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新丰县永强五金制品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丰县永强五金制品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新丰县丰城街道紫城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赵文朋、何芬、何曼静、董颖林、段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赵文朋、何曼静、董颖林、段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504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0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0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0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76195e-424b-4230-a613-c3a4623a61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0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97228e-6313-4a4a-9b32-6a96a2f1fe59/8e8126c3-1379-4e0e-9196-5b82d11569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0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cfdce8-3c41-4ed5-afa6-0d113590f5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76195e-424b-4230-a613-c3a4623a61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gAAAAEBAAMAAAABD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N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ojNO8U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BTSkShLIUV7zbGmG5olUxkEXqMoIqZGM6NQdZqXEbZao2xSmTNZcJRJaKpZ1dWLOk07I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OrUcA1mKZYhkW21yzucAlad0VPTPGqLb55tBeRCYKAAAAgZEGgQEA4saEAA0MQwIyRGSY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kNoAGJMEAAMQwAAAEmgTQgBJoSkhDBAWIEoBQ04YMbCBNCAEBYgFQ1QACYiTBDQAUk0A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i5REbBKFTIMk24i5OWBNESYVqxFUL1Zlp317mGN9W8K2F62SJctjQSE5WBACGAAgE0IY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ESaRDKQwRJxEmECQsVJCApCSSEU0w7l1dnGoZKwATBRmWZKN8bObX083TOaVa6ZYpEpJ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RsjYTiFkYuGkWEJKwbQ3BrJpyzbWNTUZRTG9alL0OMz0Wy4zYS4J3OxOejGoXt4qY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I0IEACQ3EJEQYgbiE3WyZEJEQkkrWkIIBDBMABDQhiY2moAgmgTQIAQCAENCGgTQgLEM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KViBoQAgAsQCiCgABNEACaBNUgjYJIk4sk4yAAjFxqA5WFrlmxcjNQ0CaAAEwQwipFV1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JrAmQhoBFJDgaYAAMEMENCTQk1URsi5Mi5OINipNUk0iTiEQpCBiKk4yPRMOGgAArslG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ZklDUxqUe+EMJSjKHZac9U16ZGGV1G8kWtZaaoGCUhEMVAwBFjqeV1ud51fCty2xlGW+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Dstvp05oBKAAAAIEIaikaiiaiEnEJCATQAAgAAYmAAgKaABAAhghpImQCZBkhANBNxkI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QAAAmCGhDQhhEYICwAGIlYgaCwAAEoBSGIACAAECUamoSsIyiJNUNSFNOAZLCF8bITJy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UqbHCY1SkhDCKmkiMEpIQ0JMqKkERgmAAwABNBEQ4ipoYSHAMVDQJoSaFGUbEhCQqEAA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+GhKuyxRRAhCy8jcOUHLXm212c5a4dc5o65GO3QRXOJmznXbLKnQpcNfQq3jHO41KyytY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HONJACkIkxRojRKkzqx0o0KlLffj0YuyddnPQAoAARHEQRcUEAotUCZJxCTThoAQABSA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YJSQgATQkwSaoBDIhJwC2VTi0rZJRBiQxAAAAAAJoAATQJgkwEwEFgCASqaQMQMQNCGR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6NlEpzquNyKnaFc5OVEiEAAAmmARGlGmoyscwzWxygwQAhglJCUkJNUgaRGiIyojATQN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OLqUoyhyUpUDEmQk1STQotWRUokVJUlJCGhtB355bOa6EnLFtlFO3NZG+iVXKqUWzrnK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u1pnnaxKalZAJRYkIXlZjSqy1aYbzVGxWQjeVQW13MRlCZAxDQwCcpqpu571ShPnoAUA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JMqKaAAGmNpgBABQhDAgABpjApDBJoAAQCjKIhlJOIIEGmAIbiEiJLIiEnCRITQAUE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YgEAgKQIZEqSiEhA4sSE4WVJjzUSCBMiI2RJAhoAAAEmrQEjSQRCiM2RsJQiRKMAAhA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GqQ0iAEmqQAgQJoUZKoqRZGQ5SSnA2KDISaBCpJxEnGxJoSapACAG0zq2VSzLbqLs2QK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WQmTlFyyiQHCJUiEyRKkYNIkVUoKNkyp2aFSltM7s1RzSLoSlLCU4xGE42VxuepQaEZ3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C0jbnV2mq3loAUAEpIipIipRSKkiKZSAG4skAAyENCUlQIG0xMIABoVNCAEAIEAIVCBE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STIOTlg2xMAAEAJONMiJIgE1AqZFEiISSBoATVkRgmwBglKsdkJrITyYmACgAAAmCAQE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RonGQ5Jw2nKxAxACBiAaBghoBACApKQRGJFNCTVCaEmqSkgTYmyFNSUAAAQIIiEmrEmh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NiZI6ktBzZ7JkrZIqdiKpTZnd7KywKqr4FNlsyMglWfTCym5WEVMKnYyiOkM1W2NYlpL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jGywqslIrcyK1aFNG2Fc41U7zWXFRthdmyurliyAUAAEIASkkjGaIKSIklSGwAgaBoAQ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UJoQAJoSaEhWAmCYAMJDVOREXJkHIIkogJgmhJxFFxsbjIIydVxtRAkEFOFkSFe86J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pwIQ3EHFxqbhKJSi5WmSjTGAIagApAgQUJpFGUQTKGiJOMhtESSFaAAAAGIGIAAAATBD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SFGSqIwipAmMEwGCgIaECEAmIYRJRpDSRGERoQwGM9CBy0AAAAAAAAAAAAAAAAAAAMA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JSCEmgAGJDcQcHAgiNTlTaWSUoBgAKCBiYlJCAEMIqSSKkECaIjBAqaIjQDcQmJgIAA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xsSSsm4SGMUkOCScpJSACAASaoQgQCTiJSVkRq1yTkEwSkEVIqFWhWZVealdkiWDkQgC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stz6JZyi8bYEDixgACGhAAICgBEpIiSCKmhNMYMAFAIAAAAAAAAAAAAABMpJoUZJIjQ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SgIE0CaBMEMAaEmgQUkwiSBDIQ1XoQOVAAAAAAAAAAAAAAAAABBKATEwEIxA0IYgYkSU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iASHGSqsmEpRcWODGIVoAAGmCAECGkAhI0gElUlEGACAAAcQkRRMiEyDGIGhAnGxRapR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UcZLJqUNhANAnEEFCEJiCLBDKiSZByZFSiAhGJgCFGSoEwTQhqyNdpVENRZmvmpZSjLN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pghoAKE0ACAIABDAAGAAAIBiIYAAAAqbBDQAACoTQk0iGCGKACApJoEAgAAAaAaECBCA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6ADnQAAAAAAAAAAAAAABSiOMVZNKJYUyJJVlsqJF0a4lyqSXKoq0pRe6pyzAiSGQjci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mESSIsSzSRMiyQgACKkiKaRAAmVFSREkgAAAEwSaEpJACkNKOIjIomVupAhRI2E4zJDe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xxY0EKMo0AgTBAAmCYAAAAoyRFhQIRoATQhlIYIkESQRbBKThMABDTSgwTAE0CaAFQAi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AKJpAAAAacACsTAAEAJgk1YgQCBgDE1EwSkhJhEYRJFRbIiMqI0JOKIEAKmIJCFYiBN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BgCYRrmrKnJEYtDSLJSJywjYilaI2UqyFRbaWWq3OkMgAAAAQxCsAAATCI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kUZBAkERoQ1QmCHEAQxAIAErJKKJqIMRRFoSI2WFbBu0jOTzU5OWBMIEkIAZFjTZEk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AAhkQaChAgCGgUAoGQAIAgBK3FVMiSSIyUGABAAAAIKQAgKE0gmgAVtCMBQAAAQIJIk4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YAhoABJqkNIhoABgKAxAgTZEkERghoQ4iTVKLihEjTEhiCTixgxDUvoQOdA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jaFSsErskCGFcbolRYyKsrFNTKIXqpSHAAoAAARAEIbgEyAlhAJqLGJDcUTIMaEAIaSG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QCTBJghqxRnGopxJADJOK3YyuvRXVNk7AlN5sCUYGgBKmkAhA4hY65khAk0JCGkAIART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DAABMEAiGlQFiAHKLWQnAAAgaAABDCIwQFIYkWwTAAAAAQCEIATTHKMgYSsAABAACBN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GCGgQA4hIixoQCAQgiKxRcKIhYNSgkNUMhDQIS+iA50AAAAAAAAAABgAAAAAAAAAAAAA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EZAoAAAAERoSkiI0iBDQiREJEQkkAIpkQkQBxSJxTsJRFkhQhRsm6irSDhpIlBxpOdp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BKJEAc65kyJBFxEBQCAAEwQAmgkRCSQCEAAJlIYIYIkERsiSQADEQ0AAqAQIKE0gADQS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gYAACABMEBQBIAhiKABAAmgTQABKITcXDEKwAEACACkMEMAAABDQJoSaQAATUQgQrCIh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KSHCGhJpUmk9EBz0AAAAAAAAAMAAAAAAAAAAAACJIiiZARlcS1VhbOqwYmoAAACQCEEA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gAAnGkJARLJCYMcsSbKy0KyaEphXG6NkGADaxbcOSYNEMQKMkQbKUgGkQ4yVIAEAAAg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kESSIjQNAxBIQNACAAKBA0IAAQUAAmkEwQwTQMQSIsYmracAAJoAQAkaAAKAAAEACaBN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iRITUTBDVAwTHCGCGgTVCAQIExEmCGhDiEWqimiKkWRcmqk5QiSVKSIqUSI4noULnZkA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EiISIhIiEiLGIGIGIGIHEQRaRRkiI40Ax20zixxkrACIgi4I0gbgxiCQgaQA0NjIpqow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Utk4WSpshDCKaBMIgqUbGRlIESIQ0AhUwQTQIjUkgYgYgBMEIAQxAxAwAAAENJEkgAVN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CBBQAJMEBQAAAAIJoAQAAmCkgk4yBhKxAIBACGkAYhghghqkCGhiGCJBEkhDABKwaAAC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CBBQgABAAQwSYsVKKRUlUVIIkmJsUBRJAJCoSSCUa9Ckc6DFQJG4BY62TIyAYIECAHEJ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QRHESAgBoaCgZCJodlcyQhUmEUxIKYRbZAsREkytzREYJOA4sqMZhVG2FhZXYTsjPNF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hIjU3XIsIShghxQAkSIhJRKEkAIbgEyATIMZEJKLAQMRTcWNxIkkAmqBANMAAUgQ0ND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wQFACCZCUlSUkANItijRDcQkIViAAABEAMSJEWAgAVNxY2gYKBNUgQALJpgAJNADAAY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TAGoAJSRFSiJSQhiJsVJggAQhJxsUWhRlGvQAc9MQMbSKsCskCbIYmCbWBIIKxJWTBTU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IEkCkkiMFJAxA5QCZBrIiDQAgG0wAGRCUUAnFGoqm4SGMFCxCsJQMQ0mpFoABRnBIKca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kopgIHEAACLBDQkFAkSIhIiwYIAQiStQwAABiGhDABgAAECaoEDEwABAAFAOAAEwQ0IC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AADTABQAE0ghU0AxAwATBMYAhoIEK0AQAG4iyEDQA0DBDQgBIk0DAbTBgohDSEAQAA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SkiKkrIqSIxmj0QznpDBDCJJkJMEMIkgiSCLYCYJSBDBMATBKQQJREAIaENIAxJgmhW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ABAAmJGM0QGVJwmDRE3FqAAAAIBJJJAoTRCM40kwTAGMRIIqQRbQhglIIKaqBJESQRkC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RJAlIIqSEmCGqAAEDABNCApuJEhA0IaCwaFbUoQ0AAk0ACIAAYhgAADWJIEMEACYkRl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BQASaABAAAAaFYAAAACYRJBFSCLYJgAgEJBCG0wBiTCJJEVIENKJglJCUggpKz0Ajn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BDIhIiiZAJkQkIGmEVJCGhKQRbZFtCJIQwQIAQxMBglJERgMYlISEbUVSkhOLJ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YkjIoYimRYCQ0gBBJwCwrZMgEhACBiBiYhghhFSCuUiiUJRJAIAAAAEmhAABSAEwEmCG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TUgwG4NZCBuINIACwAgAAABNWwAAQIAAQICBoKAAAAAQCgMAISZSAQTBDAABpqMIAQAU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xJGmCJMjJtYjISZUSSENERhEaBACECEnoD492cX6QeL6K+jOZtLXIIjiNxCTgxoAEEkA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G4hJwCZAJJIkRBuAljrksotAgBCECRuAWOsLVBkiATIhMiLITBESUUI3GStNCTBKQkFN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DQk0IAALATViYJgmgbREnEJCYgBghiY0kMiEiLJIYk0IAQyojBDBMAGgABAICgCQAo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jIbTlABAADgadCaBBABSTSAIYFAAAKAAAAEAAACGVEkhKQiGKmANACQ0gYgYmggEMESB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JxBBRFgk0IaCLiERWfDGjFlKtlt2YOn1fMB7zd81Z9Z6fxQPvOz89zP0RP882y/oNf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6h7c810TpuNpBsEpBAYIAEwiSQgaIYRbSjQNxYJhFSSRUgiSQDBAA0wYhkWSSFAAHFJk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GUhhFSQgQKSEpIQ2QJhEmiJIItsRIEMAGJMEmEVKIk1SGqbThtOGDENijIIEkIYIAAVA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pwA1QwQCJSCLYACsQAEAMAKE0AECaoAQAENCGUgAABAAIbQSE5QABACBiKYgAAQCARNM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RpjAgAAAAQJoEIE1QhAhBEVii4nw5xeDBqNMHFkkgk4hJxCREG0AIHKIXbuYj0+rx6Po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dD8/Tl/RU/wA7bj70vjPUPqS+f9E9c/O6zrrLsIliKyxECaENAmhAADQGESQRGERioAAA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DQIAgcWSEAJEiIAAiTIybIkiWKkrIkgixkRoBACBkQkhAAIHSGCYiTiRMiEhAwQIQ0Ia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RGkQ1Q04bi1kIBMiLZSAAEjEiREJCFYgYgaEMi0YgYkSQlYIYIYKhMRDBNqUGgBU0CAg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MIkgjJuIKxEHJABSAAQSSBkUSIpJEWrEwBiTQk0RTSRjKNJNV8NA5m0wAUYA0UwIYgAd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GIG0DEDQDEANK3Fk9GRHoOr4pH0vp/IQ+37vgc4/Qer86aD9CR+I9A+unzLee+PJdQ7B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EgSREaBMEmIlJUgFAEAaokkgSiAAJoBsiNhJBJpSyikNIsBA3FjSAQhoAAG4sYMipBEY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rcTIsABJlIAYAxMEyIqSpJiIAAAaasGIaENQhqxJioCgAYEgMEpBEatE0AMGOQAABUCA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ICyIIAAZIGnKDAYAhDIg0kSSBiKAABAhIxMGMQxQENCgi1STQk42EWhJlfDQOZikACgn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gBCGgAoBiGgE4GmAARkgGgBDEwExkWMQCYAmAASgF9mVnT6Hmw9p0fnQv1Tf8dI+3bfg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rPvq+IdJPrkfme894vLdA7Ji2U3YRAmFasRWTjURoBAxAyISIhJJEkkMQMQMQNNkSQRJ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SSEmCBUgATAaYAAIGJEhBJxYwIQ0JSQlJUhiACtxBiBoIEykmIlJKmim05BgomIk0JMt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gBMIjSDiVJxcrTQhpEMIkgABiFYkSIgxIaAAdIaAENJI1EGJjaY2nKhghggBIVhFxEmq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bTACmxK0MAQADEDEwTATQ00DCEMoUow0wQwEAhghlCagadAKAaAAYIARIQMQMTGIBoAE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tzi9HpecD2nR+cs+q7/jZH3TofnyVfop/nvYn3ePxzpn0+PgekerXH6RcWhUrUVkgiN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AwAABACECaBBSAAYJsBMIjQAIJgNNW04AFEJBAAFIAABiBiY0EAAgVgCWRFpIiKwAQIg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ANQAECIaoYQxFrRFJJAwUSIiySCQmCaBCoEJIixiQICLHUSQDHAArEokkAIoQIJoE0RA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sxbHVJLCLVtOgAAYlJQIAGUDUCYIaGCGCGmAAAgEyk0QNMBMGIaENCJCBiBiBoAAoAgA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NDENDBDExiQwFBNEANMIySNHQ5CPUdLwrPpPQ+SM+1dL4Gz9D3fnfafe18V6Z9Wj856R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NZU5qogQ2gaYJSCKkhAUAADItggQCcJMoBQ3EJEQkRYAAmqAAEDEDQA0DABMSIxUmUhg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MoEAADThDQhpAAAAApJijCQBAgpADEhghxAAAaYACBkRoTbE2SgAhggKSaEAgpIiMIkw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S6T4b5Eeyzgx77POV+nDysfUxryh6iKeXXpo15xd+o5D3wrGaK7KhIk6gtUWNgOMgQ0J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QMYkAIBpgAADEmhiBiBtAAAmgTQwAAAAABiRKLQxAxMBAwQxA0wABAAAAmAAhgm0PTlZ2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75cj7P0PhIfoPR+dtJ+gV8N6J9gj8v6B79eR3neOZebSUysmiCsRAkhKSEMItqhMRNMA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ESQQbBDAAQEDEwBiGKgQyISUQkkUxMAQ0EgAA2sRoAAAAAABJggKFJIkwABDAGyIyVAr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QEMQAgEMQwiNUAgABAJCQiB4id0+G6HfIzPRIzGpmJbUYVuiYV0Ec+PQRy3usOVHqC8i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XAo9LWeYz+rhXlV69J49evgeRj62FeWfo6ThPrU1z5XwSoddSlUFqrCxRYxMbiwaAUgi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QAABoGAIaBNiAENAAAAACGhgACG0ACGmhgACBpgIGJgAAAxAxAwBDCKmhEgs2c9Hf2+UR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2Pf8OD75s/PEj9Er8/7j7jH43uPqi+f7j2J5zedR59REtRUTREkhDQAAAEZKokkkWxVJ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kEWFDCEmqQ0MbkRJLEYIABAxMaAEIGimIEDkRMzYiKYKmCBNCGWRYDEKxOAQDQMiDQAA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kIQI8rNS47JkhNyIqZESQQJhAmiBMM1pbVDscUlpVSuIoq2VGR6ZFBqVZY7EuOO5Rgjv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b5pyYdeJxYdyFcGr0VZ5yn06PKV+shXkoeugeRj64s8i/VUHnn26a5T6FZkLoIiMKkVB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iABNANAACAAAABNDEwAAAEwixgmAmgaAGgaYmAAAAAmAAAACGCGANCJCCSQMQMQAAJsj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Q9hv+fh9P6Px8Pt2z4Kz9Dy/Pes+8L4ttPri+Y7D6CvG7z0a5GutiLigtiQJoiNACoac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QaySAAAAQwiSBJoaATQNMDTG7hqmh5eWoquOnRM+j08wCgAEAgLBANxFkIgTVAIaCART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ASjJHl55NnHcpKQwYhkIkgTBKSAYVWV2ADoTBDBQsiQk2IkyBIIEwgrAqLEUWFi1FoUK8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kY47YmKO9Vie0MMego5selA5ct9hyo9aJxq+1E8/D0RZ5mn1MTydXr1Xio+1geIj7aFn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+yq5D6NJkdtdIhBLSiRaoMmRYwBiAAAAEwE0AAAhtMTQMaAAaAAQxMBAMQxMAAaYgAAA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EwEwTAAAaAAQ2RGEZoJ6caPQ9LxgfQ93y4PsG74iz7zp/P8Aaffj4XvPsp8q6J9DXjdx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qDkESSIjAABAJNDEDEIyIuiivL59yz1U5uhZVXW2ZtXfAI1BNAmqECAANCjTEMhDBDrJ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ulDnxTfTmVCI2aJZIy+S7Xj+l5unqpU3UxVxKjmeZPeW/Ouie2MW4TBRGJND8lKPWvyv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GnYRkhMYmAAxEkIbIjCqyFohpUpBFTRFTRAmFZMIOTIEwrhfWV2SkVK5FKuClXhnjoDM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tqrDDoROXLfKOaumjlrqByY9dHBz+kieNo9Zlrgx9VaeMr9tGzxFft4niF7ilPHS9TVX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nqocUaSqbokWqDLYWVjEwTAAEwENDQiQmIAYgYmCaAAAABgmgEwGCTAQA0waYAhiYJoH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MQMQDQAAAEp1hfu5Qeh6Hjg+gbvmKPsO/wCHyPvV/wAC0H3Y+Lbz6zH5vuPcryu07iw66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MmL5nPPyGNep7HP9hqMS6ZkJEeT1eHnXoE1rIIsAFEs6ajmo6hzYnSq5yq+gLAEgKQm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nzm1rxde53vEei262Lbz689g6HLwjcnHa9P5L1G7eLCS83RTySmrc3pa+f1qfRpt7yQN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MAABggZVZCwQwQAIgOXkY168UoQwBghiqu2BIkESQQJCxJIg5BFTEgphBWIrLUUylIrL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K5S5KtaIPQGZaSzEapRkjtDAt6OfX00cyvrxONl9DUeZ1de04Ffo2eUo9bWeSq9bOvGUe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22eKXtYHjz1GWzhPq1HPV19ZC6hB1KrlUy0rmAIZZAQmAAJgAwTQ0AJoGgbiwEDBD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xDABADQMQSEDAAQMENADTEMEwJSqZs28YPT9Dw4fRvPeaI+pdb4tKvut/wAG0H3FfGvY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XcWfN0xtOajoZaCyUUUAkCLpkQklEsIokQcSSRaoMBQppI8BT083i65byqvYw831dMPL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6/p/OdLa3z9VXOxLasp78/f0s1q3oc1JBp0JoAYMAABpgAABCcJgJgmhZ9FR8xz+u87q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LsYQNMAYoWVlgEoKNSM9RtMky8UhNUlxl2ERhEYRZMiSQlNCUggOpRWQixt1AmJTYTKy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StS116K0olZIrdjjMWi5p2SM+Hq5zBrsvTKawx170c6PRicPXdsOUuqjj19uJwaPSI8t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9xLPPR9jYeLh7qJ4SHvIV4d+wzHmZd6qzjrpV1hNlRQWQRFaq0rCwgyZFjQCYyLAAATB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BNBKLGgGIGJgAAAOIMABAxMaAGkMTBMD6H86+tHW5XS566UlvAJ0yKJqLEhWNNCYCGC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rRbBSKozjZ5/m+j5nk7cSvXRkbadUuKGylMcddBvzKmpVSY7oei0j1atVE06bTBphGUR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AERnXYAIYqy6HnONXruf5OB7Dq8P0EWPFSdNpjEDrnAsQg5fT5S0T8x0LOyZsVlb8/Ud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v+aN5+rWcjr89iaFOMhDBACUomXwHq/n2s/TNvzT1816NsyEwrtrspDBAAmAqrB18/mn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iBIWGfTQF9WgiTLIKxFUbIxj25dpBWBWrQpV6KVeijhej45pneypakuaOsMcdqMMegRz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Q+oHHp7qs87D0cDzWf1iPGw9nGvFw9qk8PT7ZnhY+5rrxD9Zms87LrwOabM9VtTSAo1J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cWCaGDIyixjBJoBoAABA0EkACY0AICf2T5h9Js0eR83xpfrun4/6GvoEfIarPRnN6VjU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iRNIhoQACQwBBFsjEjVdGqPl68Hl+o4kY78kcXTkkROyunK7RnhBZDudUumtG5C+u0GM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oyGJgIGADEABXbVYAAuF3cp862+mnXgp6LtT1XT4XDzbeNq9PZ376Ls1tA6rKywELFp+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6noYcr1Bq8J9J8hLRq4XQsw9LP6w7t0LM6YEKUZUAoHHlVt5vmsVnpPKb0c3Zr0Gfqz4Z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cJKwAQCov5p4npcT0Gs3+T73OPbdHy/Cl+kqUc2IMimKsmvyNlne+f8A0WzWBmoaIQsr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+urxPt5YjISkEVMIcft8WujInDJogTCCmLBWIgWIgTCpyZAmypXJKS4KVeigvDFK6ZlN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jBHoM5mbs1nNr7SOBV3YnnafUqvDaPR7E8ZD2sTw9Xu4V4Kv3kDwz9rTZ5I9NQcFdjPW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VcauK5EgATCLGCaPQ8bJYFr3yxhY4oNdS1bpY06Xc8WrPf7PmdtfS5fOehqe3Xm+nZ0V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aYIAjJEIyiKrzmXz9fTZvP1R1ck9xwJU1ZbJU6M2y67TtX189tb54Yput5m4tGKCaNAE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GmAIYghZXIllo+cV7vj+alZ19vm+iW83bis27OX0l9J0IaM1yCG0DqtqLU0UeW9bxzxH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4d8teXhdSzf6n528WuXovObnY9r8s92eiBY02nQjMYvBes4dmSyGOy2lxrVi0VF9+WMV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W1WY0MVEZVnlfOei49mfv+b6Vmzc+xHJv4Pdmu9Lm7hyjKIoFxeA73l959d6em/Nm0QK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vXeU3n1nsfmWiX6KvI+kl1DUIaDg93y9ejnz1HVOOzrrFuESiJSief73z/dqe1JrNgyQ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vpkfK+siCnErcmRJBAmiBMWKmFcLVYKZFCtCstDFetBSr0Ul6MyvZmWpGRbEYo70c9dE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3keZ8/8ARPHanm5SnvNasZSWsplMDUtUs1GcBGJKMESikCQNANNkZRdat/FSes6Pgyvp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h5rZZ13RdqIaFCcTwe7qR8vbNLmcmz0Onz/pa8xRdnS/ThtlvcVE9PIVeoj5rRWvTnnH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Xi91elOVM6UOezoy5rjovms6K50q6BjtLyISFIqnTeczzXs+cc7zfQxah6bRZL42u2zW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P7n5tKvqS8735ZjUFVtRaCWHjPZ4Tx2H3nGs8p6jy/ttTxnQ6HmY6Gei6tuG203e2xdL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voqT5v1PUWJ8/wAPr/OalcL5FGXdM7NtvfzfB9n0Fy3W0XEkQOdXwOdZt4nsMxZtx1Hn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mj0McLo365dEoSI038s8bPD3d59owzqQEHi/Z+Qs8rLN6bc4dHs/Gx3KO7uzfB3VdDU9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HJ5m7j6nofG9bDHH0daiufn63n7Pofd896HOkmo4vzn6t811PqN3l/USwlFwwqLHlgP5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23zPQfQ4fOr498pxlB0lpgrrpw8PlT6JL5h7A7bYrGRBSBEuLXSuy7IULIElIIKRURix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WWBAkEPF+28TZ5ucbN5imCTAup3Fc3ozaa7KxkEDTGkCGgYwiA0AwBpMTtrE0qt38wPQ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Pneizsecebnq709+nNzx30Hkc90CmyMrPTW27peFg9XSviY+n4SQ6fJcei5fYnXC6eHN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m3XIvUGANAAEKdUCENIZFsZyI6eAY+fdOzn+sjkXs5cUo42rl9Lc9ZZfZi+Z8d9R8hXC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5Zqj6bXhlm9KOfOOPD556njy4mpzvfeI9CdzkZsubnrjj3PYZPPbs31/X+XeqPVJKWxw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zwvv/ndlsHOy2nXM5X0z599IWbHmwtqtHFhir3xM/mvUeCTo8F59SzZg2Hf9Vxu5nUJM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R4H2Xh/c7z6sDGpAhcrrZz5V3Oh47efY+SsqOnPJYZfpHmPbSylGWaJxPO+K9b5jUspt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3/Oel8yfSexyernTQRDwPv8Ay+pxvo3yT62VtPNfjfYePs4NXS2VwHX0khorSyPZaY1J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m84+1zfUnnen57WUfSvmH1yVOMpWBCAqv5h63nWX+x+T/WSMZQzbEyoghLzPl7Po+Dwz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ESUsSSIkoi8P7fwtnAsrs3mA0AmHT5nUinfh0rCqyolVZAiywzkmRV1QgIAAExpXBKu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KEwrhKnL6NZzd0t2Tbkl8nV0sUZY6VZ6np4t6qNrTFx/Q8I8tAinoutk2Lk4HT4cdD0n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jrenlIQMTATCMokhoGgyk7DnPeS5eX3qk+d5voHD1POb6Z19EnVbnSybUcOvuqODr6Mq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L5j11KfMOn6Kioy7Uo+c6/W6K8vr9DKXhcj2vBTmZ8ezU91bZZnVZczO7wyU9CJwfCfS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nf5s+cdD6F4P6BLZZllLZbzthaZ2XRy0FHDxcKzr4J0WT2U9SOf7TzfoJe+UNZPJZF/k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fN9TWfoILGpAgqsrMnA9TA894n6d8x1n3vTN01TeMbRAgPKc/U7ORk6fPslg0y0WKUD6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aI+a9L5CzyP2H5H9bISjKVYt+Yo8Zo5Nzm7PD1mvj+r8ifV7k5qxNHN+f+08HrNvpvNb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38Xlj6e82iWQiU5HR+damH2/A7Z5j0O3wafXK8O6WxBKkvFV6PF57DZ7CzwvdOR2+J6K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SiL599B+d2cmcZbyk0JoHtxdGKr6EummES+uES6VEgE4srlGgCGgCMkIkEGwRJEWwQAw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hev8S6+h3eR7Gbp4/XzS87p0azo6+NE7kPKcpPTeXp65zvQ26SMJcExVS6ubnnv0Y30u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YmAMSYKUJDjKJXbGYkwSkiujUHLOkBMYwaxJJFGaHGcFsAFGQUxvRAkymxyIEwhVoDl2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UBJVzdXjzp+du6VnK7PZ0R4bnfQfK10PX/H/AKKd9xJa76LgAFGUDyHmfUYrnr+bWI6H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rn6U9ygly133rx83oIR4XgfRfnG8/VXi6+bnjqJccN7MMtcTlfNvqvzPU+iap2xTOcFm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3jvoPgNZ03bshX1sWU18Trc6vqG3jbc62LNEPIdriamX6L810R9DfhuzLu8V177PL+i9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duzteI9t4g+vpxzqwQcHyHqeTrPLy/SfAFNfq+QWe1+a/QpejNOBHkDPhzbtPReHKj2v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yn0ce5UoxDxXtvJmGzgOz03pPl3ul8b67yvr7PRAZ0CBoQfOPo/zXWee09RACFIOlzuj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yRCNkSCsIgTsMzsgEp0FhWFqgEyEySEMTCLBEoiUgr28i7LVi6VBgndCurs4GqXq4qLp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N88k8a04NHINGuNmNXbMm6WnpGnvznZz5J0BOgAGgGARkCRUXsQwAEAmCGDTAaagmCAc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JjENkSSItsSkhtMACFF8TLbZIiTCvHvR4b0fQuLGmVW1WEhAKSKKtcTgee97Qcjvwt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N1dipNFPiPd4U8j9C+bfQquQSsRDi1bn+W/UPm9z9Oty6pWAAEAFQ4PoKYwvoQKat6PH+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zeVwbejRxq7OxPjWJ0LuRYdDJm3V1fdfIffZve8p7Lxkcr3Hi3XY8R3+HZ9XZPOouyJ5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59K+YHawcr3FmPyP1jykuT1Ph+2et8j1fAkl3PWZ6eG1eled+Uxe0qTxK9zg3no9/wCU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9Z8t6HShqcT6h4X0keL9r4b2x6IhOVAKJoXzP6Z8w1nMBqIQDQS14+nGSV0Vi7dUvPV+V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kYomWxNGW/PAIqQBGSYlKJFzQhobgEkondx+mrxfOV9+s4NXoEedu7NZyI9cOS+vI5Or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eRPr6Nzl69kahdjE6PFz5a0z6PNl7XT8l6iy1pg0DEDEDrnWXKHKOyeN9AdEXOOkef7h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q4xTNQqC8ouidcsy6yEwaYmigaBpjQQxFMFDjKBNoAAiMEwAAFJEZKQAEJ12IwSsEgAq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JCyq1QBFGSXPojMYmNANAQwdBEmAxMaAAQ67KyyFkYakhed9J4WuZn2YrMM4emXlz97Pn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+eaejx+nGfQ5c9Z+yYJaMaxeb9hWfMqfpAm9iWakjNZMF5L11RyuuSCq4MmqNR4CNPoG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rBr401blozLbZgfTHD26+D2830WFkWKI6EvjvL/VODZ4r3/jfeJuJuWp2C1Q0IzfNPqH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ggYdLm9KCFlctvR5u3OslF0bK4WV2DYQUghbBG/l9bm5sCw1EpxETiNIGRmBEHKtkkB6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V0TdLi+himrZSZ3xpHYs4Ok6lnmpHppedqPQY83QOdn3bTyHVhaRs5+0rvsiUesxdKrR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ZUT5XVyHzX1vA16nuPE+p8CR9t4P01ev8T6z55l2fU8zpL869h4r3Nnc8J7fwMsPovyv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/DZvX9V471ZDzWPjp0dKwV7fp/JPpi7hEMSWHI6PzlPou3yvoQ5nl9R7rlb/AJ+e3t+Y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JfYWeW8sfUyuo0S+Z/RSyXkeIfSliIuv8B7Stjp4ceifgddeyVVsAgYqS9ed7ZoOZpLr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gvLZ12qgikhA3GSwcWkySENkRoARKqyk0RlBbEKJeA9/88qjiXU6nsvo/D7Pn9NGPbnz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5f3Hmt8vPzid/N7v1Phvc5qQSxGDTSyBINMK7IjBqJtKqbZHz30PI9fz7d4LOPbDy+l5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s9Z0ee9Dz+nL2sZR1xE0RhajLrhNRgAAICHyz6l8s1mKlHUGgQwOnzOnChdTLPVj0SwL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vhLUpKoKSTXi244FJ1FyiKdcgECsrtK3KIlOJZXJHRw+gzZbMuKa6e55n08WUa8p5Hdh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WaOXXV0YejHI7nB31Hvef9AcO/XTFeP0EjLfdZRYmNpgAMTAQFdlRZVbA8bxfZeD1PT8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g9X5yzonq5zql+Ze98D7+zp+B934CW/n+t4FnqeBgsrt+j8/2M3516zx3vrOhHk+Zl9H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A00Zvmn0v5hZ67m8zJXZ9j4b38tvz/3/AM+Sz1ng+ger2eH93m+d8r6fy+p9Uotpl+Y/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XnO/zjf7D5h7SPIfSvmv0iub4vpaSPG+hUy+a9/5j0UWIQZtGOvl/wBM+ZfUrPH8vo8Q+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6/yvqj5dqx/RK8J7PneZPrHzX33zY95pzXS+Q93859lZ5zJR7KOP7XxnqpfO2V+ds9Oe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bPVW+V5cfWvMdTwS/TLufrlyeGrzWUdCj6Tjr2s+7yvLvz6Ofv1Onh7Pmc3RRDZvHmeV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y9j849Rrn3pfMfoRO75x686kvnXtDoW+A9Kdo8/OO7GvxJ7sxhtPJ+tWi+iDXkvf+R9j5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cWCl9M9KOirN5ttM946l2LoHflxp9PP1jlXpuWaNaZwsgTQ0CghIfK/qfyrUacdRuLBA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Rnld1GhFXdTNUMlZIRCBVCStJ5dFEBKuyyucABiUkK6rQtDTRwYRGHvq9Jm8XF6VHP3W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+gI8t1elI5PP9QjgdjXdWTF2yMmyZVZYFZbEJqQDAABpgAAAU21FqaMPz36T4yuH7jy3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jJeX7fy/uLNGXZzJfnX0b5/9Bs0fPfoPzuPbK3cvzR+g8zqez7HK7mb809BPzFn0jyfP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O+4uVoCn5Z9Q+WWdPs39aPnXuvJ319A+d/QvnUs+75/0Flva8/tl53lvZeJs+q1eaql87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PFa8PYORg9z4Af0r5n9PjwPRlwq9R5L3Hm4531D5X9UWwQLldTjx88+q/LPqep4SNfeP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h4PYj5t9W+VfVTN81+geBr3nivceFPeW43L5H2fj/WnhdHpciVey+Y+vO/4n3ngF2+u8t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LO55x9I9L4333hj3mLb4+XBup1Tfqvb+O9N5vXdxezytTjdjl7ZdHlO3hs59vRVlXj/Z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c/p5fFe6+e67D2/z36GeH978/wDoZ8934857ivg9sv8ADdyR1fR+D+gS/PvW8Z2en5/Rr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0vJ7t+CdN5+ehsr3exwvZeUs5kq7LL7KpM+Wj67y/fyUdN+gTx+fR66vH/TPlvv5ekgg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j8rsmmtQAE0w6vL7Eqz7c8tOqq8hTdVLXYppWoFNxsK7810Fco1OmSSULK1JQmicZC05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kSEfQ3F5oJkkwK7IlbmESaIuQRmmRshME4jaBpxJOLGAMTBoGgAAKbqi1NCy64GPTKRD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dqOVttZDB1EU2zDHw/T5yOlyM3E9HWeT3duVcDrabIm0UwDJ4f6DhMvSlI87576BkJ+S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PDeg7VxX5H3FZ84v9vI53XnM8V1e1Mfk/X1R86+kZNtYPEfRckfONPsNleE+lYdxIQLg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we/Xzf2B0k43i/qHnlXTutPme/0iTy/o+p0lr8F9CxR4TR09dmQ9RBfnfV6ME4Ptquytn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n63jdiPnvSr7VmbyP0bwx7r597HzS+r8N67nJl530bky+uv8Alf0rh6n570eXG6aKedvV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JbHP53fKj0uPf183jPdeU9wvzn3HkvYWeF+heA98eE7PM9sfN/Y+U6xyp9PtR4r6v8r9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wQlBYdP5J9M8/r3YZ8fl0w0N9c5y6vVcq7ZndKnKz3PH+y8Z6PJo9T5jpRwvbeD11V7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sQOIin5Z9R+X2WJrUE0MAOjz9st1ajm2oqqUq5I1EWNkLEhOua12CHGdaIAupupVSQgJ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VzskkCjZFPeK55tDuZWr0UlwVFoVK0K1aFJcimcrCmN0SJYFZZETTGCJOqs1mVGt4lW4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WNmqNIXOlxYoQLXlkaY54mp5omt45Gt4ZVrqoxnYfK0myOeBqlgkbJYa46b5Vp0DFKtU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I5TpLn2RseUrUZIxvMky55VW0yEa3lZqWYq2zBfGmNUSVlAXvKVrWVGpZVGieJGyOZG6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CGTlVAulkmTIBbBSKbIXhbUF9DRa4IquiyfO20kLoXLFq0goyK+lg151u5vRXl9UOP2e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5XZC6Y0T1Lv5UppM+gZj0jMeoZRpcjCbApnYHM2WzM9zZVdRZXm+l4/1XPruyRxeb0xx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Grn02SmZ6+d6rXI4PoV14+R6HejHEr9CjNspsqSEMgxogV/MPp3zCyxM1IsABhuwb4UG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QsWualECddltQ1cUkaGShOsAYhoc67SAgbiDEj6GURjQ6A0OmS2FUomRYBWWOASgIlOq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MzYqGXlLLiuZIUoQ1SaUSIhOiVVagIEIk4hKMaKnKi4tacCaG4hIiwptpq6UWTSUAkTS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AVF+cukmA2QJuK3JkCSpDBNghozac2oQyE1WTIBOKAIIlXNEYXVBTqZnnqZnncFBeGW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6q6xW22xjW11inpDManGV6mZY7AwvbAy6L3WRaNhzl6PyWPR6vDv5nl6x4l/M3m2ec0n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/t+vHBHarzyvSGV6gyw3VxRK8KFqZmWpVmNSMtZAq87q4upZ7LxerHT1HJ7fn/L6nu5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aLLM+TRwe/m9AcLNvn9Gfz3RL7rX4r2EFmfunKNBLiu0My17YnM+f+88FqXgrAGJoH1O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jJbG5aq9dZTbVeVzhMrhZVTFJIpggCUQFZXaQTBNAKzfXNO1os4N/XRwVQi+WZl9uMN0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qLmI6xyA6lOINcc6rWZEbDGG54Q2ywM3S5xHUOWL1nx2dc44defFE7EeSHat4BXo151y9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4BL6NedD0dfAD0cvNM9QeXD1NnkQ9fV5UPYPxyPZHjg9dHybPU3eQR7BeRR7KPjmezj40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/JB7OPjg9qvFh7deJD2y8Uj28fFh7U8UHtZeID2y8UHsbfEh7OXig9q/Eh7ReMI9hDyI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xIe2q8aV7c8QHu14YPcHhme6XhSPcHiCvbR8WR7GryRXsbvEo9xb4JnupeDR9An88cfQ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EEe6h4lHt9/z79Cy8nt1UY34fo+V9N19vY5PpPD+bz7/ADnoOJz60TJ7hfm09OfnOnXw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p5cC4XFvL20vBSr31XhiPerwRXuV4jtHd08v1p5rkz4dfQvnuSBsnRKrM865PRXeY7PD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c1LYYLnn5YHfzWxFrIlKIxtCHd4sD6Jy/Hal9tZ4ZR7qvxIel8vNWNNANkWAeg4HfxrE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cCi+m5a51THRqyBOu65qlGwqbZAAJqRAlAdh3LHfo5HSTr068uVLraY+fOEiREVkZAJi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0IaYIABMBAwBoAaAAAEMESIsAAEwAAAbgxgDIyBAAAhgmIBMGgYgGgaAAAEwABMAAAAE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gAJSiMEAANAxAAA0EhIYgHFjEDEAAAmDixghuINpE1X6k8t6T6X2sa4XpYmNUeE9T419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R4PoPku3wb4vP17OV5PZpVVebR67D0/X5eN4/wCk+Z6a5P0H5v1PN9b3sa2+TxvC/Udd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su6jXZ7vufNeId3kZbyuxKpVzZTKyksgxY7cazfQX8W7l2675OWXu8Pnw6cpyHvmACbR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MVhAECd8UNKpEUSHEl6Hh9/nrnzhYudxlZahFFlciuddi3ZNOYVlbuSdchhYtUbII7IN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OnriyjHvw3VueZRbVaeEaG2gGAAAAACJIQ0IYAACGAmANCGgYAACaGCGgBpiGCBgCGAN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yUABAANDAAAYkwQACkAIGkMEMAYgaQSEhke9m8PZg6El3M7HMwqOtrrzxpt2wGuC53u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HtjAd/lZZTV0awR7PM5o4e5zLM/Z53R1eRHuwzeHb63zlXc3ZenJfex6c6Pq8OXG0ate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v1CzTpkjmJYZaPFqem816Cdepj1V9uB5P1S9XHDk6Uue+N24nLr6L5/1dXo8+J36uelx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57Px/X1j1tvlfSpp8N7GlPmdmvNrnhrlXtNRCRXIlOuREiibjIEBCrRUQJBGyF4gYhoT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+ew7215vHc8OlXbVYoyb6qNUYozNo13zOVrtpNVDtlx74wrXh01SQDSvEu2voy5O9zax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RqcJwDfX3dZJRl1zXqw49Tb0eTo4asvuypOFV54Vgo0lkCGRYwQCYAAmCGxDBACaYREb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bYbmZXQqLhsMo401Y4rN2WKXp1nLOhbHLuu7mb5Z6K+krV1xkXXhhzF6TKvJj1aEwnQR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eHYW5zrurVlw309GryIdu+POPpTrky61Kc+7rdKXzEO3lzMEevut5lunLyPH14HmbehD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j7FHNx+jDpRyugs+blv2ZNSN1LjoReTnq3HtWpi6L1W4qfQebznRZytml0qLKJFHM6dx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dbJoMetVCcLdENFIp2Y46PMvnGH1nI52miyNpR9f+e/QtauxWcxuahZqbeJ3+RLpq6WT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yt9nCtWrWas2uK1WXOMOpbeHS/Prx+Xrzs2qncjZNVTfkDyPA73ltc2k9xiAnCZKCkOV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TRQ3Ed9VxGQyNK6Rge8MEujzRoCEos9acvf47TfdXm3uGetFnJ0Za8tuNLLyu2dVU7KY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fz9BLc67c3NZI1M04b4hQ75XkunbzKe/h6zm9G/TtqzrT355T3XhOua9uGW5bs5kuWrN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ZL4gW+McSNTdxLSk605fRYeLlPZs6uTHsOORp12xx1189YJeiszeLg9JVl57radBy6+1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QzZ8xr5ttnSaoxmcvTq17vL6OWabstvH5XUnj6Z1a645t+eBWbVnhW/k9SgupnEllVkP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8J2Yc6Ut2pYZdFypsibNXOceeavtb57ceIjPLTTqqMWJTsk5W66joZdkzVtpjGi3FutyT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OSzaup8/ZGrPRXp1SiPJCCt0vlx+lpRK63KV88cQnme+09dWLHG3Zy9ZG3E+kx9Xk905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Vi5sbv5+3ThUS2SzbdM+bZHKvpY7FjydWjefV+38x6e9eXjjQ11dL6Gs5ub0MZvx6q8a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t9fGVE6+mLycabk82nbTo83WXP6/neHSODZyeubnTLeNeHpcLlvzXB7nC6YmlKwaBtIl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dnJyOMIkEymwKdFBZfVaGZxF7HyIe+PAB9C8RkkSTiDQafQ+f9F57ZzNWbijtFpRDVRb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lX5aIS0nNUrukzSnVlqqr1FWugyiWdBeD0s96aq+Q125dmGn0uf0cMeTVz+zoyzs9Jx8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bFhG7RVWwiGiE5fP9qlfM3i6j6ZwSjvxxu3gWNc++/FqbsGurRUbJ7nNNOWLo7sNm2FVi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kulymaI5cubo5OrRLHPR06ebW+yujLTQitmvlXcr1uZu4tk7ni27vAt6lR52nVzl9nIo5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x6+fuywMu0z9rl583bj147H2ODd0dCnBSbI4+gTlC/LlKzLtu6XLnhLTU5admK2wr06c3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9PRycpqsyXZUxOV2vTzrWYOpTRpdp5PTih5L8zbFJrHoz59Z3Y6tWmyNtfOyruxyShZp0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p9GrLFaYcZ6NVmfpc+i6ox9K7hp0Y8vTb0JSuw50J9jq5vMzdmstz241i0SrxNWfr+bj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8wZtU17ioW8UVTpNEVZm8eFi3K9UZd+cq7IejnYh2WCM2e3mdTy9s3Gvy8tW+f6lmpgz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5ua4vA9B5/eJSi9QYglEJxsZU7EJxkABCFkSy/HM6GC3OIbJNSoQCfvPBRKuyAOEi/v+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+N2ZLdEj52jFt058rDZ1XC4hpxSl224cMvo5ce5Obtc9TTbmtzeZ0cehez5rZxk39DHL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qpRRe5ms3QWjSujNYdBflkqqt643QOL3z01ztfbOrD6aPyenmfT5rnTNjseMRybcu3Thx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Tm7vI5Xf7zPinfhGGbXu0W4bdrXnrJb8bTF0xVZgvzxZp5Krrxz3F3Nu1Vj9FwSI3V1R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3LszctF8NLHzPQVhpN2ZRVpcubQrsMd2rGW5N+PbNonVWqBy82/Xz93SY+rCjI3cbZlZd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xXGW6Jx5LiE+l058F1z0aI1LXGWy0UuXJurIbss+jdWbpczBm9LPltZ6MJ2YuinLC038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Lf5XEvpr9jtSxW8rntqt06uPFLmuzk9t+O58pXDStI02zI2Pjy7s0NW09GWOJVq8/3tr6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2SzX5fXa9GfXbyeiFU17wg9Zz1W1WKGW6WmjRnsssoj1ztpIevjrhKFljpeNVdPmy83T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Of1rM87ILn8x6jzqef8AO+i87vEgeo4uI2gvKUX9/wA0z13la5EiKGgE11zlqdY2MiME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yjIl1+R2ObqS4G3zana65IWysrkW9WvbncztU2YPRcu6VGOytdRdhy77MHV0OjVk5y7q5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eLTyaX2zf2eO8W+iCNkcOouzRx1tvq6LWCvNXq9q+jXyxxo6cnZ0PP8AbxbdznaI+RVr1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yw9fXq8riy2cDtbOR6PB3nnt/Qu65s5Xf5/m1g1z0dM4pXG1G+uHViVujLD0qcmd7rMd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OEehhs5U5xt6uXd6HJXDt1XacvXbjsjp5XoM2VWXRlJQ9Dl5nTXA6E+fl5OnZMjLk7mW6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vp19JltxUlt1HM6N3U4Hfwy7a6sslPZ5fR1c1+flOhRz1L1Hypna5luWWeTR0t55nTyY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TfzepVW7laSp7eTluop0bcXuLoSc+vby7rNDdj6Zs9t5J5SoxUnZp5+/dr2UacOnh6PF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ehVTy+TVQ49JYL0GXD6eDpZcan2mfnrylOij15tydDRlyO1loNc67ebpcTqVTrm3W69T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ieq8ev07F5/h6npMUZ2ZoaY5vXz6c+sqLr7Y11qPp5bYVx1LRvnqumMOHSwlHnvwfe8p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yPpvneF2HDiec9H5zfnk4vUcXEbiyQmSlGQSjMiSRFSRGcYk4yBsgMTBgITJZtOUuGie7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23Y3lT3OYW9bMpc7TfbiSrRw9Hd3+Funhz9nNo27ujz+7k38m7enn+k9O7sycLVFtkMe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ZVbljjp5fV2NfJ18nS4k+fd9XPpNM/V426Y1UwlyuzNvqzvXj6F/nzjjX1bebC+rt6ck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+kOdp830+jo9DDn8zvcnL1c3lz89u9k62rP0/M5GrNPq53U5uq0ySt3KzYYXbocbztuK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db2Z+X6xPfzLsNPS5+O61a8Wrhnk3b8+1He5OlLefl0YpGF3Rwuxzd/R6fhY5cLrt4Xo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nZy7uuaNVejmunyqdHGnR1bIcyeGt82/oMW3PXQ04beUWPTuyzTl5zd63M6GrUvlZRzu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JytEt2jrrhbs9+1MrcEz2OHty6V5O1g2qWftoq+rwMWz0HK0yc19vk5tnWzxw6GM5GJv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o53yks9091aMMT0UFz/M0Zupx9ulnXKLNEuprebPb56Y7E5U3p2uXdhdvsWWUOnN+S9d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182/HZnotqXoZ78qSz25/Rz6Spt9HJwujVcrsuLCcNXn61VXUY156zRqm+Xm7uRrg29X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PdODaeoRlEUozBgMTFOKLHWi9VSHGyI5RQ0mIGCENpjz6KCwAn1eV0Obqc+NHFXuyR23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11jTj5oXS5+m6nLcRL+bppsEvSu52fmucVqDx2V0ruRdlKvrc2slsjbKaYkJXxlyyp31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JxrbRGVzo0Yr4tt5KzNVnN9Jq87Zmlje1PDzxdbroOX0fRVz0cTnWdvXPPzepyJjD1L8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c2FXd4/Y4L+bLPzvM9Jy+f6p0M3O6XSXPpV8rwq9c+zg+l0+YPZ4vLVncx0Q06d/H15u7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PXrxRsq22cNcqim30YuHVNOJz9zVkos039Hla+Uz9fk6cp7MM8qbM+Xq06AjDLqEV0Zr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7VUVfLBuSvkehqty9bLPkxUbH0Z6d2epyoWXZjhnm7KCrMtr1cLToyNZzNQ7cXqeeuNy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rWF3VxY+PXrZ/PXb73wV2vHDD049GrPX0eeuRdfWkKnamvby+ZjW+g6O88+vqUmrocrk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a4aM9EevLsVwxc317bxexe1vO25ZqzB1OdXZy68yc+Eqa6GTTRlXEn6+O0T782NVRDU8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XnUW5cax6KLx57qCnB0OanB4fW5PXDadgmiLYOUQm0wAGJjEgJhD3/gPYS+Ur0UWIaAA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wc425Krv8rCqdM6kiUs49PLNWRs5+Mb81VttFpRudSfDms6djM12ew6vJgk26Kaua3Jn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eT1+XWzPG63VuyVY7ZNOTXrlXbLHnOih2Wy381ydOmklz1+j6fN5v1/I9Hx6eDt7HP63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Eh59d58y2W+jLg6Z7GKEurldTIu0vyDXdbj9Jwvnr+nx9zqcDdoysvx7eTn589XZfPIu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m2XPo9Dq6Hj/ADX1tPnozV3Uyz2hXztl3q871tN48/N1cNmDqZ4m+tXNcpdW2Z8zb09O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uF2OV5WbNtq9kxGnRoo32YUVeh4HI3n0dVUtmTU02YdvK8/pcq3qbNcUX8lnYyU6MsCt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2PCS22LlcVM9Xdk3cGvbuQ5eiOtlgvPFzdt3pFmBrl02ZtLr8F+UFUWdXLQst2/mvkwx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NtFVdFt9tOqIVGwxQn1ms+KcbnP07reblSyX9X0L0vgvec+soWU51dg6WFerl15bMeTq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DPNZ6uXRlGXfnZEKVV1Obl6nI3eXrRk1YMap15NaQz35lp52/n2eX5+vJ0w2ixxaLIRk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iaUgYBFhXMYAAIAAAKlRpywXUXE9Vb5ujxbqyrVj01brpXPXao46z1tqjbvhfj15izNs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XnnkTqjVOitmsonhZzulRpm1YrK0qUcqHs6zfm9medxtsydqPPU3mlF841bXIic7LLPa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NNT9HXpV8izp2561X9PJz/Qderz9+crs73WW3+d35buHPq9/HyD0vKTrdXzvpfm7v812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dLR55X0uJt3eh4j6BzOd4e/Rk9E26c1WVPs/J+88+vn3Qow+vWyjRlmN2vgBp08N6esw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jTg9unTr1V0bMEiMVevL1o4omvdwtGXRqz5Y2XZNWpzyHU3c+fRlLY1WGKxS6TormyzZ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t585Rz7DB0dfJVKOg+doNlFnP5TbKPN3e5CrJldDPTs3ulpOeHbzuOOKfSdCVNfOb9+d5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nl2UpSPdWWE0TrjEtjdWOGjpZcCT6O3OuyWlds7cqOpyr7rH0MqOxXm28rxcnXwdsdb6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YYaaOfTs0czCd/B1ObZHi+j85L6DFqyXOCdFnq5dSyB2xfRZGyujRzs2vpee9H5O2bmdr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yzkefqwWeTpDpzYFCYRkpEnCYpNEiMgGA0DQCAGhAAMEDiyeXVmJ3xui/DoWGOPTrajC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6nLpeU7bYy059WDpJas10bMUokCoroyzXYVY91W1N86zXfzacpShdpCyi8q7vCM9NcrX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meOiiUTlVemi/Mntxxrf2PMb+DqVcc52/p8nL3d3k9XDyvb5HQ4MtldXU7OWaSx1ztzn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x5cuW/Nn6XWQpurNXOrq00beTdHdyYjlrp8zernLiv1dI+1wocrTF6d2+jFDUN9eTS6v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1c1wp8yUx2XT0J7OYlXcYN2Xt78/Ep3c/RqcEjshqM8YVG3p8WeWjBZFTN6Wbri2+d6E5Y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WnSPU4ry7EuTvwMDe2yWXVHP1xrrscWUzJtngqGiEaut58pdGbZJMNsq6lZk6MQjnnGr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nuC1aqzV12US382LYVaKujnvy3Wcro5ceW3JtszTxllhYlmaDt2ZMvSiHW5Kjp8hSrR9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ma2vn15+3B1103347ng47ozfUxdDm3GC+q/1ctss+vriUYR1HRDDjR3PLeu83SnzvqvK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68Rn43W83c82i+rphAUIAnCYDYSiExA2gYgbiAlYdDlfX/mkvNBWMTFKMiyq1Dz7acKr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fU58LFlOBcVU66klKuBrxW56ssy2UrEELVKNt3O1Zc62+FTya5RVXsrtpcKbJ35ZVoz68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dNFIo3QqqyV5ltA19Hhpbc2jTGaV+aNdeS+W7NHZZXGzn1dLNrs6ebPTirXyO0ar+dZz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6izNZZT0JnF71ezDn5dVN6bL81+edZRZmzrU0onI1efPo87bXr56ssnGObbTjyVp04dO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15p015odWZ5HQniZpjm39Jmr7hlxDXTV9e4xOH0cnQ1dr0vz9OxTmWfqcWWnk9fl0Wmf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eLpvOLqcq0jpx6go08vSyNjJqymL7stVaCFJsjbPDNOzNpfHNvieDp4S3l7atFryaYLc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mUrKrUZw4zoq2EKzes8onKThXYilrwdUz034zTbRZGfbgnp96xc3oce/N9DyPQQcrq+e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43d4lzi0Zel7OOga6ZVbpstyWGLy/UeY9n5u3K8/3PPZu0haQwbaDB5D1XnLjA9eHeYD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MYA3FjaBgAAKILrzIRiQwRKUZFllVsZJIyNRTD0VxGiU10+RPRN455Lt87tPM0lNVjsq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qaJ6W16NEUUX4l7K228u3GKcPXlddjNZtvyyjo5N8c2qhzSdyvrlx9c18lZ67Kear7+a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V0sMtevAOduapKp2T7HN28rlsnxujsc+q7U7hx6ebdKtxXm1ZtL7Mm6p0qiXq38uvLRD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0ePrwdMslvaw1OwnZpyxa81kVUmzTPPYZczPqltSujzYv6HLhbpyWXFmeiNmmiqyujZx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eMNWeeM6lvLlG2OOTfpNfjJc861hn1k7I9rM41fbznOz9rlapXbKrzRj5qLLLdahnrdz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GXOerFUb1RWyp1mjBrqLLGRXHVURzwupQeetU8Wss0cnoZX1TyZktGZ7uSOnNVs3ZEd3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8zO5TRz+bRZn07U02QIXQjX0D2vyr69z65tubo5uPz/X5dsbq9J0/P8AofMxxOxzun7O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YWYM3UpzeV6jzvpPL25PnvS8bFp0Z7SWXZls87xvR+Y1i3PY0yQ00bsVJWEgAAYMGMYM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UMRNoc4WCnG6IRM+FjstXPbFhfnoS7O7bcz6VCYgnogJdV2OWZdRUV0s+SVXVqwStjGj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s1zSlJDRRqypbSqVlIdHlW12/QcH0Yo2KWmBnQy60vlL8zzmt3Z66+COSrZVM6GjlxxY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UE92eWFEdOkqh2aubh37sW7ms0YtOhm3c2y6q3LG2VMotr1YiUq7DXg6VGdQu5hZXoLb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3N1NOip5VLoTayTljrRLm9FnIrrSyGakuehxj1WPMy6MtlQto6OrRn7fKjLIKcZWkIVW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1VaHDXGd6aJN2nk38rZgtr62qu2G5VeWK7ZRxJ52RFWPbPTox1p18uw0lc4j1ONA7Byr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fKM2kc6c++eDeNFtLk6GF3ZSza8ZKm7XXNq05dpasdxrrr6mXLg1SulZFJK6M/2j5D9e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Pg2VVHbm2xs8p3/NGXs+Z6/s4dXPpz9JaWVWSprpzed7bx3sfN14vJ6GTnqAMdVlVc7x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55zij0rbeIt2LpGBQ0EnBkyLJCBoQmCoIkjr4zI00YAThMkxGO6q/NOjgnmStrjGvB0c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whCYVuRSnXojOKdRugSX1WVy12W2mE2Ks99lcUytQRcBWw2jISidei2XNsLrJW1S00Tx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Zscmh5pV1FRPCmdOhHk3XLzdVN1ZpTide3lUc2m/n2adG7Bmw7HJ5+radWmNWVWV1Emo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UbObszaTZprnvTWpHRszLeL6rm5vNhRHpOtmrri+NSXq4t1UuDo84ubdUI5X5sUtNdNj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7qjPLRdN4dOZXElXKr7OcFne8/qiddFVXxkxqTGq9EZ53QLK6ZELsemr7IUQp17TKLTG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WiUkONjJxbjXljIrsSk3V1EvTXKpiQW7Qc4jq11xZEiaJZ3GFTjtEHbZdmckrNGWI9Hn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fZPjP3G77Fernc98pXSp3pxV5v0PntKejl0evhfLPGzZVqzaUY78mUPY+L9d5+vGrk8a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zfG+x8HrHTngknrI858Pbxozh6PDWBtIVhAnAkEitxYBITaFEiex5XIJUx2IaCE6l2Vd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pzz5lMq523RdhjhsuMLvtKo3hnhtzkLo6THT1Azx2tcUepUYLNkkpssYldCqnZEargaL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q5SOvDnI3VZZJOlKhqZkHGCRcVWm/LCb+TWkpR0c96yhXZCKWadKKuhnit0bKuM2jLOT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VMo5LVzXppIBohOMZ7Ya6zqSK4bcpX6Dh2xB30USsriuUbDTDGi8y7DZkszFK7XPKrDP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gWGqazMglVLeyjKCX3YpApRNEaWWqCL4VIthFLsuz7MTn6a9A8sqrSTnZONcI6tGeULL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1RjFttGqC/n3HSjyNka+e3VMZaaz6I1S6s9yTHFLV6OADdilskxQ15KjIKcLKy+WZxfo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b7d8r+sY32Obpw53FydShYop856jzO5Tot0+zhlt1FTdVupjwdPJi8v1Xn+55+nGvot5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RyfDew8fvnJwNNduerLr08u4jGyGo+lzGdPn1qryiQThMbQEHAUky1xBiAQhxmEOhjmu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ih6JmedwQtUhKcaiOZAtgRnTA2HPqOnHHnOtXiprpwxhoqhAtqYOM4ibmVNIlOpjHFJx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i695xLO9YvlLLI4mim6qIaKJETRh0klea45dOWXVkoNFiNKZ2b8uXqsyD18uvTcpuapo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hKw0Sz3xAxhtrqqa6OOjSzNqBXZbQWZrLTXHPiO3k58TXCjRThuwyw0wuSFbRvzaOcao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7k9jN5GfTRqRcXqldldMBJJyK3uzy1FyLCyrEoIz2t1Y5ZStV2Rksy23UqzSUlfJlV+i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A0nAQ9mLTFajJYaKLUnKlRGdLqxJllF+cE3ahBZpz9DMr2c3PAh7RUwkSIr1ZNBHpY9O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Mb0WVas6prKa1rLYaPKem8j0z1L8Gz18bZDpF2eyjHuozeX6Xz/e8/TkuBy3MzBOuLPN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EmEY6IEByJ1SViadDTEMCSYQEJjBOJYmCaBiakkx2VWGrfx1HWr5zNpgDfDPWbaaQnCc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norKxzFCEzVlIFhK4zrdfHIh27jiQ9DccFejI4V3YiYLN8lxroEYLdESE6q7NSptGNHl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hRGy23GtdSFs6on08fPXpY9Ek5e7VhOhRSZHN16t75zuhc6brZY1S+fXrNte+mSmcOuc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VpTrO7Ogc2PQywqerhJvPphOVRmpa6FNK3tccty0Kd0mFaahumpdOzCk20uOLXN4tyU6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yqrJ02g4RT0MeLo5NlOceib2b55/PS7PE008/S9Lq64RUumjPPNoB6Y5Yp0rTdhsrqoR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IpJkko3SMa6FJmlbVTI3lMdFZQrg3ZY1S2UzVIU0kmgvgFdd1BojWLo+pfK/c5v0nH2s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YVVy9Txnv/D9eb0Uz9HPbPPbuWVsqjBpw4tPo/J+p4b5Jc+e6q7UQg855vldvn9MYzXK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2xw6ejztQAptMGAIQmwQ0CaJpoEwYgbGE4SWcZRJuEoi4stUZChpmZIdW2OLPt6TzsvQ2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CfcS8q7eox3W2meGkKZaZmZ67DCdAOfPbIodlhnhvZinaFRczPDWzCb4mSveHzfRUkhd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oWQssqrq7LXLS6UJxdiuhVGuuDXZu5tmPbbz9GHXk06MNzFe+WOTRlNkZtJjLFbRpn0F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9WiS/m59No4NIdXDaUmaNQhO3SiOnKTuzsnOe3Ln64Rqqohb16ObONs3mjdzfQcrMytX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10NMBAupy+/mRwdXk5Z7nZpLn7sJK3PvNl3Orx6OhzqIa4aXjNH08V2ZHfz5TVlUtFnL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Czsgos0VklsatRltz1VszyjLGcXWqiN0U364RjjbKslmiZmr0VmdaJ1KhiUTncuQ1TjE7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5n9R5bw06ObnVunPsI+K9B5/vztNUe/ONs7DFaS0w59mbF5fouL1uW6Jxs5bzgoz030Wc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nz3W1YA1VVIsy6stgwGANAJsEAAIaYMAQ0AA5RkEozDbi9HLz9XR15vNs6IYJ7lGRbFW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a6wIOYRcghHQzLLQjNHoM550gwPfMxWaYrU5MqnbJM5oitNWtRU5BFMFGSFJM+f83biu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iu+VsaJcp5Qvjbtq50kayjbHMhoyUtFNNbsYwdYdbmdjLGO+eM3RKTpR5xHS0YKstEc2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B6a5Rqw6k1dlyK76dyy+i7K3n9G088t+bZbaZRXTbRaRa0VkBLZVXRfVdnw176dmfdh5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Zj3yCUaGmLbjIvvx7Im7uVlKprcXpPOb8ulgydI40iOrG+rSk6SiLNmCR1cF1ETzzlbT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lop0ugkVbYKLc2mBGN8imUomnBq15mTTTC2VcrKzWamZDSVnnaCU7ozR3yXnS1wTPXuqq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71vg1mdfftPyj0eL4ny8Dtjqa+CWekl5kr23Q+cB7Cnyoei9Z8w+kYvUVvExvoQ83wbP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SY9S2NmqOeo6SG6F+WDDozajAqQmAAAANAMBNADAEMAJRY5wsI+j876GXpzuliwlMItsi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DaYSJkZTRFkgkSFdEJCkKRYVO5LUWMpV6iiOiBRDSjJHXWZy2ohCyB83kGsVp6TTKyjI1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eYu1aSVhGVpJnsTJWx2ZcuUqdLlG6lfRRLpjXrMBbnsgpFqBivpQWNCQiylhf0OO4NGX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dC7FYlaaq8rpIJS1ayaqLaHODksm4Q7ufJvVdl1pnqm0sqtrFHRWUx1RrOTCdGmEQcHUh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pFQjbIVk5xinrZjW8M8rZiz6WYnoVVRuCp2sonbeZVtgZo60ZJ3RKrCo1S5odBcwOoct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52WQQAMnXOFO+m2K6rqy7HZAg2hMAQxNCMTWPV5iOryJoTGGvJui19TTm4deiyOfbsjVE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eFvLadDQNMAYCYIbIqSFOMhKSAAYA5RkPtcP0cverssxaJ2hFziORMgWMrLAqLYkZDGyZ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YpFZdKiRbbnsL5UMudAt5TGL401GqvPIIOAVyRGi5HzARrBfTeRpFRNTIyrCadYRYtpX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znjLs98avxSpt1SVxzzXnKiZQ69RnNNRWpWlcWyBJkGSIE7CnTXWTqVhVetcWYtnNjXP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BCc4odzM7kqGwJSsjLK28w23xM1l1lY1tRVVtUY56WVSsCtaGZpXszGqBmeoM1mma5Vf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unipOlHmB01zA6NvKsNdeIrTQRGk6nVozjBiYhzhOKwdIbFdVbFQok3XML6JEoTIhdKN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tCaYAgIyRoFGAA0QCnW5XWj0MpxzSUkMnErm7Tz3mvR+b3G07GADAYgYmAIAQWVTJEQa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7jdnGrIpwWTCMLJmc1yM7viUq+RnlYEAsIK8KDQyiUkKNiEpzKHfIzR1ozymwjEErERJ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olbEipOPlaS3hWwgVAU00E4TCF1cQclStrZouwSleqvQYK9ECtl1X15owyUqIqZC2JCV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JKUenHOOvXly0WbQr3zOcaYVTc7IyvWzCegy5c+Wp6Yp6lWZa5GG3VArdqIxugIYDGIs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iUlrM9hTWl86B03zqjrV8xnSfMK3U5wvotqACpIBWV2lY0MTAAc4XRmcrqpGRBkTTncR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+pYcV922PPnorF8zp9FKOFf22cm3oQMi01kVBEeN1uVqUxlCopxESiCAIyia8vf88kgF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96pGdRU2RZGJShacTyfvPB6kkyk0xkUWFbsmRIkkqYkTlEWSTQAG4smhS/Qtzvzcr01w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KRKoqciguIiiRWrgpLYkG2Rm4hGbK5iJOqZNwcs3FDbSxGpFGQCaUjMSpykfINuNby4K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ZElEUrXEKtDBSUFVjKLVGpQTJqUSMtMCFeqkT0MoNsJcq1mplhtmc7Vc4vrCMtW16UWT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Ux0hTbGZFWQisZU7MtBtjz0deHMrOtDmTrox5sTpVYw0wrCVco2W06MykkAAAIvo0Z0b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tpGRSWlcZbbsVhYdHLlle2ysMetM4ku3OONLuNeRo6LMMtcYrnJlc2BKIWqoLJ0haVhN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rWVl0zlcXvcHUdUlUI2Uk4NAAEJI9b5H3Hh4kJ0MEAAAF6Lzvdl9Ddh6WalJiU5FF0kT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LE6TAaYRGCGkAQgFkmBJBEaCyu0kmH1KalmyIhY67IiSQ50TCMokxASbIyjJYxssKYXy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VKTKixlbaEOMA4kSQsVOA0kBEGKsvjVE+XkVvCujcZ1pDLqmFUb6iSlMVV0jM9M6yPRY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VO4iqchbMukK7IFliukZXeFLsiRjKodjqjWcpV0pciJ14cpnSjzZ1sqzxL4QYIYmii2u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dsABX0aUzAxAiTjIItGnLbVKN2xTYRBTYpWSKqOjZHIOzccKXdmcaXbcvDv6oc+zTEjN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5wAg0VytiJjIqxkCbIK2BE0IqlaiqV4Ul0iiViIq1lNlgQk5lROwyeT9X5TUhG2FZ00A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pvm31X5hFbUrAAAAAHGdq+46E4ZsidkZpzkVSkyfn+9lr5gKWoNAMATQKSCMooCRIUho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Z9WubxQiLW7oiJSiC0BjnokVsZGOgKZSYgmQkwUZhW5oSnEjGyJFtAhSicRNIlEAGiuF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8vJz3ik0TrK9VkYXZKq5NkmSIRuZVfBEqpRHJZzZZy0dWXGDsx45XTr54dSnPSaKoNAR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ooRMFAAaUKyq6yEWQMkQLBYKyKK2qSwnBDlUFpFxGx2GU3SOcuw45kutI5E+xVLznsiT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uZBzrJOvSUOQCkgJIU82sUkASkUPSGadqIqyRSaYFUrApnORTLQylXFQlMhV3xIFqK3b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IoNMjOaYlRYyJOZxvL+m81qZLKb6zFtQmmACR9z4X6VLp8B9B81L5BxnrINANANAml+n2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kNyZEkEMuyg+SThPcGIYAhgACjKCASAEMEoyQrK7A1ZfYR7SrQsarcwjKYKSkRckRJoj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iWIAIsABokKMkRHEASxjMiuN0SqF0StyETQoNIoyiEZRX54+aumOouSHWhyw6UufdEqa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xSUydNtYglSakRGxRkF+fRTCGKlJpEmEZ1xNNFklquqSO6iK6qayJNRJJsK9VpgfWDkn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5FnVFxmquIK1CZXVjiRKcJDrmiLmypzZTOciLcyiV0St2SK1pZklqVc6XSRh1zcVK9lL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1SMzuZSTkV3ORmlqgZlqRQ9IUWu0zzugJzsM7sgKVkBWSmUF8SmVrKi4KpkiuyNpxvHe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RVdN9IgEACH0r5r9Sl18fs4M35hOE95GIAYhgRlE9j6rxnss6aUoJRkTCK2ShYfHDfg3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GQQaYDaJgoAOyEhfWvnP1vNoczNBSAGRckEkADIqQJgIkip2BFpjiwi2CBDSByqBxcV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jbGIEkRGCjKB8lafXmDQxxHtx35lcNeNWD0QMQ2KyEidU4iGh2UyJuoG4XxGq2S1OyRS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mZhey2OdPo2HJt2sz3SsKK96XPaEVzkAxEyDCUETiAThIY2QjYECxES1lMrmVO6Rnehm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FrRmlcEYWorWqJW5SIljKjREpNAUl7M7usM0rplK0TKFciuVkSKviVO2oTcSSmEZwsIq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pEFaiLkKppA4sx+A+n+Ws8vNS1IUXUkQABI/r/z/AN/mwpusl+OzT3GmkGAABGdZ672P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ImoUZMjNTPnPn/Y+O3lyTsQxUxANIkCppoNMGgYpAAvufbc3o4o2pQUxKYQViItoGAgB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IEggERgCHFUpJEAqTBJxBMExRBSQotkUw+RNvrzQwVlajbDLZHQzZwZF6JgJTZWWMq1V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ITUiKnbFN1lq0S0WRjt0IharipWohNhC1BXOblrLEIAi5FiU2tZYyt2BBykVuwK5TmVq0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rc5lZYyE3IgrUJTkRdgJyrAlMpnORGUmUtWlV0UWuEitMC6u0pJUjsnEV9cicoTHRfEr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k7DLK0IFiK5SFFYIVzCJJkZkiKlERKKp2OK8PU5tnzy2EtzPCcBCAhOB9B7ufTiq6IfJ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AAAA172Xu2aDGqZWsgWwCUkQk2eW+efTPmm8ySdgAqAHFwNntBx89knYNMAYAxdvi9eX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BMkRYCUmJNCGhCBuLGmhiCUUgAE0iJJCIomRYhAIBJocUK3EhDEim1qckfIHM684SdxQ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ihSekZSlFJeit22FNlyWiWyZhu12xkt0zK7nEz0bplErlFM7oLXapEYWorJsplJlZOJE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Qc5EHMpFpFSsRBzCFpKkphXKaiBaiJNkS1lVlsjO9NZFWSK5kgVzIxsgKMmKMglXcion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KxtXC2IozSItBN2FUppREym5BXG2KQJOK3dCiM0qJSKo3CVyjYrcbEiTREnGIjnaYOl8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EJpihLWfT9YueoysDx3h/rHybeZuLsYAAB9T+bfZ82qLnnUG0E4gkSG42HE+X+8+e7zJ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J9Rfpvz/AOp/Ds2iUXrLaYwBgDtqF+4xpvxqMk4c65EohSAEpEJSCI4jGhxGIAE0AgaA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oikkiKzSYgUIlEEwimCGj5O5T6c6nYytzBBoXO9E4yPZYYToTOdZukYZ7ArnpkUSmyDt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KSlK3KZUpyIRtRBWsolZWVq4IRvRSWsplNkVYqUZsTJxXOwIR0VEJTZGVkit3wK3YqhC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VjkRhZEi5RJSchJyKZTgSckTUJBG2JEssWktRCrSJUXxWtNkXIIgwcohJoi5qBsqMZqK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zK3JgICTVQsCBpk4uAm0T+X/AFH5pqYKLKdSUJQGRBfUPl/2GLZixpyrkW/FvtPznU8y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k+NfQc3141nSbBNsiSQSTOP8t+w/G9ZrQaAxEwF2OPWv3n4V9u+MZZQeo3FjTAAJ3ZvcS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AxkSSqLESIShoBNoQIBhEcQcQYgEAhJWhkIzEgSiRrta02Rri2KkJtjiwrU4kBo+YGmW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RFyZFyZGUgGMJEhpyIziFkFIL5SK1Ka1tuFKNopKQhsjNyKnYyqGmBGNqIKcipXRKpWT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rdrIymissgNkgmrCokiASBqJOaZOLsIDQoSkQhehBMiWhBTmOq1BKMBzYILVrm5xVC+0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EdCIQvCiV7KVbIzrQFDuRRG6RnjpRTNyFGyIDkQJyKy4KC6AnOIV3IqV4V/Nfp3zjU4+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00h9B+f/AEyXuOTxql2RF8Y+0/P9Ty5F6yxA3GRH6V81+qS9+LWNNxY4sBpjTZzfj/17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I2mKu2s+5/EvunwzNoB6gwBjBpi9f5L2Ev0OFteNRbBodOLISkhEgiNA0hoBxAE0CENJ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BFAFBFoQkrhIIzjAtdUxqIEWj57JPeBjBkgGwJMTkxNg5KYSSJRNBC5AhgRkyEnITklk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JkJNkXKRVG+RTKxkJWMqc4kFYhKxjU4ldiZGNwVWAELJGO62IyUhSQJOwgORXZJEYzmR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yudgQcokZuUQlZMzmhFcpgEkV2FhTImUuTIKbEwBSRFWRIqxFcbwqjciFWgIkgi5MqsJ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MiSA+bfTPm9nmoWV7kU0gAsPsHx/7Zkm5Z0q7kR+c/SfFWeFlGW8pgJgq+p/K/qUd9ox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JM53yf6n8u1nK2tEMRAKV2QPs/xv6l8shNOxoYhgmA/beI+jy+uQsaBOm0QSiU03EQiS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iUoqm0CSQGlYojjJEWkOLZGMlCaQ4MEARhMKpRRMrmeBY94G2KQwZIGmOUZBJSHZBElZ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Jpo2Axg5IUYxsmRkShSJkXJkZSkVzcitzRGakRjbWNMFYBVNsg7oCTmVNsY7ChzByjaV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SYlbYZ1plGOW2OGOW3jy9A43U3L5SnUIWMrbYEwWHcxV2BFyBxaJIYRlEGQJEkRZIgiR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AaUiLjaVykEXJApAoSQOuwn89+heEs8fVdVuQABNGj7d8l+r5tTUs2E2iXkfWcOz5TKM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Y+T/AFOO6JY1NxYCkIESEHH+ZfUflus0xa1AAAArsrPrfyn6p8ylyNOxjRJKQmAvsXyv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sgaBiCSSGRATQCCUQEOInEG4BYqxWNCQDrsgQtrY1BwxAk0IaIkggARQFRNp4KSfTMpQ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QMkDSJSnFW5ASAHNxXO6ZQ75mV6ApnIBFpGRMByIWJg0xjAHcVO1EHdArjO0oV1pVDRE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N1B3RK3bMyymyNpbLTMmU2ymZy8IO1CzaQwZ+1LnfLdy0w86vQX7EpR6RRYDaAUgIxJg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Mi2EGSIyihxYSrkiLmEHKskKRBSQ2gACQITYDAjGaIDZLy/qPPWfN6pR3IACjOCfRPY83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GKMrU+DWdrh9MyAAAj9V+U/VJe6MxoEwsgxRsiJuJj+SfZPjOs1qUdQAAAK5wPrXzv6j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IAABgjv/AFj519BzoITzW0AnEEAJoAQ0kMASaBEScHEQ0CQNOBIrko4otjAJCUMiA0xC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aItC+EcjeFNSBucRlOwqLYDhXeR2WSiudklqV4UTnaQlG0JOwHGssrGVlpUSxIppCcpE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pIHKJYxFgpELoTiLnMqdjKJzsXM7pmY0BQaUVOyBB2oJEyqRIrmpEJIJIiKckNxkNQRb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mEXKJCRIiNEoxkMiyQgGAOLK5gOM2Qk0JDIxkCU4DhMIuURgDITE2CcQnFhElAl5L1/i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QnH0Ev1Cu6nGpuLJAiMoh5f5r9y+IayAagAQ+tfJPtubYpxzqThMSciLTGRmWfFPtfzL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hgoy659a+W/VvmedeUFLWRoGMCM7D6Z33DGhwcsyEiRGJMiwiAgiDSJqAWKDCLiNOI0I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SUUSixUxAMEmCaiTSAQiKkiAxfFJrWScbScy2K3dSVQ07EzXWBAGsmkFkZFsIXhODLZ1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gk0FhC0VjkV2SaRg0o5zIFzKp2TSp2sjIkDkLFgMciMZAJgpMEmBCYRZIhYmRnGQk0JT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iJIIyY4sEnIrJwIucBqyBJIGphGi5ji4likIlIWMkADFGUREogAAwjJBGSkQmQJiAkIZ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/IWeDEt5arQ+tyA+6Vea9JjQpOVOKLHXMPi3uvnmstSNSJIIfdPj/wBfza5JZ1JEgEgG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Gs+Uytr3lIBtA+zxbT7Z4X6D8UzrAN6zFpE3Bk+5w9R9mrhLntSQEoSJRTAQEJoUZwCL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lsEAmQkkSSATirRAbiiyKCaTAQERARRNJDUUTEL5endbc8y3ZUUzlmi29aa0OqcKNkyi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L66JIHInArLDJfYFcbUKwsK46olMrZFU3MqnYVVKciJNwpKygENOQozCMkyRCQSTEMGK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TTG0DcZkGMAiOuUQmwg2BKDFMQCkNCJJoIyoS1iAUgFJYNoQpjI2JETBtLGUWjiwipIE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gAaiTCKOVclGkOJNIosPkvO9D5jccE7EpI9P9L8L7vOoxcs2KcB20XHyvg+u8fvMhFkx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y+lGY0OLJOMiKTJJgvO+j8nZ4aqD3mSATEKqyB9y+H/X/n2bwJ1S1JDCKmiNkQ917T5Z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gJbBNQK0k4pZEGk4wZKJEsgAhoIshkQaaBCURAmoyEhikoE1FFiUiMZIIzRBsIqSIqSs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q02TKXbMrdqlCMyNNrpWoK52IiXTKXehQsSEZshNMAZFkyuxzIqUgJRBt0SgyQpCYA4S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kVhYRZIUwEyUHElKuQyDLIjIySBjExAmEoSBDiNSYRaG1MQNItgotEQYKQqkmEJwJNRR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yUYijaRRsiQVqCLisozEQ0AAyuawlKJFkC2AJ5v579u3an59h+j+TXweNl1fYNMq+dY0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Ufbfiustweo3ozHa+neT9ljUU4yycJkoOJNCRTSU853uVZ8vLI7zEYJSQoWQPpnW8r7b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t5jICZXMamG76x8Z+l5vZVcs6lKDWRBoiUQlAJEWITJJwiUQJwbIpxBCWcIg0IaTGpIQ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yJGK2xQk4MBShU4jOPzX2Ep1tZsiEwkIkJEpoBK4jGNoSSLXEJOKqTaGQsFJMSnALIyF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pmScJjaYEkElGpkWSQCCQiSFJoUkxpg4zRGYERyEAMEJoJJTEmIKVazaByrmOLiTEiRG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2qUhGpRJwmiKbEKRGQxJixAAaIhMgTQBFGwVKQkYzRGSapuIEkRLK0jJI6xn7Opm5/R5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tgGKwakJiVOdS2cTsuz5J3vo1Opqxa+WUdDBuiBXbmjjNUECbgyToZPldPg2fOk47yEA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v/mv0rGviIjeZCkIYK2pln0H539Gl78YPGhqBfGLGJgkDaUAlVhAhpAMgs0RFJIQIITg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zWkhAV2oSUVnGEhlYSdTLlBkosP/xAA1EAACAgECBQIEBgIDAQEBAQEBAgADEQQSBRAT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MkEGFSMzNEAkQlBgcEM1JUSQ/9oACAEBAAEFAszExNpgWAcsTHPMzCYOWfkZ9J9IEA9Q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+oCBJtm2Af1sTH/ZMQiEc8wQf8ckA9eYxmZuhMzAeeYDM+g8hBzMx6BMzMz6ByMzD6x6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AADEKwrMTbFX/j15Z9e2MsKzExB6AOY5H0D54h54m2ATbAs2zEExNkCwf91A/oYm2Y/5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f7Y5Z5bZjmBNsEIhEA5L/wB2EH/SczMzzzLIfQJiYgWbYR/UEJ5/dfUO8X/uZ5CD/pBm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QYOeIVmP6WfSJn0oP+0Z+bj/AKWfU0MPpHpxGWFZjkBMTHz15bpum6bpmLB/2c+rH/Tz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FJsm2bZtm2Yg5A88TEIgEPPEI+Zn1qYv/aMTHLEx8/PIf86D6ByYc1mZmA+nExzxyAmP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mMQ+jHzgIog/74P+fHqK+gfNzyzMzMz6dsxyxMTEx8sQRTB/2Ef9ZBmYD6Sfl555mZmZ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um6boTzHoI+UOSf9gH/WgOQ9OIV9ZPo2zHPEPrz6QJiAQiYmOW2YmJt545iARf8Ar5g/6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eZnmPUBAOR5gTE2zYJsE2TZOnDXNk2zbNsxzxMTE2zE2zZNsZfQIOS/9LxMerMzM/wDZ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xMTE2zEx6MTEA9JEA+SeWJj0Z+SYRNsCzEAij/qREI5CZg+WP+849OJj5R54mP8AqpHL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6Af+r4g+WIP/AAvEH/YDMTEAg/8ACs/9jxMTH/d8zMz6MzMzMzPy8erMH/DZ+QP/ACvP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MTHrx/x4/wDIDMfJxMekRZj/AJ0f+S4mJiD04hExMQRf+cAgH/kOJjniAc8c8ejEMAg/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/kuPViY9A5H/AJbEx6cQD/zA/wDCZ/piAf8Ar+Zn5mIFmJj/AM5zzH/FY/8ARh/wmOWP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H/luZmZ9ef8AlT6R/wCYZmf+BHz8fOEH/t4g/wDbcQCY/wDPsf8Ar2Jj/wD6HYmP/L8T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Smr8SmJ+ItOYnG9G0TiOleLdU3PExMf+05m4wXOJXrbq5VxrVpE/EV4ifiRpX+IqjE43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6qhoLEM3LyxMTH/tO4zqNBfYINXcJXxLUpKuO6pJX+I7JX+IqjK+OaRonEtG8SyuyYmJ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ETiGoSJxvWLK+PalDX+JHlf4h0xicY0TxNbpnisrTExMTExMf+0ZgcwXOJVxHU1yvjus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xIIn4h0xi8b0Zi8V0bRdZpmgKtMTExMf+1ZM3mJqbUlfFtUkq/EGpWV/iUxPxFQYnG9G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aGgIMxMTExMf+0ZM3tBawiaqxSnF9WsTj+qWJ+I7ZX+IxK/xBpzE4tpHi6zTNFtqadj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5MFjQXuIutuWJxfUrK+P6kRPxHZE/EaxeP6cxOMaRonENI8S6l5iYmJiYmP8A2jJm8wXP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pInH9UIv4julf4kifiDTGLxfRtF12kaLZW0xMTExMTH/ALRkzewgucRdbcsr4zq0lf4h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/iNInH9MYnF9E0TVad4CpmJtmJiY/wDacmB2EXUWCV8R1CSvjesWJ+I7xK/xLK/xDpWl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nedjMTbMTEx/7T3m9ol9iFOJ6pZXxzWLE/EeoET8SxPxDQYnG9E0TXaSyK9bTE2zEx/4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g/63kwWuImv1CSvjWsSV/iLUiJ+JWifiKgxeO6MxOKaJ4mq01kwJtmJtgGP/Adk6YnR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8KJ8LPhXnw9k6Nk2PMNMzdMzMz/1nvNzSvU3VxeLaxZVx/VrF/Ejyv8SVGV8b0bxOJaNo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xMf952zbNk2TZNk2TZNk2TpzpzpzpQ0LDpkjaZQDpZ8OYabJtsE90zN0z/1fHLvA7CJq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vj2tSL+I9QIn4lifiHTmV8b0Tz800Mr1uksgKmYm2YmJj/t4WbZtm2FZibZtm2bZsm2b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6ZrnTnTnTnTnShpEOmWHSiHTQ0NOjbOlbNtkw89wm+bhMzPzh/0XHPvO8W6xYmv1KxeM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a/xI0r/EVBi8e0ZicV0TRdZpWisjTE2zbMTExMf9lxzxMTHLExMTbMTExMS5f0is2zb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k7bIK/d050505050p0RDp1h0qQ6RIdIIdMc9CydK0TDid5um+bpumZn/AKjjl3mTN5ia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XjetET8Q6oSv8SGJ+IqTE47o2icU0TxdXpmgZGmJtmJiYmP+V2zH/KYlo9mJiYmJiYmJ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bZtm2bJtm2bZsnTnTnT9/TnTnShpE6Ih06mHSpDo0h0U+DM+FcTo2zp2zDibjN83TdMz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cRNZekTi+sWJ+INWsT8SWRPxGkr4/pGicX0TRddpGgZGmJiYmJiY/wCKEAxDGMJgbEH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THcDtjliYmJiYm2Ym2Y9+2bZtm2bJshSbJsmybJsmybJ0hDSIdMkOlSHRrBpAVOjMOls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tib5vE3TImRM/9SyYtjrE1uoWLxbVrE47qhE/EV4i/iRon4ipMXjujMXi2iaDXaVotlbz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/AIIcYYxm51H+9uE3D+m/j5B5D5GOePfiYmJiYm2bZtm2bZtmybJsmybJsmybJUn6XT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h0iQ6OuHRJg6ET4Ew6N58NdOjcIQ4m4zfN03TdMzP/Ue83GCxhE1dySvjGrSJ+INSIv4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45pDE4po3i6rTvAyGYmJiYmP7GYzxmhMzMyj+2WE6gjvyzBbOtK7lb+g/j5B+b/t68c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2zbKl/T2zbNkKzZNs2wpNk2Tpzpzpzpw1Q6ZDDpKzPgq8HRJDoYdE8OltE6Fs2WiHc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mf8AqHebjFucRddesTi+rWJx/UiV/iJov4hqicb0rReJ6VoupoeZUzExMTH9AmM0Zpum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WAjWzqmGwzcZn5GisEpfPpZsDrLOqsDBvW5mf6v+/wDSbxWPZiYmJiYmJthE2zbNs2z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O2ybJsmydOdKdKNp1MOkSPQoPw4M+DE+CM+Dsh01wnRuE22TJm+b5uEyJmZ/6dkze0Fz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vqllfHtQIv4heJx+syvjOlaJxDStFvqaZUzExMTHrcdrHxHshtnVzNJUWg7eh/p01ha/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T87yNPdulbbk5O21dU5qUPub703Mrae7f6brdqtexbqGUu7vsuWaa9mP9EfV/Sb6F+n5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tir22zbNs2TbNs2TZNktqgr79KdOdOdOGvstftNUNIMOlQw6OuNoUh0Qh0TQ6dxOlZ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3CbpmHx/0zJnUYRdVasTiepWJxvUrE4/bE/EAiceoMTjGkaLr9M0W6pp2mJiW6cPNfpm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Nt2Mel/p0f8AJ9RIEa2dQzeZ1DN5mfnHksAwdNdhVORNSfbxD3alBPuBNI3YeOVtoEsc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VsgAYstS9/wCiPq9eZ5+VZ9A8f0V8ejExMTExHHZUm2bZtm2MvZU9u2bJsmybJ0504agY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7dGHThp8ImDoq8/BqIdIMnRvDpbBDXYJteYeZM3TcJmZ+ef+d3GdRouptWLxLUrE41q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Es1muouu0HGNP0auI6eyC+ozKnnZ9OlH+Ry3CbhDYIbDCfXn05mfkrM91fY2muGJqvGr7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D3or8S+7bLbd8rmAWfzp6yYozFH9IfV6icTietau3Ra9gVYMPkP9H9IePkuOyiYmJjk4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2bZtm2FIqdtk2TZCnvNc6c6c6eRZX3FcWrsaROgI2jQw6BIdAI2hIA07FzorIdNcIa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bpumedYjef8AoeOQJE6jRdTaIvENSk4HrL9TZZ40/bUNbGcn+2cw55UvsOnt3Lqfp1P7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+Ok1F2JY8KzOIplANjKIBB/SH1ep5rs/Fq2Jw3XbDnI9dn0f0h4+S0Xz6H+jEx6scsQi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8ibZtm3sywJAvbbNk2TZNnc19ul7+nOnOnDSJ0BDplnwaRtDWZ8AsOhMekoVpsINNonQ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zfN0Bmf+gmfhxdtJbMX9/wDs45skImOVLlTuawajvd98Zm2aP9p7cC9+4fkduak6krWK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MJrtMHjaVommsLaXIr9b/AE8ycTqrPiUEN6xbkMzyyJbqKqomqoc+lfHyFsUs0Xz6H+j5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HL7MO4EExMTExMdyOwHfbNs2zbNs2zbNkKTpzW1jfRV+m1XbpTpTpQ05h0qQ6OufA1w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nwdkOmuE6F0NdgncTdN03TMzM/8AKffhidPRCf8A29Wfk4+VmHlakcTvB5zKbygtfc/2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2vuh78g0pq6rIgBUf1R59OIZYyGNUmU04ygx8h/p562zp0aA136XVrWlfDqt44np00+mT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4kTQ99jSuyUcScSpxYnMePXc21U1LfFVapLlrOfS/wBHyj6f9jz+zeVg9TeEHu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WL+vWvtZfbtm2bZsm2bJsnTnTnTnTnTnT7mqGmHTrPhUnwqQ6OsxuHpPy+fAGfAvPg7J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LJ7hN03TMz/xNQ3Og217ggHFa/jLtTVVBhh/Sz6M+hllqQr3291WBBDWIw5be7ALO8Hk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gdx/VXz6HsCLbxRBLeIu0+Icw2tOFu9lQl161TS6xLz6X8c9ehbT1aGdDanAKD1OP2tb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6WnqVaraxivtGM4Yhq0vIwePXrbDhDiJfsXhlrOPQ30+s2oCrBpr9WdMlHFEeDuOf+x9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7nytSudSg9p8Y5YmJiYmJiYm2Ym2be+2bZsmybJsmybJsnTnTiV+3pToiHTiNo1MOhXP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CyHSXCdC4To27djzDz3TM3TdMwf3eD1dXXavUV6WvXa+zVsPOSTXq7aqdNxLpppOI77Pj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ZakbsVadSM0y2UU5IjwABIi7zVWFCLP9v6q+fRrAXi6axm+EGLE6V20tNJXsrZwo1+oD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X6H8cjGuEe9Elmt7cN13wl/DED2MmCV6V6XlVW5rIzThdXV1Kcz4HqvuSlNPrxYNRqFe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yldXqq5puLqWUhhG+n1XNsr1GrNq8FLdfjJxQg3GhwlaEMOX+x9DNtmo4iFbRX9en0t4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1H8iv6T4+ZjvyxMTExMTExNs2xF9m2bJtmybJsmybJ050pVUOkaBPhxDQBDQI2jRo2iS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AZ8E8Oktnw9whSwTvN03Cbpn+nwzVV6KvU6izU2gRVJKJsnk4xNsQFm1L2Lb8faUr4ig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0tCsrfKz6jzMsXMvr5doxit3sLGKcFpuO2sEmqvZEXl/t/VX0suYK+7J24n2s09xqZdW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mZzpdP04nYeh+Z826l2s6hhJMTSs04bpzSGGZxLT5sOFGhpN7rpWaaCldPWOZ9Wr1YqQ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Vzp1CBqki6iqItdq63TYHB9YamjfT6tTYMaz+dwUTjbezQJ1Lug5nD9S9Wr5f7HmfHEr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CL6Wmq/bRjNBfeNT8i/8Ak1/T9v6mPQn0csTExMTExMQiVD9PE2xlm2bZsjV/rbJsnTnS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TiHSrDokjaGuNoBDoWnwVk+EuhouEKWCEkTdN0z8nyQMRFLQAIO7T74CT6ppyiXXN1Lf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TqXrmm1zK1XEc2VaxHYOpPy8zMzC4hsEdgYygx6oe0WbzlQIKszpSlNprWDl/v8A1V5v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ZdxEtBrLImvzOIDc0r99Gn0uw1U4ij1PzcdrdMu7UgLdw6gbQgELbQ2u7vrczhTUvrNe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vaafX2VTTXLfV6tZd05fc1tmk3btS+11LMW3K6oGXBV0setrNWzruOdE5s0r/T6D41mu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ehwY+zii9R9PpBpUG9otOID2g+rnq7BXXqX3X8GoxWPU81PhJwNBn5F/8uv6T49Z8fmC1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PXuGccz4X6fknwn0c8TExMfqYmJiYmIVm2bZtmybJsnTnTnShqnRhoEOlUxtFWZrqBTE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MmDvyrr3QkIFUkkzIQeYWniYmfWrEGu90dNe4sp4j7qNYlpSxHgIPLPrt1iT4sRtU869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T2dGinuBKiMQIwivDbgdRinxABSxX/qry1NxrjWs7dzNhh9s0+nmqPf7acgnS6rZKWDr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tffZTqkWv4xYzdalDmUaYFNXX05Wxe10XbYm205zwmg0L6brlqF2GjWoI1/Zjvihsbzl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sQWYPCdR1qX8eh/Gv0y2yvSbJfV7uE7/AIi3RXfFWAPDrmou01tuqqFDxcZH1c+JWwAs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UdVJqNTUoXUoXxg12vQicQcSnixE0+pq1A9BOBfcvxa6ukR9bXPzCqJr0crraGgIb0Hx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h+Q9VjbU11rnVcM4gWbk30j5R8L9Poxy/wB/XjniYmJiYmJibZtm2caGAnyETE34iiE7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PE88vHPM8eruIlrJKtZYi1cQ/T+OSC1DyxMTHJaCYmmAgoxCmJ1EhDLNT+7FOIHm6Zgv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w6zLAPYhXXbZTqkeLfiBgf6SeJqk3AaIdTpKo1Vg3aPTlyU9mq/dpXfY2lZGw1c0WsNJ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kZxE2PK9FhdTR0wpyNGD0NUnS1NF21dSeqq+2fEGO04TRuZBjl9ufEEsYJprCa9Is1qb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mAxGdBTv01mlluknBaWqsfxz1Wtqol2opTTajXO1LW2tOBKLdNdqCLNeXa2g4q1Gksts0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WGzUj6jyubZXrXzbwxN+t9PGx7xMxg6hDmaeo36a7RbRUhNiuUbhuq+Ko56/vXwbTpqN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KECYNW/pTUV2ium1lnCNU+pr58QqD11M1VunsF1EHq1JwrNvfgVQ3ztDgr6y6iBlPJvA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LjvhPXXM7p2XluzOyzGZnM8cvPLxz8fJ28lOILGBr1livXxFpXr0KDUIZuipiPYKxdrT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Jb6b/wByCCbTCrQ9uddrLF2OXp7NUVGmudVpbMrOp3hdTMaif5EHXm+6dW2fENPip8Yk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tQzImedJykaMwWa3UzR0dZq0xLPo1f7/AA8f5WzIv02ZdUazRe1baXiasUdX9Deeb1gn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xoV/xuI6fcqh425JgvDpHlWgd20tAqHL7c2GZ0hNgmr04ezsh6s3tN5i2jOk1iGYzOkJ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ZqZpTomaGovL9ONvDGCaO89G+y4dXWaytX0msFt/TENIlSbQPqPLXn26k51XA1/V9PGh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ragtdY9vCSPhLypj/vV0tq79JUtNXPiJwvCtYuk4dY6q9mqWcLTTX33auk16XqNXV44E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9fS1XArs1wc3sVJ8RXOvma+1q9PiUalqVOvsnx1s0Oss+L5taixtbQpv1QWqziFjQ62y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UBvA9Wp19dFlDiwcl/pcdiePVpED2GWIK3ZDs7zxO7TM8cvPLx8oCeJ59YYxdQ6zUX9K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71UJWAsKy76+SzTJu0zU5jUx9OI6lYIJRbkvXLapX2iXe3T6j5WxTBUm/ppOjXOgk+GE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hI+scx9QTKkN70oyri2XvYqak/wCRw7+QhMM1tIdWBRw00+pspNHE0aJdW8zCfdGPbrfq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4pXu2nOEtwRsnEE2rpv3rbkAXXoh02tqtgIPI+PRiGakezVfzEsCAWd63Nj6mrpP3J0y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0WuYxNdqgk0OsWnTau97dQq7yumQzQ6WtLOa+TBNR7tXnL8BHb06qsOt1fSs4dqumL9W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nVNjuzaalaqx6OKn26YZfVI7alaxGAzxjFAo1DOE8cH/AIHNvHGk93Bn2ayDxy4vfZUT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kIjOV0Tmfl8bQETT6G028tfcatN17LZk71QpwrRVq73rUa9N0xNHWtdLePS/06xj8Xw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BC6CHUVx+IVCfmq502pS/wCRx36k9eh/cM1I/Vf9ofSvn7/Zl2t55+PkquYzAfLc5JlF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tHvhgmj/AImJtjJmW0yyvaeVNnVpdMg17eVR2vQxVB8kenSfxdVpyZ8MJ8IsooFdeo1D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6suO7UcN/kp4jr24jQTOjZOm8w8oFxain2vU3V6bSyuzGs0zvKuIWJK+IVCah21NmjUt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6rtbf1ILMEbrD8OuGr2zg+oNsBjfT6TNR9GpOdWrhR15RqWNnEvo0A3atBgcm9VnZNdY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ySumsacPQU0818nk5/zR54B+36T3nEdNvUHE920e6JQ1gOlcDQaJuuPTxj6dJXYw1Fp+I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Nkpr6WkWcJ//AD/RxdQdHpX23QeOXG0316TQM01enValGBTctVZ1jT420HSnrabbgctf3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1dZxUbdEpxFD9KlN7gYDfT6buJBLddSt9Wls22ZB5J49HF2ZEGqsmLrSaLsdw3CgW13r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+v76g5us/bH0JP8AaW/uCCf6/f1jELfMMB9z9yByt8OnuAh5aP8AjcsRlmoryMzM0JxQ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70fpWIQH+QPTpxjTsuZ0oKptmpo3izTsh3MIWmgbGoXxysr3A6cToT4eLTgV9g/7sMsT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uVbRoOHU7KdbTvHTtDJo3aJoUi6RJZSUT4sqTqFYaU7dSKVLGsbenNhhVoA8/UjG2X2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cS9K5qrhZOHEDVJchgOYI/pJxNRqFw40/S/SWOBmtum3xZnxjzhGoN+m5L5MEez9XVDb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E3IujALafus4bV/h9IRFx6uL/TwXd8LxDTMLijBaiFn0hWO9PHDP4HMzirY0qeYPHK9M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hszT6evGv04RFPs0YxpG8ctb+xw/9+39PWcWcPotPtBuu3Lw0D4sa2nqt49HEtR0qnPf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0beC6j2GJ49GrrWxK9Oix7KapW9V66/tquBD9f18cP8Akr49WmcIQwzacvZ9I+lZ95Z9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TDOHXDU6RGzysHa9cGESus2NX2g5sO2tsVKtsUEtXX06xNfZhB5064Y6hRKj7vkff0U/s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pcyzTsJoFb4hPHPExNsxBD9fIx1zLtKDBptxRYUh04LCqbIEhXtqdNuFlDpOHVPZqFh8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lObKts8RKMrcuyzhAzrNimdCqdGuW0LvKdunNhmy2WJft4mH3ZMooaxbF2HSrvtsrrQr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qk6tcS6vc1iQXV48jiHe3gb7dV6R5fxtloh7WaEf4fr45+3pNVTTwu3WBx7rS5Ai1Gyh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ejjR/RoXddB45XHA12s3TpF9Oniuu22ays16BfFHah+fFbNlGns6TWEO+ps3aARaEhda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Tp0c7rFqr1V5ufhun3t+Yqt2upF1Xem3Qaj4ihfHI+NVrWS9uIPG1Vtk6drThVFy28Q/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a/lr49WkHcqDZag3OmAobYheBvdvGWYZ+wn2H9XUp07JTY1VlGpXUxbcEkEWJmOmCEzKF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TVa4ILLDayIznT6daeRJ23Wb7c91ZenWNz1Dv8gwHmfFf7fpIjJGqzK6ACPkCH6/QRAs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KZjUAyqrZB6nsCS3Xokt4kpFuoBNWnstlemCLqqHDB5otXVWEIZeVnq4i9ZgHUepUSvi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/T9RRYyHhWqey+YgqQx9LS0+Aoy3D6s8S0orp07FLVQ7djza822zFsC3AnqzLzUFjW67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k6qQWJNwmefGKzaK+4WrplnyK+nDq12rUlkTxof4XO+3prrn6s0CD4wd15ajVpSNXrWu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KKeH0YL/ABtSTXsLNIPFX7Tc+LJu0/Dqus12letrC20VsyrYZoNINRKqggPjkxCrxLVG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YwppnCX/AEOLULs0Wpah6HFlPI+NbpA1w01KTr1JE1lJibehrf5vAh+l6+MfzF8erSQfU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j7ge51zNo247YO1d2AYGgPyD8q6ver1lTB2lOuOKn3zfH7wHbOpifERtUoD68SzVW2RK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Tk2Emtve0qjNNNpOrbf7n0tXTCCD5jfSn0+vEHyRP9/njl9h6L03Lboe/wADNPoUUpXi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kDYPBbN2j5P59B8a/SdSafSGoPbbVLbepOCDOpsTI4np+3AaXFvKr6eesr31uprs4Td1d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l0DFPIopnTSGpDOik+HWajTe3Yyvq0N7DSNn4FpbprKxprqhRgAaF7fhGtZFW4EG9ZqL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tSJxO1ZTxBbRdoupdToa1KV4nGT/AIqTT6Gy08QUJpB4q/abnxl9tHABmyysTiH8jhlY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zUPodbXqlbnxDVMzdNyF1nw1Vl1lpwxnunUbAIJ4Xq+g/PirMk3loyOEBnCUZdFxAf5nA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380ePQOWl8D6m+qyf6Dx91+o8/sh7DtyRBjE+3fGe0z8o8kuZZkNDT3sXY0U4lWtswl9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mbRBWIoEGJvAhvCy3XGVb7jbRNKvtup6NdSbQiwfMBzH+gePlD5H+/8ARPj0GMs2QLzx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Nw+joV8m8+l1zOnNRpQ8s0ODw3Sigy6vIpTavKr6ebjI4rQROCajp6n12S9s6ig5p9ZG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CoCwJHqBmr0KkurVtoSF0Gr11cfWnPxbGfEz4jsLQTYyqc1vDkHQa81NsUwos40oXT8J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haB4o/YcZnunecXUun4f+uwkLxM5v0eoWvS3XPqbLNCnQ91Fun4pag0+upvG5TOJXVIz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FSGuMk2QNg8J1Qes8tbV1KsGtzd+mPc+3p06051fBf4fqPjin84ePSe8pUmDfvYtmxiI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PqPIT7c6vp9OIwGQJ4nfGZmZ9QMVjHXJ6c2xV7rN2Dum4CdWdaCyV+6fdtjjavWrfYgu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kdSgau/e3yiI5bZ/T/3/AKJ9J+QVgHNvq9ZEZIox6k+n0XJuDaBlakk1eq2HS3PfpFNe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kVzL9Mk1upNrWGEzM7mEGVruOof3Icy33DxOB6k2VmcdJ6fC1srI4k5lmpWygjtR+we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aylm+niR/wAxAztw7R9AYnEtIbINC80HD1FnFdQKKx3Oi0T3N+W+w8NiaLbLtNF0wx8M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bT3aa5r6SXhLEa/Ru1q8Pwuk1Kae23W1vVb7reEOo0u4eo+OI/zh69N9I+o+bPNNeanU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3bMO7BJAz2Q1lGUqEP6fzMTExy7xqMxqMTbiGYzCsAixvPITHcztjBm0mDTiLSIK4FAg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ek7xVaptNerfLs+j+n/v/RP9E+fnp9PpKCD5C0KLB8kfVP8AfnxG7AzgOMR/ISJUZ0GM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pVs9vM4df0NYZqKhYoqGzV8PBj6exD07CU7V83QNFGOWt4eLb9JpUpAHJhNgijE4hZ1d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lqr7YYRjCYxhaK84tT7+A3e48mXMKzX6LdMvWS+6cGAOi2LNizYJthWbYynGu/mD16b6F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tTZAIPq9OIjbR0k6GJ9u+O4BMzM9/lDvCBCgMNInRnSnSnSnShpgqnTnTgrgqgqiVDIS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C6d2Y60+9rQVttmnbq3VtkfJt/byZqdQ1df5pmaW/qiXatak/M64rbuTXgFNWHtL9hehK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W1G59ReqGB9GR80/0T9Xz0+n0n5An3+Sv1T/AG569/1GT3XtiKe+h0T3ROHhB8Oqx0Hx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8zE0NvW0Z5ERqgZVSEM+/pI7+g+dSdunIy+hG2weI79neGyFpmAzVjfRww7NYfQy5mp0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dQdPpvU/06z+Z69P9A+oyzzWf0Xg8j6vWp/xueeXmY7gTHbHaZ7iZmYOWrJ6OmtsaPYl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O8xGEA7doMcsQTI5dRc26jZFveyag24rusriasMN2y3U17kos2qw3Cuss9RJ+U/0TUL2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OF4q/vBzOHWZpY9uK2e7hS+3MtP6/Cx/jMfbxCxhfTey2VMtlZnELXqfhNz2crbQkv4n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2g6XW13+p32qeIIp02oW8S65a1OuTIOQ+vqR11lRA1NZhuES4NN67sjnuXluEzz3L1Pn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tfM/25CcZwvEQ+5bTluBcNS12woPeWCOMs01Fe5bk6bwdp+Hrt1Z9X39J8+g+dV301a+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4jjs02w8vK0rt1vpImz3D1v9Or/l+vT/ALY+oyz6h+1jMHaL9X3Hq/8AjzHIeW8+kQjk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s6S6TT7kOmBFdRXUeWxG7S/VXVxbrHBudWFrEWap1i22svVtmp6pXQAGhk3LpgBqGTKV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30P7bKYlZMqqgHyrfolwyvEF26jh77bLXylz9W7urcMfEsb2auzq36Orp0/d+9vDP4j/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wrUbLG8cW+rg30M2BxK8l6qmucaAYv0hWV2NW+iu62n9FvjXH/O4J+xY+0cR1hubRaUq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oRZMWY4PUwfiDFKksfKfTZ5+Kt6tZzXxW5krTVXCaO0XVav9rWcRt6ukJbTWPsGo4itU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02rdX6LWKgcUqIpsFlVmsrrsr1Fdhr/be4KyWq7O+IuqSDUVzejcyyiA5EBHJSIGUn5N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f/pZKwe6zg67KrTiBllxGDHjDM4gmF+0/Dn8k+r7+n7+hvqcZSv6tFV2nbF1qrLdSM74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RgwvXbqfV9/W/wBOq/leuj9v7mWfWfor8GL5idp9jBz/APl8oevSpubWja9H8e28ow1K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/vYGCLXURCvfiK4q0rhaK8W3lM18OO28NL/ZZ/tra+1VqWx6g0GnO5U7KkA+XZ9MecVr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OlXfdrUwNI+LdTqNun0ab9RWML/t/twz+JZ9Ov8A5bUbqa2wdNq+rXxntfwf9tmwS248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8NoF3adOnX6LJqjnWcOcJo9dqjYeHUh7AuIfHFP3uH4N3QWfDpKkCjiv7FXlfF0H7tf7f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PSs1X7Wt/k6XtRxW7p0ojWv8BgaihqjwfVbL/Rb5WaTtpuMedLYUfTuH0/Ex/hcE/k2g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oeF8Q6ksOF1dp+J4MSdHrT+noNTc+q1NhRG1jiNqryNFxNq51A9NnEDRd+bz83i8V3Nq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k8Urxo9clj3NsrPEenbp7OtRDraq5xCwWa5jk8Mq6mo0qbE1VTWS6qxCLrRA/ts1MFzG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fhtO7sBFIPI2AQHtvWMcQuB8pvrmNuq0oxUx7Xq1g1Gm79PbF8P4OIiVGVrtmoGa0bcn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/J9dH7P3+9n7jfSn0mDyPJ8HwYPEE/8AnyHyB9Pq09LLNbQbF012yvUNuTQJulY5XfTr+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zqVzXDOm06hhWnTarLJdWyW9VTFBtsSXVbxTTsgExAIB8yz6YZrU3Inaai0vXwyv266v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nCa+48Py4d/Gs8a7+Zpl3aXW07W09u1uJXda/hH7V3hZoDnS8RtZKxq7cfGWThTl6PQ/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ZpLNlv3bxxP+RW+yfmNkTWWPZV9PFv2afqXxbB+4v0cZ8U1dWpTtbT6rq6bVfyau1PGr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llSuK9PXUyHK89QcBZUMU8XPuHtnB9TOKN/jcDH6thxYsrpBq1mkEpbBFnV0uo/lcI/g6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JvjR6Yqbfh63V+G+7S1CqjWaTddqaekdLR1pRoEE4pgNptP1pZoyo9yvXZ1uG6/+dwz+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fUjXtZW1b8H4Z0abS6zWPxFpnVA6bNj3UbFsbYV1u2JbVbCm4WLtt4ZrDpX4uf0eH2udV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XU6RieG63UWfGK5+C1mtsGq4XqOvp+IW21afhF9moqsIE/Nr5orviNLqGZVo4m66mN9d9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1H7WoYqNW+rtLaZt4rwaU9tohpGRp65SrLLB+jTqa6qLNfUkGvpMXVVEnUVqfiqICG+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10/sDz97Prfwv0GL5EMPgz7RI3ifYcj6h9PqxGXMs0waDRnNNOwLytJAuD2W7iRWbKXW3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inew0oIresMo0/dKsQQiYmOQ+bZ9PK8e3Ups1BM0dXTquXs67LWM0NfTql/0TRD/AB7f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2pq3K6mt7O84T+zd2F6dO7hVoEtRbFuoryZwf+N6G+tv3dLQbmu0wNa9m4fb1EfxxP8A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iV6NVNfYcW/Yq+pD2ui/uD6OLn9bhS7k4hp9s09hU2ndqf/AJcY/mcDbvxDd8NusWVu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20pP9eLfurT1NJU+1tVd1KeBfXqjgLKv27x3X6tEf/5mr/mcI/g67tXwv+ZrU31lGrav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Nat1VizixnBBltvt4n+/obUrrbU1kWtut0q9PQ8R/ncO/g8Tu2U6ZN78PXCcT0VaNVLB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0mjWua4e1qd0FRnw6mbcBaepxO3ROdTeuzQaI4vuvLVazvrNH/8Ama7+fX/C1H7/AAvU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+A/x+LPt0zqdnAbM12DI4um08Jv62jb9ziAzRe+2ynsvaXjtZUWNenO6nSe3Uph9uYEA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x16lGp0j216Th7i3if8AL6FvS0Orai0EMvqf6bv3/XV+0PJ8t9TQfRF8wwwz7RY3ifaC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04mJjmwnTE6YnREWoCGoGCkQViKsA9oH9SzxysGRr9MxajSubKx2sGRraG6uk07NdUuO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n7Nhmo3HUaEFaGWcRoyDOE/sMMjiGn3DJQjUNDY9hsUoeE/xfRZ5P18MH+PYuV4hXst4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kc6nR2dJhr0EPElml1g1DcSrL0KcGjiJCXa0sNKnU1X+vFv3uCftaqvctqdG0d3/ANeL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uslqaooFo/eTxz4j+xV9bfTxQ5t0K50Gsq6dmcrwOa79tJWfZrbcVL3dV2aPU/yuE2Aa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zLLlL4rslukUy6tqW4Ex2tOL/XwLy3jiv71FBuF9DVDhgVnx7OLf/o6HtoeK2b7dK61p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8UrQv7bbQsW823txXTVWXaneciDxCZpK92sYrOIfxqpttEYnfpf/AMzW/wA1P4mq7a2x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/gpxpeLW7r+njh3BLNmsM4yo6H4e+g/XbjZ8KbYO0zLfpLgHSB9XfvXGoYM9wxEfcBD4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9FrEpo0moS+cT/l6NA3D9aor1PC23aD1W/QxzZ66gPhaVyUXdZaMWWjEbtWPpTzzM/1i+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v/mPJ8iH5RmOWOWPQvj+pZ45uuYKxAJiPWDFqAgHJ1yOguUXEK5nw67kXaJbXuHwS7qq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GPwKynShRdow801YqX0XDsdD7tFV0qyJrdN1VGibdVnpa3TM1vwjz4SyHRvOG6c0yxNy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r0jvNJplqn21+ld7uF0mhWGRxDSl5Rp7DcPFyZGp0jI214ultddNprOuPHPibYpo/ec/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/n8Qp3J4PAzOJNiodiNU4jvdqG4do+nMezX1Guym8LLtVuXhdDA8SqYrTe1RXXDFlh1D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j+rwGN44p+7wgZTXU7qtJb0rycrr2365Hxw+1+rd+XmXUPQdFqUv4aPpufCvudqND7b+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S0GqA4m6EzThaV1dxs1V+U0Gj732VDp6pdur0x//AJer/mr/ABtV34jxXT+1W9vCsDS2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FHDBk4zYNnCKulo//rf+3TxagVGCap5c/bT220j4i1T1mMXJFftYGMe3Dv4PFP5Wm0HV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H+Zof4PEDu1PCxt0Hqu/b+/rQ/pq2DnDN3O7MzF8Qn0f68vtzXwfUR+mOZ9Q+avj+pZ6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Qo7jmRNsCzEHpPjZAOREK/qiOuT05050xFXExCsNYi1wDkyiKvJ1BC1jfMSyoNPhkytQA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tWrQpXZj2nRr1Nu2mxN0fQgtpKRUuoqFinSCfBiVacLFXAUdtRQLA3DxnT6ILFXAdch9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0wQoMQ+NXoTZZw7TDThvGr0TPZoNMKBavb4P30ZFR0RbUX1P8No9Bi3E11HUq0vxVc0r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r8VAlmv1EPEWJrvV4Tnk7TV12Xanh+i2HiIY0aHS29e0fp6umyzVU1lNDbVY+o+mgU23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0tG+vQ8P0z9Rqe16FNTXqGp4dTRZq9QvYf8A0u716j+To7erpXbaL2zLO8Fi1z4gE7oL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KOH/AMDiXbVabiHRo03EerdrmzqhxArRpaX1lyDanqv/AG/v60+n7wwch6D4n2A7Gfbm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/eZMyZkwMZum6bpmbpum6bpum4TeJ1FiWKU6izqLOqk6izqLOok6iTes3rN6zcJuEyJm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Zn5K+ofIx6D+7/Q/35GYmIOZ5H0Wftz71wzbNsAh8J4MIgHOoezEHMjuOTeRD4CDKgbt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NMcEmWjeyqipqLsRvfPh+6dpmVp7RWIBGGQiAT7dMbvsaxySsBoagS1SkKmBiPQpdqwUR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jW9DTnQWLZpC0s8ER9KLGWnZCs+GQlV2wRKNx+2o0K2WHhyzSaNK2u0SM6aCuVVhPkW/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/cwwcvv9zDD4+32z7fT9j6s/KHza/o9OJtE2ibRMCbFnTSdGudCqdCqfD1T4eqDT1z4d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0EnRSdJZ0xNgnTE2Q1zpzpzpmbGmxpsebHnTsmy2bLJstg6wiG6Dqz9WYuhNuFNuCbZv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un60/Wm66A3TNs3Wxnt6vVtEFlpm+ydR4bXnVeB3m54bHnUedR51WnUM6hnVnWguzb1Z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ROsJ1lnWWdZZ1knXSdeufEVwX1yy+vYb0nVTK2oJ11nVWdRZ1FhsXC2gDqqZ1FnUWb1g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MBm6AzMzy3Tdy++4TPI+RMzSn9Z+xCiMs1FUCc6V3v6jz+4+UP37XWqviDm1uDL/APyn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8hyNipB3Ex3IgHMfVzJ9D/Sfr9a/T94YOX3Hkwww+PX9uQ9AHb+qfCfR/Us+r1mZgPyk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f/tj0YmPlr/I+XibRNgjoNrIJsE6YnTGOksCLjprOks6KQaeuClBOimTWk6Ncr09e34e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fD1zoVzopOgsFCTorOisNYgqzBSMiqdIQ0rBSImka11tr0+tuEDbZZeALbd5DTdCZZqR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jzY82WTZZOnZNjzZZNlm/a8xZNtkC2TFsxbMWz9WfrT/ACIW1C26nUvqHs7jgJB4fqB3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mZhmt7aXTayypPzXULPzCy5tE+ouW3VvTYNfWYl4eC1hZ151zOsYt06868+Ij6ldvlvX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PE+3Mwxp9ofUeS+jPpCMYNNYZuE3rOok6lc6iTeJuEzMzMyIXAmeZ+kfT1lEOprnWGBq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UWbxOos3ibhMj0ZE3CZEzMxz7/UTCYIBMfJTx6x8r/7f0EH6/oOfRmZmZmZ5Oe3mAd/m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mael7m15Xh2i/DFXX110IzNQhE7cxNRpviauGaxqGI+R/vn1swUHVLj46kLq9b1lEYzh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mb5umeWYs4i36C/TCJ1nwmoxNPrBW6a7TaikpitEW6Xfo0rh1xMTExNf2pX5Fn8Jfo0/7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R7BFh8mP8tYfPNVLFNNFpSbVE34nUM606gm8TqCdQQXbZ8TPijBrHnxjz4x58W0+Nsnx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GG3Myk3VzqidWdWdadadWC7E+IInxLQatp8UZ8Y0+NafGPPi2nxTT4xp8Y0+LaDXWQcQ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n5i8/MHg1zz45oOINPzBp+Y2T454OINPzFoOJz8yg4lifmk/MxF4jtH5mJ+ZifmQn5iJ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oOJifmQn5kJ+ZifmcHEhDxJZ+ZCfmQn5mJ+Ye5eIrPzL3fmaz8zEHE0n5is/MVn5ks/M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fmaz8zWfmSz8zSfmaQa+vf8AmNc/Mkn5kk/Mln5ik/MFnxyGHWCfGiDVrPi64NXRPjKJ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NfTj4+ifmFMPEap+YVz8wrn5hVPzCqfmNc/MUn5ikPEEn5iIdYplerRV+NSLrUnxtU+M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nxtM+Npnx1U+OqyeILka9INbWrfH1zS2NqzRoEWKAJ+Jbt1n4UCjRaz2WZ729w/1Dnp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iPDdXsl7NSo4hUZ+YUwcQqn5hVPzCqfH04+Oq3fHUT4+ifmNU/Mkn5kkGuqMt1tkZiza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YGmeRmm1O6s94RyEAgE8DWPuZfRibZiB3WaPitlFdXF6NTNLrFqnx9U+Oqh19U/MEms1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f4i/RT9f3f63jftyuN5H1WePt8kegDMpq2qe0dwZi0w0WGLSP+rY+Zj/AIbM0tZ1GprR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vFjuv/Dv6c1tXX09d5MB7XfWOROBwxcvx5dz0mcL1W8a7hdWql/CtTTLK7a5u9SKzvXw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dE216bXX09V9QTG3PAvpRtpSzt5mJiCZlrx+7Dnn04gGD867+Kv0U/Uv1N9Txv24sPlf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EHNELSmoLN21WO9q8CZMVdx2Vj/wbMzOH8G1WsnDeDabROZc/Sq1l5lrtZNC+DkGcX0Z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Y2bbKa+nXrENkuTpW0uQdNet9eYVraang+nvms0V+jbnUgc8NRX4Yb611V+r+GusvttI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emOYFIgE2zbGwBdcPUPUPHzPvf8Ax1+ir6l+pvqf6n+iDx91+qz6TzHI8zBByqqLytBW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gQKixnWDcZ0x/wBeHc/8NmaDgWr1Y0PCdHoFLFos8ziFk1oa2U6FknDRiUZxxXiBqt12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bSsZ1VOpaucQ0+58Mh0uoah6nW6szwfbYmu4Jh2BR8yiUcSfR2vfbYir6/PoHYrrHWfHT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dng+YvKsbn5DuTS4Ud+R7cvHKrBN2DUD7K+xT6m8v9b/AEQePuv1WfSfSZ9oYvKmrcVG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r17mgrmzE2uYtFh5D/rmk/d1Ne7mO/z0o3U6RQ12rq2NB56K0pjLEENKl6joq0l3Nj8u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CSunazVcK4LRowTNQ/u+JWtTxnSCXceoCajXahjwHUWW1v3ZT0rLOJlV2nNGo9r17G2z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Ezb8V+Z4VXe8LUj18USrSV08QtqfScUqtX4iiKYG9/FtH+u1DKuNtbjMx62PqI9K/Mr7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rcdNsUaRiWUA7yorSov8OodCN99QsLe1WUWn4c77ztj9LbgqfpPQU6f4ZHDKGldXvKLB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MzyPmaercfpDNsCVEnIxQm5sqg6xM3vj4hlnxjn/AI37/NUbm/q+T8qxd1EVTRfafbUh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WVML20+2iinqIlJZzp2C2JslKF3XRneQRNCR1bKasmj216dnSitKarctXpkxZeN4vX3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vSphGY+moV+mQ5rd1p0ykXpUKzXXuqrR0aumqMJVXl7x3/DlCpWTCe2o/cGDOLaKs1/C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01MchZ00aHTjHRyrF9tFXvuzAuEqr7XoNtSYroqyON6drtM2htrK6T2UaXDJ2XPfUV9b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n0DkTgDkD6T6PtzPyFlGUAV82SoZiqTC77VYNOuSAEiOs2hgtSmtCNzkMfuWcqhiPg2v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Qja6tUie5norNVmnYRkZCYoJhh8cj5oqLkDarHYEXE1F2BVW+VtZIlLNAABZYINOzTZt/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iYtVjL8jY2IRgKpdtIh6ohBBi1kxNOz1ctjYAJHMKTNpnRbaKHKdNtvRbHRs3XaLBqr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NseOpQzHuGkQl6BKk3lNN+mtFaWVMyRqWQks8uzgLYmnqGK9hZ33VxWMoJrasYewtlkS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QpaXpChsGW+EsVEYsxqFks9q14wGG3YwqfbhmzAUm/3+13yu6lggWvr2302afU91lIqt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/q26VQpJ77/07fqr+rWDNaoNwpUhKxWPuwyoSDM7GERoVzAgmJYvtxKh21nhvpxFHIt7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2zD6/JghEB9B5jzzPb5InD2Bqsd+r7jFZCuwFU0vb2xKVsOoFKzYhgp2xEsD26UBTWYDN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qmN3tqrrdGrZDfc1oq7I75KtmMRYhoG2rGeh7jWSSrDlRp98ACixu1rZUOWVcCxmG2p8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qwgdwoJe5v66jJ5D9PSpUzSjSW3CjTvbHpdHdSjyqrqKexzFQsvTePpXWtK2eJQz29Pa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BQilrrCD0rLGNbiLVY0SncVrCDoBi1aGJUNpr2xXIcfSse/TapfhRTZeoaLp1aW4Yswp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bRDXvSupXd9Oqw6SWLiUp7kXYt9qkbtigh4OwstAmWBZRkeOlYbdVQyPpdL1Y2kRYj7S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tPvR8F6+rCvuT2O2dlT7qrXAgVrEpUbzVmrR6gLNYA1ZpcMbGWU/qKatj22Nmva1CJvsr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2qlhYGt9tS7jUznAKmtOn1Ph1ylZJalMKtdYU+4tgv8Aq2PX049h20WZR9Q+eDbb+IZF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+dV9K+V+l/HJZmZ5be2O+JiOIEyR41saAYghlvktiviY2KT6hD6M8gfQeSeeZOSdFqAF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VoNRZzPITRvgB/ccbcqsRirWauxrHbdKbmE1Cmwgjd1Oq1rtKpuKztLal2Y7Yckv7vh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tdd+owL1EklraemAh3Xqy2vVFGGtdFZjulaLGbbK7S809Qsu+Go6DnBYMwQYDYEr90Kk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A+Q9Dp60QY5DuQCYNOemfMXTKtltLFdHUtlmZkMNPgEqtbux6jobtQtVTF6TQPhntYcP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JqNrWttUlzhCAq2jeil17I2/Ci3sHQr2U52H/wCRsY1+0wuMIgsfcpmQpS8Wyzbua1No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sOoq+wI4qQN+pWWtTo2Cb4CY1bPFrFS/wDy6KtXcpL+4Npv1k2EW3EB+pYiUlbK6syy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jftjeUjb2O/qSvS9ay1ha619QoVaZXNmFmPZp7AZYuYbvZpwCltu2zCWL8GrsKejKz33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L9KNY8r3O1KObtSu9q62iV7mevAx7rPqT2hQxDgBkVQH3ZKsVCddNOtdat+3lln4crHV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3ftb50q5bURfJOAYfqggE8TPvAn35YyQMHHs1nfU5l12x/iSImp6ht+m1u3GXPXHqzBK6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w8fELpKK5rzpRTAcczyr5sc8tHdXXprNRpejfrdO5/MNLXfeVa6HnX2YPmHxabcmxpX0+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L7l094qOstDJSMG21lbypHUVq3WBX6e/IdQzbrLq1yFXDrtVWsUgoxN9uWNLdMHp9BD2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UFTcytdZWZXb+ml3TZNZ+ixbOHMWsTaggsUTeTGBaV1tDVyajZT3mZRX1DfV0jAZnMt0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mCabTYe3R9zRWQKt1fShoChUxVUgY9P2ggJZSs7OynFVTbCXQxmDOc9TJE6pWUv2hX4i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jummq3s2luBw6OzrZCrNfbox0r9WTKP1TZ2sattj1FDVgKaN4rVao42wN79Q2+1dxr6V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SSlahnFROnj95pkNjNu6ivsffltVlGTchoc2KKlEB92TvqujfqxGxM4NTYXclR6wFa7A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nfpxrN5sorNaopDhDCozp6/1c2VEkqWZ3SgmbWL1e2ra7Fm2zcHlh2QXBhp6TlyKmbDL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dptNISz2VWNhrSkuVjbnJWxgdP7Y5DWD6UtWqv3u9i72tVwyN+kSdlabwuxrLv0nzhFb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VXP4cGKG+jTNP/s1OXUBFu+lPLQefvByM+49Cj3kT77txld3+XbtZzvWXjFbH38Y/keo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XoZqNRVY1vEGjEuRy8TzyPmrxGOYOeJiY5tyHmjvaoXFr7ISIjC1CiiOekdhMUO1mpAo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ILA52VqVGo3jqX2uoLrnT34Z9VlxWbEdbKjpvcoFlaVU2GElQzl20oZoUsZHZK10717Xu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PE6e+JtVls9jWCODBSJgLDaonVmXnui0Ktlml+IGk9q6aqg2aqwNZsDoleJraAul0+Oo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e/eI9gH3R9rBu7YBTPT8Gmzvap3bhgdy9TKNLQbJswCFlQIq2CuU6YMzPsTrAjI3Jhgh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29cqzZM0qBHXV1oXVviE9o1BHU01YrjlWp6YaUliWHuFKkW0opvoS6dq5p2NYvtsslj4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KmtBbaLQ165GZZciRNXtNuGfBaIuSvdBUgCslQAS0uEAu0532nuhG5a68PR7XFgdSVDq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Nv8Adb7ZSDYtim99u1rNzVgPn2RaVKdJ3jb0YX7VcDcuENSi4FRhkZYWyLLGSJqv1Gtb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lsxuRBtVyFPiq/aldTbzdYSdP7436dWQ8t1I26WwdXW5SAlkay4BPbU9TK1oaVK2asrZ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AODszaEnCVtjUX+y3IyzAy3uqj3N9SfX4hYwbs4m2GCfbkpwydzrH2UY7eBajdTpHptV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/FvPqHLExNsx6gcymtbLr0Wu1j8poIPNZxZuUGqrqMQFOQo3DJZTR4NVxWIVNl69a7pX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a7KzrSaTKtIt01Gi01adIbei62A2aWF2ZFvtdqbdz2ay2uqixXYoiws1bPvCa4h7aacv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q2K4sRaTvjqBY6MsFwrUWBo2+tVPUbpgQ4E6k3PKyM1We2sdW9uGuqVIA1ddbJs6R65Z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NTYZqX6tei0t2pl1b06noWPBXucVbVtQ9RX9pIml0/fa0ZP1qqMS23dWNQVQHczDcy6l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rOqYmaetunb7UosOKxg2LhqX/UZ8pYtkX2q5/UNJVqQhjqa7K7ESWW7VFuRU5xpmJd/b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06+/UpWGq2klxi3YR7wrdVo3hGKKlJZunOmEfp1sliGMGE6orFbqxbxv7aVu7ljZvyrU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rWgVzfmLi2N062YbhcrhBYdi+6YVTXZkJZhqFzC2H1GM7iazqNgvJ1D3UvVAhaaNNxKP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WP7n+CL3PRVQmnISz9N1zSzFK1pNeVZiHRzhDYty7upR7hqLhUFBYq3c6Yhqaekbbf8A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tm4IHFS7UHW2VhV6moCOeH1JTpasvZw5dnD3+h/r1P6iHsPdizdD1BDulX1XHFimdoD2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OChymrbqahiY24AZgYzLTU56WmnFPmZ9B88gZY5f0L6Naukfh3JosHn73lBpqltdF32ij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3Nu9alszA+8tZ3axAbXYSvFgawKV1BIWzKE+zccfFb5bZWVDV5/MAssvtbT1UWvGrKCl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QI2ni78MGray7NewdGqqtYVUmoVsh03vdghsyy6UbJbcu13wlWpMGrWP2ZVsBR/dXbcV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zvrGxESvp37KlXUC1K1Rlp1LtQLtji3ArGybhgh2a9ShVRtX67bw86mWOrBCB+qv0rmq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3JJr6hY7UZdy6GrqanXu3U77uyndtgKEp8O4NGgAfYJdZmzrC5jRV07aAtenCkVAGoI1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AzBlwi7gU6bFWJo2mWJ+p/qKNp6OxhXYLRWakpbqMxXaP02N5lhVytJFjNkUEfEbV6VD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axWAUFyymuxhU51JYV2YbPZ1BG5+j1t1W7czXHqLp8VF8R7FSV2IWFA33VCdEbbVV6ks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1JUcTqgSm8B63ZCloYMtfUKNsa4tLHX4axxp66Xr65drmvysuDiV1kVjQ2vphpxWvRrp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Z209WJqctWNuKtqLsRUY7krYLPc61PtVSwieyj7XfVX3q8hjDFDM9z4apv1Lhmw+cRMT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zlqDiupttVUPtmMnExyt710jFfE/o+VwS6mnV8b+GYcsiE5+Tjnk45NFg8/eq32JerW9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b2jS14GmGNSpayrRtGpNYbelg8VDdWzBWqStylQa2y5kdLPdXYSXO+z4ZClJrzYiMTaF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UKZbV+hpwtWmZhsO51HuD1dlZ3lrZlJe82aa3dVqH6deWlK92qZjd7SFDQ9Ouu/3HT+x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dxO7SPXp33oSJq0BJINWlt+Guf8AUt0HSqGrwuo09p3KqdM0jorYF0umXKl2EZvdqr7X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UNZeyC9W3M1oEBWxVQIptLP1DlFstdWxZvJldgWvslnVy9hxBHbErVWBr/TW/KFQsQYq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U4sXa6YNiDSuqjNc2PYGrK0hyQWXfa+5b7KlqSxcWdhYWQ9VsVk43bWax3tw9SJ+yLCY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M1W4abSrv1K+3oWFxVqGN6r1BkMq2OunRWZw4s06V2I1YAas5vHdi1sCWGvTWOq6ioXq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JX7OqM6l/wDHGqwKtQy0sRY1adKPZutr7VW0CJV7e8X9WW4zexBrOIwINiiwDRtXTR7K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a+9yLg21eoWq1F3UuLbIrZG7LG5Uq3e7T5C3puZU2hjgm/eXcVTT2ta131DzqRiylsMP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5QAWWHv4hizaIcTxG8Z5P3Ws/8A89fF4PT4W/W0fN+XE/2vXmZMyZnliYmJjno9NXaG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5p9vRtrKShA2m0ybyQS5QgU0vZXqNjP1iFrAmoXfbYuA7B5s6cr9gF2xqLCzaynEStyV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nqrHxAFyBmOpxXU1jZS05fPUa8BB+otjulYs/TQvNTayvWQTVXiV7ms1CtXZQxV6LgFG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+4DtdWSbd6JZf1JWFB6ewJa9YSnNOl092oN+k2JZp206sdI+nsBFQYud/fr2NCelp+vmZ7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S36XD+HGy3XanTu+l2or6djOi0p02nrp05rqNqkWdBVNtobUCzqlqsRxiZG73MelYq22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Z9iKbn3JYUYajqzUqoC6fcOg5XZW1vatbGCrXcBLW91GozXqdTZFszEpewe+bGDIpSdQ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hZz0UY2O1a1xghsrxbNS3T1Fdjs2dh3xaupUamShTvCY3llSKVJXdY1nVZUlWGJqSgUF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xQ6fDtWaB8OL6v1LEwzdlfTBgKm3dP2CoKNW6lUe1Ea1nlVJaU7ZaBXqetKnFwsqckd5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rrtfq0UBn0iLppZYXO5i7+yVE1xlssvpR7jpNEjSiqzUS7S3UvT9Lv3rLE2VlHqUNK2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L19JHVJUxdtC3S110E1yd0PcDCW6uhJZr0y2vIB4mYusd7b+zck8w8iewxN0bwpxpPt5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5zpnleu0jDqVtHEbzxP8Aa+WPWrEQ8h8k+RPuZV3XdFs2xe5e3Eaxt9NxCdLqToW02UVE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aOyuuzW3U31gYiJ2WtEbqiI0fu2tdgalO/Saciy7ULUEuJOpC7rK1UaABrj42hiylUsO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Squ57+1djK+s2WgOi11qXFNCkWabbNqyqvAfIfVXYop0otjabT06f2vTWv6go6b2alVS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scWrU9teTYhRdAlhssoFbnS11M+lxK3NYRrOqr141dzPNLo+nY3V+Ie4M/WeyO7tKEUP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q6bFiUMtb3Ey9LGNFKdNHWuXXOhvqa/U4CzUMHX4S0zY9b2hLlDhL7702aZmd6q8rraZ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wX/prprFXAl2ALdQW0x1JVaB1F1Omaqpb/c1jYa6o6cmV1sZu6kBBmlXfbcH2dQrUjoU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ag2lGAr6jGJauzY7RK+m/bp2DabNSQyFLU1ChpsfdqcJKWawqtljGwCalu9d0t3EIMsn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nr10yy1LJogQWZqLDYWbOZSxVupbtWwYroEo1NeNXqLbbKS73Khpt1Drk3Vq6XYnTLyp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C1hSikinTp3qWphbTX17raGpSmrZpNvUZt++nSs0s05quSsYvoTdXo1zp+hVrLfoWalc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6Omc6OnuyZPSE2YbU/VDEneN2hM+yr2LKkscmH9tvAmqH6+wTZNsp1N1Z3bpxP9r5Y/pf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AuCDUpr1Cg14Z2oAdT20mrFDlzqXZWpFn6q7sGtslR7nt9vXyTZFbKqYpLW2aQLScBS6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uP11sVrSVthjbuZ79gHeVsDDhFbTlk9wmkdWbVp2VGRaLJqbSJpiuOoI1RabXEusayaN2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Q+4ajUHo6GzJZyprbe4GLsMZXbhEt2vT1N/xCNNRqOtBqsBLBt077GuyUrdq2bVCmpAV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V2nIruNaLbsGC+tVq00VqTrbnTBlhXLWnprksmFID3Ml3TUYLr00D0m3V2aV9ulG2Cza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hmp0iVabqdhqe2strOnW7Ym9RTZRZbNFQwv1aNla7TAhXT01JY3QpMWqimPbSukFBC1g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0VsWrYBk2QsjHT6VZ0a5tV4peLXZLH2x2Lxqm3VUdGotiGw9SlWtIQVKF6bWbllunY1K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02sLrlKlg4NYJDL3W1qy97WHQaI6uzXdH4zRNs1ZsBF1bqa7/cq96rOknX2xdTk9pda1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97mdWpT2qUuWxzZUoV3s6W7T17LC0rbctm0WUHqRrUQ2WgV5axmfB0tjMmp2rqrfAjfT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6k2qRDD9d8WPKrRAwMYQ5hPYktBXiMczbnV2wRKK3PwVM/L6Y3D0EbQmL44n+183Mz8/7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hZq33EYEr1CCau1rWWwqN0rJKrdY4+pRWBK8BC26WAkuCpXDT2RX7UH26hi8Iy2/a5YW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Mu1W7wMcnIhyZtMFbGEFYbrJvwFzksWiOplRVW1C73XICWkT4gy4uWuXTPNA4q1N14x1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KBm5DXpaCxbutS7kfdvNTKhsu7U2bLMJqRYuy2gfqPgLRsSm5a2t02nyBpby6aGzp06q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bVRprNyavUKdMl+Q7nUPbpiiBiGHUKM7E0mzDnBSdQbXtaVgMmQtiAVIrlrEx1H90qGZ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6m0xWxKCawQ81KdR3UqKrxbTdcqu11bIbrUiahukluUDHpLlW90DlK3osK6bKSz9QqRV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gHEDJK3PRNuIt2U1tprfqE2U+6UNttu3JTqFNaIO9duIjhKmx1tYy11aOz/F0xO7VbmlY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NOuAQAjRvan20OmO5rhRXTQ7hdL0yO6rjaAGuRYxOoj6U/BraAdTZURhCtVXSjWAyse68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hXWvYWNGmQjeOv1VFaguadF1YmhNUuqdAwdrEXA+t3ttWhT1ba230Qd5qkzFXbpF+pfo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j+K64KzFXB2bp4G7bGbMGJT/ACLvLfTTzeZ5cV+n1D5WfQT8n7eivtXu2PZqWeJjHTBb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7g2kbbWVHUvLIqbnjMQKCwN9nUSttjM6wFDEaNTK0l+AidzYpUKjpOrtlqgwAtQ5LnK7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motd0WKEwXlOCW2VIHxA5MZoncEZVryXa7IWzFhchvYZo7BQyFidaBXTo12izDinTWay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dGn0vTsgCqLLtkWrJFbJNRodTptOXlLZe6zpV7/8Y6gsK23XVXqJr2s61de+s1NtqoBfU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zNJrbKUD6LN+t07i9kn7pS3oqbarZ8QqKQdqpbWmcRWseFLJpMA2ZNrHbKWJYltxvXFb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VMa2RzZa9P6dpfpU+3SLQBY4WpN4Mo1X6uutFupqs6y6hsWVKWmttSynRKjTU01inMQ9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WdQxmJpayXLhI5O6yu4k121IbCyqrdJPfLDtTcruLqnNm8isEV7u72e8zuIpqevT05sH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q1cTSVFluBaabpabTtslllCvrNbbamiq3TXOpuQZnmPpbJRhRqjDqE2Un2iwxbVVNRq3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fUrdTS37WB3G47NK1v6Vtu5t20UnbMiucKbfw2KZqfNo9i/Un02cj9Vn7SmOfbUxgM+4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E0+bT7rDiun6uTQz78UPpPzCOa94OD6darq+lby+3rHPpMypXulntlbFparIwIArrLws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HJRXIDbVi2rOkHOqrpWla5juBgUoc6dgzW/uqIpl14z+7YLCK8AT7H6uu3S9sppdxqak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6e1tgljs8EQTYpB2oFOZYjLeciL5XSNZpql6YUIt4uKy1swBbk79UBFW9iq2VdYcLpWu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xA1asvWDanUX3TZUUCVxNoPxU1jGwPpSKDRbXV133LqFFWf8exa66bAUfTqz2Jw6rqag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YX6vVRHsbR0XPfqK1XU9EOjK2zYcncGGq6rrhQrZj+wrS7Q1M01NaV22WYlmM7iIjYgF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2XAurxw9il+mEKhh74py1VQD6qkKxUq6K6tZb1IxAlK7l1KbLcvso03awjFZKRmyiIGn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xjLCy7jblKiZXqD1QJYNlYLwvtQP7lqDM1DiObNPOpZZMqTc26pQ+4sdpUrMtAoqRdYq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qUPRv2U2IvwrUGusWLihzYDdTYxbu+yUbIWCvqCXsrRFiPQJfegCYt1GoNO12yaw9s77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oxzPw827hoiy4S76R9SfTbMSzsz/ALYzh/prHYT7xvEIjpKxgN9Wp/aq/dPJoeXEz+t6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8QTp6h+rd68emvynbTH2JX3YoI3uldKvadJlK6gGcERWYPZZ7qhuBVmNte0VWMhBzBgP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rY1kZcoMQ2d2XtU5RmOWWVntZ9a+F7BLCgLdVSmGVSI52zeTMwd53EDQd+TPaSGYmult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EKwDlyRPqmmwlNdoR7da97GwgDDTT2OrPqXYPiivTZNjWHHxIyT1DpUrZrEsA6DlFyk0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qu01NNSdMXTPTBctFdqrDqbGmn1K1VsQWwcVDM4ZVuNtdfxConW0WEarT9XU6nTHT2Pg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mnT1aZt1luHsfqJuzEuBgt7W/rStCJcormSXCFjs2vpk/XK1vNZVp1XT12WUfEWdPG1F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Cx7zv629mK4Q7idNOgJW22WoliJXhTcq1YMRs2Ko61uyb/ZY/ay5SNMv62xVc17rRWIa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Qqr/AA7relWGLWA0WdtYevTpHHw9YVZZQeobmQ2IzvW36YOxr2ayV0K6bFrjj9PcQqHL1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xWGLWLXXYcuLdxr98tGKjaGR3Km0I0rqKm8jKgx8rO86u3T72x9VlenMXaZtn4Ys9oPu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9NkVO+o/ex+ifFn0VCCD6ow7YjAmMhiH9LE1UT9+YjRvH31/8n07vZ6c/I+/yj5n2Hc1+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5TBltRzSu0IfdtwXuKuCDYa027ipVml+7dAZUfco3Rk6b6ggNBEGRZVmdJSjDEUQLGgQ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KAwL3CNixswCEYlRxHPIGBsTUUKzU9DTyo9fUWMhWmlMDTkswBmi2dJnKNXbgjTuy1M7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pf3Ee2WNKxmMjZXekTVK47CnVXVMNKK7Y59+ZsssqtV6mS4rGuUxbHumwtF0jYtdxK9O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1mDCwmdX20b0XijWLqmclNBQ9h1+gvR9JSNur1Omy2uUTShXmq02wcOt3zWWV9ZOzvt2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jRJ+qw7BepLnsQJp2j1h9TqVOna00PE0b9TWdFJVsVbXdpUWC7+mFsyHKmWuelvYzxHL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ZLPYbsvcwV1tCysBKjmyUM0Vu5fvpWPT1qixSROolapcYXwzh7CqmmdQY+IYGusE1UAv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VmrlY94bBaDGNqGWpiK+5Grae3Y9aB2CrQLSYBuhPdezWX+0bMi1Nr92oqOH+pR1IAqK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h6wfmj9rDD4x7Wxmv6GlaMzar+RX/HONuo/bpbME++YT2LiNYIHzbSf8bPfVH3D9+GGP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PRj+ofPJQyqpm8BUbMT6sZYWFi9m4VnvZuMRdxRQIdubirNXLcs1uAAI7DqVEyzcXesw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ch2xeMkHkhEf2ytsR9tqZKxWi2DKaj9Kz6wRMAwdozzzK8GNRKdVVcNXo1miXo2pYxtr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tua7LLe00KVrp7LMvT3eqrpvbTpVa+6nZmdRxCdx4bQtz6zRCqb6ymrp+DZmzFq76fK2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7M263GprwcrQAumID1ou77ahdxprqq0+hUEuaqb7LjmmhrZXtosNnUu1uoW27T67pT4t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rdEtS6PKPahESmqqt+gS6swZ51t5Y4jk2Fc02WuSC4QVg2s25JUxS6+1rXRK60+JO4ud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m1dRYI2s/wAfRohW7AtrG/TeTXUzTfVSOoZd9WntCK9gJOQNM2laP0yNMuxCuJUrYQ1k1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WBiVNsdMMtTRSpjK1t4YSysiBts6vs6buVxUbGsURs1zPbzAhadH9Oktls2QPtnVywbL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0N3sqMHsAqyGG2JWzTT5F3VtZ7sB9H7JrOwodAuoIaycFsFWv1A7kmK2ZW2KXvUSpt6s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PX/HJmo+ioQQedpII7bIyxD+onbTCar95jtfejRiISI/g/Tcc2/31ERdzP7IXgBxK07D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Zc+SBtbAMYmqL7hmVNiBq83FeplYGGVMUgzUE5Ai+Mdq9sZlAx3HaLYcuxcI2xkdZt3W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HxmZImeSTGD1tsSzZKNSzSxnW7TaJzDQwnQDy7R4GgQua6UWWsgFnRw9qX2XkumvfZYv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QNYQE4FZs1mqt76K1aa2vDWWeXvtsXHTLkNGO5tEoV20xFVqIw1ICqgXO/E3WZrAubUD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stasp2abU9Cx7OrClhFi9M6YDq7sFNQ4as9Wy5utKkFE39VrVBXpFJbf33FyMCPbFtLF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B0zYwNZ7TSdK2u+vdqdZWBNMClhtzMb3IwcDFdvTYOFse4tFxcL6iiUdy3nUZUjyIr4s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ZvJPXJqyylL99WIRC7GU7NhurNdS7jY7ogOJnuJW216Ra8172R1Vzg0m7Fjb0UU4N1jV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rY5twpSj23IK5pl3l9xGB17GFasRtoOIDN+AttiRD13vSVN7a9rsujwdXTsK1kypWqsJ3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2EQZdnApoqrNj60hEi/x5qjhamintn3CNnGTiwmVP/lY/TVZf31R8LHaHvHHa07U/viA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5GAvw/ZtyTd3X3QV4LWbWZ1aKe1lm2L07oylHGIuAGuxHu3jHJN2bGIclSqoGjU4FbZB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AEQZlowa+5rzN4dW7Qb2W3HI94O03ZK4gEYGdpoQqtaw3mzB07tv1lvSFf6p1NjrdozqG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zVup2dZhAQ7dknXYl3fqLlzp6xRLLlZrWWxaE6rMpE6jS3dYDW4K321kN1CuoO3KFmAd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a19JcKZqOIO5Fhsh86UjZeqZOQFut6RXuG2ruLGqstGbZNPqFrj6hXlaMofUDp0P1K7P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z9SsJ7Z2ErKyy+K+1aE691ml6cJbffZvI7EMBNN02DU5F46NgXt3xhoLe2n1PUFS9F+o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qsTdqUDQIGbTHbqNR8O8fb0sQPVsE3nH+uQEExk5ZYbWcWhcGrsJs9y2uhezfE9sxvPf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H3HZg1YIsQiVarFQw8R0oW249LBwPdAqbcCElY/0KuYQASRZWiqA/TWVcQUCy6qy7sLN8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Jjdqr/r4emXtUs1a9JNQ254n7E1XeUJMxPIIjHtvBjbSBWovPtVTCd13lV8MvKw9tY4V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35dqul6hBFE7gEnkCJmI/fU4ZTVBXGT9PAE8lGxGG52rVhYuGC7pZ7QDCuYMxe0qPe9d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sTYIVAI7AwnstmQ3uK+1nsUPY6ulax7CByzNuYByrm5ZhnsV2pL2Zbdum7bMF3cjTUsw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Dbuu3S6aw1g8kOIvtOA0sbpurby4CzTauqo36p7rTaqp7sKpzYCHpQgOTK8mwSjVW0n3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Cpg2q1rC42DuEadkXSAlulvLrmVP0tRmt9Ouowpt3GtKXrahCNRRWsC4W+zctWqr6bbL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O2sgthBLK0xVtnV2FLWgBeHTktTw9TG0RsTUVrVdRbahuKva+2Kf1HxMTbGZjKBXYLe7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v0kK1xny+8lUqzGpwGHtqHaw4me2SGA3wJiWibPZibor4jNuGm9x34C2jbv2yvvGIAyc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c/TK2CsyYKMqh23yi2taLMRRNjkYnlbPFLMDedzDvKkFlQr7NWAV7EAxj3/DF2NScxP5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1T+0weV/ZlvlW7DvAMTInkNXHLLKW3anbuArxK4sHZj4jTXtmweofPqbY3xa3rxNQus9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kweA5WO5cqY28BH79tyiMewGIxwITO7TZCAIMmDsW8i39KmP7im4Ru8BwC++AQk8hPMZ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IG7tyAmIwmZum6G3aFMxkbdsSwNGwJqLDYUUid4rKY52sl2TszHDzG1lOJVqAYbLBp8E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XaQjy3OVYrKGLLqvcd1qLp68y5ghD4C9y/aNkV6ZS7OjVknuO4WytIus7bckPsnxBWW6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K690wa2yivTrFrXU2JY213VayWetRSziIwrOxmm33FSYAQVzNTySpYBgaZcXqWVSwKW0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lu1LGbJXDBUzFBdymyV43E7mBQorAtuRIoJrKd2QrAxi5aGUd5YgUGv27eoyghrUxFAy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eWIlfLSlUaMe2l2srr0mtdPhaSRP9s9skgkwZYnM2wttleDO+d0X2RffAe75iwoCowJS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P07Zob/hdT2Kr+/Z3emv9JZqjyQRB+ifNwy1awYEz33QmZliZFNeNR9rRipIsfyfDxvF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P6FWotpBJY+ssdgGY3YA4KY6YxP0yO0qT9S8L0j9K2xRlSO20OrnliAHCiPjCsqQnMx7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hihTLMKisdjsrVq8tdXg7lPaQnckmA9ipDLCOxHPfN83QmZgVIgWdQZbLwdyzwAxVIlrZ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TGI19iH3MaW9jAMeJN7lINQIZinbuhXuMRNEJsChxtgOZ1sFsEtsyrQoYuHBJrc/rPdS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ysZ1w9i4zFbE6m9amDV2DLZAR6srpu0UFhja19pdh77ETulcsrGLcgDudPtNmoozMRHx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w9juxtw2rq6d3cLtOWXEFX6eYLGSw3mwLCm2IO7I2SiVp+jsm52gWeFMRSwVSY7FhmVI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1V+0sZprulOJ/UvcP2UHdCjJFwA/1kSubTkVbpau0LNhxkiAkywT6Z9oPp2tj4hyLNzg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W1Slv3hcKF8p7pwa3qcNXtciZdSIewvbJi5ETvV3yzjrLyxG7Rj2BEMqz8WUTbrCOinhZ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2qa9x1YxB4/pGD5IhPbExEAZiMNW4Mt27QuQ2ViGZGBEbYd8ofEY5bI2xciKk8FgcjvK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dRNM2KrKgwv9sHj0U2TUbVbMXMNxWaAZsOnSDQgz4RMNpFjaSHSw6eGmCdN50mAA7QAT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fDRPaTeqt10xtzKbcIxR42Ua/NtmY3mu9kGTbFSFmi6mxmbV4jahnJ2YPdq3dRW+Gyse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6tSALqu5M0+GstbENzGY3HpJBSssqwCu0gPOoZWQGdumoOOVd21MZhxNx31azAfWCDUL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sdQ7I8Nk01W5Gqh1JAW+zbw+5LBxGj9DcFO/MJzK90KMJjEX2lvIOVM0omrMRczZg7gk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YFCLsOdm2ZIhKRHJONpZMBhiBQYD2s7kYjkbU+lzlcjCOFNpyQzwDsssOC5Qldm05Bie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tpaA1ofBJzK6+11QwbUQI2bbk2hCrS1Nr7Zp2Ab8O2jq1jDDziXnCt5CxZXkI3Z19z0m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sRgyxDHB260f447QGCGWTWPtU2uDcerD7UPj+kPlGYmVwjbSzSuMBAMQMsudSO5WH0Dz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dRGUMoXqGCZ7R12jTN7b/ddjA5YgXcp7QuWGMAt7epldIxjK9bVWblLTPLEZIa4n17oH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HOtTWQjNHUV18kYRjyqddm+EIJjM7ZyqIdQxGZXjIGYTg4O6uM0bEQ5UjtiV2mmAgxUz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Z7lAzESbqkiv1A5O5gMv3DjcXTanuJRznEftN7TuSRyZcTEXeo6jxrDAw24xFhHcz7GG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QDN05tiVhWYIsZcnpytCzhSGtVnZRgdjH8pCOxMaL7qjnDsYF7Ym4ZvgfcrZmK1rr9wwC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ESW9uWIjL0vcpRexbbBlyyrsBliseQ7Ln2o2IPrsHvXBDDEUsAUaxMFSgIa6wlsBZidyG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Dxt/UX6dSe/Ksd0lp91Q9tYiyw+0EwwESwdk/csmuOK+xngjk4zNegfTIcpXOnvLjbCM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6k+6sZNonTyCoxCTnEVdyrSsuqCr6B5ZyfSohiYjDYdy5aCFs8xF7RtsBGS/YLmbDlTs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fpNOiYysIcwcguCew3d6z+rtmoAAinax9zNdLWLNg86QS70LnupB7itmB07w1sGNZmIB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ClmzEK7cZA2kD2Mx7pWTPhlw69NqiMG72vKvA3B2Ps2mBiJvZzqU2rWzJHfMR+1jlkGA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V14RhiKu8usXz3Cr3JVCo8JUzxqHUbuZXA8wDEsO4jsDayN8TYIb3E6nt+5YCLKncTbL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ffEUMwqbaWigZf3QYhZY5yahmVLmWr3rbbHYk6fUK01K9LVGvMtr7Bey9ou0PZ7j9m+u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d9eO29QDLR+o1Y2BTCO0zE+hLmRcEorNDuME+1ZeoqY7NOD6j4nQf7eJqDyEqg7RzKGi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hFxi44VHPxk1/dx2hg5Gasf46Bmm3avUAhRp3Lf0RM/JY+2WDuntgsVhS+2MuZgKHbcQ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kzHb5C94uBPvO5XaYIqM0GneMrIfsBDBFj1kyoCMMw15iLK8rA0DkQXPPiDOqk3rN/fd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o27IbkMwnEUZgEPeY9yKyz3EmVVpucHJj9wW7Agxu5pKoj53ttVVghBwtfstHdCyBdU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4CboGCzAM7BSfdY2Z1F2REIHk49ulDdZgyAORyFBACTEY2LO5lNgUOymacywGCb4pxNP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yGGIGndjjtvM8OxiJvVvq8kVd69qW6ihhFKiNbPiXlrmwj2DzMTEwWNMtQib+wxAMzaD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1mAe7AiLEtdYupAVRvd0GEYJHG+V1ZL7RYfNOM4iqJ7cncq9yR3YuqJuG3kD7EwWYABh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WykjcVG2eZwCsLwlX3s/iz6sRV7r2jt+ld2prBlD4mBLPCj2tMRzK8fEHxqjm7HoMv8A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cemzStNh1BV3/o6XQ9VNTR0G9Ih5fdzmKuZ4hYYXEC5Fy7YNrEwchyxMdh5I7RTNpg7N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cbpgmbmy1m5RggAiMvcCIsetyVDLPIAgHpJm4TekYbGR62FjnNJ9/wB93bAExCQJndFO2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dat8Oyqs2JDEvIHVqMLIZlTZYe4yCGludxEAgE+1VgZbCIR2/wBsTEzmdpnELQ6dSL6T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1HYsY967Gre/9RmXBxiVNvrs81L2cgzassRVWpN0sGJvOdgMYd1ByRiA+7qYllmRWvZW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9QeOuxxYVA+kQH3N5V3WGZ7ynbu1DDIeVnLNPEZmiWsIWDnZk7DkoYtjrHbc3orPtaLV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Grp2zaIWqSWMGdVhGGB5bjkXnbj2quY4AX0A4iuzOcg/ZezNf2GIzFiACeHlzw5K+mlp7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T2p1f7FI9oxF9ss+nwN0LRmlJ/ySZb3sjDmZd9LP71uBUW4eljm9GsRXhx8n7+kwTQWr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TnBUFz9z2mO4BjrN3fySzRt7Rlg5bTsoAMKdzXt5f649rKMKvdMqcbnwcnaYE9yoAdqR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JsUTtMKYFECzBM2TtN6TqrOsIb51mMaxoWJmTyvYE863zG5LAO7JuTbg55McSvUuiO26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D24lfta1e6ww+2BYwxFPdvH37liSotbc1b5mVigbn9zJRui6fE07Ky3Ytdva2YHcQksc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ud69oqPdq3JYPOo0Vjmw71B6dZJCJ3Js9hWV3bU1Ni2tt5GCzC86wYw5D6UhirPqO5Vm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3Ai+1vMJIixcNWF75glrbY3Sxz2wiKsx3DFZvjHuO8+5WeIfcVWeBt7dhNzLLbOpKgJa3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0K2GfDjBmO9+wqhCJ9THs3A/4J8WmYmIszNT+1f9CEY3CbxDYMFQYyAQhYwlQxqM9/vD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OwIS4YuvPT2QqR6FUtHRqzz+/pMXzj1mcLsCarjNYF2OwUGKJc4MEHaVgEMSJvOcb12N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iwjDJ9Vaw1iIgWYmIMQqDAOYXM6Z5EoJvrhsrnVWddp13nUaEnn9uQ8/IHY9QwK7QswP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WVS4BYveYm1jO6wMRN2QirhxtgYsA22EzTfU/eYm7uPDQNmY7bZ/s0zkdwSTA7YXINLL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ZxPaYTkqnfxDqFwtuS001uYbSXasxVgwIJnsmI/aFwUAAHiYcoI59FQ3NacQnPIMNojHE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5AJg8YxGHuVY3th5KWWOGEHvI2AEKzW17ee0gk4BbMDSvwAJVVK6697pWrGtANx5r52k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d2fChe8qZcN3bYfR35VN3YHd9Mx7TbuC+bPq/Do28HsPZ+Qg5akfo6jwggWCuBJX3rhR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49B5Ga8400BxF7nEWzbN1ezIw3nlpTNZb1G+Uvn1mJ2N17XBf21BErOZZV79pE6WYK+2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8toJ7TGZsmye2eydSudZYb51Wx1Gm48m5jzzPP7cgRy7za0Fbcx3gSbe9YAmotXEGTB2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mKextygkRpjui4hHdTvhGDZeXqYYlR2x27OcDEzM5G3uCyxnMBKwAEWgrEYNNsddpgEX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SIRC5hYkeITPZhWr21YgSH67kwcTBlQwW8r9NY3OwzC7bW7IBPE+3qPL7eikbiWE+6vL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AHJPmBpY26feWWK68k7kduWcKTE+nPu2zHetA7Omw9UrBqWltwZO/L7LCJUB0ye2DM9p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QYlNYnBTv4fc0zByEEs91VncosAghlZ794cSw4Cn9S3skU9uR5cWbFHNTiMeQ8MOeccs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jBmDMGD0DM2POm2Ns9om6udSqNcgnxOIdQ86rzcZkdOLzM/15sOWIoniZEDCbt0w02vF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4eCmCmCqdMRVzyVVWHzmIwi1jdbVtVfBlONlp7VzIQAm1jXA2IWMXG4sqw2LjTgGm5xu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VjEsZUvscYBPs0/uVlLLU4Wahk6QGAHMY7uQYzqGYJOkWXhXt2YDgCfbyB3DDEAzEyZY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LgzwW7iEgpUSJtlh9xOYIZ9vQeR5DvFUCW8kEHtJAebPcEgSWgA7yVEYYJWdzCpXlnlm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9op7ZxHtm4xXKs7M7LyJ9OYhwqIWmzA9CrkQzOUj1N0M2FPw8Gr4PYclR2mZ4GYuI7fq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/Zl3RlwNx6mo/Z57ozZ5cZg5LG883Ofln5on2oGW2gQ7BNyiF0z1EnXnxDT4m0w2MZn0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SMEgYURAIQMwzI2rtjMoivDY0G8noMZ8OYNNPh1goWCoCdOdOBYFExywOXaZExiKfdCZ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xYrNnY5UNkw1kQSsgSy3dFrxKsYZe7WBpjPLT0ixfoh7zbmP9UXlVbsNtiGfVAIcgYn3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LMRE3grtgh85PLMp7sU7M2QPFVnTd23Msf2hFgznpsZ0u3iAyjFiWYyeX2+0HNVLn4Vo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JaeQ7T/WslXAOd+1W1DY3dhNpE7RHKnyVGQ1ORiY5jlv7T7TPYd4RyEMHn1KuYpXZYOx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AsKiI9lYrZZwtt/DMd/s5ggbJPYaX6//AKV5EBggmJ25WTPu1X7EMz6OMfXjExBNuQO3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YeOS+eY9CDLYG917sxErIzZapnUEyZ1HgFjToOYNNPhRBp1A6CTopgIIvYTbNsxiZMGT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BoDy2xrMjaCBOkTGOIMxuSrmb3hQ5oww1Hcr2BJmmX24jCMe0Bn3Qd+kTYexPgJumDPE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FEWW9lA7NMmbzhO0HeNNP9LxZ0gZam1scq22MLazDHTCADbt7LCcxX2hHYEagRJZ5+1V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55qJidoGxK2Dhp1sU5yoUzoPCkOCoXFO0zdgO6leVPkxa8xk2RT33YPXeN6B6NsxDB4j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BzrX9O4+8uWHPbyHnEcct5Kgzqtn8K2M2ksp7sYZ5iDbLTiaTw4/WEWDwJj3Q9o7w2TU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yxDOJfvffvMRO0PeKvuehllg2n+wOf8Ar/ryUQKTD2ORA4m4TMAYwdQTY7ToWYGlnw8T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5gzvO+fvsmybZgTtyGYk2zZNkHLExNs2TZAs2w5jEQGCzZFvZpWgazA39GGsiDsB3fc+0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GrDql21fiCZumSzV6bJspauKuZRXtl9yhN5EG5iiFUnk117VtrijMtbZKh7dQfcgOzHd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pPSlteyVnBbMBAjXOOY5CBZVjdcNg3JjbmMuIO8E2kyt/afcWUbeWORh8chiduSNidVu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jBf3eeRMRcwVrLUQVrPJ3osubcG7QTBj8x6FHNB38RVzNgjVY5GA8sQzE2xbGSeSBCMc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fEsfdyEzK8T8N6xKLDLaw8tpcRiVitm3BstrQVg92ggOIDAw3nOLYRLJZ30YE7QnkY01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uIo7hrDNaWNn9rM3dhZ2yZ7oA06TGDTmDSnI0og06xakEwJsnTnTgrM6c6c2TE++2bDA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zbOmJtWYEAgExMQ+kTExzEAAj+VXAUMDYrMyPsjjsBAUWWXdli9iWnXsxyqCtErFc7S1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AQ9Xvr2qHbdO7kLthvePe7TqFA3uPU2qO7fYntRc1ZstRqnwQtjLLXNkxC6dMTEcbSOY5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Cb90X6ren0esY4xKUDB6SZjB5nyfHq01Y2kS5fdE3YLOQfIJgaIlbC7AVsI19m6Vdw7D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VWWj1GKZug7xO0J7szQXNNxYRvMRoRlWGJ3iAiN3Ynk3aIO9n1ch3D9jNp5DkrEHgms+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7L7d6VqH1B6WmTkOX2QHqmWQ+Hn/+DkTCYTGmrrDrisQGub6hOus+JaHUWTqOZf5/tJp2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LOkMCudMTZNk2TpzpTp4i9vViBBOnNs2zaZhpgzBmDAPTjniBvRtm2YmOVAjNjkpwww0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j1kcwDy2zHLJUrqAi78qQdoG6bcRb2WBesNRuVwpApSXdoATNksGAtZMKJGXBXyD2s2tB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qzbGZq26phyYqZDUkcxETvsjfViYweSzTKGFdhrel1smt7Xpti1HZ9zH9en71HABO9sQ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MpE3DDHMPMCAlYx3Tb2xtitmAcwOx7chyT6YrdwMxxhgTBmdsxRk/SSwgpIB7T7oFUZD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hgikrLe5AEswCiwoMkd2n4U1qUu4jR9zNQnvrGX41aqU0zbFTuFhEUkvGBaMsdIn8PHI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J9R88x51H7n9rSe/ToACBMTExMTHLHPExMTEwJj04MAmybJtmJiYm2bYJiY5bR6MzMzM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DMmLfZCzNKvbFAaOvsNcqTtjC1d22zHtxiETEV+nLrAw5GJ+3apU12EQXtMTdgjwFzG8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M4UtnlSJZFHtxNWPeE2hSIjQkGXgcwDEYqpGBuJ9KuUKLmYxGM03jp+zUJ7WQxvXp7um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z7WNu5qnZwMXV+xfLeYizEczPav3Db2HZ2AUY5JGTM78hK455Vviajz3E7wDccQHBKh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q42bxtDTp4hUwDvibYBMQKIyZnT7BMTExCkRCs0PGdRpBRxfR6pen7a68RFxPxLrPiuI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YOL6oQca1UXjWoml42vVs45pxLOOOZ+cNhuKsZw+03aLHJxyvtrql2u3c6vrbyeS1sxr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9rhverpwAiDliYmJjliYgHyxzAMxMTExMc8TExMTExNsxMTEwObWDl45Ku47cRBNsLFT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Osu+x1MrtntxqMADmIBDF85GLe69MMB2lr4H26hSfEPkXK8diYHGVf22tATiCIdsJyaD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IzEq3AKqnGZqUCFeQGZaYIfSpwcgx4jb4cgWntiXJ29ZE0pjeN2SeWINTaAth6l5Hw/2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VPxHZ/PdgnaGBSYG7N7o1W0eJ2MxMAAeDY0PeHMIm2FBKuxdAZgTpidPECzExCMTtMCd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omFVEzVN9IhuUTrbhDKdRbQeHcc1SnifG6vyz5GOfBffw58JLeJ6ZDdxjMt1l9k8xedRU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2EnZcpU/PHyByM4W3IfJxy78sejHbkOQGZj14mPXjnjkfQYIibBAcNYdq47x8A5zMY5A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Oux1XMevEFbQO1c6tZjDt02eEEHOByHMOcegP2lNpra2/wBmZT5UQ2Gu45ZiTh+5EAjY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bYlrJG1LFVuM6uI9hYKC06XbpwpNp9A8szFfWJibIFE9sMrTMaozZNnZFIJ3GbcxAyEs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5YmJj5IDQK82NCs9gm6mdWqG5YLzPibIbGMLmZ5v9cXz9jMZN5XHzNJrrdLUdc5HooRX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vpzdcVFIwK1E2iBROJfX88fL4Wf1jzB9GJiYmPX35Y7fOx6jM+gj0UL75Y4WZ71nvkZJ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4oBzaKYsUxu757nLStiBYS8K9uu5Sq8Ktr73MxMent8nTCHCoxy1duAbRt8zOJkx15GY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6vIwYcTJWbjgHA3CFpvyNomBPE8wpMHkBieZjHITByVM2zZOnAuJtm2bZjnjkRMTHLE7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ntnSxNqT9ETfQI11c+InxVkNzmbzLPq9K+PSvl/rifV9v6ukQPZXplQlYom2beWIBOKj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O45dMTGOXjkOQhmIVmJg8+0zM+k9/SMct03TqCdSdSboeWZmHljliZjGCB8Q2tDyCmAG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ZJgJHIGZmJjvXtwW77jGMPpB9GPlV2BFssL8sSlcsBLfrQgxh7eeJtmPR2gEKwLCOw8k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tiDPI19wpm0wDExNs2zbMTbMTbNs2wD0/YYm0mdN5sM2CYqEzQIHqh1CrPi3jamww3OZ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fX6V+n00/uP5Hn7/ANbho/Xx22zEx2xDO8BnF/2/7NFfVtTCjdO3IT74mO3eCY5DkOWJ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d/RiYOe8B5Zh9OBMTbCsxy2gzbzExDzDYhMEPpQd0rLw6bMtRawOe7kiHpsuVHTjwRuS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EMxmY7wDM2wqPRiUjapbAPkHsjZ9PeJ4A3FsCDlgzDQKZtnTm3uyZnTE2Ym0TEx6RzxM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hrINOyw7BN1U6lM66CHURNQ+TqbTDYxmTM8xLfPqt9Q82fVyxMcgQFzMzMBae4wI86LT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n+rw11W7lgzvMe3l2B4x3H9nhtAWkd+X3AM28xNo5HPLtyIg9A5GAcswGZ5+ZiYmOWDna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nEHPtB59QEMMHIQHEqtatnveyDu+I2QQeSd2stAAwdP3ggjefM8cx53GbhDjMExNuYO0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T3Cl4VgzF8bYF74neCvtsgSbROwhGPkDv6PHLtAjGdKyGp5057JuonUqnXQT4siHVWmd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v6vUJZ55CEY5CWiY59p2mcTd3J74Yza02mBCYunJnwqxdKJ0BBVOmJtEwIT3vPsbkfk7P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Qbv9uQGTxcf44+ePlcM7aLbMdgc+vMBnbnkztzyc5mZid4CeWJiffdN0zMzPLPPExCsx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hbPqHmGCH0DOVGCpDCz69sMAwPPo88sZmIBCCS3aDvzErVTXsUw1DHhu0RMD2guC86Rn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GNwxvzG7weMcsQQ9uR5YyBy3TcJgzY8FLzowqmcUAb9OJ1qp8VDrLYdRaYbHMzP9PW/0+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+rEavCqRkuCu4Y3RnZphjOm06DQacwaaDTCChYKRnpzpxa1m1YNs7TAmBNuYYfGOV/7T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/lVjc8GIIcEYm7Mz2E4kN2j+ePTmZEzyH1aRMaMrBCoyRiCFZjE7TG2GZzyzy2zbNvLE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GYMTI5jkPQBMcs8u3LMx6FHtsbMHylXcWTEE2AAHvt7EYhyYohn2BEO2ARRCu0zBioTN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2CFYFOUbbBYsyYa8npwDniATE2w+FhmBPvjHJZsaNU86DTpe3bWJ+kJupz1ahPicQ6p5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GE8n+n1//AD9b+PVX5+5wJkTM3zcZ7oAzQUsYKIuli6dZ0Fi0Q1CbMTaN0++OY7zMzyzM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6MTVdqT8vUj/+d8rQ6Xaun70/7YnadoVzAIo92zcrDa/9Uch506503fI3CZPLEORNwmBC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74B5YxzBzPPPECzbMTHzvHPM3cjnHqAmOaGMIDN2JkRj2dJtEbtFJhzApniY3HGB2yw7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I5Ym2Y7THIw+fRmDJm1zOnZFqYwVd9tQmaJ1aRDqFjagqfirIb3M6jQsYPo5V/XzHps+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MzM3TdMmd4sGlRh0RBpzjoYgp7dGdMQVwCdp2mZkTdMwH0fbM7+rvAJtmIVxNsxMQCa8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I1Cj4D5XxINHDT1NLtOAIs28sCdwR7hxRNus/qjkPNA/xyMxvGZ4PLExibpiBZjsMY7Y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klRNvflj5OIBPEwOWJjlmZn25Z7YhPIKxQQwQLiFpjM+kBNxbasyZgzaYFM2Q5PLaJiY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DLWy7BAPQB22zEI5N9AmGMFbw1NOnNlYH6QnUqnXQQagw6lxDc5nUaZMz6BLvr547c6v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YcQ9iWGzdXt6q7N07zDTYYKjBQZ0J8KYNLBp1nSWCsCYmMjZiYg7T78/vMGYmJjHL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sKzExMQqMYhWY7BZiDwJqAG0zCff7t59WlTqam6sWVfL4dV09J/ts7hO+O+O4XuBgn6u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5DzR+xibQZ3EIi9vTtwQ4zMTbMQLMTEM888TtMc8fP7zE7ekCfYTAgGJ5hWbeQgWY5Y5f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eMQTEPZcz3GLXYZ0iJtm1Z+nM0zq1CfECDUtsOqshtczecZ9KfU3n1r5t/cyZkzMP086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tARLLAYGEDExFJD7ydrGdEzomdGCjv0QJ0hBXOmDNiiDHPdDGg3GYmPk45gciOWMHE2D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NsxPt6BMdhMZmw4AmsGNLMzHdvq9XBKt9/mXLsu+TRt64HtTbFPYDcCsA7YyNuYPGvyd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27VzgZzPtibZiYmJibZgY6eIO3I+jEx6Mcsc/Hrz6QJ29WJiYmJiYnjlnkuOX3gWbBGAj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zpNOn26aCfpzdVOtXOus+JcKdVYYbnM3TPq/+XMcxyr+pvPrXzb9cPfljtidoSJXYFO6Z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FjBTOjFqnQmzsKyH2gwDsogAziYEE8QwcsfKPgCYmJibZjliYmMzE2zGZiATG2FZjDEY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ibYBidpid87TCm6KMjzMd+Jn/H+yeMmHz6uGUdPSzidfT1nylfej7Sc4m7MBMKrntMTA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lpE6mpeeZiY5AcsTHLHMTEOYCcek/Jxyx6s+nPPHLbNuZtxAhmwxhl9s2za0wRMTbMLM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LyI97rOu06jTeZuMz6f/AJ/IKEK37XpPOvyfMAmJiYmBO0BAjWZm6bjO87mbDNkVJ0p0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uJjsAcFDFyCykxOQnfkORIETc0xyA7wT7/co/UxiDvy25m3ttmOQzByAzBNvbExjl5mc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t98QTE2ETbCuIFxNmDjE24hXExiET7YImMzyOL/x2+hORHr0WfggMDjdAFI+SZwZ9+iN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iYxzAM1I/wAX+qOX4dozYZiMIPmkTJAmP6JEIm2Y+UORxOoohuEQzfGtM3mbjNxmfSv1W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vE74b6JibRjECdtqztMiBsTMzA890wZgzaZgzpmCmdKLR3FQmyYyNgm2YHJT33CBpv5A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jviYmPR95t7ljB1DAtmQJiYniYyfE78mzgzb3KzHbzETeoMSKO/0wjaX9sYbYYyxlm3d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AQYPPmLMTwR58HGJt2zGJtxMAziiZ0n+qeYfUZwv/wDPCgTjFanh4+SZwB8JkrMggzOZ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rts+UfmcNo6Ghg/o7ZnHoxMfIPzu3LeZvMyZnmjFSzHaRj5K+bPq9A9J+n04zPHLEUqF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jDNpmO5UzEAm0xUgr7rWIFWMgx0lgrE2CY5+J988jnJmJ9uWJjHrxMQTHIDI7TtPv45Y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IR2PgYg8DGPAghwD4Z/aSDgglWQMoXKDuqRfbFij3eIwxD2LLgle3YjyB3m0GY3TEC8w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iIA0Ii9mhh9XDV28Px34lg6EfJM4Bu6uIFm2bJtgXHNZxJduv+Ufl8Np6+tODMTGP6eP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k/f1p5s+r0LMTE3YgOY4m30iYmJibJtmydIzZiV1bo1QgrmyDzjBwIwmMzAmcHMZuw8b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1CEcsTExNsxABMTE298ZgWKvczbMTbAO3mAZAHbBg9AHceO4O3vtE24mOzqCP9QNwX6V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z53HvF9wK9VP3FTDBcZ8P2Bx3Y7WzCe3eN43EwkAd53EExieJr6zZpRGGLY0PpRd7+3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Z+HgdxJznPLviHmJx1duv+Ufl/hun3n04/qdv659OeQEB7d4c59GJjkpwWIJmZmZmTO/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2bZidoomyBZiYiJ3CDdsmO7A4AizOZ25D145CYmO6jvyMx2xMQQcsQDkBAIR28nzPsF3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yxAJiKJg5292UCFZtORCMQjEIBC/qAd4ogWBTAMMV74GW27XIM+pUztXGAMQDaSMHwW8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TEBxMwTxB5mYZnkvtmMTiumCy/xGh9BnA6Orqj35YyGGG+QZwFdukbzADMTbMdsTEVZ+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HnhlJ0+i+Tj+hieIDn+2pxNywHJyDLZkTMzMn04m32zEx6/EHeYgXJWuKvfYYUxO+FmM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5QmJiY5iYhEKzHb7bYBAMT7+rEHICAd/EIhnmfZRmBcMezHtHPt8qx3qh3Ks24O3sveK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77sQmAmEhwe8Xxsg7B+0IzCu6AZCQQZWfRGTvt9uFxhSq+O4njkO3MDPMcuI7Ro7vMbz6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47wZzqv5XyKka2ymoaejxyAmO2MwLMTEE/EaD4QfJ0dJ1Gp/E2lqSn5PBaxZxBvTj+vi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nnHyx5Pj07TNpi1zZErJm2KnZRhcRRywYVMxO/L7fYfIxMdxPsBMTEMxyxBD6Bndjv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EIiHsn0r2MPkqcbSABE8Ad/97I47EdlGVq7QdjO25u4HjGGYYsZcp9UA3RfGIvaZ7nzj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G2ff7kd+xnYgNyBxD2hBmMgYM88scvEIgGZtzB5HnidbNo8ZmOx9XD6enpMTG5V88Wr6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OhtxMc/Ez6BPxEv+B8gz8LUdvxW/YfJ4Q/T15H98Tt8jJx6c/LExMejHpEM2zZNkWsTp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64azETau2bJtgXBznkeeJiHnj04m2YmO0x68QibYo9WIJthBhGRtlSTbhsDcRDCOy94B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gHtHeJ2mPfsjDBKz7LidiuBgkYQYg8zvy+/chROwg8nsMZAyZjM8QgCbcHbPIHcAd/pO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3Dzz8TGIOer1SadfEMPq0X8IEGeSPdPxDRioeszglfT4dMcvvyIE28hOOEfl3yDODV9L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fk1Hac7h8rzy8+vPozyx6sTv8vPyR45r5bmBMTExO0GIo3TaOQECzprMQQTdCT6cdgom2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gHox2+wxyxMQrMQD0Yg+lRug5BeW2BRNuIfDeB4Xzg7z3hzhsEDxVPDf7vnBXKhcwL7h2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3MAAmIO8xB4GIRtmCZg4Hccj5xz+wh7EzGQO8XM8TxDPI5IcRhgzGRBgwT6JjHLyOIW/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pzqbwBWuOQ7zidJ1Gg9elRbdVgKB6vvMQT8TZWjMz6+FaX4zWDtNQ26/5Knvo8nRfOP9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iYmJiHn3mDNhgqgrM6fZEgExAPViAejHPtyxMTEI57cwqRyAmO8ExyEEPMeBB55YgEA7t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6bjDPsITDnB8KPaDhvuwhPtwTEHZexK+5sGMIvj7Q8snAmI2FLdpifYiEYhAieF8nyJ9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OBz+4GCe0xmDDch2I9pKzzMZid59ExCMztD3nmDtPEWakBtW6zJnn08H0/w+j+nliAzy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Oj1S6uj0H6fQJxujr8NCgA+vg1/Q4hLf3fk6elr7lARJj/giMwgiBvSOWPTj04zAvfbO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WPRtm2YmJt5BYZ45Dv6QvPPpHn78sH045iGYgWCCYmOwHZRMZc9w3ZcGJ52jOMRh2WCG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MtjE7Ygxhfafu5n+oHtH1f7EdvMAypEx3xGxPt9jPsD2HeN2Jn1KO8A7AdzCB6MAFhkH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Yn2HeDPIQwdwO0EAxPuZ55LmcSXp65vGZn06S5NTpsd/E8Qd1BxOP20W6n1Gfhiv9I+e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dpn5GmffptYMar5P4apQ2GD5Y5Y/sEZmGEB+VtnTgSBZtmJj5mZum6G3EGWg7clE+/IT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xiDtBzxDBMTExMHko7CEdsYjDtt7ADOIfHeDwPJEI7CCeWJjD2152L5aZ5CPD2AmPbiY7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McmXMEx2HjEbxMGfbzMcsd8e4qDEHYefBOcYnnl4mOXc/IPaYzPPM9ptggng4mO+M8u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hvJ0+IRO45OGepgVf1GfhrPwXyuKHHDSO+PkaROnpNR/I+T+G2Pxh/pY+efkdxN4mc/2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OOWMk8x6BAIPT9+WPRiYmJifebYBP9/uT2H0r4X6mniIOwGSTGPYRJj3YmMRR2jjExmY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AwA5MExB2CT7kTzMT7+IRPssxGWFe22Be5XvsirDkEwiAZ5YhHbGZ9hyxMQefBYGYzyE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glZ55YmOQE4wm3Xn1GcBTHDvPPGIOw/Eez4z1Gfh9f8A+Z35j18W78NPyaX6lWpO7UfJ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g/2vEDf18ch3gT0eIIOQ5DkOX25GY5jliYmOWMzHJR2h8GJ3hHdvMHjEP1GA4AHZvL+A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L4XvGEx3Czb7oJ2h8z7QCY98wIBAI2ANvbBiwTM888c8YMH0984mJjMA5Yh5Cbe+2YzB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288QTHId+WJjE46f/wChD6tDSKtD5HMCfiJNuu9f4eb/APm5+VxX/wDN+3yOF2C3htv7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5/ofbP8AbxDkQNzz/RxCcRAWgGPQJ5+SPSJiY54mJj0HtMT/AGmIOwn+z+BE7T/ZvAlY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J9PfdHixIZ3mJ5aKewmJjMxAYPJh8fZe3IjsPH2+/wB8d8cscgOR78vHqM88vuef3PIe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PvyzBPxAP/6EPqoUrpj55YijE/E9cHr4AMcN+T9+NduGQ+sz8Of/AJln1/J/DVeNMfn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REZoE7+rxzHLx6schMTEHIwQc8cjyGJ93Htg7ALCs7iAQcj2XaYF9+334g8AZYrCO0UR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Bz25m3AA7sO2JtmOWMwcle5nhz68THcweOf25+Rz8wGY5GCCHzzx6cRZ+Iv5sPp0lfV1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iYZ0g9fA/wD8zBghn2gOZjmJxw//AM37N6zPw4McKvGLvk8Nq6Gg88x/cMVwT83tyYZg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fPIduX39Xb0gekekcvv9sRVh89p9hPuZ9gMT/ZvIWKO//wBHHsHhRMTb7cQQjkBDKiLZ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hZ16bfzH36e5L/S3iCffkCPV55nkAF9JHu5meYORn2GCZ45Y9X3gOSIs/Eq/rQ+ngS7u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8MHqM4Dj8sxM9+eOX2n34wN3DIfWZ+G//wAzXLt1nyNDV1tY3yT8kc88s88+s8h87H9D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35ATHLGYO0xgLMejyT6R4HPGZtM8BUwOQm3JxD4EExCJiAe77iKsH1HxiKsx3b6cTEIm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PZqKJqeKVoNFrrWlmqporfXaRjQzM652+gen78hPvBzxB25D1fcwQTxy7ejPL7ch6DMw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7H0GfhrT7aDyx6Lq+tR6jOA//l/eY5feeZjnxEZ4fD6zPw924VxcY4l8jga7uJk9/P8A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DM+jPbOfmjkPdzxNsIxCMBV7bMkribYFm2bYRiKMTEPfmIZ4g5Z5jl2E7c/sRkQLk45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35AZgUTHYCARvpin2/dvEXweZOOQhCmNQhhpXA0tAgQCfYCffn9+W7uflHxPu3bmfUPT4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P4gx8B6uFV9Lh33xPPoUzjmn6HEPSZwDtwv78hyHoHaapd+lUw/I4UvT4bxz/wDU+R+G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0/tn5WZn0Z+bn1Y5Y9BcLFrLkLNk2zEPaLFGeQGAomOTYmO0bvD2gEx37TGIPPknkBMdz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5A5MDNvYLMd+8XM+58Ae1ZiYij24jDtBPtyPiDmczvy++ef2XB5kHPyPEE7chHBPowM+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PzBMT8St+iPTUhstwAPSexE/Emm6umHpM4ID+WY7/f5AmpTpan1gbmrG1PxCMcSHyOA0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1PvD68+nPp7fIxyExApm2HEJzKaMQYmYOeNzEZmMBZgGDzjkIe8xiBZjl4AjeYBB55Y5E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MTEAmO+IByPJR2+/M+MQeOQ8QzHoVgT9sz7zGGzg9oeQ54559GZlp5nfd9/UM/L+/PHp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Q5cen8PVdTibeO8EB9NiC2p1KWenS1dHSwwGDmYJ55CfiGjp6z18Gp63EBPxOuNd66U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9Q9ffl555h9GPRj0eP6ognblkx2wAu6KmJtniA8hPJJi4nknEziDE+07cszdn04i9z45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xyIxMcsfJEx25H0qMD0Y5Fcjn9vsfHgDJ5Zx628Hx6TMSsbbTPM7/O+3I+JiYEz6Ptz8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2befCNX8Hq8gr9zBPvyGI7iqvVW9fUegDJ8CfeHnn0DtOOor8NHr4G+zifg/ijbu9fBAD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MEPPAPqz255/p555meQ54gWBYFm2WkJEoJmyYMxMchPJJ2wCdyxyAPaB35eOWCTDy+5O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GZ45ff7zHLEAmJifcc8/KPIz7T7/AG5H1jxyXl9uX25eTjk2QIoxyYZA8d88hmGDvAcr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eZ54549GJ9xPxFT1KduDumTM8/w9qerpj6PtBPxJqdtPp4Ytba9jnl55/fPLdzXzxxsc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oziN51GsHqE01rae+uwXVcx6swcicw9xCPSJ59Hb1d5nn9sfPKTAgXkJuAjXShAs+5PL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VVO7e0KNg88vviCNAuBiYzMQKJibYomO8HjbMTEAmJiCYmJiYmPXn0ifc8vvy+/yPtmb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v6BM49GO/PPpGMHmYJjlnnj0mDkRO/IACY78wJ9+We4hxYmv03wuqxD6Pw02OIn0/cT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5mcKv6+hJn25Dn9/HJJ+IWxpCfkUnr6J12P690/DuqyJ45HmM+jPPPPA5Hv6c+kzMzzxD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19MzbMQieJsew1V7ABAJjmVje0VqZt3NAPd55jkBMd43abYFmPTj1Y+T9ufmfeePkfY5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FXEHNs7Yp5nnkZ5k8hPvB4n2HefeDl4+f5gPP7fb7jOBzHaeZ3g7D8QVtXrM8sTEIn4Yo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AwBPxFpOnd6vw9/B59vR2mOQn4l/YB9ZnBX3cL45pjRrfXicDz+ZnGRzzyzM/JEJ5E8s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9Oe+fRmZ9OOeJtjlUnS3QLNuJjJmPRt3M+TAon1NNsVJsmMDEPkmATHeCCO2FC9kEbwI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9AmYZmDkPWPkZnnkJiCffkoA9IgHMzHafc8vPpHM4PIH1j1HB5dvSeX3+88TyAcz8QrnR+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o6xRpfv9p25gTjqdThkHLty4TpV1errVaqm78x4wRy+335eZ+IFzofWZ+HbAeH6zTJq6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9PDdR8LrbQHHcwH+pkerd3PId5iD0mDtMzMz8g82s71Jt5fb0DPJs4J2pWOzQdgoImPR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Dt29Qh9GflGDvMQePSsPIcxPvyPjlmA9/URz+w9Qn38cjzPmCHPMevPp++OQmJifbkBP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aVNUq6HQpOlQg1tFOprsU12aSvraqDmJ4GYsvXq0MpUjl8NfggqfwzT7CZn5GO2J9+Nfw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kbROPW12670DnicJta3Qffz8vPPxzAnb5O5T8vGYQeXeY5Z9L2BFSx9Q1VW2bcTHIeoe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5jln5JOAOyrz+/pMAg9P29H3+48CHuIOY8xfp+8HjHLvzHP7z7/Ych6h5+/IwD2+oDltz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ZgnkQeoT7+n7DkMzM074Vt2/vsaHQvrOK6HhKaTUEmduR9AHLivDfjK/y3WT8N6cHU75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0qjvMzzBy7z75zDyzy4z/wDnesz8NN/kHy3dvSORn4fH+Fy+3PxB39X3ziEz7+kT7D0eJ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5/bl3nfmDMzPpIOoKgKJnkJnHIsFVSW5CHuYPexn2gh5Hme/pzPPITIHo8cvt6c8vv8A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vzE+/wBzyEzB4HP7nx6QfkEej7eeWfnY5ZzyzB8n75g5HzyqrZ6gMLYdwZGEor2Kxg7E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DMbNq9NRfiX3YdK33Hwn04Jgg5+J9jFgbJ4720MzMzPPPL8P/wA/7nz6szdOCHdw8fVkG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x6M8s+gnAHj0Yh8mAn15meWfkf/EAC0RAAEDAgYCAgIBBAMAAAAAAAEAAhEQIAMSITAx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MlEUImFwgJCg/9oACAEDAQE/AVFkqdsbIrHoMKEO7CjoQoWVZVHshtjalT7TChRZCikX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UKFFw9tlSpshQoUewRvwo2IUeLlT7xFw93hR/wATo/8AW1ChQoUe/QoUKFCj1OPFQoUK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QoUKPQT2o8FChQoUKFHkwVKmv1bKlT0Z3p78KFChQoUeN+vUYUKFChQo8D9dGOrPUHg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ppCjwcbZ7A8BChQoUKOhChR4oGKDZG2ULD5WFCi2e+LBvDrHbnoHpwo8CFOwai07w2Sh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Gu3GzFI2xbO4dsodo98CU4R6we5CIQhZo8eLDsRsC02hhK+Mr40cMjZNw60qfPtbK+Jf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ChTxGwbh5afANEVeNNzDFkp+wfQB2hqmN1UIVe2KypU2taXGAmsyaI2QjefQBcLxu4Jy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uE7WE7K4FOpFSj2B46Lo6zXzQAlEQpWIdNvCxM2lJpKd2R6U3mgMLMiYRM7eDzXSmIfr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HWO4T2ZdvCMFFTXE53B6HKlSpU0lTWaSpU2BNbJgL8sDDw2sWE+RFcQ6L8aMRuRyxcM4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JTjJ3BcfTop+Dhhrc5X52JnfomujVB0imI6Svx8TK9Y2D8zZHKLY0KjZBhDEC+QJz53Rc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gKuxXOEFP4ox+VPxP4UpibiObwUXF3PgD4iOm1s8Umk2Sp2Gi02stI8DFDvRsQNybhd9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adVxQ2zaLjYyhU9MUm+VOwQstw6ApKNw0RNkVBikbI/yuLIoRQbPCFz7GUIlZaHojbiL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8qFFQ3SVNJ7gtg7Qj7sAs4s42hR3FjLT0p6LSZ0TnOOjrolRQqFFrSAsR7XcC2KCp3Zh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C/43JzS3m4p1jKN/GziV/SFYmEcPlHq6bzXZTKc7NrWKASnfjZWzbNQLhUNLtnTfDQuN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ICII5TMQtMrFx2vbCFpT7GUGI4cFDHxP5T8Rz/2R8INU5uW3OYigWHk+04idEbYvFn1S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UCURrXBcGukrHxmuECrdK5tIU0wccgQsZ+czUWBFPsZaeoBKcwt5oNsOaGwgYpM2YbMy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bdNkOhMbmMFYrA3jxDQeRY2wIp1jOyNNU/FzjcDZvlYb8iP5C/YrCYAdVDSsYBoqOLAo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cPDBCxsLLx2W4X9so7QcQITROiOmlGUigRTrG8dcAnhcbzH5diaysxWYmgwZCOmloj7q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VYzzMG+ZQwXESiI03ws5iN9tzrG2HptdlWI4OPXm75zFoaCNtuKW8Jzsxm/D/ZAhYn7e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qN0KxH5zs/DIkI+L+R38qb2tzdluy3iw95mJlRM9sI0irRKIjozuscBzuNsNrLDSCPPS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jrW2FDRHEYW+jAox9bYG5O22x3FrbD5TKebtO0OsEDJmx9rfLBhdwiIQdp042A8R3BY+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MAWI/Mb43wJ2g9sWNMdUVda303CaIWNGbTweZZrgpUqfSg9wXP8Arcf9I46A9hF46A/2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03mwe4ipsHqMKO+Lx0B6DKlT4UdAe0DoD2gbZ9mF46A9oHQHa59ZFo7X/8QALhEAAgIA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DAAAAAAECEQMQEiAhMTATQEFQIlFgMmEEcRRCUnCg/9oACAECAQE/ASy80jSUVmit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L+/sTExv3qYpews1Gs1mobL+7b8Fll+9WyzUJ+Chora/urL+oQpGo1bFI1Fll7qNJpGv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ZYmWWXul/Vooo0mnKyyzUWXk/wCevzWWai9yZZY/qqK/t0yy9lD/ALey/v6K/wDpav7e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9Mtlmo1Go1Gosv8Au7NRqNRqNRf8lrQnf1Fllmo1Go1Fl/w03kuBO/sbLLNRqNRZZf3j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rw2OaX0Vllmo1Go1Fl/YuNmkUc/nbRRXgsWTeyTL4ohh82/NXv7LLNRqNRqLL+r+c68l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PnTH9TZZqNRqNRqNSLL9/wDPnay1ZWNiEvPRp8VeFDX0dlmo1Gosv2iy1GovytFZtNiX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kX7Z7EveWWWajUaiyy/JZZqL8dFexorxVlKNiHsW17FnWxbV7CvbLz2ai9teC/Is7O9y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M0MT2rctqyrOivYL2dl+RPw8bVuSGV4Fm9qye17O83mtyHktyzexD3VsXtn4aJXfHjsv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215Ft+NyHmtq3LyL29eBySIflz9At6HtW1bUXtWVZsWxZPxVtXtr3ayMrHqs9Nt8iVfW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MWxbXI1msUr2vYtzftWjQJfft0azWJ3svwSZYxCYtj2LdIW1e+QxZMQxb1lWVba2V7VZ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VlRHwL6lbWLYytiyYhrJZPbex7GdiyZ1uSy6JOkIYsovOsq29E3ZHYn4F9ShiHmslvWa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eb2MQsmWUIeaylyi81lHxMYnkskLevv73XuTysvKy8rFmhZzjXIhZwye29mLCuSIihiF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kahciXjxV+JETo1DdkF4F/N/5ZKsoLnxpGLG0RKKyh0UUUVsWx+eitlFFFeS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jSUUUUUUUUUUUUUUUPjKCMXDp2LLDVsksqKKKKKK2ShWaRHdRW2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yRhcjhfA40yjCjSMRcZ2X4GrNLNDFHw3sk/IkJD+wcqJdGFLjk9RGpGpCkmWN8WLETHN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DJM9TkWJZqrs1o9VDmxTsvNswnzlPD1EML9iVGKy9kW2/YucrFOReoui2a6NWoUmOTFN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2JCXsoTs1JCdl5WKSY5GpEsSuhMckhYiPUNZrFi/sWIma2eoj1T1Eax4h6jPUNcmhSaY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g5ajUPqhIZJ2iJK+z44E/gbQuR2aqy4GJ0PnoT2sjxks8U+dkPYzX5lCVkouhWcisvJc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inQsUWIiM4si7KHArJyrK8o4t8M1o1I1mo9Q9QlP9HqcCKI/j0KzW+huyJFD56EcCo/6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1YmSkJcHYjU0zU0yy7LH2Whcmkqsn3k4/J/pZcsa+TlMikS/Ec6HIjyc2UyxyYuNryg7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pVkvY4pFtF0LkZpYlRZpsXGcjS0rIqya54IdWLswsSuxYqZeVE5SfKNTbJTUOxycqF+T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xOzSSpDnRbENHyf6QkNMhEv/ANRKuhcM9NydsjHJyl8DjaI8lCRJULTk7OWM77PgUqP9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xyNEWzRZVITfwULSWkyU0JW7IDY1qFhpdipPjKqH+j5I8t7ZCMJ/As8XsWV5L2OKMv4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fQ7bEm0JSRIaH+XRGCHyRVcnLYrNSHIb/QsbghjWaiE0yT5pC6pkOEOD1GHKpOKHC+xR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Hhpj5K/YkzSKNEuRdZREf8ARJtI1o1X0a2RbJdEU2U2iWp9EofJ2XSoTSRBalyR6or9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yV+xUhrUaKFqsSZPoSaXJSNJJvg0c2ziPfZbTE7RqlQtU+GVo6Fq1WYkWkRqrZp+UOO2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i2L2OJ0OCq8vUZrvog+Sasr9C45ZxJFj56PmkJUh2+CKG2iC+Ry54NAkXRCZhxpXIm/k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w8Rvsw5oeKktRh4kX2Ka+BTE7XJycnyOr5JN9RIqkauaQ2kdoklFHVUPUh/kj0uBdckc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aRE+B/khLg0mgcH0iEdPY5qIvy5RPl0yXDVDv5MOTfAtSMSdckHfJZJWen+yhuiFsnKi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3pZJu+B/8hp8LgtM1RXKHUj8b7ItLg1K62sj0YXYs8bravYz6Ks0j5XBzETk2OPAuOEa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k5foWHQuSS5KdmlPscSEEhP4J8dHNEW7Fi1WolJqdJcHp3yyOGpOyUdPA8IlBy/FHpRwp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nqRq2Skq7NEY8k/xVo/PFVkcL8KZopGmhxykm+ByknwTeoUXETlaJJMhgxXDJ6ocxNUv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mQt9lM0tOjSIm5fA3XwKGrlluPRWp2N1yRt2XSsb5o4ZHhCY2l2Rbbv4JsjNS7LsjhqX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wONiiraIyu0iEP2Taow8P5O2L8ediGQ6MIWTMXavY4itEYO7Gk+xFJjOyqQuUNChyUUa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pR6KHFIdCfJdys/8q+CWKowswqmrYxJGMkjDw77HpmONKkLEiuDVxYpKXBoV2UOhV2dn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iia/Q02qOXKjQi9K0oWIuhr8aRC65PmiiL4JSE0UOIo/sr9CVl1wKRNuUi2T6IJvg9P9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4D/ysm+OCMLHcf8AFGtijqNPwKJp5HmhkOjCFni7V4nvYneepFXyVSOyixiVHYlRRHL5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cE8RyaRxZJcWPDb5PRVEcNPhmHBR6GcIxZNcoh+SNMYOyTfdkYXyKJGMYNssnGTlaHBt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HBGPyWrplaT1ORzROdRswJtC/wDkal0SpcshOLWqisqd3ldK2OFi4L4LpGtnqfnpY5v4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kzWojjZ0uBlCSXJJan+RFpi5EiV9I6VHQkkPE/RRLNEiHRhCyZiPnavYy5Ehjs0HQhZP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bErH/wAeWE7gxV/lIUUJqiWKn+KKsimxcZf8mU44vHRgJqTIqiSudk4L02f8bE0qjXas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alyN8cCv5HFaTDhpHivUkiTt2jUzS/k9MnG+CGFRLhnC/ITUuxquEfA48cDvoT/ZqVna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gemvkUaG2c2aRxs56yjnS6ODVXCLGNjJco0JKmJ8EtjImH0LJk/8vavLVkxR+TtiQxLK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qZiR1RpCwSiDrn4IJyeplUWhyo1jwtUrYoUhWaaKFhqNmEOSRPDhN6nkku8ta6J/6PTO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6Q4v4Eka4jj8oWTimaP2LhDORKs6zbKHESLyWT/0aflliWfRSfYlRp42xMPoWTJ97ELx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ZRZZfk0iWeklE/6LznL4I9D/ANiVCObEUVYoLLVycMfHCOzo1FidPkk38H5FEXqdZooo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sq3VlRQ9jFnEh1sn3ssXnltRQ8nt+Rba2ydC5zmyPOThYkIeWkSyaEUOSQ/3lchCdjVi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rkpDwfy1IouhSE8v/YsrKXQnfgoYv3ki9ijfeyWxdiFkyfeyhMXmeysrzorY434KKyoW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KV7q/QtXyaNtiHwWUWN8nOSexFZM0MS4zYlm1k42VlZeTOhF59Ztj62R7ExZMxO9iy1i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l2NCiaaL2UR2Rk08qyXBJWUVQrorK86H4mxPfQoba3Il1sw8lkyexI0ml2Lw19Lex9CK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x1m8ksqKFlQ8qFnzlWSe3o1XxswlyVmzE2LOvc0V7Fo05MXJWV+C81HJbmLbaLzaySzs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Zhdl5sxNi99ZZZfhrKyzs6LvJcZMoscqLvYhDXOxKtvzlW1wKLoTvPUMvJezlswu9jZP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srO8qKzpiGcs6KvKxiZVZ1voZFvpl7WLJDKIxKH5byvbeUlngrJZMnsRXsH7hZPKvAjv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XBeS2sT2vojzlJWJVsrYnv6KK8OgcWLgss1FkijSKOV5WLyv3XZW6UvJQxIrwV7KvFRR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v6GvOxe0vbRRRXlv2K8r+rbo1brF5aKKKK8tlllll7V/CrNo0rx0UUUV5tRZZZfmXsF9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iiivNZZZZZZft1uXiX2NFeysssssv362sX2FFe6v6dbWLc/YP3jF9+tr3v8AsX5F/Tre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bHmtj3Lav6JbHmtj3Latr/nVsea2PcvE/wCAbo9RHqxLXulsea2PcvE/4Ch4aZ6XIsNL3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2ra/51eBZvctq/ol4Fm9y2r+mexZvctq2v+eW9Zvctr2v3XX8Ws3uW17X7r//xABEEAAB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BQMDBAEFAAMBAAIRIQMQEjFBICIyUWFxMIGREzNAQnKhI1BSYrEEksFggtFwouHwQxQk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/9oACAEBAAY/Av8A/SSG84O7hfiWLT2MLeY8LiI8lS2b5rdtGHsf+uHEVuWjh2K94T3W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W9ZHyKzcO4XvgqWzPVUc31WY/wCt2ao4rjd6qloVxT3W/ZgrfsyFUub5L37fNbj2u7H/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vHmvek90eAz0W/ZNKGJrwV72O4W7bM9VuuB7f9b81mt22tB/uXvZ7hbzGFb9j6FbzHhc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wVS3s/wC5UIP/AFw3XkKls5bxDu4W/ZNPai3rNwXER5L3wW7as9VQj/rdms1Rxle+f5lV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esh6reY4dl7yO4VLZnqt20afNU/63ZrMrjKpau9VxT3C3mMK3rL7qrXBcRCpbN81uWr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e5e9d6rilVa0rfsh5GFvMeF7yO4VLdi3XtPn/wBb81xFUeR2XvneZVSHdwt+zaVvWS3m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tmHzVHA/9b81RxW7av8AVe9J7reawrfsR5FbzHhe9juFu21mfNUP/W/NS1xHZUtn+q97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37BvkVvWTx2VXOb3C3bdnqqPafP/AKHZFVH+oaOK3bV481S2d51W8GO8lv2LfIrfsnDz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Duty3sz/u/wCg+SyXDfxFcQWiyXCuErI/6f3HuHYr37lvODu4W9YsK/EsCPpcuJze4VLZ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hdQuELJE1WZVHLQrhK4T6KoP+nd20cPNUt7T1VX4u4W82zPkt+wHkVvWbwqvczu1f/kN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RwP/AEEd228lwhUWqpdkuFcKq0/6co4qls8ea9+9bzg8fuC37Fp7Fb9k4KuMeS98B3VL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P/Xbu3hnZyWS4QuFZFZlUcqELJcK4T/pzdtHjsVT+otf7l74nuFvYHeS37FvkVvWLh2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NUt7P1W69p8/9Ynwz4flfkslkslwi6hK4lQrJcKq0qo/01QrdtXjzVLd/nVbxa7uFvWL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Pavex3Cp/UWX9y3XA+f+vvLx8lkuELJaoGSqP+yzCyXCVBp/pmhVLV/qvfOXED5KrWFb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w7FVxjyXvY7hUt2eq3LRp7H/AE95j+fhvL4RnbZqAVwBcAWUKhK41RwWX3XAqtd6f6az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6T3W9hPkt6yat6yI7FVxjyXvY7hbtsz1VHD/AELGvwHmPhvL4RnYfAVaFwLX1Xzeqo4q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qgj/AExRxVLR3qveuVcJ8lvWTVvWR9V8wXvAt21Z6qhB/MKeJ7O01yKg5jazWY9VTbHc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4qrQuFcK1WZVHfZUIWQPmuBcB9Fl/pXNUKgWr/Ve9KrB8lWzat6zKqS3yVLZqo9vqs/g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FPzBA7EvMuNAFWouEuKg57JVVr6qA5wR/FnyUOHn8Efgz2Q+MlDab2uqFwN9FwBZEeaz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WRXCdkf6OzVHu9VS1d6qrpW8xpW9Z/dbzXBcRHkqWrVR7fXZkOp2QaHPKxvYQOp23eBT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O6d0psMPlsETlmpNGoKpgKGqvD/Kn4I/Bu7fGlDZKHbwclAWV1QuELhuoSqFZi7JcJW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eq965cU+S3mMK3/6f0cvaMbaMMzogx8twjM6qjwqPCz2HfHyF0uCf3VDe36r4GaI0/m6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CunwZ8D2Nk8tI4i1RameqkeC7t+Ru7eIdjy8DJZLhC1C4ipDkGyqOC0Kq0rgPostuf8A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Wrk4WjpAud+QftKjVBWnfYZ9RuwtNVu/dVVLpPD8KfAtJ5zdgfwnwT+Ru7fAeXjDvsZX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qhUFbposlwLgKqw+n+h3v50ud8fkqXNbCtO6qoub3KgKmX8qt/IKmXwrvAr6rdgqohQf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/EfC3bQePh123dvhD4Te/hsQR2eBvouALIrNyo4riXEFoVwLgcqg/ndmOk3H8ig1CJGR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yU3QumpQgU+Gd4ELl41o4cUUTbR1taA5OiAsTLd88y4K09tam1DsochaWVrgw0wmuNEm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xUpgswRa/NApCJfiqg4aIC0qEHNMg+JVe3+aVLc+W07t8c3w2II/AZLgC4AuBUxBcZXG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uAqrT+WgJreQRc8wAsvw/wBSGJwqpGX5HGl1M9imSwtyTfhnd9mXGAt2StAuIriKxO5x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E/Dmt4kj9KgCF/UPJoDATLCzyCNJgZhObzhNjUSijc1rs/EtBFA018rjAE/q5KXbJ8CC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0X4ow9VT4JvhsuPinx8lldxFcf2VCFkuErFdwlcJWX5DZjQVWK1Krus0bcFgJRFpU6KL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n8gz2MIWFtw+Gd32YOSjIc1qgFDQmtGQVUcKHspxiohAnwdVvHyC3W+qLnYix2YCtnDI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U817OBvUEXYjkyvh4nlPNo3APlRqI6qi3VuTHdSotm4eoUiouO241pyTmlgaZBTq7sVX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BvJU8Cq/C3uqD+e2HPMAKnhDxz4g8Nt2Syuq1UahnBXzKjiuJZhcKqwrhPw9ranetTut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0NzVKu5qnrdX0UN5xKLHvJ9mcKAlb3EiXUhHCVQ/D1KpdRRrdhQAzKgZ6m8fDO77RuZ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JUNyX4nostrz2HYyZm6FnCdLpm7G3zVZxJ2bWtaSXDRR/CIrJzJ8LNWm9vLftFXEfNVH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3ML2VpwOy6eDEq27q1Ks/qWcECQj+KGnSkyhycYdedn2f9yawaoACAKbb/pKnVCya8Pbr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b28Nu23wMlwhcIXD91QuVHLiC0XCuAqoPj8guTeXNREu5KTnzVaN/lMdacDTMBPtHfMS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+q3slCifgM/Am6g2B8Me9++6O63Jct1uHzWah4Cs/p/zdatDRIGKdUC6touu2O+wXYRJ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Vx0ipW6KdVwtWK3w0FMQVt7NjWutGxDVMLiPqq7w6oPZtxzRMHkOi4THNAA6XRpfiaVB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4TxclyVkAZfJJVoFYs/U4olxDnc4WcKbzsZoxkEbY5uy7eA//wDmUFbP1mPBb4ZsrXdh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yPDHxWQXAEMPhVyX+FJz/hbv9y/9qpdny5LquqqqXV2aKQVJW/kjoqFU8Hie7yhUs/Ur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n+0JyuMbAqqLK/EIjTqm4wWnqqH4U9zcIzRLjLtgPtM9AmdG3Pa4xLafyodVqkbbe+wZ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cOWsqrXeqdhneabsRqhHNMxEnvc5Q3NHEd52e1XNe0tTU5TSFQqixKQoKlQVRpKqIUog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NoZ6JzxwhYG0LuasXPLS1laFGYrmn2bxMFYrINAmKlfif1HkwItmSITtgxzQAzJTWjQR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VGXtlHHRmHDdIBwk5rRfiMkdCvw3V5a7QIcKQoxhZ/dZt9UQ0YoE05Ifisr+5UIOzjC9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U4YjDaJtjbVJo1158QfGM7+DVQKu/hFzj3K5N5c1AqVJNeapkqX0urdTwDBRAK3s0Fnt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BaJ3fZzVHLfbPZcY6Bya3LCqOX4lk09W7pX4Vr/ttKL8QYVQ/BeZ/m4RoidFkFTJY35a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aqoXNmoUsM7Te+x7Ngzq4qtSsQuajyNQoQA02DaHy23BtKZrecuGe6AuyXCVFwJF2UJ8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IBMebTNuIWax2bMLcUKTKtfaNDm4tVUdgEbTJNPRG01KwiI7L8Rn9qxVwFkeh/8AKdeS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abaGDTCsgt0KSDdDqtDzHRUlOaOIZDmg5phwUnjbQ7EczC/qLV7Q5jXYWgq2/pnWH9O0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88Lf+VaTItGnyhOsgXgvG8QmHEXYW07LExxaeif7TNuuwZXUFMtB8w8CuWqc85uMp9sd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/j7Pv4NMuagKSt31uqqXVupdW6niTKmUcVVXNCqzuk0W4PVYcTndEJom9BCd32JjZ5t5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Dz20UMtSx3XIrC60DXdRmveM9FxMVSxZN/uXu/8AuXuXfb/lVsbT0VWWg/2Fa+hXEFxt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n+dgtasb+DlzuKd5fwm+d9FLHEFBtsMP7kcJ2G99q0dzMC5nZUzGSiCqoALNVdRU5RHh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uB3oqtcpgINeYdfTZaWCoKBtSeyGLS5rLPPFvK0D6GdUxw0KaGHFSaLA7XLYdeGDVWnc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nvPOE6nylTIVf1FQnOH6pCcYLWmpKwMEDYb3lWhmbUvoPJFz+JxkyVRWgt2guw7skwrZ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0DmDIrfb+HBgm6f1E7BR6p9jy3hs1KzW6wpzjQu3W3QMloqOHomB73EOOGJ2KlQ569pZw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HMBT7Ryc14o35kdvBBceiDm5Gt5+CsvPwIdUXFo8ymkmh0VApKrQKBdW6l1fg81GbuS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wed52GG/KNgMf5FEHNUXdYHRhUHeaKYvCqAnbo00XCFwha/3FUfaj/emkvfNfm6qPavn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GgzQjCqBp81Vg9VaI/SVkVkfRUkHsoN34bvJRajCVuvBub3/AMX4MnddVvUKgKwsR9RQ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ITRZSomCqeCVaKFMlBoaaoEaoBuZomtmcIibx324Rw2Qe9xkovtM3LNVKDg2vPYdfZt0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tGUQi3nVaZXQtAgBmaJrW6bPqmDmQnHmt9ylmlVZEMa17myepTmOjhJkXWfn/Oy1ys+T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mVV7vVTiMhQXOPcqGBVcFxOVHH0QMgYSDW+0e0AlvNd+SIOi/qHn58P8r8ThAT/ZkUbN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gbhBrG2U/EvZHy8GrgFQz2VP5XCt0ieXgWXn4HkbnKy7f5Tu4R+lCVREZ302KbcDwyTm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2LPwA75xQ3G7usQJc3Wcx4R2WdlzVQfJfMoaOqbyN7zzKP07DS3RcK4XLJ3ohu06oHE7y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qWn/AGhTj8lgtd6Oan2ZlWto4iQJjosQE4VBEFVJ8lQQt8zF3Tms1u5otcd9v3uO2Vbf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3Ky77A77RJUitb4C4gEGEyZ2Hd7/APcLrXy23EcQyumF0UtyWaY9xaWNMxrteS9pZijC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Nbt8kxSqc88bmkx0i6x7bLzq1wKsncnDZa0ceKgU21P2onIC6A3e1VMKkOHorO0cKuGx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+Z8K0AyloutXRu4YTGjNxA8AwMQXtbPuE12oKpt42nJUdXosnu7qoWF1CrONK+BZefgH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/lO7p30ptz+/iVVPFCnYOxZdtk3v+q5zuVzVPy6jmnMByy8E7Nn22qKtw8Kz89iVVW73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Uo/ysMLecAqy5UY1Es9FFpZhHczVnHOETH3R4v7iqOePNe8d9lR32WY9F8qyb6poLMzz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JoFxN9VS4d9otORRbIgqGwqKbs4RxmS0xe7ve5/J0p8ZSrUdB4GQQus+tfAf9H+Qv6r9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looM1Oqc/Qtj7XWH07NqOf8A4Q77Iuhnu25dUUC8iepRcNLrEfsH8bFt/wDzKb5p+DnI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Cpfoi3QprjkzeXs3PGLLawjicpUP4nV7LGMisLnZmI24N1SE72eijonnkPAYOngGeSzTj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3ZC5/f4v2f8A81l9xsUvDQgBkBGy79RoLgG5prPW7B+q7E7JGGy7qrM82+Mz6R4FFlQe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uw5Tpfls5LdTSRutqT4M8lvH0ugVKm0z5XN6SqtHovds9FwqzIni5rN3quJ3quNy996t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8qynRsXF2iCg1UODVQBYWiFxLjb6p4xt4ua4guNvqnoO/U0FYf1CPB806MpVj9I8Dumt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1/lQ3L+VaOjLK+w+nZj96sm83jaNnZHd1PNWlpoBS78NiwuzDLrP6Qh3vf8AuEIOWJWI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gAqGcP6imsxF0CJOw57sgi5y9ta+7bl1RY4GJhS2oIUOVeIZ7JB/lUa0LiJ7LhKD3CGR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gD6fAd2uMUTYJyWadRZZXH4kjTS4PYYcFI3bXVvNQaHYzVNmBU8licoapzepKnIcyibh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08UpnYeBkp8JvY+Pl4FVWPNyp9giRNVL91q3RCxNJW+FEYVIyvb32jiz0Qa3VBo0TYXk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DHVEXuljTvHRVs2+i4PuqYh5oYZ3T9igQYhAi1d6Be8+y4/suMei4m+i+QqrW+q939wn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qzBD+EfIVn6grjb6rjb6rMbDQ3uiFFppooFAvxJcoDSnuAqZusPoGxzW9pVWR0BnYqf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iG/qKe0aABNnKVQEouGRs5uZ2CHe95/SJTgf0rdkjkmWbgQJlEt0UIl7qD5VAEbBJyWE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QBQDJdUbO0c39tU540qmub59U1zcjsSSpNe6gBQ5pCBYZCerQ9fA8vAf9KCcm9l5p3a4X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SDXYDf6gYxz1X4TsfTVQbsl8q4mDzXvB5KgLvsuXZUCm0d5BboXVA2hjouTOSoFgLg1o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2goiTxn7eHIvKHb4Mdj8Rkvm9VMGeuxTO6Dob2d9qdeac6Zdp0UPqOdzvpuD2iozT3uaQ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7BB1oiHZhN5s3T4BVt9RTOwvyC4QuELJa+qkOdTqiAFZvbxYd8qMS4ipG8nzItwacj0V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licyndTEXQEVK3XOhb1VBgFOc5xM9Vwi5/ldNocLfunNbk1kRcz6Qh3vI/UFadrgjOri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ptP07BY0Gmikw3uvZ/08Hm4qXuJvgml2F/u3fbYLm3YtLnF3zGiPYJ31eB5eA/6UEU3s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efhP+FF8Wm+OqrIRgg3ZLJcI2JOS/CGFGXmUCRJ1QGvIoMs6vNXFR4tLndvhPL4+lFF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Mna8z/Oz7QaUKwHJ9PBtDzcUw9PBdTQXeV8hQ9WJcYGAIhlVQrO6q081K5FVzQbaVs/4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q6BUKtzJO7dZ/SEK6rMei0VadVa9gjuymfT/AJQBOWiFmzyWGDRRWmRUP3x1zVHYTyKz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rnteycd4ZXlFh0WFADWiwjQQj5L/AHeA/wAB0GKILJCQsijcPAdt08aT4OSyCk3Q9V4V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MIqVAA9fD5FOkaafCeX5G3v/AI+A8z/Oy4ESCIK3XFMx8UV255IwzXmrNjswI8E3eWwX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oGizgrrcbF2bMu1wbBzmU+0wEbtCV+I1s/tonMgydSbrP6RsQ3ghPdaRBFxHJBrAS4rE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qlB9pjJaZWFgbjP2uBiiqs7qBVulma5OCDwAuEeqrZ/dBzRCl8kresR3RwuRcoJAqs9u0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ucAjdQql2SmFvSDzU/LzR+CyVPFpfqstjEVJ14QpeZJQOULDPhu7fCeX5G344ou8I3eW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WWalVVLrN3yzB7XQ5QiWrmowOJ7Jo5CEL634pMlbo2B3uc5BqAAyHge0CdZnZlqhyzV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LK7MricuNytNfAf2Q2HXDahRm3knFvxWSyWSy2XbINnyjJWj7Rxc4DXkmdGoEaiVUSoJ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1xcBMLg+6kZXYnc8IWTrzLmsaKS5YWw7sbo9rYjvaBFgId1BpdUqjhe4ToP8qn5E34Ae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5d/C6NCK6qQDe3lF8X2TtYg7GXjBPI5XNQ8Apu3uoMcZMzTwLXv4D+yF4R7ry+EG3ia4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eSOI17LdcDsT4BgglVRgURhxDVun1VRCFoMtVA0y7LA7L+FxMPnCBGmqk+Ebumqcw6KE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5m5vaLmM/3FPfzogrT6irM9/5uEOOSa6SY0QezI3MNm4txTKcXma3RqiGAO/cVRw/tCrh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SiHUcKQjh0uk+qG8010uLTPos/VZqjXel0a8lW/MbQE1+AHjHwzcdin6RKM5i7HbVj5V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kfl3htjw2p/a6fBhNHX4C17+A9C9qKPb4tli3NxqoZmaL2j6zkLrMaSibpQGKnZAkLCW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6i3nKr3Fg0lE/MDc+z/W2ne42Tvm4VuoiAByQY7RSFUeIbig7mLgOae/9RVUR5qmqe4Z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90/urLz/m7yuwE7rv5usfpP8AKPe42QP1d1TILJbqkUITXbVv9ZR+q7C3gbl16pr7Tj06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1ZLhRe+RyVu5pg0/lDePrc0HKVGMxiuswwkS4yqWjvVBwRTmCMAyEZKzJzhUEnko436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GAjog5mR2aZys/smvGolYXEDuVDXtPYpvZR6qAaocyuJnk4LVUN9SFTYd3WY8I3HYd9I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N9p9H+fgm904dLpv4gqG+pWaorF3X4C1+rwHIXFNRRvM/EF50FEzsrH6V0WoQvb2TRmY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H9yZJqg05KE6zd8wi6ytB8r04dViFHNqEK7x0VRdX4DF+koHkn/2odKoOTfRO55BMHnc2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ndgg4Z3Q/iVkP2f8rzU/pqiTmUHfqreTCDRshWx/eUJzxItaaIueajIJne6z+n/JVcoW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bcEe91l9RuAPAUU9M7IQd59Agxt3RezPC7+dlve5n0hWPn/KD25hWbh+lf1B/cET+1WY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K24tHc7nRTJSTNSj0VkHWjyMWpVPMpws3GpzKq60wqHy9v3Cx2ZkESEWlpNAeJe7/wC5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ysLi8zXJVmOy3Z9Fhdukpx5J7XziHJNtB812+4AnRWr2GQYi6dGqSuQW68reM3ZSuFFr8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s1VKpdVSs1JQ6+Ey57eqF1HQjNoTsVhcQPmqIH9JxIOGvj2vfwH+SFxTOyPdH4uCIVMx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WSeTeUG8gFOaLCd9gp1Fz+hF2NpyU6FY281Lg4dAhSGCsXEfCOHMXMbyTn86I3BOf5bF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3ssYy1uBAybFz/pN1l2RwqryuJEuOuy3urT6ioFzTpNVZ9/8XN+m7iTRizN1p3b/AJQu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6KCiHcbU9DsmN0axWjul3dYgK7bR0Vl5/wA3eyJzqFaN6hWnYKz+q5n0hUUjPNNf+oSn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9Sto1EJuLKbpEoMGQRdGab1Tp0RxNlWIH6U48lIUHMIPOeGqtPL+FY/SjGacRw5Dst2P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7TjdWFuMDj1MI71hZjlK33tKAIuyJ7KHWLwt01uc3kVHyHiCJB+VWMuPFzTgnM9o6BGv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0OIANByVm8/pkp+B5DdFXjbQp77L5XBPdaGYKMuwgCSVkxMtDmc1Lc17P+qDQOY0ub5r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DLTpqmrKVFkw2bP1Fb9riVHG/eXCoa6nVO7KzaXt9UJOa4kN5teq3nAL3jVLTI8G0+rw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80fjqkkbFACeqL3AysiibOioE6zaIaqCbmtOnw3mNh487mt5C5wuaLnfSf4us/pF1t9R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C6U4aaLAT1UFGIi5uy1P7qvAoiFBVlOhj7XDsiDyumLnfUP8oXDuv91zOStO6xjTNUTj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eieGiq1TanPZceh/i+y+n/JQOq5FOnMkK17BA3N7JvdUTOxVp3TPP+U7sf4Vl9SI5ohU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uV1mO6tOwub2/wAp+IwSeS4vsp1Kcw6BWn/uisfpCd6DujyFV/WM+agHqrL2eWLDnfW4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j90p2GjUGPOLDZuE+Ss/qUYTKtEz6Vb/AFFWf0p3YISdx1CrYcyAn/UnfvOFY9JhWlny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Ju6U3zXYr2TGiAAAhfQrn1VUdgrFMAlWLP0thYmmia5zuEzkvL/JQtBkpmnzBAjI+Baf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P+gB3GwHDlCbMRN+IBNLhuit74/SQuFMHIXWlDVxTQeV0jMXNukLkVmoFVvJmyEU27Ho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zP8AaqCUQGkQnRdDsNFOKvIJgGQMm5qtO9xGmib3uDhmz+EHaKWglH9SZ32X/Sf4QRVl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rXyR7H+Lh2Tn6Cg7oBvksPIJ/dBsikpwH6Smd1Bc1o5lOwODhfajSlzPNWvlczt/lGpo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krXy/hWP0BBugqnTxFWZPA8hpX9Q94MCcPrsNswYnMr2QdXKt0g7DrTkTKqjH6T/AAqZ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bfUVZ/SrQdVGiHNrxKtD+5BmlmPuiHZkSmj9Yi5xPNW3cIdkcWSY/JzNed9UZRwnDZsz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Gw3zTEGOT8HyofSrOeSgclZTpTbKd38AnWUeyA6pw6odk1O/0AO48XLbOxkslkskANmi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CpF2dxJzN0suqVS6RknAmZrdupvQ3yzLksloEzdoHDZd2KZ3CKb9Kb5o3WvknfSf4uph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N9X/AMKFi0VQD3WENAHTVe1cI5KRpdwV+pbok9FB4jU3N81a+Vze3+Vad04dKJrvVU5K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BOI1NFmViBNKpts+jnZ90LoC3jVFwmeq3qtRAEA7DwXZ59E51kXVoEA4yQwifJWf1C60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FM+kK0+tSMwo5p5JhodJ9E45lxW80+aD20LTKDhkRKDNZlCc3byHY/4Tl7N9HspGy72Z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2Xa5r+adhzK8lZfSuwVl67ZR8CFRAhE3nxT8cPhW9/hD3+Cb2PwPlsZXTsw4LEG3YoTh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LshfPVcIKyF8yUYmTzukko4cVedxqYQbyojWBKayzOTcKD3nI5XOjOF7JtphZyXa6UG2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t7thQXghddhzmZFe0tKv06KGCZomGkNcinuAzTbN2YCtCBmSmg/KE5wbTHP3RTgAnWc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ilzgGlWeNrg4UWO2BFmPvd5Iq17qzd0RKm6q4QslDqKbndaKy7XNZGSazDnRE9E2zGi/b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buyPxZ8bhcuFy4XLhcuFyyKyKyPosj6LX0WvotfRa+i19Fr6L/whVZrNcQWa4guJvquN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6riHqswsws/AZ9Xwh7/BDsf8fA+Xju7eP5nwz4BF3RUCo5y0U5dr5Ou1N2WzlfMVUQqX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liYIbiOxJJlcRXEVJva51xMXA4RPNEwqtCIA8Ap3f85b228lksgsguELhb6Lgavdt9F7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CtfVfN/cVZ8VXfqPJfN/cV839xXzf3FfN/cVm7+4rN39xWbvVcT/AFXG/wBVxuXG5cbl7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LjPoF7z7L3n2XvPsve/9qO8M+S09FmPRcTfRZt9F8q+VfKsmrJq4WrJiyYsmeq4W+q4W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/wByG4OE/N2Xuv8AuXuf+5e6/wC5e6/7l7o+q90fVe7PqF7s+oXuXeoXuX+oXuX+oXun/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t/2Xu7T0Xu7T+1HdfwjRcL/7Vk/+1ZP/ALSsn/2rJ/8AaV839pXzf2la/wBpWvos/ss1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fblzXG31XE31XE31WY9VxBZhZhZ3ZrNZrNZoV5+KdoeBXIfC/wC1FzzRFxQ+o+Difw6q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+AHwR+GKb2+Fs+/+PhD3+C/2/A2n0t/z42SKyWV2QWQWQWQXCFwhcAXC30U4G+i4QuBq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QuFcIXCslkslle5a+q19Vr6rN3qsNm5891Zf09nNo8kBzj4DJmHZwgW2roORoveu9Aven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3x/tC96fQL3v/ave/Ze9/wC1H8TTkuP7LjH9q42/2rjb/auJv9q4mf2riZ/as2eizZ6K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OjVvQAMgLnM1a7wXLccvkd3C48PQIxb2WL9L8ysFtZV/aVk5bok90/cK929e6evdvUmz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e7f6L3dp6Iy1/oj4DXc0VT42gWSzXEFxhcY9VxDbqRsFDsqkLjClcS4lms/Dzvsu5/j4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Nqejf8APxw8V2xDcuacWe8fugq3t3VwD7m/psuA960S1eztPd6g6KRUHI+Aew8DeICJ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FLsQ8kQwFrTnOt9fdvofBw7EGo6rh9EHNc5p6URbaWgc7T2tfui+ztm2ZHy+0DmnsrJz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0tAYnCY+UoObkdl56eDY+afeU3tsj4GiqqqgWV2SyXCuFcKoD6rVZu9VxO9VxP8AVcTl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v9VV7/VVlZLJarVarMrNy1VJXE5cT/VcblxuXvHr3j17xy4yuIr3hXvHIb7qL3p9Fx/9q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uL7L3h9F7w+i4/ssx6KjlxD0XGswtFUNXJfKVwtXCFkD5rgHquEeq4R6rh+64Puvd/8A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uvdn1Xuz6r3Z9VwfdVs/uqM+64PuuD7rg+6kBVauAR3XB91wfdcP3XAfVcB9V7v7r3f3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/AO5e7Pqvd/dcH3XB91wfdPMGsarI+qy+64fuuH7rh+64fuuH7rL7rL7qs+q+b1VS5ZvX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MtVQFZFZFarIrIrK7JcNwqtVWQtV8y1uzWazWaoKKoTqGq+ZR/T2b3c3aBTab5+ygZJr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VVcnZbbG9CnmOKq9naH8M/8AapdZvLebarIrJ/ouF64XLIqkomdAuJZlUlcJXC5buInk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Uu3u6NlZWQs6RM5IBpnZwu8CPAo4q0s3jE13lB5ostgWi1bFp0P6k5jjImiyKzctVkU5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15Q7IXhD4PdEqlFVy3v+hNlZD53BqDLNoaxuQF0u4tAhzVpZp7Rxad0W2gh4oUdl1qdc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7w4SsTT7O05gZqhs3jo5fiMcNsMYJcdArd5hpseJmqNtaNcbMZAZuKNDYTpwN/5W69zu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O1P5DYpy8rih2Tbigh49F1RXRUVAt4/9CcWH2Vl+t6xibS1/U7S5zkS4zKHMBMtW5OCo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dNltk3NygXQmuGYWJueou3mBTZfhv6L8Vu7o4ZbFVass2gW1i72jSrC3mLL+qZhdPNWj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6iq47OWzh9NqG1+KsOycj2uK8k24/AdLuQWFuZVbqLkqn/T0flAc4exs+b/+EDh9pafr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GMYS7kE42lHck+xP1BYOqNj/AE5gjidzTbWz93aCex2HWzmneo3sn/09cba3DnChwgrE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4XgOacwUX/0rvw/08kWuzFzii6xAJiN7JBjnHAKhug8Si3gHLg+64PuqQFvEnx4vgIuI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KsRybVO7o9kEbm3Hx+igKX5qG0CAzXK7JbrSt7/T3ksTBkN74GFjnshiqM1LeG6qc417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sMwpzIRc7M3zBi+mihtUyysGF7j8qD7UC0t+Z+XtcAt5pgKN/wBEfZMeXdU12M1qv6jG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QEwvw7OH8yq6r2FtwHVQbva/1ZDbPRp1X4dY5J1u3jW/YGehQe5gbyQ9o0HumOsrMy85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BVLVnqpbkUUH5A5qZB5QvNT4EfDwmuszjANWOCDv6UQScJao1hUw4eaoNdFlVEkATonY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msWbk2ggIE5dEMB3ea3dUA0EOKBwy3VYopog4E45WIW4xcnNhADRQ6qIFPGrkoCpVxWJ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Crduj87A5/DU8KqIwkupFLm49U6UKUUgbqh2F3KQvZtaZ0RtCdYhPM1agAQQdQiDx5jq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hjnkjioQqhThhOM5IOkQrT2gxWj9xvRbo3cggTQhBCBmnNfuzkSEBNHVR9oAepTiCn+x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CIUxE1cVvI4GN3T6o4WH1yWG0tG1zGFFkyeqAaB0X4jacluaL2zm/i2uX07Ic1oDruy/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Am+FgeA9v3WLQZd0TJN5wiqaOl1iyzjOar8RhA53ZLdue35tFvz0/Imufi6dViIOag8f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LTlzWJoURA/lOL7TyW4uMFE8hzXFCwtMDNTnyVIHJZydUwGQg1p6lARnqqI4sz90MTRB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cEMG8ocLstroqL9xUuzWFuaLnFFrBUqbU3QyrlNofL4wlgp8Hia0keDOGl1UGsEk5J0t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5IPaR2vmFOmwOqyU5LEI7IrryQbhMmi/CeDTIrBx9wjhZkIk5rcqI+9wB1E3QgASUfZO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wB5OTcVpI5QgSKhYxwHmsVs6eSGCsodTvKHIhtQjhf0yqihBwtcd5PcwUNYCk1TTJxJ5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mSdEWnijJSyGdEcVe9wE5aLksLRKgTGaxnRFrQKDNb7vssbXTFMkRG8VAPqqKDAK6aah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U9pQlWlnyoOqLm/ysNpvOE+qaDmVgyhNbZ8bnYU6MhuhO7XDtsZJ8am+mxhGQUbIVl22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4Zur8LV0/tRDBINIUlsMbqVFQVDJIHzIY46AqkUrKNS2KjsoDd481zjkhz5FRhquPCVw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3RKE6okiqk1T88VKKSCeSa2KBOnsIX7lvLrNEDJMqNAnF7lu5KouxOyVFDUOYul103YW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Re5rf0EJ9Iw5rEyMPUo6RSqwkV6ItcIcM7pyUXEjRcJWLXVboWAy1ezG8J3iqMM/ymgn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JuGzOAN0GSccNVwlUbRZiEYr1RXtLNwkInUjIqucZrenoqnrVNtLKjgZnkpefY2/Pmmn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iPVRQQKLrGSx/wDhCR2A0RwiE5wbQZlaJsk9wFuEHoVwyUBIYT5rTqgWkoETVA5FSBVq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VW50hVfi0RxuLViBeYKbaNApzVBDucoS3NQXZjMoHFL4oNEWuQaMLaJzJyosJnJUMBYq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1RBA7p9J6prHOrkKIyN4ar8LyTmvk81h8lQ7zTTqsJA6K0xZioQ1K36Bpqq4g0VnosJq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fL/K1MKSpqdCsbiQM1BIEL8LFiBOeqxF5r8qBpP6UMIh3OUGVdOZcU8lrGgLdp2Rs7Wz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Am090MfX/wBqgXInonJvbaOxldO04qyHRUz2AVKxTU08avhtPsXw4wOqexti/E3MKzPs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0Sw4SCdeW04LuKhYLOHczKwubHVBzs06bPE4qCN7kpIPJB0xAyUxICO5haj7F5j7rfxB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Mqrh6rdrHJDSFhHNThc4dEaL8R8N/hBrYjnzQDHAhO1JKa2ZpJQwgwm70QsTShOiAsRB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VqiYWSAeUYARwhaKpVDsZ0VPBykdNvE7h6XwEIBqnE0e05KLjjfMHJNiz3eaIfIgSIRyl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DEQE4NdiEkygbOrgnl2ZWEWYp0VXtAcZARwQSvaNy1QTBhrqVAxNbGSLWny5KFHOqA6i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GB2RJWcEZIY34gQua3dURG9zUxvG7HiOEBDURqgaU6I8P0qgI1DkQ0+qiSOsImN4dFwY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kVhcKKRzWUR91gx4WmolO5rOuRUNMGVR2/zTXEnGdEWE1MkJk007rcbKe5whvRTO79ys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k04YUhtOoRxEtpJTXY3GKBqJI8lWhCnDpnzQnI3TihH9PdEwTKxu3bIc002Y3G0RAc0E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A4eXVF1KItL66LqoTnHj0Vo3mdFX2jQRQAx5qloW9SJVDVb1US5rSeoTt4joFhBkc1gs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CM0A9wcBmg0Frf2wodIATm4pjkphlmNBmiG+RTmt7SjJ7nCh+kHeWAncjXNHnzQDGzhP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8NctViqaQCnYCXP6qflX9Q4fpDfuj2uI53Ty2PNHZGyEbo/SLsIbNFwt7Sf+EIAwmk3h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FF1pBA0aZT5s8dmeHSEPass/aRXVFgo6KQPEsotmhzbTG5pBry/ymsZbmYjFhyrIVs5l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s5q0ex7/AMSCdzhI/wCU91mIYTQbUO4gIUg1RiqkzlmnQ4e00U4o6c1jLoCxaqmS9nZ+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UuFURi3whBaecBOcaMVAtwZjJbpAw5/8IUzQZQBUdurdyhA3ficMQntY3Om9mtGw5RZi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4HzTt2FiMl6IBMKQa80d6pW6FUwqm6i4Vwqqpdjed7QLpd+0IVkG6VIWOzA6oA0HNbsP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E5zaMAlHDR46rBMHJPY0A6SVDsWJTaRksUxhW/iBXsjwlAGzw9QiXccUT20a05lFzGjA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53kTUqiNeJRhmNVKBtHRAQdONiAxZLdNNUYKOFzI7rIuGsI+zZl8xKwjAY1QFlidaalB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NCMOgadVDMTj2TQ5rq/MnBxJhHAMU07KKEm7EOLQLeoDyRs2imaMMcW9olVY5Qxpxhb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bpBCIGLzUB9OYogQ4kdVjdTSgU6r9pyQc6Y0W/nFZT3TXQIQhBpmoPqpAo1Ycq3NDoOh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fz0RLtUdGrDULhyKLhSUbS1tLQcoW5JbFZWGAWaLCykc1+KKKIpNFiAOJTiO7p1UO00Q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Y0qhXyVVNoyZyTTPeimCATnoViZE4uEaqYlpR/hCEXRpErFul/8ACr6rCwburuaI5qZb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opCL+aGcKaG0yaIU2hkrE0mckdIRLsyi2aJsGsr2THsxDMuP8I1HcJsGvEUIyzPdFupW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lauII3tU7snt80AsyqbHmjsjZb3XdDk2qe/ndaYsuFWjrNxxYNOaAfhw8YjToimhT4LW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oBGWaDn2lo7k0ZKLMABS4z8K0DmrQHDOUygJnyhTPdNsyZDTNFTP+VLfui5kQNEA4H0T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CdQ0TTZub1lQMJesRaTKgTi0Qg7inJ8eqxSQ4Ikj/wAqvkqtInVHEYnKkp3siQeq/CDn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ADunUIhODWiNSV+G0QN2oqVvNyWsSg7RtDd+1VNFhLgSPuiSBKhASq1voLs00ySMXKig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FEuY2U5rQiXtxYRMJhst3G7ChY2TGw7PosL6YUYoCpBxFbwIhRNFAJw8ipCPVA0Rk+fN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alGl7taShZ5fUnTSMlBdvKQxxaUAYLogyrR7XHssKIAz+12o1VCAqiSiQIldCU7qU8skT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hknSUXBgIxZLDRQOKaJ29B58kcQDgOtUQzOUQ2kI8tEfauggbo6prrJzp1aRkgGH8Tn1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7qcSEdlDhTUFMdjwl2QbyQBPnCb7AQ5pzhYeCOSDdNEGGTFVu2LWxSVvAiclAOLCEMXP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gcsXsxVAtloOaA/EHmhh3bL+U4o+0OHrErFmnEnsEMIExRYXHOsqcwqzVUNAVH/oUtJC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R91iBnoSsMNLZRNvEfyt2g6p7nCvNYg0N59UWObh7qM6oY8IVctEWO8pUxH8IHFHISiZ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IwkIss/QIWZccIOUQsRKxOaGt0lYSdVX5QnfhxiPPRNDGS8obs69l7Ky806iAMDopJiK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QBzWMEnEhhyhBvspP6oQmJ5qWg903M0Tg5tBkVHkVUea+Z2oa1B40dMIPfEucSnIJruR2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BQOJ6AuMWYIOsI4Gw7ngzQ3I/wBoUldk0/Bsa8wCUW2eQUeK09U78OjjmpdLGhEAo4ct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OKNSmu+bVG0tHS7RSKEdE4YgR+mUHMdVOc92ajEGgaSg22H4bcjqhLosxpzR/FLZGSDi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BTnOs5dpJWK3Lhi9EcJGEHlopOIxkosrAzzUOy6oEVroFSoKYTSzmEzd3cMSqeiYORqt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ZDCNUHmrCiA8AHRyDeqbhdmsBsWkU7p2AQVXK7K6lxAyNaonIgpga1mPnCL7O33v04Vv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BxLA7NqiSgGum01K3oyQxbreZUWLccHNYsOFv6irSzMPLBoOiLrNko4Qt4K0wtnChjQd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od7tkg1hBJQxmvRYShg4uirVOwt1yTRO7/CccQDZkoNsxGslVAkKQQAPusZosUZI+0Fd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xvE1lNJG6KKTxFRGdEwOIMGrVVgDkGjIqr2Y9Bms4Vdc05+VE4xQhYswg5lOZXFQ5KJE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S1ECEA2jhmFwnui51A0RAqsIOdQnYeM5Ih7CexQgxHFGixPi0HIjNTgrOhXTkpaJQgb0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4pwjFh5I+qkjd7r2emYhF9vRmjRmVQHDzRs7U1IxBGJ87vZuc/8A2r2LHlzIzcmlp3kH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mhiAwRRpW5uzWJyX6aVKh2SdiqwrC6rQcKbyAUZgVTANIKlrptDmhJHki5fsC4o5qalx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3BhlAE1OifLZpop06qLQbxRayzaz8OBP8oOiD8yx2dZ0CeLSMQQx0JRDCK68kNMx3Tsc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bOqfLyjiMaIFtWqtImqc6IICai55hoXnKh4wppxy7ohuzPEVPyokOLRoval4ceiOCK1I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64HmFRvqqkDyVHfZfKVwM9VknDqtNgbIKpmaKAaNoqFc1wj1XCPVcI9U7d0TnJvf4STmf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aeW2HMs6loEBTp3Rc0CGiSt/XkhH2CbBYT9097ysVIOig+SkFaEgZpuAbq3QK5qHTCAa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txc09u6H8igRQyotS0NGvNDHw8kBG7r1WCzsv8pzi53lRfhMPWFBDpVPVWYFGNyQ5lGD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qiRwL2eXPqmBzZbhlPLtRkt4CAKLE4T2CHspI6rDAlQSq3SuFVVoXCXZrhOUwBKaQDIU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ZRChiEJicj2WKYkxJTvZOxuGqa5zcRgCE3C0yBUNThO+JONxWGdMKcTidi4k7CnxVuSo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JcQIc6VVp8yonzW42AMlZuGYNeiLtSpMliIENJTsB0qobMrCVFZTa1yQFPNNDhQ1RmSr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Mm6UzQ6VRKiT1Kis/qch7Rj29WuRLjaeZRDARHSJWNpIwprHiqFCDqolxLRKcCFj6GGl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And+6lvaFZkfLoptSceVOSNnlWhWDFvczqnHMBYzEzCdX8POZWdMqKZc4cgnPe2XfpzT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eWCjW5otYKEQtMoWEZLtmU17t3XCjNXFEUplVOdwgZLnGfZPApqE2HFnOkr8J2RyIRe9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9QoAyFe6wg4ByCII8+SEKlXd1NqDAPKqj+FEgE6lBuelELRx3iVEhEcT9St+k6qMU69Sh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APepTS2sZqcBxBfhub7PONVLXDmRKLjwsEpx581iNSicUmaFb80NU/CCBFOiabPEHISQ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JYbPNNfFdR1RJa3Dog7MFNlpD9JOSpAPROtXuyyCcScRjRWftWzjGZqAVut+yjFKjIPW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SsIAb2URRNmAwmZci0xIdKOJ0H5Vh3Q3OSqLcb6BWLeTAEbo5IbEZrrCJUNVbwt6PNF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k5lV2XBBDv4c24zbAPIpjrH3k89PgI2w3VMNAzN/kntpLjRb1ApmOVFS0xEqWPm1/Sck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IIM5LeBErLVRRpIlGCCED8wrC3cpThZtOaJtMTnd1WVRklF1o6XCq/EbMIPaNK0WF1ji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2lFtnQjVQIot4npROsnRiicpRbJbzTGNOMarCQ2OZK4SaZobvRAgSW6LegHLsoDydQcp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qkUChVVGqVia7FKY5zWkTqsfs8Gib7Ihzm5Ilwdyus3jVoW9kq8BTjaWgbJyQa3i6q0a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aYQRvA6rGyg0qnNHyjkptAQJ0K3QHf7VETGiY9zMtBRPY+HCM+SxT0TWNgufRS8RZtyb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CA9v+U5wlvksWZWsIEZhB1kDKMzAMOWMjc0WFsRCkGJQa50jKq70uGKJyXGjgPkqNjm6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EYsoMotLpE0KE8lhkS3RFzddEZbVPdZ0AGZ5ptKAZqgqpsjUc0DQnqmCzYMREmiaHNhV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pvtBDwrWzgDRS5pAdxH/AAgZg5otNFhYJcTojiO/lATsXLVQXFrUS19eqaJEFUMDQpw/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KpxDDhGZKxWkxlEp7cAa3rVauhbtDzlR5rKCmsaYDueqeLNgIZnhRLGtjUlYhRwCcSBL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FicNzPNNDFyKr2T8B3c4RwnDzVm4ukeioofqUSwODR+pbzgAUQ0trosMQW8kG70nmuSl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I3pQwEknKiDrWA52Q1VSA6EamXc0O6qAAG0qoZJBzU6TCFMuaz3U0u3lOid+o69EWc80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p8pTSQo/hNArK9i0nfpebheYXJTi6bVFqjsO7Rc92cCU0k7woV12W/V4lNs+0c6dGsRA5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2S1dVhcYCMQQ3RUoUbRuhhAOExTNFrYA/wAKRrms4a2gTsMUqg1hiRXot4y0p7jXoiG5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iRqVhEjmi8cXUoNcIW/bBp6lCGh+iipPdBgdBzcVuOhv8rDu+YQZinVbgJ5lRRbjqmhD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hGoUjNTUz6KamKBEugidFLarfK3KqTmul26sTYj9S3mrFjpyRc0DkuGbT5Tmnb34rflX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lFk4uj+Vje7fOcLeFo5/kAE32QDm1kIvDjujXNYp3kGezxlys2PYHECSdQUGNmLj1Qa3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eXHVD2m7ZiridEbH+lbNk0cQGaHs2PNtVNdaNrNUXA4U20tsRNRhaUDIoaTojk8LHZtg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c5VoW2j2gUoc01zYooBkDVQqBA4JCbmZGtETaA5UjRYrMEtQl2/ybogWEhbww4qr2Iad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qXva2a7oUDh1lQ6ju6ohhgFbjcM5ou9VyAUegRlsHIpz2jdGapiIQxOiznRQ9zTqKIB2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4TQclhzilF+DSlY1QaXOB1KbBLq1JRf8AiT0yRg4T0T6ucIhCkoGBROk5q0wvGNmTeYTH4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JOM6KRQKMTZzhYa7umiaTTon4gHdSvwnOLnZjRe2fXRo5o4/n4kYNXauWFtthBEqjpLh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4TQDuzCxMZitJUsOB/6SVhIrqjyFFIG8i2s5rcyPRfibyBDm/wDCFhiDqK0A0osRRD+J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JrCFRXKeS9pVwGlEMDagaoh3Et85aI2r2wBEA80XGqc2F7OSQOIhdF7U6nVWm9hcMgUT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w8yiMOLqE3IznRQFDYREg9lnXksJ0UJobvSck8OAIcMzojuCNJCNQAv6eybhkvE06oHr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T0RwWZK9wv8A8f7pn4cbyO2bqKqtR/8A5Y/zfaNw4mE5Lfs3qlu3zW7aMPmskU3v8HT4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croc6QdAg2ycWDvRYJxH9qcIw91mp9r5QhhJjLui97JP6VhZY2Ytf2KHDJZL3i/CaCP1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9dEIO7zCwmmJAuhRZcWSGIkyIKc1tIVDWKkpzpkNFSgNFuU6IxOJSGmegUBNKo0J0cIQ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p9AhJooaqqiqpCDfmmYhfiktPJNNpaWhgrdMiEAaO0WIkd1Fnk0oS2J1C9pamR+hOLW4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WdUPYsAnPqpY1rIpATbSoH7jKl8kvdQSpcwgnmVnHKU3DhMcxKc7HhaG6aqzEAxmvw2y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tXf1GGoGiAO7OpQEZU/8po/p/Z4iYhYCJcDyhH22486Kg4c4pK/DtHH/AHIB0zyKJ11H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SpJxPNZWBrRPNYgMQ65BMdahjWFsywZrDZgVNF7AOwRXupEHzWM1wO3uilwz1W43C0UF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QiCnWjMxmmhpxSPRRQx1UTVMyyQfgwt0qpdoV7QtBAMxKDbGA01Ma9EKGIz5INYZPTVN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KJwAVzhYPYMDv1BHRF0bvNYwYaUdVi9p7OOa9lYsxTUuOijDBYYlb5yFZRlOXQLilyB1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iNUIHdEloM5oOwg0XerkQ3E79WiY0tIkbpGiwvEuacPVNcBU6c0Znqg32lG6BRkgwZNT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5IOcRRHRFjYxNWYHVNbZy4Caqlm1qLgU11iYNUcXrdIElF+F2BZVWJ7qaBEGQoaIaPlao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Sa61D40gr8NrsJHzFDdqVTXVOsnjSQvxBjdGSPX5kSDUkIuAiAhaEoxNnOQQYTBOq/DM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ZSspjkjvV5dULMOrnRftnI/wmtY8FgzACba2ZJZEgKyBgWuIE9EO95Cs945XEm8beaKq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Xf4vtO+xu2jo5GqKb3/I6lRqvxMfkuDd6qIlqIdiDhzRDVjjERkNEHPtDKlx3D8yIGlZ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ARJbiOiPyqHtxNVFJRaeEpri4Uqm8upTQqHzQ36zqpfUqdCU9sxiNSFzCnQIk6qBmVvZ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p0aViaDCoSUG2oHdFgiZUOp5rC1YZVby6yoeTkcbvZ4OSGrslLY9nlAWKkx5oznCcDk/+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TLPFAJTbNmLDqZTgCCO6w2hQmDyThDQ3FLVbYjL26LGUNR+5FtnG/wBcii22bn83JOIa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aNFoTb2lCG6eah1OQX4h7rLsi+DU1KDjvYeaJwSHHmm4HYOUBaBxESgP6eTZCto8p7yi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7lFtnkc3LPJVOQmEC85ZAUCBwuA6hPNBjzXs6mE4MwtaM4RwP8oRLckJW471RIf5KDrq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sDhRfYiXGCmh8tnJQ1u9ikmVipLjwuTmOOAgxRQ81avw2mqDHUMKXTTJYsMtHKi+dx5d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7pMKWGSnY6O5LKU91q4YpnJUwunPDKAwjCRRb+S3QSVLrRonRCk+atMOixNnOE51pu8p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Mg3JBupQEy45ofqQgUFS4nMqr+lAoszLJzTodMqoJA1C9rADT63RJOKjSVWHIHSfVY22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mSOPII4KiVLc1vQhvDBO8nN/phFk2iaRkjOS3RuLey1VK9VAOEnIDVEugvyxIudTmn29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l5/8KuSKhuQUvNVJMOOQQaeeSy/DbpzTZMCIhPcwuOiLzpwqeSwaZqjqaFSctVhGZRM1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wtw4ci4qcJxCvfYD1Yn9txvHZDZHe4qmSl12HRlmBfaF7a4lw/dfN6rjeqWn2RTe/wCS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iqoDK85QIrGcKDIBW6u2icy0nDnCq7CF+GXkdQqUcoGSAC3mxcZp0UKq3jhA0hDekLFK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y5o7gyXZbqg3c7qKoUY3RylaKSs1+IclQyi4X1TY1ogH1pmFa2VlwnJOs3DNQKIMs2b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qE5hdRkGixRlqnOdDZ1Ky3kPld1WQ9F/uVH1K/F/uGaIFarDaAg9QqydJQA5+qfAqeWiP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7tFaYvlzdonue/CSaNITW4WPA0KBbZ+yH1Svbl1nhFYfSUDyNQnYfeaIA4cXReylwbn3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gdg5gUVCVFtiB6o4MjRY7Q1KHsyS7lCq8pxeTiOSg0OSOHLNETAzlH2YzUAxRODCaLG0l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z7p2ZbooIgnNYQThCxHkqyE0kyRmsQFSt9rXd1JZuTmsfs9znCpA81OaxAyUCAYJpCqTJ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becyU7GM8ihAA/cSqtLzy0X4kYeQEQiHNB/wqADyQdFQIKbiBEUTWthrFCxDepKxONSj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itQQ8mjVYvfQPbksUoyjgr3UAktUWZLnn7IYyZrmsDgE3KI0WECaLDMa1W4OLmmnRFln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dwc7M5BWkOIe6QSAgWxHMrFikhFNL+FZROiypnRB4bhaKNKfaSd1DlyTrSyiNW4qoEUMx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6P6pk9FnMhETvEqTVwOiZ7TkiDiAmO64N0azknBvu8xKcBUuHoERihSHAN5uW6cQ6rFh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Q1TmYgcFSNVJkmIVmebQbyDqrJp0btM7XG+qzI7KJvqv6l3WLin/AFbTO/5HpKxUI5lZ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q4BRRSCpqi91XOpVQMllQ6rdqqGqlQRBF3RZqFMyqLSeii4OK6yp0IU05FYjA7LA4xOq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lZqq0VBRQ52EKgodNrG0qidWJosjHRZu6YgnTxaINaMROi4pe+hGixn/AGhFz59mM41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9naubvfMDMIb2/nM5hbjXF38IBsGKyi1u8eim1kOJTQG4nH5Qn21q0MZI+ZcdEMcwUyy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1DjqEXPO8pwgQc1DTitNSsvaUmq9oyRzQxOGPMon/wBCMWpeRksdrPmbptC42Rp5oWpY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zhA2D6DmjDqzqo15IOtC+ghAH7LEXRWFDm4g5S+qlo7QFD92k0W8JLPuEfYDdKgGcPJE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pIl2UaKXPknlot1YtEGNMTqqRi+6wVgGYQsXiNU/FlyUjIjIc1NY1TDHDugIEcoR9rXC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Kymeys4/cVaYmzSic5gLTS8B/JFps8c6qC8Ty5IAiZpW7eoAjhYK6qZ9SpcCfut5phRm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0QbZis+apJB0UNsMszMFCnZPxmDopiqyDuiEnTQLCK+SLcOK0/hAu00T7QVeMkAH72rY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1W6jyBqoBARm0BtXUg6LctWzGuqngstGIDhsTk0Kef2X4XC0YZ5oHUuhFYmuDR2UE1mE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Iu5qSaNCBtTAA1WCy3bPlzVXAKAI0RxUwlGzeaaE5InEHtA7LE8h3y9kxmnEo+UKsVon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7De203sLjs5Xhf1H/wDT/FxVr9X+Nqz+FLXlzrQcTsUV6JzJmNfGLopdhAyWGcKhxqqr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oJponTQhYHIhq5oUWI1HRDBhk5FHVQqlUUTVO7oa0uwjzW6jZOW6bqoMJ3VSVLWmE6hJ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VQ4353uDcp5LhIXNWRZ7x1XTkAjBmTmn42hxNRK3N3SiZyB1C3NxyDBZ42tph5lFvsmt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Dcx0TpO/osh7TUoQ+ByhZQcluuYbbSUHfie1zxCkLD/Uue5g5lVhjRzTHMOKDUok8WFY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k7+UCD1IC9o6G+dVLjKeLOa8wmhjhjtLOpRi1c7QJnshjtM8laG3lzsqprnyBPBzTi0B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YJKwvnFyRFSVgs21PPROsmyW2e7KcWne5oYzJQLTPRWReTgg5aJ2KByRCiYCGEkqZhQX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khQ4VAiIhSxsdLwQSO6j5lDwR3TWzJ6I6d0AMlhDslMa6KQ2GjmsK3nGucJuF2JhRh0h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vZclRA16qmRVKDopfmi35VvR7MeeFB7nEnqhv906d5vMJrrOcSh9mIKc5hWGldSghhy5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CqBcRhU7jwqinJDCCO6Is6kZhAvaWk5SmOw/7kC0CY0UMNFJ4jqoeYUyMPMrEfm5L2lt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3cjknP5lDsncmINbmm4RNoSme0EdGnNOdy9ViFAKIvwknrmmObGJpzTnkAuJk0UkbgTmu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r3jfVVtR5IeyFOZ1TiSA3Vy/CxT1QwAMA0RjDXmgDoq5apxZwhSaSs5UfpJGwNnyTfpF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7/Au80/sNoDp8KfaODXwMxPmi4ZeM4nRSEQdbhLk1kmqgOg5KHaL8OvdVmVIRg1W8crt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XooFUQpGaqs7pmSpbmut5ULmhhd1W/M6LpfW6mxROMuHmv1Kyd/UtOBx4QalOFkPZ4xh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YyUzRUqidZRtW8WSbuiR1Ra5SiW8PVHCIKDpxvKJiiwkuw8sSnAD9SOKspzGue0xyzWe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xxB5d062ta4aMbzKJdV5+yBe3G/rknYpwxoosxDeqE5IuaTCd7Pi1KxQA4DidzRIU6LK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OmZVtb27hZMIwNaM4VpaA/7U0Wg3XO3lhzs9CquERMiq3qDovZ2Y3++SBdEZ0UEFq3dN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pVDhfHqniN5DVSAsolCgcmjrKi2Et1WL+m9oCNSnvwuMfMjZiAPupQgdlhfuuRLCpbCG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a9VvQg3NS7iA55JtrTOnVYteS3tUbNwJ5BUAhvy6LGGgHkgHFzDnIu3mJshHIrdqFAoj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nt7MH2mfRPDCPZt1niQc0AHVEwsVlu2gzbzUudLmoBbq3JM6BFkYCM5WIFBlJUuIEa5q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DxO0TRMiF7MZZonlRS7IKZjshjqc5VKNbksQC5JwJFeaaG6KsTosp7oGzkE6KHCqDdBm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Qmh5qFQSjUCijW63sj9QR8EabtxvCz2M0/6jcwdUfp2jtBvI/GUUwnialVuglCqq6Oqi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VJlOwmoEqlF1UnLYIOSbBK3NbpW8pavmvpdVbuSyvqi6DCqPADn2bh9k42YFFjcAVaWb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SytCzFunJxTnNGCzmmLNVIVrDpJiAiNERoUXCgzE6qubfuosjM/KpcYPJV15qFhhBYoV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iXs7YSE1hnCCTRD2U4hmgXuo2p/4ATsTYec7vZ2USameSw2oLT1UHJUZ90GbzoyCPRYq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qU2x/oyLW3wxiH8oAN9FXNH9WiZhYXOc4T0CLnglmQMQqNOFUIHJOtDXnC3jhbmSgwWb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ssPUlOpKxtpGiLHYZ0kKG7saprjwlHEJQfg3c6qIVp0CxTonFEHJeysA5rP5WO09Exo4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FBKwyM4NdE/GBGW7qicO8gDRoyAUNaiX16KQpbRyxNzcgHaaKCsRbup2Iw6aIjEZGSZa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yTIpzRbyTrTGJiMKxAAdAjUxdKkyDNZTeYKGNxMJz+KMlvkwpFE0TOLmhyIqgjhfhpmg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tZyClzd8Ifh1hVR9m4tQKgZKIyu3bYA/uQrjaNQhGY0WK0y0C3qBbh3VJA6Li3RdCBWF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UCqwFjgRzTnDJUUAVRa3MqDmFDvVUPEwj/302BQwiqXUTk36V1R2M9hoXck/e5iHbYNz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UPuqhIoEd2igAnss92/k1DDlF0aJrRcXQBPJZhQBVDnsDkt2iL4A6C6VVZqiDXjz5KCs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FLqqi3XA9Cpshhnlki46J78RryXtMRJKxPdnzKNcQmaKYRPNG1d718gdAjTD0mVmq0do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ioZYMHdGFWo63ezc+HNEphsieRlewDB7LDHdWWN82hqWxko0X4bJK3hBGkLEsTzFVb70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380YgIuzMzW4Hlmj/U/1MYQJiE8xL5y5DujhwO0glb9lZFTwtGqacbutUPbWwfZtOLfA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bYDvIUuhGMkadUHMy16IwC6mQQxSMXNe14jlRSLIz1cpLpVaFZqqDdFvjzWEalFxyCxP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nRYnKW8P6UabwOql2TalHTsgAfsntFm3GfnR9oXGNJRFYRHIo9ESYAXvC4nQIgYuxQ60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qVFsHNPOZCIaN3REujojBle0p7Mc9UTvR0T3CsVqpBDTyKnRUIwqAQ76VLsk0iRCfhyF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kaJoCoxxK3g5vOiZiBa0/e5wOd2aoqVeFRGG1bnCqt6i6JjQi5QVIFFByKopVECWYgi21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iSJQdodVifpyRIETdYn9w2GyskXKhRIDcKk5pn03eexxLW89imXDsmO0Co4LiCzCzFz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IuJ0uxeikGqJiLy3SVQyLpzlOddCr/C3MllVVHpflA2Kqgk7FQO90zPRFzvRCaIweyGP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FEVbiCDrR2EHTmqOJC3g/viUsfPQqpoNFvASocaJpdQUlNBcGtGRhfhEk6FYLJ78q1VC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h+qUaE4hh7VTgfunWpAJ0TnWlXOzKlYWDAzpqmfSFvVjRViU7nCxteCgQWB7Wx1KYf1f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kTT2fWigb3Yp7Q0jFESF/wDbS0cLv3JsMaedKprmp3ti7DGQRjNCnqocATyldrjy5ISO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TmhgBLdCsFcS31AbRVVVUlbxRBO7cKxCDhVSMljad5QWjGM0G/8AxxKaWCJoocj1qiQJ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zC9oNQuTUQH755qZkAVlbqODiOZUQMs7skcVQpYfIrJRN0TQBCtEWNaAVVScl0XEAsJx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7BhB7XSNarC7hOQQwzEIfZYp7hcBlMxZSt14noqiHdFwy5GDE5qlUDzQrVFyAABHJchKw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6pXVUPkjOZ0VLsDjn1U1hDktEHcqoOGom6Oiw8lCDdbsAuZ2WSb3vCob6odim9rn9Non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ChYgokwqIKqgVQMKsKGsBUEwUW3TK3BCq1t9EaLMBURKh1x2zMItO7KwUohinCFTwA3W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KNVWcJTWgVP8JtaI2jJGgK9tbloZG7zKgYfRTUoO6VQGMwMlvOlxWRKhm6qF0rD/ACpad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YWnC0ckQ2o5lcIUFnZCEW6qCZbyKDrOjhoo0QniRa7JRBKl48kP0jILHuwymE6qRnFIU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1UCAYB9SdJnqiQLq5Ld11RxNLp6rdsfUpz37tjzC3gOkZqJl4GqJeZKlxI6BYSwOUmla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bARDsuiFmCsVm17XDUCVidom8go5hVW68TyUEIsUlbs1VVJ4lhtOL+U4nLRch/KlwhuV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8kHCQLmC0y5qGy5wHEMgtw1nK7fmeykKDLlVU2AHHzQwlA4rwAaIFwUxRTmit+qghVaU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UG4N4areElAFprWixMFFXNVqpc0Lcr0WS6oFYojopot/JDASeqi0k9gnDFuxQwiAd25o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WI6XE63i5ve6ilaX1TSELrQ/uO0MSlvwwf7OhyE19PCkKbqqiouyBCzXEY5XZLIrOigB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fSJUi+iqFVUyGw1p0VdFKmzq3quGHaRdhBp4JgCFDqqRdkqoYYxG6zDKMaMlVSDhTmaO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bgswXn7L8Sy3ucLcfIW/kqGnKVAZKL3YQP0jRT82io4rmVva81MqtCqiALnYIr+oSi63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qm8hogctIVBRZKTU8k41ACk8N1MtVaWliRDRWFG65ue8EKT2TC5zvpHNMDQ5tkKuGKZR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QHIJrn8f6U572yVhNeSiICgZIh8Lib6olrwt8r8GnVbj3A91UoYdVZ7z8RBx6BNwWf4F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41So5FFzoW6s1TY4g13JxRFI5oPQIEOiqLHV6qXS4dEXQsOJUW/RdboCCCrlsRdW53ZV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VVTzUreBRwEeaCqgTkt0y3ndOqDTJJUrOFI3mjldhOWd3TksQbAufPE0c1VSiq3Wlkfm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mm7Jvsx12SNgDl8MDEwdVJ4X1B6ck6Ok+DBcFEi431urkt5UFxCz2Ol26a3VBUtyWFFU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ogLd2KKqqoWSr4MM9VVSpdRYXrdQnQKQVUwt6FuuBQBAHVbpB87iSqgx2USnOJFOGdVi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W5Wbqii3SgXRKMaKAYW8Zd1QDa8zfhOixaIgOLdVDnSNLs6reElQ2yp+4qSowghbop1U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6t6JmIOcQUH2MiikzC5rEaKApYJdzKlRdVUQHzXAmVEU5JoGJPJk0oE7FirmG0WIGWn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HKqyWdbsLdMzd0RIQaTDlvFSDJWBsZys63Zqpui+g+6wymlVooBWdV05qtzsWovNnaa5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m5SDF9UBdGV1Ai11J1UE5XYmkgrrpdvXHeCKONsgo4SYWaqoao1VnaRwu+yBGStO1wjP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UJ0HS8HYe85ZLugefwsWdo5o6Ik1J8DAxvcqqpc6TVZI70QqILouqhwkKWlYnEd1QqNj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lb2S6G7NGM1LsgjhcJuBArrfiKjRVvnPZy2M5U0ROqmVyUZnndoop5LW7K6GuopqUAc1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nNRkbt66HBS8lQL8LS0cyUHtghTBVFQyg0rEBiW6E3/9nK6QqLJVBC3Z876mqjUXYdUS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FpkAgCiLp1W6qrDOiJbQ3TyVThKwi0bDs1isWPkniKzE+qzJHVA1wuqud4dNxcwqrBKI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UlHerHK6NjPDGqkHJAm/LJS1FzjACqhPAU1g0rd1WYlby5m+Lq5IQjQkqqgqFGxF1SPR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URdBajguCpmiirPm3dR6tUlURvyRodr5U6T9r+kFVT8O0UeSb8fACpdTRGMlvD0W6VQq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4aErDNEVGuwYvqSgZWHDAuacUtyqq0NUWnPagoE66X7m6MwESSiREqSstsURPLZMoTko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81Rh9VVRaZDVUc1VTnDJdLooR1XD6XcRQFKdFRjVENjsuKqgKlFv5KcQUMHmoEd12onQo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LRS9ZKgN9AoeqlYXCQdEcKMlBsSbqqSVFo3F1BRwtPSVVqkIFQ/fHVSAQeSoFilZj1WH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zmg9aSgOuazm/dFL+l1biSmjazULcgFVXQ3ZyjDcSgm/FiUBcgtFGqosrsQzCDm0WZW+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M73dlvCimBRDFQpxbleDzVm+IKzxFV1WJVpdmoOq/qbCeTh/lOPSL42MNxJzOwcUeadA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dAI89oN5lATC3VDhvfkGsowoVFU3ZFQ2UTy8Cqhud3I9VGqpsNcDuuXFIT9a7VEJqVK3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z4AK6XCFOxVU+6l53uV9b8LkA1Zu7EKtFH3Rg1WGB3VVuvPpdRSpMTdSe+wcOt/Ct05L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UFYi8SpGRuG8i5091AujVZ7W6SOxVTPdVWVdsNc4loyE372V+8JCPoLs1hJA7ota0rdC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VJKl1wCCieyqswslhnyUtquazAWYN8Eb2i1CrcZOazEodFiu73b2SojC63UJXGSOpRbq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oqKydNHbpuG2dgrXYI53MHM7TubapzT5XGqiZPxpKmbqZqQ2OakXUulQqqQfFgroung0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VuvVHArLYreLgNbgVIyVbsr2zOGVQwoN0gU5lZg+ah2ayvqi0KqgX5rCctFC6rezu3ij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FTcA4koO5rKiyQlodSFwgBYtjqVVHldRVuNLjCmkbE3SqXbriFn5lVM91lf1Wd9VAGxG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BobyiJyUXA/dQ+h5rKjhN2WV7TnfC48B6qNFBCnEiW3ysjskNiqc7WVmt4zfnEqVRMtX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vNNEJxZbFl9VzRyG1a9iqLEaFZSi4oz8ZGl4K5Ih2SoaKSbqqWmhWZVfDM7W6Fot4bUhQ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FZQs7qrJUUD+FvZ30K77EC6lwxX1XVS+FRfMeinqnAa7ICyHouFqqxRghFQa3UuAVJxX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oceq/EbE1R1F3Gt9bq+YXYXeqoi3XZwnIprJHULrfW+t2SpdxAd0AXSsQG7dDVosLjRQ7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35302Sul9Ct9klcgqZqlSuRXEFW6piRmqqt0hsDmqKSq73TZCPK+hryWV9YVkTkcR+6OE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knnpdv5XFCui4r7KnzXHaeOl0YPMlUVDL9WqdVLRXX4IPtH4GnIASSqHE05GI8SqyvxK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voKrDAuoQFyUFVCqL6ZrW4Tn4XNcUd0QDToq3Qdg3VBuB6o8lBYe6piuh28FxR3XvGeq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eQiuxVdkFRV2K3woXW44VXO7ECesLdLi0ZSoN3UXdFAFLjEqVI0QxEkLoqXVUSqieyop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Lc0Qw50N4JqqLdeR5qc74yW7lz2KLNVM91lCplfmVJ2YubGex1XI9bqu9ES3K89r4csU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KreGkV1KoLoJX9HYWYqbOSo2zfGipks9Niz+q5x2n9lLFVleYQpAUI4HQVVU+BH6gMJr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gknkq7AN+4SIW/J2MSMooXdbqqiyRc4QsTmnCt1VVaLQql2SyWV9L6qpCz2c9iG6eD/m+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s63Q7YlA30zVVRb2V9UIUrfWa3lRAA1WSkkUojSmiLeV2ak3waFdqKVTNSYvkqipxn7K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AF+GMtiBGxntSbqrEFJz2oRlU87oTlAzU+BS6l3XaDtFVAiCOqG6G9rovnZBUhRcwtNVJ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AOto2x3Vb6qizjsjxLNUKZ9XgWn0m/qgAcRRDRxa7VFDh8JZlybaNgYs1N1ZQDZ81RVT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XaKi/EpfvfZVyUfe85rIbFBdUhcQuyKpZhUgLNZ/BZKJWarVZx5Lck3dTfF8KhWSwgVV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N5JN9LuqrdQlSM1nDuSedJvyUKVK3Wmeq3qXYbSn7kcPCpCrfVOpdu534o3ee3AKrtwo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jdxT2WSkX12KrNZUWB8VyWFidJGxRZXxsQT4EKQVMrGoyVLv6ec6/wAnbHdDZHpmtb2U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2d6oUh2zkmim4Ip8K0PM4ckVRb2exCy8DJZXZXZhcQXvPstVRi4Qis1n8PW6SAoYZN1FV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NqSclLaLDAnU7AAvpdCpdRUQ53dLqKFyVCoOaoJVBChZXZrNVuNn1QvM3xdgmnwULeVV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6o2O140dsVuBnO8m/DrdQlbzQVRpBvmb8qo+DnQ3zqrI8pH323jzQ2TS41ub3T9uOZ2K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yKmR6qr2LiCzWRUCz+6o1t2ZWa/efgaBZXVvy2ojYKqsV4vly3shpdFwWaPO4BuQ2cgp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ChyoQSbgq35xc5AAil1VK67GFFBSNloao0Nxj4IOVNjdvnRYhldXbpsxdAukGqlxk+FK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BJ1WFqs8epMeu2Wjls1RnJZ3t7p23Z+AI5fFQq/yuIKhu4fuqNC0XEsz4MXZ3ZKmxUql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vzF3CqN8fOFRcyq3jkFks7qrCxVzVKFTqjIE3uLnhoCg5KBkq7MHJUM7cg5KguEKmxnsG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6dqvn4UNFVmFUbEXzopBqqqYlbtL63buqyi4x8TUVuqT4BDhIK3clhDiFvUVjGQkffwH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9uz/ADGpVBf/AOFkpwowFqtVndVZLIbGV1JVRfVZHw81C5bGFb6wzvBQ2IC4MV07eEIg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jfS7hAWSPguF/VReCs7gWquxkiWwt9vopvIOSk7eazUjNUu9kGtiZlYaZyqLKbyOd29V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UJWY9PhYvCpohOnhRpdRPDhRr6KW30VcyoXmE/6js6eS1Vbx322nSFldlscx+QlU2cl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VGX8Kj4HLZ4Qui3Voq5IqhvlRDSsRWCzaZOZuqgMKyi6AvxDHZVuD/lUM3i7U3albwuh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QNL5GSkKHXDkqLKLqCNqqwzmqrPZmFHh1N+cFVrdvSqOF2JHDsdOa5omFS6rlHhzsQq3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sLUwLQ7p6qV1VKrVBQE0DmieuzGy09ttpOxW4GFlPkm4xFPjeHZyu5qt1AFl4WexW/L4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NFDxRUVSqqGDz2IBHpfBF3EVhAVbqmnRZ0VaLkFCosmqJgdEAAO6k5qBnfkozZyUMdJN1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VJNeXib+YVc7mluHGeSyC/cpWag+JiOxmVBe6L6qzExaTmckywHyGpBkIgOBHNQMkVzN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XDw6LqtNmqnRUVFvXZeFlsSEHHjbuuGw0KBoFaHkNoTs2XltiXBsc1W0HkFmVk4+a92F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UO3xc6G6q4VksvGyWW1ksvDp4Jm+VIvgG6c78lkNiioCt1uaLia3VUDJTEINCqZUqBns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pfTYIWi3lkdkTcbjsHmjGS3c+S8lvT5IvkADwmwpOSLtPAjVU8Hr41ECVW6irdOJQs6K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dkjzuoq0UN4VpHVSq3WtjbOwi0iD1v6KU4pjHOAL3a9ENnJarK+xHfbFmTXO4fkI6UWf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2KLS6qoiFndJyRuNFW+MwgG+ewFzVahQKbEuF3XYpsi5t9VRTrsRiRIJ2pbnsOGEb2pQD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JkSq5cl5oKTsDou6J1GxOx1VVTYhU2IvqhdzuypfmsLslQrqFWVndVZnYyvyVBfi0QbP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f7G05Pp91DDPW7ui1hmzst0Lce5vYqlu/wA6riaf9qys/wC1bzWHyQ9tZQ3WFuMefKF+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6r3TVZvPM7P4jwERYjzN42KBSSPjHd/y/dFefgENoquJWZnktFv7yGAQt4rib6oYXCvg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BrdRaQsiCs0Aq5qNmq7XfSF0VFJoouEa7EeEGsEMFSoiL5HgkKuzofJYnGViHzKdil8h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mdimaMiq0uhuSpfBWIXy0nwcisvuquaPNVtG+Sq5yiHeqoweaiG1vmxtHM7FOP9RgtL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O4e0tRhDZq3n4jAPlcQVLnABUcXdgvwrLzcqvI6DZqQpa10drvdAnqqU8lV1o13TJDE/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9bo5rrf1VfAq5QqISslDhRcliil0O8bpqtw1OxRYiqFVvr4cArmearVZFcgqLPYg+PU3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dQrhXCVVZeLRUa70XAVoO5VbRnkvefZfOV7v7qlm1UAHkuJZrPYO17Ozq1vzfqPiuZZR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iA857JDnYaKcRd3WS3LNnmZRbuVVQFleyOXxZH7fzKeV3VVXRATfLtqLy5UupdRFpMyo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olQ5UzuyunwoGwZVFTZr/CpsU8LPxqX5qjXR2VLNyqAO5VX2fqq2n2VXuWTz3K3bIKjG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rNHaO0E7v8SQeSkF3mqbdmfizajtCrdRZeDn8Fn8HRZ7FEJ29Nqt1FX4Tqum11R+Brs0V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fRcJWnqq2jQq2voF85Xu5W7ZMVA0LiXFsDbO07ab3uz+Id0bsU2bPv8AFNbzUNERdTYp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ouJVdXldWVS+dTkhiWqoI+GdsQdqt1NnJarNZrO/L4CjHFcMdyquYP8Acq2jfJZu8lwv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jWDyUSuMrM7Q7bY7bZ2jXwMlPw5B+YU2Z0vhWXn8ULXVy/52qKvwNfAyWvp8dP2WjR02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vgKCdmt+fixs50uox3ouAr5R5qtrZhb1v6NXFaFcJ9VSyHmt1jB5LihcZTa/DN7beSoN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X6KniY9cceHIzQMXbvooj12OSaSMnfFMWiooVFmq7VL635bVb875Wfwc/AS5UREXyfgI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pVBKyAWd/NSxZO7L3a4a+BTb4T6LgKrA7lVtGqtoqueVwOPmqWLfNUY1UMLjKq4+E34E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islls12MlkpIG1n8Cz18MDmVIquYUoTBXNVz5hD+bngaV+KsR+26v3VRXqqHyK68lS6K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z/wumxmiqLrdlsZrPxaZeHmqXb2d1SqG6qg+BS6FHF2XDA2aiipi9Lq+CDsdL4H2VGOW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oh1oxVtfsuJxXCfVUsh5rdY0eV2az2G/AN7eDmL6NWV2t2aqqql+Sna67FBsTtefidMI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NH+VZznCqv3LkVyP8qW0KMUPLQoxQ8k4c6EItOYp8TZfSFCylZXHVUPqqiDs8lWiz2cl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2a0vptV2s/DhUuyVSoCF2exkqBVbsyoMR2+AoFRrlw/dHE5oVbVvoq2pPks3FcCowKAG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48FnbwB4A26rdcorKlVWSyWS0VdmnwtLvPYHgPAzDKjwxJ4WhsfqKGVDCqAVMYmr9TP4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/UPup0GoTv3V+JsvpCykdV/yuiyvyW7Rb1Lul2fg0+Ey8HFFFW+t2agXQAstisrps0C5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7IuoD6LgKrA7lVeFW0+yq5yoD6qlm1QALs1ntnYGwPBZ22Zil4CyMrCLMd1lsZKqpdUq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mtZVNmdFIAT50r4dm3mU4RvQfEs8W6Xb0qD6o6Ffpd/Kg7rvsVUQVyK0CnI9F7XJ7PuP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l1DC5bW6odunxf8Aj8gy8LLYOybqNJ8lwFVgdyoxNXvB6L3h9F8x81wepVGBTRZrPbHh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LJTCoqrXaosvCqo+BqsSnmqX0KrsA30UqbpAUgFPPl4b3TBa2ndYScLuae3kY8Kzx1bN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bUatOapMLn0XNqpvNWchTmFliCt4yw/EgchCrB6qfv4W7RV/M80Fqsj6LhKrA81GJvde9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qowLdouIqpPxZ2sxsZbFbpJCrRUIUIFZXm7K+fhjsVChRoq3dF02Ol3RdLpUtzu3VLTB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E+ECc370qLQeafyNR4dm8kNe5oOPmt8Br9HBb2f6wq0PMKq5HmuRXVSranyfEWTRq4LF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aL6AreoswuL7LjWZWU+ao1o8lRZrNZrP4AO0KHj5rO7JZfAcluuDu9V+1SSZ7qn87VZV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DlCrskGFGSMKv2WRVFB2aBUCrRQbo5KuagqFGqhVVbq5KoWVFlS6lQqKW1CxNHkg9qkQ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WJjEzD6KlWeqZaA5GPDAPy0UcQ5FUrGhzW4Rh5KnoqXZLJW30n4h9sfloFVV8elFveqz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s0dVl9lms7s/gR4MaIbWexl4dVkpF2WxVZeB08SjHFe7A7lVc2O2xF/dCApqtL9OlzuY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5VXIrQoFuaxN/hSBkpagsqr9wRiEWkqCVBVQoKwuUHJVyXRdFlTkpHCgQpYsUZFHwrLU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8O2Byov2qZWgd9it4Q5b3rsYXJzTmDHw9k3J3Ee/wdKLe+Oz2aLuq/CDbpfWZVGn1vzV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t5fER4E3mKXxy5LqFGt0QqzEIHCYWKik55hD1RHNRqsp0WH+Qi26PRa1uxZrFFFNJUjN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HCqg5qIWV01hdFP2Vq4ZR4dj2lSFbfT4dqG/pW6II0K5LO+mxbj90/DWTNJk/Dcvzaiy+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81mqRC5lUAVfjCq38z4JBRELKi73zf5VUKFhMVrd0UtCDmhSBkgZqFnBRxmo5KDJ5I0o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ALECEHYhKoVOq4slRv3QG9KjVEKt1IhPDM+V08/Aa0ZkwoZTDSFkQVaj9p8O2I5RsVup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NaWx0GEfndfgjQGVTbrfkqhUWa6qMlVdLsvyDKVWl2UbNFlcaIXSqKlwUohSLouIXQrk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jzRaTkiJqsM9lnRScipQcFTuuqqKqqEo8lkQv+ApClUQhZGVUUVVQUW6PVC3bSTBA/lN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r9yyqoIzRHhPccnOVfBsXc2/DMY7jO8R+b1F0/E0uzu67FPyWdkbEKihf5QIXUKRKNzp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V3urdkEd1noqrNdFEZ81NECuy1lEHNRAULKhKxAmR1Wim7CVBPnsgqqqqrNdFaBwocu6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d9lTNYTnoodmrb6z4LWNzKZZtq1ozUKipfXYs3ah/hWdk3NxVhasEOH4fceFZB2Qqq/n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HJUiVX7Kfi6bBVPgK7FLgbwioRhB/kqXSpAzRP2U5FVqV1X/AJRC6FZXZoyqqmXVZQsS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UhZqDxKDmqlZrWF0UgKkC6DmoPqn4axvIjwLIA72FSOLVZKvqrYczi9fBdbFu/iwyqZc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rH+fCtbcj9oX9OzufCsD+6PyDmqflGd1BfkqKmLyKjL8wN2qyvKImEFKKzuKF0xkiIu6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Q9boWSqUVRTdW6txVM1M30FF+1S3NAmjlUKDnf0UhSLoWE7z+Xg2Dv2C6nEv8KytuW74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wLQcyP58KwHMYvVOE0sxh8KRmKoEa1/0DnsZX5eHT4bLxNL6oa3DldRaI3dFXNGLqFFZ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CFAGSKzuN2YuqpqphTTY6LJCLqrK6QF0VVCqp0Ui6FBUFYgY50UtUi+Cul1AqK2n9XgB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Ui7qrRnzgYh5eBZMtDDHOAKgCG7FVXLasYFMVfBbZnhzPZbumitCdXHw/6c5/ht/j8+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8lrsOpRaKqreL9YWV+qHK4wpU8lRVUbGaqim6SYohdUrVA/dRooqsket9Lo2M1BKpcLo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1XQropXK+q6XW5/ef5VNvfEPfUquV0i7qnMdxA+ALRlP1DkdnntWkcTN8eDZk8Lt03P7+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JrBk0R+SVVDPwevwNFVU8CvxIuMoJxU7NPvsFCiNxQm4xF0RRGiBuoUCiqbBCFIu67EK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nY6Xcr6+BI8EK2H7p8Blo3XMciouJCkXD2Ld9tHu5+Bb2nMhvh27v2FR4Nk8/MwFWw/c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Af5/KM5/IMl0+ApfPhmm22lwRR2Chcea34RQurcLq3TCzurcUEL4N1AsroUo3g3RCw65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UXTn0VLq3TfVaquexbfV4FtPDiXXYIbmRQoh2Yz8C05e0/x4f9R9PhWDdQwD7K0n9R8I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T42T6fkMdLu6i7yQ0vJkIXVujYN1UaIxsHYr4g2wp24UXTdHh6xd2ui6l1r1r4AIzLjf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+GXdfAb9R8P+o+nwmPHzNBVof3HwrT6P9DU+PnaF5QuqqILzXVFVuNx2CoVVTYyR2tBC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6qz3eWzTK+t07T+w8CxaD8k+qkbIOjmDwG9HFdfC/qPp8KwI0Zh9E/v4Vq7k34GvxtFW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Ob6XVRu5KqEId9kkXOilUJureNudnr8LntTfW/qq3Gvg/wCweBYh2YYP4QWWxYWndvgN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+F/uKd38K0tP1Oj0/wD+/mNfg5cfyLLZOW3QI3G5yCzQuCoL9bjRT4pxWWFvPFcN6nxd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5s27Jn6nDbszyf4Fl5/zf0vps2ncfz4TerirQfuPhWLdYk/kJGvwOfwFPyaNkDYyuco6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WZLS6hLkXOg2fZRaWJA6GUcE057B2zHh0psgyfCmK3f+fApdHK+wdzBG3Z/tqpXTZfTh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hW/afv4TfqKtwf1nwbFhyc4BU/Icv9BFVhReVRZ3HYKF5WXhBHA91mebVFvitR+sBEWY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DZTT/UWmEHRECO8L8CztrOdS2i3to/DDwqrPwo1uszH/AMn+Dtvtzm/dHbbtLP8AU0jw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UfQfCZ1JK/qPq8Gx6GfstfzCnwHTweu1XageAAq30ujbnby28tsX1XI8wqtx8pVLNvx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pnxK7NLq54xt2LTynwHwN1+8Ntn1Hw7ZvNh8L+nH7J9VbeX8eDaP/S2Pz/NS70uz2JU3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T+SV8OngUrfTLxhQGDsZV2ROewSdFTxKX2Df3E/++u0xjc3GFA02gK+lzbZorZ59tux8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AAMyms0aITurR4IcRvWhxfnuahlSpe7a6Loqqqnlfmqql3XZi/Lwqi7LwI2z4hAuN5Ko3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mW3n4nTxa7NiJ0J2mE5MBddXbdZnJwhOacwY2rKz/S3wZyWd3tQN20H38CyGg3rmHnZ/8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NGQp+eVW9ly2+igXTptVvp4PL4wXjbh3gcrhTYOxlNwO04Ca1uG8R8b1vb9FNoPPAd13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7haJT7U0LzO1HiWmKuGrfAsutLv6eu/Bp08CyxDxOm1mT+VVNeSxWnptwFGd0C+djPxq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+U3HO/rsGsqbpb99ut8+DSl9T4B5LJWdsPkOE7ZsXHfs8u2wY2GWAPFvO7bViLYwzFqj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k/k4XWloecDt4DLRubSm2jOFwn4CvwXT4OirfUrDZVdz5LE44nnW6mzTO6TmV1N1dmme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8fCps0Vfg58Ku0diiop8LA4YmuoU+z8wem1HNh8C0H6YG3Zk8Y3T4fJWbebvBs3frsx/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/Tk/ubt8/wAt33T02Kqfl0lQNuSpIXQXYvAi+uxS6fjzB8Q7FIm6m112BSW8/Fr8PXb9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tseWEeB/9QOG0MHvtmnznYpsTfRWP1HwbDoI+6c75LTeB8Gxjr/H5xNp/beK7NEOQWFu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m4IlU1uJvr+W0G1lXxI2KKvjwfG5jNMMcL7stiyZ+luxOxac2EHawv8AdtEuQbZ2eFgy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CW6tcjZv8jyTrK0zb4FnanIZoGeoIUHP+dqv5Bz8bDZ1Kk7z+Z263QFQKuaga3SfE6Lo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uy267VfALbafZqB/T2fotyxs29mostbNtdYqE9js2mFZM/U4DwByVrZ/qbCLXCCL59ja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bWx+kLt4ead3Hg2/Ol34dS0YXHr4LP27vxvX4aSoAhmqgZeHJUquZ+Mr+YipPhz8LTYy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KlVu/qWso0PJLuSba4y8jK7qqXxdmLsVnhFqPuj/APbWlOitLW0bWzyB53RbWbX9wi2w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s/AotVaeXg2zebZXVGfBcebyufiV8OuSp8Vidu2XLmqU6C+uxVTEC/pdi0GSptQL48Gu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r+QZ7U/Ezty39SrUqMQ7KoKtY4nvJQlGsqm1Q1ucG5tzWLknWjc3itwY0EuPIIyC0TWV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6uHg/wCwroj4O6cnn4afHr43/8QAKxABAAICAQMDAwUBAQEBAAAAAQARITFBEFFhI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0fDhUPFg/9oACAEBAAE/IS0tLpEIrKYnUYpETF6C6rgzMZUSOIwMGOZTMDodHpAS8dKz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UT0HWKX0OhLYXSSP7KpUqV0EVH/0D96eu/0qlSokeho6XDojofvKlSulSunH6J6AV6mk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BLiw6xdwix3Hq46C+gI9FUOkxcvqJhGF0vrUDMwm4kGAsHD9QFy+ly5cuXLly+ly5f8A6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uECVK61K61KldFxK4uDlED0H7eulSpUqV+qKgxgb9FSiIYB0mWkUWLD1ARJXReio66Z6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oel2KrotIjGktLwgtK4JX7G+ty5cv0XLl/8AoHQ/c31PTcWLDoBK/TqVKj1FdKlSv0T9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C4FSiV6xKsNMdDTHoQZcuXF6PW5cvpcYS8RehBhMCXDKUxwhIVGpa9ArjojOxDEFkr9N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0v9U/eH7lj0Olw6uIyoIP2FSpUqVKlSv21SofsSECj1L0FOoY9AdKhB0HSMUeg9Fei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DLuE1brZeI1MQwK/UvpcuX+8vpfrP/aIdRKggh6nofsq6V+xP0mPofQeu/SNxh0Me6ZE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pfSidNQ+iv1BhCk3BqDZOZidCxiwLifp3Ll9L/f3Ll9Ll9CH/oLL6L9QSpUqVK6Kh6bl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L6X6CH6b+vcuVGD0qHTxloWGJvoTzhiHQzqadRV0uj0k9FdK9Vw3NJcwh1hZ/SXrf6R+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v/zkgnML9BAQJX6dxegQ/eX6Lly+hD9sdV1BuOOkanc9BL9BDx6SWFQPQpcwxvHpaIpc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HqD+iLl9H9uftRly5cuXL/e367lw9KdJFdSpXSpX6Cy49Ah0P3z1OhD9V/QOnfRGCJfQ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SjoISJGkp6BhA6UMR130IrrlK/QuX0OlzKyHHqej+mf+JcuXLly5cv8AeXLl9Lj0Id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0161BDofv3qdCH7YY24PW453K2als30EI9bg9KlTHVZH0BcuWRCPqQ4SvQeoQSmOz1P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dX6XpUEP2t9SBAlf+FXQ6B+1PQ0ucQhL6D0IQg9GXiX0XB6GCGCL1SCGToECzD1XU3K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G5aH6L/6NSpX749D0H7R6MIdT/xz9F/QfSQKhiOGYdN9PYiMIQ6cdC+gLBMakSBGBUuL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lwJhmJKJdNJaB1adGpRNIldDKGafqPqIf+LUqV1qVKlSpXoZcvpcuXLl+i5fpqV+gH7R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rkQl4EUIuL0bRzEggVKiYjAz0ROgslUwmGVlJm6CZXtKeiwykMJUTELMJrUBKysT16MH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SpXqP0j9yemutfoPQ6V0PQdLi+jDL/R5h0PQftDof+Zf7RtLQmkpKykpKdpXSo9RD9W9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wgP0Yx6DDoJKg/qVElf+OQlSpUqV1fU/oVKlSugkbi6F67l9L9Q/aEP/AG6/8I6UlSpU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hLmUBA6VD9WpUqV+7Zcv0kOh+s+k9dROjVQs9KvQ9LlxYPQftK/8F9Vf/hbl/poYeq4f+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D0H7I/RqMCvWxZcWOaQ9J/8Aq7/Vv0HovrUqMCoMGD6z9S+t/oXLly/02PoIdDodD94/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f/sr6XLl+u5fW+tSul9V9A6H6q9L6X+xuXLly5foejK6kOpCH69SpUr0PU9D+jXQdCo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9blxeg6Fy5cYPQFwep0YR1KzCKhE6XGF0v8AXf2Vy5fRfpZfqEP/ABqlSpUqH/u16Klf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Biy5cGXL6Lly4sIyh1PSRFdDpUroCvQfsa/YsuD0ZfQIIeg6Hof/ANxf7t6CWgRxLlyr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cuPQIRUr9epXSv8AwnqMWMCCVAlSpUrrcv8A/XvruXLl9D92vR6b6FwXo36wR+lcv9d/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0s6IdD0vpOlf+Hf8A4V9L/wDHer/4CRi0TodBUqPoK6BbKVBMn6q4Mvpfqv8AUuX+zqHQ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M6H6N/r1+qQ/8M/8Z6L1JUr9/UPUehUqJ1CBD9a+ly5cv0XLly5fW5cuL+u9Qh0AlRiQ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DBly/wDwz/xD97f6DGPoIf8AliHWofs7ly+ty5cuXLl9FyvQsuXLly5cuXLi9Kg6FSpX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Rly5f61SpX7Q/8Ih/4b0fQdCB/wCW9D95f6Ii4xJXQhKldH0KQErqvU6DL6P7upUr/wB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H/lX0XL/AHi5cv010qV0qVKjFQ6VKlQh1uX1f3df/pX1HQJX/i3Lly5cWXLlxQZfruX+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DororrUSV1Ogfo1K9B/7Fy4f/hKlQIH6dy/3j0f0Q9Ky5cuXLly/XUqV6R0OipUr9KoE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0/eV6z/AMElQP03pfQeguXLl9Fy5cuXLly5cuXLl9bl/okGD6Hq/qn6I6T9MIED9R/Q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9vUr9E/8Cv07ly5f6Bcv9G5cuXL9Fy+ly/2JJUqVKldK6KlSut+l6Ey6Do9L6PpP1bi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XV+m9X9E6H6ZCH6NeglSpUIS/069adCVKlRJUqHoOjKlehj0uXBg9b6XLly+t+m5cuX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9Z+kfun01+o/pVK6nQ9Feoh6KlSpUr0V+4WXGHSuldQRX6LH0jLly/8A9Uf+U9GV6Q9F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ipUD9lfS5cuX+lfoely4PoIQ/TfTcuX+0P37/wDij95XUqVKldalSpUr0V1qVKlfvb/R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dalSpUqV+4v/ANY/Wr9zXWpX79/SqV1PWfpMrqdD9K5cvo9K6V66lfoVK616D9Ov2d/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D0r1HWpUr9jUqPW+h6bly+ty5f7epUqVE6EP3FSvWfsz9wfrn7QJXrr9S5cv9lcvrf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+gemupUOh67/AE76XLly5cuXLly5f6NSuh+1r9W+ty/1D/2KlQJXoqVK/YFTMz1uXLly5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X1uX+ncuD+tX6NSvS/s7ly//ANhUqB+3xQ+x/wAT84L+0+zIjPzPj+qyY9/wswyupaZ/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Qgy/0bly5cuXLly5cuHW5fUf8Awa/SuX6Ll/8Ahn/4K/2Vy+ldRHMD0tzTfUj32EmG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HIX1IsBPNs23sz+Gaf5xINm/GAWogTX1pj0Cn9tcv0P6dw63Ll9Trf7Ov0KlQJXWpUqV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qVK//ZPpvoek6W955WA8poT7M031kQ/NmyP1IaF9kRlOOeY0g/RDLO8TKdSpUr9CutSp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SpUqV+rcv0X+vUqV+ncv1vSpUPQf/tH9Uly4MuXGHSsTMF7wHTHbE97n2pnBfsAx5bF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vb0n5n8wE3L+ifcyX6gWleupX6NSpUqV+wv0X+pUr0V+ncuXL/b3+kf/AICoEqVAldK9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osej1PRx049R0+YegZfrEQOlELHNDPhRPKPYGfaLEiolB8BTNv7ydUXsv4m/vwhlkeH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1uXLl9TrUr95cv8AWqVK/Z3Lly5f7iv0rly/VUqVKlf+O9ToS8fq30PWESZlsC1AeWfb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/Jw/2n2qm5ufdxqR94/S32zZz2Y9fborrf8A4BD1X+pfWpUrpUr031uX6z/yyV+2PTUr0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+l+h9B+hfo59HEJz6+IPS+g+i/TU1KNMA5TROXYw5GpjRPk/M1h7CA/ARVYnikRr3gP9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Iw5A+3oFpTK/WqVKlempUqV+2P1rg/tz92fpH6gfuz9hX6NemvUSv1eZrqdefWda6ZOY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01n1YOFH3Td1dgga+gP9xOj4j81k23uyaAfRF6T7B9DvLdFeg61KlfoXLly//Ev1nqr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0v8AWv0H6z+hfU/UfWw9Z+jz+tUqV1F7yrmA8sFzmv3sxjHzxuT7iE+9EDFvv/8ARKu5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7Gp9j8zx9Ht0V1fVcuXLl/pVKlSpUqV+5uH/k3+jf7y5cuX1Oh+hcuP6hDqeu+jCPTj07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6uM+l6Xjoeo9XHQuHcncJpofe6VNAvyfmfY8Z+EWI/wDgZ/Hkz+RTodR79ofTVpX6x+3P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5f7apXquXLly/wBQ9R0N9D0B0H0cfocdT0nprP6p0PUfp31qBKmZTzNMpp38zRr2cV0O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74Z/ASzQW+1PwMYAWCeH03aU+g9Vy/16leupX/gXL/Xr9Y/a1+5r0HUlQ6cznqPQmeuo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1v1H7bn0Mvp39HHW5fR61KlSxpgPKWhPfDobbde0YAQTVke6Q/wCshn3nX+JvO9mk+zZA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3Lg+ipX7S5cuX/wCrX6Fy/wBa/QfqPoqVKldKd/SljYe5KwMp3lIpcCPVhH9Y68enn9e+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peYfpkYziVKlErMqZ7sD0sz/ANRPswObIHs/Kfdi/pLWSeQn2wAx+l7sGY9pSfaCEs0j1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B7/AGFfuA/cVAlfsa9Xti2xHtovwnZx41qPaEQMJ8SjmEeD8ykyp/8AFljf0JSVqBgG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+xYejj9fj1h+nf6J6KlSpUyQQ4YFyykwvgmp+VmlOJgsPCkI+hD+ag2fAloX74n2rzC2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7r97f7wlSvTfQP3J1XtjBj0vhPZGUduhiro+kV/RFX/OGSlF7gGpJ/yEFphc/GSjuaxp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xD3hDrXR9J04ldD0k4h6mHq4/Wv/AMCpXRT3ljliGFn2glP7rYZhHjj2F+H8xmf+zFTH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AAX+otS+xq/efYafTdpUqV0r9nXruX+qfuKleo/fvpDqMPSdWyxXtHDp9kfCUr5yhcSn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OEdsfSJ/om+MTtUgtmValDtK9qV8ooYB7SnSr3gJcvo9SPR6vqV6Trx++P25EldFTMvu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8jWYgT3biK0cD/EH98CL/Q0YxABs9gqfnZWfZgE8fQb9Sv2p/wCqfuQhFSugw6K6GfGH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3r7T2yiNAnsc0jHslM4+0pD2ETv6E7dP+onEGY5tXkneH2j3H2Ysy5fP6Ew2SkrKd5Tv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v/Jv9lxHrUqV0Uy+6B8sBn3CUn54JnB7wP8AE/OieRvgn2ahn5Zf1muPsSbGfGfbgD6b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X7Q/SP0wgo1i1D/wwhCBKgSpUqVKlSpUross/wBmOXQ9Y+jj7CZV3YR7el6Ptj49PsjB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S8J2aM20E/4iK0J7LCvD+8R19sdISJcPrEv+o/wlKNp8SkBKSvRTvLhAj6j9B6H6HPoP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ucx9NSpUqCmlnnZvUn2+HPyYfyn+gn2g/tCkXI4D4i5/IJGavdkEIsbxaU9P2lMp9dy+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ZSi6OeOorL/eX6iECVK9GutSulSocvj89KlSpUqVKlkaFmN0V+iNHTXx6WXwj6CPhHwj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6RZSK9oj+qL7facGnzDpnJ/coDpY8a+zAt/RjYFpXoA61TvBPUfsT0HV/ZHrP1b/AEKl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Moo+Jpd85XV87Nv7iPwXM/GJn8T7YwzcvdnU/ME/NGk+1GvQ+n1SupD92Vecr6CxZcJ+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nU9Nfoaf8YeiulSuhzEgxKlSpUqVK6KlQ9ED6cvRek+EJ9kYZejlO5/EbcR8Iy+EN+uF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OK48C+kHdj3lXGHmH2SJ4EUbuZdIZSA7ykx0PTXQ/QP0T0n7Q/ZnqqVKmSD3Mp5ZyCUW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xI9+OavZ6VB/ehNcfcE3x+M2J9mV9MV1f2ZMDpWdWy7X9C/2OIoQHPQJKJcsMY3HDUTy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NH+M+g9O3Q11qVKlSpUqVAzipUqVKlSoxX6Juw4Thv8A5dL1kh8Z7Zg9GpGEvEDtGL+j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v3ThMC4fvmA2vcgmF/Mr7vmcz6EX3cIQCVgZSAl9eIfsHXrfQfpcfoH7mpUrpmWNMD5i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U5k98yruPmORPZqM0faNj8pOKveb5fGAfpj6eqV6alfoVnUXpF2Z3v+15TqhE80W8y301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J9IXKEoMiENcWyepgVl/9pWDLIenmc/p1A+gSulSpXSpUqVKlSpUqVKlQfSn0L+PQH9X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fR3xnsiO0Y3481GcPpK1SWtD5nh53GHkHvNJ7CHYXxUoLwxTtnxPKA6XmlO/Rvr7Q9KIW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nc563Ll9D9A/SqV0L7w70C5TYB7SqMe+c0++Zs/vxyv7LNNPZn39o5MecTZaDUDKegUy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7lMzUbi4VEFKPQ6VS6oEf07iHMNqayWvrOjDopHYqZa+UdzvCJbuHS5TLxH1WvBDuxAG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lI9pX4XPf0MBtmO87TcZSJar8549Nu4XGjhnA327vWdK6Hr+yP0661KlSokP1UFB4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Qer2mD6y2HoBTTM3ptgblIdPO9px3H8dETC/E3UiWHF9pHCD6MJy+5MS1faJVs+8r253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80o8ynec59Feiv2j+w4/Uv8ASv111LIHzDWf1muXQpaL95BQFfx9BJ+Rkfmmza72gtpJ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8pQhLVBUaOPc0AaDHW+m6Ui+raMAh7s88xRbmKfXUuLDosHqL8TN1CUrpeHZh3kZ7TT8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Z7zaZcWzZeWHY61kCuXaVkQ7wO5zBdeyYuM3T8sfhrj3hM3pYQ/T+zP0Ejz8QoY9Fda6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qVKldKlSpUqVKlQYypUqV6gGN4hfCcOoz9CZ9BerKO0p2jBZFswFw8wNOWZrqYIX4ms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Baz73P5gTwPz0g3oT38TkhsviV5h3oGVlneX6mHpJt+0P0D9Y/VrpUqGGWw7kA0pr97R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j+cEnGX/AD2hawyEXPvMpGiDTr3m5PzDUDMSpslEmMS5h34bUY4iO3odSX0XFgy+pfS5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Ckofp9yNCOXfhg2XEZ+8Ar2QuCShggIrXlF0Hr/xjJsXs8u7Gq3mobsXwlmhCZ27PeWj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HU/R/D9dS5i4xVSva4ZrXnLm2MfWQ/WQ16q9dSpUqVDh0qVKlSpUqVLmTN6BU+pJge0r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ZUYOlhe6DepW5WpXIQnTUFrEHhEbEdVIXn4iNMHsMsYihR7VCJW+agNv3xNMewx+vhSt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LlWWS4Fq41K3SH/knoIeq/0bmPRUYqpoGA6ZND/aPyhblBKXqbYixANdEuX1et9WH6JK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e47l8DBtuBM/cmMx5bnYmVYcEMCGaF+exFe85eUS7wJQUsShcNM16OPf2l/g7Eqgh+gf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re1/C4kVL2mHswFhr9D7H1V6qlSpXo1/pGcErpUqD6jqVKlSpXRXUVroPRCOhsmWUOuJ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KQDhwj0kxGxFOI7f0o5/xTQfFH/szm/zL6zGiO+J5X1ie/pxDgkYblJSD3lO8si/s39H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YfpX0vodFMVbUjRjJ6XLh6L/AFjpVkaR6br3FPPSoWlAJb/U74H4gQQm2kRs3qNMXKh6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EVydyu1LCj9IVW2pxGEqV5amEBQ0SuCHqP1PxPx6mXE0O+3ZAuXuYYXEPexlTxn6Gz0Dt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1bQzQmBZZ3njTRlvmU626HH5lWWdajNPt+g4Jkaq3T2g6ldKn3T0V0qVKlRIMSorECVK+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zkGPSDmZ2cN9p0U7ehsvS8E9kJdmBqgj+IYSnaU7QBSX7xG2h38Ue1fM4YfMXP1xE+P0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xHu9kmy+lF1L3J5wMpK94dK/1a9RDqfq36T1HW5V0mPqWz5m0Cb1IsvouVK6MCVKhFSu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KVOUjBLTVzFTJ8xlZtqKorNUUSO4yRWixWXJl59494felU4mC0bBg/B4hnV4e0EITiHq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htqbALHUS0LYlWHU9GzqxdfP7IeZ8BH6eZQZ4UL9oNfkomD3OY2R4Lbn3d7nspzTFJgl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bkSsvfxKa8isybqvMRYjtCDeFYnV1NXrYaKxz7THXYp47e0thQ2uJ8rodfvnrrpUqHU4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ErqGUGSDEqVKlStzbPrX8P6ICyRV0K+gTXoetei+E9sTPbK9oG/xBgMRs/SV/wBMf+LO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Ip6X0iGvtlMu8fE2i+2YQHgPxKm5SV7wEsh+kfrB0Op63pcUbahK44CJ45ysegyNW/M8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RHoRD1jLly/0DFvS5YTwyuDawLly6ngwxocQTzUbUgAq4yfMbCpuVFYbe0FDR+8r+aCE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6WxA2ssA/Zmjo+sHtB7Ym/n73LU3kHv0V5m6KiUVwPJ3PV+U9HZjsuUHfXAIgK3xCtK5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bx3f+TG7IU3L3Lf4r/uDPAV94qjtB9aV4JgnOU7X10mr1syzMm90pSkWqJZvw7dIpnUr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LArYniERULvQiCX7wMkQbRGGuvL2g6d46iQcwYlSpUTr6Pv+JUqVKlSpUqVAngMxIekr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zD1b4xmnaV7S0Nbv8xPaPaic7RtW6zLVH/5p2YF2/tOLPsxgirQpj2TEo/qmG/pzHaPi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9R6D9gzG2S/xFlU4OWMPYj+YNiVi1dd2Dc3t2mavEjdpDxDMXjslXQXMSpUr0HpvMWBK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JTBChtzAviNw1FaVcVnZMmBc33LGac3ClxFrd78Q2eOXvKCV92HQPWfqf4PHoYQ3Yp9Y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941hhLluwr2nB1qXNRoWKpZewkwIpalNen85+eqAVlVq3Go/gv3GE6z3UGut5zwwsqAF4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UkbVikOWVa2nOnUVn+ofHMoMv3HEFEOmyaepVTO3L7RKlmG1jyArVbQDebwwAcH6xUFj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w32x4IDcTIn6MxqqXW0R5cQqqNTbnG4Xif7eAX9RT+IiWcYS8sTqbe00h0dQrKoNwUCh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PoddaigSqzYPuSu0rrUqVKlTA5phzlSpUqVKlSpXSpUIKlfoh1LhfDHpVjD49b2ynaI7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uEVsmWH8SlhhHCxHhp8x/oUQ1n7QBhY8A+zAY7Oz+J5CQ7kp36L/AGBGBnRp/dfGo27U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fVP6xyDwb/rKn8HLLtMgm1yNEvk4F8RxOrnll4VnjvFzHwiZoijU1MOpUro+oPQ9QYlJ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QK5HeVbSqNIFLPdM4h2oQEjG1QrIFT8L+kfqfm+isQvlBq2P2gkm33X5mRjtOg3M0DEV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v7wxgHtNCHo0PZ0Y8Lm7SYvzLnEQpuD2j3StxMcGodiMBZ1OhHsdOYL34KxFab5pqb2C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0Ya9F1LIcqKLt8RcKOqt0Tiz2zB7+5SGsvymvB7ES5uvaPkGtzzyPeGVbqtzjN3qUCDd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BMd5/gmNCtdyzKNthAbZwJ1uPQ+wTSHR0l1AQGlvy8R8aFmuDmUPhQOD0PTl7S+CrHmAm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HunHrJmM0x9KpUqVAldTfu6VKlSpUroqVKg+glSv0BmGU+xHpWsOnpL+2X+JXtCaW4jF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iM39CNlwkeylPCfe4Nr7MR1Cjv8Amdx+zNtPQL3JWB7yrzBJfrdPQO4wcsb/ACMeQ+49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8BKDzf8RNr/djGMDugzRFxn2VbPpJQURAy0QMQGNvJHVkMNNJXllPG5R0cS4dK6fMo7zE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04JqIQk1crhdRVsGewJZXmWs3MPGd6HE5IIEfssr9Bh+pr7n56sAKeyYz4B/c04u92Cb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uy/KAhMydfqMgn3h55F3we0LPagkD0/hdbvKLygtZWDWUQg4fAg0tFgFnYht1fNUruD7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/M0XcgXeLr5YDJqaNPtC1Lxw+GHZyPbo6h6Kw2u7xGyAYK0mWvcUi4WbSh3iOwVhVe5e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D7blmBmHiiOXebPj0umzKs7BF7v4Sv1O9w7TmxhI4oHvROf+eD2h7R4i5rW9y4X0+zI6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33glMctexB6HosMo3atmBCE7A+1XCVK9JG0eL6Z+4/MqVK9KpMcxHJ1DrvySpUH3eqpz2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CVKlSpXSpUqHKGvZlSomfQNXVNvRh1aIiM7aj4SnaD2lO0UagGfpT+kYEhVstHp98t3nu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j5Y/lKgHsOYC+FxG0+f9Ie48cqA6PZxi5xnumBblSy39MeEYPeOY37QLwSqlO2XZ1DDF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wuHeXdbUCtDLipfS+i9LGPaQv5/N8NVlFr8AJQkW6vvEaQ0+5iaZZToZNkcXUOMK94He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rwrn2wxIDYIZg6V6mH6jx/hl6A02mgjRk2rmB3pcWsYaI9CyLSJU/wCFjtUzn7byf8TB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ekT8Xq6lu1rPE5bu2A3MUjeF/wBjNHxAzGCLkhLKZUcMGShldEVjBGaGXEreAJe85MsH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huH3gA8G5d5Zp2qeETETwI2gzE5qhY8ErWB4jfTrzDobmOmBjtPyn59O+4aN8SDxtNCN2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GziMSx3K+30mENHlDYmodKSlT5JKf9DyxgLLZfP/AMZ+FHXXlMtD/f7c4w0e7B0ooPRd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xXAG5bpu25fiBIu4LAfVUFxf8RTH3P8AcaryeSY1I28D4iegEuNQACx85lvbexAhhsdJ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sKphXpDrI8MrruiZa+8ul5/H/qJ05e/q8RE1lGt/X7xy1ncezHp9hBQHSvVUqboPoSpU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DcqVEzK6KleoVfRGMKjWPpqcYlq9+0/yx7pR8mRKE+690DC8PB7zC7XKExsfcy9BmFWV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+pm4G/adkeW5vLN6ntPzKg8lQa0XEC0wzHcjnnKijbN4JaW6Km9VCIHh8QAtAN2YlKbP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i+o/MKrzO/x0G8EOEQCvjUO/WKmLKu4H5jfBwA4i4bXvLhU/wCDiDFd+6+stUtuePrC7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ACeUY7NlC0btYRs8kQ8adoZPuHeZz4m/wPxOPIRc8Wlx7YIFp/w4mPZ+JXp+19ViLlcy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So95UsxLy/eIUxMyRxxCYVa8k5sYmGrPpOblnwz/ALSviEdpx0ZcqHW8zBoPGWCzk75S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BV7TP+iCwMRljDMWWWpf594Ocn3I2Mcap+U/Pos8irOf9mV8kuUnvKjHp5dd5c4fmA9B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jELNYJYFglbiucuntxKXH8MgYr8/0jQ7GpWcH5T8eaQntPiZxxV/My0uxfGvvUNQ9AUo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B3WTwTEUlm5h08PdRcvkj5ip5qX7TzGn6ibJbmCY9e/oCJdX1xJNR75jEUq1VeASrv2i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+kCVLYvJSpLQJ/2Ipaplk9sKO4KqFeah5x6MA9EqAOPpkmlGz556avu+ipUIe59Blibg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92YeY02hMgCVxH01ME0STQCVBlDh1TpXQRUqbvvKlSpXSulRIblSokqVKlQfWTVjD0E5r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MvBzKb5Tjgi8VRzFhX25ZbL6eCXw17zGJuBi58NTWI8ssC8wZ9ophHl3PeXftPaE1Peb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WTYqAPiQSzWAbZV0IG0uqCIU+SG7Wm+z6Rw/njKIPuH5jrpcH7bqHLqWWRJdwxMPfyRK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9ouVdR0Gct/CKex4L+TieO6PtmG39b/cpN/wwP4lf6lG2/wB8QPZfYSrfxLgL/H9JQP8A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guy92az6GMUn2Z4kpLhM/wCP74ytZltmW/Up+J2hOP8AGoA4lD2If8uyWeAX2nIhBQzL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VuGphAg1cTHX/X4ermajEQKl0w0TcdkbF5vLxHYfTiTCDtlngPiAAD2TOjVB2Q6O0OjK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OzGLl0yHOJtQexHg+uiWgeSEARO5A7j5dMAdR5CaBU0e5+eukv8AFF15lqJrlqcmmh2h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IlVvs4jNVdqcigvlBpUY48y7iO4hS/E/E0hF5SLuaCPhqWdqT6v/ACcQ31dREo0fkfz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CtwEDUVVi5b7ED3IAnlHSqKkNmcQMosKsvaEgB6Pb32Idggcpwa7YjLDcMjFYFkbi7EC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wl/uIaa0T2jFU+5V/Eevw6cwrKXFz+B/7+YzXqtWbtMULwR74h10HC7YRYPuqcJ+Vzs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LDONR104uaBlOA/X8Rih9t0f7USw12/vEJTpbD9Y32b5h+Wn3PafYTQ9PEMKtt7Jp+ad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Ss+iurqcXn+HSfRzGGxwqnxNMS/NTZtiQ2dBzTWZWmrbwQq6Z7z+ATNjj3zLnTtL4ai1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wt61PBNe895+J7TwTXvEWY98Vhx0Dr7SyUuIg55l/A+y94nlM9j6CfI2tseVPiVp5t/M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8s+RFrVnZgMiXiKZLO/Q8QuUYjYgoSi0fHedyFyV5ceTsx6VsYf5giY9IdaHcdhfEufHw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fg+wfzAX6IpvLKaw2luCHAH8xxt9pLG19YlGMyggMSuSWH0z/mJTK7RaXI/xN7aN+Ikz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lAK5le5aEO6yMOE97ZDc12HPT/pd0uCNha2mMECpHiYJ2rC4Ef0fzDzxVCN0QxgtWWEq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7O5gNX0lIPBZuXTZDq9AmdO0/H/BFXdKHa8RlC1PicRFTAOrShLpvFdzKgTT2Pz6BpZB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qpkxePHaJedo0HaV40JtJ+ZjbdJuGpUqfcfwTSaRCXcw5hvM+TD8xh1YYiyqiJmmE1pU9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l6ZJhYPuxbBR5O0rZKD3YJWDV9/Mw9FZ9vwZha6Vd8wbhWjfibmDsQAULG0BQWVbHcIXA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gr/LaX1FuUZNrX2/5KVeBX0j1LqK1ywQa3e8FE31jepTU3VrEdx58TSv2LlE2/SCXd7M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0Lyghpuo1AcvUVc+m4TEeIbUGxlxLja0Exmcs7kvP62Zth6VVETrK49pRfw59/aPTXq9N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ye1N6F/ziPcTxO17eWaiSvTxNT/NTSPqOf8ArE5TM+Y8Pn+UX+rhldOlMdlcSlSW82Hc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Hlub3qGdal1iNe8957z8T2ntjoLfeXPfovouJ3i5kls2rmDT5Fvd6ROKZry/mFpBN5+b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qaKaljAY/KwptTlzNaY49sPeUIVo/wCNRWX+ju/Nei8zh/5bHXNN5mb7tBXB8mAKhdvM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oQyJPKZHXkZ9zqWKVoLuN8k819kie/pSuStFVymV0hrIoS0gFvPjif8ATr+oBX+yksOY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dCqaKPvPptU2KPYjLCL+eJXmqvc5NeCM6nyW5UDsECwsisNnJy0UCXM6Oqg+OOeEFIgS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b/ImC7nymZKghr2T7SgPn9MzAdCfgehLlRmqBcPnQpfaU03GbTMAt8apBMgcNwMdf8Hg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94kq9p9zDDqw2YYPFflH0gOxVMmXKakHFvMJbK1VQdGAV5ccQVDqx5+GxOlUtOUZSppEd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2jitdBKiX8uE0+IK9w/d9DqcZAfWonMO+84mrrQWxYNoymwOB/MX9dqfaZDlzBFhZSy9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QLjUri7n56iy8oA75/DBdKLVdrhAQoj5ZWKmRxtd7Sf9HEgUGibvTozChBxR+YJyqeQe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TxGfk9L0WmEvmbFS7AjaPmf9wVvuzKBjeJLKfFR6PodTBeP4TSPpZ/tdoZpF9wn+Lyn2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8kZ98mkOJWHuyspVsrNSuCOMG4Fe8fM94aXF+MCb6B6TpqOYmAI8MdI05Okk3xtUCocw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UYDmXmsgpHnNiN5H8JlA2lUuAXmBXGb1G+MThLnA/o4/R399+g3Kh4zOiFcQh1HGWpVj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eC7MzA+RJphEhJZc4BGbXA7kGCZfK+3TKEYZTD3IlVq7wroQ7nPEywlA2sv0RyCvcmY8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cL7ymSwwibUeHJKCFjdw2jCUe+JcAX2RUHQ6f4zKp+Q/mB8vv/xKP5RKGf8AT3jTu+sI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K68n5hgKPiHePpGroPtKoW1mVtrHPswDH0sHYPt0Os+30gLiUwCm2pXY5Ku8x0lI9qih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zYIeev8Aj8HU7y/6IReTXtc+sH5j6txW4vQs9oVCXcxxDtTl9SzPqCaCHXmMFv2UArc46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LUq8Q+72bX4iZGzCMbR9VPW4uzw+8fap3mjowmVm5QTBi1eCEWD/AOhMR2jL254CcKmy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MfnrhMx9v8GbFgn0gLPqQs1DB5hGFYnzGmbv6feoCkX9g9rmz0grYPoTO5MsK7Y/ZFqa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GMJ+IfQu4p3jmiHaPgmkteZfC0ZEqDC4EtlX1Op7I/n0n1L2qyU+G4AiUlZn+Xyz/P4n+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8++dDSGkrLDbDbDc5hzOYEyyvTU9utwz07GbQrYNUjHmbJcotmjEmGcpO3tCcFh7E0gS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W2JBytOJzYmV5mJKQcs+0vrnxODAXmUm4wPCaNTUveD1v069/p/1O3SpUqXQVslTU76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zN9U6a9DBxD8Z/DqIJyRFoQ6cNKv4SshI3LZhCDUD26F6h6Cdo67HbmL5HuHbRNZs9Sy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GcYfeFKNmCuEYA1Vx6xgJ+kd4+8XNv0sOIntiYJUHPVMF/kIUmeMvp/USWvpYsPALIqX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ZEN2TAINFgsRS9TbL2Jg2LbvLO8D3hCXlednsQRn68CLKLCLlVgp9fMafuQxXL8t/wAM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CU9hKgd2V7SsP9VKgQ68xiDLsD6wMIpKeW5dDLjtBwaDlaJ2C99rvD4si/dliOka9j6Q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FX7kvE1dRUxjLfE/xB/xDUnykqTjETu4JYKzi+bm32ho9vxTT2Jx0qZy/wA/4iD1Ze/a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BH+4FQEPebyvxgg8q7SjlctH/YiTS5T6HJoPrMFN8dvEOu5g8v6l+QWJxE9F9ZySuzt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w49GKky1N5opiKMH8rGK9lG0F5Zkjq2Hfi/BPoBH1Op/q8zV6HqWQHODmuZ53Rt7FnFd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YhncY97YMawY2YbYbYbZzDmENTiOuiSoE9+vv194oPl7Jct1mxjq5/8AYEwuhsegiE5f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flhSPEoTbxJ7CixMv2lYFZ3nm+CPKQyrTvARibq6L7S1mVQ7ZtxGFyNBc4TWiEOh6ciX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iV6KlnQGWtl9piVDrUqVEmk/wAjx1YkugdFQ6CuioUb+DTV9DqHoKueDHsA/SKBD4T+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ccsr3uuWJkHsstaurvBCPkagpxWk6Eyfb/mceh1CyzLDmd9SaGxAF7H8zB+cUVV9VKno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GU7E36Ez5T8O6Rb+xNA9hxWs77/jJ946xIbI9AEs/wDhO0/kzxv8952IO380NFfkSWH2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Gjuv+0ZkqliBZpyHHtPPPZfxP+5CNJ8IJpPmU7kvMXERQsXLwMNxL23LwnCTxCW/YGpR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L00x/SQ/4+PRlQt2lEDV3H6R2h9mjLiBgmo1au2M+ydvGhz7wIPyaD+5p3FfmEF67vtA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3z/C7eiAs7T+P5gjBC1PvE1fqUOBCIkZ6rVmB2TvmL2yab+YOEDAHHoFTobljPFHZcyP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fWU8trKysWpsUvzMKcKV7z2mB2do21h1NqWKH9QunDvnao7FTFI71LgimEjv4fxPeRPt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gfkT76P6k09uYQ+xfmBjAV5shN94thiL6oYZd/EKbhHRbQm2E3mDCE4nEdQ6jU46VmVOI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y7dGqxpi6J4OP5gAT+z+J7B8wkAuVyuq/mFNii3PxlgruvolgWjtG/fdxDUpkg0nmCGN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vgt+Ytki50p9uYwhLKPZMYHk7JUfpEp+p5giWdPsWfZvXUYEPW9D/s8elIE51jpz6qgl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XLeMTaAG8O+6g8JrDUSbHA6e8TNKBNoe3Vf49mGvRmofYOhEJcKVQ07ODA9pZOy/JDkj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FXaf1L6O/wDPl1YOqC0KqnpgHv8A0H29T0/Dn2395QO34ulXubBviVf1wzP0JmusX/7y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/+Sti5EvKRjXC8ExY+jNGHtMKMvIKp8ItRhgRQ8se0cU/ZltIe5BcPxNcu1w1Ch+Ew/hL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xM0WvtljLj5hGglQd385cMFq4hjwo2/qUUFV9E3T/c7ejKHyD/vpPgP8xFtTQ7H8xi/x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niAATk7vaDB79LojHt6oYl4Id3NtmxZWMULDiLAOeZlo8GVBxMgXue7vHVnU0GTv25lT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mME1cPHeAU8p9oc/+4I+sdvwek668wXEpmHuJ98Q/Vn4s4+6fbn5g/Yz7FOc4hqcJXJ2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yA8oQsaxaNSmoMZz046G/QJjLs7MBmaezL8jHfL7RVea6LmOTT2mUj6/6zvn8WEuD3FM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KG7EQ5giFNsa3uOZc/M7jBUOAczRW8DX/JP/ACUQy8sqIcQ/SRM/R3gR9whoe36J0VnqY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HnpXSulQOoemDKXAIEqNoTCSkc/KF3KgrR3h0/2+XqAalKmYI2Uw9pZmHNyrmq3K7Fe3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0ChFKsU/jYV3X33EfXtXknkZ/dhnaS/b9C4GUlQoPqzTBL0G3+SDAclxECPcisq88MO4G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LCwvieQgrvNxtbaGUDXMdkEwEO873aNZgeZSW2/5SkFR01OyzR2jv3hvirElJ9Y0KIKX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/ADi4AV2SugQkoAcPr/EGn/TKofsSWKqePygcizfJtlutLQCVhwN1m+8RrQrsQRhuYY4c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r7Y1wcEeXTjM7MByblBjSQquM3jEcrqKRUD+Qnjt1GRJzNcZvCqqd8kAiR1VJbfH4TFe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PVDWolW8wt4UKl94bIMsHGRWQZcyq3uo7Y5jr3ZznE0nCDuDud44O2EJxHUpzKhjO2ym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A8yyujCU30+8YL7GI7semYy0DvhkAQ8I04RExKwaK9ohpBRLICHRwQ6wbGkIws8EIK3f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2MLe2EZXaLStwbL/AErsi9whsjllftP9fP6PP6OkPSSBA9CQV1KiHT7l+XqZUsIDDEIlw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DtAgmwgcNRK4fy9Zw7WuFNzZ0DcUQTqvVfUIVK/35lRISzFwNMuMm0+03T3QIEKiHkHf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DGE9mYtoht5G/Z8QTMEVwY5/uBUAwuFjSDPNoItqLY5lCuGj7fjmx79GFVOipVdGAN8zd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CG1Jc/gIiqlAjnfaY+EusEeygM0T4cHp3lrlVe8FHct1MhhfJHvsNRsUslCUTCCYqSahT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2A5ppyfBnYduJdP2XEo/FSpZFMNRvHQGsu0vtBND6w6vXz+CaRj6v++m+Gx7J7XbKUckH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p8wALX3iAqk6BGWyL9njjLTq2uDBM5a9SHV6O+u5oylTYZSLmYEPYst4Q7LBuhnaiBqU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fxgHWphRyzRBaCYlzNvtCUQMMmOwxDwALZQSz5PllfxlDG5OJeWOd9T9D7pD9kQ29n5/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0Kz6Pvv4h+gkD1fmfz6GJLmpgeurkmGWYH6YrL/NyowMytuqPc6P5lbjbUVKeZwE1FZj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sW2xxTTEvYjU2W0vlsMMSlYwFJitRcVK3MCKSyPaC0Nzsfsjvq1AYIxHUW11zUped2u2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AAYBvRMvWLj2gKNsonYIWjdKFl8HiZpxMqHLuJZYS+ioVIaQk4ncasTySxbaCVDyHtGy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/Wf8A1Jf/AKS9r7H9S+VsIX8TT0cdcP8ALc+4m6fjI/qMzfeTN8T7yOuiYjogYriGDTEv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WqrgPPPQUDUorEwanBBGPrelLXxFTjIjiYajKo4zPu+IHZ9JTBjwg+0dOrg71/wQCUIB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laGMmVTXVstqL4RCoMpoVA0T7OpVP2ZUWcVMG4HrPQDRr7zm6qd4LIgHMiy4tSj7mobZ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rXfvFxLkgytvbEvGRlboBbcQ4RpoV94qo1VeUuiMpp3iL097XLlxNBsxfMbl11BNP6vH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vs290D9QOXt1COUc3PoD7SjnU+WWO4xNrlDxA78QnbHsJpWz+IjiZ9HTDTmbeJmm/qhi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E4dXrcYEOv3P8MZIjbUTRApbuO0lpKmzK9BWKi3Mt4Ja/NekRzAVDMxq0wO9pPrbI4TX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Y+7NmL7ZV8sX2uk1RMytx1GGIMJQzz1I4V04RgBc3QXKIj2RVsRNLXRS6mXPS+oO7HEpQ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GWPBey1KPM9pXTpAudz32lZZ10AJSAOZTLrhhX9uDLLf2CILH23mewMGLmUSu2Qxtlhm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M5Ac2cqWp72PKmcpd/7owGNhr46qn6H2sYVlzmDw7hsm6mwdMvXiXk7z6n4qZUa/x9mZ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2PvEWG4PiOnyRyhx/JPMl/JMyBhNsNc/8iQubsxTLKyLEdUaXOZcT3Hor4L9juxDg5lD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wQNPxAaXd2ei+hMuItQyyuyLmdqvpemju0SjpqbXCsiw4Y2l4sHFKi1CfabCIToEfJBg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Es1LDcGwJ89BGrzKdFAtixhQWutSpX6f2v63f3zn9Hjrj7R/Po1Lvd7v/lQk0ov7xqIb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DFEtFQykeSFZROZlOI5zGjxOQSPYd/7z1MqB0fUDGV6Pvv4YaMJxJSbTURPEwOL8Mfar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vdHfxjmceoRTE06HU6bOi8dQv0fZE+56dkVQaffHaVKxgWPR3Ccwg/d04hBcTHWDrWIx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zu4PsNTjzGexKncUx955tLoNSvtPluh59kVQOVYQL1PiUo7NxjS9yUKF7puFTB1RBsIn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ww32YCXHrgu9rP8AcGQOYFvz2jkizeMRABGG5DH4gbZUhSqr4lUP03SJ4yr9zEwveBYY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T5TO3TDYLOBORL4BgnzAe/MT6SK13X5h+h+SPKVt7ZbL2TfiN0X1j75sxn9vBMZgbZz2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pHzh7QwlqCXyZ9OYHvMXBV7r8EHI7gLwTu7pvgojt/uHwSPD3AG0bgd/jEMh9oXIcLwx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GtaU1TPaDctSrcccxBXdTM8UGlx/2eRd02ItOHNdvEbjmDlLcuRHBtG/pOQDQ5jyRHSj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X+4EdwcGIFfNH0G8bAzLQU92f3NCBQhr5d1XCqvdE1M37n8Tmui1dBHhK5q5ZAWlEQ5Q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L/EsUNyugmF7sC5CdyKBnURplSxlrKUQu95XSpUqV0JWGK+kfaP5j12t3WH4jZNQ0+7H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QzYSl4gAhWqYlCLxF/l2eu6/pvv34Z5MRDmO5cH0rIswSDGMBjclGUs4SA8ZkmY3wkfr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++TjqYY9R9uBPbpvs5l7839vTNkQWLxGMIJz0PzldDUI6huLnpeOmsS2VmOoEGnp4N/u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u38srqPkTIN3tPlVKxBlDRjAkQHlNoMkB4QwuAfZ/qFhFNRG1IdQ24VU4/N8icTuLkIf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iyBZj76A1kgMLwzF5QB1Kuh+jt+Pz0GJdVv7D/2p5qZ9pf7yFPd/5c8czxyuGp4g5fMa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7KGXx0TXuRymfYv5RZxf6OIuDUx5jVZP4h4QOF7wHaD+Y2e6ZfkD9MVtaWwEtp/h/EwY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rC1I9Kz7ieYvyTNpTAJeV1acP/IZRU/sgvy/gzf0wFDdy95eaRoyEFDiKvhxn7hHGR7i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7gi1cjLlZa9mZe3PwvxPp/8AETFEUO3M52MviA/tiJhrnsxdl9bn2iZMwL/gm+bqS+ZJ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PZfymdoNu1jEhuBDg5gTkPcZk7PH4j5lgzNiAwHxBSlUW8TMWlFM80xnaAisROpnsHeY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o+VTns8v/wBJQAsiW51AspS8QFZX++0oc/p/qEOLVY0QTQFKELg9z/uLe3/O8G9oXKF4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7MMtQLqOCVG5BWtXXEpqGz4lxM9LyQNIsOVYMdLsxin98pLK9L2TT1lzN4I4mYWJ4QUf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PsxhdqiA9iXJhmBVKAZkHs9DOenPX7x/E4j4ZHw2VJlbTzIg3u8LN38zVNhDemPdmtX4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ELPAX+qZsmfvfUdBAE2fvZrRjJ+PpaIsoo36JBbHQjDU0iYjDpXUQw6sIA1Bz3gxMGXp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UEqK6o6BqfeOZMC25gmsQYW5pmx/EyjjUdaTlHfmyoCxpb5hXacpEZt6clhaV5lwaZfw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6f5z89BiYd3EVqjA1k+WX94p8SmhbWJSShrZuWoNtP5gh1nsL9obIUv8AOPOfSU+yZ7D1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NJ4hPgBP52Wr7/ieghHFfos0Ie/aYyh5h3NeSXZFfQ65lGaf4uMNwu8xrTxLXdHwj93+U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ZTKSj7SPZ4Bi6fPuTpKvkdblg/1iZn2U9txNG6lmsFe53mfvn4mDhrDCPlzCW4AfX/k3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YWYlMmn0Zztb9np8ED8TB+JJXiALjfW8k3rFn3mb7fmlgOBFuXgf/CM0y694pLQwThlR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pxn8M/zeGNzAfCy4g15rjZFZ0zPXPszQUQnwtMsKlQQDOVCpYMTuwloUte8ENyCOOGZD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9z8Ew9tO6jBD1e/Cwf3DBmNqoC4cfGYOYgI6ISvaFKCU7Ws/iXkukC+azNxiB9OQNPN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KW5SWhlv+kXRrNntMRtI90r3YgK0Q9iMoRqvvC0Q0FqVap8QIc0ijGJjX997McKkDi8M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IDsIUfwP9zEDMA7jMQQ6UsjR5wHX/wAdNOLklmhpMUJ9hI79iWMY8M+Fxq/EzDo8xtMe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/mVts+Yv8DlLB85cSgDWrG9XMQ3NUfmGm5RhHgsd2oI196YjUbG/WzfPv0PUbn3HQn859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95z6HKEGoOiypU30HVhBLuHRJUNw3lKZypgPPGFUQ/WJGyQ0CyWmyLBUVWptIYfaVdwO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QCl2kFDXsdFXpXL+YUlwgolkOhXQfqYj/GeuY9pV2rp7OZYTuJk9+Zc2eL2YJ3xDPvKx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5R/mxNs+gDpI7BaKSbOvuiCuQqa/n8y1Dcr0q9+yWlfNP5imhgNYLsmFzD5vzD0fdx2nn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gJijTEsFVhIvMM3vl/E2z7P/AD0mivExov2gxx4+8TqF2MyB3Ey9/wDKYyiHC54lT8TP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zdQMA7EL4KX4gWt0SWJLpVe81WleYSuhz5mr0MN/pTJr4hiV9VKsOTXvGCmhx4Z/lNuD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Zn8YPoPxLDeT+Z8Jm44/Iz8RPv8A8kVrs/3T/J4Zf+hTEwadz7niPDZyGptZfaEkrROV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/wB+UsTEQy4mUW8ClmTwEfb/AOCYG9z8Olsdc/ef8uZYY7RwC6g8f4QkyAeyn+GIqpmu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lohjglqYVnUCwwQB8oakJExb5blcBnmPYDyCnX8RlmwVMCdM2R2nlA+hP83mPPI43t/B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v/pxVuRPvP8Ad4JtWaR+f95lMLmzNoHz/wDJbDKf7qmSrX6WvtPt/wCEbDwMM9UF43Li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UVnuR/5ELJyjEpgxSVNS72oF7rVLkXsd4GZZSUEwKcomlcwc0u4UCyrhSIHYWPr2TJvL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+mGPYix92bJNr2gVUyZpF0Ec19CSc+gnEJxCH5wyyqZzNuoSujaEBEhpPFMWorxFrCbg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+T+ZlldKgSuhD9T/ACu/Rl7A9yWfxEsghZUe8tY3seYNGy2dwwPPRmnagPcg7tcsKwiP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HmGCiDDLCmNT/wBcwMw/MfzLiYwyaYZXBBlZTIpdiCDkXMPMX94ehVJfVgvlv8y0mFeb3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Euu0oPBhqLkrBOUff/qAco9qjTEd4AHOH6dIK5gq28xl4AFBKC4HwQalXXwMy9r+IKYu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RA18RzV7vMPt9E7ku/Y5cL7LNUTIO5/PpV/h5QX5E/MVdBypoa/j8o/Cn+/zHXv/AN02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BTusY9oE1laEw/tTJe94swV+UPcZH6V/M2PCfsxQcctRfRDmCNSkPxHP5I95rK18/wDM+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6/lEMDTEDJNqzCd2AxojvnBX+mk+N/BKW0Pzf+BLZPZriUEfhKvvUVY5Y8tP4uYIW0Ecy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GbQxUtKSSrDjUwyotfZKgy0nxHb8/wA6BStjRHMX9ZQDgzGdXMw9l/EOAxQjJXPJLQb+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iXZse7L/ABE1Iq/dnZBPnv8Ajo7IhXvcb4/4Wfdv4moXXM+Syth4ipC+mbFRI0Jr89vw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lO+cHDMjFNhCPH/JlfKD+ZvlFY7k0vHeL4/5Mrlt/llLaGHZk2+l9VxV7Eufd/no+g8w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2eZo8KRZN8YBV7WG0mC9o8S8y5u9J0NE4l46OXUanPXl79YHrmerBCK6K6AgZnP6Ofq/6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4JQRjYkdwEqIQc0quCAMQw3HMqphCVAyEtYCr1UDUlQDklmozwZQgEosHMELFQ9Crdpk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wlzTmyEK+iDKVCp4SAzszzIHlfiOJuRIMBTr2iP/AMjFMHghrXLuJF+zt8TNWeGugZgZ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Mov63EI7/CcN4ofiWBvyBb0XMa+j3mUePj+aVezFS8A/M5Hb+UHE/wDsFYZ8V/tPcQ/d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gK6GOz+kve2doyUKwZbmtXtGR23s/VFSklH+ZlY2slzPZvkgclA6KmAhMDfgms+k/lN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7vylR8PxAps5e6LxY17OYB33Bmtlz6YlWtP26MCzifiNeWfeGgFgZSsDDto1HkNVGSpj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3MrI7rm1lxmK7NOY2L0Y2AVFWnEIBWw4YbaLLvaYGGXriXbxFEuUj/c8TBe2WV+Q/mOsL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yF645i2UO65iMU/E4gEiua+CNUU6v4+0vHx/NCzeJcpPm5xuZe0QNSgwxhtw7wDJUtVN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Y1Oiqb2Jm3dP3gse0Bzu/Mr64btvU1e3+YqzQVn+HP8AMU7tH6m/W/psPvdHfU653C4q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obYqlvEUldomiXTLIysRjBHARyOpBm6jXS4Sr5zaG4OOh30uXL6Ho9K9RD9rifg+gdCu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iSpb1DnBD0DKOWYAdBYGj/BBRBhTtKdp4Og0hpGOoBxDOiHJAITOiHxDH8oEbS2sIZFZ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pnQIUyveFkMeNhKGaHCCMf4Z8SgoexKkJwpZxCdTQTMiUumoiVtneoNcOqpgKsvzPzWI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aOkBl/pu1wW4F+CJYZFV85barqNsDbggCLYovtM90s4uDz0rfERL3YblZRCWgUItvlK8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mNWaBa+CH0vkH4mTIaYPhqB1lyioRunK9ipl2rTiFuKP1EvEAFtzGQMtQuNo/ErFaLU21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N14lB1b3iMW3xGj1eI7ed7gY/qYZrk3czo84LZRuFxk1TPiFeED9kGEg4+/8kFF5xFTF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McTNRM22DCDar2mEPpROwh4INsFKEOm7c4/npOI3x/MpG+XJE+qKDYaBD6waw7izCZE/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l7yGPeenPpOgS7iw9BFVxcyo9B6dqaTh0YTER6jOIRaznoddAhJ/iP7n+g/uJf8AKWP4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W/5y3RF7PrT2fUlO31pX/6T/RT/AAUq5fqjH2dmV/8ADHt+gHZzu/U6UOL6D0e0L/7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KdyUl+glSe5Ps9Vi9Ll9AykpUvoMuHTHSkj0OppGEPQykqVKg/zcwRJUCVDqkDqkOiQM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ArqoamUA6EF++jzGOXvMowxgmC6QlsCo6lNSz/TbDOCodAXMOhuTR0DYOYAV3lLNQ3iV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hNVcrjEMY8j3NxGnzsy/c9yUeZ8YObGNcizolBBoYioRzScAXA0lm6SvxECESyNVBhj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dgqYExCDj7vyQKJhzZo2ww2oBZdeZRi6EKh5nKX3LltmzsQQG3zNY1NJXTTZA0jZFs7O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gHI+I2EFGD5hr0vTL2J946c/oLtNJpCcoRoTh0qygwdK8TiPQ36jc566VOZc46LmH6Cv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ToHSkeynjfSB/wBE7/0p/wDBn/wkvc/S6CUIsFY54n1YPX3Mez8FD/O/mBYsyX3HmH+l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39k8/wDt5hV/k+vQSv8A2zDqkgf4seD7H9Q5/tf1O19D+k/xn8QX/R9p5P0x/wDkwX/j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yiXLIvZxUp/6aE2XxHafIh+PpZX/ANJ/wLD/AOzB3X8sv/pZf/WiDv8AZT/ov9T/AO1/q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4Dy8JzC/54hHD4w7L6Zl2+iA/owX+vG9K6D/AI/vC7/D9ZR/h+8P+l/eH+d/M/1/2l+fp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h82Ur+dK/wDZGVZP5kf9l+Jn1/h4j/ofxP8Af+ief6kO8+qP/wALEpP/AHZ/3sURdas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LXJ8ZYn4MP8AqT/75P8A70cqD8koT9qhMe2h2kujskUlMvLyzyEp3IPeJ7wm8ysrLHMp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TioBYR1CuIIaHcSHG64iCYKuHarKJVRh0dx7x9QlSp2eJSYlFyiB0oucdf8AH3lOQfd7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+sRE6Zdg2itC7iYyhsqmEqGRFjK6HhlUen2ZDrR7uuj0cvu3pv0bDxNJpAht1DjNCboa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0PTaO5x0JTt0JxL6XLh0JfW/SS4sf0p9o6suHS30HQ9dxfX/AJQly5cOqm/QH0DL6XLm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EmB0owJKPTfRmKe/8kpAx0SUuUgV+lR8H5JolQlSpUolSiUSiJeJ4CeFNFMkfwhZpBth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f0lF/wCqf/Eip/HBf0wKiQ5Qhf8AXD/gRR8nHmYU+xCIxjtIRPGjEA6MQUsEFZmBrijf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iOfrwV/mwJyTwmx5om1zXaEjOVHWY+yUylSxlQ79JUn2l0orCw/aVf6PtMef8nif5b+Om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nfTP9BCgRQePd/qA4rJxf7e8f8z+YP8Asf3P/tv7n/2n9z/6D+5X/X/uIP7f9y05V/xz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/iAX2EPeG2coTfzK1BmCHE3u4jCUuAitgseT8wIKY5yQ2qvZ/DG9szT1EKqaD+QqKABz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EE8RW/pADtkuBf2p/wDBP7iRf4v7j22rjhCIwqVGCtgcyNrhb9DDobl26TU2OxBCC5yl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ucJwmFy44licQl4hOOobjDoI68QGbwnbHvEeP1n/ANCf/dhJHB9SeeHegXmAlJ5CaNe7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gjplxSK8P5hTa+MwehfpEf2IdlDj+2XNEeae5CJ3Yd+YmJZ3nkJl2TxpSt9dA6VK6ZlE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9NS6/d+YEM66rLZcyOlSpUqV1ZTl/mYSoEqVKjKlSpUqVKlSp8EoqVKiMHBSWm5cuMPb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AEqVKlSmVKlTUSXT6tUDpXWoEf1/4h0yQ2Fc3oi3rmG1i5CrF+p+epWzuEtKOhg/fY+5A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ZQcxOt+g/wBndiLgwz1vPSzG91hwS3CH8Fmsp80ZFJvMc2N+h9mURRuULFEzh5S/M8Ib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SpsgGD4kG9kgbm5VvrOJIDaP1fxBI62+oSkfHpfb4YqFPFX4WNovUz49L0B4xfj9Cbn3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YfnPuYYKi+ZswW/E0wZ90GGVjo6nErE4nE46czl6SkDMXn9IPT6yvh+ktpSPeJltX7s7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MuR9YYoB4Usf9QHRQDUDC2/3xXP4Y10U+xL6irxe0IqSdlyjv+YX7QK6+6PAU955vyqF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fySrzGTYXDQD2ZixILX15z/RqH/R6J/gIv2PaBf4/mYYqxb1m0aIDX08FxfcTu/QRh38z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TLj7cFtfeXhT4nYlecfSCP4WBd3vGNj5Y219D/yJt8hAc/WZj/nlwGdeYBM2eIeHpqeO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WpmNz/Fhy/RSsx9BKOl9E5BPOWce83b+iXhgjSNVn/wCz+pMxVPx5wt7I7c+Q/olu7fZN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Z9M7P2p5/wBE/wDhZ5H0wvy/piH/ABn+hmlTBXZcT/qQu3r2ztOvbPLr2x776Z/mZ3H4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xX0IZ9PNJS/hzafjjyPtnHBww+X4Qsx+ECnkH5h/2iHKHyTt/jP/ALJKdfUjxffDkPoyh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1jubgUqztHypn0hh2/iX/APEBzGXbCbBr9ZhjE4+0saG3eZX2I4KivEe3LMMbCveYwL49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qdxb/spD5nvyfmDD3a88kwiiw0iAqVAmFd9+0YSgQzA8jeXf2ijfVdIdkfiPA0L2HxHg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3AiH3f7gPK/af/GlGlfiPCvyTv8A2pigvmLHfLjFsVXm0IGXswOsEYphuO5d9Kzxjm2T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+NJc5iSrES/DNfJSR5VNi0PMQwdUsHQltm8Okn/EgDFnzGI6WzWYNSulejaCT8GfjfxD8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cMMXNn26ZXA7dBEw9HXSsdTc5TvLxCOggeZ3FromAZw11JsCGabfv0qV0K61cSvQ9MS+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6ceupUqBElSpUTpXorpUqVKlSpUrrUqVKldKlSuipUqVKlSpUqVK9D59NvqzMzjp89cy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zMzM9MzPeF95mZ7xXeKU39cYG4KBgimgiNrUHLdoz8xW+Qj4VS32jMh/klvMQlqggQ7m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TLUQMZ9w7S4+Fz3EM8IavzU1M90x9YLvL8+hxzGQPo2LLHSLP94zMSfLHhXWDzCvZVlD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Ve3BMI/uxbl8TJDpcWJWlwziCQiBlI0jJRHa76mP0Q61GUFJmWy2Wz5mYMv0NQhuYH4Z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e8+7m/tT7xneLHsjkuluumybYmGOo66mDc5ZxGaE2hcCoUxWLo7YsRg+k94vA+IbNfPS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+s9Fd/TdS/T+fWPS/Xfoelwj+jfoPWfoX1uXL9Fw/WvqQ/Qv0Pov0nRh7ZX5HwX7G2A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U17w9gg5Y0rs1fEA/hMC2rGMQQxm+6IZTKwlBHvkq+xyzHWACGU6ip3ZIzdPZAeIY7TM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GV82n0lSe/dKXB6ILVUClIhl5+eSIMWFoAsv7kZ2CHKDWSLkF83n6wDLllB0zmp3IPIT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lJeEXCtTvV3nnqyseozKK6XD03Lj0IFe5n3JD9ZNXvPuJr9k+7Z3n2M4zTFOnRcPQuJp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3t0Nex0RMOr3AOCAxlODQg2bPVxHqdCO+uut/tjpfp4/YHX36EOh+u9D0hAZVoiU12/Y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F1n0XLiI0iPn0PUlx7IEJuLKeIAHe5H4NEXyomBAVLqu3+TBtkqL+sM0yg/zMR4P+sYC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3aUaxMPmIXfRnyjEC155MayAi7Ng/zLJiuNL8sLvF3gClHHYQ8RWztLDRqC3GoKQlQLGD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5N4jT0MCnJE5xvkPaOlo2NnYnJLqLLnENTFSvaQwdUkqkyMWovzhgO+GupXNfbzHvqkOf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aMuGC1zN3XSxZFxKve7Mv3PaXL9iNmyI6E6FnPp7R2I/tT6AjyO+fcT7qfhJ+bHmPptX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HLHuYAgx3l8CXg+aA+tMxZzCXbtY0RayJy32JUXWpqX+gPqP0Trf656uPSfsa9XHS/0H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UsJDP5eeiy2gvtL9WtQ6ArRl7dL6Wpy5jK0PCtwOIBh3gIdLjs9KU4XmaFcXp8QK8jDJ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uUmx4iW9BfbtGnvdL6UPkFS4lKN1mCuafulaFMFqxg/XPENY87j/ABz14cIK1IzZ85sK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yf6hisvOVy+PvMxjlcWK7jKa3frCLJzta+ZYBw0eUdfje8aTGA5Zn3+Jf3HhXZ2i9Vdv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AdFYDeIEBmMLhKLCjgriWCHewv3hL3PZFC0HiMY15om7YQNkWh9JaTLKBzC8Xd7Q6eUq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CVj03EqVK6DF+m89CMIzmEBafiFSqOQc/eGBKWca4iBu8mVbiZOpzwbYfSYYsN41H6BF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4mMZxfcMhaC2Ms1OFux7y7PHYK+XcESywK4zM/Lh4maJChrUplyOkhPCXQnwLuWpXfJJ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rvHtCdutZokGMwEddHrrNKj0DcS6AADmBVCsDcZVJiWYXmo2+MvZvebmbEmaCGNf59G+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Hf0a6VDEx0r0V6kpHbt1D0B6Px1rXaqXj9biEHrfQsDJdHo3Li+PRzFdJ4TIb/8Asutw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htls+0tLgYcxwzi9njT3lppuBzE5AX7GAcyrFcM+hqAgqpq9n9xtxdjjSMBgb5Sh0Jpy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JgKmFNQLY+VHvEMjRcQGkmpgsrRxrLBdAo0MC4YF8PiEB1eSMag0Eu0X5onkAHLXiM7o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fmZA7zpp+YYgwBNw4uYMB2iZs+ePM1utqq9neCJplDz6gBF55mMfY57+nEtMOzRma9y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yXTIcH1c/Sbpt+Yr98uAkNgOTEbuYnjfZF7cfof2izKA4cTfKmpibJrUGPJph8yjHZ3a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lhlklSF7meBBMk6uc4Txd4ZVHuJQCoJLbxABfBxDbqY9tD8pviocj6R0AnHMpfoG+gDl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n0BQ61FXvDoR11OYqZRQCZeUvLAta68ytmz5CopKrnmUSMzRjEtsKj7SuUeIrUA7XMLqt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uXCYerzNmWgjhhMa3MCrgfzF0YckqN7hVaEY2qMO81EDPiEaXeSWBYXBshRq4pRfdKhf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aeYrzTBe4JyJiKZpBMJJYaehc5Ola6gMTGpkNw7+cXcuDRVAFVtxS4vaa8BNa9ib2Rhw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0g9TNEffouX6Pb13OL4JfRZuedk95kUcMvrcuZUocxgmRFJhE+IlgTNUxqD6BzEJcGEi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4ZcCV+qIP3vSp4YN6qaKx4iEGHMGX0YIbULMe1mKl9lLszKZ35QuKzV1MaqXmrkPMLAS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PEtyUMgFErRlFDaUWOxnyxNb35m8EPizEogPbRGa6XjDLWW4VMthVoezOcBgMk7hQ3fm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qGa1XbQQ8wGQ4ZlG9QM/9hDUNtkLkm5rZKWcO7Wv1gkbvL5iRzA8eIWYLCyTBBTKaaio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zmo0Xa0k0wYF8zFnvBKWPlXzFRuaotqUaiClXK5Gz8bjG/M8wAowLPHeCy5avhn/ANQg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APGW9wU02rCoDYu2iGsY3l2hyHJZiNVdG7227iCfj2FczMDJHHeW6sEHFG6l5O4/3tNz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80zhhbLpz7wHyDrvcu0KIecsZtI9sn3xGyjiWLKmUDUukcKbNR37Q8mc3PbSvcDwMtKxc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LPddGVCoQjwlysLCibiaxKyJnQyryys71mLXL7d7vMveIsy4PU1DzF9jpRLb4nY3ODbq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RUg29Lh6CbyyNTGErnD3GiF/AAv4JRXfvHvLeob8viZ5A1hPvEGqMixR4m6Uo3ajNmiv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01Q2zZuVkL7OP/kU2tn+JSDBx5jtlTRHBGtLqJNsbxMAci7h71TfMsXcVwymaaltWHrI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zLblxSvMG9sxwmo5bacRirxKpcnsFVGXXLiohKtt4jCt2q4bmM8wjI/6ZWKgQaZqbuWi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d8wNMRNE+7O5e6X+HV/J0vpfR6DN9To+p6s7GWLMuDco9CifSYYu679pQwrTRbMDQrLu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JjZQeIsZcsqHiCxbMdBCYrfyxLuXVVmYIUaBrEq81+ajDAFrXErj9o5YsIFjH3QM7TQ8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ZwRdhKWVMtpBrkIqULV7R1qr3cxR56wlgCqRSuOZjBGs0VKQtoWfXM5nko79oOTY2ee0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zqZgWJnMBKjXnPeQWQw6yAweYobaNaOeYmsT2DKSWIHZGyDkPC4LO1jCPgRPgjdQL94j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M77WYFr9ZI6Cwltn8Szsp3aMNaZofaGCd3U5n7iYqC0mgcalsno5mqu8DE3C3MLUthaf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DM7HtMYHtuyiCVQYqqmABQtlR1qq6FkrlaW5B5ubWbltrFnGRLBqAYpBpr5ZYQjekaYJ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rgXq40vMXiohjHLuuXT7BiboHA3uYTF4t/u8xWznkRu/r/8ARF7kQbhpb2t7TkEcpg2y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mAzbSU0pUnzUSgqYBiPmTn2qO4JqXMbBt9oVoGZymiBBoti3MLP/AAkYgZoD+YgqkGyr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YoDkKgWEIXkLvEtjsglFIqkBiARDbqtRZJaFgmoFR6ls/wDs2ZDWHxU7joxVDcQih8N8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rPyI4kAW/MojuVBNLtNbbrBZg1gg1P5YmYNVNeij3QS8iRyBzDFcOhZiVJcaEMcR0wXr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h0Ky5OoW8X+zLPSdCtompdS+hzK8egKeqkCODoS3qS1dnUZgO2KTtBhaWd3+PmDZIkRT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mkNdAcw1KnVLkDZMVvvB4g1tKrDEPEwGiqU1ZKKlbcytexvCAZRM0r2leOSJgiHkUSzs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tukQ7QjgfM3NtnPLGLY2ssQW5utvpMGCw4VcoFvav8y6+MBR8Lx94SYF5XbKoDTgUHaK5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GogO2tzDIz2DY9pqDm4Iqo72JLdb2biUL3WTK0VMz3hVE94MRXG3ii36RxSgNJAMG7rM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oWK5UMJgLIAUfaAOkZlzMfFjlcKb0Eucy5cNSrYWr9Qh04zLlwjsnlWzPY6XqLXtFw5V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YJYe0WAlqqpWY0IEtJaW8zlrgcjL4CKNX3ZlAb+QhpH7uJgHUtvmLL0QTfeWRuZDDC6O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iDVjbS6xLTYcvfiFpV3mm4i0+Fn6yyxuVwvzERaC6fZLy8eYXxm6iMK/sIWUq2n3OYIK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Ydo5yyWww3RbeZyAFpniBpr6qhtcqlJNWLhLvtKLPEzBjzDflPxAuGMUeZWQLeUOoBP8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HYSX5hsXcrtUrngXFlw6GLEwIeo2qBpV3N9uUpVkC+ctwQ85cv4r3IJVY5K/uDXHYI05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UQbA0wMhKj95cEjbH1Q9gcLkx/8AJtNA2MTMYC1lyf5gqFvAXBL2BE5iW0rQ8HvEYrst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PzKorc2vfMDiZKYmmjbRjZYH2mYaZ/MRsa8MdKXcRpMockckZl2XS/EykanE7QErggbb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ZzmAaRW6w8iWYT+YeLdsOJ3U8lA3aKeEapaSiGwA3+kJS0K5vP4hUznK9+PiUEHiMzaT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MbmQx2WKdTbHzMz1itlRcvauEADG9PaJQI60feJ7iVf+qV1bcw5mVsVZbiELbfczF5jg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fvLlwe17I5s87u0SdpC3HaLKmhrmKPHZ90e3mzS1y9bsMZHxxLncpa1Zwny1Kzo7fn/i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NxgDsBMt1GZDchTBe4+46DMsmkyHiCvmUAuYYEaruz2OQxneiKvhDZh2h5NX/UzNwXsR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xKhXvNDliPGXRfpeBBUv25K4gTySa78Ry1SrZLnUNOMtrt8WV9IYgtu8+A+9wLnJ1LvX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hhuKWRFBCgfWLTazVdc/2yQkwCJkWD9UljrXHukF8o/tlRyF9NYQ3FSjVZniCXjmoUNa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wKGGCPwBvefmcc8rlRNkdHmVjVxxqo1G34+Y6AL27jY59GJlMafb/EtUUK2l6yzKh9x8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wbObdsK3DYflBKosrI4Izk6W9yC9CzVTBFRvBLBkLS7yA3jEDG6cZYSYOVy34lmb4F5e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VAuSNrlEqA57TiMahk8NGAgVyk50RHCPDVSrxBcJWmnPFRSyT+MJzhjyQncPtDWUP0GC4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BUDKooKOei0XyMbRDDULcgpEKGaYnIw5lsAXgtSk1HRGMlqUYYf3MC2wBRGXZMV4ax94B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j2oeYAzy0xqVxLgguef9xKwBovKdllAXZV78xtQchvfvLC5aWV8H05mNJXgUOh3JlhU0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7nMsqLVoYvjEc5cFRU73gpiYSwWqSn+HiYxtC3BQe5r5gAlQaODM5QD6pV+DXaLlecrH2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6aX4hduRSZSPOAx7TgOb9rmXAPPwO8RuLViKAEuEw+JVWaooYeKioMZrERmYwce6CZoj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2NXLh4KhZYS8OaiKRydyBgFVLZGoHbEzUSu0qvaPxu0DB3lVdUkshFTdZlKJ891/Es4tv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O9XTKIju0VE6FsWG54PuMnxKlUfdCFMAUVfecrXBDXdBsvMBKi1s4qCtvw0xvBu7hvhp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iHsGFDjdcGNyZuOxHanAfMeamy8wsAkqzMbNybEA1ROCE23AyD2ltQrwsFuPMldiZWlm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JY37SipyuW3yMdwDM2tnFxSFXvv3h3ZyDka/5G6LQpTcOl3igeGKgLBDxrzG5sVbhLJ4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eJlFZeYFRSw2vBxMk2REbHAwNm48RWCFbKnOWoe/tlCrRjA+BtgW5QeFe8c09gfxMT+C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lh2lqwVt8QQy5jgPLUFHJF4gmJT4e0sQcCruMZJaVhALko7gq2d32hYa+mPbuhwsbjln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74PdzKTFZfrMdKxerYES0OGZl96nNo/7M/cSlf2Rb71PzL5czKWIrtBjOBMieHSqbS8R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NcwlS72kssOVQDNov/Eb5zxKxBvsHb2yfzOzNVphqAWK4hcrz+XSF0gw8KhCHo2jqNAh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AtCZV9SCQTCLw8NVMy4O38ai1ieWCo5g2gnQajZEmkagiSnuy3d6gQmkOgGsW0zKG0Uc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7D4uUqvfDcDrWHP6wLIHjG4pKc5TRiXlUtTUzgObyCW2EkSLA6uIbnk9pZTqVwZWCTY7I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mHexcBhVmjUYMfohE8yFzOQp2+qNlVRhz7QVShcL4lceBFmY+JtILhrenMVmZMDlnU46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ucne1Z2yV9RlkYqYcWyhKBoF4L7TGc5TtNzct1spVTQ0o4/mZh/xkgAs7CWtBloHntBZ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lnfBtUQJMtqg4Yd5X1/KdMWIlhO8vK2cl/aV2shgqqmaRUJeO79ooIUUcfSByUK8OfeA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EghwYuVZbwtibGyJmEavUxG9E2Ft2sx5sNlx3bfhtHeuZcqIVWDX+MVd7trCJh3JoDda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FW/BMyDTeA+IoIsu7FfmGbneROQWkRj9G8ErUCzv3Dpc7dLCw/aAfjlYOKJbO4ipTd5h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gHgPiIQLNntLFB8SV52C1lTxBwAx3pcIMEzUYavxGaiw1jcySyXlD8pi5AmCm2nguNUL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e8Qe6JtPiT2ZglywUFHce0shqD5TCqZHOoyEFhrAfSWNCnB5hQ1tBkVlwEHLHwh7iwqz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gOFqZj5rdozNkzJq4WKRgyx3dpS2MabNLtGdkmXl2mEzQ7qM6F25+0xgo5vBMl4U3T4I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U4VthcCs3WsXM8KYYGUbXTmJiYJU7lDtM7SEczd7H/YxVcVMNs2o4M8w6Awql20Xxli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9Wrt4g+zZopXmXLA47DvcyMcZNnmeBWBSQuF2q05Peadm2zE1kEBxwl2aHJwlESzRpuX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O6vEEOwzQwyVhYFZJzLVVgQ3IOGcKgD3AGCyNVeYOKqURqzI3cW2wqsvgi5PnmUeorVK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g7vlm+YMBs8n+IigixDUcdndkh5oN7jxtrrPaWUIaXMslDwSoYewDtDZBZPggHIWb2f8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d0v+GChSsIzBw2bLVFmLduc3n8kSi0UfETmcv9kOINRf1kd5nvKDtylMqQUg4NT4nLdw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eYQZgHeHTMfCF+olWVRXNO0VC0BzKjTGZcVanO+8qpcsXmDIKol7sa+IKpEsexBoyHO5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N/BgaqLpyPGar3niNGymXLxGXOzCHQ6P26Hp+c+UCSulRmnE+ZGSUikv2qNvMvw1K6Gu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w4GU5r7RL7AON3Fg7q3cGg9j8zZTT7y2Tjly+0dToyN3tEeFos8hB5l1VUKKEsEBseK+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STZsHbBI0oUWH2g04tvDBm2snPkyy3VlDL7SoEM21ELgABxuKruVoTxSwrLt7RaPUspX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HNexEdeGXLM/jIUBX/Em9JgvmZRFFHeDW15tBRMCiWBtLhMD7Q5VPIxJ37+mIos3uJUs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CxkQunxHaWXLMY5lW4QbI9lZhwVK5BZbQxG+EnaCBE4cEQQNYVfe4Ny3kGVDyPP6MLNF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8LdDWYrjERd2KDeZbq5HxSxtOZr45lUe6HH/AGZdEXV3XNB1Wnkjah4hUBfNkOwCy5xG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Z3iKrUpTE0ivn7EUMpZxNtGOIe0DN/AzM/L4TAZDL/MrQnDthVdDWIAqNgyhOzYbO3MI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ipF+cOPb8wLAsr9NSurnm/MXd2SMU5f3lhgQVYDxDNSFBlEXu+CHctSCo+FyXH0hwN81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h0nhBogqXQ0O8xpRW5ekWm8fTvFfbKJcN7H5viBpe8JsjUrYRSquNlUzWAl1uTZCkJS7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AVdef4TVBtDQxuafJH+8wayrw3HZFLZXczaF2GUG9J2AjytXAVDJRiu3HeZKdlFy+VrK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8DWYMsjh3QCsPZxKw7doxbUHu/rO9rfH77Ezy2psYIQKgA67l/SZ49udSzu4GRR5F19Y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aO5V4rFV3jDuvczKlBhHZqbTAw3nctg3wCz7mW5bbnLTGB0BLdBkHmH59bl8wYpQnH4l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fN+Z53pcBHblS84EKXWb38EtaaTOaWZctPsgQcSIMRZnSrmtV8yuoaEs+qoPPvAItFG2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mZqpQGgx3ZbCvKN5+EBRo9l8RgyXf+uZVsWnmIr7GTj/AOzNZsq2kKC9QxW2/tL3jLab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+Zi7c3KEz+BeIpFyXNYAx3JHpdwe8voMu2BqQW/EBQXiOxC4QlFe0V1Gq0+hBnqPiHiI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GlXXvGF1tnDxLUhzH3i7c/cb/mL6MuKCh70veetqF7odi0pEFa/3cWD7aQ4r/j7RjwNj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eV7MUdd370cYp+sfDmYmJmDBc5JAbcLzU1TmFOKupSH+v0mgB/nif4/9RZNATY3HZ3pr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Oqw6Lg56FdFrz3i73tldKnMldKOYOrKIzQ5eWExNZr0iV6Vj4Mv0iMuFEDNIpxiUcjwg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DN3l21HsByV37Q5PQBs8xkvfslCnJ2qZC4MaLMBFDF8xbMDx1GnGfExiTz5mJpQY5mSK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cK4gaGxafSWQ7c96oYpNTnXeMJtpapHEJWDOHxCpFxQ9kxTe4RT7IKj2gpy3UftEvPdmA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GLMpcqryphlaQDFMAswoisicaEx4YJufGfDA4zlK+Znt3hSyX1AbFkjQVcLC5T2l3vhE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A1LhDZXivEb5La0i81HOKMIgJar8iAi6xmoFrIDQZPP/ACNWeQe6YqMbwHeIZrGO7qGh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NAgK8vtLEi0olZxWvtNbEqL2xVfLOU8+0worxn+pmkpy+8qohb8RGZFzidg4hPtDhp77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14V7JYTYV9kBluLtTLSutZNxmPetYjKmr2FjOnsTM3BkCFYQV53CDLHuaj01c5EBn3s8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WzeI5IcmpT+ZQqaBlepiKt8BHRb6vxGhyZsVlupzNq/hnuYYP2rMLWQ5FHeuJddx2Hv4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sHyi3GK7KXz/AL7yz1t0Istv7EqCvJeArH5jvt4tQraEfAkYey8b7zH+WxwgKYDgGalr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shpnsd5cwi1IGW3HY7JVPsjmAvx0XDw+YPF2nD95kYFNgLbmQUcsary5mXjI3Lb7YE7R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zfg+8oiF0Dn/AJPqdGse8pt2tZTuCKHllA1kqvHdMOaVixAlAazkeKgFrX7bleIzwJTb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0Fq3ygTkOm5bwrg7lwqWBMk4LqhnxKLBWWgfN7YO5wlPZHEmM6SUBRJIbui+3/yYVpAG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sumKrQl9R3eCKxNNl1QAuWtDy+CKC5rOntUPZxsZRFpgnbk/MvYQOag0N4D8QSF1wyzc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eOW3cRdj5wW44i5b5m5wHzXeECow4Eel0invASq9/wBzFepk+6avDjuYVeGh3msovApf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/wC4+/C0y+7NYGEndJQgXcpWsoQPv0cR6lvP0mCXxGbFLIzv/wCRY4Pz+sASE7vNyoG+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+P8AjBDQmdcxxqDMP5idlhryQ1Dqs9mH/BARL8pDTjzOcfoJwdp3hPAiBQMMQrY5IawU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nNkTmCd4F3cgjJzAIx3ls5N/wzy9QEGxzTAd0fgS1RVziHzAkpzuf6/EIdeehuVK6Lh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EBu6DdOf93lTHeeWAsdSPorMPdKlJpl1l124gSszaa9BgS88r7doGDII7i5dgho5DtDm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ygoVBdar3hDaG7KpAs4IDhlwzJbC9LQGH6T6tDmX3VZWQCxAlKgkYsusSht5VsY7EYWb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am/jjjERcGYBtrWJYhmF1crN1xoiwu9tUxVsvaKzD1ez8MTQzU2+stCAKoKmw5XEylVd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dnmPklOmyoWhuFyFndBVNQHJdAHxCvJ2i7m1fhRoQhIVgZJpAcrJ4mZs7ZZB9ArZywzt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OWOM54iw+lpmLj/J84ligUCziISGzF3fYj1y35i2H0DWJtrKvaJcbx9vaaoVTM/XUQZr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5mcW8wF5Tsn8zSectvXiGpxDyvzLZ28h+O0PwCVSrDnP0gvKMnMSSyoJ7KxDCoV22mYk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DI9Qmi3XBNXUYtA96i9QAW/Uko6DD5+8LlbaVdEVIriXH24eZVcKHGoFaLNdJ5hoHhWw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4V0ai8ZFBa8ELcgrwfaPgj7BFNje6qiZfMU+XfMBbi4DK+xAO9lzmEPWKUb8sHdhhLRm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r/EqFGsHtECzc8LgEZxQ7nAQ34IUIV8kV28IA1EAKcsBiNxqviWrTtoXzqKhkowtIUGr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e5cIpt1AMCP2mNWv5W5huEYzTxLSnR41EhRf0wKTZUdooy4GTct/AhcMa08O/eGGWDL4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rPegOvMcU12Bz9IYnoXueJgS0ZuK8+ixgSBDfAzKsi4RDlBmJFsfyhTXG9fMAXY8lVWe/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BNuQs9ipS7V99qnkXCqkYX1Pb/sYOv3rF4Aif1M2dBYW5xONzzetQW8HNxUX1hhj3ILm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Ey/Y4doDj3OSeaKN/SG0VyOk+TQjAbX2gneurcrKg4WaUo7GE7ylheYwMeYjYCVdKfaK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APQ5AaK7T7pjEyYtux9u0ayYVjmiDPxGkF2y8vEugcEbZ/zC1EGDi5UYXob5g0pfNedT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Vn+JlrQYVrVkGm3kL+pfAlCJhqCSVQB7MyW6S3DdxHhtwXuXDDg90CBi+k9jg4qUr2t6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cHYn1YMzsHWY6OfJgPkOiEOyG3c7koSkqzf1dEjtCoSjzL0f8tTGCpySHtxn3YbR+E3H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8Q9dp5p5YLkl9kO6U7dGHVm7MC/duFbKEF7lZhCPo5h0WU0hDuV16qF4iFNLPtLTmit9v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2RQ0wS+ZcSUaKe/MIl5XKJBHdu2FGS40w0lm8zKAypWydlIOyNLxVxqO5Aqgd4TFeSTy2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gxfvLuGcopHsWDdDtCy59fhPtAhStFUmVl2tpCMXW+KRQOXt/KYfgOII1ldDhf8AErGQ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5DgKlKtekmKB/CPx0DyMRZEVmWcGgkNLzMS0A7Oy3+YivE5OOWpXBTvEKD2QCSoB74TB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CoAqyC6zW1+JQfrYo1xG+LOHIjZgTOGf9mUAG2yOYuCunLB237OeHvLI/O0BdIP8Go/W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kjFeMMNvVT3s/aGXLNb7bI2SYucQqlF8y8smj3jFC6tDJdFVANuNFA8zgMaczOPBLZWAF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z2gieHHOPpGwRgOfOeJdbRRZPKtXKhuPBRLMEJhdn7kQEDjSaZal3uCfOQr7SqjGaxxF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yuftEO7SxYbgPfjC3zMXZtUjJQJRmPdAMUcVKGu4az3qBfMBs0BxLMKZQXb5xGA6KCss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q7JnmaXplG6F2b1EcG1XlZubWQMqx4FBiCTQoodeI4vsLd47Ci4y4TXiLA6AKvcsWpo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WgEgHAOX5leg5+Exyxtq9178VELtv+SCX55RcSkgtl2MwXvjzmCKhAt55lbEPciGCVeO8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DTixR3gVpTXKqG1jgD3g1FU1mEOmsowLLraxV4vPQffEJEgwW4Qc5bbfeFTEX2M8Ep3Z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Kf1MFDWneC4O7M71AMGzC86nxTKtVn7wrZiDQzlhLus3QvdlVNVKe3eDLH3Q+zGthxTi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m4QQWkuc1We3WL4jJoWlfviICA5TmaJ3T+YoXJWhh9d6cJ7Qo81c8D+ELyWELFVyg+qZ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xq0sssosKtN5iLJTPJgOAq7840V1y3/EMmXAYqiOommR+ImXnYe8QcQ1jZqvpAz62fmK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mMOAgspMV4faCxok5W+II8IcQReXN3GinawsWq9m5dJkblMONEQrjrZ1ML9dlJfBLZcHE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Uxnnu9ooN5mD3mhDWgAtZZLxs4oEnBmVIr7ssNZP+cR9saafMFKJHUWUKmTFbclTkJUZ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2r/ZX8pVSg49qj2zttVe0BUX4GYVPGM/CkRAbgVD/X4h6joEITl6GVGC5J5IsrL6F9PP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Jp0VnM07hU2ZyIvspeWaJnN65l97CEUJdh+CGI2mr5e0WoBOeQ4mNMq5wTNx5+5FDRLZ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vmILqzpXvKGJaoBSU60oHOAshjoH+SOmx4dpt7Vp0gZzhO53gDpMMILTBeo+uRkhtjpi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lFVWe0RWTtzEXDHOobwHcaghb7SiCPKZg6tF2sxpbzbEEoXapLgSs1RG8ZS8w5/Jk5BO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MtiksWvvALNp5BDEIqUhmcbh7lt4GcXqLG9FYWYiL4JCcUP1RlyFD4d5iKhuipfj4MUw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B4Lg1QJW9JQOHUx5RRF87uWhwst2uLuMMS5qtZVEOKgOZ5ZwVQ5QgWBrfcJUy3Y4DD5K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0XFui3ERG5vcc15lAyZq8GGlrqXaq9y2VCh1f/UV8oot/rvN4kGhkR/4gXB3mB2i2Re8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42J8y4HDF97K8KPeITNB95cXWYjQo4CYA1rCcbVVVTtMhNEB4Z5lc0wqthSkVirV/Erf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oVTmTCkfM+YtHNC66CsseOMyihjoXhJXR0L49kTgdFcrYenyJRZ2G/pHpackN9qrcU72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+JqsT2gmVPMbKxePjexG/Lg/oTExqQb3MI7F73bctyxFZtqPgKLuiHi6Cuh9Y4K8vH4h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9FGJxftO3aNRF+tbb/8AIoUujRmdgLmo0D3J9OFwUhAyczYNZRqDLrlwzmwy0YAbrqFm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jiYJVOw/EZEDZMO3MNGqHYg1GOHdphRISgN4HEfE859pkazUB9Y3WhxUO9vK55lvhVsd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WWRnv4lCVpzLgUMLywZol238SsHIO5ZiGL2QjWCqq5ombJcSXdZe6KGMzt/hHAS1LxdV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Gn1oDcyeDGU+e8YbTg1GttxHvzHIr0rqMlNJcq/ErZuFNzZx7jh/qAi2VzkjYiGJ795S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onyXqADKJ2/1xbJTBylblmVyFuoKJaw5jrD57y5zG+8jRKOKzIORfylrpzNMu8tBv6vv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K6wOaO8yiUTi+GVyY4tbYPfPWGTlmJeOPi4xX8YSxOJ4JTwxZ7sNdNm6IEJF82EyuDLe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xwdovJd+A/hDUaQWbBAyoY3CW8LSjMSdrP8AT4h6CO4elZYSpUdehgTj1c9NRzNIQ7hr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Zn1ewmGG/dn6ynsXzmMmBfslRl4c1oiBo1HgSpMgAn+7wiLRTVyt9oUbCmSHbtN+X7xkV6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OIshj33KcCzvuCHA4gkL5a9du0SGVQZ3tcRuZeAqDrOWK4xLcUxANvKZqZFZdFi5Ql0Q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qvkzBzK5OhIbj2vEo7aDGIxmUUXhF2tvTXR2VmFFAuoekuCMw37amRre0KBav3jdsuZl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IG2wuq0Wu0txobsp67WSg8+IHKpNWcCZh11Z8wcrW03AWM1vdOJAX2i01W01IrsA1s1K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rPzELgbuy4WJqKG9bPmN3I495sVZpXMNzRRfwTMlfbPyIKzKKEmzTsU8dpwuTyv+cS3d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13x5iNOOZcTYeSIPy+TUzbu0UTOmHubF6z8zGV50D3uG32Dl4mUMhR4jiPvvtLLhn+1L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Quk8TdMrfeDC7zDz8Sr1VQ/DB4YK5paGS3rvN9r0e8Rigo9f9ilvo2yZlDY/Ezoebm/r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dfMxGWjHTuPZijZqcRbJmtkQvA+05tqOTmOho3fkgQR9oOwTLHAcczd8U7nH2mgWpvc0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33HFpeAYjxMJWTC7gNXRqyfZxO+rDId/MZ1/dMwBN0aqI/NV7m+K+1qiKgpl/wBkrWXa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g2xVTOGjKTBEolgJwWzUFhr2LiriNH5H2g3wtvDiAltxExZa0PeBuwtW2OBoFCl15mZf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D3YPrGXJfMNZ89GoNyWOx2hTGN5y+Jqut3Fu2JodN/epktUoKcTBO/PsYwy17IoKpOA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tK0YQ+wVBcAHyDn7QjTpzd1tndST7MAK22d4rBG7I+u6Y/zNA0u/ZBIOoIoqZvBn2lMq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Dhj25QMA7BMhkSMuwd5qgYV8wcSw87IJeA8B/wBmEQpYZYg3FPh3mGOqPP8AUvIqZ4x7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y9pSOgNs8VLgrpey5VyA+qa25MTUNGu+ZRmlkOXmXzqXVC8BXBFZ2Jdfj+KmWPe4pkhj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OcLy5mYp96lW5249o8RUSoXCtyx9r8zI337yiWCKQBszMyiIEf2hndNLg9GwuXux7KKa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HE+9ZfJ3n1f8YQ6nQ9Fy83Lh0BlRIwLmovR11vq79Bqcx3CW+8L28jypoAYwgqX8EDod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LT7HClAmld/cxdvCZE1GqbXxdzaDM4CKtsZvpiHr3gATySDBiiBZLEx3QXESgKZs/UyS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RqKbhax8KO5hrIpGuh8xuTLPmXOKFc8zBwU9ukC90Ks/SVH5RoxMoWo4oqhqEKjvQO2z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TC8TVm+hZlzAuRKI06GOWaAsYfDtT4hbVWpsIHfZOEJnYVcsGfVOLl826ed3+Khjl/KU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KPJRYMwDi2CAPq41LK72x2m9n6hGrObOKkuPgjzuGe5AlMm9wJqDaNlYAEEq1tvEAIk7d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8Ay50GJjJLqZh+mRpXxzKzb2z/be4AC2rd3/AIhkboD7M0qWrwTvDlZxH7oyRCq5ZYBQ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B95Wk3ioJVUwHZEartZcBnkW+JnWexSvmPw+8pxGxOH75ZSjrw3mCmFsiDA0ZJWFF7e3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kZ5OHzLFheG5UVcojQrZ2kU7BVuFLgu2/wDURwd7xTKxtEp4qGKBMBknvIbzAvN35nay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vhluGJrgZsuVzgkoFQ1u4LY7lwzwEAb5vzBIK1w86gJ2BZM+0vWK2NxpvoaJfVEvKv8A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JfFp7pW+hC/rCFJWHeaBLc3LIMhoNsAFnIxJmVs8cQcY7GIXfpAzFGKxfERakV0EZM3Dd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ggUYs31LuGXjguqlIxZo0lrKPwQ7Fo5PjMFzEKjj3gcvcq3cuyCiDh3lgBcGy1BpE51u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9M3gRMZTOsFV/MvVzaAFFQMbNpUUnsMamSJ4q58xo7F0LEmm6Uw7J2YcOO0EVcV9rzKOp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7PEQ4JZ2dmcvwHE0+0UAR3QdB0OJaKZWZdzrC8ShdYHgfmCgy3reOzDJhFiqf1NDGdTA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Q2z/AIuXAJwptCIEpaYAAglWwz3qb4aLPZYHARryDMwcJi+kSxVQbF5lI2K23Khb/CTS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JE1dIUQ1mafabt5p+JpPspYQ2mooqGU3ZZCWq2e0QMxnmVcMsF9gPs/7Fidpg3ifn/gl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sflD0O/WrpnpcIuJBx0R9QdGDobnOIi/k5jcsvN12wCqDtWHMAfWDbb3Q/6ZZbKgeQzF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vDFNsvZ/mYavhB9vR2Qog7pSYACyGo4IwLZndyyrga8w3AvtU4113uowt/yzMVC32h8v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a3xCnnAwGrtWROXBhQW/g1BLWuvCFEj3EdWtRoYiqDobOZS8qmZVfeFbc9hApfY7y7Be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hgFHaF8AeIFyuKkWGxDgyMziHSKwXFKul5imMIHMfi6hqpVsQ8ePg7zKd7soK7zjoDsL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iB9OJJ7VECPcNmPKWjGSnMud2ZXLrMIBgfCUFahk+GjdtRBNB2ZiexZ7TSke7nR9iWAh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zXEcgK4ymr1lOP7irGQ5MmYtEZdq1CES1GddoLcKbH6plAeQ6P7lMlON30isQ7mmD+E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e5H08wQioYIJ/cU2CC3u5TobKPsmfRRzrsQQltfEqXCMWXnMxBBQ7HklfCUVEjk1BY0m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F4rmG8PmUQ3ErHxC64c1Awrjt4gVeIiczMjuDOHMU0ra1ayxBw1Q3cqi++mDhD4TjKeI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Ife5dR4gxD3ymW0AtaTDUK/hfxnX9TKUF1d8xU8qePM2LgYok63h2ILUbbTJ4lFIAyPM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N6FbyGCv3nvARqbILX/SPCe4bhdeIECtzwsKDNO4mXLsMxy1wZi0GHzUAZLwQmKG4FGw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ad43K21HHmXfZZPqJaqN3a45GXwgcoFRd4KIz2bChbuOQ0Bn2id8b01u5WvT2QXxMKEy9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4jqpyMr7XqUGEDTT35iIqsiVW9fiEU6qharkYMuSXi1KtVwAeIuy34ms9sdcu+8wsPJ4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Qv216rvASnf5i7SaxY/EuA9hzKAXZIOc3eT6fSXJVViJ7wVfYmWVHf3hFFeOHygKuCgq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lxdZiZxeBP7iHcHtmHoZR3n/ADqbAWzaysAvZ1+YPjPsQSOYrsqiheJ8J/o1GYo7mg/C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+0rngVSt+xFBuJXQfH0WUY6PDE4MsS6DIlT8R9kyZlftc0Pd9kHvFx1DaZB7sPUIMIdKg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C4m4UyynBS6HMdwcA5OjCKlT5mO/RM9RFPdiQ+KMuxGOl5R0znTMoW1sqLEgIvwC4lCI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WEOy8QSQjm5uTXONTs/O8MK0p7yiITmAQBjkmIIjwy2qmKyvgirMHzGoOfHMpTeLH3il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O0C7lwRQCu/bxHJtvcpRUbblzN/B8MzMJsAHGZUYwArdMwlUW/PaMbbKhyPxDddu9wbJ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uDZGXl4lipaYVQZrB4l60NHNR6XJZrvoWPPkH8QnULE6Yi9l8FxlYG8lgzKleDFkytCtS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YPqRq1Cmq8CaX938fed3x73iCgUZN1jsdxXH2jkAmOp/2ApZO9V4e0ZMVPP4/uDDsgua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4P8AkzyRyF4h93TqvDxEy2iB5oPLDLHeBovYnLuqzMCXN/izL9shXny/SXIVAFGeWYhz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HT65kquTSI/WGoDiLEG1rWfrByzHVZ3RNTrYGmBavaEuYXp5RNBrja8/zEYnLJnES5jT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GpsIMGu3tMWdn2O0ylbF0PtkCCrd6lLm3wZuBN21aLj2zwTL4xFJf/gBC9w4OCZF4iqpQ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33lQ58Km5FzyPEuLjlg2+Z7zbz4m1DwqyELvcrM7A2HaX9FPEptHJfwn5mQQkqTyQ6hz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KAUEEhs3FZ4mtTX5TRbXHaCCByCLgcqu4+YjRTahiaG8Jb0W0WRiVfV3Uvd1CogSUAWc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1xcUQxu+6YDjKqx8PaIF2cgTcAxvTBatGkz95qWPYxEAfWVwCtXq8kevJw7lik1tFVU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t7cSqO8lG7I0lH3j+RbA1MjRljS57145gPEKowxKCAI0cQs5vYijmi6SyHITghLvZ88/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6DXC5Gootwm8waGltQv3MzC2SUb5g0E3pmZLG1CPxFAa71EuTD2yqaz2Tbx7Bf4l6pcv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IUpp1vfvOWCUbh+xa2bOYcBIApeAOSYAXRcuKYMS5WiVy3/LTMYs1MkH0YOj1hluaMccv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Yan+iF1Vid15mMZgQkUZYPLJCrioA7Ew8qfmDmGujScSztpPQxQCmHUJXoXL8T2S2W95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RlJeFNDzKbOgXujrRKlSpXoGoQZQdiJYKpX2yuEG+IFrQVmJLzqlH51yP9RcYuO4ki0h6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XtFVX2xyZMMyqtz7RdcXs4YPbDxLs8nug1rI2eIq3H7QrbOMTU7iVtZaAwOVmdW5XVe3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XM0lhgCjS4jGw+YuL2RKtxYrT2mIwnSMgXG4lK6inKiVlhhGLEdJSRQWWroQ4NpxW2AG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oE8eYQKnHdGVhA07QOypmoXz4XHYu4dpliplcMSsRql/WbsE1fHclpLSfeUcUPolZlFY7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xbDb4CHC/CyFYPCilhFtWzjjwEwZGTXyqbKxfL6TNW0Wvxf8R9wCuIqYTeQCFbx9niCi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szrUbK9By+sRpxenPCAETYmagYZxb5J3YSlCqHaDYsOYdyqO/EpS7A0buIJ6aGXVVMYS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1a+NfmOI0XNt3/cwYbdWPMpjLn9tA62jQBZx6boW/LMxG4VvtNKw28xzp7F/eXBeIu8g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W1rmNBQ2SfZculXA3x3gte7ca4r2q5gBXDtBqS03eAlzKzZ4rtKrKsuTyRlaFjhHi/O3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mFh6IcoWXbmJBdjFaA7mCShnUcPLq0PxH3w3jhLgyOY1WDAy2D4JRtwwYjS+zjAgtIuX3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LpcC4A9xjshkVhRigLcYaIpiJWklSd1mUR2+zAEDvTxE57Epi9Jfh7QhcWxfaKFaY2MT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1V+HCPeW1kS9KROA0Xft2mBA1cFWHZGz2XGasbLxXiK7CxJYAq24yx7AhM1HJEVlZswJq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wRanfdA3s4w8zJihVthBv4Skim+bbzFTA0Q292UQiDfXKpsVFtIQxFQJy08RtgjzAk0s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fL3hiiJSgACdtIiDAXOZgwXMrfOTyYzK81FlovZB3VG4Fnkp/EoqT6QHZHiVm3FZxEATT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p/iVBHEZkuDtA6HO+gwR4Jk66c1MDTcyBiBLdBmuHsS7u9yVK7zlUhLpS1PB9MfxM25r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GNI8zdBuHfsnQ6sbsNiPv0uVOYMOipUCV0YHpV6sVCEFAFsYKyiNumID7TLb33loyMh7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J9EawU3NyqWtNzIOdk1ZO7YRr/okql2liz5Q4DwYQi77TiLVZgOxhAai9wd8kMpcoKDx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jVg7wGVAvMIy/hliuI7ehrMN23G40UK/MrCdlnotMSPjQkt6ZFLJRMUHYigCFQV2TK/M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iwqwW0fzzk73Hv2lEwQclUCaqbzLcmh9a4mx/hBYfNNccUnCChUuN4Gou0dsNlTB4rRp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l61OPrHfSQqpxuCXIOCL0AfaIlNJd+wxiLxbl7LMN/WPFr0qoi5Ru979wsMsmXSGdXdR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54qDFVQ+UujOmVjgkYuJYKndcJmR2cRtYEDxRiaiUeKfD3jE6jjYqKt8pXM3bQi0BlOT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CuX4zuGLJYpS+/tD2o8vvLQltdl/Uog/ePtKah441Gqe4vzM51Vi/moipYg9zBdsyCnw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VcLFsYRRIrach4zO9MqlWpWZnJo5qcqDZrUgGURBNXw5h11kOVdokBVCYuJLpqkNXseB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xMRtOY9/eBPIWot08SkoGzN6BwyppDprjvKe1oNBOx+GERR3Ru5K7FY/mV0gy8eYekmo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4lLBVQl6weDVRhakOYtQT4IZsA0eYJbiWuGULIEVm1eGYZvW+Jk8pzrbxMsc+DvNzdrB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jzBKrE3ABl0YOFuQM3me/AHMwMtrtcIzSFzMO0MyDdcy8OUbuWyc6viKmtNr5Yrc1bEo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fnCp1CKGQQii4qPy9l+TxHxbgwgSWM1DOHh4qOdqGz0ZiNje2ZDecGpZDzFmKr7bcRVB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L2fu9pUSW3GgLxEtByVZKmmz6pV66X7wPrQlYmcWuQ2utymhfpGKjNZnagmIjpqdzWOY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+ZQB3Lw1th/8yYGHfMGSlgnZu5jrv6goDlmXn2uH52fiMfSq9iYi9RnqVNQ6KhBl9Xo9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4LHeLVFUK4r4xqBdDwzgm8tCylJCsbiApYqINLXwhy3TuB2QIpn6wG/uM4aKQXV1GIIj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Io1hdYBOEHvNhO+4NFjTLKbvDDe5llUArx3isBleY+eL4ImpSYMxGdZRuFrH3J/e4UbG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YCKvM4lQhmVLlFAxA7wYosy5fXOYItQNplCZKUbO2YOyU2DMxKLHc+sdPmlaP6lB0yjg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gKtzChMBq+4+FzmHWfl0RD0QTki6+sLae02QAhe/Y1MZ9zVrJahgLxKQL2kxxdbl2l2A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5B9YNKikS7QAifsfi5TcrTV4Khyw2T5YYmjvgLJULmsrgxWr/ALgqlZ3LKVb+YCRfMvEJ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7oPkDBWDP5ERjClbDqvLcD1+g8EDG0sOleVx/sxrAg4LfrF0+wYgPmGtz7wMFZtA9uWN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aAHyLIMBlwEsjG+JXhwgC0KXtL9c0QyHeXBDpGDbNl57MdsN7XftEWR2aj3shzGoYcBH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UxdIlA1PcBeCJ3WIO7EKuqr7RY2zxEWOBDOiEumMeU+WZ+NfRCjPQUbSpcn4nDQdQBgT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g4lzhT5MwDRXxKo7lchC9KGMEVnjzMyBqMtxRqRb5SBw42RRS/ZMqtzx2iblS94lYXNf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RXj2TZQikjkv4iIylc1JiJq1+J7pJ9yw6Ir6w84I18+6sjMG/eZKFaJWKqPAK1CAo4ez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jfcIDPcFTFVHLBrmBwBZ4TdG1eIRDQNe8BZzEurpAK2dEQO4gUvjxBU08x36sPczEVBH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flHFealFC6zuUcZhd58kfYXfaMzTVx5ZsUPeYNLh1MTXtkPpcKYivPlRJ2ZHCNLWzAmW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+HH8zaOG5SmQOyB4qWeCxUiiaqXyQeUc1Fe829AwVc/EmKGtTTACqxt21z2SoZ72MTAe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+VyBL/CmRX1ZQ/mlV5DwzBS5eUPWZJU1B6VK9Tr9Emhm5guMTVrWYHkJr1YqphuFXmZyD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oJmpx5gjVZ5lLFCAbwLB2VhxYC1LVRjiWrH2lbCWCS2MkPprMKGG4PlUvVy4wxBWWtdh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GBi5IsH7jG7zmZ7gDx8SsYfAzEDLUKWYS7Oyc6C8IXAeVQmmvkTMOtDM3jCaEsymdrCE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QQcxinNPaY/CFOo/wSLmMT9E6lIAuuD8R3xPBTG3jiVfmGNj2TJglwNIVr63KMuAB4OI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mQp7encrRTltNx+VhxPoCOuHstwqMQzzfRyRSwOHDBAXzz4gLibXiM9rOHcpODDq+5mC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jQ/qhPZVwdiKNUq3HGL3VUsNKvzYU6wB8R/MugMn3JuFPw8uKG05dUYuDbUbM/ELpIBr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g9psjYNJ4mYRUCwvmFc9rhWJiq2MwzHuYmkmlVLSzMY81auIhHRnB/OsvCCKIuzUbC2j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A1ZULRWw7VM3CKjHZVES5OxcTKzboi2vsZ3LgYNsZZVkg2IPvM4ekmjxXEO+aBB/vE3v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FowKN8TMFRK7vamY9MN47hAY4oHtLS9lvmEfAcM1CgZhyBNClvPiAq8549oSmjKhliqL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4rwzBMTdQ3rgd4sF0eJnmoKMRzwSdGTKLElxecbicbQ0GiW2UciTBUWFUwNkxXWXfKXs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vLBTGvEa8IMjNSiMZ6u0A6BSlv6Rdve4Z3UQq7wXMk51NCiyvBLBqNRhvtZg/AL0Rpr9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5RceplynaHRXTtgB7c63KwI4DfEXZu3tHd4w9oxyZWJdn3DFs/CVOYOWSAhg18CCKiq+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bwXtAb7iVJwix/iaFjaCwEhZAEGHSUMEnhdKlYMrDLmuWeMwT88rPSMN3Hvj+LMfiG6S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ZmTcocpMYu8IfaFj8JRons1D7QYPaYS2yA4Qhz20jvO/WahiD0qEH0V0Y6nEv1cwgWey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7qmAAMc+Z4E5hcJZeTmXVhwgjsQYLCpiFUewoRHY5hUBSH83Mo+B2xmcbjAiQXnwmFqc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hmiHMStRyduJS0d3XMwCvxcTOOIK4OzNThl72z0itW2ZMwG5lZLiG5jeQNPMcq+GZdCU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iQrMVpntzHQgR5iyzpl3uKRoIKPEszLb2luNY5js64G5nGyviBTN2U4OYLBfQRKz4H6k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szUdrhQO97lIuJXg+JbNXuGpb4JWSOuhYzmPuXbCH0OccS58nygteeg3KThGcX07w26D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VAXwhMCMu8vVLHZl4u76YS1wzU+Z+IPFqI1R7MprLu2KluYxBoj/ABFu8/MALfylxC2y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Eery9m4qa13CcGnfcpzc33wseOLCaXLK5KcmDQvWFo6cA1SYf5YphgaJcw5oD8r+IIK5+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6ymsMFHMrVjcArpTeKCI4Uxe5acYY0+yKmD+rGudtbVMRV2vsQmcpgH3lli90rl9pj7n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1O8S6w/Meg8j4iLvqPd3LGokWWzvMjEdVC+8YJFi4eJZictwJ4yNgglg8tw7PwcrhRC4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DVuMYYldnsX9kbHlEQsYi6Y+zlD4c4g9RJ8beSXIcXS953YLjbrU0BSszWiYEhr4jBE8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bjI6t1cKqXX0mwe53l8pXmYAe1w3uOe0eQryShyHgYO4N1FUQOsxIczV4tMGHANxLF2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dsRvsma3DXQB2lRaFqkIq4+ZiHu12hkdMubLkigW1ZJZLWaxsllO7vio0O/nNE3eqxVD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5Ftvb/j8QcNxo3oI5kpXxmbQFIVmVmfly95hQTylBbGhUaLZnIfozK1i/eJsbhXhGFrN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RfyQLDuRWe+pzS53EK7UvEtiQ8+lZt11B6163ooTULQjO/Kco7h0v01CxE8EfTfgg24l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eZhCxDg708ysoefeXmcI3K+5K+QjScO0u2gGLMyzxfGBRD3nsbzGwIAOUqcIMWDBoxEj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AsjHPvMtG4KqKwG6gLym6uayPRDeXEWwfeMycEL95RDURAcJay2KwrlaRKpgXEER5l4gr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VNy2Y+IpCJwGKlswpxslMqV3gMF+JiwPpBJe5/SAkV+dk4ZAHwVBAjg67MVwaqtmDf0w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NzgVEhy6Nae/Eb1tsrv9JYl/n28MPS7oUYNeRl3JODUEjRBoESMLcvzKucrtA52kZUby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5JXfyCPMc0haofEazr2xcDJAOTcrr694QOzT2mAFrflMYa/QlbwKEpWD4n0ed0RLwQ1b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xMIgv7Ui25ahrDxEeqGxZT3l4bqoDRMmIZTPCqmLdjzfa8SyBqjK8oTsBUBguLuKlIOe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HcLinGXDuJCrK4wOllzbwPhH2J2u48L6upmWx44WbnMQQwZ+hf5gtmflCq7YFFcDUtou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hOdPb4InY8XdTLunMuFoFqAKKN2FcxBW/PvHGH7K/mKjxOBKgVaukg0bZPMuwLPlKc0a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ysO6ZyYyxUHvAcOUvUt2o+IpZVYWnV3UKzbwMSxZF77g7PEsEI1F0blDVlQ5VWPjT3hg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4sUuZd3m8xC51t2hoMM7ZcYhBpeCR7nFSr1ygl+ftAZ7WOPeWi7exEf4J2IiTEGSogpb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W7hYaL7pQyjoHDPlMYKqoho1HcbAukajhKBwcx2guIFERi+vOHmC2wnM46cM3NxCSihM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xq2HfydILSmbjlt553FKAks00whuI55fQ6CmrVGWCy+/QPqXScLDC7GuV77iU+nboei5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VowEWmvFmGnZuBe9L3V6iExFcCHlj08fmYJb8kCWDBuKQBCBLS4obgv4xpBSIdAdWzsy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lbg95k8QAC8I0MMKLK7nlLCAshul8JS0eIzI7R+yjCkPeWVqgl7eparwUZU2jNrHUFU8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1nGagYG5RxZifmjHUKhyz0LB03j3eeZYy1ixA545g823aYEF48xsUodxSXBBOVDfgYWP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rUz5DWVVCizvECd0xsDbKwwFyjqj+oxUbI5Fyq/KxCyXWm68yrGGnxBUrRORX1mMIDXm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V7LSJFNqjZGyZ9qlNOVf0wLFhxVuZ9EXH5IEVrILnsNye1IDDshubwNwFCVuArjUcuQX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beVwZHMD2cbENEzDhlBblq04w0PB4hPBtf8AUyChq5Qo3QmoI4JdN8SfEbvL8wpZs7x+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zyszKeYoauY5SmksqjN88T2UqUx6OS0Cccs96EOQ4uIx34twai8mVsAGAnbx5ibZOxlA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2NeDLGIbZhcWmcBNDEwHiJ8iAwFFKbqZjjvB4Iy7k8zD2l0kz3hnV++WUlSWCq+zkykNd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bNxPdHiKusykXe4IkISPs7OTbNmCpreUDERqcrOKIqSNk7zFndwNT4LDiN3qYxFyvMsL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oVfMCVX3TGuSVqy94yRyHYxT/LIhlwJPJKUIJjWe0yCMcTNyh5Zk4ovDFS7wwWr63Mw7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SvZ5jsihxLxagrfsT6XLY7ZYnJENXAmR7zctMw438TKkZazG9mbp4EGd6V43HvGl633z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AziyqCEHSoWmJUUx+CzdHTGUnfopLlKg4Dh6dvUfoMNMaIHCjlqLVcvqNQ1LkGcwLkYC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sL1m3D7uYU7iAu6WXuT2QufDIx3Gf7TIqzfiLsnHn5gklKGxk3B8TKVlGIO1tMPjZE8l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MbIgigrpDJdnzNLtCllNntszFpmmU8VHKmnzZTJgiBbPECxtbAmybczYll27z3y24+Es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EGpluHwnh6NyQWyKhSbtzLmAO0DkgAQ274RuLG4NmnmyVuE5hzIF9yKzxBN18s7BFHyA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5iSVAVqVVktwegQBN0mA8G4vLLEqpruR6syiZA7IHKDoP5mPaCdox1bW5j/QLlprV41K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CU/m3ExayvFwYoHJWYnMHhxLiQ5Fu4KQSg2QgCWqGVthn2zpjCvMCzKPI9yKput2hG9H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dFV2jHu9gQuS0TKEtnsCtcQTgAWE9jxKI0Iw1MsD+o96MtF2feHQctd4cWNh8oQLnhJX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E1e8EsVl4fdLv7kJmBBRfxLLWWtZJdZu5StWBurIYUShCv3nymCcnAqXDMWDdWQBOV1H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vlCzI5gOtp7QS+5BIqyiMWkDTmKVdWYxLdoDrN5agULlrzA5Pklwz6pYzJ+kdF22njzE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hbjFooBDS3EtK1Dp+1LWrmYI99+oYaZjU05SgcsEFuz7lfFcoKLUdBEu9e5MDuyrt0eM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lwg7B7iaEE4yxO030VpTDLRVi6ltsVN28TnaFaXcC+VTJHa/j/lQPuydnLhWKp+ZYznE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24xL07YlWmFJN4G+AXByOuOhazZb2pkFXtDXmqjWFEtIro7Jntx5WiV7IniU6R6sfQes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DUeZ34rLFXtBO54XZjMo+UtD6SHUsqgvMXBhMJn2HESVo8jBtlgz59pah50yFTae8mIY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Fj0AjX6x0g9IdzEAva7guqy/eCmA7R1GldSuAss/iACaPBBdunPQloG3oYAK0RVGse8V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Ku4A/nfmFLBaqBiPtE6RwyBx0nOYpMCoe+cxFtb1M1WXeNEAbI6hloD5JmFpliJCyFPQ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4Z8xm7mZI4gBCLY+WmUPY3O4juZ2GOENtmFIlAsd4rMb3h3MrIe8qcTs294xqwcqy+PZ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RkKBtu+BzMehKXGvKiBRXwlQ7u0M8oF6zxEBaxMFQM05lPFAKfshmF+CC8vrM/6xuA72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8RV5CXSocTuyOWa7kp7eyxu7EpwhpuDSu2EFTuz3n24gzFeY/lFGc7kE7vEpC5SI7W/1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fWjLVlrMoFRPMZvYAH9yxP6kAW3Foaqcx6qXx8hK3ob7y5mFvJ2cQqkQ5ZUTllro2Fsm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7Cy3nBA03coeZse8U2sPaEiY7Ag2lwtE2Lp7kWmKJWvJ2qDBrzxA163tqBl1LfiH0y5z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7cX62MRtmCVaMpOGFNhph2axnxG6qmc/dAAUl6rGxMgX31LU2xwJLgXpyIJ957TIFC7QQ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D4iMk50apwuHraG2Ia9jqVV7XT8zADW5icv2mIvCXDdMCaGGNvEdRVWX2x/CKj/hhAnN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cwI4Y7LIkdmcTuEXHANykY17wsg/YISAhWzUVnNNzrxN4/7oRa4zKxLshC9E4c2TlO8M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XzAexEHoV6Lx1PWzdl+s1DcvxDmOePMvd08CNYVe5xJ5i4lsLgKE2kpSM5uZAwR29Caz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HerIKl+0xAtLHaUbVUDzHGebh3g92w7MG3M2xWhydJFywyoXlYxbpw1CTA5l8OyDut2l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5yU8SoxnqGolhdJAjvMfdLW3FZlgC2W1EGqOHiAViV2hC4XLNFBzhKrFuBxObZeIzCqU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Y8xA9zeYGoX0HzcFkqQGaHuhmhSipbWPgQuFi/MyLDWawlxtUHmWBrEacwjeZNdpQJVn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zaZ6MKg1yz2mgT8y+3RTiZZxL/aWqvewuVPCccssde2cnCzNxUPeSVhge7OdHfvHOZ7p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joMAFXh3axSEoDBOoHIHMDQnhlE1QrsERfEa94rYhKuOhqyAeKhjCZk3PbcCUZLVhXM7+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XmyKM53hFC7SyWuYYQLu/MPvh4gq1ozF7yFGzySLKpTUovc7kLWn3i9tzFZmd5ZCYORX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7zA7oyq9VlCjTE5ix8zbwr7xtQWCVPYRCpyl2FnnEFA9oS8QTdcRSc64biUmyYFrd3BF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mahXCOOD3qENtlRg/aHY2zQ6XPErhqVFCCSn2GHMp3GLBo1DHyuVsGqoqwxNXcBuGnJm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W/xCWruSzRMicksc5gTHi1G8bFRjJPFCk9wqUP4Mff8AESVLFTD8X9mLIENV5Pof9lQS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L8TBhxd/4nm4mYVbCeINyxTj9AhD9YdDpaujmFUyZqZUCx0ITi4ad5S9mywwI8V8RsH1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owzKxLNQqM2LJ7BFzOIZlSxhckSIubGRVwhbIqbi4cSsErFQ58TE5qI8/EJvqZdKZU5M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UyZLcPae0eyPmYPvUcyoj4iUzGNiQMEWu/iazlrMu4neUuBRBW4bhO4rGYOEV9uId5Mm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uPwcxKRcrNyrLzKJt3oCAkF0k8TbzMcSCzZ+02JRMw09ppOO8BQG+biUaxAah+JnbmVK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Jxt+EGgMcS8RA5WDljiFTRajd2HFRUiVu4oiZhRhHMNMA8L0s4S1qXmS+IL4SlKyi+Jg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X3eO4zke6vJAg7jAlPmXwFsRVKuAylkcajW7YVkXgJRWi91BRYCktUwLaqcLaOoYUpmC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DhnwWxJa7xkTOkF3xcE5uIwp/SYS9eZd/7FC+IadNzDPy8s3HcXCHfFAyOXiXb5PozBa1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N7HA94DTbUyVrDodwzmK5miy8xG013GXB1qH8ffaYFGA1A4SqAVNy1ibJXIEIKweWcVH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+O5d4vKG2k1ZAcg8VmahhcRTJcWxwcQCRTx5gS0PciWZcVyxXd4nyvBqdndpX2jXJTvH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6x8rUR25uzcbvZ7LFwy3aG3mJeNy3k6DuMNvaYU+8x+yYNxDmWvfCywafgTsN+5MLM0E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0fX/AOQWmfTxFTP8VxFA4ziNlV/MLVN/aJAU7SUZttVj6ToQ/R2jF+k6EQf0IblV42oz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YAsGCnVS3aolHwYblkOGCWfWje0vvDKzjoQ3HUZWMwjMHcuc0yLtFYKBV95ZdZqDDFdk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ylh7RZpmW4CxGoOIFwy3+8BVNK55GIgqlJ4JolgucEieUorr64Vtz5lkNntcL8iFmxE+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xtRIKZD5iFLe6ALJggplKmQz24l+KB4ZVBXCxwEb/MFRKDjtLdpoxQLWvMFqVc1HhtuG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EQZat9oIJcZaqqIdMcRseYUvvFpWrtiaeXw1GFPY3cNZB2tljXTkm1WPMQVAz0VezU27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FvXzQNlKhyIDYOJaGyji4KEE7zKwYgGu0rV2uZaRC1D3xF3qykuOBLy9y4orc8ysx0+J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JcGteGbFOwfpK5/nECnEx4C4e2RYntFWVRTzmLWIQsLM0MMRoiYREcRWXib0ck4nI5mn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lneF47ymQeHaZyfiWWNa8TQFIKVUaR66jbPcRKaDHtWfaaqkcX9M1uDTZFrGi8cxEFXKD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uIfYdTbA2DMKZH6QtBUGpk9pjuPrR83sOLh05jiO1KEaB7o1LRcAWBlKri+Q1K9Hdcy1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G/W+3Vx9rh8ykVNKOFcRlbKUq73MRN07zYWwBeoa2DGM/sP9TThK92bYxVylR3J0THh0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AWTL22M0sxmGKPxBpdYm+5dqYMVCezAI9TMyXe4Z9oLLLl7se4lI4pKBnGqNebmdHay8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Lly5cv1cQ2xP6HMftHHuos+T0kq9GxGVpCQHaVKNneAOjTE1L+8bchB0ThsTAfJshzVR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m4W1ObmWpibRrp9CXWjEKETHfMcsXONoNjXWd3cBhYJ35hqMcXVxDFaebi1I/EGGD3Ix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vHxAqwI5SYC08swtWRtX/KAGJmhMdMQDmJ8kxZYIXhMitDU0IV+qAA14uXazqZILHiD7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JRvKCFRXFSzV12mV8Q6V44uNYh5Fsbm/3CVTvKNoazklR2/GFNJ8ZgyJwNDNcJOHEzG0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Xb+kHiUTV1iPwc4Uy0HmArbxEWgp7M1gqilSStDmYPEvPExJ88y+WxyMAFvncBYw3iGz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7I7S6hsfizKRHAFbbLMvMS2VPtMHzlmWIGqe7maiqvtN1HvMa2+JV5IFK05LjoEZPC47u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pqUx95BIFzzN5KPrLeAVPCLzc5Fdqj3GEp0BhsndKrkHEZcA+YBQfYpA4N4ZgEVucty2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pgqYqsVDUyLUd/TEurDWlNBSupe6ZYXKd7ZgCo4YjEW9pWITWR6XLs6LJohZXMygxqNL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uHIn1mYcflAIRd5a5gYNEsy7paF1K7xyL2qFXcsIMWNwoyawRNlU+jerMOl8FxMRbEw4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UVXZuOqp7TMMeJjI95gJDtA5t+sMC3WV7sqcsUEQS81TliwnNfmYiwMpI/M/tGickcRa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XKyrjZlnspUZi98h0COppFTdk/aAK0JsnbsQMkzuZbszDcN75hd0ub6T0mpU16FdW0rh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EcN1f+oHqIzDYBazIgImEeJmxzBRczHSzxmCPGUDepx47GYopUcJAzRHAd6qEWAw7OO8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QDKItt4iSNzLxLKmV13iq9jTthntKUZHHmZI+U7jDs0yW9GOxgvA6amiG0nYIcZljYPm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RO2QRLUctPJFYTyHLpuPiNi7ro5hh5BmGlgIYgZrSTK4bohDlBBHhly7q7zCYVyz8SYJ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Bg+sN0OJXHJ8Tn+dzYUZJbhHoQHXDBS7ajgNxsGuxAw+qUOntCNHtDr0d4qt9qid2Pzj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CXc5VG0dESHDmMdzFZ1HWSiLwF8wL+BCUHHaPUwWCYFK4IQtpDgjdv7SkzMGzniGxoUV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3O0xYR7sd3Atpo2VMS5S6heYlB7o2wxL7TJyp3Ks3FYKkZqCEWlEvIaI8xmNIZczkThX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Y6V0keEYb2Eo5eIMWPEZPY47zYG5Tb4g1Duh2rXgneVPaD2spM7gRuuxMXb4YLfPmZfC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S9k7sUsZTOyw1xLCxhsGUfZNCWWPqjKUqpZRXxLRZR3b2l+ufQamLdRCCpRyqF6kIga0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FK3UNN6lH/jWbpZEXAcwTCK/9uZ9xKyBQrw+8shMR4GAM6V3lPa4LzTYeH5nhi23uyoI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HR5xhlaqgzRk3iLqTg9hG7ZNZ6HagzSvJ5hDpefWujF1FereYUAUvtYn8w+KNA7nMcPCY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XiBJw2CoF7oKMKRAGPeU6KO0G1V51HGtDtChy3zB0xjvALiso63794bzYb9/mPqv21Lq5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BDS2KQy8SoDwxU2H0IJogMzyEdfwdGgaF8zaM+JXy/SVt0zYvyzPh7BF+cy7xW2NwuG3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iBbFqY0ZqEXgeZtTUON/SDuT7mHOXuUvW/dxUOda5iBVuZhpFriGQKK3LWoHhi1XMGAl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JaC26JddwZTgYgA8EICdpzE+UVuLuBwLGOZ2hI4SkwazKLYMVmIvF5l9ZhhezKPAIGQF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0uDoUtBHCnUKzaMzd6HcD7SrncKrYG2o/J4A9oY2RKwalBCs8w5wxosJdgYzTcIgb7WG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xRSoa0Q6XOV1B33eoivoMLu489mWqiWaxo4TPc9mZMbYV3tL3WCFRZfvKA7x7XnplVXe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9x53sQjdGGRNupea6YM+YEMTvFrBLX4LF3hcZG8niKJEzS1TBqc5bxM5J55PaNOa1Laz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MPiOaINBa5IaDvBlb7TIsEDjMqjfaB5nPTcq2BjuKXZGOYAhadviF0AsyxsPKWO5CtuX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K40QW9NZiXdosn5l2+hZxKIAmWsoQ1VqyrAWMwl1mOXow/MqI6JeqmzoemvWxFiDazCE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4dxutk21LYJKNWR1MXcn3Wv89CViHQ6rH9EMtYTBAKVTOyIOkAUKgG9Xc0Ax4nmalVl1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KrU8yXcuEYjONHxKHBL8kvyVO5+vGmygd59oeA+cx4fljcD8S5rD2JftxflFZw9ulQwR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F5CZaIMYJ3XWyrmdxC/jM+Vc9ofJxsNdD7CbgSqUBVruIUWh4jeJagPrLUIDubQvxE4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vEnDoGMuL8rJadnSSx4l5asYV656KRGyveWDEP5WDwOYXonmKwAmVqx7ws2zAbUpqdke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s+IDGh3hnpqAGMWFjRCLtWu0E7lS11Vwrga7QSalcOJVh1fMvLKT3l3kWFgEMPaWl2nM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PHMUIHUo1KzV4hEeeIDE9Ab6MNdDqEGOfQ6XpMkYJgzW6oGgB3Y1GcCtqXGahvl2lNkG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lUWvbSJF5iMiPEcs4goJW/CXHKFdkJZqmUCqtl4tHFLuLSssfnwH1fTDR38sKNaYjKu7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lvnoCGxJwVNExVccsNy1mY3w7ojxVztgEYPdKTcfZIldzKA+Z7TnM2e1j7IaMwZgEpDi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ErRS77zQs3XZFarNTiWxdsq4ajmeWkfT0ELUs10V4vmAJQhXRIKLXoqZ7whnqsem8Zcv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E7UIFFxQmZfeWaL2IUcHkqGcE8xU0vmDsgXbPtK+WXuQd4EPxorSHsS6S+1Eeam70RuW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/Rm+JUtNntFFlnmgIuHBFzqI2ZdqcwvoOY4gdoZxAuJuMC2gmEA94UVTHgiCzWIxuZwTi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xhwC8TKIss50eDvGz4A10nVHER2lNjdwLl4Jaj2QMuKW7iEb3MefDM5hqLJeYNR9GKtk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hL/2DMrDbCSO+u4rdjuRGUnDqF5oNFmO8bKEpgO0afwQatvzFKGeZg+2W9xqATzKAZJs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llwoPnxKQCKzMYvm4rQ2RryQWVKKhQYDPvNz8ULGJRW5jLMVMdkeu+o10cQ2ojmcsWDt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otrihE8ER9pwPW/eLA1rtMpTDMkJt/ZlaNRLRO5FlLZdsoEuMpZFqZV7lDOI2jt0SlJR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DlQ6Y7vHMGeiXN+gviMwxo4cRaKBqNqxb65CBXTapxCOVIXSPFLtlcqt+z/HrLqpt5l+5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WU7EshKeYU0wuNQFPMVyBOR2jJTDJdn5lhOMfmGNwTiXMOkGLA8vQyt9ALlEF+IGFqno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QPU6mMU3UcSQ/BlssY08k1F1EdL5jagQ4a+xElXDxNu0s0XHbAnEyYM+hUlfaszebmQL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YMSp7iZpZdxtSj4iCW+FShyWdlvtDnn0JuXRxbCzMtbw9kYUVRCGTc1kRfYiA0QjfRHZ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b1AD7xaZlZW2j2jUGr3YbV+Mli/+IqKgnS7iItMgQGOFzNKDxD3zG29HtNFc8wjCitPy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HPMabI3qHnTHd+JRTY+09gRPkmFbuumS9oQEPffaZHE0VuK5MYjoW08RtAoXLPYlIsXK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hBB0VVb6BujmWwqJ4t9Za7YOq4mUS3QpZMLVTEEJKNKiMMDxDXZMliqq8Sxm2WLbr2mV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ESmwBFDo9pftHfQknQwmWyMM+dDuZgms3Y5ZQ46BF8QFW+ntBVKLJS3PBEZQHnzG0WWj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SJYxTCPEhUOYbsELi7lpU4epphuXBsE5jSBS2YuhzNo4WO2ESuu46gaJjKQ94FSjss0Q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PQQCvN34iIp2GNxl78QeBPoKFpcRURU27iRSjBafb8xvNur6MQS+CDMpmuHeJz+crsQf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Gog1Fy2ugTIOaYJUzylMxoO4MmmGeMwWqpx+gdF6V1I+o6EM0g1qK92F3Zt6V0q67E5g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TcSAVYQd1lVWWGjCY06B1AwBneJwn0Q2hR3LByXKNlL+ROBigTAHxAZKv2mNSjJeV7yG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LMZUZU8MRuG4XiJO5GmUgZAuZS2Jf4nMp8T4CUcwhcNy6j+JEsU8YzAC6+ZooHIs31Fu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xBtzYzUxR5nMq1MOTRLzywEQLcLIeQZvxEQU4lTTAgNBfYh5H1h5MTJLT3Q201cB5Jhv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q5W7zLRm7uPyLuZwYxFK5tEvotcRp0QXjiCXg9mbsHLMbhcVxpaU5ndyzG2YYGXeV6zd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Jq0K32zjmXnJ0CvCJiApROZ5AleTEBi3xCYrSWn5naKhj3pCm5i6exzE6RDL8E7MoAy1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T4DZHpke/WlO8zirllo0d5uTtSFP3KSwYcS4w0zSV1O6YsVzRByjKM9DbhNdrmQysRLZ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0PK1pDrrc1crt0se0J2jFDnUNQJ2Yfj61ZmUL6MqwxV5iNqQTfZBAGWYC3mGZs/6TSAT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DTmKs0veIzw9pStLGb1cs7f9ZfToYZUIRomdRTR+seJh3ZQUyxxcrjdQlowjhY/ryTC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p463fT+cDOE9pgUZoXDcKY8yvnMAx7TLcRooD8JftuLtn6xnMJrtBc2QNYF7JBA4mo0a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S/SXqw73DOy/aHlCXbEoNQ8JebqckFkq6ZU1KjB3gZpm9RPJHsJ4DoGXDGYBxKGZg412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SuxEfAW+YVSUaCZ5OvMRvD7RAkug40y3Ie7A1hzqKeYyUsjU3DDGqTUUVQd4mruIWx1L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Q3lmS2CXtQU9qOjuZ4siBUvmOJmhmZY2uWfFcx3+UuI9zPmIKOBmUNkwg5NYH74h0d4j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i3xciv3Q/uzVJ8ZjeW8zcE56OVR1rDucXNcy6jgfcQ3moj3LKovtMgKu8Iu2Sl112l49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mph0ECGwm2bqMWlLuEvMj3Ebba3DCwPEshld8QUHaW6xW2H2C4uF7PTg7xKYRQfj5Slo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y6nCPYhASglvlAso2Rthx+gjGGq5l/ZNgRbghLgldFTmB0UuU7R7ZixrwkbZcveYWakN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S4lKnMgAAroty0uEirhauvB95oRltdxP4GnECLd0TyQ7m0jJfYh88n7yumlFxYscMs4p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PaBWoKWI7s/h0qBjoOo2KjDKGXuXXtKtnhNYzOOYiBMjOrnEad5TLmIVWLh0IdK6PQ9X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46KlFKPvLFxUrhF94dyyvmO0AwTsjdtBdQECIz1+IO9MukAYKmnaFeI+GZ2TjWubiHTO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E7x+U3zVQHicsVaI1anaKm6USVro+JntL7zfMEYpAL1K7wf9ELzmFlN4E6tl7D5YEwRm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8JFMvpmCuoPLcBSSl9TPiJVAqr2iBuVOww3CsGa3zEv5Lq9sscit3AG1HkXfZZc7oUck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nRAo9Rldr7wR/BA1hOyVpIyFtcypjdfpDiXcuoyMoKV8kUQI1WQmC294TxdsphYRohTU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ve0FkJzPKcReIgZlZIjpeiuZW1GMMeIzYNxw7wYCsDiAl+ziZC5haFPHEW40kJcQ9IGp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UoNdolRjS+ZaQ7Lm6E0xFpS6t8o2mWblPMBRbjizH0vvDplmbg8WyWtphCGiqlpzAHs/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SmnodCLiIe0fCD4RHGK3xSbRR4EAti+JU3z2ld5h0CY0lJyaZTipDqMcTZRqWOGRsMwW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gN6z0o6AhYmagvW4lMBpk1AwZvdd/mCmJbzKBjMpHBXc0LheLeE92ZxIIZYnCJXQYg2H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pBdwb/w1CIBPFMEZg7xJs21iGxjvDSX9iOh76EXHzz+KxE8iLM/UnJ3X+/5h+vx6jodO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+xqecgYqw+yBeT8kJYcysTNeZaHBDTMrM+JZqHtKj32iIwZU2TLV1Arr8yyyiAP8ACHdE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5RK7EAZSpSd4Zii2EtWfiEovRKOJTvUw56KSsQUYyS4h0r2X7ytbZHCBDZCCZWDpw5lw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LO8v3ixyQIZBUCXHkhtx3QirCIsbiBlmZk9iRiyTNDLBBibgJQdzGAhYywFZnsUzuCC7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ZoQnVVeZe/khQsZZdqgqY7ZRKTExFQ7x4yHchfeZxBmb+01OJdauBdpNpSg0SidAemGS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gNI8m5lHhcuXtYIU7GMx7dcQZJsdT0U8ZUKMY7zygojjXQVzN9MjVEBXM1VkaymD1rmt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za4hFqvCZGYnEzl+JbCVBiN8QcotPiZowLy285gNmUeXFsTKG01MNtKTpO8lYD6bgusx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2Ms6IbaEg9QJwlyp2SlU4YjGsRHKJU2XeCzKiNl+ihiLHxDyDDnBCZWjaBMniprBtYQg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UW2QHIbHVRsaz0GmINge0GiAz+ICBWUpNJbKpn5P5zBlWdbG4othnpxCC/cm6O+lYmQJ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rHpYdCcTiEtbtH9OQUxKhK3KVEzTErFahFfoJNQah4jc77LSK9DeW7SkrwEp2Z8oFYd0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Mutkrcp0oegJR5mCqPYRtoZMShAm0j4iCsvKTDP2JV2bv7Qi3ZF7BIQYioPLuZ2Icxlz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c8BzMMN3EFhDdobnvBiGht1s4mUtHmIwcDHfmC+ZUTjmDbiJoA0RMDe5ZliMbWY6hxBI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FEvTx06wykAHbORCV0neUEg93VZnUfFU9+IMhUMrHB1NS6qaYl/LiUOJlhXEhQHMNlAq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wKOyPPrK7X0XOCRocdHURVJKJYvjiEdyonQqYzmCSw13MsOmCCkrxM6xey3G1OUvXFh3c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37QOXEtl+YrGBChtmVhv2wUJASqzDDT7JiKpmyGCAbPIeJlUWoRWxplLJ5lrBrdMi1u0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M5vcf/sgA1d954JWtEVGGJYeY6l1Npt7xBqHxiXTJnvH7TBIQoLXA8MKXTxvjSUQEvBu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BeNj3YhaHkJtR7/5Tde6EEf5feDcH7iAXvB3x2n4Z0PNJ53Cpdh5S/ob8sLkGuj3I2gT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8Q7If61G1VVXazRM7+/Rwa/EMyrP3fExBHFZlud/2A4/QOnMAFh8mNYMS2dw9nqWPQZ8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zLWUVmBWpmZ6CZlDXVIJw6VNJbtLS8vGXGLlpltlBhjXaV2hxzLlxEvcFCdMQQIm9jYj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wqCUJsealmw+YxqYHLftZLVpHZh7GWZUTt0JmuhNe3MGowMSxKv1gGYYCpzlNhRd+JVw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EVA3ifdmQmw7zLMuEzffMBeJxFnxKTi472zAKm3BlStHYfeJiZjgMwrxWkJQ2/eV7Is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BWq6Vb6DdT2CIMM2l+qB7sTakNZ5IiB5cZ4mkDCzzCV1JUCdllN/uSpZalltaga6qQ/N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8wNHQO+oNL+2bmpYCmXai+4zkPhjsME2O9wHIkyFdQtrGDSvmACm+4llmUdFkcOvuhDI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jTfaDAEO85YVXh3gIjUSaFd5qDzMGiKcELaJlWXKuYB3KaJazK5HSruCC9Z9sw2hfGJZ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LXsuAmW+AI2AvvGG+sMbFbuqJg6SrbzkXIHWeIJtiSgz5hMbVXcOlSpUqV0V0dpLDfN/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YrHzH8EVaz2SZVrbBualOBovVzAsnzcZvKcUi5wNeYwFd0swbAD4BLQrG1v/ABCgLl2N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odTBKhPKXj0ajcpZmpqU1Qlz2QG8QjL4goD0qXLVjqqlx1xL3TQzXMt79BqFQIiYdKiS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LGGqlSWXE6bzbG4Xce2JCFMBgYbwFFRmsWF2tiN+eYPEXpOJigdpQuheAlw2424vtEy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wBaq7JEVaHlJiOJWhEi6DmX0SaanzOcTC8947zAoju4xClXM3csxlad4dMn2Ja15ZlWc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mVg8gjbUr5m9QenHcMdB13jLi44QxQEoi+REVnCIqxUHKMXtlCnNwjU7QxEUKZqXElhz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lSpVcwaliVMRHoFW6gbgg0sBxLd6S5z+IprRKa3e1RAiCmakxZu5eArk7zmK/EQs/Vl+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5UO6JlIFMVmHiJib2fMqAHJD5ReFe0PyVeZgz8RANA9zA2JPEVv8tSvS+Y/nrMpvxUK8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qXlwyhPuYw2ZwYYUCwt2wYzrP3HtHUr9JlN0yEumWe5rqg/bmVKldKnctdQZHiWqBloZ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okCTB2SjLHY1MACYtEI5uEON/eHqP0d/0COoalfGVD26W9+ibnEPMr26aaII1Mc4j9oa6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zNTRjMrvAlT3hiWS+gwh0ogdFdMd413IkVdD7RLlXLdx3Fm2ApcMQIem+2F7ZxLOopIG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XdaJmUqXu7KmJlOVBm+ixrllYHMq+8pWR2eJQWUHaV9yYRnduYnPDdMNiV7so7lOJaV3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tjK6V1tfgiU+CMxtgfdIz7KN8JmraCShysZxOyFIxXQMxZXJ7wP5eiYnM6jRUzmuJkrS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DHMHNDNGsWFieRuFLvArqiLGSqZT2j5O5StJOCJ4gxmHBxES6Zg8oB5nEWWeWeyHdqeM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IYVAczxI038on5nlTh74Yce+qVrQHi0TYfYJxPiv4mADrvb+Zj+Mx4D2HRxbtRYr9B6C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3yMdGBpOOj+tXp8zSfA00gwNTwCOEToscEcUqskPQdKlepJXoV0qHXjoxc2WYMjNWln3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ALcyu7HeFVmYf9mZhtZccpKYbIDmBE3XXvDBuveYxc97PLJ5lP8AMvDf1nGGCwxqeQnv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y/E046FYQrGW87oOeYUlGAjfEtMkU+ZtbLNYjzG4rjSr/EyhElhibcBA1NEq7uKCjiFP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eo7t3MEMGO0N0YfPibZiD8K9pUh9UpbUWyBKzCq3ABDbE8SsdDKcVOOhLlnWiNiltH84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0MHXELpxGEe3S4anumkqSomYUcRwxueIi80RKwldDiOSXODMzgIwkWl2SmCxoYzDc0lD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8QHzMuZUgOxKz2R4pHOEgJg1KolMpg1MZH0iWkYOhC/zYiKXT4SpfiszmTFBhX3qDz9V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+ACbdQLKi3LLQZr7YR9G0+79R+3+fQESGImd7gEFCCG2oxjH9Bh+iQFHk/JLdyTBywpjj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NulXy2hr1HW5cuX1N+o9Dj8ohmHAJk5BjfkMpIe8eXPeXWFGRUqmaSDjO4/KVW5aPR7S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uvpL7hjcouw6PCoGJVZbj7NS96nIA9ptwRYO8E9pAdiVxgh4zB9unkmXQhqEHmpkYmHE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Sco9NRyRFieWeHpqsxJwo3OQviZ7PEQvdmXaka0txYJR0A+dhDugreZTq/xELoQ2zBqb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FdCCOxBWJbSYZQAUlrYQPLBxqGWVEauEp24IDMSpdsqil96BbKppjhxqJeppplLIGbnB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6iGpYaZ3iFjQa74hzw9oGjFi4PIyq1iHQNoE1LnGoPFs3AOn2ZgHaoxRe4BHn2ljXmAg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zAX6YXATLRQYR5p+JVr7hHb+EMWcBCKoPGJsvrTNuWlsen7BA6GupB9uHp1QX70qV0EU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r7QDYRvVMvYju5C3Iw8KU26mK6Oo/oc/p7j6It0ELuWTDeJa3FhlZvMseJfcO8QoKrIh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y/QdDoMS7jJ547SlrEe0Hzcq9Gd9Z7SxnD7cQC8wLO7tqFbBiI6+krNjLOJYGSFjJiVx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EseYa7dKV5+0ycYgvXQy94qtvci0aYM8e2pYzDr6TAa3MN5jfOH4g6/KZzgPlQTlGGDz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7BlnRuUO4mAJmBjBE7OlWPEdtald+uO3QE0guVUwcSs833lAZOVzF6vs5oXaMJJeJkjB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7R4BauDw6KcwDaVfBRChiMB6Bc1Qgm4BixbZnqKtnNc4NzayVeESBiFTKlOQx2/EYbkZ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wMOVlRfEa1Yu7qmUylgWymGlhuMTwEDiIGk9ulY1OLnsT7S4tnxCuY1MQLXxGuy0y037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iI7nNxj+cWAXAkkf6pMuH94z7/ulKA0nwEWu/qTPF9Zv1aI76vofjOuUuefx0E+09FZ6e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bna4qsBDgRqzcwXmd06SDw9m4LLA4M2CNxiTJ0ApgEvr3YisL6n1sqYMsniofpJBKGRl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5xzueVnmGzA8TVHXtC07laqZqyviZCqXuK+QB6Vy4PUl+kes6bYPqXHuxCtCly1U5qCnD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HH5+eYeH4ghi08Q+tcTTBMGj4lL2do3vcczyK8QpMDgaiXqMAT7/wCZz1A1QynavJL1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UBnD5YWWPzBl1ryz4CKC6VPJI00S86+8DxvoJKOsRscTDf8AMtOJnicZnGJVwy5iIPEx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6lw8RVD1t4deJfxLhHBZLj8pxhqAdY94EwmYchyueIEpDEypqChoTFqAL1MuNTDhPmFX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fU5jqCMdYKsVTMxDwffEbL7So5conCV7zDuBwGIs4eYDeWGyzDzUXAnul8+Sd0qEEM1i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lPchY7n4gM3NQBuWcY7VM+Phi4x9GpwUhoYHwsbhlbQ3EbI9p/I8JY+8TD6DGozT7CbS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vv1PT9j/AD69Edw9DBnMH2HRkhvi8kPkXvKwti7nnEHxDZY1WocJgu7g3Es1K4bOyg6V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5itp5JRcJyVNJyczJhmRsR8cSsNvaBdjuGn4rMWjbAjHq+hlbrNl/e4fpKHVgZl2WV7Xm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Gk8lxVHDhjZ9gqX1Y7CXQp274m3CB14/5Dfprpctly5cWDLYsSwljCXKdIt00TsbR/mB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0+nbT6MTtEgbxqGTY+JZYyeCFDKnkjUN39RKUU+TP/Z3j2v+4Zxp7fzBav6kS+4zXaQY8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MC5RG6lCsxXgv2uYX85E3q7+yG6vGoFdt58RbzlrtMGAPZI5CN/X/sGzGAoIp9RMFxfm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xQSsTnicQjwT2nk18SqbGyMDeyovBlnvMu8Ru4EMS5SFwVuA+x1B36VPaEzzFsmZuKE5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8ShIQtbZNuCS58CIoyVFGsqanaZbbeIXm5jrG87mM2wK6XE5ay/qBbS/qRLt5o4zKMxM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J0t5hkSrt6BNEoIF3MpyzzIo1DpUu5m/3AOkmSYPoMom+IlS7hW+BOD6SIARw0GIRaE8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vKI96IYF9+crfcLmb6AJw6Jdziecu5YrLlz2/wBB09+p+gB6KGcYoGS+lXsyn/SKxfsiW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LsqbVpXdswOxcFVErxfWaCrhYucQ90LLcQoNQB5lbZoQttqpt/yKXziZ96CyqnzK8y7T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NQE3mG5VTKXydhNIpzvvHxTGEfSy41kfxw6nqY+Rbo7Y/tM0sKXxZLOw6EjhTfY7uBbg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l/jZR7ur7DNpbM8IBxuljsxd1Leg9R110OgdH09Mai+1h1MKHP0g7h5nE1mMU+a2QSBo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4OZvsSxuAN5JgzT74l9vimplSrdmW05QWOE8g+0txc3EaNRpz9ZNmKTewTTvEUw2ff6y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e3aY6P5m7dEeIazDTmyX2y97mOHuuvxExnMPeiDmlnxFc2PzBN1LJ5PtK5I5Xh+ItF8e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Evb2m42BVGpUDECzpiL2Ki9ogngyym4HZc5hmUEOAXBMjHwAGINHCQ0H3iLALnJgXEVi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7TGKivvOBwMowgr1LNEou1MsFUM1KeKlugILLmLwQggxMIsmOCYllwIopZEFpXtDYHxHw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ynCeyYJ+kVlfK95xG+7FP3YMWhQ14r7RLKj3I/azNXKoJcegXL6RGG5/o8vqrfT716VD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iIOYmFOJbsdJ98L7bliB+ZSvIlqDBC7CbRHjSYKq+YFGIHl9oU0EMJQJRqNozKqpg1Od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3ZguWLSX4gzPecQG8biR3Jlm574iL0xBmY08Q55S3TGPgi4Y25qGd2RODshH07YxWjCe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LjsL5OC/tEE2Wy+v8yi4b9ZRh4HJOWFH5gvs8nJEuu3h2yylDuhqNx4dmn9y95H3IjNx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yEfU1wMFNbvaajka/tKNnAcToJnz/uDyczDeyY5JTNWHxDmvhxPB7uJn5IPauwmKyEIx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KwSm94mGSeTiEtxKZy8wrZfCfzKOcMMG5QIe0pTEfM+JUS8i19ZU2E9zBzK7ivOJgyEa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ZOGf4MznqWdleI3xrtFax94Kwn2h5QqxLijAPvN9pQ1DbBN7dIeVKllD7s0HzOQnvLGL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fJR04AcQ5M15i0B2ndML8k7cXaB3XJUcuAd/4guC67ww1DWZvoTBHeHSB3hpL5qL2hkI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SUKUaKxm5tG/EKWR7RHbPMNL64uY4B7RhBZtFFuUW5ZaWzMZtPwuh0QyXFEIzKG3U6EZ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61BEPcYDkISpT4mas2ypl75lVmva3BGjBfEs7wXvE6h/ZLuMpazFyQTyhrr7TJhEBE1P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YJkpJcOorO44uW7QynNxLM+N9oiU0lWY1Lmme6beZkw5VpqF3U0mTANUwtDjuS5PdPFV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xKM5zOwYnYqYcY8SghVuJlWQ8w1xpX3JksgXlqLWEa5+uqc0zhuXtY/om4xgDdanffH0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ZhDfDLt6OTRmul9MBWMlu8MzS/HbTKTi4rDK4HHV8v7h8BkXw0P0GHRnHo16CadQ1vdj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e0BdTsly7+HEtg4PqTvUz5njoZGHjiYRs1en5hSYZV3TEXg/iP1/RnaGGOMkBxj2mBqG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qix5PEDk1L8MMdvzmJwkXvC9Meil8zeWH0gShgU4j7RL2SjzEHGId0S383KzncB3xLTi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N1AGOJ2psGIFZTwlDZmFwObIlazcKQLlKldp5EStql8T2gpX1o4oZIPELcQnAzAhsh+G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lHebuyUGb/ENN/CIlz70cC3uMbsE7VMUDmtRH9ZtHFNoPvFYwz1GyFdOIejTMY9pmLbP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/joVtfx0OggzF7EEwKl4pM624ngXvNK3yRUk4nPVBZRBlSykCZmDAYTqD+ZMGy4wUEMs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utQHalxdZMKd0JZPmD3mKmP/ALFgZluZkw+93MgBNuCmVXRyN0hFUMtfZABTJNClDMpd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r7TXgZttXMa6+kTDd8zxshTwTA4JWbDPmDK0i2Bxp8stZKfBxPuEQs9kRnEq190bMwDk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EmshO7/lxGiuIc/7tPLf90PXz0eAwaeLiCUsyv8AYmAObKwjNMDCOEgdgb5EQHXMckZs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Bpb5zHgg5L7x4Y2WVSeket9HH6DKcSwlYgSV4GH6TD+CGdrgXTFmmmYcU+JpxCh/Uo8S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TNI7cRf4xCk3BitwE1g7TiFb46D4zNznJ0+ES+qotMp8xJXfMZfePtNaqeQkcF/mX4iz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7mGPjcrHnpzDxhtLdIu02qVpBqHZNwA0RrtGG2MzuMAYyiogcJbxuP1Mcfz4hVp+R/Ec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v7VE/wDuIbH3WUP3BcyCBegJ/ZU3ClpaX0Orge/Xjo5jOb26DGbv0Nc++gS6upUcE7lJ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0y4niS1xOxFlxyITi/pMCgDzATB9xHP7iXDUPYltL+JgrVmfdfSUGa+OkABXRU7QDTF5l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kQuu0rONwhqEFrUxuAXHayzpF+Jf4hTiN4YTGVTfEbZI8jmdxzU7JpW/aVCI3Bu2Du6m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EoS6p+0VU7aYlkLW5kvYy+q5mttR9yM1Fd0pKGauLCja2VK4XCuNvFSlrRisqIFpNL3h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Hu0zL9sT4mu0OhV5JmvUwBvGHHaXRlHEIOnluzCH6DZk3MGgQWYaYhHOBv2f4Yumocfy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i9zUZdPCJVs33YC7aO8nah7mmDKF2yQ6H6LvoQ9J6DmlTY7XNlfBshSv8KYHjE7yeSI6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FiUWWyrNQESWmPaIDRn7RgwvhlYhXePhuXRqGorxK7zl6EcdK81Azv5jtUfrKcYlfXx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X/iAd/bf0ntTMxOjlqLE6MujoNENyxHmHBRLAcczCU8Q1K+ItA5anuDxbKrkfVAf+D+4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T/oiOVh8EQw/rFdr6xblHuvrHvRbuWy4eZUcfLqeliQO0yhT368Q6i89BJylRGWl5XkT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Fue0lktO2Um2YtMO6C3mbYzDEySx3hclMO9BmXKEZZFNMZ+EyG1ucMCkZ7YeooybvmUo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MNWNrzBeUlQ1mcS9foF3HlYedzHzBtyz3gFPiLuszu+0Aw1MmGzNxzPb5JYNh9ioOEp7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AZKKuUbp3fEK3a12mDK3wmudHtM45RMCrzcFrBmVPiWq3U3cvEC0bDxAuYHyw4pX9GXW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KrTygsNG75gVsYxBN4pDV8PHeYeD9o0+Li+0KpWh+0tZvxTFpVFpZsYfMqr/AOcoc5fO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kGq0eTvNg+8XEAKvDcoaGOLsYDwPhhstWyO2OjOJMnqYgywTz/xMh7bhOyvO8Pn4+/rV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3LIh/mqI0ScKMP7lwXaSBMu62Q5GOzxH4mfKAMYdniYTV4viEOp6Dqw6X6K66RlNXG/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lFsfM/8ApCViVfErEMnfpxA7krolnmCypUWm1vadwVBSY2jDYauF1mD3Jec/eO5crpTx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ripklpmpluV/+yqlvvLKzPZl4nvK8zJqe0tzUsv+8scH2zKdfjOCoDai2b3NqzfAhVq7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wJsZ5X1lu/p1dEOldDcro9PvuldHqSzxBGc90GioZ6D3MM4tEGo0OGPMxvJHhgaEqsW7E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XEe3CqCRUzLVXMq7kCaTHARAVh8Rqss+YUDATgZYWcQPBCjvhnFR2q4LaxFXop7QSp0EU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b2hcqF1c7GU/EV5Ra/Rqgu+R/TKyp2CmBLLjfMMKsuUZDLzDR95SMlQtVQmLKmX2gsrS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+0tSpV/cdxhtTAe5+ZQk4XiDXGjibJ8P6iHd4iKwXlxMph5tQIsA5JQyAZ8kybFwY7Ih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mdkMoz8RG6wGYSUBw9ozkDI3LpZV95dJx4iFNisXFqlnxE3oeLmD9KiYYMsEVUA8MwDI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tj8xZSHlmXsStoGyBHN3ua4omzjj+ZxeE6TqberaXz5D4ZYrg2ygRQ2hK+f0weV0vbcp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1fJGoo8NgBYvA/iYP4pYAvwkoNtwze7iUQbKWNuCU4/TH6BCJbLJyHyv8RO8Nyqm8wmJ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cu+lPShK+j6QRMdfojT/AJ095iV1Kg7T5lSuiZ8SvcnOToXxEZUJuBSqiZ29Lyottgqe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qIsK5h6Trr6h0ejnrUVhxMcPWpUHpL027zLyxikh+E7pd2LcATyx5HEtyV8sEg2kBxDv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qqO0qCb0biLePMANviN2qXtMAeOZ9CBMhEvWJwwvDPzLpBL1L56EMz1AARPpMdoDN7mD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wMwgowvEgwZIUntN6hK9wYDuY0l7fiXcLF1iWd1qUBqHzIOL07hRrDXaA1LSrYvvdxKu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lAKNFvMLalB47RtPnUGMxevEKrWZF8wbG1hOGFw7uEjhWDyRjbt4cS8iou+0zDNazuaD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CDZCtRbsqs7Mw/HtP4mGigXDpirFppgS+Q8TArPefvE1UeZQXAOpg3B4qUsOjKObBrE3Y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XLf4LAa5vPMpyFit/wAS0WNaMxKYv2Q4pnvuIGmSoQgtX7x5zzDadDBl9LKW/wD2bhgZ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9AdVxl4Kd8zO1EZg94v8AKDpFHieWT2jhd2RN2O1wcfxBzEvE7HL+rP8AM4/VV6iXLZ2+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i/E7EvxCD3nEaYelIZxKqXT2iznq3028Qs8+0G9daJfRB/8Asb4Oly8S/EuXHq5jrXU8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1NzGLGJSO36GmbfSdxy6EJpHdbeInf4lulsFegxCA8yscpTiWuEHZNu9QHsSrguNbLBYb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tGI0Ue7GnK5bRArWYGrfkmgR85ieBejPUpKkC/abynaPiVa66BmBqB1E3Ke2YrGYYZmZ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4Y1UcC3MzgiBQFS6i4IS6NsByqFd1nzF58TAo5PEDWqn4abD7S51Vd5Y8VCs1zKLEiY5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FjuUK1wuKB9kqzdvJWoLLDjU+QM0auTEoRcpLyYWYC2GMMoLaq9wLRGBczBRKcOJti3O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MM+8TWjulBgSysI9oFqmznvBYLugh1DzxcDIs9FwspvZx4lAhmx1LQkSqOZj7uCYCqpq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7piFAS9xgI5X38TJvb7qg8xLFHLuwWdY58S6CrO2ZtPl+VSzWZRe500m3UnETQEJgBwA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tgbvpD9LdusLP+8TIOK5Icm5sqDgzO87TS8Yo9mGN0Taf5QMfxD9MfokFN/MO/x94DiE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r0XjpXT36blegJREuZPMtaZqPorWZXealzjrVxxjq9LjLl9FdKhNOizUdwAWCwBaMIHQ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xfT7IKHAy4y7lSnVnJ4m5bPeX5dJ3QxlQi4Jao7kyMEG8mJjSS0tjzmNc5/E5QXwmCDl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d3DqckrsRBefrBEleWPie8eZTOyVVQTN6VA4jdRsfEHZne7wwYK+YMEJ8yrnl0Q3qpgS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qUntLQZRWLB5gG7ux4xELaQ4ZkycRA5nIpd6qIN6vuE2csTiOUpWNzKNqsnEXc+92iIx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tCeWEpuZQuuSpfMWYUXPNNb5mHOaKZceGJVjcshTWrmMKPBCA5DjEDL8oKtfZAPYJih/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e3iEtA5rzObCbxxLrIkTj1yQX2P6kQBFaYzcB1qXVYhlEeDctgDHeVMhWoTG9ioV422z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1FjRU5iDaG5pksiHSdkNxI8D5nkFuuI2WlfZABFPSW3Crv5hqKbekb4Mi/RFpdDmtxtr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Yp+krC6XxBX5I44x3gCGDHDDKaEu8YmO4xdykjYX8wh+hzCmyoeg6nTODYr2EvEFPJL8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SaQPMrtOOiRcahBhK6V7dLxGUe1xXbJAPTnonT3D4lTXRgRM9MMro1041Nyn0ZlMJbid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FIpO4TxJ7OlbMypUOgDqVUOlEogQQUSwh3xaIp2QdPhO4DCF3CaIaGNGVzHrFPeW7ajli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uESUXAlSpmVfMBIY57mkIDECHLiG3Ex2XF33hAKg0eJ9GAiIXyRLlAYhTwSr9vESmFGE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M25RIDuXUcSuDcW8kwCADLmF1+qKKjLsf3NGimF2DvNgvaN7hQ6XduVQ0wEq8YYXDg8w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sw5lzCS9e/sQsU0Tgc/9nZX3lma1KVlW7csUAmqxpLvIO9QXR01LebQUK3CNSMN1nEok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9mZJPnxDaIr35IMqs4xHQ9PLAVhGRmNVAtcj2hZNjwwbNm/mODzeKrUFZq1RCnIe6W4c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uGrAlNB8NRBaySxQDnBBKq1naEFyF8wq8jXzE8Wky1wlL1vxmONdJh1ZnSzTuP8AMY+V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avcxSP5Q0Xb8r+iJNvRAlKw5ry/WF4rSJff3GWPDxOx9pR4+ZwYMabIm5Y0/ETS0PqP9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9jl+kxMrQ0Ap8w9R1y8ph3ouZYGd3M8EMzWolywdK6al49R1Olx10qufrFlx0RLuNPM8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46XL6OunPWpXeOHHQb2zEoSvae2Xm5efEbo3mJ0qVKlSpUqDo+ZUNdNyziXyjeF8kBVU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WxR8wOYfWXNkPGPeWDvLHVsurBXaWsuJ2jKtREwtwuAHLnoOYzmP2iVrpXUDcTLpCh3Q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QYzBhr4iOn7zADHwS1K0hVMHdZetT7pc1uEabqas8dp4NTBfMLNEto5qZIu/BMkRjlXU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giPYlcqu5VUbgAxZRWQqAhMn0gWd4jcggoMfWKwWG5kdF940Qri1MTQL5isYzLjbDsm6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K2+CBkPITu2j4gKMN8wdDWoDaqPpK50rVVPbd/aDWzjE4cuC9nw1CzBVqKTLJqdpzqCg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KioGvlloiC94N+fFG5ZXBzxL5CtsgAGu4ShYdyO1qH+uG1J4cwC8gOoUw2lgg6O0S2l5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Qpaq+SH7Nc7Q39UFcDAV2/5c7B4mB9oY69DMGgy83mO7pCiWin5GAKHL2Tt5U+6HqIwd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pqcrQxvM7Qpy33Tf8I1k39JW958w9txOOJhabueyZCsn4v0jCS97x3/iMX9rn0D+fUPR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UeYfSa6XLuXLlkroZ6c7lwzDfTErpfiN8dNzx1uog5NyxdrHYjHoubjjpoIdL8zfQxM3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pUqBKldBNCMVKldVMpvMpntmUG8S3MDzCNZgTgjcwkP+UJaFEEI34oInYPMW8wzx9iV5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5PEvooqpU4QgUQKJXQEDNcdKhlmcIyWiq4hgwKMSopO03C5RqW6YeVw27JVEqmuYFbJW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/eGkoONTKwpmWOXF3DK37DGhUtTbtA1hWeJU/wCJbS4tWomYu7jmUL7pgsCu2YKZ2xUJ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nzMLKtO8RY3i6uCfI3cSky7kzXZxGLFTg5jpM8M3TrUoau4SWLMXC7iBqxFLjsQtNxLI+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XYzQUayM5MjmFpGtxdFlbq5QbPzNlrfNQNNOIhqxlUBjxF1erWauI2lcdl3cDFKHJHbd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zU7AOpQAHdcQ78PzA8EQwUwMhbUq+Pd4nsN37wVl/wCzZdW8Qzl7xcS5guKe8vQo9orI7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kHnEyBiVlSCYMhfNo6GVXfufz6xNonOJXzEu6nc77kq7YPqnPacZmwBrUK814JVcS13x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iJ69pZ5m/wDd+KleWIfy/dh6zootlB8TtWAS/ErN9DUPMZxKmpcHylbggx+OldaOmEu+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SVz0bEKbbl2FfeN+ZeJcvpzF6sZqVLuc9EgSosyG4nQcpiHvFoiXE6SKzHhLDGZ7AJQc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1ndCoFxhWCNN1c8aincFgSlgVudxhloF8yg4v6yormAdD2nx6VS0wINyswMMSZRRSn3g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z2QIVKmpo41EgqNcovcxdwC1uolYHLUClBU5DDmUOLguwoeBrcfmyb4I8b4QOIYdqyjE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IgLWbiu1eJanuS8te/vLoOnaVWMxbNPlCQ05d4lniCxxnmHIjtiXbJVdwKA/5EOl1LEe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g4ViNTQx0sH5lY2fFEDjl7iEvo8zcUNzc1CqYZXdkpXGUxxSN8BXaXjLh5mHBrmdsbXe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XZnMZ7Ue3idlCtZjTsPdzE0BfeuYtNHtC3y5HmGBETWeYyuF4n9yBMrdbKA72llZw6fE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yuVCx7Q3BvM/+BK87hluzmWeMSzbyyoMXPoZil3+8TSnUZ1EXyk2PCQA/hMZMA7uWPi4e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OBVHEveZvUq3ee8BHMi5cPlOMOYb2y7gG75hzjUW1K+VY/mGcIsiy5fUdJa+yClUPsRN+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Wgr+gj4n5ld+g/PS+nEZo1DrasFypUL6WXMe3R6XBa8y+8WIkyuZniql9AMn1gUxmdju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fMrpRHUuVKhcrodBQT46mcMwc/8AJtv7S/slu4StdAoinK/EEgtKOlQjKXUrxGDO5UCt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PYR9n6T2St6hFB3lOn7SqgqBLyzxuVRLJZwxNrcB5loEFjkgslOJbPeC1LXZMvdKyxH2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1MHtmcUPGJjcYidg15lNGniYqQ57QNYSylGNfMFgv0iXYaNXFa1K3vtO0ofvLU5HMsrw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LyhRqImmu9cywAVWc1CAir2TFGbdpYY2PE7LPNwsRrHaG7bvmIu+0S+NSqtkriZ4Tjhn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hSAFG1igxVOZTSiyfG7zDV9kdazSHNaTfhd2S1VTgr33GqpsmF3TAiZ/M2W9pVDhYUs3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wrmAiwOIDgwwYIGPvEXAd5Qd19ZvkSVSge82bx4aiOUAZlADika9ZOYlVRTcwm90QZNt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fwgob8S6JWYbIrOJQq32dpg85dRsa/nQUsyjmyV8o46sau9VPbgluCFedS6e4wHl3Abx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2lDD1ILyZmfNp4Zt7TzEsw0ysd+8DYo90L26rUoyyoTaNQXT8G/tcYXqDOPWTOvob/iP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D0nTgOSCDQD7GJXmeWfMp74ldpX1iZzOIdbldup0+3T36lez0ej0ZeJuJ2nErz09oOq5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y+mZbMJRGKa6+0B5geJg7dPiPMpPKTTAjAcrAQYQRUIqVNJC8DLwtxLVmbxvK238RBja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NtQxPaAzkRKNMqskt2jnnpuV2IIflNym8Q5JXmBxC5l5mVygIcw5zCOiW5HHiJw4mAwF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GJpCoRaWE5LBxHwFXFYcygDVwZLqKAV4qLs050xxug4mPvNcKz2liCZLp4iWd9ajXNVM/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A+G5xhr5jsV9LuJMCj7StTHeYs5TVSh5CamQXdZzC5OcwK7jiNbGs5hhnJCDUIdl5xiO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Dn7IA+6aeJlQm2I27tTtwqquY6H5QNS6cMChNCrXaFFMzLsgDFvkhqubiXMbOY6qoKmX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eGpTDvlmRy9ode6YBuztKBY/eUqT6pMKNRaPEMKhBmyG2zJEXVMiQeMXE4YlNK5mEuj4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7srvS/qz/MSmmX5zKJ5jfeZlzmYbqV2DiLUv/sM64ncu6RAL5mMJmVgNgdLt8d4a9ZO1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YhT79oThMQDNQqV2lTTmIHmvwVKWnHRZLl9HppxGyZT+SeDPzQ6nSuidEXwnZX/xUb7z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eTXX3muinMyldDpt3K7x10xqw94MuXF+entDcvHVZ4IR8QBmHYHmCtdK6X0eiU5xElnv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KoEqBCB0JUqBlhRxDvYHllLDYueoxYi1H27ZunES8EuioY0hDLE8xDmHAIbtVQ3iYIaK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RC5WajRz0CZsoahFj42yvEsuPvPZB0dxoxcUxgg6rtLZL+kpYy8w0k1dSkjZCPvQ69E0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VcXLcHsKlmIqQ5GJYHbwN1NFcRXDluGw0mNjk7SxB2WuGWF5Qt7dxJhrrxEpybJyp1mA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tsjWZXacg92UzzDgx2gRdzEdH4ZnyI517oU0hiGHZi3HrU4PpAvZmK27ViNBc4Ya3myt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H0QG3C2WUrPM8T2iUgcVmYWNeYoM6Y3kIaOTiUrW3jERDB5Sqal96lDq4A2QMNtTF1x+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2h4Qw18CVTrHMAkWXK7o96zLOPpLGPtgmqnvBbY8mqlrXWvdgeGSFq51vzFf5vsSyNpU1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epRwQseVxDd/MYEsHYeGGujUHvBlkuXL6qkrZT8I+2eY32i5hVzMbXM3mCVmCcy6TFku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V0OjuczLjzSNV2/mh6TqzkYehV+JrcOoxz26VKlSuntMV5lSrOiupUQdkCvMZVzXpd9D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lWU34lLlbsyge0qjtH3lkXMXxHOoEOoda6hDpUDqEZCUM1UzUhAD2hU+ATCOCGC2ZsI5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25tqLU47QRzMP8JmtRIUMQPiNbY59peb6qY9DRg8TCc/MtRn3micmYhTgzV4wiwOD7w5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oBLUrvTLyNntN3UqAMzMIRj9pS8mZDfesQvQViY5iLZbqCWuvncEu1lywUynJ7QrVh5i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MjXaULr2mMmb7wurgRFeZTNcxA5XW5s5cd4384mW4ULeSCshfsYLTziJT2hpBlM4YcoV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xmaEydV0lklm0xiGicO5pylg9nM2OYDiOfvE+Eao5smV2YgNJFDTiUdhNkBYGplPbDUc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XVcMa6X3lFU0Qus5h8EMQlnMRcXfEK9yqGcO5vZrzO7cqi8PEsjXsWPtmUTo+gWDJPni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yWU0xyJbkvEByTdqrcQ6V1OjNhlX7xQy+50W+Jmb3uHnprF4hCcKrfchd/oOGFhx9RJ5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lk+sPyRjjTHE/E9oSv8A7MSoTntL79Pae8Z7N9Cpaa7y5c2dWcT3ntB6MuL0YvVnOI9U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plzHMw6njpXU6EqECVKlSoEqAQIQlEV6ghty9HLRG9EMJZzNrm8cQYxGwWCtxp6FxAr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VMnMcxUO7UBKuFGeII7QLcssS7xCziC8IO8wOJ4FEOKVvpFLMAhYNYJo3qUdqId7bVgu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x8me4c4lkFNRYowXGQnE1FXfMCrNOpSGRzG/ZxiU22wN/c7zvhfEJwaYPjmF9m47dTln4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KpfaUUZxfaN2DUvPaJTww2FBbWopHDcqgym46f5hRaindBs8zmmtx5do1dblZ7x9wm2k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5SkwJzLMwAa+kQN/WG81nvEg47xpphI8/smPs6g02jFuorDXmGoB9yJYyuGZFGzdXOcSu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GAHN5lLDxKKSFZTTBNlwf2hn1GF60fuL/mG5lqZcwu5imrnY+SLzYfSz+Ieplg3kJ/vmO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xLzhxCme7mG28RxFgsI67X9omU59bOPcXvh/E+6/mBiHp4gzGdl6fq/8AIvFkvONdPeY5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6S/J4liOc9Li9CalxnvTDBR957R6G5XQ8lRqVAzExdSsT6T79EMAdsHhbz0v6y3pOh0O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VydhAFCpXRxBjM2zqeJUxVTAQLbm2OIYg6bmZWIF2zJ8R4EoDEDMyXxKTCAkZWNT7kyZ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4NrcAZxKfnUvbDt0oF5zxRjPDhASst5hFb3mKvK1ysMw8lihvjmbc4mQShIgA1icFvyQ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m8mAZTiAF96gXbxDftAe6FTJirhRb37So1nxBl2czGqaftCqKcwzlAKXTpgXOWC5arzA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02UTCVl+spd4ud9SnHbEDtBRBYZm18OI5pNkMwmOZZd/E9kceB4Jq7mtsMPtZNwaxi4l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/wBy+OTziUl1hdeIGC+I5MaRybEZqCyU26TUTOt8yk8Y5nK6uIhbxzUO5N5X4mBVYMR8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NHqO4IeBb70mVxDxCDiqvzMGEMFDMfun5P59ZlwvL/vAAaK7wlBWIHPEOczEXjiVTN8z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Tibw9JN47r2/jnK7oalQ9ST2vfsP+oofSXPeVUHp7nVvjpfefN9Vz2g1LiQTme0ZmP0n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LLOly+8xxiL0dML79MRYTMyu5k1K3WEvEPQdCB1OgQIEpKWgtjIsVxLhLlwbykV0TSjc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mk1mXmGWL26EVBmO0PoggTAgoqAziBmc9HxMkniYlejQ83MTtJYqxbBKNrB2GIFe0BnJ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rgm5vjUrh47yxxWoaN756ItQe9wz3jiYKVZzDrx7ytW7/wAS1FvxEJZGqNeIitx4Fyxa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OPiZG8ThY/mUl+JlUdJh5hVuYUSnyRgNkpOYVHbih+0bhvWg2VdwolE2T+NyvpES57Jg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NX2h/wDYgtoWcyhWYfV5ld/mM5LxDOL15lhjvEZSGpkL/EoNZzEnLfvC1kX4ggUEUOGm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1hSVbBhy2v8AEQdRwuFW8VCBOH8vrY/ul95zOPMwc67yxrJDPlHLme2UF7HuPqEZTtw2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41adxgQYYTYurjVv+RCMn9CdDbf4/iI5sD7w6nSuozgH6s5jVpVdNIRblQ61L4mul4l4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Mkww3pl5zLvU4zEnEOlTyhQRG8y5ZHo1Pnq+hZdqvPaVO+rzLkModCVD0kIdCEu1QaGX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MFsJvw6XUH2hbk1EuuhQmiEbhQRDc3E47zRKxMpZN4zKgd4sY6OFOSktXgiXcZ7GJQYZ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PaLP2IgLdwzghwK8y9DDJCN0exM1d5g8XujUnHF95enLmpt3zNy2UvB1KfEtzqu8M8wO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UhpUn3EXapaAg2chigjpyl05PzGos/YqvaHOs4GmADqbuBgYb+qG6JZzErtURiImHMe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vxAqJK4g17zn3jBq5+ZaswcTECi/eU77QLa35me0H2nHDtxEEYTlOJg9pUWIbSXrFRL2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73DNoXPMYe8dJQPiJzDvibjGy2kXvAyfomOOJlfeV1v4R/wCzj0mO3ize2Iq2J8HlNNJX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1K8Ew3bb8/8AfUOiy5f+sx0QpRzOWzEPtAM10O77SzKDe4Vo6g2Ng+gQm3r3mXgm29H5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U9rmEX9Y53DLMyoS5e5hBvfQ6jU9mXF31Md49Fwi7c4mbmUxxLNX1dVCA46Odm5kZdsu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z2i1EHi4+Ih2SvpDoMv0HoIQh8DvCNH3hL6Ll3gggTJuC0riUTZzggW3M1X7y2hmciC9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d+JjwTAgVzCrhqNo05hSk1WEruMPanYibTglDkZTjGjMB5LgUI2E44XLci3BnWYcLm5s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lDBxFHJUC8YlQwfBM/wAkI5mOHMyVMHBl+80XZmYdoU5RC7E89VKgGw0WmvIZhz9xcL+a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3OTftUdvI1vf2uXJbY7WbALOhpzpmm/iGnE0h9UTmomGAYhiOelpWbxEx7ZmnmZHELxm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MiCVmO9TOo5mX3IjdaHJ3mjNfeWCJYzKcuJXJyyqauyGGcYJ2bEbzVL1i4HJt7z2m/DF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e8QFzyvEFMqcS9Y2d4bwmFQvoc+ge7mjQ39/xLXNsUszWZRNuJqd3PeoYfWBh2/nmTx5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XVCzVqqe+Zy5R/8AiVwQmDDuzCbw9c/6NdfxKE97D1srLdJ9KZ3n8OgM3AzcqJ6NE9ul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mkeq4xCXFge8Zt3K4Zj5mOc9PiVepxCuupfaZR6YjuyIGM36iB0IHU0FuJZRURuECvLG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qOIdA2hWpltJ3J7RCh9Yg1FEbTJsqFHE4thuIe4/aaTGWLqeEuIVlgu0m3kYCd5DvuvE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TgXExGwmZxuiUlsChe4lLZx2O8M28Ra1uFe7UoiFMzL0wTWlSphj5mLE2ZupwJmyGpue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uVNl95iHvGu84mQv6yjhmBWoJVW+8tcWclTNmjFBiZwzE8APiPZKDMsK1d+J7yu0Fqkl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Zy9pasbeY++IfVj2jw9oOoYxOIag96jq1TBeYYy5mDC64jPOXoK3uc39Y/mGqg5qI79l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wzfaU8/aGYBhNGvmJSzM0x1mJni59IeXTHPjUaeN7nFMdcI7pi4fCV/eX6XcfYXH75gB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b+sq7vPzLrEU7Zlh2Zo59y394epmFPL7xz4RbEiYgedTW7lMx8YiU41DNy0VdwT6Q+fQ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8w1T3X2Q10Ot9HUv84Huv/IpyYF8S71B6GWV5lJuumJeMT3n4ntLnHo3GjKYZix4j2h7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NLnz0uCg4vx0WpgZm+ZU957T36J4gX0ZXoV0JUIDoqE+k3WXaXDxweJSUH2jiYXAlT6S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64mtEvmLuRx4jZ8EM8ynWYV5d2VbfBxGoMwbzxKg7wvlqVgH3lNGFssXBUYNQMS8tn0Z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MOJZUWM/E3mXn2hXiVj3YRwQKuiZPmVeAguM+JlluK2sVQldjBS2AruYPxMD25hq42q4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wH3JQGXEGH3j38MuPEGHvA3UGZjcuonVqz23GW6ue6bNSq5Y6YoLwXEV4HMrOpVMobmG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vqGGo3esd5WZxvJKmjjFcTKUquY4vMsUPHEwvOMmvbzO/SkubPguojxno6zKsQ33lzcG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Wv4zXKJTaee0GvMpFeHpzDiX21PDLdEzTXEGzs9pXdmDdQQ4rtKs+tjwdBj11tc/LN1V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csuNSzAmYrQV8mB7zBli19Ybf9P59Im0FXzb7y2zfeF6OvEPDERe3M+cTXt3hd41BriA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Sx+Yj0OlSuj7EUQzBp/RL33P2mkYdK6pbApr6Bx/vMGYzjzBMzPEqcanAS7jPiYJnOpm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47xqU1LxL7zE9p7wZuKqLL/Evp9pXaMuoQy5R0tDo3005uMetSpUICCC7RUxcwjhPu04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7JSB2ZWaWFx4as3LNYpupTsJtYSWcsL6y3KaYJo4RZtRqptO5YOa8d4wW7bm1srDMIu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rc4ifKicSqxNJWb4NTgOYUdZhZrWpWIbiWyw8YhjWIFFRlxKD3ZgEw3FJ5o4lqup4YEN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JgfOolCk7YuHMMgB3neEyysk0TQRYLPmCuGnHMUOfrGryEVAU3NwZjOO5HWNQIt2lOYv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24hKLnOS4Msa+ZWOLmvhlVO8omai5uOoPiYcOdShwR2dogjJjA4d19C3Ntk9oF53LTRc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eJZVp7YlXOJzHolw8zF3KKmUOO7vHC0YjrzLvZAEzdx08kEbxkh34mmJXErNRzOwUwu4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4hC2r65P66HrxKIXkH0PzOxG+MjuEdl3cuyZuY7R3tj3OfMMOcTMa5kNOlL08wOwB88y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GWI8wzLVglgzKwC/yia4TPG4wIPtmH+JdnoOjO5jb4itS52HL8wa636NqBD5lHaEB4J2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xLnG4W4l9yKYjRxN9H3IYuDTJL5igzqNwuoeZXeCeGYqXXReeI5bdy8zikpCX4ubJmFn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jiXDxLlwIvaX0elwYozmHhBTpZBRkJ8IClBN7uL3RN1uDHjEOPPOJv8AntKic7A1LMSg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zRiB2OjlnUUgi0IXn7SrlE7uYNuuJf3VKB5hXKFxF5+ZUqskMQNEC+IfVNyhgzGgUyuJ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rF3CqhxLpxHNnHMC/ebV0GpxNMRnEGEI3TnEAGWu/RhlgZmlu477fExBZOMTMqHcVGrY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o7NviMBD5E1FujbaU4l9oNR3XLqZbXULSBXeBcEiTBLxDUaFMcSrh2juj6wOeZwZoI3t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5mz24jnUGc76c4nmcy+jnMww35jv3lVBovfNSs/eDym5SuamTG5k5Ny+24Mu/mOkvGI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4Q3LAuqfcyheikQI6lLftvdEItgmmFGUYjWGWHMHk4hgwyzR+JZhzHfpCV4IpwQocemp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7plD5RvPeDvh3DGvvG6hgINzDuW8YYt+SPQKDjtNtCG83MPQPR1GoNZ/WQPZfEbClPsF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vBBX5pmmH4iMwIrMzUJhJcs6VKFz7Kiv2nB7dDcW5a9sRu8gO7OcQQMwbNxx0PiXfiW/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S4bxKhH5i34egzx0Xogsuowal10I1zPtEaYkrEBAhO2BxC2IGUW0NsrNvHZPHMC0Yi6t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g7yoC06JVqVxo2yoKzPe92YNq4uFdpfDMqZqwEq8SgXwQ9pmgfM+slZ8QwjeMzRyupXS9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ct/Ui3TUM1GG43UKVKOIeczaiMkAGINGtmYL/wCwpt4jVgEpMViaIGLSEecRjq5zc+IO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3S47JWugxXnoaxHEMufvDmpwxWOJrmZvcFDtnluCPE5NweSF5icJXialUDzt4hGmJFWd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6iU14gaRrJZqO9IcNJ5mz2lSpvsx4mA5NTFZp1O1rnaVjU0eZtNwxO9waxZN4ntHZFbq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1FZmWuLuD3+kC7ndeY/6pdFwQ2rMZ8wch8yiJQyxYuIHPDHfKk1Vful82ytZMxArl8I6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PNPKXLriC+7bc/8AMs0pibmuZd4Kzk7wx/abGrHx0pl76Ro+v4lekjNBeC8H1goIvOJW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qoqBPZPIxxcvDioCnhMTNXlM3mYW3e57gD7zniegjqeQN95cziIpY+wGvUGZe85lxXeJ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pl51FwznEGcUzXmcTRuovmG8ZYe34hwXKzLiGbFHUfNwximZGSvmJTbA8znUYlMZh0Zc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dxfNynSZHMuX4h1XosGXN6nvLdHQjZLJa4uBNsOERsUry1A/lAQTy8ThBNsugofaFyFo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IxOAdiXObmlweIK7ntNJtdXMcDLibBqY5lMe0rzqC0Inbioirq3zKr7wOSXRRBVDibX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bgIPEPqgI+U0dGFMwe8DFQsYlalTji45H1nEHEFuqnDPLoVPM53LnhhiGVqOoQi95W5U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Ma6c8Eq+WoHHiJTXE3iCjMDQ03zBYppsl3c+0+ehozz4jq5XTBMTt00NZ5jhZuEt8DEp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3Ph6NTLU7o0bnmacwIaZyU0/aYyRL1LplfMVbhVO/wCJrE2ZqDwqubi6KH9R1pvMo9yV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igi5jMtTGZsIlvDDQd72JcrYV5TUebBGVGWXZPw/xKD3IltkvjEMMvPmDk4895juZsaH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f7ZZzUoW6+Ze0eO0rLXbEA73ME9pvG4RWN4nZXwlQPf+CClE10rq5jAM7xPMNtTQMIHS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xsiCy+RBv+57pfbM3Kdv0S1g7+094QTZPBzB4ZtzUyG3vmVtL9pkCcamZmr4l1PLEc84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5lRcWx7plqErELktDHQNUs56e8MXKbuFhlp7MqV0IwbPtRKBgCN4sql1A7xrhUn5MlHTw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CxcTzFrwQ5Ft9WXRbEbPiVSENeYOYC4+8qWGZ5ZlYFN/EFXSZGMMMSh3TF1jcQhnb4gcX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qdu8FqKFFyoazlhLxLyWXM2RWEBlHkmlQ3GDQ1DcfeE5fE3ARSH2uA8sGJWc9EyReJmd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4ht3dsoeCXNa3Mh8W9S0C681A5WM+JXJiFsppms7hhmlZ4RzK3mEdaDZlPaO46RLxWIa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qL4TJBzFibJXJDxCMPrLl+LnvGuIDuYiCUcQz2YXnPtLxMDcuOT3lfWcHaXwzfiHZNe6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yFxOazMGYUIoHDOe6jsL0j4r7SyZEmO70FOg6VQW/PNf7mOMRmjO471qPEQLtmdlxgXQ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Hce+tZO7RHn6SzVWfSb3dEwMKCU97ImPELpSjxD5Jp5gxWd3djzjeD7RouZfp2nnKfQo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N+io4T5vb2tFaCXyRRc+Jc+iDjM8IxnOrhHVkN5nkh0SyDzPAw8biQ1mVDE8IeZaS/E0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8z3QZRVl+ZvURqX3I4hoi7l3wRc5gwjaUSw3H6yuiqldBlmGF7dHeCri7f26BdaxVCgb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N/yil4/PLAlOz2gCjBKKPc8xLYrWHEsL3K3EMr+IYamYDXMo1mMbbXmFrujU4wQUVO4+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to7cw9G8GeIk72BBRRwVArk7BL6XC8o524h5+CFwVNZWYvoeKizlM1mCLjR4nMq3euIa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GY+0dzy+0NdCG247JjibTtFzAuXkLmswbMQ1Km8QaKM4qG7IwfMpvL4/zEs1AaqOJw3L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29oMMEbod0zmFdpY5iNJVmK8w2xApido4Sn3hvTUwKPeNV5mkcJ5mcxUqldpwSgpz0q8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48zGa2RPtHxuK4olGi6l5HtNwWFYyqqpnnjippK56HeOTm4O2T2mQr7wu1xdHcriDbio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Jw0/IM+qbLFjcIVspPgPrHcGA7ZzN6mmVHOJ54g99eOlawv7h/phFMcxjEMAuBNX4nGuC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CZCr+TcyLx4i1ssw938RBsXNHi5eNZlW2ntKCguR2gSuhH0GTsnw5nObnkfeBJm33O8ro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W1Hw4YM6V3KGTSgK/wAzRlzfQ0R7E2VG8w96WBjtHdcwauPvmZWDcW5VM+ZxmY+sKvRE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xVwFwTJv6QpTl4i8uI6Zg1TOWYHNzV5l94qsuUd4uJHZDsjHkT26OpmOu0BuVU9kZUvv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u+xe0X5YEFDK7QJn4ly8OJXeXU97exOSHQd4h3m43G77ICqsEtEtftMyBKjGkBZqEuyEN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CZKw/kldpoGoU1nzLNcwhqMN6uZRS6+Ya30wehvoatJeYZOj5ajRKUF0xYU4mHe5alza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6MTcGYixXtCh6E5Ss5hgwTmhvctLK+Z4SwgZTmFRr6wLq9xB2SszIt4rUPEeCGcoM7Y8vE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vA6xuWRiO5cHbRGquXmiU0GGs7mGIF7Q57zhi3KHvPxPMtvmcbgtEB1y+JS7jHMwviA8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mvvMPd0VqvxPDiF15l6TJ2lqPDIGIY4KjnFbmtTbzHBrMz7HUQViiA+sbO6T759ofSuS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7XfuNTsGh7XN7HMZbw9oOsYjdJdTDPmAcn1nZUweVnmDtrPqImBVI8dF9pYBe841R2hU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T2gWcS9LjE5H7xcZL9oLTeZ7fM97mL3meAuVO8TIaWwpZ/ph9KuugUIVGp2fGYotoBs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VAcy4W7q+P8AlQ5S+U+JfiXcHFdBrczvT7wW2N84lwGrzDt2lQwqsS4YOWZHtMmY7Q8w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26iGnCFOm5ip7RxMOWId7l5hme/UE9yFw7qijMLO0Pqm4NblzZmINZG/fbmJrnYahAi6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EumceYKyfefiUuoDV/Im7zCu8+2Wc4i7rod6hdZgnQJxKx7zUXeqIMHPeFbxc1MXDlUO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jLJOB2ll92C3CwJn3TnvB5jiXN0THeJyfMvbntOV8z4cu5ivM3dkrHiWtZFbZjlPdxDW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hkzLpjcy55jj3i3YziiJrtNLae8KrJ4g1bNRz4MoNaqV/np4Sdrj+ehrMtTtPBmIOGcu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zF3fuR1UPaJn7RNYJg8yvrGh3BWHiPkNS6rcvtLs3riF34n1+J+blbtbjjLiGkPpFCuH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eaDEZoIiNTM4hqL2xW4E8I48egZzKLE8KgKFjczgjiWRbuVsURYN59ooUrEIZoTBhKBB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lKAz2KphsRyMJ4cRWw27xZBdxMEM5Z7x3xZqPecEF1xCqR8Ovas+4X+7nCSw6XMsxKG7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S46djmVcXEc9sRduJZniezFamg41UKMiMpWHUvI3M8W7Ta6MYc2dveZXMr1DEUDn8J/7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Wraw9FRUw6FGdl9CWL5aqNC6xL5ahMeI3xBU32l7XjzPk6awzIeI6wmTlL6QE1EHCVRi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mWUpIloEIycZlNTiZ1xPY5nk1CxUL9CEqYbqB3YjlFthVbl2oxFi4swsyh3S8tR9pvfQ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EBoluJzlKcSnlArNuYwdILbsPMK3Grbg4IsRSN5mDwR/RTv5lnH1R4cQ3EvMVEPaljRN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isDW2ENvWjmtMs0uDMDMQQQYupyrjiN5UsMHVw0w9krkhvcvOCanHRdONcxgheo73Kzm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E3noCsanM0mG6g2vTgBPZmpsh4VUXM2YJbMOQQ+Z4uvaYFZmHQvbFrcNQO/iU0z0Lqmd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eLbDhzLqEXGGYrES/wDkw43CBHTN4Q1a5nx8Qo8zv3Y+JtLRK3DtWCebljmMd8wK5iYy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aAjE9pQcwxFCf1FGcXnMq8u9TJqY3ZKpLckaoq4u8UykVsVqUTW5S9xK5Ln1oeTEWuW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Su1TnoyF+CN+cfaGIygoKD3gKdJdWLU8c+82Ny8WcxfiYb0OSd7XtL5rQ+RcsVoWytVC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MjHOitbf0itjVRNKrc2LolhivMFp2x29zi45UP8Asw/wmRWf7jTsE+tseFoDBj11y+hc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0JXH3mSDCXmXMQoRipCuwVfaJFdYhvcRONXjZGhF0mZ7wDvcAMGCe88JnnMx5gHIs7S4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usMvdEewywMf9lEXt4h5GZeEb7M7eZ5jVblK3LWwRNWS5uDnie0SsktI7PbxFlqloHNk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lxn/2gAMAwEAAgADAAAAELYI7CpcLdsz5ZMKwnpXCYa+X+XwQHfqo7POPKMYadc2336/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fXaDBAjtsifvPvNlu6ftKE39yVvbRbvcpp8pEfHzHwEgXV78z14kqJg5TT86niLxVY1g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zeVpAl1/0JArrD+mu+m7fPOIIMReR7ww/zwywOac5fe97BXcGCKJtgva+H6llpqenLC33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pfx0pn6zEU7On4ewzxyx/wCHv0upx29ksBwIIFrY5SwZ97q5cVxUYgQ9f7D3jzjzzzzT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8sPlkOcd98uMcn9nhDgBIaarr31453kazECgZxkVgC3YN4mXfwugQzGteK3sOd0VFtV2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17YgpXKZEqOh5M8rbtuZoPUpNqI21QJ/zzQh8NDgSNt+H564XFEsNtRQizYggSyAABa4Y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BSosttp0XRMsMsfC0cIAzoJYyufnlWlu/wCgJo4aM+NH9U2WTeymopC+0VP7yqzHY1KU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88AobRkushP5cy2+IxdJJXwGf/P5C26DCOyiOMlN7g+4c8zNZlzbzHHLoFay+LWkq8yC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zSZu70TfMuF/R4uCIFWiqjKKMEAhoWTYZdMKXlOgi7gr88gwH7Y9JVXHxNB3yUNln6cL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COQ/rcE8eSBj91jITb0898/rATSujCMA8AsEcusy7jNPN2dHwIgg45tnPhY5jyKmi55O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YP8AoqDzinzMJ8LDIAQz5WX71/RJd6/FPQ0s6lv5IoIdCHhj2mLmt8ZsI3a5O7cvAd+J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kANnjsIktAO/3a840dNEPLipJaZ343vvvvvvvvvvvunLLHXXcdSZe9kvbWMMMLIDT8+7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OAsyxwAwqH7+ROLo1I20mO34Oy8SUZAivNBKqAd80w0QAgksggAggkBE5wVYVJNNFPgn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vvvvvvvvuruOcVWUw4254iFm5ZHGEKOCMw3TInZaNsivvhXDc4uIt99+TJmgCOBBWz2C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snFsrEAx78XQQWTwwwIhghML+/iiFCKHNMIAo3gqqvvvvvvvvvvsidTLkFL2TSM37ln3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52bNDvkQlzYI6wJKAm5BwU9ZXbEossuqL3x8PUYZWwxVALHFtIebecQRFffSwjunEsY/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uIJY9dZDsvvvvvvvvvpsHairQtrXKWHXffbFCCKFPNKU6x5HJLg0jWxqGnvvdYwaIUcc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Z0sMv5/pA+sLvvuKqFVfLUKAGXZbwvjtArI9/wBLiZrp6KYwc2L83Hb77777776bzxoO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zzxgDz1FkWXnWN+Aphrpq3BYY/czTFeO2lkxm3GZqMxx6J55QxgmIF0RDCxwrLoiGEEE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LgbeXPRSQm7oKoJnRn+FMsb7777777rzzzjzzzxz0EkTzyiSSU98Nfv0gBLWDL6Ce5ah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B15K+/O+vww0840dPbgi4Vh1mCiOGK8asDHN5p1fL1r+yOigw8MM0G3zqWtOfDSHNub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8888880EJDzx884sp5fHnTzEq9heq+2eRZ8KhvDPlhfRNdxJGS+aSWvvf+bf4IEycoVZ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UinTx9ttVX/8A6bynpBOstlCLg255wfs1HVEBLvlsttsnONOMPNOFHcxOH+MHFW6/+z76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87cVX/7o9zVfaeRdnjoghnitGIDGPnCkvPAAUbOAsCfgGKJ2889bWRRRYREfSAmmpuGA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NkqOZNYCfYbQffaY0MIH790Z16QOAW/9Tafw0Gohc5EAT1WX+2/wybcpziumrnKIikJK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HsrCU1dCdL7wBIg8xy65SZR9ffALHUXDIHEy+CcJljwurgtelOBFWQfy2jo9yNPONA74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CHMzaFFNzUHPJ8dReWaWY2oyDjjtf9MEOJMiHOkEmqmvOhlpqE9fPf7ywgl3WRQUeVW/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Id5z5HGZ6w3mhsubErjjurLLPHHHLLGCJDPL+27PKAGDKIg2+EfzIEJPT01GppYWZ/qg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kvmpMvMkuBvkkZONChg/+4wwMEKk+ZQQQfcAPOUffMNCEMHLKOv8Afes+P955ZL3bb5Tz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TzDRRACQTgTT7ZRKB3esslwje+EGg7opu6PvIr8qqA9nkIm68AqBzZ5hwcOrCoqEMcNz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EFxg7A1GEGiYZgwwjyNNei4iQSrNM4fdISBTChBxBgDTgCyyQD2RByiMdPs/MDxw9pCp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ngxCQc8G4ZpuJZIMtjyCQQpCgMEBPc1kI01ujBuD8cHHjCDLaqCTECSyzzTl+NPhbPOf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w2kkW2Zb6yDgrrjiIs+4KKZttcM8uNvRTedfu/EHE7ZY74JOdPHlnmexTx+3ln/P6SSIv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4kPvHXNT8+fG00n2FLKr6wzgimmdOtDkIJKLIbB64lb3Dix66ueN/feUW6o5SRSTDTQC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S+Sx0W3n22L+Fb3EnUnn1WIBCQcVWX1JimXifX/gAuEjccfSwhAsMdabYR2WZbRnnmcC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gy3gwgCL/wDMVBWms2q5f91nn3jXD2iWQMK6e2Kk80gWwfR898hl5Xqb9meJxpZ/X6lJ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UwMbkDLz4ZljlaEU337sUqHPKmkS+e5tt5qUBdrCSM4A1DhcECU61SAFZC8sQ4M3zRx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bPLbPXXddcG+aLbDFf7vtpNBZhRHPDnRHDRh5xaM8+F8o0gE1nHQjABxHQdSM/gTb842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P/fKkImWoUgRqrdq2qKJXpKylLtEEkoMtR9RnhTf7LTVP5v3vX/f/TDXXzTHq8YusRV9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V915ZFyIsUkesPbNL4dLA+8IYfilmbEwLgcU/a6flDMVV3CeKSE9ZhrpxR8GSobXDqAL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xTX3n3zjP5HjfnHXH3vb5rnvH7vbnTDPiLvT/HrJHxhdNOsenVZSI04gAb4CCeLjUe+u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imAM8qm3r35AHjJ1Flb37jLn3GO+oA/3vjjxl4mCMzJaIJx3/Tfnvvnfn7rTXfL3PfDj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fbvjvXLz7bjnj7XVl15SKuSOSiXvkTrLTcAgs8Zn7pA8qeYskfvYGCmeKagRcclZ65nx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KzTD7Ljv3jfLyrFdcLnZ+Iv9nXX7PLzz/fPnPnj37fn3rD3nXvHXLXr/b77HvjHzT3V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jvHH3LUnqmA8masi8wHEIKKeYOsorBN0GWhpUyOuKyCko1PytlN7H7HvxrdDHv1ESqC3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gkbDH7TTDX3Df7XHLP8A/wDttuecudc8uMcefNfNecu9OfMP+n9XU15giYK4TpwB+jTg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etmIJqFkQrSxKyCj8ZL1lnfNfcsvFU222k30m3yjhSrbxUOZofamUxQkcjyg3f8ALXLjb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TXXLPv8A6y63850+1yy1/wDe/s+ef9GHe/uPpaYzhBxw7sxnvFIjAB32ijL4bfnfXHYI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ma10GVnXm0kRjSziiwzyzUHE3UOkVfOq69ShEgenfCPmt/s98+Oc8v8AfrXv/wC888yx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x6yy4/wD+ekFV0n1l7Cz8RxSQTonBno8Rwsu/e1FMGVjxIprB3Tl0W3E1HnnG0kSkdfoh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FmUm0Y4K3uPf/N9PcZBIVpWfQ+lOmN/tvPPNPe8kmeHsfuefcN+P8cscc+/380l3sEvOK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UXvcdG0qYn2ofIZv6tEFGX2kBQ9gVH6qONuWo32EGk2n3kVVniYjmWV0HRXkO4pisN01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2bnRSOlVE1ePetvNdOfPuf8AdH/LvTXTblT9esKwkKpNnmljiXvrJtYZ1dVRjFph11d9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HrLFJ1WyWLGxadhxp1ls/TpxtdYCVp/7qq1JLXfLXjfncUs6iemRlysLP45qMjlRR9tv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H5Bb/ngoL2jgE/Wy+q6oDlFwvHE3jjR1lpBN1l9l8dAUKfjmZpiOfSibUr9HqsG+MTFB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BFPrCFM/X7Bfl9OS2C+O3zDrpjIl5+KKkhPs6BdcSzJ1xdJ5puNw+DGwUvgfjdiOwhJq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/TV5p1Bl2/yvQFXs1BfO5XPrjv5dAjIMC1mkg+GfQMDacWnzXRh0f34yeWnjV4bPTsWz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TbDjL33PrnimFJ5dsq/hKu2aY3mfbh3WYlApUruseuVxZ77RN1JBR5gnJ+ULxsY0wv2I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ZudFmEwwdb/3PtSzID7Nw6sPuR8feE9LiSQXz2ALZETfJXXbdswt1ht+7X7V/wB74ktu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CWFqVCV7IBgdijYRRdQYed8GgKdCAc5W8aVwKrVDURfmr4CXSdR2gYFX0j/x82ooWG1w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w/I5HT2du2lAxKmNmRCUhrIZWo871+bCCPGHgmmjZsvtHDJQGKTs8V58zXSWScdYYap/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fhyDE2zBYfTLdQoUEABrn1sDwUz960qwPDm1kwJEkaevYU3+0nfTm47QhCkzWyuMEUfb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DNvKjvqrnguosoBHjPCsimXe/wCWUmHHXGl20mVc7dny5oBwnHkznAEZD+oo/TjE/tA/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f4OT+/wDr1SkMwDa9cVl2t5xxkRv4UceNfLIJo8NBfx9XwEoECemk2GauCe26G14Qadp3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htRFRN3rXqqKm6GSOSz3pbdrNwId2A080EMM4JE8vpQeQWWUypzrTbo4TzZXb21stkOl0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ntH35I4hZLTXIsPcaymTeO6GmemW+ZRddh7PNM7h4Z59NNdhv7rrNZ9rcqqkUoeMS3zz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lo0YUZ4RM88cYEU4Ug43fFrGYc2VgMPFx96oRWI32StwTS2vpgwxnLpHegSODyo+2iiK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7rnT3bXHDRVJU9R92RQLOLm1GWLhMF8WPeE5sDx9izdHgdJBXDB9z099kJBR1BpcK2Zb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15RYZWqLEdFhTHzm0qePXFxnFOGD7UVzSDuKmq+qXwHnaLQjVJHzlNAUJNpt9qCGUOOK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8IdR3HkBqvxJwvXxRy7vz99Eh7ir+dDE2TGgJqeOMthRFXPluI/PydXFd/d3DWLHFFZo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VFHa0qa+AYdNL/71D911pw+qnzeqEZkZlDfMMUXBjFdfbLul1zGNxNn1vKBuVUajX7kw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2fuktRvM8NRpO52A9rXDe9R+WpBqDTpf7hpkQ0+bUtDgRc6tf0lK6w4hlBVhhVFlN0Sm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vHvzjTLFHVp11pl8MlW9Qfo6GYJ+gxoorAarQJ0UaTPCb3wxyCMTrU1JxivdHFQMb0pA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LHp0CcBshcER6Am6GssVKuWqaaO+CSW27y+OgUUEU/n7TLjBxYlpnLMUAlrtjHJeGAfG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xFRS+FjLWxBQs6szwpsdLj7TXjP/AM1LoyJdd4NqlcWxeyZYaWsXeDxfE/jwtiilthda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NOCH7KujE797HEntuvPT+w+jLCPDea+/BYBCdp92zxw+73zxvgR2XZ32xwWVtYxJJmRX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nWgpCbaKiYoKvIeZXc6pmz4NgviqmvuEElfQc50785deYYfwsgj+xWjchjnsvvrkALEC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OLIPDKG7lw3PIGBoM7BCdT5Ng0WcU7aHrpb6V2VTfBrHxp1pFNTy84BDNV0yxpS92qJn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ssaSaeUffRc52/4wY89zyw/5wy8z9+8525592w14808/3y14QVRdawc7x87xwc8/4x5w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id+Eth046ZaeHoTwOzyy0w2289wdZomT53krcWh9bP2M42BQa/8AdXVEHNcP0OFfV+vP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O/8Abj7z/THlR/DbD8KRHD+jBP8AWzh6dk1zzXK0bxbSqgXNicvYHqW0zy78950YS2/x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UoB1+BIwzmlo4qZjfYbMffcWdWQTffUJWS9Ww5c2HWUSja9hX4IAn+E6huoAzQxnV8Gh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hgyfg1g8qBqsIl4LWQxrlOa116ww/wCfdOPudsteHMXjuikGyhQOwowyTv8AGQ7SzLua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+yT/AAVRfBTaAUiO2JSyi0SSHnxxXvJOQdMB82Ca3Eim7+pthyG6k1akn71mnuxczykO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y1z+z34y75x33P0Ujuh0uRV3eeN+/jK6S4KEiUrDPRvRyJ5lClunNAb7V9bKrfC1L6fFu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2So6NRAB7LzyBRk2K0AQnPQHFX1Spcpffi0sbXqQSQ+yz23028TZ2x0zn2qwWUkT+Rjs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Z49FrePz36rtIOUwoZY8BR9/hw9o9Y3vNjKx+987aYtZ5TMQNVcg5/Ogr0CThBWNOcf7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p5z0nfkUZbwy2+6x135yw663nQ8Ui3QuFYsBauI47IJyWsbTU/CLUjnye95rAN3BFSnB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kJsAf1963fhSQnNKow7IKQLI34RynaV0pPRrXMcmUepfh8Dz2JzTdWa414115yw3149N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r/8AbPXE9PatGU6xmRRM3HEI4xJypNtx74+elEpg5zULbROcZQYF9x+o98cZoBDP9bB7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PObVz7s14jCdEsCSDnsvmnmlnHe/f9PPd9e1fYqV3EXVHYDH+GF1PqaBcpu5x5LWDWl4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wKZerGxO6ooO8xd+HIRmEl78xiAsdzerUShPZkDD6qvhS0pGMZyaU5W3Knbba4ez2EHW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+fNXf1uZCN8EzJYmZ+21R2jcbEGCBYfzlc1Mz21PaqLfZCIF11XkdkW7LaQG2KcQg/QI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NWqt88MNX95QNWqk4c5IUUWXqx57c6naW13X2988uMuutmfVMln+TXM3eekm4kltgFGe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6rjc65hO5J4rUW5FqvGbZ30b43Z9bWDy68F2y3pfLq6BtX5LNRSx+1688Rx8DaaBFMkx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1GUkMsev/cf8cMnkM7R9nT2NEf8ANVefdteti4qejRgFRf3LSKgWE+0Yrrey8FuZAvB4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9aAE3pNWbfo1ROw70JY27L7IE6fYZKk9fxBbve1KxpnP0WWSZc957zz7hy67dwTh8S8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zK9ZKh40+6mMUOOHdit6pYTVYbL/4AYiu/LdA3bY9cxltPc6G7lFc+ZUVcc4/c46/1S5W9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8M/xn8SC/+LZQFBdSaTU67wx+gx9x1TR5cvgqKWz9fdeVNXSJ2abHIPkUn7oCU6Wi9ptG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8OTA/kVtb/EPyzM2Ef/ADf/APEKQ/j1e60ysYYxxQxaaWu8QaHJsAMcSM950TfMYfUY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63U3rLWi8Zgc+Sc6KcW2NlMco9EY98ohX7U7Xvgb42a9JQtFb0NJyecmzQbf92TJL+blB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Y5HYuDC+GCwTSSycbJxyw/wBTVjnevQLJW0E2tMdOLoj8ONGpd9+jD4Q4x+IKz7rSiM4+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DSVXgsEHcEVVcQsBOcoQHts7sCwucPs3kE/108G2X8E/1GWGAB1nEWkPg8dbZw4rOTLc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v3Un/v8A7nnQfDiE0xUIrLV9v9aAXLpRhYVS6XZZz1q4ET2nEI3HDrJZjxVfn9bD3Pf3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nL1d2eygJ5hp5mD9/dRvz2Y9B9B3Lnslh/iBM8W91gIXMOa/DVZHLztjjXnMAa7/ABxT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mnADIZY/ZEkY0/hZuYe4XQmdY30rzbQ4XedIx53cSq1gCfREAicY49M/14VeZHZzwcUD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j4YXZQNg7y++Mcltg6aZQ6aRfaTojrrEFFvPkGGEGAKjwTdRCgqXUX8fi5Wgf30ExTEa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Cf2JPYXlej+2hNEXYg9+TVZa70bdAIr8V8ZUS4ul4ab/rHabl8+Xtn13EHrTb49aZZfZX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IOFmXweCkupy64z0yZRUZJh2050y2djoXPbw5XYARC0UWU678UGsCSkmMCK3xS09OfJ6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QmMnHEFGBSlmN5/TuS1KsOYjeSIhiZXSccRSSb/864PGNxYw47x882z/AHDimhLvzwCbt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FGWkc8c0dzj5bkml/mKCFG/Ms7SxLhk8u2b3sNFIorhQoK07vYj/AJl7wTIbsJUDo+In0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dN1lFRB5XTvrKzPL3LTVFvjrVddtsMCUBQi0TJN98QSuTZfJOun+aW6C+aqefLNaEgz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oo42w8Br3LMaGW+Y5gemmyYsa2gSWWmiatI00KOmG+OPpldRRbBxxX33W3D7zvFRxR5Z1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RMya/rhhxF6fDGTwIq2IQMG+6UcMyQwwISmySXb3JNjzDnP/AO4EJ3WUrkoEmNOBLkFC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qhEXIGXIgog6qMVYTbTwXZz87yl12/y02+2+VWXW/wBmU1e65w63MmOmOMFgTrDJZzZT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aacTTBJJzWHcONGlH+yT5xzxBjRqCYaxANnsSb4qWw2gSDBgWSiHHHAiYrZQp7nMGGRn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2X+/f+0H1nV6SDO+5/sC10rThpzds/8AZRV124wic4gFQSoGAgyik08mZk0gMRB88gxG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q55dsBlX8gMvcEYAYiYlBRe2aiWJo0QgVFoEAgIgZhvjzfHvgwgwGewMH3mgKsGU28+k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041AQUULKWKAsCysKrsgNt1N5uOSeIv3vSuWeNVvTVaSmPmCCe+/2mS94A8Acc5d9JAg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wFNdF9IIvEoOGuifQd88s1x1OSqyS2AweM6Ms0Y0EqqaA4cb5x8Z0gGJ7PyLGgQS6U7n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VCiCPsTTjX+O2AaCa7X/jnDy5Yw45EE5V11sG3l5Dkss8INBFA4o2XD3sOTrbP7X7bfPE6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A4sSrFJpxbZB9ZLWLbN+f4222cVvdIqWMWnh9vrPnCKAQuOimzrLrgWDLrjXvD3B19Fd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5hd8lNU8AkY8k8ohA8go7b/3vn/7nvaOqLxpAoow2q6WpVFNiRd1N7zHD3CCKYkTfzhY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C2m62iCWr37fjGWTaznnHvDzD9FN0ZZh98M8EAwMBLVYVlFBjsj7TepwklwFptJwdH3Lj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732RgwEoq+6m9l7Ms5pZ5HNJtfKnHptxt2mu94kAgUEMOyS6eqLrHjjbvP7vDf3zTpBR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R4evEIMwT55RdR+KUB1plBA4cBhh5ZS+Tvjzzu+uXCGr7lZddJ5suHqCdhlfPJvvPMUi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Pd8iCaQKGGogyymPbDrXTXbfX7/dYANZ5skotvB48No9hnkugUosCCYNlRb7NsJbZpAB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rPRt6++SWD3bld5At0E2WW/DhTxMWKK84VBBxlyCaWL/ANmmqjFCvssqojf3wy39++9x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EAOMsMkmptkiSvlopCHBAc46GVRQ7r8lvo+IbQE0QVXTij5/fWpor4pLQWToPRUKvu14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eXeQbSHqknuulkvvin8w/wC79c9/uddOlUkmlGXljbo5L6p7rZDtc5c+8d8x9sy0SmHd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tpLux1GFNmnE24KPVJZqLpduQnlnXyFd/wCiCbfamu49V3RBdlNl9tgAA++uiK+bLvfj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pR5xcwgEKT1QNBJZBdoVAUMMQs4MEKeGcV8L6weppwZ3Hqi6HohM8iJdZlQCpTBruSrD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I6iXjuyjeiu6Oq6lIPMJTBwA4GP5trDtpJJBVJp5ldB0gY57uvDsoQdVgMVcFgAN6QYE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qoAQoygdx94lyWKuOPt9BVEZFZ9GVqr7bHP715p5mC4cY+yn7j/PZwumWqKZU0oSXrTXb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5RZJLd1ZtmLmq2BG9gT/AHW7Mj128qaGFQRCEHFpqongKVHMcctr7QVXEmqlkl+fWXQ5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qhNUWdaecdeLAMto750QQsJHufZ/4mgvmpngFdVaaWXbZeyw6nhkrilmtnv/ANsPdP6a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zgQsDCKYY7qaJ7oS0bLpI5tFkt4Lpq7SyEk1DUX1EWusfBDzA1nVlEctefLvt8MZ2GIA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J47gpYIYqfSRx1W0TTbr6IZL6I4JZaqoaJoIKKZqKq5NKYZJaKKK74rI576EnlV4J673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0EUF2DGVUnq+980lBg3FwVON94K45Pdn3V2wIl4wm09MF3/Pf8cbq6gQNkThWhzIIJZqb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6bq4qfMda5rsuK+vdrrZq7doqvubm3xoL7bVFDK4LhLjFOFnem3euoi3iW7E3VUFMtfK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5vmMPnnbZhTBT5dstuM8vdE3nl21Bhzhoo6p5oZKaK45oZqsM9fIr7+/9Osaf+Po+N9o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MbfmGo6zo8bklUV04Hv9NNmA3X032sdefoI7PO+/8kb9P2QxvNaqXupMM0DzKKz4MN/+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BAwzqJLJqu6q4ZZ7dNJPdNOueKarxJeqN/bJJesmSjc5u6hp5mHiyRTlX30XJnGF0hH0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JZ/+42l9kDhTTDD/xAAjEQADAAEFAQEBAQEBAQAAAAAAAREQICEwMUBBUFFhYHG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ErglMMeClLhlENExsKUWG5o6YSogl7Vha14rhaYMNhGLzrS6HOELDIWF0p5dCUQgUCQ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CaJiEEicqWm8FLoISGGoPWmLIi4X59Lm64JC4YT0XFy0NxOLBDVGVBBiE0rLa8z91KXU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wvBSi5E8tCeqE0RYPIcaUhZ+X3qXMlheBcqFloS4boHZCDx0IIXtnDeNciF+CSIQhCEJ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sQmINZEua4XBS+FshBO6V/xC43pvjWpq4JTLY2Nyr9O+K8yFxTjaxUC/ZuilLpnnuhC0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/AQhBaZ6KJCXlWqa17aXwwhMQhCepEINC8iEJ/zFLoSEpy3gn5d/MpcQmYJEJ+DS4v4i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e9ab+E0Ly0vnWbyLz38Sc1/6lcizCal65+FMwn4a8M0LSvIvyL+utU87F/ys0rxziv41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NdKX2UvNfxZ6piZX4y/5CYXGvNfIvxZ5plfiUvPNEwvzJ4Jil/QmYRERGkIyP8+ZnDML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FFE/QmIT3QTEn48IiNKRkZP0YTUuZMNUangQvIuOERGgUUQj/NnMhdYp246UpcUXCmfk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RGT8qaZiAkHklwBdawxCFhEHsi8RYXBOeERBBGeyiMn5aFKXklOi4YuhYvO0LK03FE/b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Iye5sT4E0J4ehCCwue4d6KJj6zcUXWlDY3BcrjhNdxsREEEE40URk8hdTGiaaXWtCnjU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JvYSFpp2JYTulYuhuDN6G4xeqIgjQKIyE4FhqYmDwTRM3NKXKJx0pcLShoRTs6AxtD4T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Fmo7CZc0pS5uluCeucsGuC6poUzssLhPRBUpS5pdEwlMQTgncoaGph1iCTRBrKhFncaE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voW41BdCFh9mwiiyWh9icLm4UTzfamSiQ8rEELE0QmiMShctEE82DdwgpWJiwuIbCFhD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7wnMLrhEw+8oWhPNGKxMXAXhWINCw8IoivgLQguBMIhrC0NFHpUeCEsI7F3omC6xRH02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HhCYsMWFhspRZvnLYTFilLSG49ojo3gXldIxKDQnpgxKoW2YdCFliETDIyNYXWGLYpGx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ILRCCzRMXpImFoTsiIijISIbbdfsumaoSZWGspktEyxIiiKUTH0NBi0FuNZWURN8RJiC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duGYgllOYuilwuBMpc3ivgvNdNGPsJIQPeYRMEstUSzd7k22GGxKirLQuAsOdvEy+JZu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GLoQxDEUjE8tiewmNwTCZSidLhMpdF8UFrBPC2zwuC4oPYTKMLVdS1EQQ1tcTYnGxZQh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8roQ2J5eEMTgnj5kmI7ILDFi7C6EqdDPgmLcVN0KlZWhsT2KaIpu+G7cT+G7QlforchC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LfcxtMIKv4Qad6HS3ITaWLwkMR8FlIelLgngYkNCQxDFhHRRZYlsIYioZcPo0LDyYhY+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sdjPgnoSZRsy0UliCU3+EghCwsIXZ/jpD3RBUSY6nY2wtD0IYiiKITHqT8KaJcQhCDVy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UhIhCCQ0RkIyDEJDQ0QSnQpEvpTrhjV4QcghCEsJCEUYlDwb+sVDRNjFBC0PQi5uEdZf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wEPFw0N2ISsovIsauzIHF0R2YiJwloWbx0uul/SnEp3R0v8A07VHRUZJr0Nl/H1w0bE7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pcvQlIQglh8NLrvBS4uKUpS5pSlKUpSlKUpSlKUpSlKXSFFKwpcLoFKUSjVIrYsfaRuD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3FWUpSl0dEUYnhSRuGmlLp+9CF2LiEwlhuFpSl/4NO+xKEw7v/4Kq1SGPAqyxsH8ITfQ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of8AJJwWXBaz4OXYLQs0TLFyk/zkqMQt8V3pQxPE2Nip/oiFEpAQkiithLhdv0JkLCbn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vEhwhdoIeK2JpFKI3MSJsIY3ClIQ6xeSYmiEIQmITEKlJiEbErifc7D3ZNsVQR1hN/B7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F/RuhMk3GFBTvdCrRGljomxJEGIQlQxjELbpg/CiHRS77n/gkPEwkl2SiG9obDaDTEgn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kTCYWEx7kokKsQxJ4otliPCpv9FshFKhr6bfBN9COxYVCeN6NsKodOkYt8sM37YmuxJe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zoTR0iiCp/6KLdm7YsRMrCxjyuxRoVcPvwpSsTIW+43uJ0uGpkW6EJ3bC2Gzse+ikdYT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jVZIQrpGQ2WLlDDYqG2LSxFy2AhOEbFBuQ+xF3Lb2F1RtC3OhukEMVPYNVtibDFQl8Iq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n+H9LhRdlTbSFRuW+hYT6PCOoyAYWyO3jNFwmJr7hvC3H/Q3E4dkGiYANYGjGZhncOBJ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HaETYh0bpFF/o5di7FxRuqCWPkFBbFoxtPobLOh/6X+F2FWTcaFWJnaEmI7P8E0Qo7Uf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m7ZG0MPcUg10xN1/ouiMb2FWiOwS2GQeDxPCP5G9ylx28S2TEGQWi5onCiE10xD+p/kA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QlTEg+xF8Ox0IJpIR0bk0KJIRTsmDQg0KCQTh/o99xJYS3HsJiw6ip7oXYRoSLOjtjex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PKWKViG6jdn+hKkWe0JUSEqu+htEELdCX9NhQ7HUeEd8ISn0/mx0l9HbxbfClFsOi4WU4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EfRpKW9C9tGMvNKxs1hoc3ER9Z6w39KJwWOfC/M1ieG6KfRbIN4RIJj3HtirLE6jaDDg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uS+FIV/CwTU6GtqJFSxnVAbCkFht4KCLfBYYsjwhe3hDGIQ6cmVYdvDCE0zN0TMEmxG0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i9XthP4IivY6yUIcYm10N/6ULcmJMs10PbDUKtjIJmrl4NiKLDdF1lcQa/g56ihqbCqP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QgQxtEMm33HGPvY+orFBVgmZQRB6hYZ2yPCG70M7cS4mNEdE0pqWNmtxvTDbsIU+kNwl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0HOiPvFEJMt+xqFcFuTQnMJVwepNRprvKTg1l/5hY6ymMSITFKRFonvhieVNCJh4RQN4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x4Qmzeh+VrSC0KcKy/ahqaab+xPxRPxD3Z9LFhpJMiUthshAbTWhTZ1ilIw1ubUgNmx3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MhptjsuKLckHpuWQSFlb7EJSjOLHELMILRECkJvdFGELL2O48LSPxvYGm0eUuCZ/io3Xc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3XRbtjQjeGUTEb1p2nkxKCVTdzNqXB5CySK6FhtsHoMdtohcLUnBshH1tsXXMfBbFbe+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GdsoXbQ23JNb22KNDTXfFOCaHXeLlbD2C2LcocG3hqdCVIiTUiDGMdaohsYTOxrKxCca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2IbH0dsrFMv5Gg2KQ0pwJx7CagfxhaIQmFoWhIWi4YnPAmJClYQ6E8waja+ZYuFizdVE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wtEzt4rtrml3+yhvUmUubil1JUk1Mk6NXcdLmuDnj0sWpLSmSiwp9GJaFoorcUf+YotU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dMs7YaFa/BRFwopdCc0p5mlMnUPevQsQ7ie/nmYLWjvo6YeEdcvFqo9J8V+cCWIIgiF+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uQU2JpmFoUcSO2h4KXC0+36KWdjUezbmvJH0fItE0tHTc2jpCZWm+/dCEIQhCE0zUjqg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FM+uDZ2vY8ehtC03leSEIQhOKEJmnelFH0TSNz+a675U2usN6cSMzccbqwzt/eGZS4Xq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0PwohCE5kTEy8r2I/wBAlGkhrDFpXhmU4JvpA9yERERG1kIZbPQlzL2JaV50sTN9zJmc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UbC28C8KJlccJ+JNd/MT9O89KXmhCEIQmXyLwrwJE4JphBImiTCHOXbFKUrLzQhCEIQn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hnk2Lm4QnGN3VsUvhSIQhCEITyvU1qWhrlRCfhXxwhCEEl9Gl8F7XpQ9S8C9VKXzwhCE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nz8gxeGE1X8drwEH6S5oJfvvStSQtL70zbSvxJ+y3pSw9Can3pfU1LrgXNMzE/emX4Q9L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TzFlOI9L0r338ded+EPiXfAvSvbMJUsonqes+tHbU/WXNCEJiMmJ5FpWwmXRQ2fqehda+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zghCEzP3X1wPhPS+uFdS5llY6O9K55+W+tCd0PhPrQtJC0TxTNFlL+6p/wAEfCfWl9aW8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ifvPK0PKan1pXXsdkIJMJaJlE/dWl5QtL609NPbWvBCY/8QAKBEAAwACAgIDAA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IDBBQFBRYXGBsWCR8MHh/9oACAECAQE/EG5wdFFwoVxjIxLyTheFbFHRGxKdCwNE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lXC5XC6pCXFG+KJi4KBAx8ruul7Th9WovgSJw4LAmQglzBrjQlQwxVGjGjZ/SrzohOUi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iXFKXlcLqicrGLhjdiZCWIRerFTHhiX2pInSlEHyS6UpfNeiELtCCXLQTCRq+GJtH6jQ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EEvlwnnhCEIQnLDQjgxeqRobL2T7wSEieBdWuUxk62F5yJkWJFwqurYzeu67L4E8y4hOE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JCRRsvwKUfVd2h8pj5nCMCSEIEpBCKlwQU7IJ4MwH1Xwl5YQhCE4XRD8SEN/EvVdryp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pWUJ0UWUsKVlY1CVkjD+iXKE+FBIxlqcJEEhrxL4l8t+ShfJSITuvDSHF0XhIQSfcztC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rwronBF0PsvtYQnJOaUvjXihCcJD7Lwrlc0pS/UT4yYnw35l4oThCXBuDZfjQn0y+FSl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0ogzfh3oviv4aQkP6aEIQnCRCcIcDF8kJ3vkhPIvioRfjwngXeE4pSlEylL5V8xfMXFL8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913ninVeZcL5d6rvPmJj+UvlL6BdaXml4vx6N9lzPBCE8i8N+av8AglL8ddqXheJfc37V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+OvhL4t+Mvo11hCEIT6W+JcPwLhfAXknxl5YQhCE+CuZ4KUvhXwrzS8ztPgUpS9p3Xx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qvIukJ1vhQvp0L5cIQhCEJ0vghPOidJ9XO64X0sIQhCE5vxdeBcQnecLzTwJea836iEI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T6el8eSsosTcEEhBBBfqoTm8UvgXzV2peX5p4qysT9DBAkZUX6aEITpkpSl8C8N8rcGj2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E5XKkJIL9PCEJxOKUpeKY+C1uIg7bBJfsFUUUWVwgkSkFKX6SEITjJSlKJ+Ji5IJCzxo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BV0kbRsWc/KnE6VlCcsrhAkErEhV9HCE7UpS8eoWfua4bC6UUIJd6GoizLcI0aHtYFqb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OmShOWVxSkCUgqL8+cTpBYKUYSIIJcwndUgqE6PbNhjtoy1BO350kfUVlCcosRkS8CUgv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JcrpeyKDcFDwN10Q9I3wCiiTBOqKvRsSCiZE0NZ7KQ8CT7rvOYQhCE4yVlZRYm4ISJCo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EjKJ+OnB0VeTUfBqLgjZZ1VCVDIcZDbHjjqkSbE4NtizhjU6IehaJeiVES6URJ8GE75K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UgSFL2b4TpShOISJoXaFEhnASF5kqQQhDXZDswJiJDXtwNRV0pCVyIW+Ml0gaqHhQpDx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k5SpGRkFxMXqqGp8V3et5S6oTE6EEhVxTLEccNcLhODRCVITmdU2YbG6LXGLQaa6UZtj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u9Kxscuib1wjCQg1wRwd9iU5eOWw0RRFdGudBUZMD3yazzDUavKCbhJ0SvaE6b9H5qJkL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w0NNO0Q/A2Jhu6Iz1w0KhpcpXRIfMEwliDSRPzvWx+UQQWxv5HnlGnKNBJIqGvOnDVFj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lfCY4merAThcJEQ+jfo/AvEk4yJ9Fw6GVQu75RhrmdNcbmllYn+iamOrJECRt1QUG0Nr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wr7NcPjbpSDQljnQg3BrlBv8Nk4SIyIeuV1v4KY1RiCIQnFQprGXzRfyJobbGGuqaSEG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4bYIKmIfCDV4JpCdYi9mnK0NRPMEfCVP4QsCQ1wifo4HrwX4L4WhBMfNGixwmakZJsCE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OzQbT10adpxASuRLqbCU0Hx644QmOCQlYI/RIJDFgqG/AwfEBO9Vvz1F+iJBcMXdpoWT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DcTk3EKJuic5RBYF+iBCQ1XKf6N4L4SowXW8+GDU5nE9iJw2J8Lu8rjkhB5ZobiCDEvb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wEqNCCWCDUFSvDUEqV0anSPznuQRJiHvwokZFCQmHmPJfDQuq8KYycMY9CGz1xPC2DQn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0JRj2aCoaaXTBMmxRjUNOScQ17Ho0hQN3hb47QlGPY0NBT2JkcGBRjiIoRPRTiRTWex3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Fx7GoMNQcEJxBuKJc2PWxMTU2ZBXx2LhcQgxeKdkTyPBhsjCG8cGNUN5E6hKDeBc28jyj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PQ1MDaGeuGhcLEbye+m9mx/IeFNzYxBKKocWxWxIdxMwy1xGAhpoTbGkMfDWBD2PQtTR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xuD8F8rhcMX0S8VnFfFZWJwriiwN0ThRbwsDdG6QG83jQnCDalQ6wNBusbUg2IxkhNIr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0oyiV5LwbGxsqGHkb9caI2EokEaQtc4OjQ/BfC8C8s8M+LPorOIYhs0JUILxyCZptIQY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W8TwQhCd4QnE7L7JLhp4LRpxihwp4kZLY58ELEEhRBHO1O940XqvAkXxhCEEEEERCEI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CCCCCCCSSSSSSSSSOjkkkkkkkkkkkkkgkkkkkkknwf5DbZhpiPsXh9SbFPYkJJJJJEiE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dWrzJTicbLsuyGMiQb+FPrb1bSPShtvYoiRo3ZjmIZxisxKlF+xI8eCCDJMJ7F2bKNVs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F0nFyCHzw38ZfDvW1L9HzSGN/wAH5mh/o0W+jQMarZFuHbl5GI/8EHsMspKiYEK/Qkzf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MyGz2eikEyP8AYwyPGxlC0HSGDGxH9Ew/gPQhk9G1RNsN7yJUaFS3iUcZtDI8qkNYH/Yk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G8iMPy0rbekO5t6E6MaLYmQhJUxKMVGYLWJexBWxpwicUrEJt4C6jdYS2RKfyk3AxYR/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bSpuGMuWMsRBaU8ezCBZtfgz2ZoeOrA2Ab0Dk62NPeRvQVHUOFaE0sFTbGTTQ+F6EiiD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1JiyNBTYx9IenT3fkvWLXQ6WBujEWg8KsdOMXVMa+0YaZL5Y1oLwSFp5FMJjc0WSLhZgW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hP2UmwbwWA04pmGnolDWilxlUG9L2NRs6h2lD7tie4IG2zZpMYss9B2j2Ns8Mb9DkCYy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MVTMVlQhpB7J7QjQ4rQ81oatUcsDRxLZ7BsVGWHsrYq1CS1RfRleG0Ykgon7GKYmxNWW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2fgOSIY8rR+AgehChVIacWjJGilEIxQtEl8Jjh8BZFqfkzxr5J1UcRkNlDpMiPSG3EMF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4tDr0a2MrgzEUtaGaIKngPwFoxpiGSjQguyjMJyjisNmTwsjKBiNvYswJFiYhIRMFdoh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WMbSWitwN1tg1WiSbRVZFQQ/sI3N54GYk0zWUbAfajxBIlgq6IbDGTDFMJC+hQpP+i3+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hHuxfsarBmtaQ1vPsZX6Rlx2MON3lkJ7Y4UwJ4SjGODRuicuaEJdIQRhkN0JJNibIuQj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FwhMDYN3IzEL7E2tDZ++NfMneUyv5Fr2JEwjdGMaYh/QWAeEhpspLJkVQuiEDZaXY5F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CdZswEQ5D3BIxBEOEjTZyEpGWTxv/wDCKnB+Goty9zSGtDRlglpo/BHstjRY3WUKQV6D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a2huMZESrY2whIbMI0GI1CEGDCMZETAxNMR4MeMH1t5Gtb7ESShMmE2B5ItaYqVQTCxqt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RGn/AEVEMVGrYg4QndmhJDrIyUwh8YPIP90HGhGhv/2TZMEEZWU2DFrT4WxMvBoPxJQb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Ni5s8CrNkhWOXHo9gnSFFUxYKVkM22jyBW4nhCN/wNqAaEwyT2ZIasy7QNGqNuBQFWMR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bYo0kIRusr/pfwNKtf5Hf0X8lZ+2RgWy8jaYDbDf6G4uaUrYWjMITZvYtAY9IiBAT0xt4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ZTZFp0mhjBDM20iATLWBKPjHguixBTT9HbhViWBf8D2ORxVkQCTd/YsHuPkmGNC4RyIM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8aJA40JRtjOn+xyRPIz9TEpoPslWxWMKNUBFbgSn6D4KJLjoOGzeRNlnjT4QjnEmw+SjN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HSdsSYIbLZoBKt0WScRqDUCc3WPWEQphrx7iVxsapdEGaE6hoYDspCJwRU5gEWmLUyxk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n4ENzexbSti5gaNH/YkDLH+iaqIKmAozzVFj/Y+HTFp5GUTf+ixEYKUGqoZU2LnqkLSW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uPYuEDJUrMWadCLBZVgRjotiihGJ/0dpZQ4qGYOqPZIiQ2YlQ8hsihZKmYnWq9m3Y1d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tDO2mhajErSaHmXooJkV5bWPRQWpYvYVmmOMPCGIGibwF8XkU0r/ALGlg0JkFnIx8NOD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co1+DZQsCQQlGuIiTixDK5EtkXRlEbTEjcPwOHgeMm9cJNsaQ4yNUFKjFQU00Z5jZJeh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H9R2usz3f4GqGlWhom/+j0sEim8IwAYRh/0KgftDcNiT0IibbGVL9EsabVLBkRVClkec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RVEQ5GE5OkQNDTSkGYKkNWNoGiyyAda8I/zD9NDJVsig0eQ+21BLiGPMEq6QkKejN4Jm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CCkiplb6EasIpIKeM0MQpNtCM9CVrISlEK2pt0aj7C4fCDQmV0RryuF1ZrQuzxDdBpLZ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KbFp7NoJdGQxpvgSmDAw4j/oPjAqJBpkE9pX+DXKe2VGaJG0f7GlItCh6GM4hDE8A5SK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/wCEK/VibWewDEjRVM/+jk3vAsnoQtbEJ29ZghZGwWbB6P0S0Ob/AAFG8Dbb2Qa9mMl4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trA0JQ1XkayD9wiVEvAbUZdlJ1Rfv4MOCZBTylisntF9FoCUeDHn6H5GELI1o9qEoZgg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CR9GnBguUGIuiNOV5m0JCFMDv2VJEZGLKj+B/Y8rAkMZpsSiqGqaTRloR3IscOLjVEn8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dG0YKGhxuCJdlTwIqbQSHr3/AC//AGyTA78Q4h+0LZdX+htIS17HXP3n+iYhRvdF1WyN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/wBkD2pilQvRD0/IhEnhDtE0PZWUQllSSWBNJEObpo2YFGvYjWDIMoYJCwYqh0YQyjqZ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MHUITJk0W00JjI21hDTajKBLRDqTjKNKN0hLliY0ZUFwx08riiwPTXkZ6BFEL4DCc2JP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ElkTAxZIPIwQ86FlyvIlfwJTlkh7AckkyXsazgPSZ+IjQgL9DJWDadMEhfYhBo0WSLba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Q4njQk4Imm2UFpKBY5EkwT0CFJCkIxlkUZYFHWZIWVB8KkFMY2dYVSGSyjLD1xU6Svgi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GFLBkakjoo/sMyR+zKkyOwh0AlIhomnCWeNsxvKuBh0+hKfjquyynR4FRCuhVBNlgl7E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8CjAmFnhfhrhFJRKGEVtmwlKISQ0hWxSVYo2kFVEWC2oHgRvIQmBM0dYaJaGg9AlmDR6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8QlJKcZkhMQogobT9lrIuhiddo2kh26U1GNWh0QslmxOswIehoaqjTmB3kz9D0L2Z7E0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DFZElKjNxwkc5JGzFUCGPjT42JFsaqi8U6aFL6Jwk4I4LQwpSDc0Je2NpZC3JBlySCGi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VQZpWSaFtRqcFGhGNW6xA36FbFUwYOjaMptJoba0NQzayKaNCeA/YlCz0RLQ0SMSjofx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wWKhO0P8Cwoi0kHIKCQqh5KtCUUEqP2Fiorbo9DVD9CUSwNYiPaUS9ITjP7EVqEeuZYs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EJNkMMbzaiVMUYqFEJG5y7YoIQhBBYU4bJzLyQdbG9CRBpsLCiEx1wNEqxK0hyiyTPKa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3fZcQSoldjcZO4ZZI2Y1QmbtG1NIeWB2YKbNosHgSOsgeNDVYHsJQxPHDXA5C/BDGSYE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Z5RDUFlYEWhfgu5KWEIaMMIexL6DMxLHDQ3QQ2BtJ5IRZeG9GrwxtjCRObw+KUr4nDTg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Qk4sLx/gFlgQ3kSZoWAuG4bVFexiY4skAyez+QkhqhGaxidMHsbF+hDamGJYiIEbEuYQ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IaKC4qKuGLCCPZZhcJEVwbC4a4cFrb6TNv8AItDnuFi55Wyw0Z6pCfhUu9KNiTvCKXhP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CE6UbQkQ0J5yMRcWS+xT0fgI4NGJTmChAVycZWEJPY/wT2NeDfLExY4hCcJkiHjiG2yG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kI5gbQScSiSMgoQ2lkpzBocTA1xeuEMpJIkhCmDXKNeJRQIaovFBohCEJzCE5ISdqUpR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LRo8n9DJEB2oVLCEFxHSIQ8IUgkeBtLAlWRzSQavAxaFrhOmGeM6J3saCbbKUHWOW+cB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U6FeU+aNCN6GyTU4RTexV0bLi8acXheVohCE4nFLzeR8FKUvSFbEQbCQvsKGBp+x0mSo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SVj2IylWLQ3garBCYzISbeBa4RqNCIMSYSqIF0yVCDbhFUKbYlbgmaJrkgmerKJiZSlE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CVNdFyEJ8O6UJghB30aZ8a4ZSlKXoEx5Ey+GlKfwei0foSTwxRodCiNjZli4EfomFkSi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R6WhejilicWRNPQ0Nw2JEiNpwuDDYujxH74QZLZTI5fBaTGRP84peGjRBcv0QtcE8l4vC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nCMTHKQrghCIXleIpnx3xp+8Rw87xCCJRKEGjMCDd64ECEwSsbhXIJRtxUqNmvLFsd0c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gUNDEwM4NiQ6EmhYGyGC3jfME6g1eRMQnNNiwS7GnoScEiCYsotjNoTMTMQuGiKMaeXX4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coYsIWuIh1aFlZ5nRq3TBFhtRCQsdYY0kLBWJsvCixxS9M0zxBBLmoqKbIyPkgghOVw+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zp5Wx8e8pcTllVP1wkMXNL0phiUGiFo0UpS9pxCE6UacxkZXCCCE8FKXhb430Qxet5vRr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yIYuEuyXEz4sESmlgv8ADInelKZIxMVxkSEXgpSifcCvpp5H0XCLxSl6tj+BS+G8XilL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hD2JQl1qL+GSMjKFwQQTxUo2JGT0VZX3XXTsurcXgXy3mlKUpfgMg6IQghBodKEObyqJ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L3pRqu4FZS+CfCN4Lw3lZeKUpS/CTKQXF6QnIkQna8opSlL2A2E374WFO88d8WnXQbs+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QnipSlKUpSlKUpeFKXxz5OnXQ27bdF5H9fMYbreKUbfoXNKUpSlLzCE+mbqwuzZ6rXjb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KUb5pei+sXXbhdG4i3rr1uer+cuKUpSl+4S99Oj47a9cnez+TS/Lviv0PTvXHbXxW4v+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5fpp2167Prp8BfVX6Pfprzv007a9V10+/olKxfqfzCdp/K379umnbXqt/DX4dKUpSl+S0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aoXydum3KFzp2167P56lKUvF816X6vbl9Xxzr2frv1e/koTG1wiwvhv2u3MGo+i48Pbq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uLxeL90tc79NOde23XZrqnx5wkI1svS/faifD6Pjl89tuuDFxeF+PeExwb6X7S+OiG+u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T4F6rr//xAAqEAEAAgICAQQCAwEBAQEBAQABABEhMUFRYRBxgZGhsSDB0fDh8TB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S1C29E0DNIX7RK0j7MwowNwIeYguCJQa+o4XDAdMRsYtRYy/vGSOTD3MzMwRF5sz6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Ws82WzJzLHGpuY8URdy1qgY3KURl2IViByykDUqmMPQlSEYZ0QVxYPuBUstROEtZIiqI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MWV6VKh6ISkB/AATCHMCBj0uXLl4i+ZcuXL9WV6VKgQJWIGPXicRx6JH0dx3KqVD0r+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PQKlR9Kqcx9O/Tj1qV6V6V6P8GHouX6sWvRcuDcBlVAuVEgTSMPpbyLxGtFxMPSVpXoB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Fh4j6WVHUdTi5UqBKzElYjGPpwypTDaFoYSt+nbUqomXUrEYwxOPS/RXNYlprEEfwS44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NDbUYWbjbQVVuFzcMsghUHuVjdMjDDLiqWYqZk2ykYjXECGpiU7mBDeYRmbM9vob4jYx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B5mGKrDEcMelTSE0iDjMCHJwR3ExElPEIbYJACUfzs9DFs90If5AX6hAy5cuJKh6O/Ri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CVD+Lr0Y+qSpUoj6O47i+puG2cQ4h6cejr1Zf/5P8F9VlwYS5cuLMkqN+kTCsxwUO0Cp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CeohgpFSkVxH8Rt5VAx6XOUDEPS5ZLJcucfwJzAlZifU4YkqblTaBuoYQkpD0K6j6Oox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AHiVHcAanS/ghbi2yFOCWFFwkUIpY4l2pVBq5YwKxeWJxMmppawqZrnRCkLiVBKzEzLz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LxDyhc9LRkvqUXMiCN+hLdQVgxAJMy7ZmD8opgxK2IgtwLUvMy5ZK2oQegP/AMVxGXL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H8BcG5cIIIuXLgxfRYxj6Hqei+pCV/FixjHUY+jHX8H0Yzcrr0qYTn0H8GPrz6Prz6no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MUPVaimYvQF+jWQkJRKJUr1qVK9DDBMReoV4mBC7goYQgK9CLiKszMwfQanMq7lYlSvR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hCSCKlRJzGajGLczH2g9+h4hHGMErRbiANfxG/QW7iDJOJKhAjsjaEswYwnnjhBQpEYZ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PEl4OvQxcxYlIcE4PTHb6CiF8+lERTiLlKHMPSYsELAVHHJM4i8sJsJmdCiBGSGDD/8A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5lyyXGOoziXCZmfQZcuDCD+AOHoWG0uOfQmJxL9bgw9HE79bi+j6Mf4vo6hH1qUzMCE2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vW5fqnqnXrVR9GKKDMPQhX6Jj0FiZzLr0QgSpXpcWEr1qV6BER9Nn2/wAR0y46nMIED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mvR36JGBCDCCBKlRIEZwxXMWPMuz0Wmpfc4mYp5SoDj+T8MvVRFMiDZAghwRiKTMsobj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1qZsRdINM3uJhguNEWZhgxKmpay0CVBagiZkqsQYW0IIQsYO4DnYiFyShJQYnDEKbYIn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JUWiML6EegZdy4x3L9b3CX6X/C8QWXLlsuXUuXFlwi/Qsv0SVWoTz9K/gxhFl+h6uoSu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K9T1upcz/JIcw9UlerLi+jqMqV6EFsFHpcsimYfRED+DF1Bg9AlSvSpUT0qVKlSvWoxX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lTmLuXFi7l4lZgQQMQPXiPosWcorizRLi5g49BnhB/kDBDTuaDMJ3y5YtCOyhg54FVBv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q4m8al2wyBDRTcqEVMQZshY9LYeZQzU3KzMyvQlERu5S3LcrhxqIC5ajAgKlntEU1L8c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r/wDBZcYYYv0DmWS4eqRIej/EP/zqMXctlvUGHoXF6Qjr1WL6srErH83+Pf8AO/W/Qx/H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BrKwDFjFIsC5dCkF6DvHD0EioS5cuMPoMqEBKlSpUr1JKZUqceienOY+pKxCGq9Vx6FjhF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jLl4jHmcPoYxjH3lFRxAhjMM/wALIkcxvGFlhZBvcteCA5gCQ2MVj16TBWI9CUnDLPEF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Gy5cVBaiTJgj8QXEpFuXPMySoTbESFwLlrlNQjmJKnEuCidrirKJlhREdkIwuFbKNw1/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4tS5cGDmEH1Mr+RCXUPSvR9K9eYxlTXrf8AejPSuLFm/Xn/8qlTPoRIXK9OPW4suX6X6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ElEb0hpG+ZmZWI+rggEr1r+Kxjsg36AohuB6VK9KlRPWpUYypxHXpWI+oYl+ls5RYsW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Ah63U7ncYkYxxGJKJWJmt+hthDEQnouBi1Av3ChpmT5iqHFEuN3ghBEt9Bq6uUuYpWSA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i1VwpApYxoqAJUuIKYKmfiUGpe4K3EDDmKpZuNI6lw3AxmVEgRhMEFRY3FzBUalt+kzR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e4sRjuOo5Z3MwzCGYagy/S/5kf4mVNSr9KjOJgi+rqLBgy/QJPT93qXLg/8A5uv51Al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/QlxYmZTKBcqvRJdCKCM0gJWFYH8CvUK/gPoLt9Aeggfxr+FRjEhOJUZXokP43Ll7ixe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8yvMqVK9WMYm4Jx6VKm9eg+JluXbwwvpiNy52SvPoGC+I5BglFWUxcS2DZEHc8UZNrlW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aL1HFcQcwAgy2eFEJiJbg3FjglhEJkihxqcZiGeoUNS4x9QxK+oEIMK9K3HVyrje5A7p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glRjCMYz9+ukH1r/8RzDn+dQlblRj6Oo6jHXofxa+g/hg/wD5+/rfpcG/VxLm/S5cv1SL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BK9CoSfyAr0r0Y6h6XL9BZVkb+iKJTBA/hf8H1Ynqx9K9Ez/ABfRY8x1EzcBggQZgqEC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MYxIxj6HMXHqQvMSFylkWiDCABBGRNQHCAQXKbtw8k0zL1iC8xU5iu5gikyWA5lCD1NK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Mr3C5QwFZgkZcZWIDO4lWQu7gOIYQ3DDFkruHpSohUYEC4GZddypmk5h4P5uI+p9GMPQ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dw9T0Nw/jXo69bjH1Y6j6n8PaWw9Bl+gYeq+t+h6XL/hcuXGPoy4votnMCM0iQylBBDc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H0rPqxjv0YsYWBcGPRohASoet/zr0dTj1fVlR/g+rGJ6Ag8QI0CEPR9GXFixSXmMWcx3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mICjcYA1N5SlSlRBcOkIy/8AIvUUOKYwgRY/HoJGeMXc74kZmsZWZl+oncxQpzCjuWMI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rhJmIRoi1qJeJgzFA1Eym0Zgy0pD0C4HEGMwipsgpHwnbqafxSalR9FRI6jOfU5hD+KX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cGX6LLj6X6LH0Ysf4EdejOIYgn1AgQ1D1ZWI9S5cuXLly5cuXLl+txi0RfQIPSrlYmJM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8Wc+ii3FDBAhBCEuEuXL9bg3/Bj61H+DqMZWfR5jGMCUelQIEOPU5lxZcWXiKPoyr9GV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hgt3M0dJbURNQNG5TmFlgTqDOZSHEdy9lubJZd4iDFMDUc6Jd1FuEtQeCcIlqoGLhzDT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4SDTcSCcZiXUbJlcm4ItlhlxVBrW8R1cMGoo1EnEaOJlolCqowyw1LXibiagZISlQ1/J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Pf15eg16BK/gy6gw9CXX8ePR9eIx9Fj636ENSmC9BASpT0HT+Ap9H0NPQrHCXl4elcuX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BNerqJWDHoGG/S4evH8rixj6LFBxOZrCENwh6cS5cuX5ly/Q9Ll+r/CvVJUqJK9H+FQJ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EWLMEYxjqEbiRJSRlMCVUDEFTlJQxT3iBMEYSWqGpgBAFqKuoo1EJA0hjqiu4TADUuZm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RFuCKWouLFM4ZLjSYW9zLZKG3MqM3alDcxI5+IrCwr4xDEqB4mLUs4iWwiaijYTK8RKq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EGkNfyZzKiRIww9SolegQQ9B/ix3BAr0IkqcfwuLmXOJfp3Fiy5c3/AQIECB6AqA+iq9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qIfQhKRlpbUwlZGkBzAsGEDmBD0uDLjNxhBv0Ev+A9Ar+XEXHq69NSrgVBihFBly4vXp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lw9N+letRxEiSo+nMTEY1DxCBNzUN+ty5cYWPMNelWZiSq9EielRCaIFwKhDaXrEu5qA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qBTwIA0eiGZIt4hmWAfwFtIAXzAo/gHo4JiA0xySzRmIcQbgAipuXNVCqBUKr+QH0uZp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LjcxzO+GZn+DcYeiTjMfQPoQ9D+dy/Qh/G4el+j/AA7jFj68Q1CEFQQ9Ag9CvUerO4o6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6jKJDalDzEqYYl7B7gziLNyz0OEHMZUOYeunoa/lfqzn0dRPSq4l+ii9B9bv+HP8Vgy/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Kwxlej6MqECBKnGIa9Ll+jHx6ViVh9KiXEjqJK36V6KlYh59D/8AZD+YV/AP4Colws1K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UBU90rEMSyLUHEX1qtSpggKwhqAalYzPGCj+SR9UlRPQw+lUqU+ty4suDCHrf8WcQ9WP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Ur00ggQYlQMQPWpVRJXqziZRiTUN+gfXcqV6MMvb9JbIoscIEzKmBFqNIxTLWaeg9bqH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L61K9FSpUMQhqEJv+RFly/Sv/wAK9GM4YIxLiSpXoD0qB6XFIy5cX0DfoRIm5VRlYiS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UP8A+k//AFdQx6CFuLUHEuLFEWIktGYpd/FcX0KD/Hl/knqvqy5dz39BqDiXLly4MuXc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PUqjuBcMoPQPUfxWLGLUX0YxiYj5gQetQ16VAlRk2BFSoHo6lWQ1KoYs3zNH6B68fxLN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/hUqVKxKhCH/APEfxd+jGV6VKxKgSpUrcvH8FZfpUr0JRUYzuMvErzAleJWJWJUx1Of/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/hctlwX0LL9SsWXCFiXHCOMu1EUWp3+hcv1fRRcQjHXqvosuXGL7l+hZc36MNMuEHlPd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+rGOPUX0CHEMYsQ9AZYP4rF9GM36MYelQIXAeZUv0uHqkED14ncYa9aoIowejJCosQfQ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SB61H/8ACj0IfyvP/wCVSoc+vHqno+myVKgSpVPq+l/wqBK9VjqMfEu5Uqancv0T/wDq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T1Lly5cuXGnPpWDCBljGNI2S1y8XESkC/QMR4gx3COfU36VOX+BfouMXfox9a9GVc16O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6i4vqYIQmYYcR4ij6t/QQ9GLF9NxnLKpjqVK/gCAlRnKE4/gHHoqZ9UiRuokz9AEp1Cr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Mr0NfxYP86lSoFfw4mfW4N/wDuVA/ieqxY69Q9A3KxGMuPo+m/SvSsyvR9/Rj6jUv0r0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V16a1EXCXmUmkSKnaw7StR84TSyzmoiUlK9NnvBZc0izxjbr0BOFzHmFSG4lwsPTRLS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E3OWMeZfruD1uXOJUr159GG5Ur0uEENPVX0YsW4ZRNwuDCDHFDUJfosYxZcdx161KlQ9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6MqVKiQJXoIPQIEr+CSpUCV/CvS4+oy5fqSofxX+OoehuE59XXqer6X649CV/BUqVKRy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9H0Yzmcel5g5h6Hox/8A5auVmIoi1A1Dm8thBGRRai5eDjmwXDLzBv0FFhxC6hAwtKVA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QUSiNvS2IsXROYMV+l+rOI4uPMfWokqVK9AV6PokfWiVKlRIy5uKvR2QYsRlbZbKNw4i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l+g3H0qVK/8AyY8+h/OvQ1KlSv4GP4XLg59KqV/+F/xv0N+p/A9eP/wD+D6P8GOZ36j6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okrc0SpRKxKlRJUcRjNzUb9Bg+q5cuP/APIemkZY6iF5xMeYYCMTzKaMKTDFdSy63Ebj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cFyuXsDUCf8A416VKlRI2lJUP4nUNRvMSJK/hUSVOI/wY7j6XLly4ufRi+jVwczBLCZe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SXXoIv0r+FejO/RjqZly5cWb9bly5f8ACofwX0uXLly5fob/APwdMYtQj6MZr+dQP53D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Hq+j6VKh6VD1GPpUqVKlSokIJW4xjGL6H0CBi9L9K/8A4z1UCBLEi3HWIlotcejLxLWj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enoXvF1FFzO8QQh/+C+gi/W/W/S/U/ifRJUT+L/C5cuXLlxfSrue6XfPouIsY+l4KkTh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RIJtY1Bl4mkr0V6MZz/C5cuLLfS5fq+twLhrEqHpzG7nM5ly2WwgYQ//AAWXc5j6Ln0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WMX0XCCHr3A9X+L/LiEIMdeoQ9E3AnEZnMZcdx0xVFi7izLx59AhA9CVK/wD5wYsAiG54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8SsqyRalLBrcwIz2CKaSqziOQaIX/NY7nvLz/AB8wi/Rly/QMuXGMf4LLiD0XFl+jFl1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wzKg1BfTKW7iahi+vCEPSqV6rLjDmL6KDj+B9Fj6L6Fls94MWL16DuX6mYkCEVKlelZ9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b9Q/lfo+lSpWZXrUSVK9DX/4OoyvVQhOYH/7kPSv4EJc4jH0uXLIsXDFF+/QXMIIZSkC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/wChMRTxBG2AH8QTEKQhwiDmGpxLIY36a/mvosdegvouHlDynu9Fy5fmUh5ej3ei5cYY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HMsl+iSpUCokYm5jBpl3EYvMw4nghAl7Ltw/UHEuX5lnoX03Fi+mT1AhhYsWXFl+nEv0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gQlSv469Gc+pz6Bly5fpcuOoOP5MSa//O5cYx36O4a9J6EPV9Lh6Mv+JCHoR/heJcIu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KLDMMzT0HoHqu/8A/CqBT6WGIaJxKzMJaGv5Oo6hqJGV3G9RgxYNQYQQQss9S0t6zJ2m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6awPcr3KRhMfSpi3BVHWUkKxkmsRLslIT+IWouZcv0uX6JNfwCdPQtxwRZ7zn0WHqEqV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/wAVhHXp7QzBi9L9LIfzvPpXpX/5XPaMqJ6JmBMIoQ/hf8L9WHpUDH8XXpzGXj1Jz6XG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huCZgx6FSsTiPp8//wAB/wDy4S6mbmVAr/8AB9WMZyxYuIsvqZg1Ll36XLlIty5cYjBY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9BUblqzAstUVKqBlmZLYCtQz0n0Mol5i2RVB9BhYszX8D1v1GXLIZmJcuO5uV6hXqFw9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5fovpt9GOpogwYMGXLl+ly4ZhK9Ez/F/hcIY9HXonpf8Llwaigwler6LL9SVKletSp3G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X6MWMeYvoZzB3AxCBCV6Poyn/wDc/wD4rix84TWNo8//AIuo+iy/RmmM4lThl+rF3LjN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IDM+IVgEp64dRrDAjBeJOITqGiHph6FxHmCVDFwIMuXOY7j6nqxfRh/JJUIrEqEqVAq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5j6M4h659agy4PpcuDB4hzD+d/8A4vov8iVOIMHEGXN+u/WpUCViB61GcfxdxMysetw1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lwIIF+iRU4lSsxIy4N//AKn/AO6xU90IZcfRYvD1MW/lcYYuXLl3/CsR9K9L9NI69F4g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6J6LBWBK9F0EQwy79CXFhAbjKjuHonoIqVGL0YkqJDUG31TPpWYelQlfyZzL9LgwZcuL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6X/KvUJX8R6nMNw9aqMZd+ly/wD8U9NenGZcv1D049CHrXoQ9eP4MX149axKleiSsMYx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UCY9WMdxjiGUBL//ABP/AOBjB6KLL9FhFTFiVF36rUW2dEYfSF/AD69zcqHqEiTScMUq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PTET0qPMt6Z6RFerCVK9GWegb9MRZf8Galy5fqfzuXFl+ly4MuXL8w9/wCD6V6bisP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0nMCBCHo+jphHUP5B3/AB9pnn0Mys+gJXiUys/yX6XLg/xuX/OpUrEqVj1Y6jOZUqC2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iy4sWL6Lr0gqD3AMslnocJb1j07QfpPb/OAtLise0YWXuMTcSV3KlTBlUuhuD6nBO/4j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DFjH0BiBV1DMDUz9FRIRIm5qX6Mt9QwQJUr1N+moMuPqxLly5cv0XLl+iy5cuD/K4/wL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vMG/5cQ1E9TmMP4npz6b/gL6KD/Hj+FSpX83TOIaleggJUqV/C5tAzOPS9y4MuXD+D/K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WVKzKueyBUCVOPQ36LLixhh7Ri7j6ZqDBDuCYYwvLxKlS0gy4suEHKEkFpxMzUpXoWO3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5Veh6SEY7jj0sivQeneUwTLS8PQpl1GFi7i7jmcql5iqUENQeq6hYiwNwLgVLlkUEh/B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oGLlwfMtl+ZcvzL8y5cuXFZbMy2EEXLlxZ7y5cz/ABMyoY/hcfR/i/wef4uoyn01DPpT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L/lcPS/S/wCRD+LFl4lwhDXpxHxH0IQP5X6kIa/gxiSokSVCKlYhiPpUqXGLhixGMW/4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8wYmHpU1GM4iPpdEUWfQR1Ej6PoFy1Sqh6DmClJvMNRYmkvEY6jj0r0CBK9AZgRMfwu1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jBZlEHqGZpGmoyrgARRRYIh6WyXFjFxpGRei/MWMe8WMumafyBcuXFmfS/MHEJ8y2Z9b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/w3/GpUCVKlSonXrXozcCVK9bmJj1zL/jxDzFl+i5cv0uDNIZP5Mc+ogw9GJ6EPXBLl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t/wLEiYlQioEfSrlRcRjGPoYxPRh6DAsjDASphBmk4fSvRVSseYkSEDDiBKlcREfQ0hF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lQCX6D6uv4GYTv1uMY8yj01RgrmVPdKjCWDcKFYFejLxOZXpdzZ9DCDBr0S0YYv1WXMy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LlwfXMthk/nfrz6BuJK7gSoH8X0uXDPpVR/gSoHpUr04//c//AAZdRgnoYleqQ1DBDX8L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49GHqRYziLiLFz6EIQ9blxY/wuXL9FlxYuIxlZiZgiQRipUqA+gECIR6Q8YTQSpylSono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HUIET1qVv1f4XB7l+i/QL1LxLl+gkH1WMWy4zLM4ioI9E16JBBUeJcWW9ziMr0S4mIkG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O5ZcuWzU3Lr1uJAjGLxGLLlwb9FQmYECUSpUqV6BU49A9T+T6XBh6M0h/E9K9Hn0Jz6n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8+Wcs5jKmSF/wIQ9LfVi+t+o+l+lQISyXLjLi/xEJz6aiy5dy/4V6XLxFlwfRj6MTESJ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zTBS0ywGGOYAPXvK95VSoRUqMHqA9KlSpVejLlXKl+vE4gy8wlwly6lziDLg1qEXNxa1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ZgzSMEIYly+5T/G/RjpjuPpcuDBlzML36XH1qV6NxJUqJKlQIHoGPQEr1KyvoYqoR9Eg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4yoahD+NwgYMMn8WO/W/5HrfoZgMr+FSsypXofy49b/hz6n81y/XucR9KlSsegIQly4s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VE9GVAieteiqiYjD/wDgP/5qgiSnMPSmVEnEM+hioFwROpXrz6bQ9WVKlelQTw9Bz6WK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PoPoFxIwnoqBmBAlSvUr0r0qVExH0EZXoqGPUECVKlfwYl+h8zR6VNenPrcuMG5cGDc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oEJXpUqVxKh6JKlSv4hK6ldypX/5B/Fly4P8AHv0YYly5cJcv0Iaj61K9axKlSvRjLlxf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pUrEqMNTj+FR/wD6lks/kMSvQErETMSB3A3KZUYPQqV/CvW46jLhmDxAlRh6QVCDXoIq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PlLikYvLy4+jXqS4MGXL/m+lSvUp6KPRxQlfxP4J6VKlR9Az6uJxAhBFRIkqvVQagwZ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r1Yvrf8AC8S/4Hpz/IwmfW8xhuDUPUSv4HqevEXEuXLi+lXA9Aiokr0qV6ElRP4e8uL6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PG5cGLLfUuL6LhSEnoD6P8AFJRAjDPrcWX6XOUMoMAZREqJEIdEECVXpUQxEYsRVLix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pcvM4ixczUuLv0XMIemSfygIuEP41KSsBPRcX0v0P4Pqvo+ty5UIC4fxfRIFemoQMH0M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/gxQ/lWfR9Llx16B/KpUqBKlSokPR9K9T0IQYy/S5foMuXLiy9y2vQIQehIr+QT0ZUfR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W7l+pXoWy2Wl4SSCUlxaly4OP4sdet+h2hIwfMuXFj6A9y4doB9GLLm30WXLg+YQSMs9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HpAgfwTmOZTFR9VdS4oRjqMf4jBlstmYwz6XUIPQv0Yb/gely5cGHo3GO4enM9vV1AxA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9Ll+f/wzM9+ly4MH0PSpWYSu5qHpcuMWpePXmL/+hK9XUr0SU+jqVKlEqBB9Fly5cv0u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J2QJU7h/F9L9X0ZUYxdxd+g7hOA97A/mKoY5f2EG+Nv+wITn6V+GBlNeLfuRXwUt+GAA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fMogCF8w9vTiEuXiWVFl+tRJX8BqYS/Q/wAA5S4syg/g49FnMWXCGCBy/qknoGUUuMYt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VA9X0PTuJiEfRlTiD6cTPoX6ESVDEqBCKhMwhicRuXBiI9JcuDCC0uMfSokTuVKlSpUq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QK//ACdzv0Gaeh/LEP4pDXrzEgV/C5fpcuXL9Lg+jK9CMqVK9Kh6XLiy5cuXL9CL6hAh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lwYzuPpf8H0uLEZjCwHBArSwvz4lkiHxH1N2GYCv7pZkTu/VghTeWfzaORzC0X9S5Rx0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+EP3GwPWrQfkZS1b/wChJdi+z/aBEjkDNgfYwFklI+csRkiQuDBhEuJK9D1S/wCHz6cT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HokqvUi+ZdS5cOEXqUh6TmLLTUGErf8AC/RnMSBKiRPVJUT0VXErxKlSklSoeoEBKhaE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WOost6F3DqH8A9CsRIkqV/8Ajcv0uGIb9Q7lTPpUSJAh6EuXFl/wv03/AAv+FSpVRIFe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Lgwf5X6X6X6XB9H+B6DL9RlwcQYMGXL9ScRYvq+lxZcWLFii9S5eXMHHMEmLlvcUEpzB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hmS6+4eVXmUGPums+2XT7qzO+zwfVzCv2Xp+LlUVPR/ZSCh5+6X6qV2a5NiSA7qPmVAy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v0rLNek2p9K4o4lPpcv1S/QEr0PobSvQhK9FJEubPqHqD0AqViO/QIWQcQ9Ge0GoQRcv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UqIxJn0T1qEMEVKgSpzA9K9BSEUl/wAFjuaSvThBAgYYP8HHqn87lxcRZ7y6iy2Zg+h6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u/W2cwM+lYl//o/wS5UrHpXqehNQ9b9Ll/zZxH1I6l+hA9KgQIECBKlet+q+j6JKjGMU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CgmzOyCjkhvM5m/ae8VlzynxaiNLU2U54mRKZJTmUJxCi/cAczuoi2/LAIRoKyJjUVWF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7Aj1DkkcFGmDB5R1/ZAw+MAnzR/EAxf0L+pRZjVn9qglk9j+kTGby0tMmoLqVXrUqpXpK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AlQHoZIpKidSu5XqSpxH0blS2XUIfQfQMGL61Ej6BuBCChAlSoxUqVK9bjLg/wAQWaIs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4el+rFly4sfQMv1SbITibQhiHrxEuZ/hcv8AgQZcv+Ny5cJcuX/Gv436hAr0H+Dv1uXL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q/QpK9CEqFa9Ll+o/wAgEqJiVHEeYzSUjNJz6cIKFVDEU43OUF+Zd5Qa2Ww7+5cANS7M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LxCr2j+ZdPMFz5n0Q6S/qGHGolwxxEtuZ/8AsxQpF7teYOBrzMFcLoJ9XUugHf5dV/mA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L6f3MO93q/kj3J1/8liVI9fkGkAvnqQfpYQWNJP6lIzf0L9S3Ur0WXL9FhCHpUr14/lc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afRcuOH8HdwywQIEMIf/AIGMdenMWZmfWpxKzKlSokyS4MPQGD6MWPosX1IEPUVNxJmo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9a/jf8AdoWly5cuLLizMuXLl+Zfn0MS8SpmpfokCV6AlRJXpfqv8AeIWyswJUPQ1hJAS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6XL9LxLxF9C4egQxGXFixjGMYmYzHP3AxmAkGr1DPUGWoWXncyR6urnGNxNcQVkqZc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KcM3XcrOI2bzC7uYlvtEUhYT3QbvvxFxbFC6l7qHMGX3HWpZqWF3BBhxMbm73MAmveas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6lOqHDc/MswvgP8Aqn8wgf8Adm4NPK11+6hJbPF9fIx6nt0U/qPw/ih/LLj4UYDFy/pW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hAyokqanPqzLKlR9WHpcuMYNQWWx16sLh/CIsWLXotl+Zdy5foxl9y5eIQSoQiMVmaQh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IRcv0fT39FSpUCVElRuHpXqeZUNQ9XBOIRjGaJv0uDBxLZcScTUrz6LRLisPQRUqVKle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fRYv8BAlQIEIIqYJcuMXLly79blxly5v0CHaFIErHoy5cWL6FjCxi36MvtBSX/8AYLGG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H8QtHiG6r8TjMDO5atwwGZgMVCjTLuAq6J1e46/EeF4jL/UB23Dw4heYWrDC3L7jkpqo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mJlLs9pq7hrDcvHcU/8AkeAy6l4xVznBGrnDNTbcANhKhPsmkviB+biX2Q0IHb/dCq86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3FfLrv2uAw7z+1jFXTh/2WSwMPJP3BbG/wCG4SsTyuV9K+IhGSjiU/yYetegelhi0qcS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gxYsWbi4lwYMv0vcWcTfrUGLEH+K+ncI+hLr1F/xqEGXB/g+ncIw9O4a9BKxK9a9U9Kr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qlcxyQ9AgqH8GXGblRQf43GM59A9AKhv0IQZcuLLlxZcuXCX63FlxhCHoJcuLF9GJKlV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WbYGOyOvDAoaa95xN3qpXMDdQ+0DrMGpixiY94UMwDN5PEA2GYUXeptoiYeGBX2hlC92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MznJCqpzDXErEukuN5lYlXS4WG2bZr2JZJwwys8meeIb/qOYahdfuN8agyvMBbWIA5zK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b7m1a6uaE+zMias4iurV5SphYrF9XFcZcj+av8ymd5iYUAw8qP0koRR6DBT4pr8M2iPA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9XKukYyuJelbNS3Up9DfoJUfUVElS5cuWy0PUW+ly4y5cGXLfTiVKZT6B6XDXp7+iXD1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oPouXLly4eg9alRivWvQ16DBl+r6VHXoziXD0IEJXq+gehBgy5cvHpzHmHqMH0dQjEiQ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+i/RcuX/ABr+Fy4xeJ+oHoP4VElSpW44ikWMWJuBAJiF1qcdQyvMKNMaznUArEFX2Qy5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s7lo1iFXfEu53DGXmPiqhQXNGdsS3EOZ7Eu5RmIOc8yt3VEEvuGsandpcNXZN9R13NvM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1Nc+lZahzbC64qPhArcXx6N1BazqADNjW5T4nGNy8Zl4hq+Yau5lzKVcReNz/IXW4B2g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bPnWHfep+oMWBjI/uFFUdbcBpDun9MSWXsfS4oyTuJ+T9Q8qnhT9Q02OP7EJMtq5/cql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t1FHESM0h6M1L/gH0LlwZn0r0GBcIPUPoClQPWiVGPozn0IwISpVRY4lzMuXCFBl+uYk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8zcYSpUqVUqaIQ/ksT0qBiBDHoGXL9Kj6LDKDiD/ADr+F/ybl+h6FTEx6MMsMDfoNwKg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QwouI+r49bIDWZXM8yianKpdDuBeS5htl5qpRd0zH1Ey0fUrEEv5mmM+JbfMwzuU3nMp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r4j83AaiUSUDywi2msS28Q1g/EtpxL6GVebZfUt1mbTm5cvJuOC3cFLzkag9y4ct4jfE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w+YRU5I4IQMmFlqbv3jcXzDXMH3j5In4nDMVniYq5itRocXHyYWXlqUGFlbC+4Mx9kOK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0n5Kj+6aFr/4FQiAXLb+zKi47mqHlT/QhZdzx/SEgg2mqA/TKgLsWNyzUVFRceiKlYhP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9eg/jUqV/G/RYuPS4+tMEI+jL/gQQ59BK9GMd+pLl5l/wP5MfQh636M5fRZcHuWQdypU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opcv0uXL9S5f8alYiy5cv0GXFixfSpUIICpUD0uPqNIwsZVypU5iSoxYs0zDDBzDGWUV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xDNyxSXZjZPKF2k5lA1LBTmZt0zgMzD8TG7i761cLyuBbWYGfaGHKzuoufMS3OPmOMsx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NblR0RXsg2N7lC/MD6mNY9oBVv1HdPxCkOskBrOYCXzA3eJXnMDOdRy4Jq7nzZDTG08z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ipapzlyS7hhf7hllneZ5ai5jzqexNy60EdZibiWbxBTUc3CnmWKalERlJYZYI0x6MNRH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iI2IJAIe8Ev2StebWvwypTnKv4I/uUAm9U/uNBecNG5ToJ+rl1G5BJXiKi4r0EuJT1My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0Bv0uXGcRZuajzKalQCV6PCaIeqYiepVehqEIS5cWLFh6kqB/C5cuX6rLly5aQgi5cuX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HqX0dTZK9A9WLn1MqXLl+YMv0uLLiy/QYYlxlyvRWPUYMuXLl/xv116OvR16VE9BzDuH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31U5UtQwrUGHxHq4WQoq9zoMHVQYFOT3l2bx7QFZal0xN7lYbMStifSc1xDcvxbFjGPe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aguXMvcJeydcRfM4cQwQsPiX8ENeZVlMBHxEHuYVnM1ebiwd/wBznULjqExf9y8XWZZU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qyaIT5geYWYhpzUG7zmX6PNzjP4mUaDzDPh9F6hkbjuHTEFqXBfEsQczIYGCwqILqH1l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9mC/2Qt2QK/EPQh1d/cAoD/gxCBLlUX9MALnnI/Yw8scgp+SPBbd4/aYLyAPpn4Wl/uA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LjBGUzJLh5zDaVASzJ3B9K9SpUr1D1uZlPrfow9LSHqC0u/Tia9Lh/K5bLlwfRiRIRMe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6Ffwr0PTmcMP4H8Fm2EB6sr0IehfmXFly5cuDLnPqstLuGoXAw9KZXqx9L6l+i8euk0j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IYLhJhlxLqg5nMDLdTIa1LrvuVhyjKFu4KmWG/EAXtJh3HBcBsb3K5KuZ2xu8QMVuV5p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AUGULjcbO7lc3NS82wclPiLzUFTxHWrnDUasG4eSVRvMC7mnE4geJcqlplPxNcy61Bu6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u4Yf9mWeY6nKtwLGOjGZhfUr6gURHO/eBzUOS2aJVMMcwd9x3U4h+JRbqUJhjg7hcFtq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WafEG9xwS79pfBqCy2u5feTqLDUR5mlMAht18QGfaNRmp1LB9pKN1DUqumOgKc2xPxKL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GY/4jfyJVnKmg+7joWfNBL0rsU/DLc31+1Kmwfq39XAIkOkbj0i+owRLGUAUEvCzcGXM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enLOcxJeISn0T0CV6Fy3+FTXpyy5foG/U/juVKlSpUCEVKlSpR6X6D6BX8H0fS/RhE9A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GXD0fQJUIEplSpUSNtS2FIED0YenccR9alSpUCUlEr1UiFLyPEuRHxGtObxMpk8FTKXb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v6wZdEOlkb1J8p/UbcDxBnmdhcRw/diZoFcqFWcHmWrPzOxc5DUXnEu9VDI5KlebnFQK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TMEUbBzDF2XK3ioGXxKfiYZY/iN3MpTzAv4l+0Ot5hfMTmyDvUTyxBJrnE/UXyMHOWG/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anuXHGkMstrMHFQXmLzDzcHdRahm41mHNS8azAMypdaXN4mDUOZdw8yi2syroiZc7lUM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o7hXvj0G4azAS+SUPMCrh4jc94uPS15Z/wBcrMocRHhlYZ+854IGhYoVv3gnFPEvWfpN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Ev2VO2sZz9wZfcv4EftDy2+x+liIKPF/2h+Y6c/uU7M8N+hhUVGSpaZIPcH0fSvWvWuv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/SpXoqV63DEP4VKlSpUqB6XLly5f8br0WzMt9UzCVAxEh/F3K9H+FQK9HmVB6gSpiXGL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bqXF9KlSpXo+lwZeYxYsuDDLWJlxKJFpfxUEy6g7wP1NsVdwDxeJhfoRNWEOtXKTgeRm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6RC8RLDxR5iCWRq8P9QyLZ1XVoxzzJzYfiNpv12i7IeQgymN6B7ytM5QDbFMtmIFG+YF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2MzncEL6qVwZIVUrLVy0tnLzNKggZiPMyLjE1q4jzKsdXBRZucrl6ZVe0oYYIr5uYix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e8s2NZgJmJlvEMUdM0JxKgffErEPaZzWoAXuGo4cQ1NFzUbvDmco2mGHhlOLl0Qeoy8Q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5e8QxNzhlZYNYhzBxmc1+YZXMzsITm8ntBNZnO8Tl6l8wqoBuU/+ek2blNUjxONV7y2C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0z96FT7uUA93/AMgM9qEX+kMAk5UP2MGL53er7SUcqqXDJpuWFIzQVvijDsB4WFzGZbqK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tKZhK9K9b9DMCVKlfyo9FSpWJqXmXCKQf4LFiy5cuWy/U+lkv0IHo+o+l/xYuYwJpMI+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YQYOIMuXj0uXL9KWBKx6OoziVKgRjFHmN+mDBNxADmBrXzMiVAKxFrBHG6zHoXLTUDq6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7umJO0POkGk1k+GUvS49SISqS1eXEUI/SBwi9qfMAU2MBMHoKVAVaHvZHqc+TiKcFI21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L8y0BNtqmyxPLxBDf1MVAxuL0jA/ESbPqCcTDcvNXuXiybT2Roceity6uLDiWS5e7g1F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8wIiGNQdzC4OarMcypa9OJZx8w3UNwDJcSG/R/foWHiUcahiDL3L85nzOJq8z3ZoxMBO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VRwq1GOpy3PacahWxmt6mEmsQyXOJ3qDTLMwOpXmXiFvEu9w1LHifH3NIGbNSrMNNRec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fxV7wKvcUmJ9sL+4S+xH9iMD5dpXs0ZjfP8A70ZWvPm/1Fx79L+meyzIv1HwUvAftPz97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fUYXGC5bqW6gJCXLiw/iN+j6cR9H1UGHokqViVExKZVQIEqJ6aIMHEIXG5zKlSuvUhKl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LhD0uX6HokSV6KDB/hxKhLly5cv0IEqVHUdR9FgktaeJ9kDZjMLmSAOMQLUQpTeZTMDx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LiF0GJjf4j4w8IFKC0U8zKhoynVs0cBOa5M54MxxcE2YfmJgkoq+4FVtLwcTEhjggLYG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SvEdwfMPW1wSho4qpeqLwqcxdqXtZMmgfDmR+IYSyJgmm+4WP9IyiadP9z+qV/uU6Ic2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MTTkhbWkwYEubxFOG4BjiNBwTfMHZxLsqAr3EywMR1x7RnFwTENu4ATzNu44tKmOZR9T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mO4G43VVKxncBJxOKhz1KPmZzUJxGJWo6l1LAxONzhnM15g3c7e4+8uVe2cXcNYjk7n6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nQgtNzGniYDxLl4xDxLvx6cXB4l9wl75h7xWpsZcMeUyJxmAdRLxEfMby3DEpVi0GwR7x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J1/UsfDG/wCRWJFkYqEqyoeF/CS3ge1/YZ8pX9zUAtp0T+zBS7eP3JK7NYMX9z/pPOmU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upfqLlvQ16pKlPRUr0uDLly/5Hos5lQMwQJUamP4OvRQZcuXL9bi+iOoszichICyxDrP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ely7hmJAly8R/gepqX6LFjuM5jM8HEFSyV5mD0uWdQ+UYwh8JmxKRvPCVvRA/CWqY3RN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YgbrMq2ajvULHTcBDVJTWILKGGpRv8olZYFlMedRIUCoKYtKVkjdwAuA3ghFKsX+n+Qr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CWyz1Hcfqbje5cWSMZU5/wBU0ydNRtOvM3XuwSco+0PNpPAZkA17pY+yRH2E7jtNQ5GC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lQwwXO6DG8St1NypnMC9s5YnlxAuV3L+41su4+J5n5R4mjmczW/S4bncuyP0lTFQ1No5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w6lYlbn3M3K3/stxDNwusx4ImNwrua9L4uXlxLxuGSo4So55qOoeDEZ0nMXiDF+vS6g9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TmFaRBDuYvX3MFyjMRcr5JruC1bcssD3lQ6veYT2pZW0d2Vv7lbcrNB+hgpRnSL+EQKP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f7Inb62gfhgZZyrH/NQMotIH4WHlbSVvqXaT0rl5aMvFPFKYkY+gy3ov1Lh6BElRiwYp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oXK9blwY+ikELVbKZicxlZmYuIJj1PVI6/iagy4sfTj+PMGDiWS47S4kYkT0ZTAQ6QtA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EzcIaMQhhOVSwe0/jKu5t16HL1PbPbLgc31CoC6qEUe8O01oySvESsrPZHfEaGsxuLMh6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MbXi2Xai/AEWsmZyMAjiW6xzGXHX4i5wnbBdHtU40WbD8TYowiSXDhBW4jHFeVTPs1cW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D2+39w/1D2/Pchkja1k6tKEAbERhZmopxFkGdwDkgt4Snsl/iNY35m5Re5xie+ZJlq5w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NXc7lzWqqU34m9BCqnYR7iuOrlXdsbNZ+JpMczuqguOvMHomfepXxB85htjMVK+o1ePU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Mx3mWu8S8WxgZzOIWOIj4xBicc+g0SyoNag1Fhg9Bgk8RHEMjqXnd1LFUJUuIMwcRCwD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xbj7gtsUBblUzI1/X+kyQBxZf3KLCdUA+8L9MBVR/wBuUp7Xmp/NSvu3yV9LNbLr+gjw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I4wzIsyeiuLlpY4l+paVKi9XEbjdyvQl3D+J/BZfrUCmVZAhBbuLYgUlwG6Ze79C1N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vGJcuEGWVMRSYly8S4MWXLi+rAFrUTvCY0JxuMGYBxAwVDNEMG5QQL3GxAqyVMROoG7g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UrmEUVC0BKlhmuyUeoIqwnAjCoFlcwLqZBv3YYNTIiYDxiN5QiXZAF42wa1EarM6SIvU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UCLHBA6hvGo5YD5h3Miz6QLYQQxO6iouaU+iJ/tEmyvgK/UAyXsp/cblnCk/bDMzvYXJ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4pE2/dD+4gHDtTMoM8kP/KB6jNiQ7GpbxCmkgoxF8SjGVV5xA6MR+amTuB5m2fTUCVRM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Eu4XbNTm4GYVHkojV1EjmLmpq4Nb/UX8y1+JdXEhrm57npzURPETGTHpeHxM/wDkM8Yg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Aq6lYmUNzvcvE4lTjPE94ehjUuoRIwDbA8z29A1mJ1M1KEzvqJZ5lXKfJG9wfzE0LCPJO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yhcEwX0wXBDiX+5XC+6X8MDXk7SU19zQ/upTVt7P6MFLp4/ckrrd4ofqct/SwTSMxhWX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MGHqjcB/gsuEv0xMS4s5gTlIgx05lq5lriV6CZxL9Fi4l+i/U9LZcv0I69AlSokvtBsp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zQw2hcLTKOxW2dJDc8CBAIVzGGpxKp9KwysQLWpymHczN1/ViZ3Bz6tGagYlQIOES4TC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K36NY8J9E/bDD0v1mc8vS3hbmuo2YkzKegPBKdZjL4zwSpqamDwovxiOp4Y+yLTiUXiU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xJeIikqIcZgU2ZmQoxbk+1R4k7ustBF7t+kfUDRjqjrxOGV8P8l1erAf4hF++B/svHgR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hhdW/UYpYxlJThSI/wDsEihzPPmdkleEl3ziLjHEULXKJZ6JZthDN5KlY8xf/kursjnR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l5stqG1lvj0XP9wFb4gTmDfE+SpoqoY2y2b4g3HVErrXo/cPaGZ8zyRrHouJoYWQc1OU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mLE9o4JdwasuLi9yyswfJcJzPfUDG5ZbOMTiGWGOYRZY+8XeIbmGUN3EOsQhEMXMB4WY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7PMNLJyhKLHdF/cFKL0z9olTmw7fpINKnm3/AFHwP7N/dQwXZ0P6ZX1d4KSusnihl2G7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5aU+qX6GK2SoMuLUuXLTMru2DbmH3EXmUYS9cPM49GCN0lxJUqVXoS5cPUJXo0FsKVGI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5EOpUU5YX3EY4uJGOyWJsjdTfvx7So3lc20gQ81UNQxuNAgXbxKRU4yOIhoR6AysC7CVH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4PnYPrFOSEckEdko6mIHpUTCVcBiGoegYZUCHtKvErqbNSj/AIssIDHo0x6Kj6O+PQxY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pbgT+JQbsH8J7JWJgMCXiIvUp1BTUrWpXqNrxEF4jjqJ6/Ex4iEutQm45fxypeomUrU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BRxUAzXY39y9QaNEZtkrRULRCuApUErjaw/1Fb+1/wCoBabwSBYD/jdQpX12X6ZSsUCN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3hEOYZMw6lw61yjpJdLNzvMF9465RFVCuIcnM9pzcOjlpvcNs+Z3OO4w9BqOHxO83O0o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aufME1OIv1OIHOmYuX9wbdxYrldQq+mMfeDnMrcrGMfErLcoqoYbuae8b5S8ZvEXGIZQ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EuCbgnvFvA5mM19zlGi5x4llYllQ9/TFyi5W84lKwypziA7GI6genMmQdtftUxkIYDB+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irOjP1A1W9gZUW/Nb+6lBee9+ri4X3C/tOUfoQjHeGCaSMMK9JXUR6jcr0QthGQsMVI5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NpfMAcAfwRCqLQFg9F+ly/4HvB8y/MobZtRC21sTRUR3H1sgzMDt9CzNgZYLcRKioM2b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SHyozXEHcdRgQqAXatEHyAOFWPI+I9fFC9QRmjojCQIO3OX5PEsqyqhodzHxK69FQwsY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6ySutcdfzzLph4Nn5OorQGVJ47Egxts1YPcDFwIGJWKjuaZpn00ZVzygWMrMCHcC+JW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iSt+lSsQ/MIlZlbmRK3KhyhtDtAehVb/AMDPGxfiUqUiU9c9Nl8ZRgOIj4iXiYYjqNSU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XqVeMSlalZXqJgOgiVG14jgAArDRwf0QQaqvESXBApx8x8IQ9cmG8b+lDpoz7XK53V4T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p+mNyx5v7uAH3NQ/UMtO5QxWlwisxEFjjD9yvZjV8MBLpeC5uflwxAPCTqk4WCIkcRtL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/EpKbgeblcT3TVx1hpmiOsyyBiVj08ECGPaZDOp23cCblY1ACfMPHoNOIv4m5lnENTjMq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fepxOcalVGC+oeJuGpczeNS8QvMutQSublk26INviKBLvwS8UwrUvMG1zLTMHfoW7hg3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IJKcRKNsbYioX7hAiuUlGo/GwiVWlq7fuDFAdf8ARMb5Is/uHYSTNeRKZgFPm/qUuQ+H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5Ttx4Z5IhI4sewlWl9hM+CW4MpW1fi9xAWLIW8wyYHUbh59Fxhf1NG+pYeh5YA0EuD7R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UIq0StWZrMA9OJmBCkaehrFxEuNkqWuVKFo9rlEx1iTkBp/zYahpdxSgku2/AYzFsH8ZP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orWVn8wNeHLESNBzd2FV+4bhvEMTWY2yWeRo92CllgGXz7w+ESWrcwn2Fe35/qUQDKp8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fjz8QwIMBRoDggjqVjcNY9LXc0YcQlXDqVDVX6VUDEqpxAH/AEbnEPRlenMqSLlotfUd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QGKgYhFHM8QZ+v1MzFcHqeEIpfocMRtAx6r6JL4S9+nj+Ji+nGGMYPCI6iXR6WdQCY6i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CU6g5xBMfxeGEFWg/BEhqPhPII00EQmT8TO/pKtZe0rJx4jCnGmoag20ruKLYlPdcFRp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FZpCltsRcIf3ErGLhZS8phoyhER9iBWP7iR1GHFO4LoexII3g5C4vTnSpVoj5IjQijZP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jVtQ1iY7qZcWQPM06nLzDOOYk5i0MzQ7mFeYBK84gjOINDc1pJimHUrpi1epZUvjEQBi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llRFYqfGINYUmhjRDM3OMMygZxGmdpDm8T5n5YYuFTbWIVGj2nnZHeJpBohjcJu8yqHm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4ldxAlKcSu5TczifBKtKQGnNHq8xg8PYf3HTHO39pQYPqZSg3OE/cYlTy5vp/tD1wUrd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o29jUWR7pVPwLGE37UxOKSnDDduqhUzj0IDLUSpEUayztcypRF1RjPdHEWNzGkFPyi3M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CXllKxG0RcrWPRonABAthT5llBTdq8D4jNOPkGxggNJKxSqxXuT6AqFqDQjcHr8xiTOz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WCGblglgqrgVtgJIkOeTseA4IqY65ePETLB5ZUTAZNnPvL1IC1FL6P8AZTMMAYAmABR1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2mBDE8HHoCB6BU4lXr04g29f3lY9NyvRlquIGFCy6WVZoEvO3xE/uqzPz37wobKEghKh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HD+iGjALZUSViBforESASrlYlfwJDgz6slQtM/T39HsnhHGp5dqUL6lJSAz6SuT/AODK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eJV4nkROcSjxH5wmgMMvNmyEETRNWgVo4mkMwrvxK1Bsrg/JH0tBsiIMDPE5ix1KQ3PH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6lrYfaJEZvESVnuh/ESWXa/3BEqJeajcac4QBbWyp+BQxoO9n91ESSc0f1G9V+UXffCR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yMwqsZRuoq1o35MC0Ln2i3cusSiscQyNSpq5mX9xweIrdRerhmOSoOahNY6nMHdwtvMo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Ma5mtbl5hUM3XorcPz6F5ncPM3qGtzeImMz29Fip4jkMwagvPUWFl4bnnxD8eg0tkQOY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Xuc5lfMS7zC+oDuMVupRzEsguGWebghQ0eIrkPmN2l4ZWFB2H9w7Or/tcfNnSCs+Jh7U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boinKy2cy7niLcNRcYjBmXmLHoWosMkvL6BOPRTKITlj5jqBWBgCrfaUJZnzG8kaT9nm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Q3cZpq70eY1NqQ6+xjLeaJWo3+ImC3jmKgAtWTuY2XubVSu3+jiZN7EIavN+ZfGgrvMV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hQGDAHiGAx6Aag59OImPMNQ3OIPQ9K9BjrzCcH/lTib9HXosSg9WRo0Hr5SR+o9nJL5g7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1p9SBCVAn26Q95XpUqEBUqJKgeKlo+gRW4ESD6ZXMqViVAuUkSVWIESgO8w0tvPoCV9F/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ynOVmKzX00jmRts4go4NQaXLC4XGrOYA4mj3fsh+2JbxmIb1tgR6qV3q25ZIEyqodhVI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OdUgcFhUQDXcGBdVpxmFnEqXjMUam1EMoPtLFd8JX5UGpY80gro/b/xAX8MDMOL5Kv8A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JsAzY4lQ5PYf7Afb4t+o8e7KCUwFe8O2Xl3qL4XDrQQsR+YQ4SXbDI5zHqcw13KzD2ji7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fMxKrJA8yvMIbgDUHdEHGI/mEE0zeZWY4l9INe/p45gXGsRQ/wBg8y3EOY5i9ph7Ry8x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EPeLSRZYuPE+YYZbn9xa8TeYPUGcYMxQy8ZYC6YLTZOVwIGg35jcPUfBb+4mitQKPEUW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8SjmOMSlRYOFiy8S8S/QZcMy5cpmLLExKJn0mLmXCUNOMGpAESXxeYqox3KgXSn/ACpV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l4Szb4Mylq1KusrLJ0rkTfWQyQjkRBXmPShteA5WV11V8wHx0QnfV7f9Q31dzmIWyHAQ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3KRp6DiAJR/kECBnfoGMx5mhDBDM4hv0PT5hicziDZ3+iOsTUPUS3Iqt40GYb0nS/wDD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7me9kFttVCVDXoah6XT7o/MOYsvMAyqK0EusZjFXOhUReccXMCxeNRJLIGZH3KEsPmVN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c5i32oQAII5EgOZTUtUFDBt6fqVKlSpRCriR2J+YqFDXC2C63WT7hahTKBC0SfhCeD+h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qM9PS5TZMG+Z1QxY9DSH/fzMMou5hnskLQILi2MxypTqGGobwzliG2tsPcXV/MrLGQx0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Kuo+GIPBOnqI6/EF3aAbis1FqqggoPJUqJptfEIrXE8D6iDj8IxGHYLIX90f8lvg+R+o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8v6jMF1kg2GeLkd2fen9R7H/AGeQliKB2P7mi3s2Wb7+k0wr8TkstCn0AXsgKu4BMpLx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uIalPcqDliZuGCV5jQtlfftEsuW9E5ixdxIy47YfjxPeOPmX5jVRZvMKuXL8kHcXqXnE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hrzFuXFyS61C18RctwZY+8K4hGGmDWsNcuUzkRDaMvESeIKmyFUjnqZcTSCuAZGENSya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EaIsTwlEcJQRY4SkUNy4QyZWOUu+SXdoHEpVz7xpNPkMCZ3JpOZY4FaFo9s8mKHbWyIn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WxTx1dRGrRy8/wDPEtiLoCXqLoSkYdDj5iwzub8HbA/EoHuf+TEiGVpBiEMT69Hc0hDF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/EfpOMzianGIFzSV2gHKxHOdBm4ztGQcM2cRElYDMj05mROGE4n5h+yFR34jqNWX1s5E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u5QzfcKuLhnz1eHUPCNIBt3Zi3T3KBXsWK6WwoKzqJxJKe05pdHvcUn7qBSoorFF7nd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7BKuijjjqIMKQWXJ4mHYA1/VH0SzuoLGVKhyh+oh6V6M7mkQgHNemX8DGtAmGrYfioPY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BnYjqJ6kwQWHf6JUonEr18JUyZq9xwHmB+cHAh6P0X9sKqqG0rDEyO2CypLqBSEEMYj3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bNiYMZRpESviUHUrEOyA8Qs43MY7MMCg0EBw8iBt/kDWoJxEVEprMy6mfBAuAciWHERw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I44iSJiK5J5EXKWPRjtseTL7D7U/UsbJ4uH2QH7oS6s9XJ+F95vP62FCgi7JdKdeJgx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onFntcMAI9MO2DcIhcn3BsCRBrmG7Y13K8yrjRDJK6/MPzEam2fzAy1tnDHUG1qFeZVXD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dWR3i5mk5nREzhgs3N6I3Vcxd3B6zD3uO4O51cGsczTFWwbxGLUUIHawjlH0JCzVZ0BF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IrEgq7Hn2jG4LBpIVNZgbibgyWz3E1Fyxdw3LuXiZJWouWl7zmXfvOI0l3DBDO5QUSyK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n5ISDd79yEJbtsHiFNh5gVQmoIAAEowBGiq/AeyX12xwkdmoDfBUbVZpeCAr9kOxVdQI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yRtXKvcE4FD+k2cQVMrhCFs7nfUdzIhOIeh6cQ9WfhPSIy8wPg3oEuiL2FE7t/wAiTTyr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7/0gXQcmpFFbcOBWfzXxBzAqTSWX/wAl/fPFU/J7blX7Q1C4c+n/AGeSLuZqJiBhEgtG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EajKeatz9QQYaDUTEsILRwa0wvG192Fqt6AfbLuuTVobw6hLhKN8rb4UYjPMSsyug0no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WA2tFbYd6J7hLXxcH02+0/AP4OpxAlwhTM51K0B/sKq8bmphCatgGw+SY2aMBVZctviE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mIbDtE5Yet+nvPF3gJnBVWrjXwFyJstrm6o953DgVPPJHqAsRsRhipUD6/7ZggZrxKx6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Tb0aSglbgtHiXCGF/d6mnmN/Tloj6b1lLAuNBOIRQQfiiJ7fV5xMrKdSiZIiYtTdAPiI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i4LxKU4iIEHTZO78JY45dQUNj15RTkfURo2xywppqDDylbzMfYjeHEPYL5LERVvz/wC4F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xTyzFr+2YpwFdZUzXBADbCzmv3LQL+yYhWT5xSPnkTJ4h2wswkdayGeyZRbIA63ACGfa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j0RZlVuVuZud8xNsPO5VwxHmtzzB73LswEU+ZioBnmaRMgW9cZH5qEeIx5XoIFJF4z37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ILX2CDV6DZ6u4Ykgobvp6I3R7IwdbZWjl5b7wREqi2rjhdxvqKIxqalTl6cS2JmUKSwx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KhwR7jmWQ0Eu49jZxXDGQRsa1+YxCE4jNJlxxKNGnFsSJC905l+Y7XULPgsMBnYx1cEV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W9iYHbElAzRldsAsaJh7P9IYFn8Ql76jtjxB9Pacwl4g4gzfp3Fu7/pDz6Nx0MJxaZqk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KrwbZXtcZWL+I6bD+yn9S6pMYLVtF9ZlyKGTvt+7YmMAfctMYK4S9H9vPtKV42i2OMHE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00TZNHtfhH0RigMyjC3QcbPRsfPWD5Y6ONLlfBFbbiRdtKhZnPTGw5Bqm5e6S/LGoaCC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P1CyHBCwcHtEkYJgyNFrfa5s9TDP0qCWcf7PxF881hPwIcPY/hzA7lN70C16BtgnURVP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gE5vm0ripeZWigh4U6cqNDpDEe81FzkVgfoYw4LZKeSbqDbOwsSVTPxIfwYQ0bDQtUce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238Ssh3t+wC99w0Bt+UB+YqLsBrNuNw8NIW+ACeXVDEqVPwX7YMvSmHzB/WHmAVOg7hv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GSNCIx37yoelIrc2e0GBRKgwn9zy4WZLOymUT0Kleily+Y4ZhdYkLQGfhhcm8/ubf/sz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bzCGcq/T7ZmPJ+j085lMOJXqV6lOonOJXVSvTCoVHPWy/eYHBAOYwBdQtRm6Ing1MrGL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dzU/asbYqumX2VD2jVG+IG5TyQkQTktfiDwge/7ghzLB/UUZWF5/8Q2RPTeCJ8z/ANx5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OnMbVK5oZ/ZBEGy8kXAuaSl4R+ZRMME4l17RfuGbmYOIFHmFrlxKq5VS2uY03UxMrTL4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pndq4Fe7jwpp8A4OhwREzggC7fAHa8R5CLhDR10Im4kyZF67e8cjbfkXx3MQJ4aPfuL2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yY1bpdHtBejuYYYPVI3mcTsg103vEHNeabmRsNegUStxW0QdxbmLuDlgi6iN3G7gzmL1G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lqgWDcMBftELVJ3cOKtllegbIHjuIG5xLE55aafmD7mw9Icq2cSpMts8RUimDx3LPHCN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/wBHiGAqDiHr7T5nEdwbqDhg+l36GmBepxNc4lFS8Tdf8Y9aeY6mXFl+yBpGkPLuM8Yq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jYwoQahd3m3itEXiodZ1zEY0HL/AMeIDqzXh9+ntuCS33Sr+YfAi9BuE1/+bhqJgBZF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GWA0URra+0HWqxjbBrR0Ba94bM4wFBrLvbLeS9XClY1Xlq6f6+IjgYrBZy7MX8xFG/Lp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bFpCo46TwK8B77YWJK0kKen4UxHtD0vEQFUA5iZgqcEW6Xxyss3AvmGw+jUavMyl1+Yf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tT+5TYWAw8hLRcPo5PiGKo25wNkyr0F7L7PMyup+r+5ywwenM3EFoVBdYwFzMmy06jKn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x4L+4Y1chdXH5v4lEI4Srq78RTmLNFdL8IzT0/7nmCdWViA4oCsc9agOhq/vucuezVOa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waPV1NJ3GBaLgxJvsBiRNt2b+4RvtkoBUWRzXvGKxKxKgYhGDcorvj6gluHSn7PSpUrH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WemqlEP/AA6JUMOIV49Ozr0169Hs9NRF4lPB/hKyszYzXqAiMxPUDnBCs+LhirRgvEpT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GywTRbyK90xGGCDTgiwUhcE34XMEiOah9QLL+Jj0HkwMW3wVEFIdgYK3mwH6gRLjn/3D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mf5EqfgmZb4hcV+9CE9eDgqlOxH5gG8k3KM8RrhmItDNuoWgUEDhmLnF9n47YJCCWm33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geIcZCi0Pa4IpYHEDx0Ip7AGv8z8wAb/AAtTgeaq/MHcdKbLjV87jwL7eWF9QRAonFwQi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NxH7QYOETUqZHCxA71GbAS5TFSLloDzBRGVjIlByinhYHAimbEHvDWl7syyktQKx6VvP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c8wYm17lqK1oSOKX2gtnVaf+8QHlYbjW4izDMsLmHVcSiHB2n6hSEN/w1OYswSqhOMQx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N/7R6WBaxwHtb+0cLG8tQfNPxcGS4YsPoojxZu2y7iNGGXh8kUCJsF2sLF0xVKR7QDDd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Da3/AJmXLOQwgohENQhOJqP+7hqMv6wNRCXSlVtynQQfc3/VQoCirxNL7qPxAFBiAYmp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nO8EQOVi0UfbFlAhi+uErFt9jxBlkG4wjQUbAhAUD5mKK+rAmeoc4n4ZagDJ7pefTJzQ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xsG5tAm1CtH9vawaIeAHUCkgdcXF14C1lkAi2/HMqmxdwX0w+HmVKXylH3My7CeNwRAH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j+x6HPozPWiA+9orFbX/ACLlU8f73EJNAGlgA37MBePq6T+o+gkrooi+LZXZBQDKwLZL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94zesWsvc7QqXZP+h5m6FAzRmYoLNXR39wkKWq8tq/Oc+bhZYhvCb+W/gJUgQ1CO5pO5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9iMws3eIwOzHhZ+z6lXAj8+lpGGvRxNGMA//AEqFaPDGp7f4QUtFSk9KlTswIowisyjY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NktcI/UQOIHiHMqJAAwpb7WsRpHGYTMdDN3n/Kcv4HvKM/wX0crHj6dNemomoU0TXUfy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IrUC9QFcQepRuJ6nQnSuEjj8Sm34QUzScEWYVHh7R8JTqpVHHSYQ3Z4JNIgUQXMauNQV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Skx+pgbPxOVhyzCftHS8c1pgaiwoufZ17ynFDYNX9vmW2xrZkvrt7xlsutM/3PeUl7Ys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Agqs+UsbI9uBLnY9yltyoKXgHE1oKh8GjllL5tlDZUtV8iCwLeWJU7V8QRNLVEO/uLbI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jHDATIzBO2fMtB3cCkiwbQB4w/Kv6ljA12fxKIoEHBr4ysuGges/BLWGwfR1cLqmepa6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Rs5TUQODyRJmbKLb7l29q7EFXU5Z0dpKljmWYhUWhBixerPzMJ56DkpmQB6uUJiEU+lw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Fy/uDctr0GO3MtqD1Lm7lLzDD8BB/sI5eVvk/MyTt4ghjaupsqwaZ4HA6UiuKT7T+41s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gF6RHzHNd6/+08fUaIAImk7lWoEJ36KUvyjxGG4UfXGVW17rj5iPAxTR4j6dIVr3SOZd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ASbiOsbyEoLNUVXPQ4M1rmZlA1wVxFQwNdg6L4I4K3UeisENdxO5pkFXiLgqAaeg85yw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y4lSWe7eoeUGgYNCNvepWPAmeiXWolGUKN7PaKLzh5gJIgIHUVVDBRrmxFcJ4FMOIA4Y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xmL/AOMJWL9GUsoHaqrEVJwC5OmXnB0x7szUqJ1c19BfiBmpkVUDNsVFewWG7tnKD4nR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lEfsYeskuTqliIdBkzASgGSpXvY/iIUG2EDTjH+E1uj9X0nmGBY9LbPeDb8FfWCspKtq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RVw5hDUC5UnukQ/csPm/+kXuGg2/TGagRFo1ryjv1ccMFArWCUDpS7e8sNz5Ng8L2g+z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08mPUY+YqoKLbjCkAUz+gh5WdqXB7KMsNI9+ImWiushfotlqrwXQXkDARkxAGWvJdj4nk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CD1MZgc+C/0/udqSPCZPYH2efW1Xl+4npx6XAd5GCdQzACBajmzDHwXlLrv8P33B6Ol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EBUqJE8SpUFXox9tmI8IKW6jmwqejEhe3U9k9kyYM9npqpDxnsm8TPZHGbSmZXqPRK8k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HJH4uHODdyluoDzK8VKxxEOHUMUCq1RzKzOdWwe/mVsZyf8AD6hnIPDPj/yEubZe000e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wrj2ir304o6OiD0L2uA/oicI9OD3hyotqC7flYIcjyyjJbJTksdTglQJgUVVqZeg6mlY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8wPd5jii9jCoYU0yxIN9QAIGL7iA3bp8Rc12wvMsVgswuJZvEaOWJrm5WYDxtmLCvdSmb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92yNUKqrxnEYuyS1JxHanH96PI10ZqWs3iK3pCIkxWsQE1BimqgwK6Tmv8jRAeOfDY/i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r7qquGAM7iyVjxVfUUSqtKGnw3DMzKbR84y+owEoX9QEp/EQuPN37DDBYhyU3GtXHfpi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eYkIaYejO4EYuoAnKdfeOJo0GvEW0hiqg6kqCNvjxL/pbfPtOv3EKFu1xUP+HB/uOS5E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hEREffcTbNjlT3j+yNI6O+jMabQ2UrpO49YFb9DmG48H/VM4jqVNIvTh1mFnQL8rMx27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FgCqWWTWr/8AEygrF0rj4bJcPvlbqXgS8R4rcFw0VZA2T8lmDbe8iublM7Brfz/T4YIH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JBjuhkyALhOqZiJmnJP1C7Lvf01L7Y2xgIAGaxCF/hShUqHNrl/MHCSpdm/MeySySlNX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EsdI2fUAXIyXY8kd4/8AYhgg4YNbgzSw2RAdqBgcyr+AAX6p7bhDPZlnhTORlUlS1vE4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zCaVs2FvGpjbMM8ebuA9ONKll0XuX2EqjjgPYiV3jCN+6Usz9fc/t/sOVo5Mlz2+mO/+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e5cEqGwAeXJ/IfBPxYCpX5IIQcwhLoWWkKsQLYfw/cXYy+MehCxqfxEg1FtJRO8olwAS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fcgKmdWPyTTpRUrng8DnjO2QNeP/AMdRKHa7mrB1Zxw3HbDbO4i4b7q1SkTRgCm89AHz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WNoxmpaDiKCaAQo8tK6YDmjZwGqsRrN8xymklQtrhyWw3iIRiYEBYKrwcZ5gwxtS+YAQ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fmHPoLgNFttavn4lRX94v9JWNRfjQfCJEyz/AIHb68S1QgZdMOH/AEAzBf7sJf7iwi38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4kX5eaiWsQtXxAmZW/WnqZuZstIm2xxc3+erjjfE1fTKvAHpWJklQhMMsanqBfVDl59Fe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GVMwtxMDz6Wgyoe2/EOYIIOquPUdM3iaU6hLrCcvEtF/W/Q/2XALK3Lv/wBggQdQfp7f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gGLV0Mp/3MpXmMhf/AKMUthz/AMwQyK45YAmF34Jb0du4pg5hWStidDqFxMTYZGOO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AV2l8HEGcZe4p5sXF/WU46JY3h4jaVp3ELG07nAzWYZbFUjF0ic2aqFPSaQm8pQlVEPi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2+A2wRQcZH6193KSQKVy4aYidOdubHvU5TTT3UKtWFzHlLGnoDZxCAJ3hMxyGoa0xk77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Z+JQEcw/s18R3k9NUvY/8xZRcO33EAFclP1EVRpZRWrWdxEcOCV7D8sRCoywUHYYSDW1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nJB4UC1WHYs/cpPyh/yF67X/AGUlxSfmfkxeXLxdP4USZA30n3DlJ+E/dR0Gey/3LcXw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pgXSRDQZVhMUx9Yf6lDmC9QHmXylFzOJnDsByP7YNE4HdO/+XLQg8ar2ho+0oIboDCi/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ByY7Ks5BQ+T/ACCDIpVhOk0xCAKE389e82OUCI4Gx5Mzgelw3EcTuVFRQpu7iZA1EmC/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QCXHyZPcv+4uco/ufL9xrRYy8Q7mtxTHYRwCtxDWbpf+yyP8olrx5lBLcGgf28w1CfiR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Exj6oAwIwoALCCAjU2ByfiVb4OAtRY2Dsgf7yQnVgYU+43bExjdDx8x6kPut94Bg9kv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tUdN4AylM/iV0oALU4L/AMmVuBgHsCBQoSrl7pVAFWqrqqhFQPJbl7VHxATuw09MqqMq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ltSmy8riDIl9gvtKQYY67bH4Rw8MUjWe+uD8sOqYa1SD8Eu3i/kX9JUcjCdzdLWG+/J+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dYE/kiIqpovKf+TmfjZDFBbVZ6lOG+viz/JgNkDWUM3LzlIrYQ8JhhVQPyZH5tvi5ldt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p3FTdU29iy6JsxRaq7UfeOPAGseac1weIBW34Ez8w69FxCuYE6YeJhS0y3zlGi+EY4jU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K5ICeSC9Mqvsg/UefRlJq8oajKPnz/sFBbaewJ8C4MX5v7ZeYZlWZvTLNgT7ESLE4ah+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aVYCyrC65YFrhaKMu8x7q+S/SRdbXy/yGU8ORtsSaYamQhKpLRAfxG55CVVPnKvmbjZp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Af4XzBs2cADtQsqkQ4W9QaI4VLL0eah+5DXsT2lYiziYLM48wwA6FXeLjrqezp4iU+n7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GJjmBC3EtMEMuJU9pUARMQMQ5RuDSz8H+pYVTTTPlnux1UMYaiDu5k4mXCiT8xo3BDE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x4hIHKQJk9zU26QtrLq/8hvZW1lfB/kaLLtL5feK6HbWCAaqq+2NtlQFhj2gYd8vECxL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LBptjV1z0gLn6wz4gtKwO5ddku1bjQrZhdMZhcQULx4gqNYISRqsQL1ATZlutaNyi35Z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f1LWQXb+jxKXdFwf9g4AgbD9rFDuoRkW1Ay/e0+mlha9os078Q4AW7/8dQRaXTuAYDo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F4l/2Ji0pmG+UaNy8J6YFoOkluiTKNf+oRpwGHjxBGgqt5d4Tg+u4ip6Eur0HY/iXpYZ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RxDbSxxBZ5m6byWad6DRz4i+/jJHJQPcfqCa/wD0VAR6LQ+5dYPbCcjXbt8xvcUgPelH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ohRpPEPnhU7A692B8Bk0BrufkCD9xfuBLtfiWS2E+ARlAQgNuR/cxxV4f7Lo37FoZg2n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hflP2M0FiIgt39hH+TS4KG177J4NYNvjcA5vENNcXqNeKgCTBziMOQDK+DqMHjvD9dxY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vCf2fMbXIfdxMGB0L0YIpLFqKcoeJV7B48H/ALGKFF02uJUgIWX8jcRi9uLTNxaxwywb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GyJiGxlDiAEt2Rb8S9GQEvwX9QLBlajVsMoi52JQWRAQHKvU5gDydf3FSDC5Vo/cZ8czg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P+D0hOIlwPIqYMRbpgItOAHDJyv9Sw32FCduPuJwUNuFgHtNOlKKy1ZUjJHatPbiCC8K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uULoL5hfxEbwT9m4fKX9pBmZPrrAaI0JeHcboDBf/f8AXKrwyKFApPoPqWCQE5ETiFOo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MLejzMLwG+/DK/cQsJT2lH5YaSh2Lle7DSiHo6YVzhpPQaouxKj2DlhwAM9amk8s6eeZ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iAyXFrm1WLraRVJpQweE66iNxZqShvkrPMsXYoOXowgdkI0Fnbh8IfDLQe0n5A+Zrc1f9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Sq2x/uCm+yyUFhWaocMQaFYqH2WNgMtOAeWbKXhv8QwCua/8Rmn0Sfioc5BAKgcUPUQm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LW6GJuvMgvK4vW8Qz8UFHmNSmTOAmmu39VLGBsotYCw8QyPRkvpyy4xO/swHWC/HvMtQ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vpmhLqblErERWSDUaSAOS6UfqBgYtj7kfv7hjqDP3ZWJ49SBmNW1KOrwkRIhtVD51LkD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yn+yXhsGtFqyegUiQiTiJlHgdv8AELSaWw5j5jn2lZ3iPtKqOz85qMVUM567i4mLcTY6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+cEpEFZEurg1AeISCkWhkVrgILfyjOYZ7mBec3a8RxE3MO0p2O5Vu1GjKz1AsVUS8dRd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WAUfPcuq5M28xOVnqY5+outE34JeOiXZbglnWCYLwI1isjysuim1V5hjFAHJn8H9yrLu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lwGqT8odOU4rfcFZQ3fzf84WtAmKM0C/aOEA1wS1wM6qFnWYlG8mYz410cLoYixbVEfS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K4ukhMHJKwHhhHAoyrpxt98QzCJ2TmG5wwOZj1LuZk5u+A9OIO4WHvMOQp+VJbeUgGRV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aK3P/wAYDC6l2qtr8R4T2U6znuSqh4c9z55iBuFHkvH9Q7m/+I9oKPEQYZu4+SZmFmT83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+4u/QbE9112pSVJeAF8cr7QqiqpVvdXL/i6Jaz5GOT5nS/scPd+tJfwQtUomgGRK02TJ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+ZVvCMO/BWoFTuFZDo5LrkFi0caHbH9n4jJuOR5gadXCV7q/1FQaeWv6I2+aiYP8AqJaF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n12xdIObaX7Y1qoLLb1NzGJhQ1fuS9ZPCS8FUXCNynEYvDFIhHMA2MiptnW9hT+pXqPJ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5zd2C5/Ey1bgPl/pNzrNPY/sSjHicTlNP+OYa9GH6KAU9PQFzMJhTFiz7zKAUK6gnwrK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y/1By5CKy8H1C8ioFPpgt3hJRfTuKS4PwZGfMD6iEOf62dJs+uncMCTW5MGUcfVn1HUV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zG5RC7lOrGMtjdVKkBAD2+bwYgngVBDK4YfMqesiajNbX66v7gHL+BfDC26cAxgVmA1X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BW97qUpaFdYACuA6mM0GwIKPxmHjkIWxi/sS59HxK2JWtxB02fshsxZ+qLOZ0zJPE4jq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UGFXsW45Rx4JU1FFJbwPLDZAsp8zjMBwvVHARVKPy19sAAejF+oxTkzjaX80PzG0APB7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2IwdRC+ZF4ungq4+JTMZigDB+InOJUs2wpFcUfUYlYWu0EAHQUHQTi9Q1KlVHeIojgS6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jR1nmb9CfkP/ALcblg9pwkdd1KyKhiu/l+4NRzElwMKorimll+5G0gG3PwXLE+9zX3FW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dMw7M3RWfOD5g5hqCBuJHMvecxw35hZs+VR3G+Jt8QR8+h5cb/bKCjgofmKq/wBWYE9w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ZbgDs0FZ3y5P3M/+jMpXknJgLYJbtkbt6IpowS10YOZwlrmBk5jEv6Qt6HUNYA6jcRh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zM1l7ig0ZZrywPlmt5YbVcsT5YVvlmSXB0bG5xgKr7wXImIapBPxACwxGL4h2h7xiCco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Q3hz4g1O4yxtYdKT8VMdcQKM4+a3ACCzzDGKtVqhYTQ+pWqse8pHRF9Yf+ROTqAMLMr4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MViND3hltptClKcfmZQmZc8wNz9Q2kp7hOYa9KAc/sIffqqE8Mv9lwHhcUqb6lhip4xC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oW0AyYJFbo5StjPd8f+TH2iHGTMsEYcAGGWsYOYZttc0w0BbzKvpG+D+of3DRKWuZGE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wcP/ACcKU6NLPl+DxKdXk3t0fB+2LKtBQtRpP+0x4LeiinzcFLbwrP0TmVurT4M/mEDy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7YimaimouG36a/EECkNv9Q+K0CxHa797lVDVDVtYSKxU0uv4YoPhF/ZMkUOiiytvyP0EB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DQ/uK0JfCP6nLkYGinZGV7K95TSE5I1RI99ck9gNAdv/AMhPGMqgkHV30n9wqwe1cF3h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ZePeCdxqo1GKcEQQBBsajqDFCVObJSQOwW/bmZ8rrzGsCmriWi+B/wBl0l2Fk9ruLTv8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3Gvgp6W9fMMWZOPNMaAz01ZJ+KgL2flCKGSHouGGVKjgqz8x4+2sC/bmY/CD94iu+Uq0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yMpiIaIYhFwJoy7Ghnuof7KemRplZtfQMSkcag6a2Auf8l1ELFWvDLRb0EFqW0vazG8D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4VDXsX8s7g4jNGB0GPKMfi4E8x/ki8u2P6CGLgxiUAoGazULlWyFAbWXRoS7lcs88eIW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gCzil/cASqOBSDj3liG7IC2A/hK0PH+HqhrrLFdugyVJq6koaG7Pz+phJIr0MITjbYsV+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lLI1DlCgebfSGVIrDd5aXePeGif+zBlzuBtgeROb8a+7dHy8RVTS37Efsv5KAA9gvzLu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woRyOCvlByvISgY6Pu/uXL9AGED7xlaKWNNl+ZbFE3RGkcF05vsGWCyjNwp5OyHSUVvt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zUuLOI6SPMFqI8R35f8AwR3aBmlI1y4n6mLiXuOa0NO0qJroA78x1ZhFuZkRmhD41I0p3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jbk/uMxf9LCV9os9xoD2/uGVF6WGUNrm+ES0vEsyxNmupkZ1C06Jtzgl4owT2+4fA7hy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zNMQKleaI0oLvWZTScRQOa6H+vg7hAXDCeZhdWyqYrzLopuruV8e8dvVwIKuHS5YbiCf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ZQLLUJgsBzbh9gL+Js+QmFzAvbFtxCTArfxxMKqgKcgeAR/YH3NcrzDhg6itb9n9wc8K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yi2Fd0AGYJcOWEXxBqXOJVT0r536Oo6i1b1Mv+zCVllc4+YHiVYWh8QuNTTUFgDWrMns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HOBI6VB9rC5QAMQe2YgJEPBG7RKXoqBQPErx1CVYHFRJZuIQGNWRwkq2CqJl/iWXbAYW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AwhpXtDG6hgQSPOysfqIVx5af7CddpByC+VohQ3uo7DiJ+IPoSszKiZKkQ7JaYLCClrF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KGzRgtXxAS+ZF17ysdsP2l/C0hgyC/liI1ukGW1h3R/UI/ZH9GErVmqXQq+6fiYIXkL+4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DN+L/tTKEcC696S45FrFn+RfqXMM5qitlRSso23VR8YGhvbB67srnTU4SoexCW+FjJDb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wnsceCd9+4/cUWfKT+4kzSA2Js3Fam+iz5Y4SiyAFXaF7p+wjmYL9lH8fZMiOXXoUqO+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hipLfV5lJQg+wofiGVx+hHOUHoPVox8Kle6o/oYW9oN1QoMZznqDhxZaH9y1Pgqj5jWV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2RSBoFQ+/wBTPGhmk8X+ZU+3+8zmXjEXEdPtDBLYVdWX9Ihp+wlHK+8X0k3iBCQ2FiAH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9HR65lt1xVbDn42e8oHWDco0fB+4ZUOQ2RAWvH+S+VikeD9GWS1/vPD0Yxn72/0UtL0q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OMg4f+zLJbab6DB9fjPKSNIAOgvwKyzHYA6eV766g8bNHa9+72iHtGGnlh6owtqNrgPL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3g/vuOqq0uD59j9sK6nOV57trmYagMgmkldz710vd8MGxiyFJ4r5rPm5VIfR44IbD1Sh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n5S/1GdulZP0RtckVCX5YUDdiBV3uvqUixoe0V+D9i/5HmGPTmOozBRXqsD+X+RZse0W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cf8Akc9Q+SUHlgQ5LiisB0D5hsRoFxeYrQzsTbU5F7DxZ/dRanKcB4lL6NGk4uAktifc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Nur/AHF9kr5PRO4Bl6WzBl6BU1ogXmN3xLVvRKXOnURrOupdS7I5l1v6ih28S5C6o8wW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MuQ3O0Ps7ZYPqh0j8zaLuO8X47ioi8GB+WcjFI+W3dNofMAJLTmDt4uuHDi/PX7jjtQc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KBR9MSNg7ZzWVVB33DYRwVYcvvuCGvOqlqm51noGuoyzELJ7XoqeID4u/wBTW2LFQ8xY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08Pme5GE6Zr0VN0v1Kl1+pDCJRKiRsQgyzi402R7qC2A1gQoxrmbiYloYQjJMIN9Qn5j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cqUNFQ3uZJWIDqBIDZEpqHNm5doPxHhK+FsJjRFn6T0Jf1FaA2/57sCC/wBOnwV/Eu4x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Oh4AoJQ5kA1f1FBrGaX7jzEZHLcv269oNYSpD+IYTxh/pkg33FFiQilvCb8QNn0vDcW2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m78EQpTXfRywdAIHnzBlC1aOYr6aWKEM3deDF1wWpUTANuwBVGXncHcUMoeS4I8sAMBG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L0GfuHqUua2IhIJZcid+AgDB2iym3dmrh8aIqIljNT9D+hURMfchzexv/wBR514gwYf+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9iEPs5H2kt++Rwwl4lySJZ90hv0rpOGRETLS3r9iIcpewfuD7Lpv7n4NAzD/AGQGI21c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irtUS56FGQtlR7UKLeycR8WDAwEVkmxq+XcFQ8oKn2BcWpnrwVhKrkg2OYUia/rysymN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3jVvUHygB/P3F0Ad15Cn5CGeY11PrCaW4O45M8D/Ary/mb+ItWV2trGk/QoOU7e0E3Pzb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b0yt/BK/XOAH7j3uc8OQwz56Sn/NpF+CXiDcb0PnDTSHHLpWNglYK0tPZ5lOJIbaB/U5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ltbjQKROoQvS8rg9oVo6CgdEVA4s/fobhgg2niEnOcDgf9946lGNy3R9+fENiUDgxj2m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lXbGsaU1BLFGjnPbMqCCMeA/uPNktmlq19WeYZcFw6eR8kdxZUuyXkeSxM2s+rZUa6Zs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DGPqImhqhPkM/RDaCa7EnK6H9co/8pJ/v0N1Bm5dYjl9M7s6se7MCSmtzU4uU3DbczlG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8f3Lk8pnlhsnf9Esq/8AAla1mn9MVgUqfmJqZEie8IgQzdwbxh1AUG6wjbBaFyS4g+xo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QFaYymUzDadvRGQhBKnLFlCHcAqOLArDcHyjuaIWmieTcElu+E5iU+YLcDYjSM1qG8D32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h7vL3hZAfEiDZmFAsRzVeYJojBxPv8A8hICG2zX0R7pdf00q3EMn9i/iZ7KzIY/cWvL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PuuYJioVy5hQBTAGVjENwivn+NQ4QDY2Vxlf1Mn2dhFAMvYPorkhZAKQUKZe3Czjz9M+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IQnM4lmcQjVmeEb0EJj/ANWIKB4D8QjmcRMT3idzKBepSPcECB6O5xOWDMAEz9+/M16M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wG759oEDNlfUDqBv0SIWYHUIxXqWLiV4HWya20yK34mwoeD/AMR168iF2FEEP2geBAwv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8+ZUAgNIxrgr77H9rOYcwguyTWnpeWdw0I9vqLNdPZMaSBWnYPMfiiwCkPNSqFJrLc6Q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OD2eJ8pACa9bUYvePyjYJeI7HOE9gv6mfQZbi7U1Oh5+Gn4mMFL579nfzFxZqrzjb5R9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sitmmcYtQfuZDjH1Uf1PA6+hKRcxGAH3g1e/GFxAfBlOf8IDQTLu0C3gf7glsJaVyfVx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lAuthSAU5aKx1E7KfZnfvBLAe6MaYDYIa9rZd9xUbMgvItblghsyysjyJEUprT7iUzQU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GlYfkYbsHTRP3NwFe5EABTWDuHYFd9MJxbGVPzCw7V5yTp/+QdbXZg9z/wCzL1ILUFug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fbbAQCuAmQ6pV9v6jTYAALV8E1ONc3g6/Kb51a0LB7xV7WorXtPxjLK1YD6ZYkutQmPw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zr/JdBaLzEHfX7f+Qy9y66P6ICUsTTQx5y6Nkcj2eIQals/JfJ+Z9I/cSpkLLSWLYdrM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xGWwLkJdhqqKI1yhVfrEuEqFviM0UHTEmZlKKMxQHZ3EZbsWTUe3uUQgiWI4Y+YuEln0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fFxvKxtVuHUugdpCCqXkl04XuAFfZ/RHYhpPZKHcs+p7w8zUGL6VtKz0/wAsNDqdGZdb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blgO+YhdZ/sIP+bmfcJsQ1+mH3fqIH4iLgdfoYb/AOjMwfnAwmuGPb/uAZ5xH+Ahqiom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QKBXBelWSouy4lbazEgtlhWF5izBtThghF2x5R0zgmxBuOFyvgJw5qox8MtlBaY+yp+o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xEUNYNK7GKoN1se20uhuMJafGWVUqq5k9mEJy1gyR8LvmUJfmApEzzmG93RUp7PU2IYG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qH/qHUTbilYsDFCq7+8wGoWglUushC2Ht5VbjwEsl686+SGeMscGCCj0CHMHqXc4t9TU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Ymx2MVJ0n4ZQuh+p2Q/gm4ETEJAiWImapnEMLLlzdwZjxUWPqBx60MqVK3AIZhMYhAbg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/j9xy79GC/abchwC/aHag0+gBmX0hK1AQtlYA9r3BXoN9lbWuJ1msy7V5MRxBx6OokpC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ZNAUq8ZRIMbGg4MRqzDWgdqgHBhkFEJwzI+fvT59EjMLsgi7YPH/AAfUcUwO3FbX+U+Z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7OQiM1f2LRH7HfI9DfoafVMQAAiUxLGjKwUn6ah0SzIA3/zxBmT6ItBD4j/WNDk+OSYJ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KtBhzBgmLSVb+4tBsnhLSXDsc/uUK248Qt5f6/6oJMeLMvghEKX+x1CQrQOafnJM6B0w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s6e3JAI0EBkdMVh+DH6hiHBLPD5fEp+fG3Bf5jw7FYjzhoEI/qY3bqNg22yeMbvAJdjT5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uDXb+ElWVDYhdcq7nzExhTe1yiFgn/7kjWWsKqysOJh+gHIjddagz/sqKHBv4iVpyti5a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CO5UmobP25+YoBO0I+dPxLac4KLBDblJgHI+c/mClW+3B7EWVgCErF1f5h9BsAweyWHw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WQ0eIhYi3qPWwbOGYcJyL4QIy8VhHHHMdjyHk4YKKrbuyIa2EOVage0ejwVKk0D+EFjs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i4zmPKcsaZ9TRF3cW7zPacPUujsRTkVbGtB1o3kxKBRtKRpivMKKQ58AiuqgmoEAY4jq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Au/EPKNf3Bz7lv0mifgI5U5lTaGVTgCg3M/eiAY9wBpxBdawS5EXUUBTWagFxTFm5xcb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DBEqXyYQzLmEKm8VbgENYDmNMBUtUdjcLdd025xCFbioRJ8xoUPEBTFZtAeYTYCyaFvhI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igELcJnVzxGxk/UrZd2AU18TezXaLwfqU4OKi/uUUSxi+3EC2By2qvuw3IXG1IEIEnKx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eOtwqEvEMDDHob8QNxhzCKwY1Q/Y7gKZ4pw8P+sCtT3nffoS8dRYMcjDGoHbCE3P1DUX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/E2b9bqOZZNsqBUL1DMrGZU5lSoQ3XyfuCiHozKvQy4PQqJKmCWGBxEFE4zL1hjJEhp9H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rB+IBAg8QxSQ0SpxOrlIMSJLodNQORKlGFcajvDZFwFWwq65fuXBue8v6i5uozBhQUGrx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a+SPCGNLCDuYl+gwEWcMz9ZaP36S58L9P8nKYYsAOJwoGWyq53Hjiqqof/IiKmeBxKUN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bjK1nmX3AlgurZYaZVOeL4hxnBRrJEjRRgmzD+olOZQRgplf9n4SUMGB15SKBS8aRziY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8sov7R+oVYIhtWjFQtcSxti/GD4/6MDGJyCZFg+ZW3LjiD9bmylrgsd4jdMA17r/AHET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yQsg/wCLeYiwxFgLyoWiZNm5F58wwIBrYNlgZPmD0TTNnoHcFjheVxwFRQ0vaGQBldBW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1XuVxEG67sGpgVd2xVDzuKKa7KumcBHaaRlQ2U2jZviX6eyp/Uc5jdj91FS3Vqqy+aeI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h3GbAzCFl4bN3iMFXpkbeM8xWhagTWCofGViNVGXSPJCEwkfaHj0GGPL2jUPFPxLhwRZ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D8wPxmVaf+WTjnGC7dWyt8H6JwViBxlH9scq0prqMNkaS5StORXEzxiRmPI7ghUnvK10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vCQUyXE3Co6hRzC1W4a9IojggqYiyTMUFJmIfUoVygAYZcDqOMX2gjs3q4KdLHG47rP3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RauobZJfJDMMvklcfkETcPjcvTd/M5A4i7KIBjqKc5jAsCmJQhTAgcQHkruAsOC3dMcL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Y6rD2qaVEXtNqH1Hh1qDggjgFUPM3R0blaveWADRWql2PcIsrkfFRmxmCLM5yz8jCaQK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eIan/M6mjcvPiFdwpMZlNypXouIenEuDxCLFi5xNIv8Au5f5BqXxBqG/QqIDiB3NOYZY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RYeQfmEGL9S5tElUw36UVKlTyQhOJl7z9vRXMv0fSokvTEqIety+JQFdn5S8+nEENGy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viDiMuJzaWvwQ65+yGBLqD6XcqXDmWlUMjon5TSDGYCo9pBZWO19i3xEuyfFddv/AHMU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kj3kRaiiHBawfbI6KzEJWqEu8MvrlbVgV4BDmpfm46eP+Z2CzUQGBt0KJ8YfiIKS5whT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JecocLlqUtdVBSQWKDlfpH3QXuAmXvf0w1GPYzyQEUJmzuI22LCqoMFeO5Wwdy9xhCiG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ag+oBlYlQyk1TGPqanEKnFwglL/UFRcwuGIGZkgJsIayka1OuZzFkrGDjTmcGGi4E6gC4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Kh0t6ENP+S5NGjQxbk9Ws3URAx0R7IK6XwCNtlHsUnBr8/8AYLofZzqLxX/IGgY8/wBw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CjmPxAN4iUShUoK0sdeY1A8YP15+TGJ/6xAvvLRLMef1M/JzAIVKIlyg+0rQ1qXLBUK1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26YXorm2eJQgrmGg0FUsqJRj0WzGhRFgXJkijSRDdQWpeiDU5YKXAxNtQ5gBIAXbD7KY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8y4gIGfaFENe0QogxOwXmKYBeSM7Y8kTAC9ocoP1LQFfEd3eYunXmO7mm2pLZBIZ7QRev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II9wTHvg4vyjNyh1rCaNANYmQo8Tmnj4qMAUJSmzXw2My3lq9B8FfmVkEyIMnUWXqYlc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gx7mqM3DqLX2hEh1cCgAy6QJfthv4YyUTrr9QkSGBWncrLiAKnGVoWpxRj7g3hrUP3f5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E+GULxEAoWIKLQC3Req8ytKsgBdXWO4BF21UKKkayDTY2lKkoIqcI8NkQjeJRcd1kMXs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4gHTChARM6dX/AIH3GUBqahmYFs0I+0KdMTEECbgzMvxLxD0vFQxqYnl+70b4IJlNRMys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fQ5jHi5z/H/sGEucfxrMDEMS4MGcx5Hp/bL9Lm5UENS4enE4hOT/AMomRCE9oJUuEWXDU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tjGXLFEr9zdR7UH5lACMJ2tfu36hiM8nvxLFS8GtRGp3WvtBI75mVpVzH35qzzf/AKgb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fzf9y7Iu2MrqDbkCO96/q5d9yiqgFEuXtj4jQ6WWqB9r+o6ZUAsr0JbwMoMQZhKh+/A7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tAN1K2lBb3mVpyEvtuvMJzfMZU1HBzmPOYpbYUdQTZNhKO5vPDiZPokTESA3DVi7LGU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EMcNF1RnwQdwyRcQcRbJpi+iXcun4IwEXOY4iwkO55IBfmcRwLgfCR7O4Fa1T9Sg9v7T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UG/uUU3HYENjwQWnsQ/SWK9stbzmD3bhlfecRFS6XGSBbsQRWZmmbgKxR4ZRFsRSEeUK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YlyrJmIvhiPKVMttBArQpOY9h7kMLuxP1CgZYH5E45xuB1KsAHzB0FgWuUsh88RLdEFS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Ja5YKh0dyrFlRNVWZbjFwe0QANlMVfEAZrEaJDaNrAcTMA+QvVw2Y4NceOD8QptC77Lm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+Ej/AFTLxSN7f9nzKZdQ05Q82QiS1xWYP0n1HZrql0lPDyeI2UvMIfaFKCHbDy5dZiFF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uH49BhCG8TMu6TISFBUOwCvwiOF1vdNWRTeMV42f39QBkjMcKu87F+YHU4TFQxd0L3xP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sYeE/BYsEWFOFePlPqM+Y/yQbt/t5npsXs/8JV7UFj2Q4yjNRTq1LROTfUo3l3Hh8mo4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EL7wS6hplt4x+47jyg3u2gtpwR2k2g+DovuvxFnj9PyK/cLp4wP4aA/DEiyL0nzyeYmJ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LEIMHlANZor8xT0W6ILQ4v3gmYiDfSlI6tljg5g+0EnSXmDTLbYGmsYzqD2vtke17ghQ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fEvFFwDvYC7oIbdgbUogJRWRIjVAdsZtjwBjVbiQWDTWYC0tPkqVECAHLLUo1s1gg2Ca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9OX0J36kNnvL2vJfQjAlRVDUv0PMuCblxX/10Q3m4e8PTuXL9OUcDHU8D/2hi4mzEFp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Q+UH/s5Ud+6xEmaCv9vaBgiggB4Jm3bEksOxbEw+YA2q+YKBpQx8DSrhs8o5LtS8l/RQ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N2UwKJ+Q/qCy5tZ7TuWeAYRqVHUQWcuXba8S1sErzBWMHEsO4JY8oi1EFic+Yag5HhKG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g3M1hmTaEXAvRTG7P1HIWGbjOIl6gOy4VuQ/s/8AZgSDnMWIai00RYY8zGWSpm8qHVP3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iZh45iDH/wDaZ3ajZn4x+pWfC/lloNV/UrFFNPbMaucF/qZj3Ivix59oCnsR3ioFIm/z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ZUyI6ExSQRMMFuFrQ0yoTuYLgVaiTBSSnHeJlI2U5TD538RmcsdZ2n4IdKvWCgcv5wS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VAbf+8yrEASgcDN2swjTaLquY/cWt+Ci5RbYiUa+4SQDRXU62PsJ9R0Fcl+1xsSNi2FF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BGwz1eeJ2XIbwU/18Q6A3mnuBuoXf9rqGwmjJUouuZoG/mXMUrbGb8RXC3doPuEBqwr5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phwnATIC+nUq0TLcIQlw16a9EjG8fsl4gNZxPJmXyP0TaMAfev8AxjwAAXXJ+oZ+GlaL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ZioNsAj84f0fcZgnPEsGzNBM/wDkBDH2B5vP5LKD5v8AyRUNvz5UANbRJ0e3CiHWN82/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NF9cH3qYWOIaZ/6P8YAAUv8AWWIHSHLLT41NWv6ncdagvr8Hmd2e2WUQFYKpmLtwD08j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+53B9FgCFiMbuICbD8DUtzeUvuFuobVeAotV0AFqzA+rVtd+R0HB5WAA3Q6Fz5fiWBzC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NWmD5zBa3+f9SijLu6t9ynqimgvKDmvMOzCWWAwnYxBGZAf3Huy1mMNCKOHOmD7su5Y9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FVhgKLM1lj/JQXCiclOkeIooCzbe/wAHH1DEsVxA01MThaKXfmOKVpdtJvR1bCjxQoRf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EsCa+4swLKony0/iVTJZ5cnhOoK9GGdxDK6SBaX4ipFC6efGGLzqgIiCXGGAUBt13HEM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grP2GCyWBYGtFq7XiMuBoNnitzXMB2zAMLb2aghul3ZV92iSwshpmk1ETXtNJDjnpLGO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TC00y3ezBuGVmWFLY9ZVXC2prLRUp5itqKxRAOJWKhbeP7o0j5jiBMEP/O4s2zk6mDLq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WK/DMM7FrUuvoy7kdtjUnOWUq1kiPdLl7ZHFlKYjdQg1CYD7xYNwN+hiOkHHoQmAwswJ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PaPgoaE3EUq6iFBfvLKgezEFm6u7jXDfmLmVUBVhcWygVTwx0kg5hG2qg1h/7FExkhK9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X4nKO/RwTYeoLryQG8olk0vL1HkNRbg4l/EyPCfuyr3H9QXTzLAdMVf89sIt/wC1MKP+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4g27oL7gMg2TJXiNQzcVTiYZ8qGTKoxBcMB9o8piGWZRaYwG/TKGFT1DXRcsyEw3F7v6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2f1FjtcXyRkZx2Mx1gF5X9MC2N0XDcy1eidQ2TvLX9QaFrwtpRcxI/wAqDogiGVwDwUE22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VSGBZXsIWRKBZtzpKjqKoi+Y/uUCwDiLb+NdgY/Z8w4ASvbf9xcDvVpOJQOCqNe6Ka4a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Bx7BmAaqM4cDF1MtTUIcziGYy8emR7z+j0scVSw3Xjfw+0vnQP4H8XE8kbu8/RRQpi9y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n/0/MR9onwYfun4i8hvpWb2+P0SyC3+DL91KU+Yot0F+psTaqw5JFHaTFuj9NhIWXFQh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RqPoMN+7DHpeHlb+4c1eb6mH7UO6K/qNWTZ5VtgtZ7ZwND8n5jQC5oI7QCyZumOHOHG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HEGOovUq7/7o1tu/nH0BIbUKF+IWCy1sbo7CXfLnVS3AIl5br4V9wyS3L5z/ANR1b1GY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bwiY/gjqUnioVABxAF39mX9MxaX/ALEoNE1O/wC6Ok84oB6gIcGWNxLDVLqNvVL03Pzg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4P1ygnAH+ERkWoiABH3XzMbLZOAbWaguOFwgCjN9ZhVqKDoFj8gnySoDkuXO4UiuxoG+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VoPxjTg2/n/cTgWPc5PmKEIr4QpPsYIlWXJ2J/sNjcR73/4iNG8S0Ca81KKUrm5ngAC+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8HWsf1OnccZqiIMyrgXW2vLbENS4mg0BfEquBcUoVfmoLZIImdi11MJw4jXOq0BzKerW7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+ZSKkJaCXdmKD2jPPzelgwumNTCIlabMSqlCIEgUgFy+CeS/7lDe/tP6Smim+HOCZh1C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PJC/xNIFxwP7xqBVX7YpK1QfEuS7qRfLcLrrS2ZT+pmucSm24IwK2DRY7h0VlLoJpOxl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LwiVO6PPE5uAK5i8a3KJAYMxazLctauB7LqFqc1ljHwHTJHFQl1sllCOqsAHa3AWEHtC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olUva6hcJYu7gQDwS3ZKtFixYOiizI2XCkszCjbCnTMCA5zJLCnMBzULl9+Bfz/2G3tC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FbtswtY1KYsbl3ARUJKUGt3UzzAY+rR2RFMx0DT4GBYe5LKcFXSz+FjIIoUqAymUym43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Yi5uEXMuKo/pi2LHV7wGsxxniGfMCidzbcKXxMgdj9zEeX9TUeZl4IdgP+LLeV/SUG//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fsJSMoAdQW/b0jmFqairzGCl7g5zdAB3HWIqJSty3oEyk7iRYcsdMGmLOJkzIX1WvIx9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E5P7hWErosdq+uK7geZFIpqZUwXO1f8AIgw8wU4ZCPYIoji7L+4fDeAaP+Zf8Mm+Gvc/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tuzm3+z9wMOgVwqoe8ODebwlwQEtId5pik4ShoO/mEFAwVfCuPmK+PQ2LVxWyzWM8pxx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lUpeIIatmRYYFahj1vmEv+Cz8/rR1LlDZt9rVn5CJaxxLMh1sdA48ftiMZ2nW35fxMBA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joo3y9sn39xLGqfwZ/KvqUArU9j9mpMVsVq4bcj9lf7lBeLjP23oP6ghycY10BU1w+X7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Cs6FvV5/MAWxls+8VdWAfMqNnFRJRUVdgf1E5NVBw+ULY+ZRv8AEdgqcAkfu3OAMH9Q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IuxHZ0ql/KI0irMExWO8bjzm1WaIZQEFfJpfgblXLmr6nj31KS6B+X+5aEpqr8TCKgqt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KELAbpSIuVMR5kLlw0fZHOd6/dK3+X7mFfEvx9ufaB5BUOVZRuKDY6le7Zt6jH/OSLC1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4lx1KHRYk+z6meNSe6v9I3lGlSuoS1C1l3FY0wQLUA/QWD6LuXPY/wChv6i64H9SmCqX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UFpYgrz3KhF1uj+xuOjwPPL/AOID4K+VFfZ/sR0yLRlHd0LXjLHXpQ+H9RODzaBm4eFC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2K/iY1hS35Q3Lgn2IHb5Qu42qn/kMQuUTXSvPiX0HBRH2YKBKuwq/BUAdORnLt+4cJLB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ontC6tvqq7/yP5aEsr65loYSDB/wljFkg1suIy4QFINeOMWMtPKwdg/qDBeYgAHF33n+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Jf0G9vs+Q+Sx0gu4MArwWkaeSq7+eTUeYNBhSwVyv4NeYdL6+ZXT+ovFrpdPu/4jcW/H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DNa01GtkugLViYb7NRWz0yVCPwDZaMKuhrwpAaAYxrivSTYkN7xEYOpsRYXp7JkGrwRp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yfO4sClLXLmZFhdgAYOoQc6pa0V94dOnQohrWpQEswY8D3Me4wwrwRS7OfNEpNQ9KFHj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8+0oXcBu+YQkQ0UYP3V/MZLwBHuWRakiKx07b4PJKxik8R1Uyi/B/ss3IMW27a8DKVLZT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/iHTrLRf07iao8mA8bEbb3aWb7NxL5AKD2lzRaieRE9tyqsEvKE4XqXlPEbHgb/2K/lQ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M0myrhc9GUA7HmHmf0g/uH0nJXL7DG3o4O1NNW5yJ8QZTXs/uUyfQMHPZKqXd3L9GazF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tZpXid3OeKggVcdsN+80EoZbv+yK/Df6mJ9n7mx2oKE4P9wAvNv0Q2MeD9zFezPqUNAm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mDJFRDtgyw3MoahduoJrmBiBBlgmG9seRN43dShxDLMOUyQLltRFsG9jSfMuOgFTHiCNY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lV1DrFdkPk5ggjigFYAwGKhxOuv4Ra01oBUo1niw1KcO2FsPjmInoAJSN3fdw7wFA/Vw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CgQXm241U5y/OVmGtgw8XOHQY8QOECsXiD4l7gLgzDAkJRz6F+vMCcy4vIo/CMZeHeRi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RlQqWWUTXln8lh0EwCg9HjiAhq3xLVqui82y/lhgil/4kBSqMe//AIp+HM8z+ka/qC8h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BbRsWacPswV0WHnO/wAwny7e6Ylscdy1a1b3cf58QMijtd2UPwPyyrSSrwkLGHLIauio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rX6A1H03Hi31EA0r+Uy3Fprn0f2ymbGodDjzURMko4dQvdqB2DPlp9TF/EYUcHFK1Fx5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I0oa8zJdHMrGXbXxUe30frMp3RLlrPIPzMkLqqzzGIc1HGqDDzi/0SnJqL5hrFpBzxT2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kISsQu+AgouH9SpeVVw0K/USrT8tS3+yFk/kC6/iIHswLH5nbj9+kxHUviMuFTaUkBgZ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8/3DGLLfQWvvUT3BUYQYzFwB2Xf6mZcB+f8AMD/0eMfqaPu/UrAvB/hD0wbfsiC2DNe3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EPg1ewQVDMq/0k7eQgCz65+H7/UdmNFBprqPcreWn3NP1GrZaLPxr8RkXlHCuRO4iUgU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SRf+sAQKEhBVpdQyIkIENrCLRTWiX5SpubwM/FBGobinly/IwJxEmYW/9EJFJPcFL+Cv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oPzfxAXG8bdP7Y3BQ7YXbzijPcCMAAAlSwp5iaC27EVL6r7OJl3OwMfMqT6iQeDzMQWR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rQI49IvgiLIjzZKTKVBMvtK2b4qCDVcG2JyPjqzKkNKK6KUwaVf2m5OgfaW6ZNPcJi3J9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C4Xs/i4VQNu1HX4jrg98uHg8pAtfiAYctrurhp2pPQKfyPuDyiVnyZrjZ/cR9xJeWgr7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m7D8n9w0EJTeRh5b3HtcBPiZNqyMW62R2Smn91ZSC1ygBCOt0BB0gZogjuXwv7hHhUUC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vi3zEURXBTRq6+oX5gByMSPeK2CNXfiFNNKpAS+Gi8VSn9QwyrsDOO+mGAMNyJYzhhm5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F/3OWOr/AFL1c/UrO7ILzKhY8kSq2v6mZGcD+osK6RqnmBmlRk/6I5d9TzAUve+KzMd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UHxEYO2BieSDLUF/CcoqIbTlEymMQWXMC2NkgWIQFR3FpgVqNOMymcSq9VcGvMq3W4Dc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9iu9R5x+oLGB4iVRWNGagTA65g+H+xDGgSlNSq4jnxKCqnKJnMJrmHuEJUPTuGp/UH11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F6UdiCq84a+pc2EnKDqo6kyLYg6zXMrQRqtZFgSg7eDIV71KeVy8+hGpebVD+4hBFxZG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2sxSr4sbtpX2Sw6wFI1CfIMrVbEDbyP7l0F+ZmuxPtBA8kWy50OP/JVgo5/qX0qd7hzk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r9QZrlfso8erLktVf6ZlTNv9xUDaz8oIa4xFIaw+B394fuAKgLL1kfkT2WOWja4FB/8A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9nUKL7FGJr4nu1/LAjgbQjd/5LImDjfT6uCD0wmGQFb6QhnG128La3e47CpVYBX/AFUx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Eegv9WKBqROx2S2JtY5/5j4gcLD9kWizFqVuBlP8c/LDSYs7Zv8AV/EojE8P3rU6APS1m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hKh+4MXcxmCXuP6/+4w9UouZkzBo2Bn7qsFqXv8AlmFKAt/5/wBmOALe53CZ1siyjYb4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/AhwDrjkW52X4ioUxO3BGY+FXgyxB6UorO25jtHLTlv9xbtis6WPzC8RZ+JbxjUnmr3C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G6dQHYWYQuoPvyWu8zAgQukN/oguMC0s+10/TKujEwwXxBqxQwsSM8llxi18oW6fwxma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sV/B/wDWcR2oMQuFL8IzjIKdrj/hzC6wBSxTzfmWjKIxlQ69kHhtWwNrO69rMqOeI1Dt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XYFteaMRJkIg1733AzrpcsAJyDdSmqpW0XMjA994wB+WZwBwqf1NiCjXJMIIgB7YQ0HN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3R/LPef7p/wfECVgCPsYjZpt+rqvhxKczI5ow97D4l+IGySXwGn/AGBT4hSmLHK1nzVf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+dw2vUqAIH4H9XAW9H3y/io7/wCHM4WxQfEogiSih0/JszOXqdg9mOviEUMODuVVqTcl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UgRYKriBtBfDBAVbAauIzN4jfhUL7qTBDdnGIho08su4kK1CrV+mA1uAv5f+4QCikrtI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RKEF3hQ/FEvL6EXqXiMWy9L9SgcjRfdEwvUtWKhrxNZxOPQA2vEPfyI9qZdmn6qG26C/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Ptl/EBllCTqizMr01RBj3/UENin5n5cxT2jxFQuOyhtB4zlDh9EWYYm6GIvDExM7odZT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l9wMbl9Ra+YLNQongLmkBZycwetxFmJviaAQQ8zlQOELVtbX9sCicRhfcHEdSs4nnCDu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L+oG6nNk4jzBdIMhpL/MwqCmppNIkqQ6iG41BZMVDfVQwGjUJBdkw9ZcMKmonPuNMj7Q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ABQGppGIDGmkxZqJNWX4j87eaKuOJoWzKixABoiuEIs0AckZxa+jzC6t+WW/7gtHEXKO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49pZ4K121KQrmK3V5/Us5HxBP8pRbDxCr6IlYA1ORwinsE5RdAr5QbbuTb8v+S7koUtr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ADlc3+IACokRgVUFhNwYEvY0Y5P7lC5ibMAsO2cDVS94U+4S22X9EMe9jiEe2rEK/IJK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oBuXUYu44yuVeypcjYvwhIL2ZrIPflP5WCmHOnzBpghZ4HMHmkaSWC2hvyaQc2kf3SPy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H/IkTQrNo6DQ9qhiZQ17eu3zE12G45po009wFGO7jPdiMN6T7qGrUteI0oSSkHa96r7h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vFKD8D4xGtxZsQHwjMHQCuj/ALmMVWQsDgA9iPO4LQjUlFCJBd1DUXf/AHfENg1NUspY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WuK9vA+s/ESeheyCaUDd4/8ACFkAroRb9S898Z0Pqoa3NaVSzOANI4fcYlSZX3HwUX5h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dYi1UWnEHYlVV/4hmTrv/BLq7GnKpd8Gy2+0fbaNMuu2UMdTG/p4CW3KTKqlAKK6iFUh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5laHZfmGbJUM8Wkz1QwErpftiumv7okvcBfiEeIV9kP6lhniR+H1n4gXRB7psv5Ixmijp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5jxROKaY8sEymAUWhib4ntJZB03a50P+Yo0GXYIA+h9xe1lvvCpXDfxG4svXXAOphG73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6xXBcHRUH2S6Tzl+4Z8BZxBwXkOIWC3OeYgbq7JZDWaEVeoP+UFMTegfMXLOYvVI/QQv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bErn/bA1gBZfliANh34U0+hLix7fkH4SXlhvEuMY+ZV4W/DMms2/cMe0RQliYlTRuHjM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Fqrqo8AAjHCtFWEpFAZgtLSalZuGmFr2iAL5nj3Gl4ssV/CXjwniWs9QSkjgms9sE2YF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MqgKjd+iNqUQrSYQw+bEaMRyqDeYMVAmlXEtgSVT7xMQq4VFzxMOZRZpeP7gxwR1iGvP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6jiWzzLmKivE4f8AvMNTbiVjqMvcon4RPuErVwZUlVqEWIlb5mK6zDBmAK4lHxKxDdHM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UpmEkibzkgZSBwlRBXqwkGDoNw1RmViENwRZW/5nGxBgg/C/aBYp9Szq8Q1glXTDEHPi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CAIy9AsBsAgqVYmLqQCUVlX+QgqEUSHJ1w36CVY1EdHiCkGOhhMZ22Zqn/rmNA0KQzvL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s5N9aiWeF+GE/Y2QTg5CH+onJYLAvy1Fd4NQTwOoqMF7gwdIfUJZZ2w0luYdpK6SO9Xq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dosdyP0iYxRe7oxdqoQ+iDVRcrzmUioFb1lf7lricKCuqDtjELtIokFlWAKuPuBGlQuh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67gDyO6X6jiQdjZgw+VZiwVX/mLUBmIpg/ZiOvoEmkatghki2OBn8fmDZWaKYy1erriI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+IAYAMFyoZYNaFfvU5GLA2v0KmkdBmAhf6hVLosR9meYQQRMVopdddxP5VVAoafEURIa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4EL/AFGHuPQG9VAM4B5hwNM3jAL/ABEo3DI5X3gtwwoAf/UJlgXlQuvqX5jaQGTHeJXA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8Qd2VaoGjjm0eyo7Bt7Hq/uXDV413KY2lFCW183LxCC6Lb2qpSMFApN2dqeWEQABQEuH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MYECRRctuy2dn9gMvDYWjbXEqrKBSIC6ubLLQ2rg8ldmbBG4YrELUM1lpuLJHSR1ASWj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+Wx7IWXxl/kq4Fi4FVerjGdN04XN/iGjtfCXf5hDQt6kHbUZR3hxbkHlQYgBOAKD0GXF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/AwAm7/uYHUpbTHiFF+lbjFLub/eKj7MWPvDqmhHv39JuU4XME94rnRn9Ir1R2DoifXA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ms4YrdEouW2iwRE+ULJwWKo3UDaXLAxsvmW6RyA+D/UfkHw/2Zc/R/2UK/j/AOy01E1b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B3/3eIBL+P8A8JsX/i8TDqv/AFxHq/7eJXi7f9cTIXy//OXxUlxzfEdivv8A5SnkjyP+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XB96THnF4ROz/wBdw/8ANf7D/wAN/sF057P9g7/VgwV9CDaX4QQf3Tgs+4eDL8P1Lhk/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9n9TjmCEC4QW4glbKlIjOYsYhU5iHJDIuJXNVMXBDcr2RFSx9DVSq5V2jIV3CNK+8IWWA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jEAkyQEcPEQzVd0NIbolZRqIG2Kl7g2TxBvzCuAJKgrBAl2JXGAolSwTmc3EMJSxLzUJ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sxaJksMPZfhhbgnHiUrxgArictYgVj7lOkHwpm77hJUBahkVMZyGsyvUtYQmkOk5y8MV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ghj3AKvJEGuVxDQUJuvmUjGg17wBhzD0DEuVMFAUwNgj3UTdv4v/ALLLc0W93ADR6rqn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gc2NtOWBl627guFnvABVAgrysqTRxDXLvaHUEZgJAJC9QiLmJ2Na7qBfhUY8i+olAfCE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iEeSbFKaKxCoRUFGwuFjjus1ELHWtQoADiLxiYiEiRY7lWk6C0duSi5SP5JcUrj3hIO0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IWQFFQQKEVxZME4nqEcK1qu7gEyD8RAE3Ooc3jpn0tTZEDjbNEJnqMju0yHuKkqbx4qW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gzCwh3LvcG2LmUi0YgovKIvZ/vYOHE0ln6hizmcZYOMuZSyb+ri0faLCu4smapQv3hBa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YCOQ9RPrCK+Ixw54gxSrnGvSaR9AwrnDBmRtiFW9CsYwyi0V3CUfc8StWxr4iYxKxue6bI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LqC1lO5UguCFjwf1TlmKV7XKOYeYpdh9ShlDyQXL84mqL4S/Z9zLTP0ZcN3f9cRaUe5h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2J+pw34FP3ArD5U/uANn/AB5iLo/Z/wByomF9QOGIBWBfZA1X3WAHUoDVfaYAQOLCQgOf+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AB3CtTvfKgFnv/4l2/yn/IEcs1bC8fjSsMGDO0nvA04CD/3P8Zcxb3/wlBpjNpcy6Zss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bH1iL8jppX5ll90f7hVlHy/9glzc/wDDHy0+mf3LcCcWX+4Atj4/0gRq3uoU4Tw/6RW7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5Pr/AOolerv/AMpUK3f+KUsoXi4ETZ7Sp3aeyigK+oYc1u1hHEQ8GL4gVz/hKVvtH+E1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6GmY2dxvaP8A67ljn/g8zkH2gx1g/FPKo7JUuRlflL5mDv4RSk17gb9Qnev3f3KAMWUE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Iw3/ANPtBNP/AEeIAv8Ar+IBlgWJ+E56NpqvHyMNOQ9/84E/q/6gXKDz/hHvuuycg/jF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VW9biV7v+8xQlGv+GKIvbr/eYxXf/OY8/DX/AGKOP+rzKP8AL/sFmE1/oxJatrkv7mE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O7eZQwIrZeVol5m1pJsUu9yBW/mmVYM8sCOLXmWqm+4dhHJSQdZPmA6SW2U+5hN2wqLg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kFU74iD2hou1lCxsm4mI6Zn2X+pfe+R3iLcQDIVl3FfEVI7m0AWEs8ICFRqpYtQJXiKp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mPNrL8wBZpG5iWYgBMHEuvUekqUQjXzfxlIZ4DfEDtgT05QboaI527SCxumXKWzBjLbO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TGKUiKtoiJX2xS1A6gANJwnpG63BzhcDjUpWSFVqO/H/AGxY3Fl3MMMtQ7hgTcdGorXi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sSypxVXArhg/cO1/MQprEBH5lzHuJ36jz5MxcGHtFD0FRL1OIh4buD7CYidQU/aMEr4i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ywTebgymyEHmWocLiosyua9AbW2I4lDFxY4qX3mYjctWIXy8S6htByy22mDkjSTaIOpg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4/R6Os4uINpLU1FnEW4hvMILce5tDNwdsuPiZqosFCyCwXEa3poJTPoaGauGceJcuiGE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NSwg3E1BgA0ROajKT/7pUtIPRBPiMJMh8wAgAEaeJ1COLRANEKly+5ZcaEEzKUxLSZo/6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hAIDxFA1FraJWQPQO8yiVAJjqBKIUEHZRBoZSAzcAXKPiAteZdEHtFrEJVxOgmKQxJ/o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o1AdlPUrQD4ilq+I69i+RKIfUggKfCcxRaf1o4vJvGbL6cqZHOEL4tdIK3S9Gat2esSV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6i2qvuRt7/aAEKfaCC2+Is4inhKBV+WZ7AfLC5AT3x7ZlhONsYBBAC/5uV0azy/2Yj/i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hVLbxR0fcsBJy0Daroi2r14gUXQC3BdbYQMuJke8bDKXkVXG5SxdxKDDBJSQ4Ss0q96x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ul94DcbIM4B7sgsyn/HUufi/8oj1RKdr5mDeP/XmIfERCVbRz4fc/eg/7MvA8yRdfZlK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5rfeF76e6pz2WT7AroVBQB0rc9or4dXqPOXLCI8kt2Ko8AR/D9QX8XBVASrzkhaICcxB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ROdt/CBQ8ApV7OIwILu1fYfqAjxRp7O35mZxZkqHBFM1zqA/UVAjpAD9xgMWij+lgJy2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TFVllD58ykIVoA/1MTEMVpughwjAAQ9b33LeDnT/AGHS6fH/AGKLi/7zHBcKqBj3hgFr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EvuaYCZbqHSQYB+YVRrPhBodXP3L9C5ZBzqWSsmGBhZVzL3Zv9piHqZIrmCkulI6SwW/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FhrqXKz6WPslbZozCQBBacMUg4am4Q0Cxel+xM3f3KlZY3Abrp6yrCL7Ya7tPCKBfCgI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R8IAw3BLqJtZPePfThGi4fMbaX5hhWfqXAGldeIJQcjHEclB2Y5rpHb8TGozhQw/CEwi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p0oUxfhhyiGDNnxEGFr2iMNHqqiOMLGE+4o2kR4Ef/aiCEvdh/7cXsBPuBfjxA95Ppf7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IZuo4MbgjLqLpmJEMMuZjCOMB3KcMWZuBK8zWrZxkcxVtQ2F3/amDMdHK5SXiKnDMF2z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sGBvMtywdYi6jQmBuViBmHe4Iv8Av/pAsGMRIODl4KzC8tFei0HUtLxhTmP0H/cMJaCg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Tv5IX5v2gbbWAGYV5QsQvtjHMl5K2h+ZUsWpmWykhwI4VB1hg5g3BS8Xq4hsw6wRNI5uK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eIDAc4zG7zLcRDcCzmWgMBZd3KValhVx/SCmXW4PKcqKK0f2+JXzDYC1o4AtjsqGdc5l3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0/MQQf0QSzTDtuXWplt5l9tox3OHyV81M3iZQXlOROSIGtYWCNMy6hZ8ER+JdTZiY3SV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CnJO2AwJVk8FhRM4d6oHu1BHpZCn2pqHU6nB2q+i25cuwCjmcbEH3fhfwsRUDkRu4v4k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j+YPmSu1+8WxYfE/9aVhMs2ZRpM44nsAgsrBi2/+ItE9tDkpxFOA4ws1QJdO37Qywlor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cNM23+lOfrzLUNHg3S3Twh13BaksRLPZgBoYCMGVVxB4X9tDQGvMsqN8sHh1EPiHPXpR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klW3rCLclL8MGP8Azc4erSqgxV/cEAyuG19o1PFoaHzESN0mM5jSTJMncafKNPhKgwpc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pWGGomCCHK6iC1Xk4R2rE7QMfj2hbKH1LDgl6qBpf9osNi72/wBjnIV4tFBs78twHTe/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uUnBDq80QGgpMMvpXFlIHhS6avZ+cRYTvb/4gdIcDX0QFZaMZD9EJpM+H9RkoYUD8xKm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O1qagpyQDBYtwFhosr8QkIadVE2fZwgyGr4ygCPWYg0ZdN3AEK5w3NQfm01x+w/cUXJ3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v7jbyeQhsPlIs7e3P/uZxf2sjjUHQRKsG8YiFq65gsp34lFWOlf2SxLW7sfqFeVAw0L8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SW2rdsE+ILGXyP6jnLflb/EJ8NY/1UaggZwy/jUvwGscv3Mh7OUEwxb3WT8zeJeDAfnK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flR5CbpQfxUAZvsX+xZUXm7/AFBBZdkEtWoYzXbX6nSHl/5B7v43EhpWq/8AiY1T7B/y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heHwbm2B8DP4io1X00ykUiswe5Kvz5LCp5A/1ADQHCB/UFTq4pUcJDI2VypSnmixYwuw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4i11dmP7ZgeQkHzJSCymWu/aIYF+ERptwCctor/cRNri835molXU0zD1N0osGFibldBv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d9StrOubxSxQMEMUsuebIY0r7H9yxvqbIXZHlGxyPhNlh77HfnUuKHmIIr35OZZgTlX+0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FEJKBcQNcrzaOAu7t1HURa3s/mIYhChG/m4ABfoF/cEkX5/4wCqr7H+wKUnaCW1rlS+q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+ocowWN73Mo4PNzUHL1o+49EvQEL+YtYA+TiWuoeLIzeWa4u4QwH4o/uJtRdo37VC59S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5hgoHdXcpZri84hcR3qKhdHoRlIN1utIAgCBTk7iXATtYw72gkxjWXxAt46vAf7GKeAD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SmMiLHt/bHiA3SgUHxAb0cTV1l94+IOTzTunwU+Je4LOF/Y5Ih88zB+skx9zCecAcelZ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g9aWqfyQ2otR9C/Y+YWWFqOdtNh5So0Q/Nr+oS/pgP5gTadUf7hOGf8AOZxKfD/cti3q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civ6QJtug4mOZ6B/svUvgn/qfgwh/ctCkc0/6lXoUk+xWYlZjltHkEo+mH6mNvJ1fET3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F6xuWZFaNY0eZuVW8wS2MsFW5dcuZbC5zqVC7ngmJUOvMDqfJKqqYJnmwbiKnUdqgDa7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Ik2gxDBbobPqFcSLqEhwo6upZJjABopm+EDg6ioDVGsjSl1hC81BMU+Sn+4saF9v+zGf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4m6MWOY4GqOpyInTCj/7LuD9w1ZdTLSVeYT9z8H9oUCcP+Uun2fuWP5Ta8s4x0+Jtv8A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WxuOz4mtG4xg1KgzvqOoIUckbxDeEdaS8phAYYLDbCgChaDMC+Qdx+q+SYAG7zMna6MS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4PJ7QP8AxA7quEgyzGm+oVeUxyTobgJySwOaiBrUx1RBRRqGSlIOReupQKhdN6YjMrGC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4hjNFe0oSyp9Qpc/iXUxms13B3gPMby1bBsyleIBxWpq+5nv4mHP7mM4hRxmVtuULx9yi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8qr1LxK7CTxqUXj8zF+Z81K6zKxD6R+k00TJq5ywOrlOZnOIVqB3LGpWXMCucTdalPEr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KBs3LXvHUr/7BdyiMrAlPcMqGbZViG7msPKAW9x6MtwstUMsNTE5qC5YdmHWpfsl+fQ8l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iqmzmB9TNYahbcDd5tlvKxvOfzDFtzoZnlZTbbA8xHLbC6aWdrY4bZm2cQGlVgMA95lO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7hbyzBVorpTAMWwaJbByywcsy9rma3Pcwpi0s0ppt+4PZCCW+IuRgboAX4FfiYxsOB/3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dvb0RC0Oy7U3FVKEA/72Y5R7L2RmhYhw03Kg6NzoVmGYMR+lVLhhXwDj8tvzHv5xZ1cq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ny8nHZ7SibnA+11b5M+8TKjkL8H8Lnyslf2GPzEG0H2hbm7hreojW/qNG1MBVjOI0BKm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7G43M6ejLpZh3twS9oCgBJSiqjxaYjWkMSUtFkNA8Zl6Bf8A3UaaDeWPqD7CGhxFoxNF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hMyZiCXZFkA3cAzuUlMHmNEo7iqNjFx0bzLsMyhmMVzDx5mb9KN2Q20IyFVNDuUacwub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LSoncoNfqVuBAD3gBhtgz7TQgEHuX+YNXh+WY9x+9DdnT9wX7z9zQ6/V6Cqn4yhv+5gI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2Q04cRfRDBPqoKg05oi5ljMkISKgqhzDRP8AXAG8maNfMTN7u34g9lDohHzMPbTpGXLe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pHVuTqXzVeIZbbll5uLZdstvXEtvN+Zd3drH/iDjVVFuyFJWZVf+wWXUTipzdFSsKS8U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nzGxy/ieC4ByamKbz7y2tUHE2Mtq+oVVmeRWpff4glYYd/1L3N3KC03NhL7hg0Zg3w/c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5VvRE6jhZ+YN7thRZcs4m3iHvMOTEeL/AKiubhpOYNOSKvJLl17S8YIPcOXEtN6lmauC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GYqYJbLzFwmosVVQep7xajfUvLWZnOIMwlxZbJTMBu/uWvGZlg1ziDyXNOZyxFZvA3N/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Z7ol3i4tNG5rVsc7YO4clxcy2S/lnOdMENkV3v8AqLuF5RWXd8QLMsOdQy3LziDHyg41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IzSwZjuaM5ZpF5MwcXBxBuYXMHMAiXVl8Qt9pS0/9jg8wd20MRd1UuLyygrUQOkwLymi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PaWFZozYsf1Nwq94OUfmyExguzOGdWc5XHtOfHtKirHTBZBcoFQmliOQHF+ghBSEjwEdA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93+yV+gbpImOMnf9w8MGQ/rECaJVDOlKU9401s7G+dPoJnONfnPh8MGGMxHNY6jziCut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ErsK709pO5d26FZItD/ziMuEYJOxSU8TljCxfum5mF5FgCglAOIiEHcAsWuyOw/JEZFk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zlvxMFSkbioKYjHJGMgcrVTLa/ho/wBgW2W9wOpmWTxLWisP3PaYffxBoh5jiqvcFyrB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eWCaywlryz3fMT/7CzHEyAbvEYPafmXPbf3Mpen/ABKt7w/cV++gw9fpmNByfmOc+yb3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DHtJuhMN4ipmWQXAucCbENvoLxQ6o2ZZRACjbN2fmZay0pbtlQVuU4lLKCYxX4JzHlbm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rTaQTN78zK5ZdlXCjwnuaIIYqfUVjVTvmuoAdWXBWEKMW61EVl8iXsGCXjEAmTEVzX5m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S0rGIvmJbLx57lW+YCXjMN7qeVPiFJme8LOpviGGtzuVTLuVKF6ajjhhh4l2d/M8SxWr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9/EKtvEPHp9S8eYZfbzK4MEEdlTnxCuM3NdS65jkacQy7luJpQgHZcvYP/IJWZ/xip7j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cH8QzrUA7lwp6gS8OZdbcQQuPiVjcHMHLWYeZhuo6clSsrbM7g0QRUYDldREQiqTpgfc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FG8Stu4I+Ej516Kw+I6ge8UbcYmKZeGoos1hZTDmpcHFcMNegZQhauDuDjOpw/uDfNEw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gphg8wyErzUwgzHDHuNeoo1kuJkHnYO5s+6lJbMCx+k9s+We4hYGkwEu7riXLRMBeHR3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d8CZOeyDRz/8Sy8vf0LQ+6fll5eUZ1yTNEs6SGrxV5+plkQHRyHAtp8ko7RXEQSwxnMd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azzUNjbkKcA+KQCqEGlM+vkwMZ5hUKs7OyMZRIcWafPTMRBrMvpOGaJT8szxbfUwrtGH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u/yHmGkDKNPkhbmIgNAXDFIBVfYRaQd8S4289iV4DbCG2/MAMBE9ibZZeecQUQrUVprH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aNErFxOLilEUHIzqnKPyGPxD8H/fEAOd4v8A8SuDvIUfbX4lyd8pZ7YECOoeJ4TJ4mEO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wR7tEFLlM7p0ZZhI4y+xMQjggBe11MPWqRiDTcbwuYG5YAqcg4YsKD0lR6lHVm/+si5g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kDrMz9QFgof7IasLE96ix+P7i1do9Ov1EWHi/wBoKsd/1PqD9zix3V5/UtX3iKzHEePS7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UQwMJZUwb8RmFd6vfvLKrVAQEAT4Z1+L/mMwCryxhD98AfZRnRnxGgvOXBLxRIG11KHO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nqGGx8TFtXDDPEG5jgPRa5glcp3NSwUSBnhIta5g3ip8Zhu6smEb/MpmlgFqjmOkGJ1m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UTdfMqijXcp048QAzAIi8TDMSz4ilXmO7Ll+bhUw6l7v7mzxAq6I6ywKMalnM8Iwumqg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cqtmctGZa+IOOJZUpWF9vTaym8MpeZdyxLiZhlpS4wE3eZzHUNejfE5hRb/Uc8Q+iXjx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EtAlNBBq5uOq4gVBOZiupfN35lgUTQ6MLf8AZyRYM/H9yznTJWK8+aQrxBsy5gU3CiMg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S8YgnMseKl8NsQdjLcNom3UQzCRqNAMy7yTraMvOGGCOTQ4xlizFauBObv3i22W6Roezm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eIKAPJcKFNwUchcp1QkWQLVK3e3wQOQAoRarz7xRXAA2JLVKqxTLCu0W3/YuJsJquRdD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oD2AIHVy/wDiJ7sYEq+5V5PaD9I8msvcT8wtuHm4W0SAj9tXKXtwVTbq462sS10HFnYv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C2ITmK7z3QR04maUr7YRrBaLrDthEWRXOB/NI0rYKChacoXw3CwRawuoUWuN9n4iTWlDy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ZHbKxl1oPRx9uM9kLiy3HQeyUrvEBDEBDK5GzDW2+tjs/aj4ZVQH9R6klbUqsOqAiMIM7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+2L5y/MxPXg09upkiMmY7XSrxwS2AXAUcAyPyQaweQNv7/7iLPBAv1AKICh+4ZCh9SpT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b9JF6aCxDdrYVUxhzEGGgMfTGMlgGupYwBKGJTPpuyK6ImKhPeUJSjc3DoxLKi241CwG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zN9zKmoB7QLnAOIvMeKYZ2xMi+YM2EuDD+zESAFJAsKwK9oA8SYmzYdabzUpdkjEwhq4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pXjNStHnSpW8GjwagZeV3odN4jgJIwWVDr3JTNNEfBT378RQHMCV8SlCvHQVxEt+TVwg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rdMCEQqAW0PeAacmSP5c/wDsI1a1OV7b5iEoEoj7YlEfVC6KeZYpZqkLcB2GdyhHgUCw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8rLDE6oG9BTF/c0QVRlxbrjiYORdRaHYP6gsdpEPylwUXAuYOYBlsY2IqhUvaVuTylsVY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SjdcEQEFIZmgBTxMHJalXnqAFfjmqh4qXd6cjEEoqq8Rebhh7gKRuprNVKYaWUuZLBm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7mLbrxKfaXnMof8A7B415m93Bz4j7ntDcqnMTmXnKe0AzxDGpkaXNMQTQT8zOHES3dQy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l3Vvcrq/iGGf3KAxExqA1zC10Su5lg0Zh0wrBZ1a0EZhFVWrPuJysPxAqyJeKqJW6ZXR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EvGYGNwvIRVav7i8O4zaqB8wwYzKzG/+ZdSyuZg9u4ZcQPFSiFjzOLiY8kHuybUqLAbW2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uXWZR4YpQ8POoRK0AbWWl4pGkg9zBfCzldkFWOJg/pBzupZVXnq5eXmCBLJfG5TXKs6C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v6lM1WOaAc31iUpAMz3r9y3UUda3Bc+8LN2C+26q1/wAh623ALItsA1r/AMjkak11rZ0b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m/jMVLLwIol93iKuC9gDeOyFHCXfCnjRz3ByLoBCwI3B1tTlWKUa4qWvORV3TwaLe5SZ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PnBEVnV6sfxAr7Yt8mMLqWtAinB2xYywN3RzG8is6GCvluj2Y/rSCVQ1Q34iIrPI1Ztq6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1HHVFuzj9Qhqr6QtyW66ZeKtYNkDBvvK6jEq2So1msF0xNkgRdlrD4SV4aigcpbtr6jl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yZiUlTCAsoc8uOUgcGthtBYABMlxvcZERHKeCeeY1DOG5IEnVczarFGJebszjhhSgAWb4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OjAABOThnDiGlHzdOiBWq4DV1WDWmELusJvwUPkRSjotlYLij8XAGtAT2hGjeEZvXoeR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USxoVa+1+42lN2H4H7RPOJtZ2nHMeaGWAbqU4KrsQnvKFjoQc+YLpnMzKuh9t/UpDVbe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yvLEm13AqgODBLKDAx7QQUMBZBCCLEhoBTXmMIqqp86a+YJhFPQjWtqpev8AyWGlqyQz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92FBV5D3bBNBWKIxdvqWTmCvJLi3NZlBI1nRN2xjtXPU0duoDmmeJg3Lvia3AyrlVKvX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l5RrlN7q57y4wXaGNzibrzKF6ZVIV3gF4PF6l2tCAbVhvmZiEcmDLi3n27iWLLkJEM5L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LrBu9fMIEfDarKGrOyO2JvWg5M6x+SNW1C6Fe2owkRU2jYz1ValETd7sgg8b4Y3bbaUu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KKU54N/MKLysqQ9au8ytJFmjF7fX6leYF2FhPziCDIAaLzmv3MgkdqN6pof3GRMoFqyM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/P4jkDIRs1iBUQfJ5OoBfETEOBF1zUs7g4bZqXIpoRjyd3HkaBB2pTdexEJAAtNO4eZd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YS7CkcjEZXDT3jn3IUEPNB2wvRRoHLGuiigmWm03xAAcOuJi5V0u4sYr4QlurPEAAQQ7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+hA4QCAZJVGmXjTFa3iXfj4lIpWynmFV1HNXKNxYxMMXkqG7rBELdS+tTl9KG27lYrEw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EvCTGKKi0t4gWxavGO6XFHcQpXOfaIrOZTlgjrU5Rycw4uYqsI3ArLqPZUM8sHDde8vD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UvVwt1NLVYiqS27V3HfFoPwvfxKGEGkSkgs6Y5HPzLx/sBzzMM8SgrQs8kaOSmNTSaUO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ZYFUM2blU0hZToI70rcKOAfN3iC2iAKzfU3ISCmPshipBSmV6rj3g0VoopC4vT+JaLwY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m03eWDbjjzMcGt4TJ1HLVxagcCtmi3+oildlAtELcQSSs1vUdTQUUVSpyWUnsxYRQANq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xqnwblHe7MFennUVTMtW6cMPpqAazgd5Tk+4bo1CU2lswXeK4iGyLBNGyPoPeN3AlLoV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ybZegWcjKF/3HiBS7KC0vHmoonsXbTwmH8Q9TAFgcJMzIV9ZRu3Vn5iUTUgkXQ5CfUST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gUxIV86+JeCVbqTx5xivMatC6V5vzAPLSLXdCmRdb+oRKbBp3uVnaMGbsUFlCUWWKy0o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hSAAKlGrZ3de8s51N07yY3mXJi+8bjTrniZQpVANFbOMSnoS4RVVe8T10WrZAxnBgeI+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OI6YAaHkAgvyR51Wi1REuhxl+YnnSQZTj392Gyln5AnjNRsV8KgC8ZOIG7KPQVaKhzvM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W789SqreqnLWvkgGlhUymNLtfOoDoxhlteDzuoJhSsy/PO/LuEbgBiHwfTMkUlqvePeY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rMCXSIYtsZB3jeoBRomBRV0dUnvmA+wpyQtf2R3unslROxrBF0VdEatSYvFp71UTiMZI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dxsLw4rMRXuFedhr2f3FO2IDuLwnO8blNmtaikdvT1KJgQ1Qhj6JiFyofEJF4ol6XaH+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ZRfcj3D7RpOPllp5v+oUJPBhqgAUSBV+1UA0LJpPYgsxcPMpUaTZybZqALHqj/2oBFyN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UrVaAgYlqI95U+LeneY7I0quE8xtCUcdQ7azHLPbXMaxhCNeIwVSTVav5mDNlWeB+Uvx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FJRF5nPj0qAqKIlzpBNGoLhph3MN4Rn0ftHHEZlKntBjpgpPMAQBrMocQ0WI6sKMylRF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EWDqZDjcBNLbd4qFqqFqc2LwEd0kwi7w/gxAWKoTSsdKPBXiK8PsZQnsxYwtIg6Qi23j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wD2NuK6iuqyECHs+kgNgN8Tal7cfmXIlo0uNLDGYeZ2PCyxVcZjwftBXtzwPnJOYLFBv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jRFE+IGat1+omBMOKz2feUCEohg7MraVjJ/UrRyDiUi9QIMxi6/9gUmoJlFTwBFniNVl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3vhXxVfmN61lz1Lo2cXKGFo6QbqYWi2n4GCZGVhQUxn2ZZGq0zgc3/3MJKNEtcaYPgWv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nqK0cphUVpUKFNyCIaR4IspVh4zERWwEpJpqoOd2AmiAYaVolFRnGSYJgklPwk7cbXMU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oM7qIeXzUsB6hVo94MRmy4JWMQDm2LhmvMvdS3KRfELzj2iR5jQUmJorZC+T5mt2Ezq4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a3KgJgC98fcYsvWJp2ECFutQ4Wt+9v3DEoUG1eB3hgVIJXC2Bl3i9RTM0B9xjr+5ZshQ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1v8Az7mHi53wB2o5+4m8ls8z3XLF3JeAllVHZW9jmE6Eu8rZc8hWYcBdsoBXlhBgjL4Y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TpfQVoCvtmucALWsADHXmPB4oKLQnLglzMXaQveDXzGouBgVZDARUGiNi7tN7zLmyGAy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0wAIu87xwZlPkMtX0Bg7FSliY1TBpjaBMLpXH/yHZBokbaYq64+YYJ+g1b9hi/MBBlPi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TBCoOy6l1Ah1Y7dZ+Y5Riwtg1RQmP33FqilKvGQU54aTyQRMDdn9gc5HM5FDBae5qFi9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K9G0XZfZvRvuHUZYOBV++DMArgKTA5eGyvm4MeCpSOKM+W81DS/Nr28C38SmunUDeMO3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9GfaJI0whsdKBv8AUpGAKSvK7xCXSEig8MWGq3sWVkbrAGWF1TenVKza+L34gUhEobcV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7vzTKG4UrO2L2bdwGtFDQz7LtBiKoNkpWdZ84lopVdHKsYXDQCms5fB9wKXoC5VdXAB0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cw84jUL9gY4lwxAtS5vZTWNPMJbBIISwyZ3X3F4PGUCjZ9+0KDIIgbG7M4Gqqtw9hIzsg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CkMNGfYHcfdKFWfcHO9ECBVqxbTgdhslFZAYguaMXVxeDCzrQYZbNKykcMmNaY53drWj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pDCeM5loVUS7WDV95mES1FFGLf8AYxRoE0qhNdj6hAWhRAES0X9mZpJnbV5+qZlHYMJX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1hkXaRF0N3EKBUTZ6Uzwm+Y0mqkmw5/uVJmWqFezdU5ydx2bLCWw5vnfUFHD7GUI9sn3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Dw7FYHJyFhp0xVUHQugALzjqUCqmhwLx17yoRMVeMariCvpKJTYZ/qZjMFQgmj5/EQk2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9tAPL/S5rhe2dh8czChFKLUHa+TNYiVBhKaMCvN4LlxOgAJgPT15h2BIszWUFGstfMoO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KOWAjtQU0dY6lDYGMKTebzSHUNIamq6MYtJ1CsOcoZeG82RzJZX4gfjJzjqXMlTDdg1l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bLnMMcRN2wwzf/1KIEAOoO2tqpdXPJ96lYNrUsPQmPLO+Sbysp4hIcj9Q2l1E+44giG5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Wj04jWh01j2garMJABNpDawd1KBtEy0BKlc+729pz1VZahFmgFrb9y9ksbnUWKTDN4Be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sUv6+4rRcwLhgzuHn1aRuIhQqNmeYImBmGq8xFZjuUfErGI7Z8zmXDftIj6KLnRE8PBK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gsJI4qF8ku+AteJQIFQA10Oei6aYpZ7P4sV1JomRUBpHCMNxA6miYOblxnMM7C+IVGVy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WNIUbKHvWCIqa8Ci6/8AEuYrEkSmXmPmZtMBrCqENBqonLlCAGrF74qDKKKioABngCXv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2gAgGaq911F0WeC1VnK8cROv9FUW7M7vmOqAXxzRbye0atbdhir+LfmDacBCqXhR1uWR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IdJevqy+4LYaOAQ8r+YrpKuqA93Y+YecCns3h+2FTZUrOT6jaA6NSMADd7hgWodu13Tn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W8C5heKDyMFe67hSaBoINvsbjANeQWCY3EN92AtjY06d9RmJS2roDfmIZ7itGNUu0y33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Mu4zYSYFGOAgjdhlUsvTxOeYmXh6rD4iAQBfEL5/uEGR0lFCW1BZRzRBeJZwP5i04QsS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nwjWUhvUdkBOAQc4MwWZIAvGYgWSFNfJEI4JhbmCoDK0HmBODarHxEpZzLWqxMdHEoDR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zMwhgyg8N6I5sUNgt4944KgAhVALv4igmEG3JEWEBKtpsz8RVlFq+5YiC9eYeS8WYXAq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Ov7jHsq0CARszv8AE25QIsMQeRU/MFqLBA6o3kdxvLFqATePp+oUYDQBL02ZrEIiZsiE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atzeuvESNVDHbL8VEgBmF2usXRHkQINI3l9/qCiqpeZcK8oDGAGh31D6/aCleV5LiXfe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0xjQx0Cg/Iv5hgvLYDuJFCWQVhd84JaK5xcCeeNsZEbpAgo+nW6jqorjukGi5u9xBcsjL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BwzKcCaUY3KCTKlRdHWlSIQQ4LWDXPwSxsmXnHe4QwnVOau7/wBOYMsok4Qtv4gKyqpG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gHGgtQde3nzMaRzJQpuvuObqixZzscO3jmJQ/kYrPDkjd6QNg0XQJvrxGOorz8rACs3X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wc3iI3IUVMjm5mfWHSjZQWLXtqAU+WxZxZXxhg2VmNH2xnQBDHK3VDsOYhEwKMCsHlDr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Yh9wzoIAWIZXhxdPUW4MuBdF484fmX5WKOAXcYLkNhFPLrBKSaaCPLdFIxsrYdv/AIr8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vjxE5BaJoOKdtaMARAKw5pxxmBytYoDveoowYYE6QN56gjjH7gVa8Q7YbWlJ/QiKDdDB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cZRXkiVX6SkqVLCPKacC3GNbgtoZrPxEwKxVjwsU6YxL5uiqP+M+Y1AfDOSFLYGco3tX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oDV2mLiRjrzJuqNHXtAE1rKl+VfmAOpJVFusvBbgjZlbFVMh241OGSAqKGqvMOC0mIyu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lvJznMzGmi7dtY7eIS6jN/YdOiWEUJ2bvmM3ZFYM03/5HNXFUKBZXLlgnogyhnJTq0mH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1qu+4BnDkIaq6dEeNMDAgRPK9LrDJuKDVqldt8+8BYVoqopxZSV+Y3YhLLsFpd0UpnZF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06zxMLaQ+/WjnEHQz/i0V7EMChNbR4wA7CGLG02/URds6gNWd3XDE6h0ZG114ZgBFLEV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X1aoGqVrnRUWtuggTKjiBVo4jpbOfFQFVdqRU0FLpxzL+l0LIbNdEco1wQJwFV3Z7bj8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PzMgS7wmg7Kz8xibIF5syxuOasaVgpWboG4qSjAozAG7UXbEqpFqq4WjwzXXtTbZaq+4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xR+4AeS34lptFfDKRZvqVM/yCOn+kxX9VKyu4R2a4iMdkRcJVv3AE1EFTE2MRpM1Mccl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S0TJiBq3MMoXhPzAaN3V+oysywz2/wDsIPXPaVu4gqhWYq1q6VahXoXNkmasMHHMa+sk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qg5C0vH9y02yhqqIr3HfJdv4IruULg+JmrnEPEqOSUFajAML4PJXB8sIYQqwUYaPF4sz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wTRC6+IFWVSmG7kmr3jPCrRQyYOFlf4QC8xlVn9YVWrO53zPcSLibt9pu5oVQDbMEXTUs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1kCVXJtJjQLsO5HOVpwkA3UBkEvAChzUbgklgIKSaUXCXtl8DfSEgvt6bYJWM7B/jmYK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HXhbwnkg2aRQWJzeOWUjKywvmjrV+ZexHCQPF2neSpfLhg2QWgbq9srFY5hgODPDLvKM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+YCPgwpyn3PaJACJbpeS6xiYZnQWnD5rMKdpDey2WfCAorgNl1qoQNBMI3/8AbZf8rQrT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DkKVi73X3KklERf8kAdeEZCw/ED7GKypVKqiv9iL4lUJVbR4zKmFAaFVlebgWzlXLyqN3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fd80mI5Bp8zzqEpoA0NAZb8QGzFSwXU83L4QjCVc0r3VF2oKyfU3m/qX1pVja5WuvM7X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66ol51mX21LV7NB21n5lXXheJbaHD77uNwKy4rx29VKiBxGPFfcQnGvoui/eASPt1HRR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+6iVJfQgDheY9DsFj1XRzKRRwDZEtMgNK8vdW0SxKGQWHvMjLiNbiijldAwYTfYWTYkp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AhWL3THOkK6heGQELjJKq/DXTkrdxV3ArLsbS19HmFigLsHI3nVSjNVQoBY+9D5mH5Dl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sBLZp1DcPztQXDyJXiIwMQABRxXPlfcRvMCBwwZaCqqoFs4DypbCnL/sckq9BV3tdpcV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VS/i5rCeL2vuhCFaXPEc58i5fEEBGyXm61nX3K0sIQLiJ5e4EG27ivHz8THhVYC3FGjqD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MUGPuOLdic0rvXiL2qK2n1ASu3Fi8rzogdNBvXkdfccBAxeC804CJkjpVH+xHzSF5LXX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P9wCXO4qjvfGoNJaLBtQG34lwkEM15IdUVSw3WDI7zFnjDSO3uuL5lXHLKBVtyxx3Cr4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XvAWbFZdchf91BqpDYuGQ+fuWYEaEZcjdF+YuOwW72opoz5xDwlcAWAOxbdr3AtYfcCr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4HIr+OIxvLLPH/JiA4BHd45/2YNMxLdlinghwyaHZefeCDcbUVpcUP4lvWGMqJe8XAvv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Vq4rWq2Wqv2dwzSAgQ5wf7UBu0ATasZrmKkFWgCzKnLOZYfRbCAnfTmA8FV7WEEONZ6g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3GKs5sPpuIy1ZKl7t8dXzUYwFZatq0+x1e2LIlCQbyHDr8w1Vn0SxQz5KhFhWxpjKnvK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sOgr2PHvL4iq8bbvmFCOAStMbciZxAkJnlf4lhorrpvm4Mu6AqwyPeoyIBrr3G82Z1Di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e5QFVASrPBwazATzvkJZjGcbfaPG+jcWeSAyzpw5pflg5kQyk6Cey+eYVDaoXRV3XUv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b/EDeXkENUG62xrxY2rr1XcsdNFFoojnHGJZ7rVhavHcDDBCcNlueveIDGBWK7NXC9iS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TDygDjZl8zUuAlDtvebh6jW3LL2EUytbLeuX9Snd6phYosbSrrzKD4gML2N5+Yk3EeqB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fg76OmNbjw4YNx6cze/OxOjLgLgKJTCO7l3oSSRJlrVnzDJvGgUt0XlAr5gwT4LSrF3A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6+4PNBMmGmnm4PqKtLGSg37y2MIUUK4fCELVKXjZtFwJxNcLPA5WWdPwu64PwE3BGios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kUthn90eYtYlzTLBRwUQ3QObil/C4koPZSnX9y6Awy6XNvtUvhLoQIxoYWgYYB/PzL5b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HHKxMA5Aa5wscbo2WSWHzQPzFpNgC5NuuCMNBShQOFzJTQ0bGw5eYR3EYjPPedfiX4x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zl1C/WRo8OH+oVpaYt42lPRRpDEA4x9sRV8R0OVgBbdQUS4xSzU7bX3gQXMQT1S0bz4m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lzzN8MZXAJdVDHM+QH5hkFswG31miih+/qNuC/DiGasvUTs2rIIEx3cnJTNBO6m7EOdR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KV99RVrkSq95mDK2ywelfRjagv2nhFrmDRLAbhtLOBbIhpVGUVMUSXF1s39UpiksqoK7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y8xuapFNPTxfnUXFVqXcIJBRiYskMx9QMIxkOOIL9yAC3qPwjAluKhTwe8UYX4WD8yna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iLcBFwM4mQa3LJNnGz6mC7WVnPuJ5qFPODkj90dRgHMEGkrphhhRBdCtt4PbqGEVDI5M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BUC75LizFSjJ44zAX44UqsZpeYTD/hghclvJqliHDmncV70CbN468x0dhMbKS0u8LHvJ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hYAaWowPH1HCbhN0c++alCDFU4FXfZG4RW46ImNnpoJ2q8X5iTzgrsmgGXiMlVSGZOhx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jQ73DdoVxWIgW51LwCYeFby4c3qOzLKASin9Q4mCwnI/iICmJ1WzGoHoDwVeD9wQ2EBB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Wy8NS52EKoeRsrsLrFQLm5n1rdV9QJc2EBB1zEjixdigOpmPwQgovTe64gtTDfGWHvdf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tFFFmlMgxtqUUHEaoTtXCtRCoC6Jz15cSnwvMWWn4lQ5+FgvtviGHcrHeHk95Q9Xe0qt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2GFj6JioG0CiqCvzG147jEg9BnaLSsEXF28E3culYTQFdTm2PuWXQ24aSj2f0zSJad0F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wsTgAxgcmxriVIZBaWzPvFrCLhHV61MpzdoZp8wEgp1Mu4qFFsUb3cdV3UyruvGMx7Vq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phuWWoUi3XtDdUBWtuqcxGoueh5xALvyLp4GUCmoDeeF6uKa/jJoD3u8eI+DjWi5Pcuop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YxxDtTTqMY3zuWc01QFKrZ9cwIQhs3DIF4c7iaVQUaZNOsFdu4WspYcG5f6sztqVdPWO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C6uohcgAxTTaRJg0VWutccn1E1JacXvbU0zKwpaY/F/mXAIm1k1mB+VbOGlY6LuEBd0G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zVi4G9fkijuRzMjdb1fwEtKYBIjjJd3m4Q6Bu7yulh9hACjHDD2e8TFQU4gWwvjOoOYQL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MBObxgVyMVWcviGYdFF1TXzLCYpKZ0iQ7UKUCwdONYJlMMWqtoVlwDiJZo0+zfzHMslr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KR5CnjxBwgFVTN0eVRXLr3YAOe1v8Qf4a5BQa6aupe2x1zIeLKYE1FqdW9vSujwvUwX0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oreW2FlL90zHHLgtXTR1kGBOb5Iyk31GYnQCPJQvmESlbqXLdGH2cMYrmTkzb55v9R8Q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GalDWs1iMhqe7TfK8b4j8hIKyM4zX4iZ2betKA176hP9DEFHIXkzAG4NOq1l5te+4tOJ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ysqA7eQRKIiZaGHaYWlxAnMhSymG+KuLSALRTtB3vrqXLXXyJq9LbUDpGUe//SBUqBDQ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Id6AFwXoXT1MGVq0iLX4Lla4B4AoL9ywx5jbgQFqnfyK+odpNyPHL3j6mS08wm1gbrUD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3i85gzmaWoeb4NdMOIQSG8i+ynB0R/VlTMrurrEEW8DgwETSnnnuMIRFooN57iVK2AZOO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8XqG6LQ7tJaUbSoLQFyK4sxYikNjScWRheTGMYuP5cPsC5ExhCiHGygMrt/ERIIzkBjB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Gw91vcDjLaSDWC/OPEsiuAQfYXbuBb0UKL/cSHG9CvRx3L0WytY6gQA1N+T4/qCkttSl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RdFnW3eTjLUDQB0ApLfGYCggpUCrwvvGLtVjdbRGtDIvu1/b3Gvg28Abruy4sUJVYer8u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/wAS8ca5tMrrDSt6qET1BbNOc21BYdQKlERrBTur8wUKK5SwoG3Bmp1B6Ac6WI4mwyQL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G+Htq8V7xpdDS6KUt7wUAikZvquv8Y0kFeXSUeFdwzE1YI4w83d8QLwlbQIDPVR/c4rC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2Xn8RuPBVi6lYp5wXMBsVyQC0yQmqGgzKxc69d/+wyebWuszAqO3ExkHkEYYsm0oMWoa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BmuYAZYW1AS0QtpyPllhNNWw4/73YYTAZYO2UYNlChqsvWatzwjcMlEAHK2I465uBB13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7EZMhrJxCeez4zBeOwfmma+i6KguADMmiEGMyzqqjbiDrceSvmZSpheCVjEvDa+IXZAi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x7uJhCBdy0yv3KHA29zDM0XMgwCoBWpRC71DLBcPaHHocjLpcMfCMqEWvNS4aTJnzzAR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eeoiyW00XgSKFQlzgaq1TDvgBfLX+ys/NDGN7YqZgJU5sA0taqUUFXKD83RAvUNUK3OD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it4b2t8tzMSlJU4scF9Zhxsj5wJfdZlgRpSuRvzs+4Vkug+hDOJixQgWRRzVmtSxngRXe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2rIlLMhaUQIvgwWhpgWC3hgsYXySpQ5JIbCsdY3hjjBQGBS1NYBfPHmYXAioYKOsQMwKk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B8aR+0DP3GdSSB8DjzCVtszSdqv4IE3nQeAHvbKgWFLRJdq7/UJdBEyVX5qFqHimMat6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HHzGFUKi6Bk9ssBSLMqvgS7xfXiOBvL3nAPVywl2Gyrdo94j+lILQ9iGosFtq4Nr4xAi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vzLBghNFuPMzfrhrhWLiOHERaA8ks1R7y/HtJF7IfMU86gyWz4/9lCWFRytV+4kzZ2c0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Iu5hYowcbpjIFxoazeUc/EWU1BFDdgXv7rRUR8SWTbe76ha7oXWd+yuICyoIVWnK/nmI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iV2TQoYu6vGO4ZJf5xJ13A8xmrRsDrgcr2+4daAMpdCLc8MUCKtJMjRPIpaXXyzD+NGh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SDl86ixDULtdUdV+4lFrSqAcUkdV6W2BafZxxGsXLbCzbZvPvXUYtFEqJd3e5XBksAF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5rB78wgSyG3v/H4gLgiFpp6SvqbBa9W39wGEGgVedc0+0X65NwV0Vlv9xowRF0UCK539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JRCXlvy3l3RA0WiC8W7va+yKyGB07U+SZUmyVqy8OGFC8zI9VzAwzhR3RZj+H8CVPK8d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usEN+KBB8BH1QAZFaK833GgwUA1opEl+PEMj+IwNWDqFkshPevx+qlHdVqCWstUfc3gw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h8cDZTNMUNysujvRKq+OMkssbFfqHhaSFO9O+5ZcDFYuqUtWoeTUtA2YxwkQSrPaRd+b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HnMaCFVG8ZRzjHcHYg0t+W8alfdPBhPzH3mZJxNdN1qucH5ZkrQMCMlVWl4NrCYU2fIA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vRs46oYBuMCGSKLkvfvHBwBinrF4cpjHMY5PyAiW5yWdRcgZVLdUBuzO+DmD+QrWs2lt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LrHiNBg2zkBtb5z+5ofmSq4C6t7WYDFA0sppvmaWWDFhRSfrcQzUlNEri6zUUINTtKN5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DDO6a3qKOc9ZayYzG3cEYA2gxv8AEEUc+Dbs7Vb5Y5bFZY2cJsjYkvC8YrH0ShiIiQEX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UU3pnhuDT6QL3Ina6x1CxI3pTKsm7mKtBHQDfWKr3mJqyDlGb21uXSMvbO6BorGLxEsO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y7iMsYAX3q/7j1ZBDC1MJxVXCG9ZXWtUNGCFcFy1ILYvzNMCh0nMpYsQKXR+lwZifFC4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KVfB3LzXZZUrL4CIwqZrSmzjq88x60wpwhvDdo0PimB/RjubhHdx/SAi0YVcZC9VETjV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JBSqU0LVcFcStTuwVIAXdUfhl8WFDVpzZ7kFywa9hdlXmqK7lmzaGE0QlJOs1zKsILVb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Q8FVmse67uXEPAQdVZiWm7CpO/yD6gOtGGXn1WMcwT5UVgUwOrGOLlhB5AVe1q3blmrk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6jxKmwd1m3iMig1cAFYOv/YcsZkCHZ3YMvm8XzZUTynHmJUnonNoqjqqg1JeyPLo0R6q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UfuXxBqXH4eZmWGejGG+zLePeO+xvMCWdkUfhjJ2t49cHwICdgoFhVApB7zCExQZqoZO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Xd18Nr9yyy797+qJRfKBAabsYC6gNNPP5uPFEIBF+AZXNxsU+V/qLCGs4XDhlIY/dtgK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RCFUgXBUD4YTpeB/UA2ZhoDKSzsxF0NglSoi/MmLwMNvmVzc+II1GZp8DV/0xumg1paL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ZuaoDBa2xBpjbAqNK7wwyKJrKF8WfKBrcqEFF+Hiai2qbhwiMyptPeeEdzRHbAC+YIkW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DtmlSyDS8zIiN2Q1FQaGyOGWWhXj+odqlbjhMhOIVIGZY7143BiKFBWlGUcNrlgDaEKOy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AvcF0cixbT1Z4dxGAqGF8DVHmKdnfs5Fq5dMu7yh2neGU9jhyWVS7VaN/ERkxRbmwLrP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woiU118098Z/q5YgcthlYJLJgaq4q2iFhJVKcMvhEF2qmT4uFqqAHrecaMn4impNj4f1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uwpxMVNQbl4rqG9Jlvb2vHEJYEnRW10M9VE1q8Eibb4SC4DVsQ6e7xFr0tGxFZwtEEgD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FVWgeBX7hFwaGlqCjjMTAZVil++v/sol7ViB03u/iOjhAGvYViU8/LVvs4r57jhSo2Dd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P/VZgf6HtraFbMN3LUAgzopjObzHEpitQs3xdQGhyG2lvZ9RAUFRAFcWdeIWx9b5CXbv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r97mYTU1eqt38ZviIsbCNPxKdKqDUBL5HPEveaYriOASvTAAXOwlm2+kgKZ5Rkaocv8A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VqLHzGNmFrfWEzzcHyAP1S0jGvP5l2QAcrPA6+Iwxcolgvir/COhnVVsMtcl3iK7PsPG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dbI1p5d5/wAlyhSuaWrLV8MqxowAAUP6DrMokBZA2wJTzlkzCSOHQsQ33ncAnpXJ6PiKz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GHnKOoJp1AeRyPnEAg9ejbdN8+0IPCC675vg3ccZLhHW2ymAxZNhzGAFDpbeyVoqQtq+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UXleV3MMspVpx7a0dyoPXK1ZV/5HYOQbMzi8V2rKQpgmDGdETKkBKG0B7rq5kg7cMvv4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TjqUyZJVEHOeeYs0ynRF/oIlQdlHA6oW/Acw2CkscnsSs7N+Ip1KaC1T5B+oKRFjam0u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AuFs7XlbiSoXwFj/AFiFycAgrrq7+YJAVNjz8rzeL4I3BDjUazs4qJiAAIWrRcvhiv1p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ymtKCr3kNvDmaMQKXR7BVe0UGEU4lFj9GOZbcepst4eOoJIr1RtPz/hLLYbAUHHsnEH0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crUEr5hnXDQpsfEDnmS4PF0mv1LijbKpcdPvcTjZv3ul3bBSOdCHAFFVf9xAXrhi4vxl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FBer1AM2zMABtXWJvQ5XQb81t3LQQkATLeOv/JVluo20DhxzcoUTeSTOOtv4h+irdsMU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DeU5sYxV/UrQkNhW4LS+1TiYeOabVyXJ4bqBuOoWeAaOaNkz91YV23TZuyUonKAp/wCI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xbVVm42GCxT3DA8QGUoC6htXhi/xGoiE2LWjGFD9QNUSNKW34zKZNUaKhp3scSjhYkAXZ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OEuwL83UyxKY15QjkxiqmsquG7z4xmD6KGJKiU7PGoQyNHkUXRo+IztHAR71y/MMIBEX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AxNB+m5pq62JxUvyhdbAbAopzfmVitJYaCbfOYjmMLQCttNGOYp7FUVi804sXOYf1l1Y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haWwLjx9xGevg0Ohq33lPra3Bb57+IDTQHh2EG6q+u5QMACmHDUeAzKEoVC2F8/EFLNW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3Gg6FeOSkLax0kHPLQbBS9Y0JnxWgjBXHirxBnrb7LofJ+IdqyqCMl3XvCfZMNW9tQGpJ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JSqTFuImO2iFOC7Dz1Gq3ndGDqtZrDxN/Ayzm9c3WJmByFVQb+4Wc0S22j7PFRikTqAK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CjbRXK5+NZjclW+rRautOvogaGCyGE3bFulXEpQMWwWvIrcY5yc02HgK4MzGTWQApeO8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iVgbr9wBDMCMHtjUE1axYgOL1dHEyIJLvAGqvutwgbC2ilhz4uXrgiqbWdpmEIxVdBnn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4YpuIFQ0ZaA9oCYCEtOFJxeDyRpnOARlFrFhR5YrwZDiPeNt9TWd1KYcgvmyETdjaZ2R6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l2ShGxhpst+H/wBhesj9QapoQ5bD5gR954IgUvgIYkgYa5sZf5aqWt5zGAsuisxqGJ7l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ya6L5jVTeSqjx5lKcFW8XDBafmUYzKDQ8hAtEpC1DG8e83UhVvLmUctgC8vmUIEB0gxl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nRIxhFuO25/2nzi4h3xDaxzGWasTRKltBEcDFfVJAZG7dkEYVcopMVV2oumqtVvhCnM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omHoDUX1DzAziBHNSj4nYr5iUcv3HOf2YO0LXk5d1LVVVmhMTceJujo+8wgVELyVBghS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5bnfHxiB8aGVuAdzA3jBbcdgZlsX78MYd+hEDb7vfMBywAUSrWqX5uiEOCwoitt8a+owh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mNq4i1NqtGd6icuNMLBfDpPaMMcbMi00wQhp3Bb28QJZJcJMa33HMqFEoVolWf8AsSbm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9bcKMH5+YDba2MLovHHRNVMwLMeYsoyDm20FHddaxAj8rrQ7rL+plgwrI7LDKbxApMDD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lhhUw7e6xClSXXkcg6+YZmRdQGy8tXKjgWfsbd+WLYbtSK0t65gF7yOalYsw7MrnEugR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k+0oq4T2blDTaIq1d0a9mWxo8AonDrFwA2oCwFUHmHFVHAmsvtUqt1XxIzi9ZfeCiAVR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9tItcZX7xVFmeDHtEvLQ6qH4BqUeR5gkoW1AWI5aiMaXiN3q1xAAVZzUUm9am6Epc6Gy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Dw0a5iruh42BzvKQ7Mo2FCFhd44gA02rSuMZlmo8FLBa/P8AkeoWfRhZvnolt7RLo8nH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1FJqJQAxOYvZwpbwRU2voUoVfGM2fEaDYDbCBr5/8iYDBzKZyV8KuExEmQWBwuCUrE75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8PQ0btGLc3E4RUizCyqrRfmClejZQ1rHmFZaMC5LWq4L9pUMzW0WtN/FwQCCipSoq+Mv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7XoJpSQzKycDVrHLXIsEyLobjZaRarAocP+S+anMzW64fOWuIQ0BanjIZuN8LPXEczV2Z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XbVp4ofxFhS4AC2Kbye1wy4LkAOsr9sGpVgZrP2ywaaimy7x9y+zZBreE6IVVhSlppEv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vUxKJgOaKp5Wm67iFlGrUHGSrb86jhRUb5I5WcdwawzIKBs4Kd79ohKD0CRe1vMKY3HJ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abazQmMeIIPK43HLfNS2ERX/AK7agAHwlWGsj9fUE7wHaF0VisEb4qWmg415YiF1F1lE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jwFbdeNQjeDMwMl1W4KIUK4Mq1xRAhSUosWJV0eb3KojYQL2PxvmD2yrniUXms7lfOU0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qlFqLOYIwoFlnR7LS11URVdyDljyfphlqylWhU0bXMBRHRPVFjnURTq2lAXz8FvmYjmC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9nUFzMWwUCNc5ceIo4A0Y8ZSqjyINIKbpw4OJbRrgILVOYuHBqX9FkatWKrb/csQ5QBX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OaXmavIRvkowLW+x8ytDslBFWEyOYyVrGOQ1d5d3GZhRoUDfLR/UZn3DV7y6wmgHu7hg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PlnmuiZYN8P1BultcK/R0bE3PCTWpRi2j9MxVXVoS3wQ1FQL+CrgB7kS1EAXVuPuNCOJ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nIBaDRSeJbHZ622i7H+pyTcQUBAxiqICLot26G33ADX5Ir4i4s9LHxkvOIQwjDALVgh7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43DBQpFumA+/1FEcVwzZbim11Hxk0ks3n3ELAmeWbrPjtzK8YXQpwXBwGhXgaxvnECJW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Q+u8pZto3yTKuwuCMUWkcn1LT2Q1Sl2ubxvuZtvLDVwMm63H5orDSC8H4jNAkrEF2+Lg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9gJSWpYq2oCrbu6jBM5CA2owYJ3meyG1gU8tNQ1WVilA047T6h8Aw1b5WX7s5/U46Wl6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MXeK8TBwdmlTdPtX1LwDtsBMtM9wsHAnG6MpnVsCszRa6ooEdQ8ZSqc5OPOoe4CLOmvv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YHevEoAB8S8KmALw/wDkRBoLOAd8YWC1HEC8CuPB7wypYIu9hn3iHUUHVtlrrqW8ApbV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X2Ysr31zGKMAANRWh04lMSi1QKtOBn5B+Iq3bMewoAWxBU5A5u5XYDhpv5mRGwDWWnmK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LFfKoVZ/EI2lM15lbp54YiMl6sXM0v2i6P3OZBB+GDTS77dpZ+oa1LCGVS4eBaPqDG7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UM+zuJXslcINJKhwAzNnn+ya7huFal0M5epx6V6WeVBHZmiT5l7qjzOZW+Y8wiVsJ0QN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WG00OqG57a3CFC/MEbTTUGIqYNy5cNj0JP0cNOa/LDnLgHgMhLa+oquUs0eX/VMz1YG6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u88dQDpYQWGL0tXfUVtraor2IHgZyw9mqzK+I2qq5U97gxZLioHXXVxI6qVto0HiDjJT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RBgBHncqmd1EKHgrMGPxivaAmsX2tcO9eYL+f2gPGP8AswuUadgL15iQLho4uXGqxARY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3ClZrXC+Mcy7YijGOghNd1qHk5qFbIAhJ4z0irLG1L4B58yjlaLCVwOgwEoiJkWWf7wT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+oYZ2sNttLft9S1oAu2Yc8BFnxUXveB/uaJvWdY+MTmDAAFL49iJQqwBWXbKjg9Kg0X+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1wMsHwDMOF98QgxElWfgeZXRNUwHBnRMyusfK68UvEC2iqKFfnPMtxjIZVL9UxbBEIFr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B1OFpdEw2YAUuMcBw8fMazkUqXbnTiBwIoAVWxYNmLzMKvih7Dpv9QkWAoLxsvGLqKIA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M760FC8GrtrHGWUDMiqwVjFI5PmEKQgWVBsWjQ4qtymxyg23dC2eD8Qv1KtPDZw75iWx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vMGfMHZSuVl8nIS0NI4+IN+dBZYDyWDjTAVgA0ycL57I6FIrHHxFBCbtVbq/ephgAoJS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+5w1k1W7Va4q9x0lNLcXbeSs4tzNUO7I6jHBHWUaxDxnFw0aBuivuP5C5h2Lau6oMai8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4qUIMbTWlhQU7b4xAw3FTSrWsM5d4nJwldSYKMcTEk22GjWde8EkiaABrAvRs4zcxty8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PLbG8Gc0xW+kdmaaY2xyaQZ8FNeLSIIVoBUXFkVPVZDIks/yHctpFgK+K8zEk5gFxhZv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3VwzwKLabXbfErFE52/HP/sbVm12gKrwutRpEEBxygrNpe+owzoIc60q3KVLgrQddJjO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wNY89y52BVQDi6DmtXAEEiFKzmiCqgoBTtbzm8SrW4MkPa8dBLBIjUUbSvZqIG9gwrR/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kc4/MW0mIlFz9n9ywgzctZsv/sQQHLMBr2eNRqWsm2R1SDhi7sbh1V18mY3OZZsrkPeG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XTeOIYrktuoAJnPEOSXjVheOwJ7hZuYFzBb7m7KLl5gFKV3ozmg9peUAAAJbdt/P1Az5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2lFUMED0NwHYGjBdm/lInFlSBYS9RCSsZOA8L/c3h9ByGL/9R3DS7mJkBO7qvEvfmmUc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mjt+KIE7GgUtdJzLqUmzQ8sapJ4qbpCuuDIBMygH2XhBx3KUogVakWjfHtMiacDoTvWs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4U9EcmJo9Zn2cvvBhBcilq6u3G4M4rsFWXhVcRVkhaUWEBV6c9QSRUtblkrex95jHRIr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SGWx3abWijqvMTACWw7Pg3i/MZreQiEyAEORlE4rLcaNUYXLBZ8RbG4qsvOPa4RUwIos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b4q8opWPuCJ1tNuyqhOnPWgC0Yz49oQROjYChr/tkp5U2t1X9Gz4jSAyFh6xGvI2XOxV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0TC88nHtNgcBeDP9EUQ2D0k7G8NR72kawsAEzUT6ysW3rjfLHW+2mWq5GLRmynBrHjOY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DNHOoPC4YF9aWHVSxQAZRQ68WsLGgsv27Vf3cuIt3Q9n+SlWrQoKAPsCWrts9oVKdsUF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+RcHCuAVHVmXPQsfQnNPZllLxdTJkgWEtNrrXFbh0XgoUFY1Flf0Wqxk43DD0EbLeHzB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+8FDKZa64c8tMwfGmCsZwkpGSmAWFUvd1uWxHQUC2w71zxClXwRCvsfziWxj7Ms53uKu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fMy0bX6jtJiYO2Q6+QxTVDaDEJr4pD9tQVq6F1EBhZfL+IEtBSYFRnlTyABeu4gmaX9z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parHjJTxuWKggYY13AZEPYviPMLIg3GVpdJ4wfy9CB1ikPklKgMoQVfklb6IESjZq/kl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uce9/ccEoNk9oKR4r7/l6QzjXpUHLLpiuGYFwYYCAvnmBZqdnocEwzzBncoSHCIxll2t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wYm4agQMTQCEW6RfIg1mj3ilCljP6Y85iQqtjssyaiDRA7aqG0Xhgu88fUDP3WKWtr7y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PmctZ9DRbw4lGsdKFxvJxXvH/wBBAWLwsTX1Np2msS9LM/WklQ8hvXxDf3qixtwyYxqE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uOWo5Qi4ofC6W4jWFXkro+Y1Hydr3LSZHQaF53KCqJcd+xf/AHxGeUlHBzr4lc6Z1H2O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cO+ZXpYK6Gyxj5opPJXQvDzD8So1UbvdGZmxFNJbv7/UFqn12qPhCEQ4cUWUHNBotzLI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/UPl6UNsQqGso5fEETig45e+LmxxXEePBCQLNI+oXPWUiZt1x1BZHm4ef/sO7XFAgoJ0d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+NkvUkxb1C6us5IXZapRM6t6PMSCBlk9oS7BnEfIxdkVLvXMyLtRAmsVCU3EQUXt73nq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LosyKTRSMzA0pTihNy8t1LDS5+xiZOwcLl+P3D3t21bY2hnO8zGjAV2kvGHJW+4cc52t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NWA5UPjMaWq5XzVNZ1xcbSbD3UX2POGEo52w7LFrOvBfMAWuYS6XXaNPEfekTOYoB0wP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QFwwalYUOaDVWGSXVwbNGzoq4/1FmayIfO4F2H6jra93H1zEA1WQK5BDALQywsQOCI0Q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DaGCsVbleJQn1kvcUuKt+4Ys7sAVdK6Y1iHNeXrOEcvyY18xTB5ZwRwe0D9TV4EGnCtN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guq8MMuxaaHgS/1BNXbK0rKX/scqRYvN4BviAo0U1l7y3d7DRgs6l/INmjoG158R0sCK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YxGrdd/qYIEyQvRO1fDccTpZRdueTeI4G9bEHgwS9RcM+ApT2ggKQc2Gy64a3Ep3YRel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o352rbt51KT+tlNhyrhuKW0M+64D6WJxbVrFsA3LB4F2SyRssZ3OGVobx0yy0RA+QTjP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dwsXBGDd5Lx7ygFtENcLnLELcgvIHkcn/wBgISYQCD2qteI0Cq1gE4ZpzbecGpV2JGtI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3cWquTd5S8SpO77JDIeBV/8AsItyFuAbGhPeNt4wu2m6ox4CE93x0tKbq+aZbwcGozGu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xJp6rRvNOKz9RCdcvEpv5j6oRRW1MDWjPmDzuVMybEuHb3nU2MctLm6TN2+iUK2RiUhm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Lo14nGSl+ariupRbQK0YmCXxEFuPczFIAGy4uqfiVYiqoC7PKcWwAI0kV3hqJeJI94JV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YxnxDsxQMYDHagLju4yRtVug4o6JRxBDB6cleIwCJC67bPYf+Jj0guA2V5PKcy3w05wL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1CDdDV+OKl41koauy/Jk33FRIdtLZ7+2o0ENbt/wPyylYDNIW92+f1Mx7VmQ8eG+SAe1F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nGDrvPvCKVrAsVT4v7l5EJZapmnJvPiFsckclBOqolIx4Ej+GvxBOlmgETLmbDuIAsK3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Wn/YjysS5Slo2Xuj2ly4Ftrsvhq/iJiClht4JSV5itQ2mdbqMIIBoBxfDAWY14qd1yv+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ru33jip8ZI0G81tIXqrOAMWiNsse9VkcIrEu14KhaHIdbiBcNxyLdAFquGEMIiaXD0kp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yv8AVUqyQt7ce7KWGDzIbp5lzWRQtx7XGInDnbWLwW4JZ1YHIe22NJAU3Yt/MGeWqUS0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ZPy19QggPwuHsxA7ENIYLWDxqsy01IcMhhaxKVutmVhZln8RwLOV000u0fPcMzFe0pYu1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6btpMjdF1i2JdfkSRyZWXgmHcZfTFysA6XioE7I48kbZBezRxLC1WDsL1cxlgxIukRIV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qvPRMj7TAqJEu4FyQdW9g0Zalu+NEtuF2TEAkUriBWDiIMDNKXXD/wCS2qYG5CG/NPuU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wc+6ItgSnzC6FdjDKblCiF+ZcuFhrzBbeP7ekuWziZPoaZh7wXvEHEHqYKK4h9BS3Ayx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IteyLcXHMAbgV7RjkQ1HI7qGbefSw+Ux5S7szQG3HMa7cVo8Rqm7DO+V/qJRCIFlf7RW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kuboAMLV468xW4jUoKZfq4ysb9h5f/O2aGDh4vbzlQV1KLl0rd+JfMKWW6N8Y5iWY3F7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bcArUsEXaADm2xlhIxde1gUe3cPvMgi3z1LKgbWGAspZV5SrQlo4qGk9gqdheskVMPBj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mgHgAA/MJbckW2aOCiXeZNlKaz17R8Z1VHyYlUQjhVbfzCeuw9WKJY1FUIABA0Oi1gvv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wcxhaKzaYOD6qGSS9nkwlxYCyzIMBafG4SKw3AHmtblMFAk4Ve/9lNwAN1EYNZoyuB64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61/1S3OoQw+K+IcgN5v3MPVq3lqFsW5tZYzmckGYzkWTRFO/9ixTTjdwFZ5a5lwCNeqwI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NtMZXfhshUM8SrRhvDg2N+IB3LFEtU0oxVe8PLrIEge2MfEGIoJWjAtluEY3sC5ffOIB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K+3iFo5IAWavzG24BcrsYNCCKLHY949kCrEU5LePbUGRov0AZOtnc0u3aNUM0G+IQirX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MkdgMrvTw1XTLrXSEGuQ6MddQwAYiXfj/sxUEsBIWjC7ySy5WCA2iXe7OTCJyWDZo4/M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r1dx+HC1tHLx9cxQYWhQNXHJzLIW/LAzWW6zMWV4uTs4/UFLLwtOUs3VnRC4Mv2RfZlJ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bA5YASCYM9q/GZmBFhnhor6iwh1sSjN0YReT5QfDeCs3KoM33FFc57gEGMlup78EaXbmu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/EdOiA6AAabMsLmauBBvOk8xayopuzd8O46aoWNPC6zjcsPou90pxS9+IJvOKSGwTFxER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DdyM1Wd3xFFpLcAV7eM+YiLgMludr/HMIsHMEULXbuH6CpkVDfg+7fESlRbS8P3CVwAD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UDIq2tj3oYIda3hFv7XDD11JspCuh/kNStg2oxKCVZoypYa38oG9AjKgtuLxeIPaIFVr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6b/aX+vMgDdlZziLrsCCTYRWMZ9pg2ms4t4GF+VlaIKdOHDKS/uMYPVGnNUDz4Sf3fCC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F5/43MABwDy4eEz3EFsEdhumhfbBkGZ7vedHtDTXWJRLoD3uWpaFAK657l+q93aq1yxs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lH9cYc7oq93ZMqboRVPevDNW5uy8OF4Bb1cu1BearT8rfiOhouMijX7zErronC94VxZB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5i6phAG3pz9zATVgTJowDdB4JfRUaBGzJRlwEXossm5dAxgrnUWuUL4Y6vm9xoB9Sto0o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vBteSAbGrgNeA9oiyShQaTytuGogSKm4OUzxguZ5gjx4F8uYpCqCWnxyu/mBMIAkKusO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xR3LcH0gZul11h+ocAsCWPYk48takqhQ7RLpirosO+ge1oyq5tv4CG+xFbViH3mNgrxi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ey7P1EgvkaKFtHm1ZolylfLWMXCCny2VWvvzmKAvQCwYA7cmbZcVlk2Viw/E7YWceAeM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pAEuUM3zjgJXACGmwg1FZgXbL5Wqx7xPioE5yrrix5iemK0wNgu7Gveb/wCMxY4e4aqB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5V2cfoOPYZzMKPOQzqqhfU+twViW8u8Z4iMdDarxrP2QGFRWnR/eOpThWAAQc04zK1E6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A8ZfwEIFakxctn2q4KtGiixmzdW11GYqy/8AlwbccINTZVl4MdwCYNXYEUHFW5WEAxkY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QhdXwOn7/cWay38QeG7YynD8QDBUOqCHI/8ACR2ChFU8JzeINvWWUbd8TChAIV53oTIl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BlzKOgNuLmaAZzAqxDd/97wjcQK0tnfUuV2ipWpBY2N3CmCqlofAX9wfI/8AOxhXjF0f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ZUFcUsjoHdp8L/YsRY8Te5wxZnM0IahzBxLUpGht4ZgYlBmGXvBcNSrdcSi8QSoOJRG6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mfCoOfn04lehRicoVNnD6lVCdjXk50fiaSLSusK38TQEQrgaUlO7weIaTQEoTOG2rZt1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EIrdLwnFHEXjSlw2vFENdrVrOWFL5YBnFd5x7WSxthYUeKplxVqocO/mM1cGsc1NUYW5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tDfcGUrTUQlWUKPZL8PrN3Lhmb7dyipKgHsxeIlYiAZ9/EwHt5plDWIfNVCp9pSQCyQA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6iG5RneDdJqNlbDQLo//AGGoKs8vCY/WQ4MQKN+0VonSOpkK65ZjuGjNLEClZoasX3iB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A6xFNKgbS4iVdYaHyjmpBRRd88agBamwpPEYRQW27Zj1RIw2LUHGo9SyZo0MK4s+4GWH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5lNOgJYcGw3e/EfobTXbf3X+yzEjGFNXWc89wGTQl4astb8xy4L1x0NC5vJ1BgsUohgL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qTQyrvJ3XJBg3lhYyBDS3xE+iWyRzfH/ADDPShsE+8fMsvqsEnkevZjmUFQoKTkrebvx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IW4PzFLCrpr58LWMjuCugzNqkAvLVQavXjC9n/tREoC3BTnGXTa8MDVOAlaFro1GjGtA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YJiUC4t6M9yhNVRZEvhaegxzUHqxYWHbbgz81Lr/AFAh9gV4ID0lmQ5Bf/OIhCRPFyBX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FFV4OIRLTHaNPsUv1FZOwLNoWKvvmCMA3hcODtq/aExdYU6aC21hTJtm3hiPI0zMG6aV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TVifGwFt5OmCZDRF+a04IPBXsaNmwSIXJbI9bWPdmDHuFuc04lCKQ6VSw9rCBwZRZctV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4dMavf4thsq7rVWcG9/iY+J5KSdHAbgdSILk2/UIseoui9Orq61CvhZeDyMFVeWQLurM5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kMoB+DsIAeM3uYvzNboKUx17GO2UCtavgspBa33ET2g41sB8xUGaSzcS8Kl8D4s5ilSo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PKwpcL52mdQFtMsV5Cyqo1FX7/cdXp1HssifqHf3EX7FobVjNPPMvrA0rFPOeSK5AXDY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jtFqmhboyywm8AnQHG9cQYxR01XW7LGMOLRQGTH64WWy1S0XeayOOox8lmOOKBg94gDq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CJB9LhqZYbUjmnd/1B241tEsK7xX1CvlIM0UtG4lxWhgqoRS51su4IY2H4jx2zbYqFBW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qqMOWsGni4jI9o11znLooj4Qji7nTIzGvgWvw1q33lkFsrQfmFbHnZb1XzBRjI4CFB3U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OPjlVQnN0kqcw7m0oIdYuNLXxm9FZmNkrAta7t+oBHt99pAOFqXYm3YA2ZxvfceEVpu7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bAVV39EWBXEoWhAOlFgPChm+cxwAAqy3l1jUrlQFXyEacyoY6DI3ny+4SxhaGp9+Yx8X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TeOo8iLfJFPFQylGGGdgKran5gIGG62O3OW3zC1iFQDiXfMJwloGkGUf18wKhQVXq7L8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TI+79QAhVAVwvT8y8FWsFjY1m/eAAWAW1du8cRghU0aTJ7cRGjJlhKRXj6zKSEgvJwGV8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49DVWRqA5gxWqU4VkjMwYlDK7yhmBkl5hGxtvePuUDJZru7rFv6hdQKDQUh9MyxICa6r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LI2q18xOQbHRq2tbpvDXMqaC9H9KISkWwWGa75xGFaOwUb5/cOAmhlG3jeNX4mOxdELe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sxsEdfaDitgnvFHsV7rmH7ILQdE5yAUqF3rlv3iUqdtV/L2hbt8xL7iLrs9p+6kDWDdf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41GAFUr3dzujxEgmvDEgDAKfclvW0d+LRafhEUVU/wBTOrx+4lLzEFSKSLjzFVuAVYyv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hdTRDmClGKyVeoGWJzA4jYYLUcIWQZnMzZ1AO4Ga1MXMDRAeY+Ii7wQMYjefTk9Nx3ML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pGPKu/aWnUxYUFnZTZqAhjBH5FMy9ZnVW+iN4caBvv4mbUqwReiglP8AD5Zu7tzF1AWJ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5KjfkBWgM08QC2SkOvbMp2ZuCPHhjKECiwxEecwhwSh4FZW+7BXDZM54/BKFiLpDkmog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I1JXCUsL5OoUbqWt/dCqVW1dGFxWBWy3vo/8m7heU15j5+0KNL4hlbqrYOrIlWsAPA2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Bm5SH3DseMQqSWOKK/qEBoA6V8+H+45oYswy4Ir7ypchRojR0gDe/O9dQ0UDtg9H3rKJ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N1t5eBE9qtBsqNMxeLibblliQFqbjZVhiW0QOWMf3FZw78R7YrOkA/2DStoCLnGD/uYY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mKNlqqtVvbOJiBWtq5f7uPZRrQVJi1LS7qWKBRbgW6c3xDnnkqgOA05XHdR21aA2GQwfi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2ofUa6hsbemAbOcZN8QEy9zbMorWe44GRRt7Z1WjnD3DQIguYuDGnH1HFIKhdt9XuWR3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xYXi7MgAb3fsMBi6sN97xfiOC1rGrF2D7XmZx4tF468umfeWPOcBRxdWEvIkCx8Lu5SW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XxEI2Heg+WdYiOgYy5Qm/AgdxuuxYzNlc4iSTVKCvAHLY5wdw8nigHVPPvDrHVS2tp5N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V9JuXleu49o0gDDZanAj3KI/qQ6NKn9wVLbamuUDw8Q5Hhltd7d/B7TMKBoCtoKAx+Y1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GoOyrScTwZMvtDwYKk8AF3fPVwjY2luFkLFQS/eX2W6KBRYc1TS8xbYAVj/MS1QuEA9+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1ri4BLANcpaQzj+pcTgjkXZTHz1Cye8k3e29pc3mYLzV174ieV7p1Qkp+oPxqyNLWqlV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IPpUaVoV270VMVmBVeCvuACYKNSnmYdLFVQLo2jitxKcAWhQ5aM3XOYdUbUpVKHv/wCw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kJjnKUaDm7vdY+YudUKmyZt8TYyVSOefiJrYEbByD4+DHICi0C4fmELgtNUW/fQC+YzI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JMy9DtqouTB2lygPN74iFElzN0U64h5FW5FQRa9/iXOdROYNXB7wAMrv6H5h90qtSlaq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aNZt4/McUJogBeUTSDEFWzXJiByshvwgfczFwdsytqzOHMfY8jO1vQrjH7lKTFM3AH41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oDhjBNvmXIgoVXjFP3iWNQbT3W/UxptsNRt7Lj2lOGWF27QKvnFwi0GIUA5oYprbxAAq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sANT3vatRpGFjYLr3FnKQNker/cFh6pFVKAGKTcOQxtBIth4Yv2hQZxUMKxkuual1uEN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pB8ku4W7CpgryUOvmBx/iRw1qiNiLdlQIZBLfD6JQAaHNBzqVTLetKrs4Cm3GGFpHjEj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9TkDuheFl7QKoCgp7wp6zqZW3BRUWZy86leAgDTcVdl4g0QoAGgF/IJfqDvG2f6jrPUDn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QsSFUNGMRlr8hEwNfnUdjC9ES8E7A55uI9EM+KrUusq6hwfmiCINTtu6B5uz3i8ahFsDl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LbLWtY2sQB9WDdx+D9kZEyRZ2L6phcQVeUjRdbd9RaSskl0CGUp+oYaFoWQW1Nj4aiNt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4upliBT4GlHd2xI2W40vJxxGLRgXmoHciKFko1AI2X+FP6RCX3KlUo6OJizRfiUhe5tf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Y/1GLzQ2fZ8TAFwiW7GUiU5iLLfhlCUu/ayOloO0EzIIEVEzMUFlnU2LMjZmAsxavp/r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3IQJa4U9/wDCKNQiyDcGHqIF4JddzX3of1PKGsQnfq8JxspuC/ErqG0AIEDA9QrDuUGC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BcprmEE1egCbtfHFuZFChixrix1AgxK0yD5Ypcp9wFbPuUBpBTgM44lDCcVcFpmGGoB6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8ELZT57gysYKyrV5+4ZhjgFL1bDb0Mi2riCuWs7YDNoJHhmN5jFnI9kW0Crwen41C9c+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w4xH5uwjIeI1EWeKqc+9woa+3KoBAhaNUe0UosDZOW+qlqBD4HhljSHBitQoC+Jyy6SZ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nGF2RtOEngFCgwRKzVrGNNw5hKpg6CnUctAW6MFsJ0Di2S7/AGlDQPRxHHt8LmWVreF3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76iAbxlFNTDOFli7iYgwfYnW+I09qKW/+kWACmuBuawXdqohSXdGAJriYRMdwQq3BgRe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rqBxVjgb1rRqHKVU5BvzBzwIGmcdTatVgAX3eIUPaGQG4Q2HfcTrShHJWHjj3lnbJugU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CArJ7X9x0AASw4we3niWJG13aqDL08QuyF4vyYP3LN/MUMtAqxxGOwApUFXpwNpm2QGW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SNUrDeacn+ysAU9ny2sx3ASKGJxbOnDUIVnTQNGCqXzULRqiysHRq6vtmKq4MlzhB2mB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6wghs9mKj7ymFrEfgfEwJNdHblv4lnzdgHAkOHWprATQrR4yUqdRY7pfq+i4MyH7su/3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RX7IvTOrCstCN6yzsj03BBX4PczAfLmq57Vtu2Yt4Bpfs9tUaiFR18w77CPZE0B4Fd0F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VeVeJQqUatg4ZdwAcqoSmkktmRqzB4hP2Dq0OX8Ez9AR67z8GfeYOGgBufjP4R9oRfsR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ApqrIylKoqCeMPpCVNEBLCUwqfmJraUt1YD7ARG1UNJVVfPyTGqHNnDtmIKwwtu8dfMH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ZUzUG1laOcQKI2KFyAbA3MqrCapqu2vicWdmPblz1BIFuuoxGmlDmv8A7BtTtcLGSjz8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8ZuJOBBLBniAfKJOCzDtqK1ZdjUwI4cRl0sjC3SBLlCkPF2fi42DKtfuOPmDNegIl3Qa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oEG0oJV4t7woWqloeR8QfgA2ro50xfMLAhBvNviI9lRwPt3G4Z6BxLSeGhMua1CmRB8j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mC/HLC0brPA81zNFQkAWqxjHEzfCbaoawta1rOYiRX2MRXFFhl3jMcoRMLvI0nUFTLlY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aHO94iekZViUh8Ep0iRcgdDh8wcClBcEqkgKLVTzwS6xsAfADK8myWOSz4Vz9wiZNZsW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AomgKJlbx4lKtVt2pdXzEsIAWM8BQxQCkkbLKHlGxO5xjRBpVtPuRRdzSrLc+KT5ZS+R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6wBkFXjeYat84IG65xqAq2jl8cx5UhUUbuJ0/azCnYd3Bam9AL4o3BbuLWjApSxMVKVA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jQXoWJW6VYC9PTnEG64g2V2/mb9S0tOCHWUQ7+F7pS1d9XD6qxcLOQaa3UUhO0Q5XRbV0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5BWGLggVlmQNKPcD5ZRGogI6Bxu4SVbkKNNB5WoWIFCsQGWaH7qYlyCOmK9pcGGa1TTc5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tgpxjj9wd6NDAYHlxCnaaIGWX8sZh286Lyy2K/iGqFC2gJShk/8Akc7y8Ede0dWbyCYT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uH3mh3/5Aa5aKS42g9Fg/cFHplFjM1rM3hkP6hUruEexUCMaGXq7eJ9QfywrqS4GceGX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0FdStTHJCrbXLTMFUu6r8SuwtC0gJta+Kj+qhGh2TwefPLA03mYNA1e1v9TAn9lh/kuM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m7NAMvI5WeAL8rNJWO5sYQxfgKrsGv3DGGjUfeCJuIO/qYrTgrxObiX8D4mbns1E0xe9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iCQUoa78QgSjlwUL5xKahfMubQZQKolOj6iOoDQQFPDOW3JiG4dphLW99njEC+67fiZ0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B3WWfLLZUKl6jtim74NBLwp0kUYs3GGzLCs25SrKe8dAlnI7s77mpVWDnoTxUwggp56q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uXlvmATc2qm8wM96lNxGFws+widbo0wR6UCjFt/5MXUawnxEdS6qqyLDRNpkZjYZ09zYG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zjBCoYZh17wBChT+xlEGwNXuOgbLVzA47DiAFwhEENxXff5jS0utKjojPZqmUbCLfoyd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jK42ecy9kKpSHCMdnEygLXM10NBFksuKhgjZwkEtFY+Y+5fRVfELVLSib0Fn1uFw6BLu4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psICpS1cEIVqCKtVLksx3COCUAgDGPmJpdADpvzcs5rZt+HO5eoI4DOO5cKrM6GK+2Bs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1AZqSKGs30p+5W6VHJeN0bxLSAl1we/xmAyswblaE594WCrUY4WXKU6lqprKHjMUhbLj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HwtQ1M9VC90OyiF6pVWs3AD9SkpeUp7MjcryFAKhMlW4xMJFQZC4ArOPygTFipgDHspM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6or4Y7WmLUOhwJqplz/4BnGNRxi1SEQvHFyquUDsHL5PMSUvLiy/+/c04QUelw+Mx8YuD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EDlgDKtN9AcxHb5N0XBftFtvItRRs8vKntqOIWxowYMax/cq4MlXaP3XghiFkg4N22QZ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5LlWeGHmYDoMCuyVrKfqOGkOuMrAckZ+oHrQYAYzTDwv3IM4a3xHti0PU5K7QwPvEtgA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ihio0BXn6nJOUpNX5U66Nwf3BynPkjashRh54D8wiEjntqvmVudC0g5bUeOo1tULbW/C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3c1uEpVqskDrl0LePECwUN+Bms+ZfJgcBs93tGxXJY0tlnCWvxKZmWAzWALvO7+JkN4V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MGMDwdjwMGqlIQYNlvtcuChd2Cz/AGP6DYljwHjX5imVpBhPI4lJVEkQroBvPtDJQVwq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VHFIVi9RKcBScmYfxIv9YjAEzuGCSqaGlnUEVYbiG84y+JWTlJbRbXR+1jniCg7eAfu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J+oqswP3h+4OE0UySwwY3/UoIasRjyGH3qBWA3h+GJS1sySm2gpCSQCUg+R3ENhaZA1z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3QriVyu2KicUlzUcBjhE1bCFT46Zhnt8MsKv5jQKKaW/sFnialCeEIIG6v7ibCb0zw4W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sac/eodNuiVeRlfzuJXQeorl4UtaCGdu63vf9wx0kC1PbMD2SbyObTxiLvpqaKlkRrk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z3mXEVIINYQ255xiKhpsbXCdeRnQbKbj23/MpLrV4jwlF0g/eJQCsi/l9EJ4Ao5o3EyR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occ8HghvU8RSn251CgdhJ491ZlQ0tbbOcSyAFaUD/wCwuDteUVyvvz4jChtHE1lzp+4Ju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4iz1YUkc3pQUeCP9QMnT2s8MG8LW8OviHOLVhwrzFBQx2D8SwXDkOJTYkVdj2I++YVwG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WumEqpFFBV2viMPBs58EvEF/cvkY8mVfqT7Sz7z/API60irYnkcKv4jFumDNTFQ2jAeV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zA2mKgLZYs7+ZRBV0fklSHRBTKwWdcuUvhgEFwcKsXK7GaGDVnCXFA8QKzXFWzNw1dFe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HwV/cxTzvr/1AGOF2QnDUVddMoOiXzovxDM0g+iyyr27l4BZXuX8sB2QHMyLI2WlJO70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OJfRFLPMrOoFS5Q7xHoys8ysSoP3KumCnfMx3K0r3i4EcAWyxZtUxiOUG12KRRznWWXV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xjrO4wqbgKlzTJY95XZYOB074ht58CaG2w1XMFxALGdFb8VFpLqGpjBEt5DfvAmWku9t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f+zEmwTas2zMK1HZiNLRqZnaaTSHrdszhCybusfmW8BZ0hf95jkrBdu/mZ7Syw6jUwaH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4KUgQKCsUH/JwneokKrzBBy9m/aKgXdpCashQaFS+EKVrB8RzvHWvxDMSvRAmXbPvC01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sihcmQl3NyxQzwfqNTG4QooEu25mpH1pt+IcBnxRT0uZ8EUIiko53X5hcaWe5AXa8Xrq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KWA+YjJSaJVoOzOceYh4RsMJhK3wwkhSLxeBd8fRHhWK0Lji3EO8jdP3FCL6JYuRrB5d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WX+IVz8Xp03w/wDkNxmDSDPyjCSSiBQPG6/UKQPS0rwqU1GZvUdyLqjRvKExjmWkBntF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av3mRgwoGTse4oR8FJoOFUXnzCdEBpgIN8t1KbR4B0WsgqHAfQB7CY/fcZKyPqJ7vbQEB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+Y8dxwOfYKfuGUqCxp7AIFZsxgEAurpq28494pZ1ATnv5oms0mrbPeP1IsBEaWtFU+19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PwefEtEaTexsrKfcAzUcGMcESFqVCBEq35lSCjsDKK5X8EFMHMSjB7l/NStCDIWGKaeD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9ZDiA0Lcrk4b09zrECjVtF8DlajTwGpkct206xuNiuqjDwAPtY+B7VZpqJHXW60On+Mq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ShYc8lyrgKofmYwqZK2IOcWNzF35UWvF/qN5J7Aig5tH4h5WAiZT39oisU5dnH9hMmy2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11btlYyRpLc6zFiUU3lPbuvGI5ZBVmqtV/qX8FdFXkvGmbnazYDlL2fiMHILaXos58RE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gd0OsmyBrmgXomzF74C6XBKZVUm9+SeWJUxs6f8AZx+EYq69pfMZWVWeSGcuC2Ps+K5g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kSVbvHd9h5f6iiQocFwUUNC68rxBfU7MWaHyn0g1GAAbGa+BKsYj28lbwxSctBQArH5h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YLQKivn4lzdWxSlCv3iNPbgbFqq8xGIMLizv6uW4hBINhEdudXm8V1hPmIi1T2DsgE7A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UvBFcU79pujjcbNrXO2UCsVZs8nmA+kNi2sy8Fo19jX0zco6cOGpnxAm02nvidMfiUo5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OtV+DWPeefQGFLLp1KGoNI0BvBzTKuCu0FbgMlg3XS/ERQgJOVvlmBi1O1sMrSjZcDpf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CsdLEF8lxlmVSSlXVOTk+JWLXFGw0Hmo2xVBLC3vuOiTjKH4JXQ4NInOXEt8zlFu9+1y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d4rRhPPmKAgGlOYybPkFyyoR8PRM9IXgPtcuC1LIj4TP4hWAri6vAxb+4fbq2IZ+GLx4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IFOLdGnmY8kcMueWUqriaq9q9QmwZ5AwLi7pp8cxVcggJfn9JaPCz+4y8Fc5JehgANMP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hMrqrET9yli96qAqlW2N7hzJTbugIQajcAviB0HMs1FQc5/+eIaROK8xU2JFVIBfxiY9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FC8ICtHHEY5KoArovBl4eojv135EGqg+MwX2hKl8d8r+pSnhJhrhjFxLn5ReAzLBd0h+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3B6SJ6LhjzMwXbUAz4QR6cuYWg479R8SmGWF1OUU6mjzB31DTDBBNwy+J+EWfi8QpzwcR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cH8hw3C25HsXmb/hlOZoypxLuhtEMtGIq0BUyowvfEpuNFP5ZqC42U84mjIsLSXiq+iV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05UsdDqw32Y9pjbSs4ttX4zXxACVkyXE61gevLAYtujtX/5BGA3kuIjGQZHAcEVdw7tU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bmnmlwVzyeZguisS9tL7wN0NvKEChgMo7aM1KGsvy5+ZYyqGoQzfU3+q0LkOpdOjYrRG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hIFbCOJdj1xUTOpRNZgKABrdyuEWrCk/2W+B4alFArZUAXGqMB3iMSBDxFVgmux7lLQj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0onZouznBiIBrOojJilBrey2YWg8xIR1Bh+Utt17Su/ZTIedNcPHmB+9qhW0KuCVjoGA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86zq5ePLaolBwxyaBSVRhyxhQC8Bggc7hzlaa8yg2TQWFaX+wOAinFDOSrVcOWvQGvdi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WaBc1EvScZE+d/mNkFLYrPUWACTSORurKE3V/Oy1Qo1lG+phiec4Hyrm5UFLGOmy+ad0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81DWJWiVngHcQU8SwTZdmbx8SrwHl6eYdF3IVSuA3DQlaiQIVTk0jBoU4QWvZ19TDUrQ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x/sxoRFQ5gvTGO/pr/7ESJYILdRoAoyz7PNf3HTAH6BQCbAfMohlstFXUeKu/Etl0y4s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VKCWPI2/iI0I0eTeBCrKiuoQL5TTRDaYmugACGtK0bH2Ym5gAAys1saNBiW1jTvAWl3/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zz9yrIiqcHBDW2gacpeoh3bhdx7RW/504jSvaUntWDL2+KckpUIaZFDkAK9lhhUtODbk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mPiqwfiJsQFh5G8f93AtRHDWLXs/KAGl5FZHV+WvaWhWnrHzp1ESo5Lw0v3giEsAFvEf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U4AjgrCUYStV8w1rvybRsf8Au4VSA196yQBaBalr4PMTyMTDfhPLz5j01YANnFuE87mA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RTsQQKC8tHzCQ8f/AMJTacjZF8SezMVUpowaNuzgw9zHvQiqH9xcruO3mHv+4jgwogVV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eVy7CyjxAbqjB3Cat9Cz3A4dSw5ApyGn+5kiqhmmn4SvqW+Gqpp8KZ5TMeX4hMZf0pkf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m6mGhVBtbu+5XQlKHZ88wHZWlZwqi3LKGFS2FxktK+IYF0CW5891DBBagk8EESIcKNc0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MYHBZ+adwcSKluUwQTI6gNmA6QEPFyoEFgaQdf8AstGb1YvYqPmELo8cR/y20DpVZcrR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0RqAwFU7dfqGMTx5HNzLAogBtYEwW7DoP6ZntCjltNy3dBgcYmUq16j5mo0pnBvyzL/C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ytYsPiHhEKZUFk9BFjqpw0mhQYu3H6pi/BGwDB3LNKsR6ajY1GMp/wCS9LG9z/JdCBbY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8+0pha66/9gAq2w+CXiCRpLoN2IHU09YsbL5BlcJOJ4rn8x1RuBkTZmYZUAWvjo8yy6J0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lNr+AloZ5YwUtWEqBrd7cMfRa4+1sOpLAwDgPaP14V4+qgGlylb+ZSNao7YseHEy33Cu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L9sSi0mNzgKHjiN3phbMcQAatWui+NRlXUimf1CxQvdm34PMww3lg6q8vnzE6Nz/ACsX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z12NwVBE0Z6l06+EV9JKdh8J/kecBFui5lTepRrYkfDXoHLGmH4m4lMrF9R4GOMpi/eI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zBOPRLWvSOPPoe8+/SvS6u4/OJdrxG09zM6ajw0wtR9zasnENo5f/Y5gW8ViFlKUullm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Oe0lIsLVVeP88TApXSPaIvl3dMnzHQh2DuDdaW1lpaxKakBoqxIFag6vEHiEWsl2W5oA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IU4ypM/gzVliLIYLfuMfUzhIYEONpsQE7NgBTzUMt6MRNEmFZLm9H7gbqvsQ1HVtxjX0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h1C2VoqFsWIdXcRhsdCvetTLM0qftF6huxpqAwAoFszR9QsJsRYdG/EFQd0PT3qWBpLO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XUICzbbzDZXM9ogBIA5IRVKiWXDpNIZAMZ3/ANiaAhvkcC5SizF0RArbeuItLIYcSC9G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kqr9kKxUA2ZfIr6EgKgLzB8JuC5Y6DJyd1HZNxWjqpjDoiBAZ4ps1GqVgLFXFM0u3zGz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8w6tAW0NjVGDffEoSAQ4b0j7SzQXlNn59oM6mtk9zn8RWYeaFU6vmZmQVWMA3+yAC/69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oAY+veEj9UMEwB1aysrNrE803iqMaCUFMKmI/wDEUYKh/C79iiVNNFaoUv2pdpyZaEdx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OAep6sUrnX4h382wOa3nxCawBosFe2PdjYihmhMnzUeEsKrY3nnpPqZ4421l11OCAECH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IA5btx/9l4YaCpvhQcQk3ItkKl6QKCpoi80DatH6hGQ0uauwn3LPjiqzhF8C5gVAqrxi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boCDLJi8RQFAFc4vAH3vxGirWGo10zYILx5l2yYpaZfYglFQvAXvHGIgF9kZ5TJtx+YK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lXUW0QOKApWPe/xOBBVf9ROI9TJe66gJxFHtKDsjv4iNwZIt7h8lAKAAdVHgtld8iBNS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VkkDbrDgcbjOayC30/3HUo2niK+VXXCq/wCuK4OVq0WroaLWdaiJ1VALZXy/lMEBKtGKp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AF2zIvNPf/wINaddYoJfOSVXftGtuSDjwVcV7XABAnA6PiJkbU3/AMqCWlRw3NK8wL8h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aWDoOPzLsAOxOqSpVNzSuML3Gs6bvLtbXkdTMdkD3ADcXQ0rAqezNUa8WnxXEZKAhwCu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8hFEA05Cdxdt1AAUYwVATGYBoiADsRHe7uVINdkMEU7Q5TqMBbRaQwDJaO5VllABFUdj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Pw9WMgKxndTAEvdjzLdlgu9EYC8G4BK6ShZlxOMEhgELxeY4gYoughlq7qrYbA4tI85a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6VtIwJ7lSrAApCuv3GYvHI5M8R1FmoW36qGIasNr+q4YgpZbKk7rmUHvVPK2UkBeVp8z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MbkiCv7mvLD28B9S/jW6lOMblHoo8l0/AxpLsmlPMZhbFOln9x/A0DjBHr+uPaAS7Y6D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zFc+PBo9qnmXOvdKUyC26t8wEDDQEXMLz1L156Mqt4Y5XKfRlFfUNUV4yxiFswyxv+ov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PC8wBwsD+WIMA1LnqKAiaHyB5lQ1a2VWl5pGddTVzW8sHEMdy2mAYFR32CXTKpXwd3i+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obqXEIUWrjV2uoZFiIlHC15vCdefaAvxq9ptQuDk+kQrJZgxVwwrmeMwCkbxGMAfaa8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bhuYzAmncJtxBC4TtZQjNYEuXcQxPaFI36CaRQau5Sc8TiXxAq8+jgTJlS4tMZzqIgri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dRhHmJCBHmlNUc73iLa0UoHCdxIAm2LI3tSw+YrYJS3VxmZbTq4nD2txDumLVl4jURFV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Kx+5XOLSinxeH2jT5VUcJBYI8vDNkj03EB8wBuWXOzCve5cocVFUcvFSmQGtw5YUbFcR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VsjCpcXmJOO5VKqy/qGl4XhG6iqaJovUVE3eWOwV8HiDRxO2UwAN+0sYlVRLJhxZQ2XI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2gK3A4VQTN83zxC8oVcxUQCGwtmBFEBmVrQBpmoASpLDMZeoqmKC1MthjPVmLqUpobdJ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bBlL6hom1Ko0SxT9JyrXXER7qqF1U1nvXww3IYeMZXvxMbGXuGAXyExuT5Hv8EH39pk0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RxcHk4mIACGwgp5KnOxc5PwjNu4CK3A6Cl0tH37RyEL1n8zAwAGp/wBJk0EZSmPEvFMX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K1UB/j/2cZVPZWWu6cxRhzgh6BtDyMawU/eYCy6wWG8kxQjkLzx+pdEGqIG6vW5emFr2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yhpr73DqS0PFPOIXa0Q0wl83rU3KJ7PD7w6NOEu9nHiZWwymjy05gITPPDy+XzDxDca0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NrBajktm9RQmw3SD8PWviUblJavAAmeTfvUHsdALvjVylBgNHHiFzrQFacY0Jr4gpCw1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w/8AsSlqGg19QoE4w++CV8zMLjdV7/mAjblx0vDhvcxiszfa84D9xcAEYWq7q0ODQwjF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3uWX65UEAvfBE24Q54Wex4nScWzW8u/qLTQ0Nu9ncWqICwzLcf35h2TQ2GKiFTV7ogVc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eD4VyS5NlVfJh4ZYtWg2Ar84jtlCgTih08wpCc6AljrOaloilAza7fxARotHwv8AsiMse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ZPvf3Ac1Z0q+zqOK6At2tf3KJB08LFfRcFMPjviJqkwnn5g8Aium85vjiNWGtCMH/f3D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uoDrDbTaHWOHxH1gb7Ibe3uOjYcN/rUvrhoVMOTf1BFI5UWO04+YJOQ9wQd0rRZDe2Jf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h4lQoWlOfMC1UpTASVKAJ7G5ddg7MkWPrhvR77mqi2mxCXSosPCAcacg0XEvLGCohrCp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xVpDm6hfHu9w5CAi1jiWomBzF2YyDwzGutdSjfxo1MGcdlvycxitSYTldH+y0GRW1ssz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7f8AJzEYHDbzMtzGUPvKGC4AariOxk2RKZZt0+8s4jAVTzVwK+3AXFnfzA4zLVu2Ll6N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I6cJiL9sExB4Fc/MJaAAZ5guLMhFeNRsELaZLHNMvRLUsGxmUZpBJxXEmBWMq917kA3H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78TmtMyZYYaNAdy9CqoC97aYyoAIIq0SrG1+o2AyCJZ3KdNe6pi3pynklr7B7qHVAQth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YWhd+4qri8e0ALLHxFerMhiAxAUanmKTh67gvcvoV/cprBOKg6DEKN3cGpZW4LTgoNXB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0OmiXRhmtLsSse8MqwT6JYLw6mAdw9rV+ICfIRrzYy9zEIxnKEULW5lwGlW7WYUfXJkj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zBR6BKuA8J3Qe5iUITZCiXOY+hyK3aRV0JtLgnD4uFhKBpEpIq3dS8RRHJLm2YKXzLc90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4iBBbgKCsalH26hT2ALYBYnkZgYO6Mlp4mTAoQ77wPZhebcfqcf8kiXd4UsmXcF7icBb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cYJh8+8SqgCOFnTCFjZxLBKtBW3tUex131BpXkoMCefkgXOrGCCCCXRLzp8zE0X3E1Ba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PzGJSDKDUsiW++CIzIoDr7l6pL1VUw8WXsLjBNClRb4mZ2c1KQ/aUiEXJkM4bPSi7AQd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43UcYCQNOsl+Ijv28rbI3mGwUW0Tn3iXNInucWUziEhaRbwyzXMRUPglLjAhUFTG1uRU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b0HmM6BApis2Vfn8xZpfhFlm7MH5zGN0sq8HMAABKA8786gWgIoHJ0wCljgdAH2pl+eLd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uPIdzJpViNPCmIVz91l0V4FJ7JLCMYZZ8XCRQLtirCXkQwuGGs3zKZdEauswugMXveYD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CKwTdoZmNUaD5C88fmayVMSO13FVgxnlSu3OV3NaQhYP+ViYoHNW/7G7bNuVfmWZQsb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VyKbxSMsbVXVqms775lVLauJqkYlnYdQJm61fkAABrUxn0Eaey2yvoqlqU+bgYgNX4fG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G+4sVgA7otZ+eoDPG2wYqBGFQMDLSMbtBRhd4JxiMgpreBcfmYgoCqDiXgmQNPIG8dwQ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X9QE+I6GiImAMMIhoDiOgD3mVjwEWgYLSnvDzevFhLGsKy43FBLFwr5Vk23rARwnBiiG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2buTWXTlqv8AdRkCBShglFPAS1psoKU/+4mAHVsw7e5TFFzVtwAxQrD4zG+Kymga+GUQ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QgFKe74mbZWEKSU10ZZluI3AOdOSLTBulsdg/uNFwaMnSoM3EQZbJWcC7xKBlQCUxCKC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LwXy11iCqUs8+Q6ZpX4XunEdK6uCYvxFDcwjVEVgg1lu/MG5alsC40jVTaupRnSr+alQ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1x7GfZuzw6g5NLVITsgFq7YSviIrKEBoWq2u9scd3cAPf7xDwRcC5PB+oKuopwdYmENd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e3vBpyL9qhDc5j8yKrUvgBVW2HhxHn94EB3whl53CuzenUqGCqgKlsiDl1cbB7yo20V9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bBgoRyygKzi3dhb4lDZBPX/f3AVKLiK8/mO58C9wZwja8wOjhDEMSSmImhq7D9QB1bNa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4EOsW7l1JaXZpmKUaNbeH8MPDe0EpxRyQuxx83+QwsDZdxnEtIVEo7e5e1WtUEYiocqF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3cUYhX3GvXVWYNJvrOogtbeOyOCchOBMwILV1GQkRtmalHAUzq6zmFAy4dwANBRr8wCy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0SzGKcVGRVu3KX+lj2kdxoe9l/BM73mWYaSYGxlLuC7YDiOyJScIg0Wgl+L1cKZwOOJ7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EC1CcqbMG5lDW2CP4QIPTzEKuGk5gmlrmLdi7wOEXYnExKQaqM6QqLoC5ePaX7muZ0It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d6uNG6fDt/8An5hsgkw95cnmpjMrdTVz3/gKj3BYYY3D7ej4h6LxOH+prDomq10U0nUK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M1qUu2xVZlWu3D8wzE2R6gKTM1xFaPEpMuiXKSxqiWixMfuIZRV23AHGmzxcotm2WJ0b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+JiajIaqVqFQwmL1M1grFypPjiy3wvPiOllW/mCAtyriHFF3a18RWEIxTFzT3juDh8Ri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YqvERfqj3GWVXlMDscjqY9oDOKe5LYhBD4d3+ZavUUJU0yKa5iil8ZDLi85vMX2lq+ht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79wGFTi+faMliXyHfU0bFLphW1stt1Cwg0jFjk0HiWqiM0OveCo66AuIuG3luVriERG8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HvCglg6nkY9IMKN/HUSbDnLbLJbR4XxH6WBpSn9SoSdqo+nMsIaJOPEsGUFquX/ybzFS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Lj/ZZwXlPfulIIuGlbBfJKF4FcB24ZaaQsGYfW2XHJ7ubaRmVC5tqEBLxgEF/wCdTEYE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8RyHYWZWV/Nw8VoQydIFgQoG/cJFbEkXYe82K142hG1AeUtMTpw/EJWVjVZcoThpWbAz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OfNymoO2AfLqWPZclF0tDn3jDXLXbKmy1vq5YAEaw6vMHBeBot6Me8zVKUjWDFkaBctJ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KX/ZHFgqiuA6l24PkX7QPaUsKewf3EQFHBR8Q2Nqm1vn46gyRWSuvkhi2EVfWsYKltCx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/wC3H7osINfcsRUDLxClsEam+K+Y5bjYmeheMb7ZiV5dgeizUqXxkufBLyKbpHMUFZChW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2pfeDot6G/mOY1KreVtjMKZqhnk+WVE13zMYCfOphqh45wQAXaJtmaxoFS0+5ahVFHe7h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SqJSl4akYt5XPtQwFKlQJh5EH8kNQJ1MUQO62+8FzSUFt54hwD3OOpinAy7bfzVQ2aDg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b83BoA4rNy1TIsaDWveY2qpaxlg2iWB3MP1kKoDghgrI4DB+pkCbk0GoJOpYKPvfEuk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uvMfpbtTiVyPEuIBWVfwQ2Qi71RaHR/zGRS9D+BME1OW4mCkpIJnV7iq9ToeL5ghp4JG3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wGoqmBfPiFXskJn5dSrLrbTD6qtGykz7W8Qa2gl6qWxcTFrxENFeJYUlK1aghGsIV0vj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JEvFh3Ftv5jaiGypl/Ycy6g7amLLTBUbdayKZPmGDQFq5gNU8isRV12c1UQgCN+GNesB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RaPtCQUrxiIei5axqvMrK4NBwKwqaDulS2osTpFk8uVGk74JjNqlPUCl2Twq6jozLfUX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QSKr15lat8X0jWFhIblXh1pdsKs2h8wKErTJkT4jBwVzBnMVnULB+418xGmDAMtcQcQA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3JZnHUTVaHun+S0CULGYFc4ZgNo3sxfCQ1jpeWoLWLApLOBgVeWjs/v2mUs6uBsdxe8Q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+CYpctE1W47qu4wyz8EwfqCpkoi8e0NSEBa4dP8A3mCHE9o8+oHUJfENQSIqE08TiGdS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ROxi18taF913EA8tyO1eYImSfFzDLnxO6V+MWEFUu3x1BlSau4cQDdbharOyy4ezHlm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agA7Ko/TuNBWDZqokQlaYoQgXnyauY4PCOOoI8vHCu7I4CNi7XdzGElCbsF0CPSOhNKR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AyuCNQkbzNwq7smUIIQc5Nd7lo0wcwt+RlICk5XdSpAvRhPPmMBOecxu+0ALmqnA9btU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jougry1HOWK7u3B7wZQBMd+3mOHYVSOk5iEKYmq8E2FAweY3k7P7n/PK91HVHaUupkIY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lxlBteVYbiZZWT/5MoU/SEotcZtTKeKJDsljqSwxSCigyuiIaRu1F+D/ACU1YVs0eDiG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5AcLoielGARV67XubmFdqH5cQBUeVV+GUjNmrcCiuRYXE2gaabgZ8gj+NTC0byVKgVNU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zmxl8PJNnEYCM5mWoj9wTYt170B9s36ANpTrj2iUEEiqr695hzwAvHcPWLS1GF04xmKy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qji3cyLNQWtfLHCmHI83Boi7NmYUiWlHuohxASZLZM492j7zHr1DYpi/aKsuzpZVIvaL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mbfQPFXCtAYtKeHO5yoq4BXLwYl5iB8EFrSFpyylceoJ5QHEC0i9of8AItrHFAV+Zess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URFOSdtSvQBCgHCRMhwhTRVtgd+80ktmjuKJsLnPcB8s0i6l7xF3enxHKzuAmN33DRGq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UNWPXEXI4V2ZwwBqrypcPYQgWuJZs5ChYo8714lu9tlr2XqNmwrYkfAsFh5DcTOS7afZ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tdkB0W9wttZ7HfY2OjvUKOLuFsYNC6b33C5IJdVfi9R85UFo3Tbxj4SC2wmRsZ+czLtm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2yBg8e8vsaI4Z1NFg6TTEQkYzh8kzSlgPMTG7zjGJTjGIvP55hvCTGs/5MSgFAhRmiK8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EsHgy4ysOH5ajIbSzPEnMvtr1H0AUqxf+IToAi7XOfxOZPg0f/ZdeS+WKJG6DafE1GvH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17ykCkzTwAIuUwAKVLEDCWQ7ECZywvDr8EFfIrBpgl1a74DP9Sh66HTfYSqVOLRv2qWZ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FpWXLGaSJiLdXmGbwuTqIBW5ptOiGY2oXXvCII0QWB7yz22MMuVFi3RMQv5iamJmDcz4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tNvK11CBama5hf8AaVPtUUxkqGpRK6aGYVWoC3E1TEszVvUsKZMVA3D6Ae/c46F7D2V+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CNC66owHsc9eZlQq2wobWmOIhm/IGPyg1qz8Jj1mH9oRVTVJ3Mk4cPedizAUbMCW+0gi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CG+UuNRr/b+5UBHyR0mrgApyhTqDNI2wvxlYhqAKKDb4isj+YxvzwXCigDMUKxunOa3A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ilbYLzmUqMJjNkTwJBRYdPMNCy2fUXdwAQ3qxsTrBLFqvDAi3sg4zuV5iTD0L1cORm4Q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NTNYg3cWorm8j5godzXMtIOMSsxvMtpMweZSRGJX9Q+JXqKgsbZZBaN0xd1/kArpaQO6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d3kpEPIhFsk0cKlLZRKov3jIXrl+HtCx8YHB8k4LHEW7o4Pa3ETyhV4q6r7lmzn2XAec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QxALRn3ljKHYnUQxWykNMpwiWl1A4svQxABVPaZPA2CleazAWCOOb2gm2gZV78ShvN8S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PdxGoSArRtQN4wfcR2rZY15l5bNwKW2DVMwa3EiWtEzWiCpGKQyAw4aUZ+CHTqWOYTCO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ze2tLxCVrJdMneI+Amw/UDAUFExRs5mdMd0SUX/ksa/Cc8QUHKOK7l4L6pwe7xAHui6+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OWXKzG7mgX2liKoUlJFOrHrd1o+6lhQbq6r2jfdygL5xDO2JAVfWp7uCT+iAtVto1DFa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3gZayFB8MxUiRvmm4QvWKeE/yaiaB0cTPNSxuutZ7IwfgbaJx1uJcNaqCOsQ9FRQG1H7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64qOKupQF9sfuWhKUlFfNzHe6K5iC14xvzFRh2JY/c1WS2DXs69o4ZPDf1HGHoJ9SwdT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RfNn7magUfNZ/MYixhbnxfcTnFgtzLUCkYJrkr5OIVxDQUho1PJQTmc5pxRQKf8ASiUT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4fzaxELt9hqk+orZh3drkuOoQ2dDo/8AGYjtOAcd1EysLltpj2pprHVkSNUte2KUM67+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jG1GNS8iNv1FtW5A37P/AGZ+DoRGJUcrKaviMIoteRgU9wYAeP8AVxfZWWWO6i0bSL7O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ysp0bsgfuUMcahx1DxsTVWjodzIaoIF/FkAdehygBvPySsMlJozxMRU7UCh4jtbMWUj5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5Fn6QMaJ7b9pVrAC23xCnJWJT7dr53/UtCqUPmv6lHfnxuKFWae4ugCtBL5Bgj8xysDW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NUrrHmBso4Fa6WbFXfGM9QCUZVjJ7QQwG7GAIvGDT7Y9uAF2vdUaqpY6nkuOUexjGlvC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ZQ8ZMxBIDaM0FfFxDo0MNQKAJnPMRgdZGx/yGZVncEGr3d8xcFxbyvfqElhFCSlLfyfa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k5t/yoAAbTsuNJtTSt8N+JcNY5zKlMBq1Jw8Q4UU08IHBEhym4NRCeeyCiUtaycwoRvC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bQI8GQoooCl9szwxPE+WKlrK86fmoRhVUHVdx5CvTt/5FZ4wN2fiPRlFrqNXAlgBXi3i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vf1mUq6/m0qjSgCiEcvCSlG6zE7hdy4sXDhgemUiFBvZcUVsk8GYVNk/diMaERjzMaUo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Iea1Ofw5ema8S10V41L619oOzlsi8BZ+IcKIIEZR/W7f1LLFRd4vmOmXE4BGrTBUdBDY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sNX2w4CixgZrMZVuDs7uYzt5hKr2iWsMK6mKhiXT6BYQyRcVAqVucQKIvxFV3NJh7Efl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uEMEOcdCimFV9maFjyHXsm5X5B/yLHAdqmGnHKzwVsl1LEb4KzECGDzmVSpzSS0tyIMP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K0OOphOpeJcybm5G05h3Gs9zKL8x6ttSmgl6qm7l2zGCxfUUrUnTe7g8MxZFN5MSyBS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eOIw9qyXTvHvECHGFBqsjev/AGV2jgBLaSBnY7hvcMrQmSULEYYAWYcyqiOg8wm6ND4O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+d5i6qpww4oWhFpNC+HhmKKwAu5wMqm40NpB+Im6qA3QTOqFqlglrC7YKLckVUuMUwst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TzCUPuy7QFXFEV6LVXbmU9gymXtEFUCLpnKmFf1Cl+4ypbNS9tDV8xEx8Etx5eIFOylV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XpOT5gRx4KfBl9R2t2vMoWC0pqBSqg3HtYN4QUH6uorCJq8IDZPQFPdbfqExAZFXnaQD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vMv7wDhCcyspRIUhbwsX8TJeUz7wjjldQSxIvTKLsH+4KCC6Kh2oAbtI1SLzcmXqy/nZ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4i4VEHBFW41l7or/AFFoWjil2/cPYBxdhnn2j2hQQLVxRAASAp1MidkoPeW8CgAbpbki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PsI3aH1EgBbvipnrOtxh2oVkzDTmWJWeIpRv2ngqgP0MMhscJ+25UBWugEBskbXarrwf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uYW04gtgRiiNISS93MdLtoK+DUF0zgzEobMZ5mRs2DC4vxEZtaWleIelg7JTHq5ie1Rx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ZYjDFFallhD7QpNo2/B2+I+CLF4d2YlwBUnAZcZh0KDEqxQncrOu9Qqg9Z2+YrqbZXAn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mKEtxTCRaFvH3GJWU4hmn2i2YcJjcRVmsPCvUBSApqtypNG10+EAHtOL3lR9vMwGUccx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rp0F4sb/AAwMKZscwPxC9qZjFAHZx7wQ9OL9nEIi9tbqWw6hKFgthxA0FqPnxGXid1Km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HbDEXZVNX1Mm4cFix1bQBBVSpXINj4jbxl6laZKs8lRGuBQPMfM7VDI9xFwlaX1cIvWO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AqoFhe7IfUSKHgBK4bgM5SruUNNZHlG4f4b+bztX4lczJxLVgp5ISjMCNPxGC1XpVe8d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KTyJ/wC+IlsNsQ7pL+JWhxqDkOpa5gCbiiqd8RhliN/bOMQXECi96uMbp5g9AVZ8Rwyr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jH+5XGGuoPQIJiCAABaDnJxcU2mJkYK4AmNxatk0RGxKFMYlewAnnb8XHuiDnCOReTiW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UV1GlwBQj0Ct0kPM4zuGvQYFwIIKYK1DUH0XzG32ncdQ5blFzExrma8zjMFShjxUTIkt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HABnIyhm0vN7YJ3gNcSl4S6tsodQAoLz17wRDQ1ZzEpeMvWyhxSBzDCRUqOTRCFp7WpU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AOf1FC11MmvmAFhZQwxEAo6JcnBLoXzA2qFQxMbt6mANJ1MC+hYIbs5jRZGRTmd34hCr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1S4UxYlDzlxK6BBaq25Ob8wO3V5M/UuzcIpye0rFQcVAKYXZMIEoo6i3KBNvEsDTViZq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Jix4I/v2JLVR9FPrXPCy2IV0sq1x1h+5VTXlM5xKFjNcS0WSp4g5T6gH2EvhjQhqA47l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QoDULk+mUCX2SgWTDSg6bF6uKVX2YxjdGk5gqAGm2PBFoCe3ccvBAsP5KinI4qn9RtrR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0OObgUSzl4lQhboaMqZWWh2Y/wBlMKu8rahAUclthIVbDK/5BQmlscs0sF0hMN93Qck9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Wa2VVV9QxXOU5uCSNkQEoBDiTOd0P7jCQHNu5eLly4MwdpqFqPE0ol8OFhctrA7GpTzz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rJ4zAwbYrr3IAprm8rKZAAwAdVHBRyAtfMeaNAEtXj6uZbdN/wCz38AmUfBKGvkf0ISt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e+Wnc3ovAXM07DLmYjBKMC0AZBrmpejR+JVAEq3ftK7MWbA+cQAi1WKj29sIl0yzQqqH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hZMqyqPi0U33cpVGHDmHBjukfUw6NRoh8v8AcaYTPKdHHxGtUVVN6r/5LKFZwBdy/pZx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0oLYruAgRquSwsDBM3RGygmz1Cqbw5PeVNnHxFQzd0M0tEcr/UEF9leN/wBRMfTN/wDF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/SWkaYWgqSrdIOvDKq+o2GmUNAAFwtgqgLzKaMKCmu5TeALpMKZKAvtMHWwAQImsJTe/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S/x+YXYBfzFvKOTRsgMo8DGrqK5I8fjem+I1tUXdVZ1DcCKYchnHW6lsVFBSi8MDiCt8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kZc1NagZtrnfpExXYuZCXs3d5MSs1aKGiMVM5ZXVQX01QIYGzMKGN9xZkZidNb7lvFfZ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lOWWgXJRaP1cZrQoVdEVcLTomGrU1PCo7YNZJWucMymAoATBOoKlXt8jYe9j8zHhbblS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AmDVGXKTGozownPgguW3Zg0WXTncuCCqh2bviVl8IITiqmR64eoo4x5IFcBTuAwspnPE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THlrBywD7YgrtQzwgsmlMW6TMSoj/pQFW8SogmKW2lu8B4j6uOBatEE2WMLbupsER/IL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9LDU0lejlDDPmWnEvGY6Zbd8S46mKlDDmZhn0Du4kWYUkuhiLRVD4X3FV+m4tA2TKM7q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6l1lLpgB+aKcj5lcgZtaz1MeE0eISL8lZajZ5Acv+7gTr1bSxV8rllhvVQURwRi76jUb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WCdS0xFaOZXkA1bl9oXHb7jFoq4fYsq2oAoVtUUtGyOhvPghGbOn/EsE6N2PtHWO4Ttl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CjjRDsXdPYyqqM9vxAo1QrhT/wCzIaGr0ypspwyqqCm+2IEhqPexFLP7MD3e+YBXwdMH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ktXlt3lEBI5yV8TPAHsgwurkjikFUH2FLJdZUzbbFlqeC5kG/eZwJ4I96QN3AGYvcoVQ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5TfG3kGZJ1yvAdywYutsYWcXTwHxExMABQDiNYvXcyga4rCPYypqRAdcQqmZjRXg8svl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L8N6lTWd9tELEFXUZr7lzbUYDzEsGvIe8HjVWVAtNIYiq5u7ufuXqSaQo48wBOGf7hjm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cTgEFyxhbJghqjJa6HMIWSwrMekVwCNAaQVQWrNy7RKVhHC8glnzLvxi1dEXWAfmaNf1C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AWNr+Y3UroOPZiooyxMkDVuYCShTe4EoCHUtweqUKWh2twLXKoP2f3DcDXVQnAmasjqZ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XRXtqLUMmeDGkDh9RfDMDFKkpQZV7sUAUMkCwXtiU2VFQrGh1CKhW1riCVddFXLWUNAR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exMRawDzZtlDK8Ax142t6+phSgJQW6qKtgbyDy9oJnRaJKKraZmvaDjO6tn/AJLyAsMD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56lWEFaENk1zCsq1XLsAjIZiYiGTi4os71Gqw1fEoYJt4uahJtVzEFXhSJRVM4QFIUTF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wnmVkA6HUMFOw8QBUAovljHGzcMVaFdB4lievc+jBwCKqhO839R0cfTwuwlKY1SuflnH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e0eZ92pC4YPEZb8RHji2CjFBS62P1FvBOW4QYuh0QBFqP8CFQRwWPZKyuJdW35941a3Z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u8cRdlwqx/cy2xhqtYK7gOuBJ1mKd5FaZZSnIjwQvqVDtZRdecwgNZyoJlGgUA4DqVN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7wNyivDZn4EUBZpDBZgxZiWq6lsJOmY3IZaKk+a7/H7l2nIJ7pR+4eWQ0EdBAmsmpgq3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QfkHjjH9y7Eguz/7gOwBgOYgA28zGwi95uCp/ExbBQPt/wCxkupdNMrOIqF9BVOSi90T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tVoeOsQcqglGLihusrsl+BNfcBFUyJVVxDlJVSlPJ5lmTE5YBxiPRlquhnlc98MdkLah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16O1RsMrfakNKWADi17oaYaqxFLDYl05OXcNQ7YPMXPiC1iRHZLBhlmQCUwahsY5ltL9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g4rcvg8lqbxDXEbUVNKRxQ2aRP1MurdfuSmgDAkoDi9RQE4jgGNAhaopKh8S1xaWkriA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jgwxrpL8uJafSxAp3qWJWWLeINKBO4UXfqotBxbj67hbtjnQe4i7iwl5xrd+yMh7YkoZ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k+I/tUq4yALhTMfZR3dghymAnmmPtaUuriV+mzbtgol6nCFQt83FxqmHGYHJgByVF7kW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UhXtgEOkya8OplnCDhT3hiFhELp4ikAwXBuDCMJRNhZ4GMu5OCO6hqwbYgiloDojnIdk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N8QKKUC9BcXtGsHbvHxE7NznHs5eJxuJg3PhmTwHN9kFbTGnzcnvCwWXgg8DqWZAcf6Q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sTAxp/53NxS4C7o8P+Qi8pkZVmA7xK53mGS7XUYOEqJqkpFMrAp3Am3mlbIzB8G2OVIm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My9XCmZqmbMTiqjUB0qpRjgdsqnXhAEQcri0z5xDe2mAwOYAQYGRmKSJUYFN4j40dmyX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mqTsziAgOBcD3c7i1lYC+RgO0Xm5QFv5Y4YDmfSUSgtriEaA2pu3sxe0JUaMXBSWXbP1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ZCkjGibHSXHBq0A1ULz6r6vEbgVGAh1TsFSioq2oM+X/AGfFSzMDrQFsPtUK+514IuF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Bn5gFbxexcpgA7oU+Yob6WBqIsuRBxvDxHkNjuXR2ZXFy8ueJa03pqJkYygPxeZSIjhd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rjxmVy6bXrH5gjt3RPhcRVGo6AAtEChVNy0AFOS42iwOAfpFsJBc0GqeJYGz04fmVVU3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upjHsQ4K1pZ7UwUHA1qIk3ZKxQPiLlbfmZDyrCDdzE+hBPdwxqrhePaKW78swUq9o78k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aPlogE2ICQDRmX9TVcsefxEJaD+Y6AiYzcwQukz7RpapwQprkdOvqVKLKpx9LGrK6Snc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rSqxbShwwNEXLBUrghOippHUyouxTp1BlTQHrxBwSOYoZQopHxHtXFIrxiut9xyQmQ/7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lrRgH3AzLENKNj/mZY/e5E2bcF1orcpDZEBdYlnyxBNjLTvJ/kTvh/CLSXRKoM9ktWeE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yrExGQMW6KrxqEZCx2IhHWGst+7FQ6/tgk5eJiKv84gnIRt5gtTCL7Lab5RJ6o5w+SOA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ayBcZlKQ4llY8PMvxB6gDQ9cQN7+eZa2A8M5X0BuDL3iAXrMBgm5WqDEcAZjcVlsFWZU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SKoIizsaYtWVMS0AEbcZ95siSmq5hk1C6xL3unZEHZb0dAZY30BApXSdwgUzrLtq6eeY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QxtolDw3rEvmnKRQJhlq8TQ90Xj3lCsDwwTi78xGzvMpEUycveVADOTLCtbbgGI4QioZ4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ZMPMuG2BhTEE7hYahG0Fj2xcyQETRdxpZKAX4fqZhrlGJcAiATBrvMUQN2qniMxgZOnz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CF8EsAZi7EN9EU3U+MS4ie2PID5lgXECoS+CIOX6ijWDxES0XYjZT+ZTYPsRC8mL7TzG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LE3jr3lnKUqtlcFi+z48Rw2SvdAjlmWGV7QtSm0VLdSzLZu+Ym2oQr8yrUStTzhjE2va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Cuc8W+W9y2XJGr+YOWlYZqC2cHx+GY9WJsmo45l1Wb0RqCUROybwFbhF1lahFojuJ0nh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Dm171EJSyBqUUCAr4KbjW3S3iKKbWqWY4isWtFmgI4Fngm/eYRuHaxl41u1eCOSKGVAk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2npaWoyE1QLswd3VxI+xQc+92y0tth1c5Czlkg0+oxpyUUQq6b5YFNR+4w/gRYheFQimr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3BsucdszsxVDn3iUAMYK+JZUSuAQiCTeYhW64dMaeyULpy+H8xZhhsa8fqAbU5lYFLK6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FDRNOxrzr8yibCgW1RjqIZFJC5RYZAIPcT9Ve7JQVbXbM0u0bTO0BQHfvAdN9C7Io6PE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RYuSEmAbWAU6xHmUiHTQRRVCmYCs1tuX/kLR8S994jvp7zXDYenULdIHbM1PxL5AvBl1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EtMBSMPAAhzO7NeX/rggzgr4IE4mN+R/qVVgavmaZqAHkyq1nghlbLcwk37y+XeK7l1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qrzCOQyTEG/aHpqt5eYoWVCvtvqXlHrMYbFpECZ4hb294V7SqRhRvFVdRceLgUmF8t53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LxDdl7JQBeL8vtG4PCEY8CtHEcsrLAobgyrbAvDbJcqWq53uFsITmojcR9xh1AtKM38k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QpziEI4Jdxk9rd9iP5JmS7iFvUZamIrhKsGoA3zcZbthUBSk7+YQKxUMpCFpf7UgCUrV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5hAuca35pJk6eix+kt2RrdqiGWbVolrJkX7hRl4ylg1HwxChg79oKOI+WDklzLhNPnxG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MCfmu2j6qNc12VKRyOcVPZhgZxHo+Le+osJm7gWlnyMEy4mpZZ9orU3hhSoRVPrma9o2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uODEHBXpPtbvQa/Db4i0S9+s+SfqKq9kZsEt5VcwAQ4efqHxWdC65YZQfYQE2FmE0YG7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n59pXFHqjTzRHrJQTa68yjq1fclglBjhFltGjF/iFhiFtq+EpKgVFb19OJagCsWv7Q69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kD2Rl/ZmEcxE0lou/jhjVSNeYZkL0lKQ8vA+fEBb2IpERChgqqs8MpFO95XHrxaoCN37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VDDyZuK+20cq8K6gCBtitArNHSS/sr+IIl++b5VL3GjKwfCGCTBM7VxN0ZvAFRiq2cQt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vuKiwmqjcSeMbntpkVKcIxwCfqDyJ7Af1NHneSpqzbEV9DKpQmSx8XFDQHZfqXhSXeLZ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wS28ANwoRT5Nxbacp/5N/eIhMYalVJhYn0FrEDjgH5iBKE80x+iVbvmOtGkl5efqIFrY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DZ0GZnaR3DsYDupgWSUGYUkOct1/UZtVHtAgVUeyPKbzDVppZzKM07qzUtDG4qkOkCN+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N9nZM0Cynv2hZbHGqjCuR27qVtBMt5IpNTnqbjC6CJArzv8AmXXlyA+i5fhE0hBuIeRz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J5KDHD87mvlclZINJhOImUrs8zYkFAivuNqJaCnXmFAsKxC6yQmA8fmMQX5Ixm68m4gL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gwwSwmty6f1EsnJmJQAvLULSJ5LK6YjS2OB6gUKCmiW72ShGzcYZzWI6C83maxHbWmPz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njkK8zkDpLObMxICQrCVkHG6/UIdtRLiilOnCeZbGoJRpsvmUNh7KCWIsdN/nUMdVult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G6VlXQaPdcvbSuicThsgmVvcsydBiCA0p5je3l2GDUZBoti7p/qaidDt8GcwFui35fEw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IYLeCMCrGe01AVybjFXFtQVU8QlRY4H4irXSpiJphZaWXQbvLLWRoax8yz7FYBAFBQXu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zx8S1r3zCRq6xse5eCGLaZeIrqHdGF4TuLSAspydQFXQziAqXwiKqNQlOUPxUoRzEdEs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o4gnLUQTVUQ5pW/iKDOz8y4SmIIO9tY0YjPpOJDgx7YrmHRrgAb913MVQlKQ2qh1G7mF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wthgaqY0sOl5lbILYwV3Vk+0P79LwofzHvAMQyMb8MWp9ncVW2Gkvk/vULZgLxDVrF49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bIMMvm/qVOINixsM+GnxCqpSErZMG/MeVgYg9FzKpZhqDFzj0cEbyVPeBVxK1EnRVPtK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AKtC7gg11Qhh8T3HvhiA0C0O4AFg4FRy3YzuUFg6La+Y1fJurhYIbwQyzV91GxdYhs0f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+IlImJdih8kaQCUODFeAfG2IMO+CI5vecTDBG+UQZTeBZgPsxP7hqcHGm/iJo8FVihW+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gldPty5tfmIXMtj0IDNHufABgbuAuboKa8TZDqUZojuPZH1rrqK2lJ2MvVEYWoZhuZDe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8EIRb5RKhZNLfKKqLigO++Yryw1sB2Y1qi8wKWiAW5XtgcLLrD8wzV05/wBijbcZdFxY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jzb+4AvOBcjPcqhLaBobGFFvdHmFWjFC81z5YWNVl2R8MNUCnR15iZy4XhASVp9Ym5Yq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MaRPtKgDWlRBO3DcsABoH9z3lCZjqgy0/wBSsIG6dkesAafaAIG7qArQb4iZbhjtnUQc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23SKsxclG0RjUISg9+ZY0DaNDDiC1d2wPktwXle5LWn+iai+Bv8A+wKIK5k11CCTcLUZ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KPAt/qNBhyOuFgOl+4YKW1bMeCd6iy0KsNMUtMBi61teq5heCiniBcr2qHd5duYn3OjK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LgI4gwhrMNfuZRoQXapsI21IjblHPMSpzEAwVcrA9T5CxgGJyiRtaYvsHyRwmsV4z14g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0sQTB5D+EezBpMA8Qt5ZBYRGtnPvGrf7jRVqQe+2UNnBXzOCrLT3mXR/4iBaKBm81A3v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0DqtuH0V7uMGvZbL+Ao9iJzLcviGKKi9S219AyNcVHRhAbHiFI6vOouV3Q/Rj8Rg4TdP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TZU28xaCXs5lA3ziooKz2gW0TFcKK/uMVZxRfMZUzyRK6s1n2i/LKc2goiUVtcx0E2Sw1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M4hl2BFcyxR0xMLjwQwBPDGBi9Yg3ZLL23BBqKltsFi6lCC6xReUS1OLahYDMdKPqCAv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Y1+JUoZerl0W047ZgZb93F8b90NS1oPUVLjVcQanDNmNTMp4iEkMT+kZP6PSq3AVxuZy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bp2phx3Li0KHnG/uHmZcQh/c4eDolnawZeWDSrVDUFPaBF49BSrJgWKmArM4TfiM9yHF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dGUCu91KnJHfc01czaNRtO4l0p8zW8y9MaKnmf1LJBO/9kIuii/2Kj2gb/U3k8BcCr8o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HBbf1DgE8liN9CERe4h4GNNjPLKGmA3YOyJIDnuFVdVmCmyzsIHmWMOKH7hg8wYXKiF6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29quKKiU5s31LVRYxmglh58TEDJqT4qJcmA2DxLOkSwRl4iCqj7Q3Np/4CAEFDiCGVaq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O291sjms3vmH9hoHb/xKFGdlHyw2tbG59nOJogOZTQuYUJ5dxKhXFRUAKdy0boXKilAF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PBqtQKlo+JUBsRo1jEzkM4LSUSViBMStYEaKG7tnHDxy/wCE1jOipolVm2JQRELjgAG6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BpWsRSNZhf8AduKVlePeYGIUW7dQ2VJI4A946pZYC3Ne35lsQMgWHhlbElCfKpxi22X6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GKl5nEPoUcYjAVHKcxCCzauYcnJPYA5/MoeMMMr0OoICFcEMbBwOYa8U4JYDU2eSGwlD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csrNj8gb/EqYoZSDp3C3KhYeK/qKKOYi4xTURXDftFnbmN+Mqm+UIsLMo57/AATAU/UM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dQvEQTrBPPDmbuHwmT0qvnFeNMG/bE5JxLyAuzEZN0cHUQswkxdEGDNF9nMuTwLjsFqN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dSD0S4Krbdw+EEGzkmUy09yuolBTefMZJQpv6n+oNVgsWwmtOBLLhl28SxGUTghSXn2g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EgGxlwWvW5VQIjAeVh1E8wVwAZb3HJCKvR6QZQ77jNn2EcbtqZP5lY8xlFcPcWyu5bO4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NMSb8xwGfLFwDQThRdYvxLvALboKCZkzWD0sb0uiAKCogQjQDWDHoNRcyBystpPrMoZW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u3MW/J8Ki1XZKwpEWWioEwLWoABS25ga6jMQv0D+4VDiv3cyrSrlYQICYIEZCWVENxnA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lq2M0RqZL0ziCrmvCYOLIv4YipYslRjDnMe6aRghLUxl2tfUI3zKXSUdwILRUAKhJcol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LgBb7q8/mH36UcwATFCahK5gcQURaIsxXqUmdxMYioRy5leYanRuZfVszBS1HZWXYKm1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9mQXHsD8S57E0/3AmzQWVWZXXk5T+pT7MVhG7hqJRGODCXGc7YKRJ5l33pU3cb5Q0jku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tgcTAxNLZiFVsiTHnopIjaQ8RVmqNnZiGTc3CnEaWbuIMOiUtChuKCxw2c+xMRMWP+0b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hs4+4WC3zTb6ha8MRWXC783K5at2AQmfRw0ytt8I61/kijIe0IX8kG0PYuDyB7wTFAnL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mrLjmyREWBnEY0zCSuIQzom5yF5XNBKIURIQW9A+WWP1gDQ8RIrxZCLhBwLbvPcHBAG7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uY6jQjc2f1LBYqlFWe0INmkRDHyYR7w9qaIrUYOrCl71h+YK7+pQtncwHJFF/FrqIk1i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3mC1TokNyAwwzAXxMA+RCDkl7LKDLF5VPYLVvPGYVYr+ppF9p29CHH1FGHcYg0xDz5WC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JFx84mPbtx2FbsIW0MA3m/8A5GoYrWIsVbFYamZYI6moZ0KIARDUDeqM1DcAYubSD3Hi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l+JaXSZG/wAQQllltQEh23M3pQwDdsX0GVm4La2ULBISIriaZRuFFKDiXyyDZ4jh6Zxj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lj17gRCZjpUVs8xQ2uIKdTTuHFNxqjteobl/Jl/qOjR89P8AT5gxEDz5ju10tDBNl3DD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2zGYUN3tuBOCwsEyVp94FIK1cyzLMpBqjv7iss4RmGI558zDCmKIgBOzqUlH5iiBqQDy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y9e0SgC7yQLrQHdF1A0CzuCKYs8y5dwDZqbRbVq+oNAukUvnawAOI4u8TJdkddt4gLoy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EYpzW5SZ3Fads2jrs4fWpxNS9XoyUsCprhiHiHSEJwEw2zxCBBLyQIugiHtLChVjYyqu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ndnXxBaPZ2vrUdXayuED+r+YrPAw1F4l0qq6CN7wrqKgczkRUsK1ofYjwCDyKQPwEBN2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A1tC+WpSX7aZtCFgn1/U2MFGWqIqtonCDN1E4lDUbl+2YF254hjDV6i2TEVjRpdNuvkj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gYCWxjB5lftq0ZisGPaU0uu49yjWhuVUVTzHD4hx6DDHtHcHUsLjLiVZChcwR1LjLXLm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ailUhFkjVWRe2+Z7Qdxt6pEd3bLVvMGzsGVDkZXBC7ltGoreZGcEWFIQguS/uItRbgb5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bBzTmCh33uPrEKoQy09mcErxiGi1Abq1a9x7Fgw6uSzYxkwK1UfteDQO3cKaINlwoNqm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pBVt4XLsYeMRJdM/EzGmiXrC/CGE1GnL8RwBWtn1OFr2lSIv2hpe5iWXk8xKGwmRK0b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L1UX3UBOZVjPrMBGRV2QCgW/dcECBS+TcHDTbKPMaKUfuJbU7YhAF3M7dbliOQGkA+0Q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yFKQx3mUZS7ObefiNZHTjXtRM5L9twjzPQ+JhzVwF76hOtaoLiol3c2lTLOXHMSyN6Ez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fEF6BjILjBC6Bq/EumHNdS0JP1FxcyxKfsalCMwtglY+ABZj/wAhEAGhbiC44UIZU2qW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1BN4OZi/BF3hiRMoq+omtfmK0wGBheCfCHAO4tCEbTYn+QwGWbXXv5iDKSoNIqyuTqZ9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iqja77lgNpQHfvxDz/8AZusUN5lELIQQ29hv9y6kqKMHtLmpSuz3IEjrLmtCmTvO4o2G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GKtrqUcsBHTzESgtEEZMaiUh4gIvzmI8GXS91GzHDiWiybdr/IaLZdhPOLXT+MlaqVom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HiNoSrRbRKs4ct7qW3RE7mzQEVVVH5QHPdz9JIAsmQa/+wkQxdKKjXUxxMNQMT3xcNg6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gUNI5OIRTUXNbJanr8w1Tosz+oAOBiP2i9ILVTAXdQwK7h4LWYrSTZG/eE6HUNgEswqN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0YwAggzYaSLQyzsJWxhgADNWerFV3b7lWKkB99xxKKAK3Nl6m08xa1zA5lVziHNruaVq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FTF40jxtOrlQlR05hWajTf5hNFJDoSK8f3OIS29fb/Je0VLy1bsh1lX8TaRPA8wIjbYQ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lHHreOiXCi2hlwiaLR0GkDxqgzU11F5EeWJmHKwonPfMsSvmNM9xjJW6GvlHnuIjXiHC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CCFrLXRtlm7EDjwjTHbGTEoQJcoTHCLN1CUytrdyu246MRVd0B7qWVfEf7iWR1hqr8kv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U4hnjEOfQBWDE3cN8Su4NI89RdTTxDbNQYa9BNquYIjvG5qnDFGDmZd1KvAjDGqIJYn4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PuOAX5VOXa4lDCvtDcnywHUdwhew9RvW5t4IVCZze0GvPNtw+LQ21MgijC5lCu3gVGwT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Zg9oKiZDPMFYp1CFL7ZB17RLAPLI/MVsUnmJishLQV3tanEliuXatYhZClZGNaLBz1na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yU06hoDuu5WUHOh4jYLujEDdF83BpAMlhUAi2PaILaT4lfL+I3FPCZxZ8QIFm7FGBUu6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HjOo1QYiMluByoQAQ9CNj4wI8SBpgsJdZYlKrVRcxi85x/yDEOwKEOJpQEIAfC3ASMOo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DhWoCs2EZZngvvmA7aUILUBKKtna8R8sFK79iwEVUY8xWu1FBEez64gR6LDGnObgujwa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jRaRF4MMeYmGGCqWiuYtuVg0NcTtL4uPDG4Ghp6RMj6GiK1crfuZNtjzNQgye0VbYU3a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iV8lAKWOImFfZ1f+wrgIcqOHtZCtltFd+JQBc0lAp6jH5lwaoIt9xZuRze2AvLbAdxLR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IOqamg8JegXFPHiIAq1gS5YTRahFFkuGsVSV4oOkTIdsMTIs142QZjRSmE1/7GEUBdza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dw01lfiYRUdTgPz6bkX2DQF3AO6DjuEDEVQDTUygBTWz7JwywPUHhbXtM5Xkmn3MgzwT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94YMSWGU1L1sxKVLx4gItulTLkVCMPt3KYbu1MKrFlZYiSoKqLAaWzusVANWhqhWM7bau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sAvzBHDzLg0Meu0MAcxu6Ji/BHq3Opix4xCY4TDKdRznCaAXzFs1Msw9zqJCqAlb8s8G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EaRSDYi4vB6mYwOwS0Sjapcyh0xGKsl4gUGTHABXBxBomjT1K1kdxA4yEtYWHCRK9G2/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na3zyRV2ohNngyKdXBiaTPvG9k+T3gN4BFVTXzFqxcqm8wnSg1fsyoFqoWpleCubEf6l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SrQITFqKaxHW8SYYeC16OdO7irV9sEtQULzRuWu3xOiQVt3T5cTIpmGawVxMNFhrTFxm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n/2NSA8tRFyZmAYd4geXOZTs4e4xZcHdD8aAL6YcAQCgC0cTlHcGYOoFQ2morgZuYDOJ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nMNJr3lUvoP/ADC6xPKcYn5QDbMhNzKq5Tnubjk8baYuCp6NS3AfgmGMecVBqSzhgUPl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0tDZdThCuKm4HO0i0xrUu1hzgQoQrNhHKWnVxwgOki1GzNhVeOZQWP3RorKvqBg5soob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KoeXLuYVFc8RAlqeahMIY6xDsBqHDFIXUo9ksV9M7C+eYFUZvQQRste0AqUidsL5gp4f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g34hUpni4Al/XUyZ+Kg039Si7DMEqJjcQjTEoqsvGTLInqDH3MBRu1I4bhwLiWnWtDAn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AW6hWVlYnPmDLO7wGYJHMXQtNAaPC8HEZ8iUeJCpbdp7RTxEDT3YIqVe2ZNs1ouq+1oI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PF1JsIcHGvEYIVcF0fbUX1PDtgIaEiW6ZBDScXCqaOiqfaDglai+z/Y9RYcP7e2EQC7n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nm/+wa3Ugl+7uFa8cLXzWoFA3k5Y0tBFrGFfcY0FsrE0YqqgZvdrBEZsLUO+R4YrI5Cg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cVeweJ/58TXmQq23lz8fUMisESKooyW7eeoh3g6hImx4i0htkWBY4Y6XP3FtW8xH+o17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q8uoILUmBQZfbmHDLheo2DOFaPEuisDcu5EvZxcvmH+mKLr5ZbAaZHZaADfRHuPzBke3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rFwBdzYN3M0XmOhjEJVF1Eu2IZMQ6ZnERWvHbgilYU6hXhrf2xjZZBaWslMj7nJOmCgL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p1c2xZQEVpvfUebhWs4pRjC841MNxTgd343XxAT7zr2hEAUyUhKV4k4Jklrdz20uXCyv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YMF46eIgKtvub4DQbfURApMIwJW7IuV6hZwIlhUcSwrH5lZWNtf+oe88c3Mh+kFPxFjw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oi6HDPMo2bjTm4hmOD1CQBSrNszgU6uNSnAC+IHewKEZc3iZrbLr2AMSsCniYS2VlxiU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aq5iqC8IAkM6TqFmN5i7xKgB6jgjtiuhlGThiJBrXTKMVbV0QaeA39nE924lGC1RBoty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dhclRunxHti607a4/wCzH5jFyJqA4qkmLS/UpDax7C4hbZacNU8ynvO8tREYQi7F/cFb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UyYX7MjFR7g1qAIA+Iw2uJUARUznKXPCsbMc4/cwnamn7JZPADPyxnInjPoCC1tZCyO9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rLgiVvFRA3n2RtTUXt9noLu2BbDsh8w5yxbMQIH8DcojAhqJic6lHprnUTGI+4GZ73EA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tnylERFugF3c1gV1lcbe9uwIRUoOI9RPaDBma5d8pG2BZ0rMLd46IlrP+wSDndwDhuYC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L4AqI51IGhRe4NcFcUQ3KuyY2g8pYi65jMK73d3Bg1NFo0AAcrK1sDnFVEQF5VO8sg6K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0AsooisAJXygzHniA064ZYBd0L/ILdHtxCxf1SrGEUbEk4leRe7jQpzDBhID2QcDQD1C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yusjkF2RnF+Q95uBZcW8FdMvqDQDiXKh8RiKTJKSFjRfMyAV4BBx23iIsMMOzGgoambFc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jEJ1YDUF1TnMK0S1IMPPzGGxg3WZX1e1rNkPdCQLSsolCoEWrOy4EgIy0PJnomcnuSx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XBLKyRGATzB07SiC3Nu69pgT3LmGNNWysSrtgYgcRYtaqPaQpOCGgMlPmcJHPtKsqbMI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bIRGKmKbOIuqD4Lgy6hTwhdQEGAipZyiKRKTiVyZTBUwDuTVulluF+KgQI4PmXBxGgu6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KUTi4JsHus/64SOdbxZ/sP0Q2UIAIqsLuv8A5F76JVvmPjcQlVvijzGNbt8nFncte/DB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bUw3XoiSj0ssDhIqJuKi0YKk7A1LntcIArBDbroO2Lku5p9prDioyxCWAB7qV2CO1oqE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Cl01isQLaNyp2wJuKyrUANBivMoSFmplKDVWxgwjbiWk8bjk0QwoVGpoHLMntBpcAw16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ENbcQyxkIuigh+oNoKCh6gHCvUKw+Ux0WFLhfgLuu4URFpiodSd0WB9xryZq8/HcYA9j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tHtKQEN6WEV4GLxfiDDALrqJNV9hCpoxqFqjW3Q3+6ljGrYwNkBhqoYhVkWRlKKG1LX+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2muUNaSlGUvW/iCi76iFCw+wKXgRMvJMZM5BJYunmX6hoqOHktszUBC0ZpAgMDV+faKo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i3rXUYaJezEcW1VbMAuL2LW3iUcS3jHxGApAq73KgVYxsNcZY6R19g/6Zk3gvmWUrHZC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c3Lz2m0Ibzg1fvcaCOZU+wfmJ+SAYrpisuLqGo2soF/hSMxZYehpnNencuObzBMjPmHO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ejKriGoMYm84nlNQbWxx2rFxhx+GKQQ8lsy7KGcC2AYEA4aiTLmJKCyVbIMKouALdTBh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zAcwTd/JC+AQ8QEGGNbmWcjcy0FPghaCo9AEHTc4hx5eSANh4qYWGg4qBOAkK8g/Eps+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KTA4ldMBFrt7ShQCXC2ljRT5YmziI8JmAtQ+/EpYgUbia3V+JgOamydaxFDbOxRHSEqa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GBgBciMHNvUoRXKpmQxPJ/EysV1RLHyis+yU/XZo1LyCwPFYjZbBopPsiZlHY14gSfK0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4ZUGymnmD2BjAYTNuh3VzAMl5a/yVG5ob4CNtTqXnKWYR/AVKfYxeuhR5X38ym2Th2e0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aqrKrbEIyMKAgN0uyI1FIza+YBJbHJ5BuPEMBTqxolxvdRhdjzNZCYegPNFZhW9yxvLA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DKqgFBjr8ykgxa7CXqNBqYiUcSstQg4Vah2QbG/eC6LhoSdFlN2BYFy4UxBJKy+YKDio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KkwSptyHiOywNvLKQGuYhS/EUSIWpS8FDm0x4lBNoMLVQpRoPuBnrLCUCsH2vtKkU8ku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nMObgWdsdwtwxKgPN/iELirDR/r5lwBaP4wSkhQgCAS1YwCziZvqcBKpYB80QllWYMaI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aB7x28NXEqYSLXUylmIdxq1Cs2GVlQjhx78y71CU6dj5IMLnabzfmVtKX3G6ImlYChhj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JYIGvCC9QmRZ8QjxDIFKjUfR8kPlJdn4lCi+nqG8aZkF1DS0NHcbAOxZVIA3FVoDKI78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th1FSMwzSfcGDMod1LAxrdCh94wrDImI7qsYWy0CnlYY8PhxnktlXCMYRVWyQek13KWk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/cBgCOBXUJvsRt+Jh1fPM5UniIoASkX8TEAlavRvDxkmMUBSx+z9j4mAUGkKfJCaHMzc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CBwIt2zzbR38MFAQ4A/ix8URu/61SgWc3aFK04KPyMRw6ltBRtvNcxNvDRSfm1/EvIAl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MELFlYFy25uSdNFUH1LqhacRhSbsu1REmhpW9gZYZg6tT8Qn8yotXtlFhasFBXQYate8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agbjtmixwDtWPDBlbiZrWg56oP6hgYPUPQbuosslYmVgYagfiBu4cwvjU8zqM5xuW8Qz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gF8Rl1TOYi6UXB2f+RbzgyMRqGmMkCbHylm+DE7W+0EmssCOZorg1mA9WSguKHiKDWHU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Yit5CplBa8woYgjJjzBsF3A0YeIHIqLXVEK5TUPNwczNylvDd4gILeH5qCuH7iBFLIwr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c2lvmMHN/se9iorl67m1rxeoK9xutw+ZUWAc4mRtOIaVavET4X5gMmF/Qj3UvmDXT+JS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alawTIViK4SLSnHEE0ppEhIEQbli+/UqhU2h+5VNQYVgfB1Fa6aKA+ZRovmfsMkcjzsE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WLVZmJM7pU1pYhxUQ5ywWBSiOyV1pWETyS7RpXTxGoMFXfmXJs4hYAa6LqBs7zMkvRLI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/AhdWJ9x5BBzYxCFQDRL9qgACOEalIDbtRTyLhnLvmEG8xoK2s8wEB4hgPEVwwI4rUKP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v7qWCAGSGIK0Q+QI7ZwFGzXcTNC4yXFWt70Y5jLONRa1MsEE7Yt52V3OXUuIeZWYEdik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gOc6viBrahjNoPv7iNrA3dlpT7RMEF6q9woLyQ2AHDqDxNXUyQpi4jhj5lzuiLVgzI9L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rxL4xOmYA0QKKlru6YgYeyv8VEBWhvro6gAf38Sj7E0zF0+JZbDW1FSbo8RjQRe+Y3kt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9IZVh8mfdRAXESwxZAAAPUSADnd5gxOhsgLYrJyTUAYbISBg+yATpdJVwu2niGEIniDM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4tsFqAgm9ADZRg/ET1oMpqplYRwfLD57cBcsZl5jlL4l/Ras4IO17278yxCnCxL8hiAI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PmCZEKqG/eayX7wbAHkjZkfuJGQcWw7D+B/SLw58j7MDWeyH9ykHzf8AkRbDuG/LEu1i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46fgILb1pX7GPRwIg39zABiqqBLIHO6/QmIKmGClvDbKdj7gSqMcSqUEyINHd3GsKm1W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TmAZS5kM90SG4lQ7K6ubF/eh9RMZLWjH/EpjRu1H5ahlWuC3X/HcuzP/ABEbCkcq2sqI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dgQmvF1dNuoBDRhdNttcZuMtdweUcDjRSHwJNNqV+Iwsfl15q7OL5WTEwxVfc0xBuVTc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1dZgefSq5IlTOzmOW5WIRRrMyxNe0pcpeWaF4hPMIFHvG5w5zdQNZRvuOLoL8sqzVQSYN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AtG1OGA6fUuNA5YJEfymiFGoR7x20eyUnNtX7y1m7g5uveCRxXmpSNHbiNBj8y3FuZQ4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INt5aYjcV2ylPTqDQKy5ku+yLhB7EitlPcLMIko6lWYXEvlqNjWkv0RoPDKnEtF54iZz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WcZYENY4YwlHM4gLB1C1L2aAjC6yP6JhviVpXAqUMFmAdREdq2/LKfC4+UrANB7wYNaE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B0VMl18SxvPxDNaqYLFE2WMu8MmvzGNGAiG7iFk1s0sIRFZcMKWSx7O4rVuwtnszzkxv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4a6ioK8nAx+AgpzFrYi+Rj+JYqLVkFqrVEoOD3EduCqsquWYhmay+okbKj1BcXFStm4i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h6HZ8+ZmDaWrEseagg/SIxIAHHgw3QuYKDwS3unXMQ7yvKERaCc0zScvBthXTUd2LXxN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hbPtLUd1UYV3ENq0rh7PMVmbgzvcSGIUZuvjiPlpzwErTuU3fzHKFrLwTT5wosjq0DUt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LxHaURoObOILIXCSAcwPd5e0FL5lM4jp5g0s13BYMWHN+0zA5s8RjopgVS4wJQ5zEAlH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LjZmo9AHC+ZmqDowigcOF7jQuHS/CCh+Aw+8OKBqJNZ33ZVRoy8KaR5lvfCcFekJAEC0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Dgso3RqcSQeZWw35h2hBssruoDeTuCuVAxDJqBTMPQmLSfjcNcFmcw0tn2lypScWQi15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EXCz3QGR+iU2ecA/llkqnk/0jav9Xv6ZZK6N3/pcKlOcBLQOmxmcHteYzYr2wYcsWjm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+5ylFM5tg2CXi3mY3oHCW7fEQSwWKdDTjCg6zzLKFlDMohD0NyqnEqpXmDcWcBnxCY4y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ZQ22prmCyzSEmGIDRJtbYVXO/wASjTBWe0LaQkWWaZZ4uNnT8PzVfUPgTRVTvWfmY9rh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GH+KMFYdEqRV4Hyl+JxDO/uEthpYCc5mm58y7YczifMW7ubsYnvO5zCYuGOZs8y9zU7i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2RmHvC7yJb7QRzanqbS7RrPMyVFeSBk2sFNDcsM/Ka4xC9Bvkphoiw1Ci1wjpzfRqUcC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mHgVyRWpUOJRoiGovMqc9y55zFeIqsMbTkQ7OkgAZPqAdOYKZuWLdR4uyACCczC1LYA1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LjeGyFks94thBjUbMTIaipS3XccxdBqEEWusTGt6gUyrGchA2eeJbbuAivxfeW9ycy5w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3UrxBqXgHpmDBq6WWWa5uFVpoL4hW61NFgohNY5OYWLiFzo2xDHMj0cH1EgtEyJwxofY2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NRgjmBln5mQtTMoKFSj9viEhkUNDxHD3AoHBcpWklhnZBrqoAEWYVvqWe8xdwKzDWcxWI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YIyymMVRuUzSV4EBQDfu9RoslyoF1oRqNU0MhqsCdQFIh5uC2texUQbti20ZsEVhSq6n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UAsvxFrqJXQDJihSx3/iBAPKYIIIVUsNDklmz5QCZxxTEFu641CRvSLGy0rshsFWlg2e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o6SBKICHIB+8ucdEWKxri5Ynd4IuNIDEAbWmIb6fUbFmYqNJ9icO2TKXhFtA6uNYAeMw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iOcv5lvKhxcriqRW0NIUCmPKsz4wdD8Q3ZOxgRe5kCXKLss5lOUJyOyZ5a+I8Skci09L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GMx3L8/2qlKx20/6WEDyJv8AohQ+6f8AZK9HS6Nf7lRPDZX0JfL6ZSvvZmGvabP1PqAA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scMmnluC9/mNpAbczk3KtywZN0H7IA+8GosbgOEwI515B+Zh0YPtixMx5x9yyDCZviGr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lnM1CfufMQgEROK4ldQGGWWk1c01kT/ZXwHmFedQDl8SqRE+MQvmhNDEWqc9PMByZ7ia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eZznUzxAqLdTioCGWZT6VmVzA95k+Jy5gpwQntqWgXqe6ZYeIckNyhluwNx7JREBsFX8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lP0/ESlFzXL4jgrer/2UoyC8mK/coLytixUwFJ4Y6IXnOd/VwA1ePBGiujbTcCxLrDFr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fUwwqfcAxrOLXZ7n9krQ+BEEIbXZCjuAoxCjSfIuFFVZxVqhehd6GyDdiu9xFd80UMbo0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OtVAd/4QTYNR0wHYZev45giIod4WY4aesyob17wRhYGAVfERpAqZreXuHKrz0ztfJ3B0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9wK8qNstrMRka+CC2AvLUFfJcp4A8RRG4WoC2pcZAj4fqZt7mBncWOOatEGgN8MqHJc6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YPZuJSXqXFI9kBRQOyHRRcEChoUjb7jVvlthCRsjpDs4lZhiCIuOkiqmpgG4hjC9ERMj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Gd1CUhakscs3A3EKUIht8lRXafchTSpV3EYtsOIeeJgMZ8w4uUJYSwYUuoYM3E49agrH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7FDDcUWanYK3AzeYwHEfqIUQxnUpcLyGGhxA5gsI7mTW8yycRtZWeBRFUViN6bHLC1VF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oDu4dZTgZWE1WfECxpMPtBoS61C2xLuBRzCTUu07goInbL29uo7IXN8wqALzjmNbN56q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jq0DF67VbWJbaWLBHMTlD4lJ37EpTUAV9COUdcPcBEXPiAKwx7E8CnxLyhxG9S35jZue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G5Dw3L4w8KKLXXNP2mOCrd0H0tQqWuTJv6qUM31/esuehWn9CPqVm858bgqoBySyMVZec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2bisae8yS3zFrtcxlcsvwa/tgtu5tE7gXcqsQ4e83XtCvmGpiEdzNeB+H+SqWX3EvUZNT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LEFbL4yn9RcgWrdELtLXHOYqW+oq9p4cx5qe9RczlmoeZx6OoMblR7gTneI7zKj6DmWL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aiY/MzHBW9wy69BMBcu88wFNfk4mcqMBgo3iIraYabNRELzb4r/5N2YefQ1PMWKXiXMC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lvMeMqB5IhLqLmbMPEC2GqNkuL1qbDl+phWMUK84hn8c44joMhTZj44iRXDwn+QitsXd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RlyJv5ii4cJ/1SrjF04frUe1U0bGz4jlhl4jU4XuUFAV+oFKf1AG1iC4XLSzcDGQDoMQ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fMVXinLH5gBukCg382Z/EvTk6c/qNMjj9RKlEPN0v7ItC7oziv8AyLoAL2FEotABympR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nHL52f7OYK+Ubfxr6g1pK58RBsrywTWBCvf9RHJ4qJETyVcCqBp4lhRkbqVY5wQQ4vIk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zNkK/MUWrO4Q5O7lfAkvQAnvGum4g2z1PKgMqMFBKKjSzFCF7NRwWC3VxCihdmYjZUzI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UoSquXyGtdMBkdhbg4UTgGYEFDSS/nogOJ96iUKhumC4dpbeKgoQqhrJAscQxCiLeLyx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UXI65/cLIBwOYmyIqcbhlRz3BlGa3EPFymaXO5mcQsDddxHK+2ybd72dQWAxywBWEGwL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50xWz4Ybdp8wAupYerhbA0dxbRvmV7KiVnG/2Rgueu5aRZbfcv8AuNSqI10PMJgzUAFj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f3KGFBvErWAlDMStiohghfuVUt9k5+Ve0GXP2my+cxPCqyLV/MwGaGj9OY4mVdlMfU5T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QCleGGWp7LuFtBjiUXAEEK6uCiteZQMFxzqqIo0xgNrQhSU1Emk+Yjk9okNPKK35CBWK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aWoFgKuyfuBlY4WPi5ij1oMVie03+bqIhy10ycbIvexsQEBgVYu+6wIKvUfuoErqWHUU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55eZ2CPcYNW2JTMCwcmj/EDzEDJDc8s3cxZRj2/ibN4lCxL+J7xcTLfsljN2ioPqK3Fd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3v/AMgc5Yh0Mt4rDRrG6S47kJeAIet8G4xWCt+ZWylxbuUY1uvHtGCDHmK1mY0JtccR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4uKtoZJuMNSsbgYldQ8ziGtQVTKkssbr5/qFX6WJWxu9XAzV15gHRv0wcpb2CWL439Tu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EU6X5IxhIIV1XjhhxiA1mLFT9QlQ3zPFTFXcLdwN1Nnc5nDFjEyFdxo1mHKW1ieYEtb6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OrcAaI2xtiUh3ofh5IFyYvhfnmBWrnLRX/kBn2HB8j/US3q8sj9kDuGsj/sRFDwtb/Ge+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8JYVh6cxuqq5d1FYdxYmf1EkSxd1STcdmrcX/UAWqWtUS4QjNpVytYn4z9UP7mtFGrP7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ZFkyoqnPwNSqFzZLyTIQew3AHA3Xyf3CzaTS7P7gqVvAX+s/iDBLDCpaeU/uUNPuVr/vM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Iyey4cRHCf3GgRfuqgjQ1myezsnNq9j+f9halfqgPzVRo2DRjH1qaIibrUaxXuF/XUx/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+5v/AGWFsrlzDX3oSGNkO9WHcTVb4UiLsPGLiDVD4Ki0QWoAgA6qKu6PZBVV4xKqGsMr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E5gFtkpH+ovIVUULIKHmduMFkSMezlt5RE471B/Uo7qKseXcAQNHF5ZbTQHEVzVkzGNp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UQmVWHQ8eYVIY5y5QlKliCxEzMm1GfeIc0W8TBrKOivzEt3K11XMN5ZlAoCn2gNbmJar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pjTLM14mbTjUF0V7iKq1JuKZNjuJWcSrIlQi/ccjmG2JupSra0PEpAixdjuB9/iIxbd5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FeoDIpkIyhBFjD1qWgBPMXhQ1h4mKZmpiCWUarpKiKCnwQrgqQzdlVFGFvITCWVmn3lg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AGqdXAVI+XfUOVA4hu1Upuf3qYA3oncZLOAb3C1L/WTDmmOcX6hVfu2fsykt6bD3/wDJ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RtiZ+V/qXuVwFP6nGY7V/f8AUoBztWLxf4dmoQgB4ImbW9tiUJditpvLF2Q94vBKRyw1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UPaO5hMR1U3hoHX6iCm468QUxuOAulo2K6YDl3FWJhz/AEwRmpZ0lBtPuYcPuPGI8IXT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mJgJo3UCEWfEtk0mSgVy4hthT2YAbp5IjrNjL6MxGizi5li75Ny+azzLIAOalGNV2EBX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41LT3Msls9xqUvEwvMXXMcjKxmNcx8QzPPUoXqng/wBP4inMrPiBUJ36VXPoai6k0OE0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TFWQBwHCvEcXSFWNjf6lo8yUL4xxUEQVZwyfPUWI3DKj7+SWgFjgU/MTVgotvOE7meQR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hlfMFNah3IEGWHEEjuKoViy/MW+ZVkzLwRrmAVmadxcTfEMktmCU8Qxi41E4KgWpp+Jh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QKoGi0zdCGW5+oNFShVLj74gTF87Tb4qGriGtqPsbhLa80cFiD71f6f6iM0qwaX/AOxA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g2c0qbtL5KBrTL4iQpQm3/2BmC50xCAo1XHEQAjQxZ9TOVKff7OIEBEPI5zWPygFytzm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Nkuq8GbP+IgOCOBr/f8AYaaTVWPnMaygXTRf71M+ib6z/sEAo2FD+M/iFOhN8vkhFCnd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O3B8ykMCxNMCApHjUfdzq43V0OAiiiAbLjd2fbKSiJpzE14O7lAiuLvEwA0mwwlTbl5n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0o64Jd0TZyw84kspgdjKdFtmzEa1gOWZIHCoE9iBhf8Ass3EUde0cl/MsvKYtd7jB3mD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vHvcXESygBcIa7sBd45jNhDTkibQ1RZ/cu8n0sfcRxk4YkofO5dgAcEcNriNGCW5gvPc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Wda6IGRL6itsnt1LQBfKSi19zC4V7qlivhlxaHlzBsKXzHoL8MmAK0u6SEHUqqPvFBIa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vNHRY+5aA9UCD3bKgCdZX3qZBo9oA0thNF0RDSPMMgengOyAWgWgGvdXMtcl3B9Ert+5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QOJReU5XcTiKWtyxLT3hDZMW108dS7hRZWRiYzXet/8AiGyY8RRYYO2F6hZL2Mi1wSrD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/wCyWDv7H9FzMe1yZKgoDPuriIcGkAP4gbCubw/DGqMORf8ANxxVUKsU9hWJZBvFZEr+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/L8zPkXlpG2XGMDuYJRMe2/7QZ3Ll2ZhGDmrf6m6os+IuY5YF8QdS6VuNV/QS4bhWqFp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KfgYMuCl0n/n6hcpeBQEHdN+YoAQYdJhsntHqFmF5T2zCxH2iUtXdkA/sjgAN+ImFnes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sG6pqICN2gGpYsA1mprMnHP1DdZTnJDJY4eYpYmpcFgzV1/2o92b8JVUy3jMVlfCZYQN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9oLOhaPL2MQHzMLnhDjMSe+Hv6B+ZvLuzJ8Ev7Pqb+Zue08QNwuqjzDTObihuYXQbUZai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/qGAWTHI/MQALBaKpJWAg0bM79/aHYcN8s0kpZkPbULZdb2B94RnTg5PnqCFzoWWrXJfL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K5nslVqCDcOaoPkhvRM+JhwS0g0AYuWOg6jyJTvUobYCuZ0P4l2o5O/eVp88kJrJNTYL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nwwXY4iZ/wBVFXWuaLP4JVBthSvzn6jMV1ZAD8XhjqHyOlfEqGwbyfi/1DcI8iiHxsmQ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MwbbZiH9IUKussh9hk+Y6UtELcvo/uC3V4j8wKW0qJltPf8Aycn4yBffMWFjazn4rE2G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P+6ixifJZ+dRkcIpWhP3EZebNj/ofUGQqHCIff8A0hLIZYNJXvqPnG6DQPZgho+hkvwy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IsMhSLPMdH77JzNwhZ7oD9kC5NqshT8n9kGiLmKpSe9vzC74Cy2oJwLrkzADJfzqIAQe2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Dko/KAXgFc/UE48bgp+BdygNB2wzCwG1sEBWHiNaUh3ADbGrWCG5DCrUFmGDPPmYDUXx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hZanqBWlHMoX0mghS8TPAHHMp2oOEhTFr0R4zxOB7vMtAWqDi5fgvO1zX/2aMfZmCFeU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FuWqlILjRMdUTd5lqo3EIKm7iRytMtB8senQGASnmyKvIqoRgEw3qUygTuFyQLVon2jK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1g439xBQV3cLKFXi8Q9rNaCCLlG6Iv7Tj2nLp4Km9gtxbqIPftr8RC1aDxUKPsiG8EoV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Z4uHCZjSjhjNkBB5GaC4OVUokNQZWl+8Al3aw8MoOyqAv9Zko8GwssDyReAVS1uPtx/c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oWNxVz73ParOI+2Nek3NEvwQ2e0CyPeGeycp+7EIvmkD+owpfcfpJkj8UAbpeLiq1q8x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yWVP5l7zC4V8+hHD6Yq9/wBEXuXUdrAeo8wPQX/22yrjrO57YfmV8yoxrwD+oQVofMDV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1PBKkyfiNBZ87QlAkLsX8IsVnWWKZW3DMSEcJEVv2COKLXW8QegaYNkCrZ0rDGkQc4t/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FIaNuIAgWyUcwXRy3dblwsr2riEJXtJbj/4lUCTfN9XEYolVBsjRtt+IyxflRVxztKxd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yWqOFxOUAwkNVL86GCE07Tc5jIt1BVstkYKyqumo2URseSWw44eoIFosU0+5LK29h/qDD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7h7znxLoqbzMpT0bpHD8s3l8yrMMtOYVNkLrEOyK8RNA62Wuw6RBeVHqYPhHskqj6qUX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Lqw0sp41/zHGxe62e4/5lABtYBUM/8AYzKULm1UB0jsxGAWzLUmcHtMiKCuRfO9e2JS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mHhSw6RpgYrUf1PLcE5lSu4k1uDFwlDiGCQcRURtlTmatmfvM+8KNkObJUseZmrjOpsp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+NfUfVOX2fEAVGOabH4dQSisWy/QwB0LBX/ohKCDYFe7klVuVCrb2TH3MwKf17Mbuppw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fvEDg2PI/wCMbmRxoX+mLAG5KqaRMfH9zlKHKz9RBS1cJC76q9EUuhyGr9p2BMHJ8S1s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slhSDYfGyCUIA5La/slpECzp4pL1sPbhr3P7ia5Zy7/qIVCPlX4YIc+5xMmbF7Wn3mCK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B7l187lrGdcufzuO6FRhHJ8kwyKNKj7Y3KQtrp+xfuX8Thf9hQSw5Kqn5laS+bJLVKDv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t3SxYa43zHlQHlWMcy0Dpx9Ny7EhNtC/LUWoNvCv++Zlza15/wDeZlQV15iCDaMWPqKW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e9amdTMbElhtz3c5anvcWK7Z1KQ08xtaVNVuAaVXcvWLDdQ8UBusRad+8z242mJV5njm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hcY6m9A4zlCWAMVqBbAoWDGVNuCNZTdEAg5jN4lMeFallkqIu/CpgBHYuElS3FwhV0cz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z3gzNwkGgug1qXFi0b+CA02kXAFVb8xCqs+IGwLlA8y/IiyoWgyr5hS8BxDsfcxBQHDA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XgV+UxiFEL/ozANsixH8QEBzn+wIy6fEPysSq/BP0Rshfbt/mX5VasPupXl6bCOS+I6l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nRErdZe5VOoHetq/glgq7jU3CtMY9yb6hTNuJY3c17la1TNEeGu8D0+rl0VDxBNgUN1x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bCi1DbAyy9mnygi8kKxsI1w2x528hCGmPoX3jXj6IupW/Eb2AmElxXd2nZGK9Ls1942Z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jhCoN8efaJWqoIVUAr/DMKR7MSCQ72hUCxoNQGLKpp0lhpdtVDY3TuiFQ0ZpixSvdEpN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nRjGeZduwPGbiBTjqZA+zHVaxTWLhBPZihmk5rcE4djMQqlszAdqq76gLmojBJVWuWnL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ABM+DX3ARlFiZgdLc6vfmVwG+0ynxCvQdn9xkUZ+oBNr/dDRDUCzBipvaEvlFaykVOIx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cAWuJoKF9Syz6MzaeEGrhVR16U8RqZLr5iZuLIDIAQqoagU7p0QiFMjLbWBLLZDJOL5f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xb+HMsqyE5zHfefmZLYe36nP1cpOzKUoa/P7942THkrXHHkgYJjCVl46fmIAiqh8o1k/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hfsYLOIdXXofE1HxD0Tmo6cy8OCaOJ37gSgSjRFd1FxGzcPeGWGiWfiHq3GXkph8NPEQ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1MrZgvvWR2fmBoVih/qP7lQtOn/jKZFh8TK1reTqD05UELZpOWae3EqFAq0b+3EQWwYu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NQB7LPqLCh3d/wCpmQvdmDE0fDL2JyxefzL2QxzcUhNuUrViVLANH7vcVovhas+YAOKK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zCUBb41BxCviBUDLs5gphfUPR+eIFlgDvuKy7Q7/AOZaFhvL+W5ZzV8Yz+TMTAtvrj5l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U7QqK0f5H2bg2SbvOGYFZ65fcbMUo22/mZSg8Xn8wts83P8A7Bit95cH9P4iTZPRnH7/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8hs3L88H2X+SVaBbqlX6x+pZEL3/AO3+oTTQLz3AsGDAsteOZlOVW4tdYm0sr8QWXW+a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wpTo4ICpefEFwFtvP1BlyPusM8g5RiHDdL/McU32JkCgaI/WPebBbukKXI3Q7ijcgzwe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K0FhyikxXQPE3tKtTVT5Q0L/ADKXea6FxYgxG2WuxCUWIvhGyZQPBUCkRRExAm27Kx7w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VWq1BMq3qABYvT4uGXRbzmGI7yJFxU+QX7qfhjcfVwCSJITs4gRc5lf7l6O4wP6Y78us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bcpWi2G/urgERrDUsNrzEH98tmz3YNtbj5H5lh3US3DZO2BC5D9CApzBhsZzLBasf3Mr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4RV0Z/U2TNTRnibxY99TVsgidHjAXcp41A7l3NNdx+gM2Bft3LaEXCXxELacqxigXCN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4zrvEF0QyVtWx49tTeD3lhWXgncH4geFHvNuPtHsKVyRfgTCkQK7ZhJFtBCQK9kIhdcO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UD8DR3MVFTMBJKGwGIddaW9OdRCKRcPUAsBpLtmwcCcVM8yjARHJnz1C0BS+EghTDkp4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Mwk/DcWWFeV5g7gcmILB5olqvDxC656G5oA3cssK7CmmpWp9s5hZFvtUyDXlxG1Th8y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Ka1bGg0sHA58QWRNuSphkBsGD4g6pkpQXLeAsY7D+5qbljcIRAAcObm9b0VMK8wtqCyw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uY/qHp2BZv6+ZmdttRgA9qhMLJ3Mo2whE8wO44I4uooRyWOBt/BCmL3QpoA8kIYlXmGZ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aCieOorZhCVbYvNMH4guRxgv2m9PiF405YwmrO/fPUQxWtsG64fbZGvEs5TnPD4g3y2R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An+n7grosF7PnuIMuQK/GzX7TKgMLugQ6RRry7mszmOJeIc3AmrhlczSco1Ut0wpQ8Qe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blDuADfofuY2zgdQFKFba6x2QkcphW5c4tywT2qUox3UPs7IjabPHd7lwGi9tn+Rq1Qf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L6KpvqVRTkcIy2Tvff8Az4hhzYX0f6qG8SrioBsUeKfuKvQ9X/xmy7voH6IgaHMYVTmH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FH1BmNs7vMLsorZBJAonfDKJxapDX1AVYedgb5IaKV5P8SsuW2qsjXNluw1/cHRjz/8A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Z2S0yVMYP7iy0cN3+oM8e4xw2t+4fslsNK0+fcgVQs77+SJyI0xTX9QP/NxNV5j5GPnP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BYMuWj5RilPDOfuApZx3l+9xQpcaVvzuNeTsc/JM4Y0uGJm+Y3o6IiFXG4ljXk4gVExp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YbITPnCu4YKR8EbqFNFQ0wle0dwPq4TmUIrr7lq8BMIQWXNNSjILcFQdkk7TETJCvMOs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E4F/1+oBRBi6j4lzZmcx7WvuJSmAyzbB4zLqe7z/AFDHL2V+4XKjoH9zfzoUK4s7uF7W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jgfu5lD2YX9EQ2XCoBE9eYX3BvW7qV4hmaPhHW/fCxQWv3lVy+WOW2JrLDgcvEcrAObF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czMC5xKu8Yg7Ybs1e4zCLuAcHsTMtjp1Mlv4MQqB2biVhmpkMJuzR+ybuJXUu67QvbEX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MyuDzLBd+04O9ic2v9wbQbUDWfMqwEqOw1ooqWJLXBf5jhU0CisSoIAUC6IXrPS5g6mr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mTK3qCCpfZUApVFtN4jwtnJZs7lINY0NzOItFURActxbBRYYlGJTqU5AK1ZK7cg/mB0t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MYiwd4riA0rjY+JjR1hnct+ZilMoi2aD8xtYHHEVFlVGIv4qO0HDpWVNAELlcZSjZLBR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FdPTC+sAPGYt2qnVVAtk0AdXFQJXfEc9q8P/AJAm1kEXXOIOIVE5rO4iKELq4YFLPFuI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Brybv+oUsFtTHzNJ0b8vMqTK1YYiDhkcViVaEao5/wAYZgNuC4qms5YZVdB2LefmVRQ3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FGZSEDh2LZcAZlGuzf5l4ZTi7GvEoxyDNLeifEQlbzmBGQYJu5TxqHie0HEyzAGViPFS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ww8xEQoowzN58bhkEc8aaRF3DMrzPeVU+IYuYCxLIA728MOyXk5V63sLyjp/EapBkB2g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8BPJ+/uUe9RGv/SDRTMmf9D8wyVqzgff6m0pFob/ALywjPkcGeTuIKwUFSDm/wCozAuw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4X8Q3PZKjzMTWGavr0A63HmtQgsPZH3s9OcQw1AtmuI93iGw5RPxEI77xpRTjmXA4x73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ji0iqvC/MsQFIk14HVjMQoZ2MPvBbUOxhIYa50gXI94ktEXeF7BYwU8gF/SUCgHd3BGl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8QClQZ2GIWuw4vJDlY4eIJce24oWiumYCvuGEWLriJWW6N5qAdAfzOhqIoy19Ru+65Za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DksexqBduG2ue5S2UC0dl6+yWN+WMRVUezeL+YHnPx9zMANatV/MLmxGErXMEtZMuRNJ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TjXmAApCLYPK5SOyu5kSUXuJaOR3CHCFCQrnK9RGnULYEi1RT4h0osNRU4Sw5LfJMgu3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BLOseIleA8wDOnzLPcoJxBS51i6X+Etz2dpmYXs/ZmYfed/ZgBGz0Q2cY3iUOK80/wC2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7F/v9EHfIf8AoJcJR4Afm5e4mU39Q5EfZH6iOE8rAbpr2IqNq+8u3axXNOZZNxN9RNwU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McxhccqKyoEOp/5McsBt4Yio0MO2Xm2JgqBV3iXNyt3FRbzCq4rwi8FTMAYqgqXMRKMY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ouBGrvtLVIEAHJUQlPHMKsVcxSAA8EMgFfaDB+ogpa51E6INsXXs8LfY2/Ut9lzgYalj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YMRBdiu86KTrmA8JNrnMJoO3F/8AqLe7O6VEM94svEGZBdgYGUNqU0zBZVe4o0yWo5iC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NPMFKdmYto58wKl2g9YrWM3KIBt7i2W6lnO/eKQitHctWKXlYHydf5FgF003qcgoiRKql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DDFGhzlhYBEMmq4SZM0jnLTXiVMDbzCqIe/ERcjwLvzBGxahWs8RNr3V50zAUd8q8dQC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sOh1aznjgTrohLqGx4e4CKNl1ywz5xTgevaVAAsBtD9woEeAEAjDdN8eSD5R9x8XNm5O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LGZsp+kgkQqQX7+8StIszZuMkBQS/qIYIas2XqDNLUrZn5IRNqoFosguTEeTwwAqK+4T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HvKj4tTwmN8AjqbXN3CUyNYWGsTS3qX6+Mop1ZDoOKazvmGE7LVs8XyMdQINyC/3c1lJ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WX5ivxGgiBsTiEOcsxhR4zjn4houiQHHL/x3LdrlAK6/6PaNBxaNF/7h+IBA5g8vC9+8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V1dUMP8A54ZkkWNYnzLVs6EEfMHCCmmta7+JmzhIMZhjE36M3xAazExcNx0qi3BcFGS4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syGAVNI68RMgClpQr9DEqnRVC8nP78QvQWK4B7McLWhlqmAAC/JMNZE62Riw8TiANNvM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TyQOQvZMvY3TL+gxQbmNazmlijXFTJlPuPepS+kxbSjEC7ySiqagGbBzUpn8SGDlWyVQ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IGnkuIWCZl5nLDUqFq/BGzAVccCwH/tSjQ+EwIY8EAFZ9kwJfljmLqrBGUf1By2PNj/U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ktX2S1Kt+d/pl5kh0/KDN3/Ews7r3liXSwKdfMxD9IC1+4dYc9RwXHxDONXYQTguzdkS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fUslQcUy80B28xBeDlsrjZmaQbPBGtCfP9xdbvkma8QKXUbP6hFxEuQG/qYderx/ZFD9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H4qIZarDm/KzGVLs/wApULiZyK+qjdpe7P7jue3DqKaXPlGtqm3LCpyxTu8zCFXhhRxu2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1AxHXE4Yahg5iOp0knbF69/EAOdpb4YfNVHTuWm0R3LixiYhmqh5Ji4+5ZccwVWzBBfx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A+ZVZF+I9i+0KrkTCowC3mWbg4QBXRHkCAloLVwewxccTIGJoGO5eyEG8Yj2UL3Matnh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lHOb8wSom3VRBvx4/wBjJSsVw+4ostZP57hmUMYnkqq4it7CbFcVwXCsahDVnwkWrdGy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QAMnp4g0ERWaNvqNNKrO+YzkAwOvpKymNXA+1QQXasd3BY4hUJ+GME1UGCNjFRbV2N2g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BKRZgS1QP1LxdZf/AEMXCyhdHUuMbfiDSENLt14J1w4sRB5MMO+KVSYwO7942IWKceDB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iVEBuEx8ZYzJAWpy/MLNVpwHcZwiQs2g4IZKGzC6HqIHIw2ySugKLxquIlJDGscbH9S1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KpQOEKvBzBtoKXRYaqCLBeVVPZKoHEMrrt/9lTUoAWrvmWwF4WfbzL4PA58VGQOEF2Ss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i2Upvb/IZzVAlLzAtFo0gj+mCgqJlR8JKYtZlN1g3zK45jhOHjTNwryqX952LW0eWzxE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9zONbsRx/kYFa2NU8RAS0uHH9sWtLbwHjOoIHbdFG8MV2Mm6s1qHVlQPK/1FahhTuV2S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hmHMrc4eycTbETPaHIYSrzb5JcJisTbw8n6hTHV6WJ7BVHFvQPjLKzDxLxAbzMNQws9/R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ynxDyAF4hdL8hNwzAB+eB/2YwtZaxTyF69mKRTw19uo9xHXE+zOYlspUUiTAopeNvxHo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sAv+dszePuPpymIEJpL4ScYuGmC4AEU3DFxw6mVh2IYKhNGNxgNM+LwA3V5P2jagC2JX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QHmytFxHZLrO8woyFNJhjTAbORplUccN5lUDlqGcJy0LhqIMkbUovyREqzscQA2OZ0Ll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XwzigwRi/LGVJ2MxFw58ywyQcbgFQv4SdIus4YUyueBX5iCgtVzMDNJ2yjnNe9MS2l+N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a5YjlLjaL1mVZlbIq9Qw5+452GezMtHNYzMGF7xoKFeYcgP2m6sECEPtn8wXFnXtPwS2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oqrsDx3EoVFM0lAKHeQgFhFcv+IsAOgxgia4Dn5uGU96v+EQMLw2vZMS5UunE911DR9O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mJKS7TcXc/al7lLzbLZfmfNwOIdurjLV0fqdmZjuAqFVu5ngyjdsSkqZGYbshrTarh3L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1EpxOILOJuCjdAs0tPiFZZV5IXaWvu412hX7iuBjhi7SLbWPuASmmbB/9jbpJUoULfaZ9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U4IEorw3VfEWssFu8of6BBAolpVRI6ZdKRCgDwMxkDYzREBk6CIFvWXmChq3S4G4fHVa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x1NAGmq4lEC11hiMdnLcAVKusE3HaMIZGNJaviUhoi1hhxH0gHYSzg4ZtYpB4SaAHl7l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VPXEqO3CUNV4gk0ZlgH4iURd88S/QCY10tAfmALF4Uj7XJBKHCy2fINxz83UXOrZgljV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XWPEFQo7sxUD0FBA41yR0oqlKM+0tbhxirSBQjJW2uI6zs3NCD/t3LZYLhSP55lo1Ggg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ZAJobZvxCyUqQOSGdwAKiVCIAwqgPNVealWayJmLy3fvFlDQoLvv6S4E5LrxCZtaW1uV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WU1zFjBjx9mNwEZkNfOXiWpc3UFouECWN0pi37xqzAvPwPmA12UTDH594aCxDovhln0U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2z9QLdgpCwePqDjl01az+otGliMp2e0ASogCLo1EqmjS0ntzNZscXMGaGAV2grSg4jNy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hTQn+peLRWB8/wCStX3Bi3P/ADzN68jKkNkbPGZd7Bin3lbYqsGQc0d8S1Ju6LycoLMf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CVSkM3MEvM2VBlNDRVa/vEtyGzYutmYj4pQmaF05HM2gQN5hiYbucQ96hasMbmmoA+QL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Wa6ACh5cysHTA4/w9mGwCCiqavdSvFyhus3li/ZjUsHAFNeYZh/CSFCdNfmGqsUwm4Sk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BCKP6g2LqyXnxCowhHfc4lMHibTlD3zL+YNZgXGi+5ivMz3mC91cwKlAOo9hozV5afYp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s7hioGuZV7Vb0QXbhr7g2NviIUKhRRx3AQwW8yqIuemUrepQykFpLixq/uA2v5jdOcwq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SC13jVwwLTQix9+pYmeKgqZX5iKU1+yUbptybH4mY185H1C0tRPsg8DHCZIgG9TAc4YgV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sqBjdQquKoxbzL5uoDrMacNJBcAp53KDeDolNkPjEd0FTRbF/cB8wwX9QA5KY5NokFYyt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FV91Hks94javG5kCvzDcCrjFEPvceM1PlPL1BwiQFlYg69Ljn0VTHEcQjVmHJOiXiDNw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UZplb5hctIzqAPmBarInuQHqe2eWJf1WtoaiL5uX+Ii5u95jbuFrAWqVFSZHIH6Ki1H5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zbkJj9S0+cD+5lEDq4zJabiOW+TMdtTR1Dmx7ExFD5IazLm4zFvYjEEz0aU5qUw1bBt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jGizKDUE1KHAlWlRriJ5VGWGrA+4AJbcZmJ0fMqAogZFulqCQo3zLVlBNV5lgSsGe40L7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4CfpEo1k+IgUB2COrRcwX+IeBiFcpcswtrZxKF4uuJ0MfEWg4svPiAFWpdwKFqsL4ljs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4FyRoTNHcAUK3LXCJxMZLbznELVxxm4rMmTS1ChbS+O46pJ58wZRYYUXUMBDu3GIYaGO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LcVdOxJSnxpuZSKFsD/5KArtpMHiJutiKxmi/b2gsGAgSnFktZWg/QVEIpowDn6iuHWW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mN2jl2l/3Eox7zgobN8be5X1VXLs/OaK31BzRCHTdX8fmMkKbBcs0+0KO6DbrqAmCvSN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Syir1+YhwCUhfh2Zh4E3JQG9vUWsSHYp1hfwwtNCUxE5w53AGp6uMmvZiJSTJec8vMG1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BRaAOfCCVHQv4yygY2rJseyKuJOkE8OYr05mnEcnatGrn8QeaSEJ9+2YO1IXoBdWXmGL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5xFCwYoq6dc5lA6uFjfNL/Ma49x08JGVhhlwaaOvaBkmMC2+e/iODSya17xIsQPKMfcsQ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is4lYJb7SiZDMuiDibszXFuPc/RIIzM3hF68PvBCG2oaRKs7ubahZeYa3LnmH4mhZhdZ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OqB08OWFKFB18GHj5O4tKWq5MOyPazyNveYMxTmMq8kYI49uz37hRcs0sfECxTjFjJMR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WbaxDAwHPE1xUOancOZzvECe04ommaQ5gZ5h9oAGYdk7v0MTLMFVwkP4Lr+ynzAljQqo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z1FAqsdx4aAKhU0z3CnDMocKfcGUV+YWGZW1FZiyinzN7xKNNQFlnuycFvswxaRW6xEv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jllFYzCCt2RlunYL+oNtpbdhjxHLv6gOQI2GhYq8NRC0cdI/UwWlG0i29Ro1bXiIdIYY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UrJHHiXe5RUkVbFviVXEUbM/Eq2IvmBRznzMC5Rxq4q3Pz1MHMPMCibYhbo9MDnmUJav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ibVQyUErFR3Nw86hAxL4O5iHEAq/xAo1ABalXqZcJxKlbtaz3KgV7ZeNkWUi6CqFIjZe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hxmbaiI88xyltQL8EvKMzA7zqJS0p3KHC3xDZ28RDZzwxyoqjNMo1YLaRsrOQrcEqWss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HhR35lrBqhkq4RkFOLlQwGymseZa0iAiiy9ClKoWv/YFAUlra1yzFN1ZWGbqe3B/UVzj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SvEobvPUTltHmb9iuRiC6DAQNKogLMKDUbBocDA5rOppfiXATEYlD7mixnEXXADECsUa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6jKFBXmGxpMAKWdXcUCRC9cZ54igVMd5hiYp1dCdVAhWveU/UocDn/7COjQmC6lNsKd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eIKC44FUfP4+5wVAtTUqAQb5NBZXw00nL1OFtXTsZhACPCoohgW247nHqi0vEFvArGoUd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Rpe75mBaVetH/IKduAePnPMWJF2Zff6lLDlQnOrIAG7KCj/AKhXvlra7/G4ZKWRodBG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+YBDR0tgmIAbgLgycmI1OAwFpjFr8xaFEhYBPeCAA0jLgqvMqLlMhw81cch0LZSi7/EN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ioQ5Rye/EuRhs4vphhoVwTCHz7RAeUTCgxCwqDiuGDi0XzYa46gVPPXIdV7RHQKS+7lB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y3AFgXh+My1BswACe95+o7ZECpXzEolC7G7xXn/yANAUCwpznWYjWjjYRMWffcClEKcR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I7JczV0O8cXHWFtWS38Qq9s6A/8ADf1EI7NSwK3AqUuKi4aM7xC2jk7jcAap3zN7g/OD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Bd2JHagfuBkzQ1RQjnWyFWid8P8A08w7HYnAn5yTFg4LbhgZ7SsSicQwMPibeYY5jwst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ymLrijh/7qIu0L70/wCQmFxcj3jQJazhGxiBaJoVRlpdIcxYK4rurZn5dkejrJdoP9Ey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m+Z34h6PMG96iKohxc1MkodwxiVmJUC88Qqqi4IU5oF91fAD5TKCFttdy9tlXLDRhO4t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/wBReuJSG7/c3i8waGn7nktlLuvmWvLUb4w9uSKjw9ozASA411MD0wLMh7kqBtZYNMvY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qzDULNLWEvMXJ66gsUas5jdVdkbrhiYcpcVQBZ3LYp+YJtMhpx5inSGvMRc8xwXZ8xC4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Bxfm418RHBEK5cRVYmGHERV1ZDtAqCrcG2WoDg0RXRmZqnGJVoA63EPRQ3KSqtoksxN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IM1EUqkCMFS1uHxECgU7lDATMwIldD5lP+qc6sqxVw2hVMg6Rej6+orzGz2l0jLu+Y2S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M1G05lExvNQAWpYA4OO+YPJIdEVQb4IrAxls5isUcaIff4mAcPDQ/ca8QsqIm6TgaT2J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ZykYUFGkxCyxfCXUWIp6tX1qUq3iJV3vqZpkSWER7NRuj4YidLa8SywyauWxk9y4HzMD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RkA8cygds1pliW77gRZUO2aDrcEnRylnRxiZVEViptG+5YzdHiVtRdxxRZYAg8lSlGQG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NQylnllrZHAnB1NFoBlxKo2M3XUM8S5Q15cw0E4Fc+25YakipDTjUReQtEcwtjoy+fiG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RavNylNlsZ+ZYCz2ZhlkLVtO5gAsbz/UIZhdbWcWQonBvD1ePx+YOmnGgZvr3xFNOanH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uS42YI0JjzNwWWfMK7R1Cg95XAOLsMw0Bp8HmXv8MsANLrf4jaULyJmoi2AyPZDWe9NP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PS7PLZx8ytiJkC/OP7gWOULt+zZAOK2ptnOSDS4XYxY6eYqqpwu6fC8wogKq0qBz53CA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LBtzes4iEYSDQTuIsyAOzjj4hVxOvP5leMgEHHRBgLINgL5l2MoflENAUsAV3zcKN0Kbc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FtpvF+OPkiNW1oZG3upRaoLDc5rZKa+55DHmoJueaAMV7d5iWbAFO+Jai2caxMBqS95D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WnMZOEtJ+YrdJd346LgHuVgF8LJbPIuhcUq+ZkC01kp8sIZoq/qXSu6lbUz/AAlZuVOa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BNX/AC/EIKIsBPknZME0Ngr5IcNCxN3hIwpFh0jUBrU4j54gV6EG53HmoewQHjuvdfqd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G82XQxKgtl7SJVTq8FzDSry7glUu1LywoWsL6hQCWuVwzFCi2+PbxAWqS8gNfmUgxliS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x03LyCOgioaSsOmOGCG5TbNsxh49Dphx0viDMvKM8h5AD3uKPJoI4NpgsPTniZQdTDH6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Teoq3dxuk3MNadRRtdcMXLFQxwsszgltPwmD49DK6h8Igud9xVbR+ZozKORqEqyOXY7a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uFZuINBCF3RXmcwZ8T4/MLbqN4spXzG0QsXcCtMs7nA5gFjXmAqzBtHpJhpiefiDlNd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bM1XiFrK8RGBTTDqiQuORyTDYW/ERwVTR3A2x0tMNy7re4UWt+JWnl7izhBhrHicqsBO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vMUM8S27m2I9YPky96gFQhc7gtFStCsNsDzEbVQdQcV35llbKc1xFh8WEbhA7vUSiiMW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mPTw1NfjpKDaKyywawSZWsfejlzqDBW8Wdq5j3y3zKijm4BnAeIaFwDCZZYPEORd+YlE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QxEbzUJSpiaG/MEDGjmZjRd0SsbNfmXhrW0h1oCG5ROLw/EKAShZEUZsyzEZu2MrX0eb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Zy8XUGFAYE7gs/IzQ8e8wExl4Uh7bjAGrrEybjwL9wQpwN1Ddntr7g5FBGsV4lDXBnzA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wIdEcZgrAl8sqO8OZiY7Y4lmSlvscyswI2y83ixv3V+5tdYruNggNIGz3+LgNYXE0eZX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goSgcOoQUuwVmWcV5m91v2lHrRznP/XG6zhV7eZkcKG3NRWbdEz0NfEyRo1ra8WcdfJF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AuQZpHFO/M0O5oYrv3gqlENt1Z7zbrar/2TMGYWbOS8DzGhuMU0FY0Yhklvavj25hYA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IdKpZU59694F0B3c4HJ+IyKwsrVeb/wC7jnumhzVKWkAq2WcPmXDK6onmOLmd+rbZP9uM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zFAn13AXof6h0wCiNmO24CDSwRG+oRIAL20Nn/swbXIU/buLS1Ctilc+SK5GwJl8RqVb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C0SskKVvN+SCssSuckGPB8EXkgRzboN9WRQTuZoe1NSpZ6lZihYHA6ZRVYZplLPLTfBt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+5jascIqfU0z3NsajNEdsM5TOsAPws2WVKbguRONS2ocdW8eTqUHCQu1F/s8FKRdQyJM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KS/l/b4lV7sLRbg3aWGyzl4yG9de0YWw6Rj8xsADlJg4jSxtDJ2lSVEpGbPeWPIcMOil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LrqBxu4srRBfZxfCk/CJbqcRcxPPo6xlhrmXmEYh8qW/yJ4AvxBxXGkQBOmc8j4IbmdE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PuYQcRzecQvLG7SYX8hK1sfke8u1WHcba8wLdOZQwQAbzA1svuNHEROIDkq35g+D7xRA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038zW9Rpc4hy1qLxGrsKIjNjcHdSq5ESByBC9xPMCEE5XKIFRGRaiGhz45j98MlS5gpz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rBVeYB39jLPdEz+0HRv4jgq18u5QNZYkag3ZafM4Lg0te24bRwK34SLbpYWWrlrwGVq6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yzpgrE3bMCah6CWpbzLOWOVQMnjMRYstwiypWMEIH1DaFjiYHmFNkBcx8TYFalZRoC86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o34hpL6hdKoOY7+gJSToNrDhg1ba4yUFUYuCMCJaM/EuKsaf6dQcuarkb7lvgCxws9oF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suNdveKQprDdLW2oZBvTVkpSFPFYgWDxbiIPcYAGi3jiGsqcagXEAwvcBbb8IAMMb7uF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0G5UwcBBLcOIDgbMRVs17RSwbRJjieV8sILkHUqpcDCwTWYuWVuZeFLrLzxHZgrBRSVlH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FOJg2y2iHiplts/qIUQKVcAN7A2V/cJMBq3GoXuga1GihbGGlPXmU0NQ6JkNoDOmv+Il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d5L6lmwLV2N9wGS2NX1r7hABwBErM0RWDG4AtBuq1/1y3Aumro/6o2Kk65lSfQAlssGP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AL5z45hYUqG7Xn+pgiARDBfEQYAguteZdN1o3oOvqIiqjAsXX1KGvSlxWMFc6WS5mXgD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L3UpWeRbX4Ipo0289v4ihmml5F8/17wQtgBWRu/vmGrAWmwhW4EITKdZjEjwYXTWeEhB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wsQOd1cbhahZpWymiAABVQBd1F2KpNc2oK91CUrO5TjbBekbx+IBy7afn2mI3nFZ5thr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i5lXXtNgwiiIm7iCBT/2ICkeBL9pUuOGeNkYCSmRY+HiXhk41g9+0xN4IjZW77ghBixY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2x8xUHIozfh4lMK9guhzA1Asys+8WzhWKa+G40KYPDiCdvOQRXzEJcrZbkl/QWoN+JUi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aZLZ48zG2mgL9nvFQclJFZr5QHP5IuNJUYLv7gtu6SCejn2mzBp2lGkrH2wKadAbBDAc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DkfqMgXCClvv3HoaI/YLflT4is3icY+5VwwTc8TT0X/JDlFKDi1WwV3eSOryjT2ym3ks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EyDD7wqjgpTb/rjJEpjCf1BbfIEgtui6cEcc7BzBAiGzF/HiFtsXxioQO1mjgP8AZgIt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EfG5WITeCKlwz3V/CVFewlf2I3YuIXUBmoIfHpwy/fsA/wDaWiqPtiH9NxGJTSjeCfJB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lg77gWmiWGCPlmaP8mTEXDFBXsaiAzqIBsHOYNmKeD2zKRlqLqxmU0VAaUvfEVDTOVOI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EGrThwxAsZRUQM3T1H3BSr5qYYBcUaPaWGyOhVfEVvKL2FRRXJMMQf8AyWYP5ldgmKsh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9oCtH2mIM7+Igql+8VpaWxufgSVprxC24lhhHjOWsTF0xpKuaCpS1xmO3Ua7xBbIdmoG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GAYNwZWlPaFuuHiJsU1rEMcvmCBcDqHboInhWs5xKgucrFOSr0Q6zeThlYL9ouBhWXb+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iHMAMZK+6xjJH2g5ICtAfmFi4DhjEL0FksuJxQJZarwQWeCIKmXcEiX4grsWcwKpF8ywS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uVchVksl4h5U/wDsGqyMtxq8hlzBmMzWI3FZLveJTbg8LmAoAC2TGmQ4s4lhX4zAoWY1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oG6hdFaTohtXZwVDcbavcNOQGtbj3le5lUa7s+5RGkbwRd6lhpvDLRc1kVqNiKLpuOQ8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XRxmKNK1h/2WBpTdRhLgQynTnuYiUNiFy4QAqPOdeJkQg3oVe8Q1lb8Nj8y9OZpLd155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qq4QAUBozYspLAUoyr3+YqMDVhfw3UxMDbeR4jVw3llvlvEtU/Ab3EOBLyC9Quy0awc6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30l9GMZxEiQfQeXJ4x3uNBjC9zVnvcEjGhWCLgrnj7lIVAy3SFp14lKyw4V9pFagFFGu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f/ZigUUsXV3vneIgkga3XvKaXR1p9olY6kza6r8xS7ZDLz3fEJeUSlHGufeGCSzCXsZQ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kcQ7GylcOPzFqv0N3d4PqAE1hhqnhlAVDBwvUPi9Q7c8fMxphktvPEDffYuKr6hodW8z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uh7iGnVF4viIChY1oGcMarmnLmzgYrBU0oNPmGSs5VV8ZgzBU5HnzBLOVH8ovG4pq/Jv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2vF8QNDupD3RXbgU3s794OSKb0rUqReGm/xDQWtM2OyLeNQfjqW8RDKZp1UpVoHK7V/q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jKzT6DIy+PbbGhMLyCHYWJiAs1NGteIBcri5ylR79zK275FqZOoo7zvx0k3RlOMPh7NQ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9RoM7atEQe6qHD3hjMLiY5h5j43HQT2jpqk9Kj8BBTGGuZj+AP6jmStAc2XCAELc9RVr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VUM2F5ecQKZA0tH1AJrJ6JWLNHnMGacukof0MKIPuW5iJAV8TslVqe0Wi4rjCj5jaRfy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f5A+Jzm4PeoeYahk9FXtAoqVzmvyrP1Ar0vjpLP3LJn3sQiiHUFRBhvamVrCoCnB7xsV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CwgCmslXFCFqi7mMvlQ/mINjBVdXXcPh8QqsYepYN4iFVk8kwJbADDXxML4gbq+96iar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4+ZhUuolXC1h0+pTRs96lGUafeHmX3GmEdHzuBQilShTLjBYmjhiq6YrzLDVlwuyWniN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S43qOi8QwvMAGptR09zglJm5a8RbKVNbUstlZ1mFgmAEdIVFmoejOBBPDHMBMmUO5bUk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J+xGyUe6DSuPPbM/UdZP6l61qd3GbLfJc1AoNRXqA/gQYtreYsQfOoWrV+JVdblBzmOD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jyVtZV+4JNzXKzCovCmSaeGAlGgMbjlaC2ApvQ3KwUkeYmQqr/UKqzVxhgpOblK0YviP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MPm9ysepdS5fqGI0Rb4ApxAIqCd8wDgce6MWFYl0DkrC/cQtQo5ibNnVSgBxuOFFMVXc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X7MKZOoCDgcxbSsLUdTUA6TqLEjCxgzbCqgpi95gGVhYfNRKwshIA8iwF3LXlGlVWZch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FG1feU3s8lAdykBxSlyZoi4VwGHN8xVgavDxENwAWJSDVv4gXLG5y9//AGIfEi4qlrCq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xmoC+QsBmv8AsQSb10eLGb+SXMCgPZn/AMmwrba2GrhIOtUYQJwKTaj45jqBLl0B7ShH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/wCdxw89pezPx/krVLSr6a/UwbRq2r/4IhQtD3HX1MQA3SuT2lJQCghV1n8Rc6mavMyE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CuDQBXHEqBQGZXNb/HzLsHRlX/ExuVjdFQDCsjWMe0QoXGEDEwWGXDV6fmYBphLdPlm+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9nCrlrNhbYvMqoze6O4jLpqkMVK4WMEWra4+CU0DLwn/AOyz00WsQsGQ00Ee+8QCJedF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1mVRInLbdhLthy0CY/qAAXh6p5iMGD4nlLIEsA059pZK13Ko4+ooKSVa1Axm/wCoIKEC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u1k8ePksbhBtuQ5Zc4N2jOFy5Q3BAwr/ALjMxFa1y9kQM8lvQ5u5gLB3doepW200Tb/E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icxuLZib1LzmKoPTYV7Lsr+vM0nQdgFQ5Ao04HxN4HKLLr37hFAeD3nF4nzvsaPmOmHO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qOIX2kAO9b3xGqrXUTAHiA2AC6HiBa9F5xEUgOwlLIukd9RCgaiNvz1G1am83UBagmEf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FitzsllfB/8AZgCboVf/AKoVSG+4DEIPEMoBlZYlFxjWtvUuwPdQ+ZV1IDDAOPqJFbB9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ZkTVwcy4Z0+mKdOJkJGV2QSHVdTC1ddJRdhPzDUSqMPzFKoa8TCL1iGguoL9pnoRWN5v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MoTc6Wobbj0zK90nmNtufZmhSMugIK6G9zBcVl1qDV2XFUm685ih+DEXYzA4A95acXFQ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q3MCnfWmLWQr3ZUDc6hyL0wW6IhRaXC7iOwgnkPE7v7mCmQz3skFVxOcnvqXGT5gyv8A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i+4Xbc+0Q6fDG5nDDDUGeGasC/aUrS5cFfKBBuoAbunxLgAumICoHGZSqDPSX9S0Qp4l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f/cTBOXaXKGEPiILLR+/MazgXIWp5R2zWx7SoCHtA4KqGHUBeZpjiHdMwAa5W3EBj7IV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Nahe3deYm6HwagAWHluPQPnbFrsgSxtzVShbKgZAtFLQp7XKhAXghmFX7mFJTlRz9z5k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NotV7gRaXJNqmIgYQmklRUVBPzC2hc92uIiGVc4mWNUXQRWL9ECQZFWwGXdmCmGyKeXU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hKwyzLqzU6lmKQUDuMx1OzLK2ANLPE0sLkt8PqUY0MgPN3FM0BoIqSxwpjP6lL5mRWWyR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SrbuMUcFBeYkZrQzzxGL2aGLeTLsQ9Aw/wDyX2LTQCvxmCuKNjVB5IALC0Wv/sSOhbt2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QJ/Q04Cn8/ud+CG8mn8w48rUMQ1hYWYNVkHPErVoRVHJu/uF0VxO2MQ0FDap/wBUTYXi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g2ItvzENbMVP8jbA8wr69orFlKXdNriiFCYmy5TMDZT6+oMDg4N3FsA7Ma5r+4yQjRRx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qpu3MAIGmz4NwNFgCNFe/wD5KqBMr3TfUYJd4E/9lNG7kMpKgVcq/wAlyYGMlUvczqGm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HmAc1XAsnmZZU2W13Cz2GwFpXfUUM7oK51L4ord5H+49cWyGMisxgsjkPHJ+Jx87LDB/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4lFICsC2vPWZRQ2qimWDcOBRYBK9pYVL+0QHDOeXLMROJPP/AGZsya7inx7xOxVsHHUB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nE/GIQECUobbiGyUzgzBtZ7XXiNFDAW5dkOaqZBre/xNJenzAYCjrE01dDuA1xAUjOMz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Zqz3Wa8wTWALUg+YLHQLUMntEU6XouM5Mn/ajZsOyUvzEJwWe6biqgWlZGC/M/EzDWJ+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SMfAGt1zHs7GNEM21LtbNvL+olhOcF5/uLqIFrLF1zKwtmDVenH9TMU6OVPvEADm6WAc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VvUJgVwrL/vVdhHSjSZzpwQzuB3Kb1iJLqLdlQTbFH2f3aBabKweY7+x/lAoqCpmThzA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lCe8I2w3GC+XwFrMLiDqin4I2rSuSIaTY0NkGXB8NwobQx6gGmTsmsszaXWCFY18zQjf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11AZl8fuIGih4wxOUz3E6X5jdOkl4wYeGBP4GdmmJRxnuYXN56hs7JhHmLJ4ii0K03Nl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yATpI7p15MS8OkwRUyWaeyLeVFk9mA6z0YMQDi5Y5CooWtQbFN+0yI895hmpmRRhYxfm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S72vq4jhe7BDIJmQbPBAq731LXArlD8rKrWPFP8AsCjyCLbQwTVQDdX5h3qGcQtohcwN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mE76YC8HvKFBGMMQAkH3MpC+14iUC3Y1Fay2ogcHmOihA7jRQoOL5nxjbK7ZlAeUQprq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Xco6D3hdSK8EWNYHUS9h7SlPRMr2MYBVqWe0a2v3MbwLlGMw4usxwqLXJA5odQKwHzA2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oII2dscSB3xAljkqZ1PmOYLreqmRPrEU1dRbK61AAyjtqHMKhbW0FQ7uMxbZUbGs9x07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P/dQICxGjVZlRQA5G88RwEKVmv794iYro6ZyDZFO7iVU4FeBuXkbrAWe3tBAYGBBtsaH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2oGFcOnMGZGgSumGUT+yQswUCfF7+YD9GuRaf/YktV7aa9ycHWkse9LCtIWJVIqyyUKn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L4griu00qz/AIlnEMvd+oLtVZ/fPxGoSKLS428Gwr4hAUyKvERTRFjw4PiMYLosKpDE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uPptQiwHZj2lKKpQNppqbO1C12d4hqMc0W3Xg6xLMCgHdfH4hR1NNY5IMjQLL6lVhqAD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r/5GA0DYV7oTxbCdaf8AvEQ+6LPJ9RAty9v+OYlEEw4dnmFlhdX3KkisGeZbIHkOa/8A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eGzfmBQO2MwFSyLq38RZnBkc595f0bFihD/5UFsOiTlefuKgtHDqOrGlZze8Z/EASrVS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FMpRZgLrCE9uMyhwnjggDGOh37fmWUK0hv64jla7JaCxVxficEeezsjsCwyD15jmE2wb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l9aUfMDcREdwBnKqadcylKs6mbOsfMZCCsHB7xaFQafGv3DwxWw5gRQ90aYs7Q8F8za1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N1K2jnluIr9nhIN7lrINI3PwKGzD0x5EZDS1vFbjIFXLTVaZUCEhjzBsgV0LVNLlfsO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grmEUtVOsVL/ANbgCZIxTVSgjQW6OagHLWXJF0QGT2/qEIN1utQpYQNUtECVN6RYFcUh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YwORV/dQ/c3NQCZEsdwHcA+gxHG5bakRsSXWJS+RWGZSZZ7ppBriO7i94ZlrwysxKc0y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e/yfaFAqkIW8oLdOemU6GNqVhgvH5IhTYI0uJVW1iXvCo7OxhdYfiIHIwstEC/7lweSO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Rw14YtmBKdjySii78wHl1FKJjgEFvRELxTBW2Ym+TECrpy4JVc2S92E6iqBKsqBbu5QX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UqgHvEm4gzgxkG7/ABKUKjwBr4jBGTCdTmhxMKq5iupgVp7g1dyyoTZSWwEp8oAS45gR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ioLFX5ZkujHiA7CAOCHhiYIe2UaguYLvED5ghhDHdQhGNUm61cSqgO6HFzW1oeZWWw3R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C67rxwdRGtwz/kpPzRQAu+ppxAzvMalpa4zAuIUfEuQoq5DiIKTesQQ2AzmKGI5p2S612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pmBfeai/xAsIrWGiIwqnFQax8w6NHTKmM4iVVbgKbNfU0UrMioY6NQDAK8HEWuAlcy1V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Bl3uVhQ5NkpBZaViooV20S8Cx8mUEGPhFgWKuFY1fmAwBCl7c/5AkcBoi2F3Wuaz/kuK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4uBSjbmAjacOYg20N5P7gNjbVYBEfYybgJqYTLKJGac547hBbXFVF0FuWVKAVKref/IKB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j3JkxXMiDQdxSvF/qJ8aLRc4w143Uy6SghYZL1AGLVN3VyqctsHHv84ix2D5479ogV/k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Al4xRhXGpQrQU3dHt+Yo0r2Ya+blTSYad/8AZm8CtGL4fPNxXysGAVK84mXVRpxV8xPM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jXwBqjwUBG0uwcQLtkabZu9wDWcL2nXtiO1xIlFYjpFZa8V1BUm7fy7j0KDQ+8FZOeBh7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/NEn19Qi1SxqqDEQUDQF02qMkBQtRWwMgHEbhsKsHHP6iX2Pi9S/Kw/UvRXcWrMuVToh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lnLX4gxdVodJejVVLr8EDSrU2ZrX9xfd1FA7YEpZsOzme0Nl4eZQKpBZRVosIlOpoeY2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a6N1j7hSwH/X5YhVsnCvzUpqRaeO/qZBWAnGOpQu0Bkm/wDrjYxXytnUs2BSHz5CV6KX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RDKwAUKKIaSZxRo2OnvFaiNilkP/AAlAtJS9auIrBLRhnkE+EeZcEoeOz+ovw7Wavpgy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8qahptCwsc+8MQuhsGj5qPFfuANMIKj5oGrYDdypdQbOphLuu+Sznx1qMopDz0gtYF7W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WZTgIiwKgcx0QXfEVyAPtURuEIDTDL7AwvUFhPsKgflIFzm2UHiC2kLwFZhZqK4lTZLM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SmibptFiGYbgQriLvcq9QrcBhwBLEWSOwRPz+4cuxOInKlMTU35JjfJxMVhsjZkcTpiU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8IIeuPEKCP3Bi5EgnCYiq5VXEbHMNDcBlMdwTzqXHd34l4w14ZhHhgG/xDBFzh6lIbBA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+THKTWJVOVJhYxMNtjz1AZFj2i3qAWAx1KHITHg94Lm6qAxoYIQC7E1EAPsIAhyxCiDg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8+YrcbJfd2ipkjAICBiBE7YEqEAG4BxKoJUFKN8wPeF+8uCyEt8y0ubl+1eUr65wMD5q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ouG5/pFSgzxFVV3EKBEupjoiCqyXqWbGCFCIQrX5mSt2v2gVc3FoWuYAoPogH+kIs4Ma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Clcxa3L4F+WcC0IE0YDFRLF0igVh9o2KoGMFRCbuYjhtw3EjJVGszIUtq/8AxCzBrJaI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RvlmOwDkbRh2FlCciW/uYXoMNOHldwBwDcmZQzekLhX/ACcKBNjWepUAg6eXmCBYOSmU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jByt/UBlMUNAjqEcoRbxytwbxfxFwMBG9ueY0Yc03W4AFVYpqoItrnZflCMQS2Zd9xEo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DJaGiwOTJPiANsbVW61/71EJF1vJe+OZQk14UEFUGzlcOZZVaZPmOBLLepYHqhbqYDgh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OsZo3HhMCxwvzKQuUZeLzLSK9nI+0BUo4CpaBVICaujDwxy6CxJTO6bZjVEcnMJsHQvs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hghDRDAMNKcnHx+Ymi0PES0QsnOYg3Lbo4f8AI5Cg2XnMa4DLJqo6K4tnFd/EOBGt4ByO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S7QpP9mMKAbwwTC6z3pg7hnI78+8oyxvnRLImhL8yipsWWBZ7wYi9NP1D+axVX31FWtV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FylVjJfELQ1RuOrLZSPOYq8dzjQ0WVL2rW3PCXBYLxrwuf6l1VImHJ4lydHPdQYUKq9y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ZhR07uY9+eSbmDvRruK/LmrEbx/sIlcOpYsL5IePQw1TDYU5f/EZmr2UwFBSg5E5/DLc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F5gXNopF13dKB+JWwG9OyBxciwSGg0paHxLqmzI4l60bILB/yBAFDyC2TujftDhlYYYS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TAlL3p/UAUZb0a6hbLWnHHxCkwW4y8y3IcsQLW0eWJgJpqpZsS1i5VefiK0SVqUGtkHR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plKsRuF53M+YY3Cs4gj5qbJxA0rbwC/3ACqsZ7occyw3fmYrFwQZjjcKrMK+Zir8wadw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kbQcncvFbg7+s6Wj5gqBiu1+SNTuFrGfEvtbqYFCyBhSe7PUwt2G+JS947if2Ilu5VNH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3cqi8ygwFyjIKPmJChplqrs8kEfCN3WUsG7GABdueJXONxVVLNwcZm2ddQKpMy8YqWl5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vuWbHcBLuWpggmdouP2QVK+h5hg0QUPSUGzK5WS641BDAKgeIIHUEIEVeIPoguoSXidV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4hJWWXLWm/E1FjnRDBE/YMaXVBfluC1a4guwxxccyhXLOEM9QBC60dypdL5ILEi6wHfM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0alRwWt3Fc3VzCB05CFKG4crqYFvLCM6HRNgDFYtuDpMHACuWourSp1LQFaNy8wjtYpt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595UbFve6mbFJo7iIKxwQ2UA5MTJG3Q7lqqq7b/ECLaELLlA2GTCm2E7Q9hl8XHUArNup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MAG60QDXUCZu1lLFtspMj4gAwE9cMRmUK3sCNsBdtGC25uFABofcNOqN70xArydaayzC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QRwq75imp01htxk+SIzZgUC6horNhr7mhWpdMmJTRFFWOuZvrDY1bwSo2KO8tQ15UWT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E7dTFRT3ZZViltW0tRaAgpa85hkuXufLMRWovkeb+YENG2HmGNloS3cMIWarJBN8iYBX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1UENVbnEQc2Gt9xLQTiE0C7sliZLi6rMBy6XCQXqaUllOpUZW5MGNVsicwNzSk3pg4SmO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Ys3HU5FWzEGjhXi9Sl4YcNEQS2q1ZiAAVphrmC7LZiiWjRz/AIhIoA5dQVYp4HHUNzVD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3cwHWPnp+5caJKsViUem0y5N8SwXJC81mLkBFYLK223YTKQrOKuECjRYGYCn29piua5Q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vY1z4idWC+H8RSkt7DEIkihRm8QS0zdp3BQgWAvnyQJorOKp7v6iBM274iXxeNVB2GT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/swYwxZibl1MTFTapaNNpi7n8r4lEubL8wXCbXQcREhYuk5l3KbsyI78zICoODDKA0Jz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3D8R6hd8R8TfMCkGduLFilTVVhl7pxEMcHo7lMOgVzMEwJtupV7qcmpQWtMXcqFsDiJ1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ZezG4Ldpn2CXhiNFHc2RazBsg11Hdbhpxmbs2X2VpAv+bfMH/TylEUvMCVevQ+44wWIR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9oQgjbZOVf4jsTErN4Qyy9oYOSZ5F+YPUQfeC3IX3BTDkldovfMRB5eoFDj4lWmQlWjL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S55xUbDMuHEBLGmCu81EOEGO9a6jbgIGxWqmzAOZUcoFcpjlbyQ5eIlb+yAyeJRWjDET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ywCvmKz46m4fTBtg/uBU3S9x5K9xFVC8I4MwgsuYGvkLECeAjOxs4j3cJwOCGYGIG4cxd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QMYgxLpxRDPb5gxjErQBCsVVGBeQq/eV5DdQTniUi/1FXGV6jCtmVi0dkrKNcxo0GXUo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3h2YgpjcQLSALbb44g27mkwFp/8AIdmZlGK7iAKw3DABF53UKi1HiDw9rhiLoQUTcOI+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bF04PBMVXTge8GF69pVWFC8y0lbNjqMKMha4lDThYXx7QBavxLFFgGaUM+Zg1lXSi4qs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WfFktuMMa3Eti3hLhtybKtzGKMjkLO+MJs19cwhBoAt0N/1MuKpnFV4hOYQ2F8y8C4GV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aIEIUFDmeNgo19nMu0AsWte/2iB7RVbhw5/Uc1w6TcaQ4RbNwlTTvWBt/wDJZXAtaQCQ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gOIJtcAv3joeRvbHcdE0/c3WbA215i5gKKHiCpiyKv2QmCCyyHzUsIyqnF6zBG48mGW4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oEuoFhRcDdYoprGcwYji3+4WBq3ZqA0RxmUcAt0rRe419KrQzK4IL+4ANPzHESqQW8yg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8xXiVKmszU2jBq7hbF4raS9028OsQs0kaofEowXpVmpZxgjjEFtLEvRyfM0ARNF3KtaK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iQG26c0vM5sEWoTI4MXQ8vzNwSMNmahUBbxSoKirNgD8ESlNgTkXtKKguC9/ELS60Pcq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86uOXtwIr4rL8wEBs04941BR5MwrrDrnqUIlqGmuvqWMl1xEKAy8M8xbIAFjR7QqUW6U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NjcDAzfE1KhPafZKalWNAEfmEsdDV0biqipusvECczCiMoQsbutyoCrRKRtaS75D7/CW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P9TWoWbm0rpGLPgf1DS5yCi/M6FYNVcLKqhkAuveUl2w6cwCimG08S7Yv2YFqb0zANlt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jUao0Wbp/rUTcVT75m0FO5lhIniV6OqJbqCFWipj6X9yy+Tm+2PS9RtcSYTEKqVXEBRf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+CJQUkH2PsPiXUnyRDqlFAXg8weP/EsLNwFxY9MsV4ZdbK7ILQlJBFb1ByS1dUkpde4Y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+IjQumNBzZAKVKxVTjtiV2g8hGppupgA/EoKvl5gNt34lC+YVO0rmkNrxAj/AEgcJDDv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5hQjj4lORyViFN5JUwLOoNn8kC82Mt53EtDnuCgOkzlfxzGhdtxKzaTKwUjQtKmcATsg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eXUbIdQZgYgYYG4FlBc9kSBAm0yjUoPM9qoGbnY11KZ66oX7jMtwAC/7mC9RKW3Lhupq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t/UXYK1cQSp5gS0hst3mOoUe8eClhXB8TQsB3B1ESqQFP6lVCp/cLN5XxL8r9qhG25UG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jjiC9XTU5k9sJbZayMtWa94UobfELDQyku0YgpUGYUH7QimK77rEEcRyVENZqc43KQWN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9rB3X/MtNM4rUEWyiZAy4gqJdKIq63FX1EAG7vMANhg7uLbKUzULRYAKqcuvmYANNrTd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o00xctFtCVbdYI1iUFdJWLJc8Nyr4ocac+YF4zbK/tBdAONr5P8AUIshwhy9ZZcjktq6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AHNEW7pr7gXFwwFQ1FHZbFTiw5YwbGEDbltshYKpWVW4O3CdZelS8M4+koMmqTjMLDu0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2LiDilfRFMA2JZLV0Fc8w0vUG/aDUqiauEP9nRRVYcuYUGaLvdfmG2wuxa74gR34xKBT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C0CjhTiAyv24ggpK0auWLSi8EE4wyzNUwyvojiOqFVjJzAzFDgF1AWJY1tzDlQNIyHIf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ClFoay1ECgbdDGZa7SqysxUsjFfuIzZZJRc9/UEhLFukz7xDYFmyJIiBbTEo2HjSvP8A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jbLMt8YuVbIh30maqlHKq43zEbFTd3X3K/wCUfgFjqXpL6G3NvhlGEKWaeZQsxi0uWR0n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UoRcXWHRR+5S2sdo66YghlAyuH5moVqbzVTQPrOMFExzDlh5mMTExV/3GByCeKX+LmdA0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TtfEULodZJmNlc1zUdBpZHV5WaW6YaavcYyvsmcfQfeYLYLm7iYLCu9c5TQ2uV/couop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weIGUVfG45UWu76+JTiFS7HJLFtq/siyAr56mGmzuLgLUYuKeobfMqqcntF8MPR95d+0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bLemykbW0fCmkNXOLmHkh3HkEr6gJ7SyyOUUGze1+5RCZhVpW9xMVm4EW1vmLN8+YDtp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IJdk9o4MObihF1fEbNpshzDN05PMbUX5i8OqyTBivNMAc68Rvm2LqNVWQ6lgBd3ubEq9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ivq4C1K94oooeSOlcMFFp94FwP3KWy6g6bH3ira2Y2mg06lUw0zI20wPdx3MFJELshEh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bFxUvPfmLScSxkFbs5qINmSEEAnVBr4ZeSYZXn0DBcLXB3AM5hrMM4hv0cppiFssDEVm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lNrbD3i3iLFRLc6JTkunHcBlL8EFiF8sbVvOolVOHjc8RQCrXRqUqtCVXc09y105jWDK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/Ea5D2YLAWe/EehZ2QjylWqiVFlHCoYQMaxEvlEWFxM1c8S0GgjRePeYVRGF5fiDaYc4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NArdYOpgFHAsVlxwBqISGpaBp6MwFjpVN6IRZAZUDEFYE1TOt3/UTezb8S2LNJFgFVBlQ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Wxr2mVOwWfP+SgEhlcl+8KiA33l/yZQagUaM6XuUzzZlq2r8QsK4HAX4liKzToi6rrFyx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jFEFMUB/uAgOW65cQdm1W5SMKDUSn0q2ioilkIC4xneybLUNsFB4ikGhLgB3+ZSQJZX0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K6b5yQ8qy9UGwfuGc5T8s22REiw2eZ2DlzUaoZ1AYMImkDv4HVX1GFBZigr2zNCU1SDz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i2ac1zBOTb7hKkw7YXmEmlqqLYJS5f6ja6VAsYo03GhUXtDyoDOskQkblpxfLMG1SFnm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opVZZx7xo+TzDSjawESlUUMteYyaBeSYPRuzhWbYatlJrnMWHDd13KAmdjiDLkOyNDQD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FZ3Gz2hqptvlOZZYdgNfEaEiL6NGjyRARTgJaxrdo5fPB1MDVC8WygTtabNQoW8NEIaF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wcL0tP1CKNpTmoR5OVXZCwC7sfm5XSWi5BTdZ50y2UaZK0NwK1U6DEolBb1i7KhNoLWB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ZQre4Cz9pGSF1Y9/+QiqyNVw9oI1Itk/2X/IFlZgyFWncKI4Hs1L2d9ooow6ZQuJWfQC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QvE1aFXSbLiYNVnHUEs0Ote7ODYrXMSbPbZAVdIO+FhEZX5SjKVfHM2KjXUKCC8oaDCn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HcDG4c3MUzuUzu6mEYwxQfsZqq1+0F09AAk9sTiKyVLw5J+as0b/ABcFAIBgNFeIFury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hV0bYgUtrcLBe5tVXMbqt/iFOFG6lha47gjbEfbHUQqBTBTZiFLkqVEoR0ynOiYl1nuC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xAXCuC2irYmqCuYo1Lsg+WWKA1ghQWG+eIFUpXYVEcMpdXmXZhPZl9ms1ErdCeYBsi4u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bVCG5QGqm7fPMaQXglJtTwVHHh8xDevECzsgV1ALKwoapGI3RGmWW9OmVPE2RzChj/lQ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eYRYnECBjuDuDGJbN6hThV4f1KGr5VssNxo43Mct/MLKFUcxuyHbU9kQt7A6mETBClVu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YzyI4PCHM0AC7oSjitgUMSpKVD7jZBNiyBUwA2sWGDP7lUHDEzteEqoFjorMsOG4Yz8g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IAqqYemUtS1l7hKg54TMC5pgmhnkNR/BWncGKzF9oSyxMXWeo5bvNhQkUSBYq5eCDbRT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0Obs2FB+JskDnFFRtFyCqKCXIqp23iJkJbxz/wATG6zlwhY5lreIim7moqhW5cFhf6gz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xxxwCmtuYRmwtCnfxHct3zHRNMqZ2XCVQNNdVAhsbq1qsxjSKgVmhmHg2sGYvEIE7viF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6E1EsTTphI50xmetMGEVBOptPcHzFuLhN05bg+Iak8uIbtOz6ikLygtnIAuLNQGUuy/h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hi7efGYUQMmF2c0lkUSz3zKoFDBctFDVWxKoFLtWpau8HMA5ZDeotHE88wkqymyIFQNV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tWXTetxp01bV9QBzk7qKMixoc3AbVVHb8QdQ6QvCQq+oEBXlSrjZU4d7l6q5FxRAJVJE2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xDgq0+ZiNMPOGeLDizUuy1FpDmNMXZg306srxOEUuryX/wDZRKgObzxn8wKGiuKzUvFq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6inAn1BMruRNk2C/iK0oDvcFQDYZY0HZCMDXUAo0SWNlxVEBwaDZdXAMgDjxCt+MTFOD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Aq37ma+Yi0AKU7u4RnkIedTKPZcmOkKGrHd1daPogcOfSXpue5OWLiA3dPdha+YcC6Oe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vetDLsz8QDbhbssqJTRt5rEFcQTgJA/DUCglJsYVVx95xVQvPUKLvM7McVVDdc4mUKDJ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vMsu5BXZEIQrRDJ4iYrLuFuEKrsMSjMQYbGoi0a55eKik0OMt3LgqFbKMwKgvCVkL/qD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hnEbzBKzMF7itltpsz2gYIi/YzHjNwLhKuAD6cMF4EgBUyrxT9hGwEK0woATHvmEFXeg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4e5k7gZv9Sm7qyObzXlIAheH5livTvmVd3dyi2KN1Bqxz5lXtT1DIgp4leJSBrHLUbsy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j2WpQ2H2hq8MbpazATKiSroNzPBeM5xLi4vxNBs+JgbYvdSl5prxKwcnqglBeE/EqljJ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wS8ZUHwtbIgrNe8sunUp2VUC26uLS6uN10ikjxCcZlNeJQHRBMLsGEAOavUoU0wh4hmH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QXuWNGoFe8F3LNaHMuuD+Y0oMAUE0GTxFTFjM7dWpQKLwCXAHbgHM4hvnnNwmKAZYO/9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vopupktDgahLRTQ46zHKF4g1Gy1vFy1laxjmJMsNaOYqb0NXAXEb2dTcdbgFw4G+HcAr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kTWBiFTJldKEA1LAoO4+YA+Y4NBfx/1TEnsc8Q2FW5Iui2ru6/8AsRdS2dMpF3nWoIwS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pfMV2NMBi+cwYvEcj8zABwXZmUJ5GQIRA47a/MFpoDbtX1KkCx8XHBSbMNjWAW8S7GKu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Bty2A4qDQarTzF4DhjpECC1M2wlpkUhw9QqQWqTjOokFDZCQC7WLqy2CDbCK2iFdQG27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0OdVMKpqe+YAIBIt2MVjeZZAAtZcxZwt8HJLUTAsWVg41RgzL7NrRxj+5VA8BlOQvvuIu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btUIoC+0paXxcAglgZJjvqJRapE3LcBAjqjdicwqBKVVsFtbXpeoMXGCm4ikLVSc13x8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KpbNl3CtAeSNp0wfcvmXZeolUBO7nM2NLFvXfTmKqutxFoLvqWdyHBuWeEMFp+pmiG1l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j1C9is6JWUHOrZapCM0ykODb/wAYgvV4dzKgNNpLlBvB2MQCW1/6Kj5DaLpTQEBss3VS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hx/9SgbUR45uAUsHUVZWh8PaMWAgl4l9F++4hwJbW6zKcHB3FGtr7xMDJrVQw0uQ94UA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GAQLpYdZ2QCbA7q7hsTNZbxGnC0u6ccfFzMajkf7mmVNmKgvwjqOSBpb+jGiW1s3DpNq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tMy6CBdnR38QGQG9NwjVn8IlGLsPcquCEGDOh9o2kgXVfUuj2g76nmLKQbYICrp/Us7V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yXOu/maCMEs7hg5CsdJLm1l7F2SqOfQjc+i3zFiQ1d3FQNgUNuZvWmr5XUVXLqZLOHMq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AUyps5tIeKfuJB8oJqIvM1LPuHSDlajTCWKuc/5aX3LtMCk2vl4iQVbwRuWg8k4MYioZ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QvDNbjgYXuUAbt7lV2XeuWAyWR5ljk37NS8ubhS7weYWwn5luxhjgeQhSF4YpmqluClb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A2DtiLbWZqKzBta5mVlEYI8EHK4sqWnzDIyFtL8S3RaeZhdYYEQ+5Roybpgrke3iDjed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qO4VrhGjY2QRzhW4u1NeSDQmXklJgBIlus7FS7u9wHKRJ0TV3xFcNkqsQ8INYhhbmYM6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TENucQoi4Az0ysKpdjUeS8sHgHUY3yMZIGBVPG4OmABQgGbINi/DUcZL4/3E73ARVR20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oq9gQisAXk6lZQrRXcZKbPR/sTmKmBq+4QF3l9o2+nQGb9oqnKpcVmFa76RZwS34EoBx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5jI0YDz3MGlrXmU0KrzMuKOqxiVyTEK94agDOgNwIQwdVBbG+AICWIdQIBDQrEEohffE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G/BMzSJhnhiQj51nMutGsjfUBoLecYjwCl4qoow62vMpQ34cRtBPBiZCysLQIItvIu5g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+KCUK6GsU35IJBStllQRJYBgmXRAPvKbCnBtcUYN3WfqVBRRseoOejgqDCgVv2rKbCUm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MRlCulafMI4Bpc9XiUtqqvqN5X3iDY5oYS+YtAIpjExROOYibB17wOdKRAsQLdqdeIKY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itEUTy5zjEOQS8VLIaLTBFgM41FpwWL6Jpc6JKNDAyLDEHG4a62Ks8uG9b4mFpa7uHMJ5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YAsg8EtBeo35WUfuA0tsrEpGA7oLFhTjcQQJCaF8XiYBtOKTMsLOnRKo6k3nM0DlVniG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luNllKSvaF0W1gFOYI7XepRaFbcva91KSGl9yjOMx1ZcU0xSgGNUuoQGAKJZy1KpR066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eyMBxAVRKngMsK2yCaLxeYY2ZMCGtVoxa7hZjgsvA9zNF7H4l3ZMe0KLzR1+I0vZNVcs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UIA4crzcQILR73AC1A+Ub2AW84iGwXDLEblIVZQLYnk0B+0eUnT0FdxqmE8obXIB+4GU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JpBqzJ/UUAMAYrDNrJwgairYaLfMuco+qhPE2kPuNE4lPV9xESnlJ3t4PhR1qYuFVEpC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LDzbzG0otgz7TP2K8imBWgS93EjFsdk1EG7RWqqOQ9aLRLOteXmKHDsuZF6LDFQVts9p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kBVAq/EFSt3FeWqlXLe02mjUDmxF5WiJzAl6Af1NWVifh/UytByRWeYeZSoEAjAGoyBr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x7RLtglKKtNoxVYisZjbXGMMMdmrqaADtNyxb33cpoTHFwRsMPeKGLloy2wmZyyXBUtE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QhurDyPMWjCkYRdr7MoyzXMGb2+1TLEKmrbljZA35HJFNwbCy3Rc7KamBCucMS5inMsS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L2hxyTDKXBrGOYhdhmWG0mR13FbBTrMbMl34iznLFizEUcVnsljnFYgO6IKVnTUs4q4E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Mv1iGnMO8qzDHKyzBNYcP0HviXyD7li/YxWlxIx7jEayGgX72sGKSYsJxHwvcNkcrRbB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A21nEG1dX5iGwp849Q4kTFNBNDB0OKJRWZlH/MSjNt27uFqfBFLKUwmIdagavMwOTJaQ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YoC7LcP+S6AcYOIUAEXSt1MkrkqBYmWW4KR7r4iiQVw7lShZ+Y211GB4jKULYs6VXdwV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BbEoTYqq8kQAsMGZYqsNLG1lBjvzzKBrCugzMk2Vk/pCJpQaqbsiy4g4V6jcKBqMMNXk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PIM5GVBYr2l5aF6MTCzRTwDcUKMBzDNbe8wRKFKXBQGuGUFGzBCqwd5xUehquYeM4csy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Vvvcq1qzqclsy8xBoKAqVgjVHD5itLPeX2OGTzE1aWhlzDZYrNxqC1sV9xRBA7D3hLA3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4ih09SoFArWYQFFYqQ1jiJE0IgCe5KS00IhqeIAhseYl2MEswNLMApAWmFcF1i7HqNKO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nG5qVNK8VDBkXx/kQ153U22krhrMwVS4UL+2KiAwtqmFsyxj5Y6+tS7EBZU3rFRUSuyo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BL3nDKLrC+YV7UMNTR2jK1We9eZZJHytX+CKgEM2qmaPGt7QQcN9DqFI/viXYoF20Yl7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rUFUIt6NOKlhQNniPAF689wsC15DmCUd4EcsVXjcG0Nu+LgCoUO8DMNWCbxmImMYoePE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ULgusXKc4N08Sog2iFtB8QFo12G5myuGhHNHmAdZc1vmalAe9wYKx7XHQgoPqBoAGjtY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OPaaEFLsYpzAZRZcwjxZtRYfsD8SlimeSnUFCG5p192RQwhyr+IYCplcsZCl6YLpsMB4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By5IvtBz2Jn7irB0lNijK6Ibe4N3c7uOcGDFUWPZf5LMNKOrbYAAp1RAN8jqu+4cy4qy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Ypx5lCQusZomQVte4S6qByFHsmdFOR37xJQ18QkkFUoMZ8lvlnA3HO9RemDKUsC/eWqI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HRF/USsMCnKE/wBRphuXZEAWGGbhVQIlC8y93DXCq/uFeitwFB9EQNAXXmJIVK3cG7gr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ogRsTg1FgJnldRdoG6G4II3XcA5XeIGs8JgGJkSzcvSgV3iEoO3EdmVzWZVSjZjMoFvl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Z70wBFLsSmWF0D2czS22ZgrkPcs236OIWtBPNS1VVXPmOyhtuo5BwS1oN4zHI9wVN0Ly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F1zmXZSrlZXcBsTUwkDBAZtg2yzGYFrlVyTlwlgbcxdMQzuZr2i0zuXvMWr1Fc2kaa/+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Naj4AfEWxqU4WO2V1cZ75O/L/kYV/qqCIMMzqoGY34jOJ2iPBjMQSreViRcRqu2OFApS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ApFVR2r3BjYvbKW7whKqHvEZSgbwXGJAH9xhkKyNcwSsYr9Q8tGrhYbLfabLFckdkhng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zSUezEFvK5liqzinfMUlBND5qFxkPHbDSkdhbUTKcGsRkoAvKXCm/dIAVUmmIFx8UG/J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lV0q/EMrtqZMl4pO2ALAYsgLOBmk5gKQzW+oILfiI2o3u9wqltGMnHUFVilwCveXIVhA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Z/MrjdutQCu4IYJcV1F2mWEMhlM+JTUAnN794KbiFXUr7Ny0qALVr7xBs8RGA4amhWCa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YWjga8oCBalFu61KtNq9qlIQDW3MuF7rgxBSXTum5e9gWBtriUvZzjtxZZftcRaMRdat7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yfhqFb1elNQg0Mtb5b84gKbJZCBRg7IkKQbarfaIyKAEsLz5hWHB4vJE4RrCmR/yMXXa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FBstLd+ICzUv3HSf7C1U8Iu32gDApSZ38SmxK0pKRLMRZcULgKNECjeEcQkEsRSvFHjM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MCbH4iLYcVghWycVVMEzgfeUWpnzLcch1BLJbjmUyY/9hgTFnzCgTsySqK2c9wCDhLjA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e8zGgv2I2wGvC5fZaOS2AIzZphVGmhEwjDs4gNwLZx8QaqihjiIubHxGxKg0glPDHZsY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CFIa1qPZu91h53DSaoQw9xBor3hkglSVeIhZVm8wFqmDIKxCJkdFqOnsgxgQdyFFI9MS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slJf5hJYrgDUBFgtzcTrDj/ZYtBgo4StYtOKmGNBHydxv4UqMsH1WYaqVTrMvL4lrxEB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CRO0CBbAXCkMyg+U34GA2rwKGIpoYXE5WLNDZ3MlwQ3CCvi+pgEJTe2BFqw6uZFluM7j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co0lpi+qUhUjFpllcQZszLM8THD6ghsfzZX5qLQpdl7VM+PUZbNj1kp8w8Jhkg0Zg5mz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GAZngw/cFDF3TcMZCZHfUJKVfiZbix5JnmFhwpogBLoagV4zcMjQnEU3YYjsqpyIxMgS1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eJabJuoX5jxZcKVfuQodQM1LME/JEZo9Yl9QS2muIClIjlxOJB4ilmx7wCQ0/EaKaYAa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PxKHUzpBbcMSmxSaiS/7jchklhsV4XEK5dG+otckTAxVu2f3LopcwQ1mCu5eLR8RGjmC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TZG0CmFvzEEwMUEPmUmcrLK/yOcuuWYS3BBCObUVWC05hNQrJfwS9aOkdZcvLMXCl9VB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GuHJ9QLAtu3oiIheHLCooDaCZwVlv/yXml5zmLjrQ0fi4BFFgpt94jO3OQmBv8FNe0qt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tW3dyqJdoOWFVm65liqAvMCBdL4hYe+cNECu21dbgiw15JmDUCtWvaMNC3QjgMFZ7S1U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uWVKA2bjErt8wpchXb1GrJa+IeRt5jUHzhF0n+oDRp8zOsBiyaFp4eIyEi5Bm4/GkzlU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u2Uj1qUxZOds4NldwgCF47gLaDxUeSWmYbF1AtmSDhaytf8AsorFFrEsvDEFOHnMwCsh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eegY4TGD6zMK7SxhWqlXQXfiXlGaMAaK+bhtAvMOFNe/MsxsfY8Q0i2+cTOriJQydvEV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Q3WlnOst8/qAZ2cXxDok47nM0vZCGyKubMQ6YYbQKhhaEHVwbWl55JQAsGkfTnOdSrIn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5iQ14WA1eW2NKFD4hobEtieB0RMqzIIftqKJtmk694pDSmb1MYUUyHUcNHa/MWN4xkvMy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QBzRHSphVd2TQGgUfY5+I0C2eF4hVNnaItTv8MdhL/E2G2A2keCJbAmlHs1Awy8XxEBo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l8QSUfKahcSoLqmEgBBlpMRnMG7zLLAmavuIgVQcY5iKAPKKLh11qUGReT38y9BYnLCL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PANF+aCYb9tu5siBt5/5ZoAW5LGKAiBrGPiJem8jVfqNglAYmAvQq4iXkqgHBriK5Kwt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IKvbsMUCvhGqur1FQMMVCl2gXbXvHYBzL1iqsquKfJr5IVQA5dZ+Ilc5NGMkDPgVXUEA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R+UOBBFgq61G3q2XzZPfL4Si4u7mipVlwNSsNy2N4VAyjwID5mOdAXhc4v8A9gcaS3Oa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WUk2XPMR1lDcGlYTVwCFCHBGGAyWXhiaixZgeCWZ3EPZUQunILbfd/1GADj0fd/UoamH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zKOJhuKuzFKasXwC/wARZDW854lv4RNYAPg/MZWom5SGNzXjxBOJ2yhS4yVmK0OR9xSC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bHyRRuK3d/iVURd98ROoiqozKEFCIWtARhbQQ7WJdxS5d2HXEMip4Io4pd+OoszELqUB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EKLisCN3AYHzpjrbXzCq0RfmEw0Iai0IOeMRvTtf+IQFB4auUDt4ltg+UYLZjmOVKOKr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JLEuB2XUppGJuigae4VVQOtOIpG2IZKOFkaBkvmCWRe6uW4ybligaTs3DvCu0uvMWsc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gkCjCRONR3vM5cuoXdAEjVZZCpkMBz1E6pTt1L1yOAhQrXAQhS3iM0C3S5jEOw0HcNFy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/BxCxRdsXVq8vBBBwg7gF8ywNAbYiUEw9vTLO3uGKobNhxA1ilB7nJ1bVdsTNApxHWNf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VT0MBcXap1EosKAHjl9psYdVeII5ZeJlsuwvnqIpps2/iALacvxGVeJCjqURvKU5gKNo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HJ2eYJSLoHjuamj3nR55zNYGcxV4RLd26lGAZ5hAq3BsuYVu1uDqIPaCcRCs5lBdCrqC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SlLXFMTVlqcRQxKOHJGqTAWdEuktV3camML9xHEC7i1ivERQLXELcNQM1rxgslBki+2N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ZV0BKBatiwgY8/mbjnVQU84xBhzn6lgIbxTKNlT2gK1eeJUJZjlzDZV7alKK0zULM0VG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sXBWS39xg2OEsRb+0QoGgbl0q3ljaC0sDSfHMPKHAXhgAhtH7gWNvaqlYKSbTUQKoHzC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LcWFAQzF28+8HD2amwOTllSJuueSFrjcpqTgNEBwvKN1ZXnmFWtFvNRmoq8ZzcXjsML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iGS3cmjxBHIgcm4iX06lLKyZs4hu2WeGcgt7YF2W+5qFFg7qviAODiyyBWoxGjXow1X4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hLBWaOSAHId3BHBlYHBBzQaPeIxBoHfygZAv+5wkylKv8MIYF3QXcS7wIqG8rIwUjsdv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/iUqgE1BksdDZLpv5Ewz59oKZ8cxUGxfqZfLFYuGQ9yzcqlLu79oC7cpniuosDgFoEfm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ya+L5hpYHzBzSSmdRFeI0EjUii9eIEiv0XBuG/w/EUACulvXWIhq324lRZbZu7juEK0t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xGMoSLerP5Y1ZlXPEuaqKyeEsUGNf4JWVjf1UdFBeXhjcEK3HW4LRWWirh5AsBwwC6lD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UyysrdRALVMto/FQWwIPHEG40Wxbgow04gGKzQ8iP7SUBsrLHLUseNykopgV1PqJg4mS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9y+XjIpKi8RXiIuImdZlIkRXB6NRzCyzbccX4fuVRTHBHgLc2Opnt28RR2MbqY9FlTF3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FjYV11MQUXeGoqo2yZIlIOTxMs3puyHJx0y10NCILYncWwQHbmVtViUf0iOKMW4IEgyG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LrXmUqjDFy+CMLmCjiDBx8oIdt6SXrwKahhe/MHA+TUoHBaxEJBrmqjsoab+4JVVfiWm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iigWKgipZaj5iJg1LG7ZgUvqLUQWXSYqeYDlgHAksefaKGYuzKSw7qNUtlsUew9oCAgA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jWpV6g8KjECXwWd1ubqpbaVFBYjGqkxzL1NuI2IfdzKz+k5IWcwsIT5laneffqb5jq8i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MrWoiJyUOiNgdGfeCmmn5lAU3bqZqlIbrMFtZFwUCtublSQaArqOuMZV58R7a20CLt8Q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JkHnDCzah2wIUGjmb5oTfiNyG1aXRyzIsxERqCj15iJSkEo21MWhOzRNCxo7xGTlnNeYa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dHgitm3QFzAUp9zmKqopz1MnLxOBKdVW4ZApv2hhZmDau03csWbiwaiKHiUDs1C6NglX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1+oILNzc67pg32fuYYeX6hS2LGUiBGs6hBpQ5B9oC8mAxiUa/iC0N93Appa5zzAEb3AC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3czwWMB3DgXZ3LCDQzgB9GN1K7NFdGIBcCaKjem+KtloCrysbYhlEpWbeYCEmi2l81Ei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sSxSK1hxcUS2Xq7mbpHWJTkb2HELlANIc6uC4lonMHQMKyRYaQNqx3p1AWs0UfO4Dmih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FXxXzET7nO5hQ5Bk+ZVKml3dRL7YDlm47HM0Ebb+KlkBeeHmMG3JYncMlfcQlPvOAjMv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tK63Uy5yxUcErJHlZkaQBhDZcsapjYMNaKLwyhhzeoAwbZ5mS2gzbKKnkibLS+WN1bDv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iKw4ZCKua0a695TJoyxCybqcVn6ljCLgb8ME6InCIm7tNBlruWPJ8xcgJKLgoLI8GiFN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rX3qVAJVVYLYsgwSgICfko+zHBt7RLYgFMLF0ce08lPUpsKsypt9qAGDSIjmr2wOYiYr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zjNzQtbj+4QexhNXCyjy81GYoKxiviWtgPEd5fIhfwy4rmXDBqIDGIZSvcd2I1VKh3sn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6SA4BChyvzFp7gHMRrQdBnO5lrQqwqNQzT8zUBjS1ebfaZQabQqVbDtd8stLRp0QarCL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dn/JksRtBVB6mItmIYshqLMudnsD8VH4mxMW/kG/hJRuZYA8xlYYhzCxqWLxAECuEc5f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tKSsUyp0aw5tY+5YWr/KLWjV7lwhaK/VZnJhTCy60U1zcJdC+o0HHoYNgCZ1Ei1bfDBv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cQNKvmBZsGhMwXXBkxMjCXtmT3pvPEFtm7xzFbase9zShZLNC1xHMtjywCC9sC1at4bn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xNoPEVY2qBbRV8QYEtwqj8xKYN9w1jfUsCII6YnyIJReeyUa2oUe0LNg9kYtT6lCjiAXN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4gQXces04Sb0aYosuyKWHcWauPDiAqEA21BlXg5lXkbDW8eXtARKxq4WUdHBKqtYBfDO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d88kHQe8GRAXiauDe1xHY3LqrX/5OyHJdOWCgBNBXzFil8wwupXrbr2iGgRuceGxI4VK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LboojYoAbabgLlTK18SjhaqMQm9kacxaOjrLb3G7BC8sNrWmVl60nAug5lW8uA9sH7js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yssyw1HR1j+/7jBbQRgKHIcY5gmwRTeZQio46mICy1xRxLLRs31EmcrdDT7wAf8A5LTX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4jscPOb+ICDRj6CJWgB3Eeat4JaoYQ5dsNGjNSckFOmIlEWGeD8SgAB2wLX3dvEHozn7l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31j7lK8LaeYF0B5dIMhM3huF3lKIFvIPUyiVF3Ky2e5a+6vQRUcm70SnDHxFC53eOo0v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2wL05wUy+zddZuNgVtX4gCCG0hxZdXMLGvMrFf3LwHRshQW0cxea0aLPlUwO3vUVgZ0A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juGGC9DVg3HGlfSZYjp4gFGXz1Gt8eBFGF5au5UJhjARrijzrcMlWHBqWsua2vjgRI9G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2rFZmXnTsHMFvSdckKA45W5Uoctt/ufRDEK2BN+ZjYrJzFkDw1zBVAW7gs6eFf8AsE0W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yNfnhg2oKdQoJQOXJPOb7hBA/IQpsS0VmKTKqun9QidH7lVE3VnP7gGRbiZv/mNmJdxT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4xHBh5M5Je8AGzIHsRAEqkwd8xaSXKrPxHK5cdmYLAGHd7lciFTdZDxeGGKvgNK9/Ms4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we0oW2VjPzKAJADAGfmJYdDmOxqNKQMk6kFKI91HqQMvsBf4IYKUNQuR7xwBiI7YnJma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1laAp+Hpl6G1lSz+4tLrjA1NuRMLGYhSmj3ojGBa5VkovPO8Yl55HXFVX7JgWXuYM5lJ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iNfESImCxktTXFyoJEQ2fOc9uYLeNtF1+JcHQN7GZDdlarmFsE9UOUbq6HKKqZCJeE0E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UTVUtEw1lAAKr7wpfPYOpW5ysrcpxLsYhytZiUKZiniF8RY8xvEMN8QOfSQAnl4A/a5g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lNypTXEPCSyQsyMvwoJV3uF3j7lcuhdEohd8TUPIN/EfGUUOCYR5M6lpBQIWFO649oRF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llB+oOM8/iZDis25uChS66jnSlxhzEyFnRE1gAcLLkuRsviBUdD3zEAq+YuNhYHMxMlB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Cde5zMHDr4jd4orV3Cqo+YNEbFbTENy4OYqDZfe4KMi9dESMMObcxyUVruONmr7goqf6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JVIQUzvcNFv9k1pR4eoq1E8Qag2gxSiPiVwcGMxXFYlTIoxnMQV7jioNqNYZbi/ipYeD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I9QDXftOmzpmQAtC2ckuLG/DFe8iYH+Qtzll0G1g+S0S+Bt/iDgmWgt6mEOWsw0Kt7hb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F9FWxGYRSBF+LkYPFFLCph3u3uam0KuR3CBAGu5cS/eqdQCiYfzCANtQsr1AWNGMkqZA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zJWsGoaI0KrMt6llPBgIlRF9RFQhYzlfqGa16K19K9+ZTBlZUAIiYKMEo0raYooNe7cP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gUbYlsjAxxN6mWKDSjeM5Ze2bpR7/wBwPMdoZgtlW1eXcQnBW3uC2AL7xUkzWLIWqive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jZZRM1WZmNAwcNOZQLFeTEYGReIUhJ1CVjDabZSyCWL4JQHB7hSiFFa3AemgzBcAgLIL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NkVWg32QhxeFohAFlu7iyGVdYggppdX5ioK1zBTVXdpLBgdRtQCahKCK1jUwGzeKzUqO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JAOBi7rcAEoGUw+3cEAqt5uXLdAZxGjCj2grg6gBkvG4UHFteJRfuCmiWvRLtviY2XbdR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pYd6SF4bJLCmfxKU206Iim7KZz/URjCxxMDIZVUDa4HGIgVVl8OY9hLwSpAUFtR5VjWX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2FJtWglB5WzZMycBkvMWXGiI3mOrKiKlWqWcYg0qocaySq04bl4Uw83FCxl4TmABPZXE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UOL3VRriGAHL3hbMnJvMUN4V9TIqrOiUBQVpDgmcDg7feFiqCxK5jQytnbfdQJqi5Y/M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psRqObDPwuBLRtWyWs4W00314hMlUoIL4q2/mAXA3khEqwLRLKi0rVwEoHdsZcwBL6NP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qAaygQv4go/cGlghez4hghXF1+4701Wl+COywCXQ0WJj6lLDQ+rC/UQ33IpC36uK0G2V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qsBHJAXBo1fHcLBVeDdQNbD2qxgLGfeAxpVAUGTbEAAsL2G9VFYCXQabKJUywdK9osTJ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FH8Qc92xHwxwclQMIH9kCBqoEboL/crtWeHCsaALWW3XzHaLKyHjzKLoBxyqF0D3zCsU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noyMBW0RurBcXvzABZhjPUwwVALx7zaHpMMF4oRMytyp7RjFVUzM7gmEBZwib+CIqq6n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A13WrmnfiPh6Q0M7WpQc/cOsQ1gHUrSTLlHZ+X0iRUVa3nvqAzwdU+IlKuUW4AebiLF7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pcaRaLu6rEYH2IFBUGaLH6mQNhruJbWd83Gwr+ZRp2O8QYyOVEQ5vVUpK3LWsx+IHbh94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qpDauZQNPhxFs0L8zgZoVdTLocOKf8iwufKXggxW3IeYqnUBGse8JLbbo1xUZrS8lRAK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RAyPmo0WY0XDd0wbbcwXbfiCGEJ5JkFKgNMM2Igb0Wj3LsVBqpghhiO20vc4XEQNX8y4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YJo1GRD8kp5F9o9+PiAUg4a93a+WAt2ygsQ7ZQ/5LVr+Srg9FMVJzUb3hcQQdHTG1oXw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cEdHfzCNFQoKu2Iy6haUng6hQsaHGNTXas1Upuk8pUBsZSA3z0RbylzMVywTE1mR0QBe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euoWu30Y91qQBarEFZ2UcxFUwxkKO7lNqvOCULPEWgLomCG7fqbOxAUDxBrNu8FQeBoI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bguWXvLogGAo6uNGzg9pYJTxdQUQOc4uIFVeAwxUaDlG8y7Jc41FpVXklqwG5VOQOCh4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FpdH3ZS0FemKlQrNh2mmOegrXiCjTlkWXU4ucfqIrjCtmYznMlEsIgdVubmA51lvMc7q5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dR7YS1zxLnbLd7mRkrsYWEDbBr8wQKV13Ubk15BqCgo8Pf1KGjVYzqLkGTVxE1o1eHxFS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pbo5MxXYrNUaLKpQMQVaud7Slpap4gcSh5wxtKMris/MxtsXQlK0hrPmMpWx7mQBoZv9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pzmVtdAbHuIqip2ln1EBe0zr74IAYGy6VqNmBerPrEo1lgaupQpyV1MBzSWxp5zFtAYp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RDDU14gk0eL/ADK4GcMQMLPJOopFQXqtxqqKawQv6HIhacQCtYFzhcDflDAGewNHmGX5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5BfMtaDQv/7HTzodxLcDk+IreciYJmICaOiogsGNhUoJdWRCFNvRzHFK0Xeo8sqvEPI3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YHPV985g5O9kZS6UjUi6wZqKADj4hQZ05oWb6dNJm3qJPi1SV+JdAKzTx7S5PoIbPeZ9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8IJGJi55HqK6mLENkvVgVCTWCkK5XqO1EDSUq6HOF+5YV53WSVPVF3arfiOKHkDRAVd6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K2I2MhX/AFQUnKhplOol0LIBt973B8y1X/8AYQSRcKcdj2vUpObTJmuv8XLkInOdkPID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GWpgXwbHwwjh7YTSl5/+RHoN38oIXWyvL8So2TxK87gNFkBwjLgULNDzMh2sDRYZ0Thv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Mcyy2DtiFwBaxzFlHJpvH/kApGFtx7kSUUPfasWzlfcUDDTAjiXc49IWghIvJwHggaW0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Vcs4HpWM74lMuxc2pV1qByHMHSxVN4NmQKWKriIS27DW+5cSk2u6lytd3AsqjGHiCiZI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YsAUrbDAEcHnuc8LpzB4Dbo4hgto7M3CWpTjMBd0xjOPqIOTX3NbXWnjMSoLeuSLyMEsB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pvEXlM2yvqCxbSGZmG6XE2B5BlI19zyajZRRItjJEoClCVdtwSiluLjXB7rubeq5gclN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1KKnPDeGVrQ/1AUGthzCByHUKJTOlY9Wckw1q3qObTkcyhVgAOb1FikzwwhEXU3GI/iJ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FsKsvn81o1iHV3IKg1DmKODZuFubUs0fdjTu06CIlp0XBAiKZWZjoxdjycQAUARYIuOS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8BLBNpRcu39RoFh2uCWNAcVUxu4U3CFyDUsmrTgmgrAL37QYTZYsJk2KQlvOzDZKG03j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2Zz3qUadO25dVqWQ0G++/YgSwh3ePqbCqA0dQNj1dfMtbS2j3YKFqmbFMXjEQAZsrHKx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CU8i0sD1DIsD8xVK0ri80f7NnbdS7pNc6iWLb5mBr+YmqEuwTuNUAh2KuJRRg37w07mR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ZhYJKrFmZxKtreCFl00nlms0qpSOGcxODF7xxLJyZU5irk+cSxRfgg8qi97v3l4u7cVq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FxCzQFLOpVGAA0Q02iXC0So2gVZZuPAK1mXDA1XmXaC6gZXKopQ0E3tGtRVgt35mfYK0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FpkbgK0F4CIwLOCUNRSD6/8AsuA7Abg0pb3iCwMLdDCqQ05OI4LRM1cQArb+ogHgyxBod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tXMTgL3eLlQy1iypRyDuFMlVnWLh2LS/Z+ZUaeSNrAtNFvfEIcLm9/qIOTioAdWfFwEA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IEAYwqgHHctG1UZSISktQMw6q8MYWcPMJV05s8xyUw6SFSlFYYlGh2Z4lzABfJZMgAj3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g9XD+pgB9h1AXkXI8S/aO7ahaFM0YxUDQzV/EAsOUERXzAcr9kAjjDLKMtoXUClOz/5L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hek5g9CFOmOwgc2bmICB2mGFlT4H/wBiCqMfiAMGOg0NPUZFugtTf/XECuj3xI3VsI1e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QJRNuKQLgxSGXiIDbUDK6gLSOws/ENsr7ptZb2BA8ywHN0suDTIiivaPdDcNf+ylAtkQ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oZtO6FX4gwWGgJ+4KU0GrQqU6BAvaTHCLpo3/wBccejS3kf7fiVZXABWjxAKD9TCvXup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Yhq1CgutzEFAKc20NFwAdtZvbAmAFHGXzLgaxSUZlnaOXxUBuDWJerDyxN1MFOD1LUAb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QxbfUCoaNZq9tSuVsJe7N2/MNxacjsw6jq3Ozblf6IJVsOmJ4g0cMvepeuoLmWvGYyjk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XXc3Sy1PzMnoK4gyld3UVQaFzAuo1BNRUsRpIPUANFTBeS+oneZUNb5uWyqpdYxM9X+k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+V7uA4AzLRKDnjEpeVEDBCDqNqyKdcRGWvIlgLXGxzcp2D2ygrTaQ1djzOauQSVrIDqH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Wq8osCxjjTHLBUNblAYNXS/GI6EXDClNTdtOpdAavlc5dI7dFMckUFob1xMhYPHUxa2a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bKBviCcMGYiMCyrQp7i6HKvyjOij2lKox3M2WAiLOrlrsjT05YruBW3PcFaxNGYJS4S8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97228e-6313-4a4a-9b32-6a96a2f1fe59/8e8126c3-1379-4e0e-9196-5b82d11569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gAAAAEBAAMAAAABD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A9u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N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+qSRJJCQ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EYMhlClEZAKBUUKrRqVpZVqRJVvMrY7zSNEspJSpXZXY2nG5podc14VNKg43CWis2yUX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Mq65K0zpiVsm8rGGpIQNFkOxszqq59HPebJ085iW+rtyW6mFxMxoqgpiurNo6E18emen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qZdZXro0c9W6ks5bcIIcBSOsIpQVSNFBAsMQQkViVWWQrlgFjAUMqIGUistAGWAyEkgA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GlCuBQy0oYChhYocEVhSpYooaUhdahBApWxoAF6oXvQ8tioQpK7IEq1LjSatkfNVmeKx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YZxolZaegus8xOhV1xl0XTOpYj89CFojwykqowQFsraHikIJBGMKTBQVoIyixjSs7Sqz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AAi2RYtSCUYCF0MWNW45QwyyHojJw3JIQGFautgqeoezI9mg0GW0VwMrlhrI1EkOgjuV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zYiLqVxm1JXaqZpauobUXNsAMWKNc1UNCY1Kmz2aFo0kKVkQzUSNdZlr01aiNeZctlgs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vOXqs0pbo575Kddd55idVLOcm2vecs02lGsnlvVbn08Ogo0VGDPqHbFFt9kue++znams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BKKyCwykDgSNBSWASYBMADBAwpVdRVYIquBYwsAYABUIgIQR2WxWdWiCQCsBAwpQy2QE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qSQggqLFsIVKZq3sdkaWGISuJqKAd5bRNXPVdlh56qZxCqaqYJYRi0JLAtUsJTXpWyhd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odSsPKrYwjQxDGgEkkgWLEQqBREIXDqXD5oDCACECsNEjKKpWwKRUBhCCEgjFWGKwaKY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lZQEgVKghqOBDqJQQ0WNKRuNKqt5vlFtlxzWS2UBNSuCvpi6ISGtUtZNEsN8xrKz59QF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iG0ZmNFSqaGza81BaJa0EsW2OpSxM2lOkpRtt0ct5X1TGqJoUUmQEeCR1EWyUjyArtCV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FR1IQQAgAihUCpAKLKxIZCqy0DCQkwCZAkgJAQQaBSAAhACAQigCEAMEjABjBsR1crIa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WWpJCAwUOKQOBQy0BBSo6WVhxqAiDOrjSGWqvUllLtdD3o3PTCINWKKNYOpbar5paHNg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aCxhSK60sIQArQMJGBCVkPEA6otNWFoxJZY9dktlldma5BzZJAKwFhXUiFRQy2AEUJAG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iBIJ2ZUuGlM9is1Yiw1MWikly1pZetcq1UIAV0TJpXeEZ0sDV2gV6yVmjedNuRytS+pd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xkZLLnz351TL0spysvXCK6byIQPoz341ooi41YDozam32c95dNr89JHGaWBIIgQEHlcp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BbK4WSqFgSVY1Mi40MWyuFgQDhFLEUUVgokEJECAQI6hZGHJkCSQAQAQVBFqAhIDABgA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HAsMgspowQMWBAiGCEBFCSBgFEABKGlpursqiL0zepEqo8srte2VXtONVmwQsYCGEYos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S25bs1nFmKGaZqxhQkiCQiwiArClhgqOuihggDLUKwMUDACoIEUEUCWJYlkr2LZilg0s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QAJFI0AIAGBJIFgwWjQpJhTJWybrcXm69BjPLRLEmay+rOu8utI6Z0ishbOK2SiS2PSU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6mts1mNCq1LElg1M91csvbOmbqrqarTXfmzRS2NHJposoTRo3nBZuGdYbOg+bzK+rSU3R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zI+arArBIBQiOoAAFsaVwslZGCmlhBAJUEA0EGgIIYCADAQggIQSAokKAsNQLmoJeKoXN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rAARaggqCBIQSSQgIIDAQwWGCwyhDAQggCoQopjXKtlcHFYq2VAsSqqzQ1ekMsGbWtwM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JuktTOANJEVlpa3SyQLTVCqjI+pTe92ar2Niq8maRAQQVIJIYCQSABFAFQKwoAywB0FB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CSQ1GjSixXiwqZWKSHCqMqrRAiQGUsaChpSwwUmRGDDlTBBUkAO+ZOWnK2ASxQKWMufe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ZwCJ25x6WsvCGWOlsqrZWViwayIBTRVGBiIwFkVwK0A12eLobNbm7LMY57uObSV6serO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jUuso1Loth5aEIUwQCGpIa1pkC2FQlOFBYUI7I8EMBQwFDrQMgWRoMkArgUMaSOosaCJ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FBFggWrCjFr5zLpGeRetQLZVC2VOOVIQQSAkEgYCQQVJAGLAgLYUZaUEAWJqOKzRYOKH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i/Gi6HFYSABgDCESQkIqEAKgAWJqRIuiCNY1tdkttlVmK5UwYFhgq00WQ0UjQQkAplgI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tErjqKGWlBlLCAGEYhojq0MVikABCwgksjQkhgAwFhAAQQxgMTAMiwEIAVPUGDjtZK0C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WyBTZRWJLa/VxrLVal5pszdr5rePQvXdLly9ijWeYNlPXFLNorKNixkmmmysO1lJsSxQ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PbLtTOOe75llmgZidPZy+n5+uog8ugBUCxEiFLIpAoK6BWAsgQspV2QlkWQwEIIKIEGK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AVgAiUQAKjqiwilR0sUMoxBIpESAkhYQvFViSNDEhgocCQV1bKhVszhL5nNXCqForWrh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R3IrKYcqFpQvrN11DY1cyNiwgFkBiSRZCAArYBFIpWlVl1KwwpC0IyEusofK41tmssUI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AiQggCJCSQkhqAwUEWKrLSq0FjGlLGASQEQIACBCSQhhCYZZIpIBZJISEkMkpIJJIRSh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tWCiyyZ7KNS18t9W2AYr572Xm1dRemOa+8ViOyRhOmqpdmtl0iJitVoJkG1KwV9RdZwW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0wlVw3mkawY5dVrIkmghICsJI0RpdnWrdytPm7dQ02cdshUVHURLFsVHUQMNFV0BJEjKy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grDilkAWVgkGDJCQAgkqCAggSKVIAKixbJIKJDAaPCNYZazaYRnK1NYooJIGUVCiVoya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XtWsw0rZlo31bmOW09cWGtI2PU3Pd6rJYrVjhF1C1S3N9+TVjegq/PQhEM1bDgSUgAgA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YtlS2rSSwlItUV1JY9TysJMhJCFSEqSQAMkJCRY5K44BDASAiMmkUywGEhMiQgAKkEFQ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GIIAArZBAFlg8UjQGVoIEQERlQKy16FabedliwfNeTDY9e5cKnhrqbM2xGEBQtWSiWO1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irhTXqbFxMbpkU2Dnmzo1Y5VqyWNYaJWrK6lC67dZwDoqc87qqzm0pRCw+pLOPXo2VWe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ulKrhK1tWqltWqw8FhgXUjlTBKwKwCq4oPGiGEgkgAigCKAYADKio9dBYmoQpGgIWDwb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IIMhQy1AVIsWhWyIiOuopkqxlfKRgohghYWJRsFcy3Qm8rLDKosqAsas1WmjpgVuu82a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nDo0hyBgGCgMU0ZGFhAGkFEXQiBDACKRQhMQkqIZABAJBTRSEgwSGiExTCAKypFKkWLU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ZLCjwQSqRwIGghaCRyKzQAaCBlFBWwCCjEhZKyWysxbEMNAQAigGB1WqsjQ9dmKEYFKa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XZmgxBQraiG/Tm56OnjjPYLdShOnJeUeoxx511s5addDjzpLvOGzU0qG9eeqqtFhVa1k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GToU2cqrpJ1xgs2qUaLLcaS9JjRjyFjgRblKhYtKLAlYtBSLYUS4VUXIkdQACiAAmslz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GAkBFCQEUogravUSq1NxLamLyLM0WVPm2MrwXV5QTIEikAFAQVFIFR1RBZKqa1ip7CIl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gpa7U1EJBFc1ULSZpqlmay55co1SEZzmgyCqwgQkViRSRQBWCItBGTSABGAlOQ8SMZVJ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BYSpCylXKnJ4CpEIFdYSMtipYlIrjUSMAEEZ0aHKFWAUaBiRiKSIIEiQTQKVAhSyLE1C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GkGEEQQUQAdibJi5bNDZuZd5jnDpQxHZFztdIy071swX3Elgk0UYphvsSnVqodgpYASp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gUWEosKDysjQIOaiPQ9RRHXcTXhuNz5rcW4JJWSChChY1TBEMAQUYAhWAMUDKq0wrFOo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FkqBaaJV5oJeaDFwrgyrKVHFlUsTUrKpqa3osxphDD20Wy3PXZmmQQqslBSpAZQhgoaC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V0RZFogQJUDKBZCCEkgjKEqBzWZbAkGKEMhJIQGSWSQilUClaIgArLqKrABBGdGWwqcm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BYthao1a9dma5DZRoVkkIIICkWKrLoFYIoYAjQjRgQqsgAxSFpqJYEg4WBigKhbIhSgs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lJjZAMqiQJAVoSQ9dKrOGzIAwQMECIAwQMEDIAyQkkBXZWA1izSKmlsNUHVRYwADFg0Q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UQWOKSSouAostQ2CuZK5rkWGhi0ABZHHEipCEVWQAK1BIAMKQPESNBS0ACCK6iK8qssU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ABbLLM1hZS1GoLJpFtsflumXmM72xUsRS00tDrILHgseCB0FBFCSEgA0QI6qAhZRAiSA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AEAVgKClhiSrLKrZbCphpBLIAECJAQAMRA4pI6iK8pI8sBMlhAhooGUDSKVQKwpYRT20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YNAFKxUiwUBBZJCCEgjRQZAAwUFUgAposhyhGiwIAqLFqLBYJDRYWZGwtnQaQCsBQwQK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huSQkgDBAgAghIQRgIAQBiKWrSLGUGi1INCLWlhzStgzoaDmFXNkiaFqprYM98WGHOmj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oK5aFqlsKk0QyjWEoTQShrUVpCAMBFdEQOBI4pY0EjSlhgFZUAgCAKIACFWxxWKslbBW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1dMRx0c6qvuPHdTOZQYIKQUEK0UilllDl5VsgrKKpSgAtEBUYKBgJUBgAxRIxFLOoeEB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ItBSuoFIGtocvNNma8UDAAaCRDCSGChgQEADClhUMWUQIESWAEAkBAZSBgQrCx6Wi5qW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LQjEVi0AsYWGChlFUjRVYIoaUsaAhhAYKrKBWFKGlivLJRaHyLLFaAQVi0QAkULRCrXs5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gIYLGgkYCGQispIpCBLAlilFd66lQeumlQ1C6XEFi5U165WKa6tSpL1ptmfdz0zGc9Ey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NEztVoQRZKyEQBiimKQsiQisESEEgAVFVPKmseBQrARWlJHgi2JYldyaVmt7Ix1S0Ppm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trKtYfNZXWVFNaNKxViABANKLAVkoXNRC8VQdIoBIgjAWNBSxpWZ4qloWuWBEJASkHUA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BSNAJAQio6SLGphcaSWytpXdGhyCoDCRQVIAtQCWSSVIYSGChgLICAwAaCSyCFyIWBCC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B4hHKmCICLBQWCyCSoYQRpADgUOKrDqKGgpYgeNEkhDApEUixUgAqKRQUivayTzbkgDW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XymFsrsCDAQwVLQUU7BWGa6rKBZbZTfdZm5atynOGyuym2xlzNGLMuukq1V2wGBltkIi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UFRgoLIgLZVC6UksVRTyuFkrBaKYOldeporrcNlENNUrBAuo8ztV8V4QPCqq97KNOm3O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VmumCtRsqaLQkiIyUJJUBgDAQEArcIA4BCVEclYtAodUWQUxrhaamlsiQIChgiQQEgFE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FCEUAYRSKEkBJC1qbotMfNDqJWWAVWFiK4EjSgTAwyAGAqsuosMIY4GJlVXUAK1AFQsj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ZaLK0FgYggoLFqALY8RhiGgmFQCCKVSKZQMgWUjRZBiwYCEUgAYCRhShoKLBXr4J59wM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MIHMVOoLTXB5XCyJB5XBwhLmViSRYCEVWJW4YSrTTTVQpDbJUeQLKSKylasoARYqsBAy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hghIqI4rFPEiMYxWbStU1GM8uBUbYUV6kqiw01cyW5JLWUPDlJACAgWwFZMqKZCtIRSK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VhGUhVoCEBAUdVUdVCMolSCBZYMVaDIAyAkgACKEkICAgxFDCgGlIHAkdRQwALILYIO9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EsiwIkApWjFCPK5VkSDCAkEGdWUlTkQForFoCBGati1qitirIgMIQQwCCsXSIVQAyowc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IVUU5QjFYESBikimBZWiQEEaChyVxwLGB6oq3Hchgi2QQtBI8FDEolxKy8K1uBSbIVra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VSxawWGmFtS12WikVa2ZzaaWltKNEikgWssStbLBXB4kHAIAy0A0FjWFYuUprursoBXc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hnmahjFYZQgQUOlItlwjsZVJgAyggiSCDgKRJXTSoFxoNWiuFgSDhFHUBGiAslcLTVC6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gEMhJGYWNIBADBAwEgIArChCQRiCNISPKQOBAwFVhqKYCSAMEIYQSEjA5pkIIQBHWlBF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GEJElIgICtBWCKGFQyBIkMRFMECQchCKCuKSPCs2ErLwQkJFChSCoJKJLwpaQCQRXioW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BgAQBYRAemasctaHyvLfK3JFCvEVLZUSyVgtlELxRC+UQuWuFkrhYEIwUBSLYFKiq40Q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8uhkfNisCuuxLK1sSljEWWwrLSElsELwVjWFFOio6pXXoq1K7a5WjVRo56sBMtQeAQhE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zMaXy2ReoClQiMFWmiAsVAMkWorKkgFMEhYEg4WBKkIaCh4JGBDIQwgVwISSMDBZSGKK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GBkJGFCBSw1sWRXBDJVV1RVdaQMtgklQNAQghLyobDFZciRgKGAqtKSGWLCCAwBEDICQ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wRTASSVJJDRSMyOpYHKKykkBIBoxQhgUihbCAQRmEex5VjyFDwSORI6wBAEQABgDCAFd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OF1+O7IBqM1QNEzkuWuDxYGQBiwIAGlcLDUS2VvBMAVCjJJQkgpYUDCCO8VM8h7KmWxQ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JIxDCmEMEVYUQmpQoV0eRwJaIzWvYSwyWRQEFSQgAdSlL67KgyUTWC98rFwrIwkIsBJI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FqsOESNKBjRGDqGYwssi1lyJLAIrwqW5ErjAUmUJAErArFCsJGjkhEIrpQEXUsel5dDU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Fi2RSCQmlLQrDKPZU8WxWlisBQVQK6UBFoxZYYCSEiFoqxpCwwBhJDBQ6ihpSRwJHAhc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aKhbHiQeKxAQLDKDQjtW0tsSZNFA0WDFYFYCCAkEGigYKKIAsilagi1nuznydfU6PLen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quOAOphoCQGChoVi1arFsFsDwSWisWAqFqiEwAYCkghWUxSRYEBbKiWiuDxCErB2rJYo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KpFiULayXQGGat4aQLIQGADBQMaoOkCIlyVQuhLKpYpLEdWMIISIHApkICABgJLGKJep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sreW2ARBBUAIQ0EBAoKkgCQEVIICFhGaBkEERSLJSqwshkJDIJSK6haKhbHapyy2qzNI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GYSUiACtAKVsVWFKHliEgMEGCwaLBogLJXFsNRLSjZGSEEBIIGAURAEQVFMFVggklEwB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KxKhiYEggwLTisFgrg4DALSAGWlDLQBCKGXQAw57UN4+uj0Hmu/qdg2jeUjQRbII1kWq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VAeCLcBCzRXHgosUUWwpW5KrJCBXhXHWhIwktBUbCJHkVlwLGgpaAhgquoCGqGNFYthR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sWRTBAClYiOoWmAFSCDSKQAJBFpooHNYLTSS2VQtFcHlcLTSxeaTLaEIRIMykgELBECq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RHURbIVi4meXApNkEZoCEEVgBSEClaEE1CVMNC0qh4IHURLV1EZmljhohAiCSoSYhAUi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EBkAGFihhQhIsaCK4EjgViSMDLJBBEAQBTBZTAQMhFjErFxilriVS6RndpQgUYAUYpDF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zCMxUNJEgUZQKYCEEFkWCoCxwrMV3j66vUeW+gaaIJqQiEVoQEiRggBUMUU0AHCQeVgs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EsCkCuBIVSSQDoRwYokUZYEgC0YqlrUMXtneHWKRlg5rhZEKtCCAIMoljlHgBlVY0sUP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cCRgihxSB4lYsFILAKSRYxlSORTYy1sxhWdiqWLFcYUq2IIr12Ilk1AwaGYPNEhoJBgq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BAFplWJFkpVcWKCKLIxZbS+bZFMsVgViyIhYEKgZVWnNQNBzsWhJDBYMAKkAsaLBokHi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DiFDLRgYhMhYwFVlpQUqCSwEPBeNKCTEaFSIsEBKZVVGCymglGCJBAQBaIEGYPBZZKwB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ACBAJKBhCQTxPSs+i+bpz+pXNy0JBwkHNULZTC8VEdQAwQaLAqQgDQSPBIwARBikLAoG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ZTC9azDhYRWFIHFiQghAGKwaKByjKSoiw1EsQEUw1GUFgrMNFNNEkMoNCFhRapVLIVC5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htktZthQL1KpaAEgKgBigsFcLAkQqRSq4FjGwGPKroC6VGWw1ksikgikWLUWRAHYrLlV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Vua461CpGep5XKvKI0FWxStbFsrDrYgcUDIGRgEmVY8K44K44SsmVLEaLTWZWAkAEUqO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2AEUOoi2SqpZCty0QyQYoHCQYKBlgqSSjDAQqkCpTKs0kDIGZ81HJlDQZNEFOqgYJKYA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EBB3t/wbZy19sHx/WfVJ80vPoo8Frj2I8d0D0A5fQLDLSo2xao4RA4FhBJAFkhYFJAYC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Yix4ILAViyCFpAjERbJVQtAkciFiVyyCRoViyCRoLDCCAkEsAIDISKwFDKSyuFkSDSsF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CHlhklgiUVCo4rNPFAyFUiwUYoHNbDlXiK8EjAkCgRhQBWwtWSw0mL5UyssBJJZCIMUa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sllK3LZULVEaEayppbQkCICBgItksqFq0gcCsGC0aAGChWAoIsAIqGQMCw5rhaFMpUxE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wwgWKAjFCrRYNEg0BITIAi1FgshWDxYMsAFcUpISFSrshycCSxXAsYUoYIICSQURCLGc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yOyo8tXGmF8ohfKIXnNF1WYidB+ZDv6PMQ9fp8MT6Bo+bw+oafk8PsOn4sT7fo+FPH3W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5HoPqg+ZaD6KPC6j2J8xqO7OXpNkq0CR4JGgIQQEEUgUmAJgQAOUKkEIJACQVAYLGAAwp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FvWKBetlMtBWWIJIErB3pMtorgyqKKwWQgDAQIkIGIgtJVLVFMaITBQ0EDgQMtBWFihg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IoYsHKMWPU0tkDypHAgZbEBFiwghAGggxSFjVmVwAFSlkUqRklWGqRaEIwEAGFLIQEkW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rAUOKWGEMgVKiwmg4MRSAKRQZYMFgwkFBFSEgjGFDwSNKQORGuObUbBCwwWFSKQANKWN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mJIoQor5JBOOmAgYspgsVgAOUg4WDRIPFA8SFkrI8SDyuFkSRYEg5rI8SFhqhc+Ymq3B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fKw9Tp8aD3+75nD6xs+Ow+23fD2Puen4NpPuI+Maj68Pleo+kjwOg9qPHk9bPL7jtTna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SgXKVxxQYGHKGDDAIy0qstiwwWMoJBZCISSABgJIQyEaFY0kQwKZANJASAgIApCKGFIL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MiwGCLZESNKSSDNVC9s5ltCQZYCAiwCQIEJJCQQMECVYIMgK4pA4pI8ELEVi0LGgkYCy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HCkIMEDigZIEMoEwAZQSAkDUosBXGBJICMSEyACCKVACKL1sWGsyuokECEEJJCQQEElA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SEUAQfIYBy0YIECLCsGAg0WDAAaLBosDBAlCNFgwAGKwYrBoshisGiwaLBosCVA0WBgA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NZHiQYpBzXB4gLDVC58xNZxk6O3gg9Nf5KHttXz+H0nR8vh9a0/HIfa7/h5Pulnwhz7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4fHrz6yPmOo+hTwuqz188xqO6eVoNkW8ql4KmYEgA6qBlEqQBCUBY1RW01PDQFZCooZUW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xXUUMBYYihpShgKHAsYEIYBJEjgSPCsWgqlkK5YSssRYUGigtlcLAGJJACCAGWhJAQkB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ZGh4JCgwWMASAcq4IQKpFAyDAQCvCtmAZISSRIIQGUsYChpQIgYGgRpCwwUNBYYSSEkh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DQ+NyDluSAkkBCCSQkgCJCSQkgJBAyQMADBBosGKkMECVgSsGAgYIGABgA0AGgAwgGgk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gJRAkGCBKwaADRYNFgwAHiwaLB4hGiwYLBgINFg0WDQAsNcLbM0N+rjE9Jf5SHt9/wA5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YL/jJs+2XfDWPvR+Caz7cPjmmvrR+WaI+lT55os92PI6D0w49p0hnusaMaQtIkBWQggJ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FDikJYjrJSBCCCySEBIUlZEBgquLEFkK48FJgYoLZXBgAMBCSQhhFWyFUsSmspeHAVSI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kJHUEMUXa8nn3UmfOvSld3fmCZQkBBAkkhDIQQVIJUghCIMVEOBIIJEjQWMRI0FCJV0w1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3y84s+dSicOt0phdKSWiuFkrhYEgxSDxINBCSQIkJJCQQhkIRAwEkEDBAwSCJCQEkECJ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opCIBosDBAxYNFIYIGABKwaLBgIGCDAQaCBggYANFIYIGKSQEMAGiwaLBosGiwaCDRYG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sGKQeIRokLJWS+3HDqXcWHpdHkgeyt8RD6Dd84J9L1fKgfX7fjks+0WfEyfcLfhZPvE+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9fXZ8pvPp0+c3p9Anhrz2Y8voO+OPoOhMttWwOJLQlccUgYCh4JLIVxwKHgjQDlSpVhC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gwhhYYBpAqQqwxF15WxrZyVxebq9edI6HT4nb9PMSTpgyQkkBCCAgEKrJyOyLCbFhgIY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aBzslb8VM1kSLqGKxAVggw+bwzh2WNBI0FDwQOC/ZX6TN4A9GJfNL6ZTy6+qCeWnpgeZ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Dy6+oQ8uPT1152d8HCPZBx511OVOmhgm1KyzSpRLlSuOBIykkUaVwsNbBKkIMBCCSQgk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gJCIGSAkhJIGAkkgJISSBgJIIESEkBCCSQEkhCpDAQxSSCBIgYANFg0WDQQMECVg0WDR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YNFg0WDhYPEIxSDxIPEg8SDlIPEI8SFhqhfKIab+eDsX8CHqL/Hk9zf8/h9Iv+YE+q3/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4rLPt1vw5j7gfieg+xz5LoPqM+bWV9FXw99nsZ5bSehHGvOjM11WEvFccABgtGiRwuf2f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3Ne9h6OakxBCASQIEDBAqyL5v0/l/T41JDvAiQc8/FXRw0jUJUWOqMhCRbFCFwrhaKCW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BHHrJIQEEkgJIdT1Xn/R4sl0ihdAWoXQzjSDPNMMw1RMg2QxjZDnNqsrmr01lwNshkG4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lDmL1IcodWHJTsA4k67HDXvA8/X6MHmKvUV15k+rJ5IesieSX1oPIp69Txw9fDxw9gte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es86e5WcidRDnzepimpazy5UrJqGlULTUSyIRosGghJISQBEgRIQiBgJCIQEBkAQQSQB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gRIGCEkhJANBAwQMgDBAwAYCDFSQSBggSsGiwaKRoIGLBgAGCEKweKB4kHiwaLB4kGKQ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cpIslcLjTC+7ETraODD0ujyRr2d/hYfQ3+cQ7/sfl0Pr2j421n2e74n7E95DNxQ0RYwB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k81vxrXjVO3NlAsIKgkUKxRgAErCCQIMASoAwHapTwIk4dZBAiQkEIID0noPO+kxbZCA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EWNBYYCQlN1VwgcS1l4SMRJYKQWAWPBBYCuWEzO1hTLYVC2GVdIFl0KRdIpF4KBohla9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YRthzxvhzn3E586EOZX1kOenWhxl7IOIO4Dz9foweZT1CHla/Wg8fX7KqvJL7EHjF9pD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2nOPNz0Gk8ufUJXmp6AHBnaU5E6tRz5tpM8tCVG5BQyU6tWMUg4AHiwYSBEAwIJISSQk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GAkkJBBoIGCBggRISCEIIJISSEMASISCBggYAOUIYINFISpDBAwQMEDABihGAAYJD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rVdkHmbz0pjTU15ahvIVhQUpm4d2HXy6KCO3NS1ZFZyqWpCB0GQmyFYMQJWQrYAxEUkA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kARISSABEd/1PlfVZrkEkkJIQSQkgIZCSQkkKbqrATBM3fOeDqNh3VAZYIa1co6ANAGI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SQwrjAMkJDAQkWMSt1sFjwSOBBYoscCliIXJXXprJLQVC4RXLJVMskVLdCgXwzLqUpmk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lo6FK4dF1pkGuJgsvsMM2wwjeDAvRi8zD36Tmv0ic/P26zhv1Wji871WI5NvW0WcCn0w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noNZ5Cr2YPFL7YV4hfcA8LX7rCeVT0+5PFr7oL4We4Q8XPXVnl56VE84fQqcAd4Vwj2E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IYhuUxzXWlEsWliAslZLIkGggYIGSAkJJISSEMgYCQEBggYISSEIgZAGCBKkt+0fHuxX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Moj0ujycr2+nx/K1PpbfOtVet3eM2Y16UcjX0xeBZuVkrZIxhA8KwZZITADAAIFhUMVq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1kgJJIIIIJDv+q8v6jNciEhBJISCEkhJIQiBEhW6MY+f2+dm9JeF3PH1osfP0z0hnt9O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GN+aenNVnoymGdDhqtLKvNrB0uf0fbiySbiggJBJJAyQJBEtrsJJCI+Y5XQ8Cln02ZNs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rh4wFjCgGAsaCQkSMRVsApeCRwKHAleXQC6q+VI0sqsSwWNBY0FjgSvRTAaOBLVM9jMV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WLYUy2HM34+kUS4FIvBTL4ZsXVxmTYuoqGkS55ohlmqGWa4Y5sJibUxiG6HOnQlc+dAH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OSOvDiU95U4S98Hm8/rM5wafWKeTr9ZUeUX18PDX+n1141faE8PX7pDwo9zDwy+5VPDV+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vEn2KHkZ6hTzR7nnC+JLHiAslcLGl428LKTAWolEujOVslUhAQMDA7ecTv6vLDU9v0Pn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r3C+Y06z3pzupYkY1XCEreEgCrJGPm8k4dICCSAMEJID0Xp/M+mzXIYgIJJASQkkJBAy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cq8i7byMXrWY9Pj6Y985foyvY4vZ5uFm38nc9Tjp6fSWFZ4+q4E3erm1sbvmGQUEBYEk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uwMBBXbmPN+f9RjTT6fFrVyjjENER6ywRTk2cFbOqcuGulk8v0zJqu4p9B6/ivaSkMsO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yOZ+LZ73s/OerL7CczpldtVoIQSEFObg8lPS5KeVX0F/LekluSysVgYXHs8cdnueE9zT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vC19Obx/shIwBDAZNuQz7+f0RhYsKGgocANPnz0zRhWDikkSOADgdY0kkqcOKHBWLAJH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GddAKTdDDpTTVDO0UroUoNpKVvBQNClUvhQLwVy+GL5t9R+ZWCMNQAwEMLdFlUr2ioda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gDQkQwghIywgmgqBAJARlhq38Y2ei2eSWvol3zZ7PpE8HfZ7UeY06nkpJy2JIQEEghIQ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GbYysQEEBBJISSAkJJCCSAMEODBadAXg9NuTy13FRvH053Z5fW6RPOely5Ubbs8pwOvbJ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oQwSSDSQkkIRBoCK9dgRAeW817WlPFXa5XuePR500/R/M+ii6Aqa3rLK3xnJ4/Cps6PU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tPK0cHt/Ly+46nivUG8QDwQlT+LLeLQ9lq5AdTo+YY0e5+fehPXW1XSiQE5XR8GWV5KrO9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5z0C9RK7IEIMXgfSee1PZ9au2UyQFfB5R2/IjPZ3O35OiPo+r5d6hfUSQmDf5A6Gy/zh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3ze5fowZYp+efSPNVt7vzb6QR1aIYgyVVV4Lr+f3WfR54DLL9HnG7METlnTHmcNeuzeF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K0MFjiFS3wlex0eY9UUvGEDgSNUNM3POwPKUJ7OZ9KiQghhV8z+m/MrFBFkEhJCei5nR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0MqbFMC7IYptrMs0oUywlUJFksLs6gkMICCQwkMIISFYQEEdCCSWCSEBAJISQHf9T5T1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IAyQkkBJAkEkhArLFkJAGJXi6NC+e3jicteh3+J9j5emjNfx8Xq0ea6Poxq6Qu9XOu1b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g0kICAkQMgA6QTkcDm2dOvnWGvn9DnG/1Xh+we1urtlYqRqrKi2q2s8x5jq4bO7n813j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GuKO/wAH6MdEKZXiw43mPR4DzuX1HnLFW1Cvdl9SedHvaZejfm0gov5Ivnsfo08f73z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J6DTp09+XiehrcIOY8Vbj6Wp7J1aUgg8T573Pg7PWec73Djv6fLML6rje6LoCo8X7PwZt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9Ic02n0GQyrj21HzL6N4r0CekZCs8L7rxBzRrrszbqYdJeL9Pjl9YFcvzb6d80sp6dGs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a5fUlcgxCQc/zODlWW+p85pX1Xc+XaD6SlGqK+F18VeC39XloON6vyVfQ+rj2ygEEhBX8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JYAQEgnRr1VS3slJqGWGpc4HOYmhK4WCAV1coMgsJEDgi3Vix4ILAKGgIQCSEhBHQEgl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Eh2PTeZ9bmh7GKpbCoXApl0KRfCiXwpd4AwDqmc6R5fDj1ufx1svoquc/LVdZ5m52Ohg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b4fRks1t6OXPq3cjtjV1fIX7eyu85WemHJu6Z1zEToTnw3jDDfOfeapjU1tzSUY8nCQ+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qrued9vljyvsvA119Zb5z6SPRVZYu9KOMdCjNpTxfoPJ+qrLx/W8yPOd3iba9J6H5p2Y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shi8L9A+fpldLKbP2OafRrleWq+m4CPDGdXNjxlejnaibOf1T2PT8B7yWxHQGDdzI8Z1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lYERn8h7LIfPa/e+Xso6Ov0y8/qhiQgHgve+ES7hev8ANFGbWKOvj9Y+ikGWVuh4Tpcn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3ken5SzVmxAutxMbve/Nu2fSjm1S5fmP0v5yle2jLVuvEDX7ijrRcyNK3mOp4Sj9G4vt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y7vRnTU839D8V6nv4uB5f6F4a5bbwaa+g/O/d+IPpemm2WSQIIF+Y/TvmdlEksgkIwc6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JBq3qKhAMrgNFyFNk2nMlgFjEQxgrW4YsHCQeKQqQEQkBgoaCAiyAwEkBJAQg6ntvEe2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BJAESQYCQghkJMWzyYvLd8VfQPv0z8BuWk73U3HFG3leftip28zU71Ppj15+K3dvic99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34PRy1dbzfdTohLO2VhBJIJZXYQiGXzHq6zwvS9DceZXteYSuYLK+mRbpfPeb+g5jwz+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RQ+e4PofnEwdTZ0z55p9VrPJ6vTsvis/c4NnsOnm6UtJ0EzLrByvD/RvGpyWGmsjV9E9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rXQDH5H3PkjymhvRWeT7HH9mcX2Hzn20drN0Kl5vN9RTHg+Z9C+e2fR2x9hcib4cxulDB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s9P5z0ilq0NCVoX+I9dyzxdunUnJ39Os5ZrSvpzYnl05W5B5X1PivodnQfNdL4zLZ7uXy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zdvY1V4vmfQ/C9OXuPQ+W9Prlk8F7vwp7X5/9I+dHp/LP3Dj+14vkj603z73K+Tz+y85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3up4/Co1nvUcvDZ6Pdzer046/mn0ri74+Nx+jw17L5z6fy59Ou5+uWyIC2Vwb5l9J+b2Z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0dWboS5F0woTsZpecmyuzItyAlxKNFYJoFkYgkpijEiEaIQwQJkARCJYBY0AGAIYVwyy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3e68H7uW0gxJICSAkkSSEhhCINBCvxfs/JnJsz0r9Gy87oJ49OhyD6fp8n6aXFx+/57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rv3V29+acroeczejLsHi9DYtPN9vC27l7ePTtbsez1cYCCSQEilkkKrEtFjQrzbQefxe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hwAMpYDBadClReFNpYWEmenaorsCyAk43ZqPnY90Tl9DaY8p5X6j56zR6HjdhYGQskgO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lYj579L5vXPMdnZaNTdWWKwiryfr8p433vhPbWXERTICeR9b5wo9XwO+QiBggyknOva2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ULSJR8j6fwSbfa8/orLa7JfFfRvN+j5d8vL8/nm/R48vJPS+Y6l2sW+p4Hf6cMPD9Qli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6x3K+b2IYenXaHhd7j8/R3KLn83p8du02dM4se7m2dXfz+lrlqSxevmo5XaSvl+D6pxk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hE+Z/TPmlmWQWEGAMhu63I7EtKxTXUqymq7NZRJaQlilbKw78WiMStKQxyp1crMhCARN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K0ciAwBIEElkkgJCCSABBq954H3stzKYMBAGAJJEkhCIQiBVsBZk873K85g9t52OX3uN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dXNgPcv4Xqx0+lxMq+r5PMsjo51bGum/BTU1V0asbs2N1dx7Ml3TFskJJAQwSwIGym4M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JJCAqFHUeSEkARIAyEMhAYQEDyQisBY4IGAKr1FeECWVlkECJCAwouDEIga7KywGAVoU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uwCsYSSEkg0hM99F4hVxVZRxADLrAtgYDpZLf0M9Xk93J7HmtG5bzuXus34Lajp9jPo7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WgHBCWKrqbw2I0q115fF7+MLcXbFOnPqs29zh+m1yUNOvBFsUrrvQrFqiRoJGAnzb6V8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hUmvvcL0EuCq2oZ0Yt5/Q56rpotHEAc91aNeAuN0tRCGKSrEV0JJDRVoyK8ESCQkMFBA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GCEkgAVL/f8Az36DLeQYBBCJASQkBiSQBBDy+nwzzbU6Tu7OBoXTyuxZHlq/Z57OFR16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jXJcum62XJn7OuXz13otOpw+ndg1OrzcNJaRkl9i/M6dghFkkiySCIcCXbvmHuzqUcfx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fnfsDoXfLfpY08Vlr6Jns83L6Z/I+qLK/IcBPqJ+YezO2ZFMlYx8H3k79OXxS/R1y+AT6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nynOPezgdRda+C9kmw/LPdHWr4/MPYijxh7l/lvcPawhQQgW+eerTsp4H0R3zzeAvrpw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0x6Y5fnq/TFX58fRa8fh0+jN8w9ed+eO5p9EHzzonsz84J7zR4D1a77vn30ERfL4U9yJ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hDAHJ5Ce20c3T5/VyqdOLPXk206emNG3h5bz99OF47r5/qScrzR7xJ84PpFfn+uuyz5/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0Di87ztemnB7fm9mLp8dTdo5uhbPQ+R8/wBvN9Qq+YdXfP3tnzzvnc0eVyR7xa71rDgr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c2cqSWQiEIht9B53uS56bqCyyplOLTnHd6RihSJdnXdnspKr6WSmyu0pII9dlZJCa8d1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WwQW1EKsUySySAhEIJCCAs+g/PvoEuggxAYAggBAYCQGAMkTl9Ws8fq7dYOLr5q9rz/o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2W5Omus6bYwLh5h6NuFSelnl9J3OXqsmudz+9jueVr041pv6m6wdBTYYCSSEkhUljHgO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1dA12+ec6/dp0x8/+l/MvpteN4fbJvs8n2jT1eRqPM+z8r6qMOPIx78o6ym2o8L0edzLN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fPPovzk73T8QY+i+H9v4k7/b8/3z5/77wXuq+cbUJ6vk4Np1eFvzHd4GrlR73Zwu6oqt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1s8chY9j57Bujtee73EO54/6R4A9h4X1/jq+o/OvovziPW+R9v5Q6/U8JsPZ+P8Af+HW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SeTto+y8r7c8N9F+c+2jx+G9a+g+P6vMjud7zvoVYqY8h2LvQk5Xtefz6/PuZXVOtt1N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3Tj9K8D9K85c8K3JVZ9G8J6HzJs+h/Jvq54T1KcY05/MUWWW5WLehylmvVJR1+Hpp0Pz5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1xGbVeA6fNJ9E7/I7Mta2LFa2JSfN/pPziuUCLBDCEE09rjdqXOhIBFFVkLqjAMoLc9y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U357lpIiMhBGQmnNfSrFSQFkrtW5Rm0UAZIlckskEIDASQEgLPoHz76BLoMkEQEKwMgD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BWl1cU4+vDzG3rg8wO/F4WPWp2+pl0HD8/2+Od5uN0Dh9bBuLq+3ihNW565O3QCu6NUB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ulpyvn/ANM8GVer5Pp6+dWbtB6+jZij559M+d/RDxnY5fbri8H6R4Q6nX5fqI+ae34v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FtptlldiHhYelZRw/eeFj6L879Z5iur1vENHvfJbeweb7vlhVntuf0Tw/ruF7KPl/fuu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LvM6tp3fQ8jrBqsqPm3tvI+xrwvreF7KPmvctvNnl/YeaOp53p+lB4H6bwDLxNfozBxv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AdHxXtvOrn7ufYnzf2/M9MfNff8AD6R47uarzhj2IXxWvboTj9jP9Llq3Pnzu4jLHR+a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fNctOllb5Nmj2nTh5P3nlelL0/He0u1PmXoPTUJ4cdfxVzJUKtNFpdnlZbFIzVZ5dGIv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WCMKDWfVev5D18qqywqWIV+A+geD089CLBDCSQ1dri7pbcyXkiaDKkBrq0UKLFAtuZTf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tTCiQIYCmQYWba549J0LPG9H1+auH0dGyzHrOM6t/H1nzQOmLIIQSEghJCN7/wCf+/l1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MBCAyEEkCJCVW0GgiBBgpkFDkBIMde0rifWEy3WkUxwKQEEEIgRISSEkhJIVXVXC49yL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osC4tRczvYRcW+oqvYlGLpqZH0wjQgBKc+3RFGbYDMt1iYH2lc15YzJshWzxKbCSuu+k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5gahmA12ZTRM0LxQp0Kc1y2XZ1Lmwk02ZSXVLSbLMoNyYybjjU0XY1LKxUb1xWGqsVGg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PetK2BFc4+PuZDJmeHidQq6Y9N6c+axoaq91XHl9WwI+I8j5Puef1glCPdTB36XfrxLf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MN0sNMfm1p1r6ePO4/T+erNTdVHf+ifJPry1JtWMqbEMPhvonzquPJLJASSEv3YOlLmj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dkuWuu0GYyIYQCOhJCLDCxLEF9Rn9NvKcyrs6nOyd+ScedlZadRQ5O/n9rNt4vbss+Sr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YAyE9/8AP/dy9EIsWmiF5zkvlBLpUC+UQulTDxIPTZQagsGEIkshUbHKpcSiaAUi8FIv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VLoBna6FIvhlOmGWaoZppJg0G8ol0KzYxnTTSLXpczJshlGwmSno0mDTqhmXZDCdkOdb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EKJeTl3X3GUa4Yn1wzJsBlOmGc6IZ6ttI0sghKDGsDius0LWR0NQTdYVWMgwijCtDQM1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PJvmBTonmk6k5Na9ocAHes8xE9Ovmaz1nZ+c/Rc6fGuLOvQ2FRanBTmuxWXGgHLv19Ex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0XPB28nt7zopx3Y18voeveWKlDdRpOjbz76xnVnimrZlNGrmaCpLIXPWSyvr8oSi7Ka/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EDvU8ZTq8ytagkJDAEOWdLD1JcU11FDXAFdpXPcpEvp0y4U057LEsRGS0Fa2AQyD+jt7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zpti8ozHPqaK3qlr5PU4cvU25NsCrZz5r5nJFAMBDAAgkkJ9C+fe/l3SpocIC0ZwaTjh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hOYDqTlE6lPOqO4OLDtHjA7U4lR6BvNQ9PPNOejnn4egXztdelTzlZ6V/H5j3FXhQe+P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D3x8CT308BD3y+BU+gT56D3+j5rD6UPnAPpCfN4fQl+fA+kD5wD6QfmwPpi/NYfS6/m8P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+cw+g1+Ch9BHz+H0BPAg9/V4WHuJ4cnsW8ZD2S+PB7FPIk9UPLQ9MPMyvSDzkTvpxJHa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qnNlbm58OgedDdXlhpWiFsrg6qB4sGAgYsGD1hkhICSBgGbcsa6s1Qq1N9u+O/Yue+Vy7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6SNn08ytGDmvrPVuy6ZauZ1OCL0qCX07/E2+xbD0E4dF6HzBSu8MQA6Mrmm/FoNeS1ky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tVxBCAkFee+hdGjN2ZMvU9HV5r41vTyuDb0BljyehwWc+bbbeTOjLKenivzbOhzN2Spm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9WnrOTo11auLL3Murko05d5mnNrrKAwO5l9lvMpToernwdT9PhqzBg7/ADs5dPbOdfmp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3pazjv5l+b8uDGbQkAhBAwBJCWVQuNELhVCwIC0VwslcLRVCwJCwKAwQaABkASpCRAwQ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BJAEQJWBghCISSEkhCIQiEkhJIQiBkgYIESEBhJASSBgJJIQEEkAZISSEggZISSEj1h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efdcc5fW8Y5U36bePOzhTJPQVnJr7z5edfp6awadFPOcW/r07tNPXz5c1O7m1eZfv6GX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vp8uXOo6/Gs1aK3ww6sY3dS21Hovb+D95OnkFsy3Xo+v5PvpwsPs8VcnT0L6wbbLk51F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lrl4PD9zy5eH0c4ufnYk3hlIIy2hdShupJpbNZTQSLqPT+YIZBWkKar6SztcXfl7TE2n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XUwDDZ6Thvo5rKtQjG1dm7bjtTUe6jZhRvzV5u3GdBk1cnsQZj05DXyufp6GvZx5dtfJ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77M/oPbz8vaa/Zyaqpo382rocNdTkleWt9GOjGrbsF0ei4uLvRpwasJ81gDRAIJASSEB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ZISSEkhAYCSBEhCsGghBIGSBkhJIQyEkUYCEEhAQSEEhgJCCT0WXnZJpJISMxXCCTUYy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F8rN9e5knRvjjTuA4x612XEPe6Z4xfTUS8HV3cqcPR07Y8+nojq+dbq3JjPeo53i3dPC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b09PK6PW4dM2bZRiXHHXFryzTJem/J8lVE1sduZZ6via3zPOdDVTvezLMeMX6152lmEd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M2/Li0b+F0tW6jNptz6c4TXl2Zpc2u7Pqb+X0+VEzdivW6228mY73vfA++vTjcL0HCuz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uapaMg11V1Grs5nV4/Trm3254xp0qC7DBZxcy8/WfPETUMkAysaLskTbKtIsuNLTeh2u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eTo8wv7HI6eXqubbX4rXuxtFnO3cfq6w5aWTRdTXYy5jzvRHD6lZc/Qr6Q9jmnncnd4X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3E0YNjt0aaxmogY+vNnk0ToN+R8S6vMvp5dAZ+j68Zzsp7yg9fn7y1uS6qr0Tnq6nTly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hBw3JCAEEBBAQCQBUgBFgsclYZCHXjgyCpIBoyEkhJISSBgIYIE9XRyvCl46SgX5hp2N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xZ2ivGnXCcbT3duL4+/r3Sczpy/k0UTDyr5Oph7LaNKVsu59cbny9Xk4yizrN2M5pWGr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N0n3ODtt01kxdFpc23l9LQtzMtd7RzauU5vRZOt14H1ZiyvVGeroHLPWOvqcvfzphdWe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1OZ19XHoNPLOnFpG7VmOnU02buRwtvPPa6TiWa8mtJZ0Zic7Xg3pie2ndbJ0uaiW9OqL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Gpn3HPLZu59GYrbc2l+C7rY3z3qtsbm9/GmP6z8g+odd18zXTOncs1RMlme5ed1aFs1e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s1JWtsuOzVkOR1n4FnM4nsvIXPFkm5JIa66bC6wXoLA1BpCKVAb9Uc2KAhSDn9Tnl/q/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3zutmOnDmu/U6PM6ejl1OTn9Nm2v52yvFj4SLk9ElYehq8zieiu8/wChzb8DcXTTfz9u5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unirt3MFWrNbfRkm8W3mP2nvMnle/wAc8zfi6557he2o9Dye9B3m67hivW87Ktnrex8o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oWYZBy2YISMSsbduXHT0urlfJr9FzYeBntuBprv6ObyMGX1GIx4vW418nr6nR6Ty2b2G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zfE97n658zV7bi9Hmut3tOL5Hd3LTzd3p8HLXkb/AGFHXPP3M/knnO3R0uzz/fot1ed1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mfH3I5ai/pFq0Kc3qZ8nVZ2eW2JRdKdXPr1cy601tM5q6K87bTZzDibL+Vr3NOMaWkmf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zYr+ivNnO3kVdS1HS66ktkx6cbdnTw492GtaMeLq0V1WHqZc2Wa/U+tcWxj1xdi6Eas5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0beZTe9ce5OzY+Xd5vLfVl6XW2WV8Tlmzac/bXUTN6HjPK7M3W0za25fNq1cfSjWXdPL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xzb+05W23PXRfHu5SnP07Ho41/f4zlkW1tTndDdz6z7F6mXO9r5Xbb6ZnOuvcw2Y0q1a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0Y7rLBn0FJWg1Ln0gy6ynluF6bNyx4Bexx/Skkprqby10dLHqcaSEU1l/X864YoHKWFu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ImfsZuCk8LZ1aN2PCvrR5bZzvU8/rzdJq182yS3FMfS6Opx3zelcc3OaMedOibMWms1v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typVto3c3RFmPLdq93DmfDZtx24tfqfF2Ze25HG9BXljvHszz82/HGnPfWWrRYVXVA16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v6Pzek5HU6dHO10m7Fw9fkMmzo8F9rhOPHY5u7Izfc9PLfR5Z0YnJ36eJ6npqfM9LFev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jgk67cDIvsudj3+bXP249HqlXG6WLc1XquK11+PMty4tvSdLl39Xz1OfV6VeH3+fm5dO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667PTnvcXp4/JSMF3qz087czbrVc6xqdLzfRtzaerRyxjo5rdnoOMw0287f0F8t2qulz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cnRgwzWh9tvU8d0MXpczJr063lPUYF5o683nL0Bgyq6dPK63VZg3JzJ1eXt0zQnGar7P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pRlTE7dORedGXr2ddY6yjOrhdGnbndNOT0rd3pcjnM/Yx78zk6dnd5dsGTVxJjX5rvYf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b0Tpe4MHV8jl7uVR0rY39X168nle08hyuhsI646N2Hn5z2nnNzOjm5OjefTYufVi7cWa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WXvqvyLBrocStbKz5uyiZStVU6K2Fp3Ulkz6TzXK9Bxc8+V5v0nn+krkm611VpYRYhuD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KrhQSR0cbscnr4ZM625HNn0mVxm06By1xqi3L0VxtylOTRV1u3nnsJyZLbQM1ydPj7ck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7TpeKtZQnPv3dWrP0cdeFt5+jXJeglGa+ewVrajZJtv4xXR0/MTtn1uHz8j2aeRez1fMx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O4cGb4O+75m3kehZRu4vtm7sDXyqcX0NOXL6OnEZeljsLH81j6zf6Ty2ya09Xz+zm9F5X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dWbZgt7K+fsnSadVs40JzNvJhs15O1p63M9YZeL1MEcm3fbslvKaOjf4/v8AKXVee36z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34d/Plz+n1V59/I9my1y8106E9k2c2aMzuciVee9TmPj9E6GXqZebj4ut3O9wZuTm26d4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rk4+1kZdqrcNnGlllU6vF3bONsy9Zt6vHPN0dvT8752nm6Ob6J07KL823nbxk/D6uXcu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llkGrDnTq8LpRLTWp7G4TPO9zs3jdmY9xbs3XlKHlZm84bejbyOdq10bdnwsdS3HnTsX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2vS5Was6PU4Fsm6YMluyyrJrUa/Tc5Es1mvj+p8zjcy9LP0zls6NEkwi/bd9d+F/a8b6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4Dhtfhi23JK62TLuEFi2LcSU5ugpl8T7rz9z5zAuXWMQ6GDVe5LiNLUMuzhqFpC+Mf6B8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RGoOjBvNODPq49M3R46XGPTnPRf0qJz16LmYsOOlrUa+nCspYvOp2ZtrdnP1Zi3HPbRs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clutyN3bbi25lGbZ0muS+/nGu3NdM0U9THu5denacVoU0384iV6G2zHVDIdQjLNK1na6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fHxOvp3elnw+Lrop4NXWei42oaYO0mW43Z7eXzX9fFg6uxT5y7q6HQv4B0rrLfJObi9Z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0x62nWWdHL0/Hrhyzn+qS3X3MTy/Wwpu482/H0l2jB7Pi4bU34tLPk3G7PO73k3T5/dO/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6PH0N+p/L7OKnpON0xzc2ar1eW64fQPNrkcr0fmeTN2MOjrlq+D77DwV+1vS59PqMOXY4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dvzXQ3i+vn8fXX2CZ04cedo2jp0xdHdwXXfgqrnm6mBXT0PLqy8ZdLuP3t3VXm6uvGtK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kt4qOiubavHv4er2pzgdWZdeJW1OE9dxq+flq51u3vdGauzmlnI32dIZe3z6+frst688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34VkvVtq8lOqumAV7Kz32Z83oc6/Jb6DPk9BxeI2Jp75szARdSUra2jmZVaXbTL3uOq/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kcfTL2rODZXVoouKqLqSsPBLCEL1JVnK6XhrK+LLdY08zsKnDdG1fVebqcspMLNKUouW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mIrETVToKtuenFz5t2iuTs2c1u1s+6c+px875a3uwS5w9PR0NXOqzFasavS0YtOJiyab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5CgsW+mrGlc11Jz9+LzhK+mfXcDXrrved5eg52rHqkv63LWupmt39Jxl9RaeOr9lXHkT3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JUbudv1b93l1zNWdY5OmdDrFy3NxuxOAOlZ07/bHU4mzm+TWLPqb15yv0+OdTm6N8uUz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ux1VRt5PRbmxbE5vR7Lh8Tq8nU5QaXtc3md66s0cO3jnkL2eJ65opr9DlxvQ0YOboZ+R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Hz4xzVz319F2U9qTg97n4eboU59HTGzm1PWnrcA410qhbjNDUt1dvztT89dDj6NXXK87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KW6zz3dzrdzfQ+Veqm/L1Oni4zzJuaNePXFF64Tu8jXr5Xmavc83Pt53nOnj6eHIJb0L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1Sbclem1dPGai2jFTW3YDbmG85b6HtrupsxF0c3XbpyZ9KWJt5JqXNbTihzVq5T4dnh3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UISykVez0QQc5qtwaBlyaCaNXLrVh35JbLbQnsfV+D9dN9NM2rOuLZ3JNcGzr5Ewl4Bk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OT86+ofNOmOiuW6zr50zRnXfh1GIclhQWlyITAXVXFcZRijhvpaqsfVx5LZdRm9bFQs6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mu83NbC5mp1dNR3Rkl7k2cxZL1sSV6+pji3Drz6V0astTZRpMtsvkzbufqGuvlvM6C0m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7Y8vh9zDwze0zV5jX0MtS/m0anor/KGwdUZ/Luw8wJfQJs/T55zrscmnJZ6PzofclVqm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6WrFzZevy+Mz9PhUd2lzlo9DF0k6XPy6sM2jJg6V7IYHo/L3cp63zFkl02ZuvyvlOzhp9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ydfk516SYtJfS2eXUccsNHTJRHwaaNzU87rxVZbL9FO7U4/pOP1+bj78vO3v0NPI6OMXj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0bdReXotjFcadN5yHFr7WbAdTl68tW9XzfRsNAB1OPLjpb/J9Tk9RX42Pb6fgdXizxUa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yhsj6t+l8uCLcNUI0ksj6o5fX59ZdTfNKelhSLsfSyFF8Ws1qG2/RlvzKG6mCMxuyaBF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eqVa+nXhTy9Gys2ezNV0Oq3E9iybOalxsz3Y401S2vYdXmdesWTrc+s1bVR0+x4rJnX0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nuXL7WjxddnrMfGOpZ5X0vG1nPst3YvEo7XB0vSSyyxHDWVCpIrkiWVuRHAjCDvXdVVe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9bxZZRiallA1m/byYOJYXaFrzKqm0aqb+fTHR57Kevy8Xby9WLnw9vMSssu6fNuy001r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R1KuanjDVo1en3eXWPSp5tD0qeZB6VPOg9CvCqru5eXDrMgwltHXOTbakaOO1WmzOmwO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hXrU2dPn8/Du5duTBudnHR15DiYLrM+70qK8snU0Ytk1zLRTC24l6Tu4tnO4OzwCdnF2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mtNrN9NmVN2JtUVXVV0zgpwq0Z16Nk0JiSjd3sPKnp4d2jQl1mWwAJvcy1v1Y53Vx4s3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qtCZOhVcS1qrRjvswtbYlKvtOZrXblhZgVXbLK5BeVRddmG6GHRG2vlwvXTUdW3ka+My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NzX18teJUWOrXnuwavQsw2ybXwUR28/O3HOnRlVm+Z1TXp5Fm7ZjklOx1kwpsu3eVatN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3LVyu8I5ulx2VU2dKsaIprvqrHvx6rfUdfz/ALROVRuyVkbFWaa8SGrDqUaoVrdctqCO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B523Dk9vNYvMqI2setkkYgYwAYFNisWLahWGBLa2Di2ZF7GSu3MrF9kcgudXVVgIsMqE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Liq7MCytgCxNxie6uLbK6oOnPsMa7tZyPVcZz22/xvRrs057Sujc8cfF6Zq8Zm93QeDq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oPMjvUVt5vRwcFOgHovwLrrLVbRWzrcORsXDrLJq6HJybdWeThzZT3oAYVWetmjkPHRr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pMPI05TRl7xxEyvpq15c+W/E1ddqnAx0MN+XEuj8/bXVZyrde7iaU2Vhops2V1Vm0NHW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xrxK+kj1UNC0m/RkyYa8r5dLaOgmrTpS2Q4/QedjTMjUetw+3Nci/VzbnXvr5WVxw7NL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0o1Zyq/Ilm6iq038+ygskskV63DIDRjvzHQDZIruz66NOjoZcKrfz91TNJm1q8jBmM+i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YBdq59ddaNfh3BegRgBG6bqCbK7KofZi15iZraqsZ3jlln1a7s1pq0c7ZJ3vZ/MPotLi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CyqwFdb0h1K41iOEFQ8rr8Ey7+f0825KcEjVNVu3PQyXGolpphdXQhbKLV1zOUulYLzS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eZJN3LYbPqluU2Sgt2uOY3Rzma2/Sce/XpOXfutOK/UsrnWdWyOSO+hwLexWc2roJSaK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77eatPRV+fFd7PzKjoTnWBvyOfUJgzx0qK7zKnTQ5lXUJ8ybU+WbtnLm5hRTqRGr0Z1BY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Lvc+rPzmrGNfa28ft87Jzfns5F3RO1NG/FDZ7H1cl2YlVi3VN+eZeg4VWvEx3gaXVXYL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bzlvNtYrO1zsRq7LtOXtrvDIMA4zaCXtCmjcc46Murs5zksWnspTlbQq0MUWjXlLb6qS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V7MiW9DRx9sl+QaqzF0KNKWLbOl57KgOnRLaoQqRyqwWbanNZbl6GZrcQ4OtQYbkTR71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FSrL6NBZflzyatvK0hqtpt1Ljh1eZWC6Uwvto0yU5urQYYZqx0Yl9GiE6At5qs1Saj2w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QbR9S+ce9k6HJ7HGTm1stskJVn0ZTYyOWMhGgJZwu/4k6VtHXl4uP1fky43VVBHKq9CF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GAJZVcadNGo18vsyKOJ6RjiN2yck9KFKulWTO5bFyHUt8+p3qeNYdBuRebJzmNOZqR1j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MW1taUO15hnX0nn09TrPG3e11Hhux6RY5tmklD6KoqpuQSyCh5v0eX5d85VM/wBSaKfR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3ncZ57Nd2a+jOXxHl97hdTe68V6rnPGr1MPSzThFdFudDtZtHNxOrkXnHUyNptxi1Ky21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42rJpN2DmudPFM9bMlYt2UTqw2e7NleKbETF0EtQX3SHC1lubo1XSDl6c7VG/n9PS1ru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XvsyxkbWK52tjVirblluydCqcPXEckoel7HM1Y8r31mTBaldaNXPQ25ulz8ulwmmqqWV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6PIK+VCP12vL3+p8/rnTppNWYL90uAjRYh3czLpcp6dEVl1ZZWCxRaLZXfGYaQZ7q2DVa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EoUUSHIyXxVfTUb+n5+yT0HIx2w+3nbDP1cG7PXiTZh6c7fc+E9snQDWnmABVhVjJVci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XUmjw/tfNrk3LI1V2OPw+xxhnVqisoqupSGUhgDIQX1XGnbi0HazYajdnVRRHKJaoCsI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hqziwqfY8caekvPMP6mw8uPWMeV1+ghyW7Fxx7uqTnXa3jA3QY5lfZhzb9jGJdxMVPUY5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iO6HOTpw+bKj4ZardO2vt85PMr5/qPH9FvX4r7lOW6rdEBrp9Xy/U5NvN0UGCq6rq6Oz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aMaNq3rVqk5ehzbmruqrsLgqzDoxPq9DJe+ZnFlFWZWS1+rypFvQx3mPqceyOtS+XEsp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c3J2cRu6/kuhn3DHdRvx9Ec3q5yq09GMFeo6cydMxTj3aonGa7VMG2Sjm9DHWNr5q1XU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tWG3qDmubOryhlVT0M9UV2DRY6iyEf0XnfR5nKyaYLk6HMq/dj7mdHm1YZrSMzbx0Eqm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SQdJJCy/IYu1qshL4q0ZNGdbLsWgSaAZk30mYaqyuxqhyNBmqd6qZwFRZGitGE0C+NHK1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691d6eOBlOVc57aAq3V2I8VxiGNWbJyV9RzsFEdMc+Vp4+igZlJAygDKVI6EkJCGJfRe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r6Tgj1XQjwh+gk8Db7sHh9HsYeV1ehhyL+nDA2xo586MOYemDnr1Scyzouc23dDIdClD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coGrC3SmF5ylNh54OlOc5tmNpdUyytkxFNiUMfO6F5oPXY0w0Z34Nex8/LzkWNk2JrNM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zMdRZeaOSi3JZpnU17XWZbx9eK/MTProM5E3Vsrc6dPPeOjiWoOnJoBU16PTM8oZO2lO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WrDW9dDTyFImq2ME1VW19zkKNqasp2cys79PHkd3ljLVtyNWnu+T6eJp56ku10PGTndb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ZqiEj6sV+Zo7vnexj3c3mdzNvycoSaywECCDrriOFSSbWbec8djixQ78RLKAa6tWJ8xa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cma6afPfaGu64xLvsOdpurMfYaqKqtF5zH67VyE7Vdc2bwY5qYoBkIc9NdFMSHVHOrOq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9PhtTw0aAdIcSBl7SxUuZHDZU5w2fpLXm6Lxzq+sTzOfvcCmZXIjKQEDZfZ+SKTINJA2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9RFQLxVciloEIGYpFxM72oLIQspDFYhRhrKVNYyE12c+42TM5eckNgxw1TG5YsChLmMc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1QzTSxksukUu4sUtD4yRNSEQaKVvWuwVGQiuoJIdSvna41ZLutGPmvXV2xs3J0H5bxko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Uy2V4WoHszV7MdArfq57UcqGtCg64VakGYlBltO+uslN8qzLoMZdRym6irVIdF3PyUNV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mLoiVZUIWg1kBgCCTp8x46NOAm46+dJbi6POtWEUZCNu5zBUsWUdDPFlTsUDVWZRrJlX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k6bnLXsk5B7AON0dug5D9gnJfokxXPUIrGhpxVnTq4pOuOPDspzqToTADauSwRQSSQdba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CSA1F9QUeWtFLd1q9RsTUnhE0ZyEdk8Xd9Aul8jn9N5arrMliamrY9NaNObS9thQ1wOB8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NbUVkJB6E91473nhjxckGgJLFsPfdnldoWOsSPBA1hTNAKRfClb1itnAIIGswdUIWVS5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YiEKkNtMW01OB1kCxBVwrkWqkJXYaJBRokGCw+OBpqLDASQmnNoWpSwEBFkAdswwVhqX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VrqqpZxNNOo05czRauiuStaWt0rUKreQ1UPojG18KqtnPTfmp6KpzwlaKItWU7M8IWlP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TMW2YmpGsATJFdjMUpropBu6WXAs2Z6yzo0mawW1r5unVGGvtCOXOrbXEftWHn56F64N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5C9ZDn3aqqqj1Q1lGU7CcFD0A4tVdk8WHWr5kOljFYSCCyu0rKkJDisLDOzoKGU05WrH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evX0nn56O48uns954K33SnirvV5zz9vXBy9G62MmPsucW/q2nP0aIdng6PP6ZbeVYmv1f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8b7rw1Nnd05+l719jeLIBtYqmqGb5J9U+S1asUUkk+hfPPrZr+b/AE35seXkgSGDfTsP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jwhZR6I4rF4VGIosdaVuKZ11KtMsaES5QAsLICQEZRYVmwmaaAUppBQt5K48KRpUqW5y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jFLI+Qj3evT5w/0po+ZL9Msl+aavcba+bjdjR+nvzzQdrYu5e/m2ddMNObsyPg0wVahr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W0pOjRhz78l+l1OjJCxKq3ZwoL6d9bmqw5lxoqrt8bUkclmXVRb1Khp0GMbQVDo5ZajYU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lZE7Ul5Z7ITk39W2uXn7pOCvpLa851tVmXPwdvPWeyysjZhWwc+s7tvl0PV5/OMd+viq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wg1Zrc4zIw9boW5teUkhFlyK1GhjPDWMVBppZAmy8wWdHbHnk9nXHlbPV214271iHB09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GEeBHgICzFMvYzpqcyzW5ibWSg3uZ7L2M802mA7WrE99hk5vV4FnGrYj+78D71bCXK/n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xXsoCe+2eV9jLXCSuxlM3yD6x8mpEsUV1hZ9T+WfYI2fN/o3zs8lGWoywvfNcfU+ryuz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jkrjqKGYplyBrBBHaK5YKAeQgsgguQSPCqvQTMbgVsYSSBAg5QgLgVhAlCAkCuRS1a4m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42H0TZ1xvLDZ0xLdlE1xOd63Fc8x9WKqtVrHMfasaM9REja9TV5/rZjkZPR4q5XQ0vJg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DDHes80aa5h60ORO055tu/qPJH1cPL6+9ceVt9Up54eotry59LzDmX7sJYVWr7MVR0G4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nmIejp4UO2nPoOqOYE6GfOQyxBJIQGC3U3mdlcBZitmQdGrI9ELIqG7PSyxm0mSrsPHH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0edfv2Vwbe5XHOs6KlVhUvOW8sSnUKtpWmaSlLMxSuligbUMxvUksYRroUTVDK1rFMvtM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aHM5e0zXQBUsFlSr5VaJ8/8Ab+RsyIyDe88J7k2tXZLZ80+kfPSlo9igqno/U+X9PNPE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6z8msikUsaE+wfH/ALBG/wCc/SPmx5GQ1CHDanUPqOh680FzFaWwqlq0IoGUOSLBoAEC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UtEYEMVR1Ai2JKIkCJAtVB4AMABgsh4DT2UsWylkcABAcvDJx2fP9LgVNPE6a7c2B4ur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md2s5VvYmbyx3Nh4/f6Rjwmv3MPAX+0lnjm9ah5tezbXJs3VGfRzUs6FfMorsDg57PU2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s9vn8ea9Tk5mQ6+XCK1U1EGikGzF2+VJUGFCGA1ZthjjERjaUB0L6ZUtwUoY6qNWRTQ2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gZZvuOQe/fHl29UDzr+nhxLOmDBdoWEMIbEYRmcoOgmWzSVoG1jA+0GabVTNXvUpe6wy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3qUm1imy1yhdUKHCELoK7KRxAqSKWgCrlbsxXCVDCwrNoQtWw8QDNCYvH+x8bqY4AP7v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0Pnv0bwdnNYG5VSq+p9R5/0GaCTLI4OT8k+x/G9QgihCBvsvxn7VF/zf6N4KXw5B1GZW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ysldFUdYRCwK1sIkeFZsQIYEgJAALLSUC9SldBKraCM1d4GJKhaoriCBgCRR1jpU1iKI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wYAYHQmVo5NnWeOaOhW1n0TOa7eJkPTN5fKeyPgsp9FHzJE+m0/MM9fTa/nNFfQc/h1T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802dHI2dXiEZZAlSacunOAEIVcKsshpxa6QK9YYAHpcoydic6mHVJo6mKpa0zptqKJeU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m3QYLOjacxttxhvueMdt5BXbClnJWLiUNeTPNRMw0sVDWxibVDNNDlMvYqay0ynUgpc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bMpWNAKLSxTL1EaFaDaxW0YJBI6EkjFaWKCAjoXAIRC5A6kLQlViwcrAsCSBiQsZ/E+58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PtvF+vl9GAc2eW9Vy68C9R1l1ZU9x2+P2s6hCK0rI/w/7d8js5ci05rsN/1/w/vYp8j7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O9LF30b5z9Dj1QElKsSsxSSMSIC0LB1ViEoQRiKGEiWlTWAUFQxWJW4Ky6JdMVxdZnsD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ELlVkggcCjQxlltYIUPL1eZu06+flQ6VWSJciBWIBpzX5hijDKVJJC6jTmCCUWEghJoy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qfKlbly2lBtcVCBHm2OdL5VG+nbGOrXKy22sZhqgrs5jNzFC6LEzW6N68mdnbHm9ncc5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YzsJhvsYoTTDMNNZSNDmSaCZza5S1gAwtEF7mU3Eqe5yg2qItpFZnKybCpLawuFHRrCp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ZyVl2KE2ExNotMM2iMz2kpmmGaaIYzqBlOljOmiFcuUU2KBLXqhrQKSRFukIlsElkKza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TzR1mzne08V7mXusszZXfRXzSGzWaI4Poe3PfnTNWIZlhZ8Y+x/FtRAJRIU9d9E+V/Uo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xQ6hkcr7XJ1n2RYc1kkJIpIxEcoQKxWSpLKYXLQS8CsuRWC1ZC0UdCxSzwpWwBWKhR1F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QgqNMlha6uBVgzVsSyus+UXU3aUkFJBAlIWxa110VguOYGpc5LxVC0I5EsYzzTDObmM9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MDbUMt1kKbYaVbhGadFjBZ1FObZ0ycud2w87d6FzzzehJx264jm6NZKHsJWLiBbKiu19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UuBZYBJaBK7oVS2FQ0Qoa5yiaFKTYBbCCpywjEAhcoNxFFpM72MJLQVjWq52qOLZZk89J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eXARmYrrvUBgHkUYqQLYg0FZYFgVYiMFHR0JBB3rYYGBQwVL1CjgsSwCMIR64N5z0fkL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fo/zf6PL1AJmvTZkr58Q2s0VXse17nP251CCLASfEftvxaxQwqAE6n1n4z9khykl+b+W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tuWw+i+n8b7DNDCCpYgGUjBFL0gHWEAeCqIEBiBgWSmwIkKzaqBLkJCo6CAZdBQzqKCC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lpptw2miZiaKq7BWgPksaaJLyZ5qJnmoRlOu2sGi6wxNohnmkFJuhU9jFQ0NGcaHMTdG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nbujzlnomOFo7FpwW9ATjaOmVxWbGjC2yGU6TWeXqVlwILClcsAsaAhItkqC4YMlYY5K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blFNrFJYqhMAHgssYrF0Mo1krr2QynQ5kbRCg3gpGpBGawqFkiQwaogZwCuyAZYQMGKm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jwVGIyraKLVDJAB2M4tQUuhGD1UwIHDElVgXpAyso8reC1ZpwDC8ns885/nuljrg/TvF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SvnuP2fmbKOr0MGdeg6nh/VWbGrJYqyLPi/2T45qUD1fZr52PpDnzr7Jz+hk5rC/LeR7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+i9U8n60XxWqvKGqsAYhcK3BBCAoMEhZblrNhzWiiwiE1ksVC+Z3TQlbDrVC5FUeq5RV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wKspIzGenolME1INMwNKox85LNQhcoXa5io6zHKfsWxw29DZXnr+/DiX9gxyLuqxzD1L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Os8cd+u68c9qHKs6MjC+yGZ7lK5YgJWC2oPVa3gzrrhjOmsqDmqluUrJJC7FaEpi6N6A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srYCraUloJLgtVlhKXshnl7mdrmik3gpsZQQwjIwsKDWVOCRSK6jMDRCyDaiErsWmDLE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wJEEDVjiMOsYqYgJSFjLBChCAhbVYpXbBRkhIwBJCCWFFqKWtXYU2MIhSU/K6/Exrz9/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r3Ws2OEqyUk4lPJzS/QeIvV5b8rj7t/XHS18namha1q7g9rQdLJtm85eX3ecZTnfGrZW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wvW8nqWdd1WwUdOteejJmlkSXQEiWjNDUEI1bKUXxlWq2wyy1iiXQSRyEgYCCV3QrLoN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egaEjBGAJB4sBC8VxoCxBVdWqJ5Oz0IOG/ahyH6rnHt67xyT2GOU3Ui863YpRY0IGMNE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JEJUDRWFLQCO1VusCCAGQBYlcIBGcrF1hnDwzNelU0ttMOq4FbssLVpFVF1FlhAWEKCw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VoRSqlkUliKSQgDRQB4I8WmBIrpUXRWBDQXsoKmuUVgRJGJFsFMhCsHlNkFJCBXIRSXL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6lho4ArOVisBNLDBmqm5DDqhqCXC2QASxBpEiytkOlVlxc+mnncXNvOa3Dq3jo2Y7a1il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97fidHnrsb+JMdO/kwcXpjp18Xb0xv8ATeO9dZ1V1GzHzujgs+fOjZ07iApuhnmkGv03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ZuSg6nH4/q/HZuk5bpXVVLbalHuzE011yNEpNbjgkb0yQ2jKhuPPJubA0breWDspyHOk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jJplKmlcsNhyIdCYwaxhY1jNUdAc9DozFDtmuZtkrJYgg8rcYVqWiojyCiAwYIEqwAAO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SssIA8UDCAMZylraxQwDBB2qg1NgoWJkNGTVcFqiMKwGBxIxL85uFIkQBQvWw4VRoyUy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qkdWAr1uBkUilxTWxbWFLEdRWMLK5A0iwaytSwowqwEWystArHsVRhCNU0BZUobJVDmp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d6mGNlJKdCwiXV0XrUaIxJW4kgLGztF6K49MAUurONz/AEPIzrzyd3VrPm+n6DVZw93U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4omhTmU9ds3y3N9znrw3X9LZqcDsXsnSu4OCvUZ/HtWZ+o8c3X0bTm2apGDP2FOSOrDk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rzfR6AMs0oU3CDlVHKQksUQqRiCRpWWwKWPQS166Sw0WkdYWQAkjC13QUqoz0k03c9zd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u1StygxsznbBksZQGQkVwITAGQhhFLkrMAVEHVUL5VaODWFXIkZQMilkUFr1kaqyCiQg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umhpsoSwlAyBWVUHWy4qdCFzAMsFkAYQK6gADhiMFjQNZTaF0cU1EMVx6y5QLlFUgtSQ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1HFMCpBorYgNlQjERLaq6vYZyw1Vllua0lbwW6l4R4BXWF1TCoJWa5jshmSylMA6CwR1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S0z2WVwjrB63A5lRdW6is8FkIliErslYLCwoIFJcVWYrVmFUMKlgqEoMtdgkeuJLFAYw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1lZWuiGV9EMT3kzLrrM50MmJenUY16cOROtUc49JDFV06THdqJnq1qUrqQoZ0ASxSy2U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tTmdnrEl8A6QsiKAOldgGZsMhCICWMVl2K5YSoMBIYOFg6rCyKhctULVQjhRTRZBBULK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AhowXRWFSmx0bkmwFRHgkCBWRFeKWXrWSysF8AGrZR67K1kDFUclbGsJhGq0IOtcGKgt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jpFHRwSSoS+iwjZ9ZXYiDWBQ1lC58yGps7jq1RGSDtU4ojBCqFxC1adRlaxBYkh2CFqF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QwSWpVsyXF1LkSq2BVhEK2Gd2AotpLLM1oxhDW5qVtISQhqjUzZtMBbM5ZFAwICjADFB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AyysU3KVI9pUbYKxJWlgKXClyyBJcpNqiQMVujhgcrc0Gg0mmNN0JHcqspemCQaRCI9h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Yje5hHSzmPRoYxrvQx0dWgxnpqYF1E2gyU2V2hMAACLDAgqESsYADgQcoo8WBlcHFZHR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u6lR4kglTQNcL6qMhpzP2k5u0wIRVcAiOc5arBE01sJWxJdUSySo1KlZdW5WpbECQhGW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BRjGBDSM1bJalVpZWyFqBlWu+kkYAdAGVge1AEU3FVykrspvEYWjIlcWiCrKLXM1wIFc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UrFYvFIWWCAtWCq2BGBHVQq9Bc9b070wsNIL0pBsQSKmtQrMYojgNlSmyrNfSGyQlVwA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K41Nl5QCARSV3MgrwCQqMsJU62lYtArOgEZC5arSymysWyMNJWMWQtVq6VgICOQAKWBG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FCAsVqEiIymrjmcliUl1tVcXWUwai6ssathqbEqWo4QzQJIWIAOisNFBdVXBgsGrcEsr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xEDAJVgiNSG1SswQVAqLUwalpRt2oDVNCxUchqQvQKQVaA1SwWytytow1RQLIwbM1xZK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YyFhrrHSMRkg9lFg9LArr1UiPVC4pYPUhUyEV0I0SwFVsFZXKyyFtQBYttZHz6Sym3OE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RYbCnTSxWy2CxlFZqoZ6gQlS2skNV5BUzBrsAqXKVOYF6bQErTPnMKSAuIJYIRbAINSF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vCs2kqaKOwIK3UurqcLopbWtgAUFFrFRsUVwBxCGJbVC6TGMakKTbSWFAWKUGVmK7ZSF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gN1Z3FojspVC5CUGR0CuklMBGAqGtUQkYlbhhYWI4z1bTfWXwkEiwwEIBCK9tUS1RZc5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ELEALJXBwIOGhDUDRQYleqmEzuVWk7ETZWC2ISthWXqIFqISt4U3EBDQUkDZ76y10cFN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W1RUtUsNZNFDoXUS0Q1ONTHKbYi30wi2hSu1AEW2Gd3UitWXFKh4qBKQtpGgS2tha9dR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HrHqBA0IrgkWth3rU0ZSCMzQsiDQuLGABVYWqwIkcFOgFZJKtWW0lOigY1uGysjNUhY9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SXVRRmpuEliFd1FhGdysX5QrYgGrhaIAMjgKMQhhUsQIWFjVAd0cik0ULRQWUV1YQiBW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AMGAljCx4VPdWLYCVWrUNK4XIrESWmfTSxbEUjIwxYgldghVCG8CysFsWFiwBABetJLh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SqFwoQtRyCG0qdVLIISp3EdQQrlN2fL1UhDCyly5CgWUirYgSAOlVwwsqKrTaIrWGO54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Raotuewe+lSwBSurUwkrBa1VZcEsFmlRGosWCWlUrYtVHGKqR0clNqFF1dgZqqEDsVhV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eojZ7YWpXaSQireCpy0GKKi6Eium1itrUJWtwkJIstFVFLYQCyAKQgsz2kUOLYGGz3AZ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qOrAUPSXGhy3HpJUdSi1WAgtyGm3HC81kd6nIsqLEFpWVsFj1hvzwc5wX12QVgxA1YTY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HtK4YBqwWSsVa1TCW1kMZQGhi2mWlYDBAgRAMAxVbfQQWoJoqrC8eEZ1ohwVWWgV84GK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xalNFddaPorI70uWZ3cpNkWlnJndiRltKwYl9a1BuouJVpzmWo9YVgoUgLBAIXIj1KWW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gDVewpphNKINXbWRqLRLHqCYgbqnJTdQV6s9wGUgaq4rW6sW1QXzMxcThNCqQX0uQI4Q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x6LS2qtgs9RFgALCZ7UcV7ay8IoGNYWZIsrMDVbdWUORpj1lmaXRztzJRjPFBtQNVoAV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EBWyoSaWKIGEDQaksJHIgdhA0HrZxItgyiFqSErtpKtFal0Clio5WyuFDBxUxe1KlR0V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0L6kgyuxWVcW+qwEshTYXKBehSupSmx6B0eVIwFjkBMETZSVWlYtqqg8x3DVuppbLWaJ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xmu7DDSkgoVxBdBMW42ZbteYiWoLL7DGuxTJXrUUxSGOtiwDFXK4wK77kSZRnNlOTYC/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IunNBzHHVsJqVqx6Lrhc9pK7KrQrToAE0FdtZIDWWJRYEmCgwsK1F9NkIsYemMEiFlTw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BUjsWhLDGuyspPRrErvRaBaDOpYo0WkuQQGaxiKbQKaosuzStYwsX121haio21KpqgWA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s6EUWAq1KWIQIroLSFBppJbZYCkXqS7OTbliF9NtdBLhFdTOFq4FabS3PZWaZnvDVYSu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ZQRiKxyHK5FHheqBrUz17qiqW1wxi0QRDVtaVRnFjwAGcvbLC2mug3pmsHbPUaHKCB1G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zl9ZcRbWK0sJTaIRWtKF11FdgcNlANL4ri+sViV6iZYTVUvrGqas2XwooZB4LzINKDPM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mOp1K4CrqAkvphaeeSzNZiNWJezXC9A0h6yxW1zGZr1K7FUdIwVLkCgpZyPRa5W9VZsU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yazFDoM1WmurFjQJWwZWxLQpJXC0Vgai6ww7LbhcmjObcppLbc2odK1LxVFvAhQ7KGui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FhcqNghXAqum1xCzQLBChrnrI5ckdIFghVbU4WrhK7GJDCrNroMdu5jOmyoyX6Mha9bF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zqXipjSM0H0V1gMtK6XAuhaB3puLM5yj3XVFS6lEZVKNSqOwI9dlIqjaVrdnFLVDW52N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GpclquZrrKRb7gU1b6zILrjn27Mw5YCmmweVoXUXAzqwoG/Ol1ubQtjLVGmSBpvqK01g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pcK31BNFoosIi66yixbapp3VlOmslZuqLAlCXWMC27GTTfiAas2U3bJUW1UwMigLIWJC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HV0jHqtBEsgDXSaqzWSyuEqewIshUQxRazlBS0IgGW4FTioa5ajRRbWWFajXWlpUVhFt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qlYJ0ZyaErLWpQuphHqeGW6WhS+wpCXiGuLYwrLapAWREa2m0QR5TBZSo5IHWEDqVmtx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sLFFhS1gIjQC2OSqysDW5TVlZBiqRYhqqw0XkrLCu+cY03lmG1TL1JQJqp0CqxK3osiO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VqfLDbRgss338jRK1+e0qsvcyzUTEdimK3SxkOmGbQQA0XiPahTYylOmsgjMRgolgQsp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BahZmsuFqucym0CpoJz7yxmvDlWwKXGlTSaaS6oQufOApY5VAQRnIErLkqNXBNEA1Ctm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S5nbOxbIpLc9pp599hltilZiEZ2FZgVm2gMkHz8/qFFm2wpRrCk2UBsFhRaaiOloq31l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mgyWUGii2Fbhih7LDOVg1VlY7JaB6nDW1RqRgKlilZdApZpMjlihbKyyqik6S4dZZVfC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YNNVudbnlY6OpDWwSaS16oGmxopNrFTIC11UuFbhkcz3BSEKNKyGu0gloCkzFjZoW1MC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MYQxANbnq9sN5cKKToJz8p1K8jm2ul0305rqfNaDIvTtlwaLQc872Mu6i0OerSNkNRps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TeFabiPWsWVtbTKKx62sAtqGdzALpJhtsYWiwl9GW4axKi9gg9lDl1dLDOIPSGLEr0me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3WQzmtS6zJaMaQC2zKOUhNdVZoqjFlCOMsIlrSouoxjlihBgqNcRLFAqNRvzbErOrAXL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I9ZbmsALK7lqLRK3fODjaayzqRyMKxbBYVroqHYqBbUFWysWG4qa/GXqthWpsEAcsotU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houLDTeUuVLBKhkqtLUDjK5K3QjAFa5CF60IayRHIWWGg5mLGrUco4llTjNmsAWgJKgv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s0NAo0UhYw9TwV10GRpQaEzWDPksHfPcWStiyoUxfYKatY4S1sN5Y+RDp05rRb3QyHay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WQzawFfPYw+dwVa60KNLQrvz2i3pSK7wjV6yqiAtW7EXuqFOirQHDeS3O5iu9CV3Vmlj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O2ZDQEU1tmBozaaBVdgV3qU3kFS6qKZLmjO7QW1QWGqo01OB6lrNNGtQCEal2KpZWHnb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TorIGJGpaFiOgsjgWQcqAWhhBYhVNNBDclYd+KpO5ZwidheSh2n5G4YLmNtTVDCplNTc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6NRFsaodq7hWVwpdCsWArodS4BBqrlEaWlIDhuSwWIhoWqwam0lNlSDW5bxYIMl7FJqY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bBnNLVOWU5biI4WtrgVC5igalgLCVC5KtFaw75NNKXUaloEhorKE0jOTXM1hahrDKkHK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KbqM0TXECnRjtFqfcc+7YpkbUpjp2AmfpZzNpsqK9eLUNUAa63rh7q1Fso1lGa1a1Zmq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TW1otV1YqaFKrHQsphL6VzmkOhGAGanUSllHrQlmmvOVXBQFLortqerKyIiWVUHsAiVX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JfUpa1VY9ldZrzWV1eaL4lcArvSFiC7O2uufbbnNOay2KLdEK6ohqpji03Vhy76AXZHN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w2HQxVg0V13ClbCu6pDUUA0Y1UbAUixDj7tHNspOi2KtN7DpWpcK4sjhKzS5zV6zFkQF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KF1tILRRC4IxDRYLctReldpFFgsGkyXMogCGh5kNJoAa9Occu5XbVaLclZVasIKqS98t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AZiaYtJqZFHWVg0UMXVtWXUShND1hbXoBpqzwe/AybZnzG1a8x0KMmwS6u+XIdKUM3Sz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UvVaXYL7YxdDORpTtMU0Ul0AAppLq7CBaXjRQ0KtdFhl0SVe2eRoylSxRTTX06DOGsFN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ReJbnvKVa0zzQ5RZdlLJKi18WoNFxFDICxqwWMBjkJZA4apYSVk0olILhWKuiotyaYTF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LCt61LDUo0F9LXVsihg4JYpn1o41OhzO6Vmqg2FQfOVXutVPbbFM0IKsQhsrFsz2GoUs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Tkvq+uxYsJUoayFejNVWi7NaMikNbKkqNgjKC6hsxqbLhL2y9gWxbyu3Ow1bAuBJWhYo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wEgil4ChZqiBCXIyktqYsSAqtBKyAV7M9plaxShtDiVPYA12FQtAEdimu5jJux5Dp1U5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0g04HLogEuaGTfRrMerO462xcOl3MugEpGjPDCbK51zAqsvQoXQo9euuKpEFtW8ouqcl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aU2q4jlDVWkHS6FFiNCsji2I4I1AXUhzG0rjrRy2WF6Ss1UNCi8QsrgLDKyStS4tABRY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Zni1UrCzKVaRcUV6sxqSm01ZqnJayFdoQqt0Vma1spopRi1VU0MgHzX1jW4rTRQyDVtY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1UQq1EDNXTF5RSPITLdZVoCiDVTBS2oNSbjPcqhpdhadNVOKLhNQSE0JWB5SWG3OWqlp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ylyKLip0CMj1ltVaDnmUllHU0BskKrUYUS0ossUIQFjUMac4cJak0Ghyk6qhYmkyvoUl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rzWg1ZYBxSG7IDc2Vi45azbkxaja+bSZrraTMNUM67CZ1e0ovohbZUpF2ZTRk2VlisSi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Ipj2RXLM1aMegRZTcCiaKi23DtsqW7IaI+YdVeWs5tiWtlvVLKINW6lwuqBlvtM1lOgr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HoA4IJCCtGJLICyLWOJUG0kpd1Kle8plGqnpestSsiaYhZVZWNJWXZrbzLm3NZXdmeWr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r2UMW2oD13kzi6E0ZrA2MhUYxcioB3pKSCNQ1pVcYaMtwErmQ0V6VGRiVs0HQEqjPVZl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kqJbby9VaqMuwDpXDW1ktqeorteoZ6rREcUz1GJCCyumwtqYFdmmoqW2CX5UNhz2BW0U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/8QANhAAAgIBAwIFAwMEAwEBAAIDAQIAAxEEEiEQEwUUICIxMDJBIzM0FUBCUAYkYEM1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2gAIAQEAAQUC9R6EzPox6zD6SZnpiAT4h6CA9CYs/I+PibpnptiifiGGGZmYYfWJiBYE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ZmbcQT5mBMQSteDxM9GmDMGJBFEH/hCZn6GZmZ+hiYmJiYmJthWY6CLB9HMz/ZATH94f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GAZm2bJifEJ6GCZgMK9B0zAJx6MzMJhaF5mZ+iBBzFWfj8N0x1SMZnqFzFSAQiOOhMU5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9Of/AAWZnoZmGZmegmJjpiY9WOmIUmyY6DpiY/t8f6DHozM+s9M9M9cdD0MImJiETHQT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zzumfRibZtmJibTNswYE6KIBDxCxEDxG4YQiYM2QwQ9BAIkHWwQiFeEExAsA/wBYIP7/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gWATEx9PExMTExMTH+8Poz6c+gdDMzfMzMzMwejE+PQIojJNuJmEwHMyBGaZm6fPTMJ6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TFWYhXMZZsMWsztztTtzZGqnajJBUTBTBXiCLB0Mf52GCubIFgH+sH91n1HrjoggEx6C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3w+hiY6Y656ZmZumZmZmYxhmfRmZgmJ8QzMPzFOD3BgPC84m0TaIRBwIV6ZmZ/kTBGMP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bBNgmOmJjpiYm0TExMQoIFmJiYm2YmPoZ/0wg/vh1PQQLFHpMJ6DoP8AQjoP7vMEzMzP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kwzPTPQTPIMPQ9MegRemI0/P52mEGbZz1DQNN0zF6EzEHHT8Y42Tt8CrlUgH18/+YxNs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0EH+iEEEH96DC03TMz0z0z1Mx0PQwiBT1HQ9ROI3yIom3iboT0AE4jCAQzEI9AgMyMGf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mPp565mZn0Zmf/DGGbpn0Z6AQCYmJj0DqTMwmZggEH+kH94WhabovMPXmc9DMzdN03TM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aYjdB1WD2zPEI56fMEPEJ4JmYfQs4M28AFZ8yuuCubfoZ+rn15mZmZmZmZmZn/eEQwC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H0swmFoOYBBB/oxB/eYPQLFBmJtmIZmE8BpnrmDoYOhPTMzAB0M2zEPReJvm+M2emeix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Em2LXmFJgxBMRUgWD15/0WZmZmZmZ6iD/UZmZmD04myYm2bZtmJj6RPXbFEAmP8ASD+9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LRoZmGA9CYTMwHoDCcxhMdBAZmHp89cTHTPQRBkmZjGbTAsVYQIFhSLCsIgHRPj1n1Z/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MzP+izMzMzMwmZggHXExMf2BPoAgEx/pR/e5gaZmemJgQiMsKwrCJmZ6D0Zmeo6ZmZmZ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IsOMZgnO+v5hhaEwtK+Yo+jmZmf9RmAzMzMzMz/e5mfWgg+kfpmAQQQQf+D2zZNsx1z6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ECTbDx68Q/RzM5gOIWzBAYScpwMwmGfnGZWsHqP1R/a4+rmZmZmZ/vx0xMQ8QfKf246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AwTMLR+Q3pBigdBNkauEejHTH1MzMrnE3Yncm+b4GiGLB6czP+kP99mZ+riY9LmJF/uh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M/EHMxCsMeCEdQIDiDoJiMsKTZMRRxtmJthWYmPpKcTOYc9BD85lfMSD/c4mJjpj1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n1Dq0WZg/uh/wCDzCemYTM9PwvEBh5hWMs2zbO3BXNkIi5EJisJmZExNsKz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JmGYmPoAzPoCyvET/b4mJjriYmPWfRtm2MkwZjrmbpugMz0HQ+jMM+JmL/bY/wDD5hme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pibZtmIBMTEx0CwLwF6Z64mJthWEGbYRFUzEwIy4+kvVGxFP+4xMTH0T6B68QrGrmIfi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xYsH+rx/sfmYmIBNsdYOm6Zgg6ZmZmZ64nHTdN0LTdN83wNN0DzfOI0KzOJunEIzCsKz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FQi/+CPqH0CIUhWBeMTEx1I9BixYP/ODoenPQr6B0HTMMzMwGEwtAxhbrmbpmbpugaEz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4ZeSDMGAZgTExNuYU4ghAhEA4QcLxF/1hmfUOg/sxB9EiDqfQZiETYZtMWD/AM5mDp+M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T1xAnDCAY6ETaYVM7c7ZmwzY0KETYZtMFc2RVhEMAzAs2QLNs2zbCseuFOm0z4C/C/C8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qjqfqmGDrj+2xMQD62OuJtm2bZtgEAmP/OLBBD14MK9B1PVVgWYli9EmJibZtmJjqZiA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g025mBCsCQCEQDEx9bEx9QfWPoEH9tiY/ssTExMdMTH/AJ3ExB0xNpmDMNApnbgSbYVm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NvIHXMz1/MKzbNsxMTE2wTHXPTPQmGboDypg9efp59Gfo5mZmZmZmZ9Z646CD0CD/wD0P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Ag+libZj0np+JiY+rumeuepExMQxDN0DTP+jzMzMzMzMz6TBB6RB/p8zMz/pRB/5rP0cz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ZmehmZ8kLAIOmJiYg6Z/wBNmZ6D/RiD/Vj6mf7U9QfRmZ+uen4PyBmYgh6boWin/T5m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iYmJj0D/AFAg/wBIP9UIB9TH9jmZmZmH0ZmZmbpmZ6ZmZumZmZmZnqOnzNsxAsA9GJtm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zPqPTdBAMxVmPqj/AEo/0uemfqYmP7of6Ld6M9DMwNMzdN0zMzPTPIMxFExAIFmPVj1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wJGTE2xREWYmPp5gMH+mzM/+uxDxN05PQGGYgHUicwcTMzMcgRRAJj/AFZ9BggExAJi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zP0RMzMz9XExMTH9rmZmf/W46nmYnMEXrmETbCsCRhiLFmfpZmZmZmZn6GfVnoTM/wBg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GYgHpP8AdD+8zM9B/d4/32ZmZ+liFehmemOgGZsmyFenMC8wxYYREHI6D6eZmZmZmZmf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Z6Y5mOhM3TM3TdN03TMzCeirmduKuJj1jrn/AHIg/uMTExMf+CzMzP0cTEImIFijHXEK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YIOg/uczMPUGF5vmYeZibZgwCATExMTbFURR6T0P/gBB/wCgzMzMz6M9PmY9eOpEA64g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x1xMQiEQdRDFEH/iczMz9TP/AJoQfTPQf6HExAsxCsxMdTMQ/ImJiY+nn/wOf/K49eJ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OZnpnqTN0zMxYD9DP1cek+gQCYmPpbYF+vnpn6WZmZmf/AD2JiY/32ZmZmfQIOgh9GZmZ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A8j6WIJj+wzMzMzM/wDtQJj+2zM/6RT/AHRh6CAQegH0YhmZmZmfpZmf/eATHqx/Z5gM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0zMzPXMz68egQfRExMdMTExMdTM9MTExGHQRYPRjqIfTmAzP91j+3H/ks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9czMz68zPpz9PExB9bHpz0YQegibYFgWY+gfVmZmZn+6xMTbMTH9tnoIP7Ef7kf3NW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z/c49OP7fMzM+of2GZn6eJiYmOuJj14mPp4+liYmJj15mfTmZ/1uP7XMz/co5U0Wi1f7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PXMzMzMz/ZiDoP7bHTExMfQxMTExMTHReg/tcTH1szMzM+gf+aqco4O5frYmJiYmP9Us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4m2Yg/1Y/wBziYmJiY9eZmZmZn+z0LZr9B6Y+hjpiY/1GOo/uMzMzMzMzMzMz0zMzPTP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MTE2zbAP7/MzMzw35xMTExMTEx6MerHpx9LHpxMTEx/Z4mJiY6j/AFWZmEzPTMzM+jExM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YmJj+yxMTH9jnp4Svs9OPRj6mfq4gH08/wBxiY/uwJiY+gZmA+rH9sIPr5mf9KPpZmZn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YLvRWKav7LMzM9MzMzMzP0c/VzA0zM9MzPrzM9Af7fExMekCY6iZ+niD+7H1c9MzMz/Y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E01VuoOi0q6Zc+jMzMzMz/Z5mZmZ+gD/AGmZmZ9WZn+0xMTExMfRzMzMz9If2eP9MPpD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eG6e22/4H0szP/hsTHqx0x0xMTH9vmZ/vMf3WfpZmf8AQgdMejMz9fSWpYmJiYmP9Jj6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/uszMz0H9viYmPoZmZmZ/wB+P9tXcyTzTyrX3IB4rqBF8YvEHjV0Hjrz+tEj+tLB4zp5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QYLKzPmYmJiY/u8f6TP+szMzP95iY/8AH4mPXmZmZmZm6bpugczutPMPBqXEXxC9YPF9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x6+L4+8Hj4z/AF6qL41pjF8V0hg1+kaDU6cwFTMTEx/txMTH+uz1zM/+QxMf3uZnrmZ6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mZmZm4zeYLWg1Ngi628QeK6kQeM6qDxzUxfHrov/IDB4/XF8b0xg8W0hi+IaUwarTmL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f6AdMdMTH0MzMzM/UxMTEx/rszMz/vgP9nmZ9WZmbp3GndaJqbFg8Q1Ai+K6pZ/WdVP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F8d1ETx+yL4+sXxykxfF9KYviGkaec05YaikwczExMTH/gcevExMerP/AIUD6eZn/wAN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5oursEXxC8RfFtSIvjepEHj10H/IHg/5AJ/Xq5/XqovjlBK+LaUxfEdI0Gr0xi21NAMz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+lz9DEx/ZZmZn+5xMf2WJj6omP8A0mZmZmZmZm4zuNO8877wau0RfE9SIPGNUIvjeqg8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H/IIvj9UXx3TRfGdGYPFNGYNfpTBqtOZ3ajAMzaZiY+tj0Z9OZmZ9OJj/aZmf9EP/Y5m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vBe8XWXLF8V1aweNawRfHtUIP+QWxf8AkMXx+qL47pjF8Z0Zi+J6Iwa7SGLfQ04mJj+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+jj1YmJj1ZmfXj149WJiYmJj/wD0nmZm4wWuINVcIviOqWDxjWCL47qxF/5BeIn/ACJY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DF8Y0Rg8T0Zg1ulMXUadoBum0zExMTH/AILH1M+kcntmHiAg/wCmJCzekvfc/wD6rM3G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EtWIPF9YIvjmrEHj+pi/8gti/wDIIvj9JieOaRoPFdEQPEdG0Gp05geswczbMTH+4H1g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pU24f37WIs71cbUTvvDa+T/7vM3GC1xBqLRBr9SAviesEXxrWCJ49qgT/wAg1MT/AJDd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kT/kFMXxzSGDxfRxfE9E08/pDPN6WC+gwOhgGZiY/wBrT8WONrvC0zKW/V/vW1ABexn+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dMzdN0zMzMzM/wDuszJm4wORF1VyweIaoQeKayDxjViDxvVwePaiD/kFsH/IIvj9cXxz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KaMxdfpDBqtMYLqTA6GDmbTNpmJj0Y/vt+A7Rmhabppvdd9RzhNNqbLNX9IEGEqI1yCH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D9PExNOAw8uDPKLPKLPKCeUnlDPKtPKtPLNPLvOxZO1ZO3ZNjzDzM3TdN0zMzP8A7jMz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oLnEGsvEXxHVCL4trBB43rIvj2pEHj7wePxfHq4PHNPB4zpDB4rozBr9IYNVpjBZWZxM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34do1k7kNk0dRrr+o/2aTjxL1fEe9RHdm6DiZ+hn0cQ/T0AywSbJsmybZsmybJsmydu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GkRqcDsTy4nl1nllnlFnlBPKTyhnlWnlnnl7J2bJ2rJ27Jssm15hpzMzcJuEyJn/wBv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NRYIutvEHieqEHjGrEHjeqEHjuoiePNB48sXxygweM6UweKaMweIaQwarTmC2kwYM2mY9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yhkta1vDNKKq/qv9lAx4h13pDYgj35BJP9iD9Twz71ExMTE2zExMTbNs2zbNs2zbNs2S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tm2bJsmybJ252525252p2p2p2YKeOzDpxPLiHTLPKLDpRG0s8mZ5MzyZnlGnlWnlnnl7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nunMzN03CbhMiZmf/WZ6ZmZmbpuM3mbzFvdYuv1Ig8U1Qg8X1Yg8b1MHjl0HjrQePJP6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j+taYpX4jpHUazTGDUUGBlb6X4T+e5Cxr4SW/tVhH0/Dh+mv08dMTExMS0fp4mJiYmJi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2bZtm2bYq+3bNs2zZNkZIUyAk2TtztztztztTtRavb2p2Z2ROyJ2ROws8skOkSeTSe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Qzyrzyzzy9s7Ns2WRmxN83zdNwm4TcJkTP8Aej/xmfTmZm6Zn/Gxm/1Y6F1Ea6Xcas9c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fhn7Q/sbf2+mJj04mPTiYmIg9uJiYmJiMOQsxMTExMTExNsRfbtm2bZtmybJsmybJ252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+3tztTtTtZnYE7Ah0qTylcOirnka4dCs8jPItPJ2Tylk8rbPL3TtWzZbMPMmZm6bpum4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/wCU/wCOJt03oNiiG1jMmfPXV/yCefUD0I6BvRjpn+y8L/bH9jb+3/Yp9vpPz+foIPb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bNs2yteNs2zbNs2TZNk2zbNk2TZNk2e7tztztztztTtQ0CW0YKUcjTgzyqTydcb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eRWeREOiM8m0OmcTsvO04PZshqtE2WTDz3ATMzNwm4TImfqqMk/P++E8HXb4bF12nbU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D1133t8wDjqv0B6cQ9MdD9Pwv4H9jb+3M/2Ff2+k/ST7fqYmJUOMTExMdMTExMTExMTE2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s2zbLE9tdc2zbNsZZtmybJsmydududqPR71p47U7U7PHZnYhoGDSN1dAMOlSeUSHRV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X3nQCHQzyLzydk8rbPLXTsXCGq0QhxF3z3Z905m6bhNwm4TImf8Abr91IWjTeKeK92KS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sZf6qRptL4kva0etXUFNRU9u5d+J4j8HOTG+Oo+uDM/V8Kg/sbP2/wAW2bZ+oVHen60r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pLARb6wBfVBYp+tX8fWr+riY93TExMTExLB7EExMTEYTExMTExMTExGXnExMRRxtm2bf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m2beAkZOdk2TZNk2TtztztTV0/oaWkbDSMdqdqdqGgQ6ZZ5RIdGk8ik8ik8ik8ik8gs/p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RMOisnkrZ5O6eUunlrYaLhO1bNlgmTN03TcJuE3CZEyJn++0gB1HiniXmWErQ2HhU+Zg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Vaq11uv19tlup8Sa6W+LS3xSlVfU0rWXTZ1HTH089MTH1PCYP7Gz7PxcmZTZ2HyIZapZ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Y1UqivWu3S6nJ6O20IvdO1J26zNSiKKvs+onx6DNXrRQ2mvTUJ66/rf5et/hPnq30SOe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/JBMTExMQCN9+JiYmJiYmJtmsX/raVf0ivG2bZtm2bZtmybJsmyBOdk2TZNk2Ttztztz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Tsw6cQ6VZ5RIdHXDoKpZoa1V9CpPkFnkEnkkh0Ah0EGlPc8iZ5Jp5N55SyHTWidm2dq2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mbpuE3CZmZn6JgGJUncJIVQMn5JMyECWEKBGPX5g56bjtOruNP8AUrOwfFBsbxGiNdUG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TicTMz9Xwn4H9i/2D7TLq8xDg9LUINNgsUzTnJE1rmcI1ZysGb3xgGO21UXcy/VT02/b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2aXULqa/VX9H49P+Xq1WoGnVXFlSfPV/j6B+789F6/j8p6D0f7j9DVj/AK+m/bb7cTEx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A5xMTExMTExMTEC+7bNs2zE2zbNs2y5f0is2xlgSbJsi1/rbJsnbE7YhqnananZE7M7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LDpEnk0M/p9c/p9cs8PUAfOJiYmJzOYOJWm6EhVUZnzMzcFHzBzGafHX5hOYePTjid1+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Ru5T4iNiaulqU7Rr9I6Hpz9Pwn7R/Yv9i/bCJfXNNbuEBlv6LZyum/eE1G5dUjeyr7XY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ObGUfWX0sJrtLunlp4VV2vWnz0uvPfbTXY0y2ag6prNCfPjd/U17V+qe5tLq3omh1i6n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y2i1LVHQ6kX+h/j022rWKdZTc3ieospXR69ns/PRYfmfjOImtq73U9Lfka2gxSHHq1f8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Pn6GIPu9eJcP0iJiMJiYmIo/VxCOMTEImJiYmJibZtm2bZtm2bZYvBGLfUiZhbruyc4E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PmfM+Onx0+enz0Vcw+jMXUWC2vxC4PV4m4r/AKlXkX1NaGRpiYn4+n4T9o/sW+1ft6MJ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I4bdp5pjmwTVo3dq+WsLSqsVpPiM3eZFx9dfTZciCzX1kjWVFqgNvwFYMPQnzDPFKHe9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fFWOq1zK1FumVWbU1jtDgeCod/T/AC9K3VumvrVhtmnvemL4rak0etq1PR/j0+LvareH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jIV2171SmxbqosPzD8eIXZPhdO+1fjoZ+NTLeL/Cl3ar1av+PoT+m32eq0kJpPFAzdB8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TaivUr0H3fQu/Z6GY6qP1Ifjofq2fFv8j1aetrn+IyGp2yen2z5nz0+J8dPmZz0+PR89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+rPQQMQPNWirz9veq8S96+I1lPpeE/aP7E/Cfb1Zcxwanqfev4xkD9PWfHTV1eXGlp2J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9dfR4nqrFH6ts5VkTuWU/b4nfhdFqWq1I9C/dGOBfq0lmulOrejU+FAOPEas0VuZW5Zv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T89XcINTrDcyrbg1LMULF1VQlfZ1C3Vmm7QanzNL/b6NRq1QWW+bbwv+Z4qpaaSp9PRY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iw9NW+yq9t1uhq7WnHUw/GpbjWDbrPD9UNOieJVyq+q306xgNPo76kSzW07T4lVE16sP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OMrrqu1d4TqO9RB8+hzhdad2s8Eq3W9Pz6Tagnm6hK3S1bf2vSSFi/fH+z67/F/8n1e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P+7rfiwAaAVr5NKg9NVZslaFiikkDPT59Hx6ABXHYuZ8/S+PQ2Pp+Ewf2J+E+z0WJkc0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ZYfEuG5+lz4lSYlY9R+kvUzUUghaePEV2zTWCtrtegUK+obR6UVhfQv3y/7ezaAMynRY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FlS9yvw5dClWpCSrxJgdLqa9Qs/PQzxHUsxqSzfqG/UxkJxGUFoQzTwXCWv9nV/t1umf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nvv0uoa3UpulHiR3bXMTaoX5PTxSyaVO5qRB11+uam0+JXYsvdy1hdlr7tT1PXFzs8O1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9uh0esrS65VzLqbEmpq7Z0hbzfXxSndX4Xd2dTB89CyiNfWI9m5XO+zT6p6FbxG2HV3G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S3W11z+rDOu1ZYDvWKTg+Eae1L7P2/T4xaW1Hg9+7o/2+h3VAdRUJZ4jUss8UaJ4lZnT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R/J9XhR/7bfueIn/ALms+yz/APPX/wDOo/i6P7tJ+/of5ek/k/8A1u/fI95GCF5xMY6K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wqD+xPxX9noxLa8zJpau0PHEU+0Sw+8NLLNoqXcQInqMH0V+ZZYta3eJVLLvEHcrrrVm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01IAUQehf3IwyNWFRNLgXDUpNTaW0wy0egovmrrqtRQuwcDwepu9Pz012qFYv1FMdrNv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u09HerfTMs0/cr1Fn7fSyxalOorfS6nVM1RawtrQtK+I9y0pmugaBlbbqFmj7rWr8t08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IOvjMzxXowtViAajwors1ezZUxVfDdJ2j18Tbbbdru9H1bNNFrH0t2rq1CDVKi6Pwz+d1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aCzu6T8xjhdZqbE1R1DzuXFe1YWXQ5g8PUxvDp4dpxpq5qMlKAbnrrL3+JAKV1TJVe2d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+jWahdOms7Gqr09vZsXxpcr4nprAMEdfFELUrVc8TQWGW6EqFnhi7dF6W+NR/K9WhuWr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WanVENW3/wCdX/A0/wCxo/3NH+/o/wCVp/5J/e1H77fut+4v7vX8/mY+uAB9Pwv5X+x/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taNUM1VkalTwJrctWFeULEHHEX1GD6I+TPE7HZkoseNXsOmq776oYHzN+KdDre0UIZfQ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dYdIQFznRDNOO3a1+4AbQbyQo7llFYRR6NbpRaKdHtmv0/wCj2+dqT9ObazPD3oFZqDRd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07lNGiLgafM1arU+uD106i82Lfrbbm8J7rLsiLiL9zTUHFGu+/wX9+Drr6O4mNrLr/09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cWXwyvuapRjqZ4of1l2HTA4ncLTWavzRtTZofC/5/Wz7fE126nwN80fmGeI1K2oWxah3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PyBwPujfdo/Zq9K3Z8R8X/dqqXbe263RslGkb7Op4HiGo71+GeJSIdPDQ80+pt0b6XUJ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vRkbW01yzxCwzR6g6mlZpONL6W+NR/K9Xh38vVjOo8QrXzOopRaeyBo6q38tpxaU0rW9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bL67VW53Xu3kG0/fZ+4P3YfT+Px1/H9p4cfcpgM3TfN83zeJ3BO4s7qTupO9XO9XO7XO4k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PNfRnVI13B7jzsyx1BqOXwMC9VXGaWBsnaaDM77CWXBK0uaJeYlqN6Gi/RH3S7TqWuK1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kVp4iOdEM6m3Sh1voNZ0mrsobTa+m6Dnqv70MasFnr3Pq/wCZ4UP+v4hpSSdOwVeVbQhZ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zAJcuV1v74ZVAs4tpPaUFzSMVy39o9GGQteI/Cag2d/UsbYp2xNQ2dEP0ei/c01h/wCvr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6sMnxPT4CVWNHUq2mo788hNHp1pHUzxYc31B9DSWxWAX+Jbaz1+Gfz+rfHih/U8B+fzN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thu9wM3CBsHw3V92v/KWnbK2233Ya3Xv3Cilz2a0ljvqLdDU9Oj6+M6ramk07ai3T+HV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WQVVIy13LSzeHa+eNIxVNPa8GiAiaTTtBStNCzT/ALHpb41X8v1aD+Rq/wCX4h/J1X8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0f26H9/SfyKP5A/kXgeY1dahrEG6xcOyurHdkk5z7geQRBPx+J+Z+P7Tw3i4LAPq4E2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eo1WVUILLEncWbt0RrSO1uljU1xtUM2ptGSZpNTatLaxdiXVPGZao99O3jUW9t1O/M+9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ZdDXbAls23zF8xqJ/wBiFtQJm6Zvm7USt7jbbqGqF3iBaXXNadHUak32Ca5900XGpXOL6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DTTa62mU+K1NF1NbRb6+8b65qdUKzXqO6A5qDHJ0bCqi20OllteMYD6l3mywHR6+xbMw+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q2Bvtjb/J6P+SvS39r0at/0tRpnlleAOINUqxfEbENbiyuD72mvP/X13Nfgz41fo/z1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rtPgq5q2wD0GeK/yNbq6EZ7d0b2BamtqJ9nhv87q3x4l+94FB8zXNu1F7Hd6Mzw/Udmae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qmrfq7tNZWzlstW6op3nR6euuv8AxHTWakUJaS58EQLbLX4ewiEkwGeLpuTRNv0etH6T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RpGd/D2G22n9r0t8av8AmekzTWrXbqrUfU6uxHtvYHT/AP8Az6P4eimh/f0n79X7/wD/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/qv+5b+5diH564iBZt4x7ec85ycZ4zyCJmfj+w8N/kj+yFgro1GoZmOTKai5qpxDtQaj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0qJMRUFqbgZWxa46WGl1DjnSKIwwAoce6gq3dWtmZ6LhaPU3oX97V0OWGmml0gU6m56Y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GkONQvwRNbp+4nlDPKmJpCx0KBKsDzGBLaht1Wnaqw2EhqSb9VThNzZWi1oNFPLdpPMJ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NU7M7ZgrM7byxLZrP3e8VHfaW22EaP8AkqLRP1ZebRRl8ZshNkZrseIlwCxMNLhF5ltd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YrX3J38XWanE1ep71Nh3pprO1cL0I8wk8wk8zXBqK+42orJ7tU8VbL+COq0iyub1mVmR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dZVU1wDhVBUN5xscPp/Df5sx0ubYmtO7U+DJt0g+Zq2xqaPD7dXF8Ctxb4SAP6aZ/TjH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u001JxT4dz4m6TWjGoRFbSXUgX6TV2aOyjWU3gfEv0l1tz09u7w1OfkWS6wZNq9vessr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i7l11Jo1C27ahy1q7NPZ+9T+36W+NZ/M9WlA7niSDz2tRd9tSDSU6YNpVoIr0qOzaXuH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2ORde/61zgu4rdr/AN24w/P1ccYmJzj884zM/T8O/kj+yus9mcCv3zT14D+xdXcWgG81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YqdWNq6b+QqwpLKQYVai1nDylSABuVKDv0r7rAQ0rbcvpb0KP1WTM7IgTi+gOLtGVhDL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GoTtCLXiVif/AHhltQcW6L3aejDFMzyq7xSBAkZONVpMzy9m7RV9qk+l3QTWdvvMe4Rp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ULavIln7a/b18VdM6dBZda6FU+dXpxYjq1L+CsW08X90wiWp7L6+3b4Xb3NJmZ9Pi/7f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Ts1Ts1zy9M8tVNZpF7Wjrsr1Hk+BoVlvh42v36atPhtSKEnZSdpZ4jiurlmo04StawG2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6JuZcIEJhU9NT/I8A5022arinR7V8SdePEP5B1b9rwzS4XxDRh0XM0dusD7bcbLZq8rq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7U7lDZfU8CspNKyTSHbCbJ4jpm1FVPhnBsfRaizxBbam+7TO3Z3mbpum+bxC4xrP5nq0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77rf4Oh/jnmaL9zQ/wArTfu//W/9/V/ytQM2XDL6hg7a2hEDL7mHu53chhnIzjPGeMjo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f7F/jUH3OYl3vr4bVkyz7qn7dyfdiaj5rMelbdNUv/Zr+IVl6c06Yol1ilauFtYQPtHd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A+Oi/u9SI6ZlmmBleh/VTgelZ/8AXqRAsxMe7HUrO2MgenXizDd8mvSvYdPpgimvjV6Q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7TRvtr/b663TC0DRgUvW9RqVmt25Gu0oeaGkUUxf3uhE8T0+R4Pf2tR6vFv2PAX9nqI4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pWXUB5VoNur6+K2b38O0x82J/kItZt1OnqWmm/xCgF9WrzzWAdZUCtiWzxGna/8Ax79i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5K7DPE6LPOaHQcqIVyPKpmihVg6XP37dJ+xqdILVt0u1tHpDnVUYdKZWAs0y+6GbZq9K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poznR+lvjW/zPVp+J4l/P1ss/g6Q/wDVE0f72i/l0cWt+5qf39X/ACr/AN2377/3dacq3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xDB92BNvBE/IzNp7fM/GZkfV0n8hfj+waauv2N8TQakWqzZfxCvbdPD9XurS0NL13Cw2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ZT4llypLrTfLdT+iB7TnYzZiVLuO3NI9fwei/uekiAesT/6er8+jHQ+hhGrESsCATEZc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xQkPxV+11Im2WUq0p04RhGXPUfudbUzL9Ce7VntenxKk2U+F6YUJ664ftT9ufnHu6XMV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kU1Cf5cCaSnb4rqC+Nd3u5pksubU0muA25pLZ8RXOi8GXtVdMdLKwWC464ifZ01GnZon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n1ddOn1GsrY12YtE0v2dcSyoNG0FZsAwPSfjXfzfVT9viX87V/bZ/B0x/wCtXydJ/I0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79R+9rP5V37lv3X/AL2q+xvvf74BxE4PoAmII3zAfZB1xMD6ek/kr/YMdqpYrwrkaik1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KLanQq34o1rLKdRvluHGFSJeFh1YAu8Q5azA0tZSIoBd0UXXF5iwpVSCmnrxF+h8dB+5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+nEHoYQDrX+36gOfQP3PQywfHpxmtB7fXV0T7Oh+7qKwCOn+ZG4Vg+bZshqanbQKnb1oD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O7TeH/Pob59Ff2dFYr0Z8Lf7o1OmCnyyTKOFPGlGKPTjn1GeIfzfVX9viH83U/tv/Co/j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tL/IHFln36j7tX/Iuxvs+6/93UfY3zZ9/wBD4XMH0T9PS/yU+Pr63mmu/B0m412ViwW6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ziydk9AcGrVWQurw74BaYKzBxO7iNe8rrZwLqhbZuvemrComIb0U1vvHrKxM9z6oh+/6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P/wCnoPx6h9g+PXV0T9vofn1f5zIJs+Nr33a4axQbb4NwO6cZoTYvoPpp/b6mxCGYGW4y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0osT3TGPUfWZ4l/O9Vf2a7+Zf/HP8Gj+Pp/v0/8AKo4vP7t/7mo+7UfuvHjj32/Y3zb94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2eswdD9PT/wAhPj6+vbFOnH6dTOkr1KtGAllAMt0xhpYQAgjJDJMCJDN2IWMY+zPtm0mD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wsVTNTfhStjCi1qmRg6+sfuvaqzzlWVYMNwz5imA5jMFh1KK+4TujYDkGxAVdWgj2AOr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HV7FHTI6FgIGBgPoJAmehYCUsCkJxMj1bh0yJ/8AQnHQsqzcsPIHx6VYbEIYeun5JCyog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uTh25l2oNNt9+tAa+2LaSZpNgVmABYAzK9OOhYLFIYSr9v8AM8S1PbTwdf8A+utzPdn9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uOmrXW6dlfV0LPO0TzdE8xV2/O6aJZXb6zPFP5vqp+zXn/tXfxv/APC04PY0w/VoP/Zr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1H3aj9x48b5t+1/m35g6/49W/ZHQfcfn1H6dP7yfH1/Ezige0VMFVaWee6mDUB4tqGG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M7DzsGeXM7JnYMFJnaYxdPmJpsRdOAwQCM6iG7L6qx86vIrLntC5lfSPkev/AOupWMuy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s20gzQW9yjWvsTw8btTcf06Pvq4r8UJ7mi1HZvBBHin7XghOXbaus1z782PK7rKm8O1v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x67fCHZtNqr1qrre7UP8AbptR+nqe9bO/dPCu4U1d9tb+Duz03TwzUWnVXnER2x4bqO9V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vfc+xdR4jYYbLZoPEWVur/bq7LE1Oic+R1Gouo1PhepNx1WZ4TqbbdT4mzrWL755m5Z4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ousNz/bbdYup1lhSrv2tC9tbeGa46ieI220Xf1DUQ67UTSXXWDzl5B1uoxpNe9Vmu99P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ahq20GsfzU8QtdH8Lcvouvib7afClN2prQ6rVFv01H6mtQ7axD8M/HiXK6Jj/StSd2q0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2+J2fHiF2/U+BWZp1dXcr0tp8P1sq+3xtf8As+H6ldN4X3Cz6PVHTXXzuMJuzARFyT4q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jL4vqBQmroy13hup09PhlNwu0eo0D6e0X0ekzxX+b6qvt1h/Vt/ij+Hpz+lR+9pv5I4u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/c1H3P8AZZHlv2vLT7onx0/wn4j/ALS/P5WN89cc/Vq/dT4+vrK96aiomaaoTAA1bZc1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jRdVb3bLVri30vFwZtgQknCwMsyIHUQ3osNxMsNgdqNyvu3KWwpLVMrIUTuGivYPX/8A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PC7ds8TszMETwu3afFbP0/Ca/bd+3R+4Pt8U/cOVPhOpnif8fwb58Qs2UUp3LVpUDU6Q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Wz7fFP3vDrVr0mqua99JQtemt+zWfy/D0Syg00rK1Ar8Q/f8EP6VvM8N/lXRRuXR6g02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AHvFbMabw6oW3vp1ZbPD236Tijo/267+Zo/4Ov51mlvNVuotD1+C/wAnxP8AY8LG7Uan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9/Qaf72+3V8avxPJ0ukt7b9/TWjR11LNVSLJr6wk8MrFlVy9tNHzeyqRcFW2rJ0Hhv8A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1TL27tNZ3dP4r+74N/D6+NP7vDAF0PhFTVp4qW0V51AltzOwM3S8ns6C8U2pR5bTagHz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LE6/V29lNFSLj4NZ29YRPGk22aW/Hh9ursca7xGjtCwucxjNLfxtzNhiLDhBr7e4wPXE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S1XgnOk9Xiv8/wBVXxrPus/iL/Dp/b0/Nmj/AJR/e1J/X1X8i77tR82fbZNRwtn2tLfv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n7EE/B6rH+76tX7tfx9dxx2wZXXg6l2RtK27VGzCrSDRp1autmwNFRupt0y4037RE1w4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TFNKu+la94qPDYNemOV1ibWatLA1TrK69yVVgfR/+pnidf6enfDatt12opxTpnw+rs3v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/bp+8fb4r99dPc0fNb26gP4d4N8+KfxfDv5ersNVI8Rvg11xYdX+3xX97d7DlD4Zbu09n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qtaUfs+JfyPBD7LfjRe3W6g7V0Izdq6TVZVd+h4H+94x+z4Mf1Nbc9Q87eZ4SxfT9H+N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f/L1lXbaq/ang38nxb9jwf8AlW/t6z+Vov8A86n9w/brj/2dRgizRHL12VzQag1XuJ4u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+mgzLKrEGhVbbaxzoONZr7e3Tp2FdmoIdvBbc1+MfueCfxh0HM1PhF2sfSeHV0VNma1K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DMCyz3ORltFi7Sazwu1dbrqezc7lz405FVWoepVb31lra9WKKr9R4xlWax5sAm4LN6w9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WZqrK0Wx+40Mx6F4bwio16H1eLfzvVV8a6N/DT+GjAJpf3dJ/Js/d1P8jVndqHlsflSnt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6lbID7PUf2un4n5ifLn3TM3D6dX7tf2/XPRfl0DTywBvrtilmS3cs1CZo0VudM7Olmj3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aWFlO3I0+7FLsov9rd0TSBs6iouKads2wCD6P/1mqXK47dmlTuaq5PYRssqXuX1j26j7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54YM6TxHTxT7fBvu16bqUJrdNRTbVqUqBT9xfjo3x4t+/wCG0hzrqM16W3tvndVrv5Ph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uqeeKri3wzULS12uTGiG7Xar9rw7+VrKN6Y7b+Cj/seIU9yrS2nT326iq2u5lL+C/wAXo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/wCBrOdRqae5Sco3g/8AL8W/Z0NvZus8Sr21I+qv7e3TuNlqa4ms/r6nxA2JKNWyxtXW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8Y+/wL7dV+3V+/bUCozp9Qti7dCf+14tbk6XSd+rUaHYvhdmzVeM/fodaNMmn1t2qvr0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oCNni2tOrurHcG2Ylh2gg9q2vyqeH+Imkg5F+np1SanwO1Zr+7qdXXpNleoo7V6+LPRV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0zPnqGdJ57Ux9Ve/QDjqOv58JfueH+rxsY1fqqmtIKt/AU/9egKV0n72k/kX/vapcarUg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RYpVScJq1xU/CGalg1kHwfo5g9xTQ6p4nhlxi+FqIvhmli+HaURdNp0g7S/Tr/cq+3+x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Uq0asYt0hDV6ewtWMQzXs21OEps7UFxFVasDXW7OUDBNKNyJt6Y+of3pauV1lLi7wulh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eG6du6o41We3RTZ3R9viis7+Foyae6vcuqoNdng9bKXXI1ujO7Y8r072Hy7i9Pt6N8eK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7Uyuo07pb4WX8pran8x2rJ2LZ4VS6Wa3T96t9JahTTWsdDpRTNQherR6KxL8ZGv0ZZvC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zRZZdK5L+H+3w6rs0QxvjU6e036ZNukfRWvdt41+kYv4Xpmrt8Qpa1PItK9BltNp1qAE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aPSLTHTIfw8NE8PE09ArSa/R95tBphp0vr7ldPh4Fm3I1Gk3aimv2abQrXbdokstrrCK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1eiFzU+Fd59Do6tDRG4UHMsuZWttNq6jQmq1AQ1qYO2W15i7brdHolCeJaLT6dtIWCAZ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xrhHxnMzMwRuSciA56uOiD3TEbiD0D5/47Zleh9Hjv8AJ9VMc7k/wq/jUYzorO1fWe3Z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2P3Haw2x7GsQsWH4zlf8fUs/PSvJiaHUPE8PrWV00IBY6L355pDMQJw1unUpdUYrsfpp9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f6sQDq6ZPaE7SzYMCsQLPzj65/e6PWDEQCYjIDEQDoRBWMgRkBgXHS2sGVoFEZczsLEq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wTWm0YllYIpHsdAT2hO0Iq4mIyRaxAOgXoREHQrAnO3qehQGAYGIR7nET7jNkC8gRPkz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kdFHMdfePuxAI3AB66OkU1ufah4/K+2OJbVmBikAR5q9Nvo0eqdTq3BPhelwO4tdbZvs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Mzxqz/uOeegmcAQGERWz0I4lP3YjYUU03aiDRauDQ6vcysj9PB7jVrC9k32wNbN1sJuj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6qfuw3Z/CwfdLI3wJ+K/2x+3Px/j/j+PTX9x+ZpdAoGBWO6GZ2uwFsM8nS4XS6OIlo6a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6K5c9CB6Tb9Nfvo+z+xT9z1j049H+X1z+51HUfQf0Yg9REHTEr/bmJj6HEyIGXO5ZvSd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d+qd6ud+ud+ueZqg1NUOoTLahJ3lE8yJ31ndnfgtInmCZ3Ggsedx812sJ3XncsM7tkD2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M3Q9yfqT9aV92MtpgrtyyXzw6mxr1ferPKuVfh/hhgx1xGQNGpKRWmt04q1fh1Pc8QRe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+K9ZW2oyDAJdxPG3X+o9RBydN4fqdSqeFUVG2jw/R137HuV8dLRNNCdoYl20F40t39dOT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UQRDiUZ7PoM8Y/m+qv7vmgCL9w++WD2uOB8AfpVft1jNXQfH4/HpT7j8+H6MsbrFprFW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mubLrC1NCBbbZm0lm2r4fTre0ECIl1Czvsfpj7qPs/sU/c6ZE3CbhN4m9YHWb1m4TcJu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eJ3F3dxZ3FncE3idwTuidyb53J3Z3DO607jTuPO48Z7O7usmbZ+pP1J+pD3YO7P1Z+tP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+bbpat2P+xkC6bLZstii6FLZtugS2Ct52zO2Z252524lP6YonZE7Inl1gornZrnl6p2K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2ap2apXWm7Ys2rMCYmPWflxyEgX049C/SAi/I6DppRt0lL+yw7dbTxG6Pid1l6LZDUHni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42eI34FaxRAODbWLNuE1F22X812sWu9H4p8R1dYfxDUvH32NiMOASs4dRT2FsJciAdFVn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U+JWpSfFLp/U75/U7ofEbzDr75Y+9vVX9wx5YfI+78mW/a8X4X9tP29MP0yOi/tmD7YO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0McrlNp1SNbZPL7puSuKljzZTTO6zxszxNiNLX50V9vT7mt06wPq2P06A2zaZsadtp2zO2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1nbWdtZ2lnbWbFmxZsWbFiovd2rNqzas2rMCYEwJgfR/wDpD9Z/3fSZmD1v8fWp/a+on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TfN83TJnMOc7YBPiblm4TuIIbaxPMUzzNMOspEfW1GV6lJ5uqDWUw6yiecpnnqJ5/Tw+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4mmP6os/qSBv6msPikHihEPirQ5r8M0Z3TWP+sOH5JchZlpliXybQ/G+Wju1IE0WhAZy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w6weIvWFt19m5M76rP3fQvxKarL7b6rdPZPxBM5WYgMyZ4X4g2hsZt1jH21xPhft+ntO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rQGlELNVW1tlam135FylLNpSMrIuCK9NwjqQIv7Z+P8AH/FfjEMHz4fopk2H9KiaBa1p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yUr/ANm2LUtcN+6Gat186Hvui6RDHSqlV1N7H6dH7f8AYr+76x9H/PMJxAwMzMiZEyJk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Mff0x03iMwggZJ3axO9XO5XN6Tu1zuVyyyvb3qZ36Z5imHU0iHV0TzunnntPPP0T+oae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f1Kif1Smf1SqDxKsBvFUz/Vkn9WE/qyz+qz+rGf1Zp/VrJ/VbJ/VbZ/Vbp/VL5/Ursnx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oXz+oXzz10OttM81bPN2zzl885fPNXw6i0zvWTuvN7TeZuM3GZMyZmc/UHJIweqrvfXf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Hf8AAyTKxtUlYWYC5v8AtrzAwE1Hcaaq3zHiSe0gQ5xoHL6LPNqhhrVI0tA21P8Af6Fc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zU6q3VPzMN0Ubn1dVdN0x6bPtr+UiHgowjaS3SXpU5RdO7FNMoa/Rq4fwx1g0qsb9EUj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1MAqizT35GibYul0+nqFS0Jpr9Pplq1DaarOoQW361T3PEOJqP2v/wDEv/iv+w3/AOe3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Vz8OBPCtJvJBtL27k1mnXTaSrT2Wz9KtF1Fl7KLFj6w7qqb2lzKolK9zxK/Urp5W2r1E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pH0h80MDXkTcJuE3rO6k71U8xTPM0zzNInm6J5yieconnqJ56meeqnnqZ/UKYddVv/qF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U8/XPP1w+ILP6iZ/UWg8SM/qIn9SWf1NJ/VFn9TGf6oIfE4fErMtrbGnfMbUEzzBnmmn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J5y2ectnnLZ5u2easnmHhvczvNO808xZO/ZO687rTutO403tN5m8zcZuM3GZMyZkzJmT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EYp6sETB201sralcX4IHTw8bvENVzX4S+NPqDmVNv0owqqd0uvqrj6zTd1dR3rg0VgJY2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bIfjS69tKdNrNPcxmsffCY33dD1AgizHQ9PmAQ9TBLvtrizwzJvQmuusW1rad9129oWd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FRTbtnbra19yixi5BChrMhtRhdObTWHKK1VwStyJqRTW1RWqm7UrdGoSxUXclWnFq36X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b9mz+KvEHxotKdQ7Zzdl2oqSlNUy3rqtTVSldT69jsqQdzXyqtKk1OrItNHZmZp77fM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Vs9mn09VTfSE3TfN83mbzNxm4zcZuM3GbzN5m8zcZuM3Gbj/AOOHM/OkUM1qbDEUu3rr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rBqaVqrFa2aLBAoTe+qIjaZlQaa4ikLvtfeK9I7ztMJ5O1kOndXRdo8iq1+3zH7gB3V7A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ag1C7NH2G1Nn20Zq1wO8eFBrNNeyUpfq7teq6HbErVBtJrCGUJltW2ZpUxp1ltO6UuVN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7BVXfoL9OTbe/wBp+fSJmBud8FgnBhWIIePSJf8ACRZ4Ucay9jZGpACb4pSNrKivfw91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l2svNZLOys4Zaqgw7Qzv31eY3HyzirTWGpTej1qnbju+oss09aMlHvKlb+0FiOqU/qrW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aVJbSdKBTpdC9hwqU8m57xXqrtur0tVlarfjI1HFlfmtTvWXWXal9Np10qatvdunhfAa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0pRXqtQ2/wD9MqlugyZpv3tb+9WnabURFWtNnl28sC7BZbp0ZrkqV7qiHpqRan0qlqe7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03tdtA/VQMEV0rCV0YewLhrOK9Uxrs7W8gF67VMaoOE7gL6ip/DdOnDq+DaXNYArNfPt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2UOh8KqZNUZrs1W6j9OzwzTLZq28O0UKZli8jTR9P+nXWqh3Cr3VzWf+m7bBZdisPVqJ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kDabX9QmJibZsmybCJkwHm/wd00QmPRd8L8CaT92hl2t9uqsc3WWP3WrqrI3LaLDs07b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NbadRmp/KrsFDqtdprcV7qrwu6m3EqAvtetLV0gHdcoI3iJAZ+5ZezstFZt1SlBNdipm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lgld7YV91lGwNqbN1oRzG8rSxvsedi0vtGP0lhaud2FWdtlomkcULrRZqjQUprtuVKdJ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QDMrQ2WXDbeFYoOTjDXU9sYM8vZNp6DmbGg0jFLNM9BbThZVpMtfVWo4MXSqtvYxa9Vl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19y/TFc9lTCamPYNSpWTY+8vYcDu+Yt7K1sFFTUaqm6pqWqd7CGaru12sz1oTWqqAv6C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rvm2xhvqD7V3K+UjvtLW2JWgMJMptfYmnVy7CmkEsFvZZ79VNm465FQCwuldbii1h3PD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8L4Wdmpt88sW7VKRa1aNrbGncsdtJX+td7QB+pqfbpwciu4E6irYQzLEt3DVak1WmzJ1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evM5mG6E8jxG7yePRiWD2xZ4YgfVV4re68K7h5Y+FRd1SsDNNVX3Lh3ZVY27zDpelwhV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pGrR6iO8a9GV32NVqV0+qrqeu0ahPENZXXGzcmnH6XdZaddtFel0rk8U2Fe8EptrtF53K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N3+2umvyLPNKzo9hRNPQnf7hNGqeLolhOnqi3bopumbBA+mgZTCgaeVJJ07pGuCf7rwn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czoUbpbp7KkqosZ30xVRpbNx0my2zTVWEaUzy9k8t7U0yvKRQs7WY2ztimU1DuaoeYpA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6rrvS0EC2wBd/dFVLKN2V+RVvFNtO4lELYuRCvf0z7xL2tAazNTJusuttUnuPY4YJWxM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hNttbrL3IjksLv2ls3V7GZvatih62fUADcLUY9gdwLe2oiZWy3Hd0TszOV7iDmyzfH97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eyXacXGxFuNhljWduqpu5XUzsmLJ3xTpQctXhD+iLHNXaa/jSnGu/wArvcdQCF8Hr3VG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QFlNRY1j/t644NX71mdm3iyvEP6ldq8pwdeC+jQ9qvxMkV+rEGYrQH6b/ZF+NBXbZbqR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+blDQ1slOQWsLVxb90qt2qz4ZtS22u3uVHUfqHVuxtcM2cMdadup1FLCjZvOovdLqrNQ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nWajfpKa7LqLl7Naja+19O+nPdZ9lb7wsp1lVasunc+ZzXWr7NFctIbVF302qDJqb7a4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uu0ixHfUDtJTBrEaC93LKFG7TtAaYtln+zQbnYgmPTYi7WlFXcl1GR4axWvy9bHR1010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mipb7dP3btPo6qjXspZd91moNqDKhG3uaP0H8x3m1Ffbamq3fZW+yqtttlYZu522ZcW7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radt7HqU0k6Wzt1bRpqffe3vhG65LttqqtiJXupwtUatnqqDd57jWrjuP2nA0z5uZRYi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+zpStoVHSu1EK7ESacJbcunLOWam2y5b5WRmqlHWo7LCSps1LLGtwpGqNNFepWvsmtu5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lvLrptlVmoDN5nYujL7tco7ZpDs48qfZenb3S2qpUsUeW0FJfTpudVt3NhQtmnG5WwKz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hUsuKP8AL2cWWTQ0mjTvUxiUtt7ftppYutUO2mW2dyzTfv2nIOJyRgqWDWDzHbYEMNOh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F9gsC8zbBAB9S39uDgeF/p0PqE7jXoa72FjUlwHoS+xNN7dZWxs8kKluRhp6yTNOVTTm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m1ff7aviKWvaw6arT6K51Xkrusq0tmr7QTNgsw07q0U2WW70srW0agbrmrQm0lvDgamY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hqq7a1vdRY+yyttETXNfQKjugscEeI6kT+sauVeJy3xd7E/rLs2mbSXDNcv1NSHtWWf2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dx2BUw6axavS6NWfp16auzSarw06fSW19urs3bGqdVzNINtX9O71VWlLRNEA3kxK6RUz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H29z9XGyzcDOz3BVm1Tmtq6+4ba6i+pTsQWl0Fm43OFspvO/dZbpWsLDTqEt1OtV5pNK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StdXHdWW7km2ozcVWxO9QmoNiMaVGnBRmuuvYnNxzbatW6xdOqC7T9oJprwXtKujC1LG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b9MLYg0xdjbUA23zYqpbBHYZHq4a23uSxsilDvJ2XVBi7dw1pSXNum7d+mFYe5Btd8Fr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K3JX3VflGd951VquQlSzt7TtcWrp9RrG8s3lxplpL2dlH32LQRS2twbNOQA+xA7b4WLy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PubyrTSLvrbyyMv2abT/AKerauGwGaJy2h1o/WRd7Juw/sPeZjfcalGoJjWtixy55lCl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GYGfBdKrxltFfeu2zxOkJb6RFPTHpM0tLaq/xDQW6I9RLB+kg5UZNNm2yywOUTt6o7PM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yimsU6l3U3sXmp0thrasLNJWbzrdP5dvcoFVjG8Ky1aKjde69tLewW1eo1Kaeuuijzgv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ilqNqs6d0w7RdVeKzuXUDS6eprrbl7Oi1hSzWIBqLGCCvTi5/J2Vo9VQt02nVZq62cB9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LLEACKDNM3YexNKS1Rm0iV33VRfFNUPogEmIjWGtGsJyDg40miFcv8N7jVZaseHWPbb4e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xms112q8OeqU6SzZZor0evQVdxvDRp7r9PbqdWFYvqNI1FKU/oVo1jjw63HkrQ+s8O7d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6Npble7TCaCkjTNrAZbX3yHeqN+pZbo0SrT1pRpq791da4o2WItdalxpY6I9h0lSq1S2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pF3XtWiag1pRUWlRWye2LUGLIoNFQ36lWfWaapHpsVctlKz2stWNRPLPpZYwQWarc70u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Z99mKa62CgC0MJcvu8s00u9arrNrLZXiwVPTX2dPRUWTU12F62ZZ22tlaNWlaW9/WJaN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0+51m6wNqq+K6VdBQ7Vv3ar3cua1aq8Vos1OoO5nzNOihdLd3Gr1JU3XBqNJSbbNWb1T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Kt1yhHBRvcvvs0uhFhrxVqK9QFrqdWG8HTUMXZ9SUSr7VsgsAFtptmjWXAOe2N2ppNSc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ldT+sXd5YpVTu26ZRbdr1qOoa1WTwh99Gt+/w/nUCxTNZeO1okyuoUbBGO4JUsCCWlY+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QIMCa3Ti+uxj2TpnuYjB6iDoIPVp7TTZ4h4kdZT1EPKgYHaO6sWWKyWJWQ0UrTLH3PbQ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0602I11osPNb1W5cDm7sVRr4lnvrfhc3XavQlXqC1W6uzMqMX3W2ZZkY9s7di37atyZ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3oiaipa68vKGosruqNlq2FG1F1q06KxEuTVrl6lsliabTS87rIYvDZn2tuh5i8HCn07T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s06jTrpjXpezYulR2ahdK+moWk6nSLqE1T/p12qAjsC6WWSl7NqKRodb3rq/LBdKK2sQ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1FKrpm1bO1rKLHela3t2dvb3E0Wh7bXmykI/eooYUjUGjNe4KlFTDVUKll+QbWR5RU1l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aNPa11bWqAIt+F01p7I/UfW4roqNdrBFbUWixaK7NtS2FHfuKpDXSkL5JLA9huZ7Roih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LKz3Lv1Ko1oJXUYllo3XkilGCq+sG26oAaytq9RT3K3/AF2vewqvcFcd+4mluXs2292+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FEpKLuFttqVrp1vIq0+NQ1vviunc1O+u2lmaq61xKVo1BS1NyWpW+ofKiwW6hNK7Go9q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aR5igeX7gtWxrwKtOtqWS6lWerTqatT/ANdRW7NdWKzpiiJqdd3tM1hE3V3VKsoRmsSz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PU6S+9Q5tRmtxZKF7w1Qp05ou/U09Ven0+v01K06gRtNZpidOq0EMK6dPZdYdKUu7VNg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ox6aseI0jSzSVoT5WsWXIjRMaa6umss+n0xng9rLq9WPb4cP1WTI8tuLfppqP1EVVEOJ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/tZzGyIrwQz/ABsH/Ztp26rxSspq+og+gTF9IizRVIz0J7qbz5jurYuosBpUcpfWg1l7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tutWqr2AIXakqg3bitdjxSBCq5R8TT2itbdQljzvnAfY1d6q297DbWa523Zqy0sOIE4W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VLYXIhORk1I1vcoCDcpZXrFjPdorLkOgfedFqFjV2JD0aDjowzFMvoem5fDtUbdRWaLq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1em0j1zxNGIdFrWksttT/wDX1L26d67WuSx7jedPWkt00r5gtcRNURKnrl1ffKX9uJqB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S6lXuuIsZbRUpsNmq7IFZJSjRPlPEb8DudoobxYbuNXaLbNM5E1eqGzTM6q95213nTV1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a1kr0zLD3LLrtN3bqnqQ2bd15Goqs0zJGpKvdS1rdi5W2ViOq2JqHc1Pp7H0x2JpKbbN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qNJco0tdgdnt1DafTI4KUbDpi2opqrN+or1TNomcW7FzZrMzR2m5tZVuptTNeoOw12vR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QpXa6Ma9Ppxl7SLdKrPT5bUalNJoLK7tRStFBJGpzXbbVU4DjeoRgmn7mRomUOHZgLmH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tzI52GpyDVpVrj/potFlxFNtL6le2De9Z1KrazPYRjNialETBmu01Wm0/h+Fu1Ci8fq0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ZqrO9cWm47kXh3JuIbf3lQ1XC8dyuXUZVW3yvUZlRZnstZKbdSREXjTlRZqLu657emFC+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MV1Es+jV6RYu3vqqjbp7g41Gk0PFKnI+A4Je5sn8bIyTlTW2X/8A8fETbLK4pg5m2a+w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tL1EHUQdT0X0rPg6W8Ca65ZohsL2q0OrdURtzbRYxatFJQoUG3TIRdq37psB8rWheMd0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tIUXRLRAK2gG2lvc6ICq6XCOzKL71t0m5WQ4SUPW5barCxoKbLaawWlLkwHcdNb2jfZu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u/t2W+aUJq71ceLPP6rU6tqkd9mndU0lDx/DFluiZWbRagR6XWPVTvsuZFrpo1AOnqXXI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5rJqwIDWlVd6tSLRZWLbGR3r7Z/Uldd2ntvsaq+nsvH0qaaxaTRbWAy6ztCvSlS1V5TV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lLBiKt0u1aVNfrXti9+416S9qjpRto09zWakKq2+VA09d3cs0rVM4DlXbaootltZQ1B+3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uqnU6qpkpWaurzFeoDRdQGsJbfXcKgM3Q6nZEfuWal2qs01tqALZXVY9risuaR3itqvXb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osTsjU4oWzMOsVbbPdFsyVt8rRQOdzkKF01SBBNQbY17213sdviJN4rpYTcStyuL9Bqg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0vZpbltsZ/LrqSWFhNrXVX939u+198v8AM6Sp0vupVtsrsJO55XZ3KRexsq9602GtHvr7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1t3W6hHbU2B731ZXfeVvLYSr9oshuda2a1KFo0QRtXcaqqppgbVsqa+86dVYLTUut1B1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YZvtDBNK246sL3dQK1fTntJ+lt1GpOpn68r3DUaK8GnLWTbUouuzEuYK7Kb/AN+ynPZu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YPEHazuVXBrEgZRPBtVvXS1gLntwrEv91pUDdkiKObKwZ2SLVztIyRFdZYmIjTdunidZ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ZWrqUboIOgEHUnqDGWxF6r0LIvh9emVtLo32Rd27UaXtrYQiDcrXbc7iA4RUqrJltiC2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uKsmvWsD3G+rABEFoVE1P/WqznImosZgre5mXfu3TbvrnulO3ffrF7S7lNPzDaDCJwIL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3Xsy5m4zcZmbhA2IuqtWHV2vF8RcQeJLK7AEe0ZotWazUIbtX3ETTXtWGuYTTZYeIXV79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1vhbczSZRamUWan/ALF1TKttt1bWvqXNdQsFV3bfTW0u0p09Jl6jKVJWNKtT16upgtJs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XTVTqNQ+mtOoaxLmtl2tGK7gz4NzauntpgxN4NV20LfTtxTZbfq0K3WoNTrNT3S+tM8x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Vvb3LWlR1ZOmsSjTZdu2mmRu7bq9MW1Furtt09t57tVDMbvFi4t0bVS3Uam63ZdcjUHt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dj6fR2N5mntPZxVqBTWt1YN9lhNjMy5509JsXQq6vZ8VN+qHbfSXFpuCkylybLjVKMVs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nK3WpZbZaDci6Q11e6V6g1U85pQtFs7RoFlgepN6bao1bPX5ezstdprErZUPczYmpDsl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farBuXy81VbVOlI8xqbN1NKLalqtAXxbZVTW95ump91SbBLU8xWaRp5RqcWa16QTZPYr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raKoNWnbS5LbNTbSzVl2a1Stm4A1NtlhBKjDJqhSVfdLMLSrZC+w17kjdu5SCD4fqOz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C531agYUCwR8iLYZ34twicRVyNoJ7WIvEeoGbWEb31aHbotRqTu1V6Ne3RYOmTOZ8Qno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XRb4djqz7YT7Ucyi7t1uyl6FAHiL4qc7irbg+9Bo1buv76bP06LWRx2bHlT9qI4Bufc8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eApAya+A1W9FpYjEHMVcQPtnZLRDN4E3biU3DbsNjKRQtZckkUZKFRkACbuHs04R9paY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6a21Kq01JSamzdqmrL3a3FupK7J4bTX5apP/AOwfSroRTq0uOqU738r26tR5azVXo1Hd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RhlXsWSphQQ69rTtUw1PaDCxbrNSSoTRtZVfWdE1N61vqs6hWV00eo1PfNFD1yy5rpml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uq2zua5gbNOForQazTdkeVDoaOcHOq50TEmaOsvf4fQi2HUdu/vbjQ3fGk21Cx1uqrC6d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CitJdsArC79Ra1ZT9R+3pTZUbdRqEDVWveuysLc+nNF9uqYnVKOPDtL5hl8Lq7j+HdrS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e0PD7bH8S312lzWt13cr0wq2palctDVi2spWN0p34bJBSry6rnWaix6yy4mmPYWmwrZq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rLq/Ktlbe09lP6pv/QsGwWBTLrcF7d9t2ZpkUphbItaCWquO0aks7eosetU06Xms6u6o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vd7007dmstsJBSyxqVgIKnIiuwN7taVs7QIfUmxLK2TNKbsMWMrC223MFFdJMsHvVHom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WpE2tK6t12oAXTWoi1VUd2n7H7S2NqKu0WLYD7I3umgtRdGMGERxmM6VBbSbG7jnBHT4D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46CExuZ4pQr06k1YUFGuBtaLB0EEuM+YonxLHlH3+iz48KevzPiVC6TWJezK9jCsH9Kx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ZmW2ZWu6zbYzvBXxjE1G3FQlv6lrAb9kV/deWMsrbJXbN+IlxxXa2bd1h+CCYmCGI3aT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J3cRzW1VdNeoo01BsfUaeyixKLKZbxYIxwAom2bZiYmJiYmJjo1yzup5eihPLaX3OdPj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6eUbUaivYMVpc9k8Iq09i6jwtYdEiV+Qr2HSJpTbq6jKbNIUFIq1NSsLn025NLoa4+iu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pCV3OwfVMp0un0n6D48vYlb+H6LT4Gp1XmK6L32GgiG0IumO0avWWXakvqEFWrZT4h33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UDR17aU3ovg+o3Vo+nbUoPKvpXD7TUbT5exLi08uwr972o57xb9TUP7tkFVrOluwa7aJ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9uyrXaPysO3dUtzCvRu6VbmbRbNBoq7bTY1xSeEuA7LqPMeH1u2os8MUW3apdIh1bGrS1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u3Wb3vVq8V1LRWyqRQhM1LDawVaKqUpTQ9rdpnt203UabUazVm2zUbe2l1ZNtm63Uq1b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mK16+3unSbd9hCsr983VstR047WTvYIw81gWuDHNl4BZppVTfyofeYr7Vvu7sSkWFrFM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7uUsZpvKnzMZju1TmxiGqe8EOvwVYBNxOn2d659+n053W6raqWMh0s07sGL2PLgZXZvi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ehsvHVlS2tlnhGpy7tbTZptWLUZ8nglcTIh2w1gyyk7HH6hOJ90wRN0zODDPEP4dGmr2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ZrfOIGE8O1NGnp7gE78d97JPiO/SvhszPoReeTKY4O+yybTtUbiybYdxZeWyqUZ7rKMR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TZgKE2fE3ypskbg+oyZjiuKdp8z7XG4quJvIZ2Z5TZ23ut79ddO0PtETesrp01tV1qPq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1h8zySm2CvMXws9v+n3R9Jek7bTYZhoePTqfLFPaVaV113X3K1Taex3C6p1L16ljoaVY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5okt0r26wd1291GgseajuLqbS1U7pZfD+1bprrQNSjL29DfUZeaGW5w8p2lxUz2XWLbZ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ei+0eW8wnlX021PCaGNVisDr9JclpS/tV17Yu+yyiq226vTpVprNRsuq2XVdtGptv3Lp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7NWomo1dcLrurR7W0Olehtlu+qqsnX6q0KGsaP8AK3Zv1lig24SoL3Iiqpu91ursL3PW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MXz3FQvtF2uoGoGoF3duyk1Zp7A1lixixlbCudyiyvtquh0NS1CjgKjiWalTF3NLrxKr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zTYDU5ICLUNHdpwumobZp7T3WNeyNgDuh3fVFjtc1afFjdregPIzhmraV8zWE1vVqdqK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CbGNldL0YJ11j53HE0zNNY1vkmXvPTbsTKJNOyb3sEVthpJlFfdsu0/aXQ1bhr62AVkr0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0V22VsqLbXWe26Mj2J4egVq8OtEx7q/cGr9qEbRauo0roySqvuK+Yj5jgLPCL/M0XVox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BaYLYLBO5GuOCf1eScTtvO1O3MYmZ4zrt5tXtWGznSugbXNvJExNsxiYgWKMR26Yi/PpE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lma1mwyjR82BgUJg7Ym9t6udwsYqjPu1HaMU4gfapscsWLmJVmaqso3dGK9hFqpN+SzG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Gbh7qRvCozC47pXuB0Q0t41hrRabu2+oY3vuzK2XGMLW9lcTW3CJrxF1dLTfU8bT1tPK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ghosEZWWcnpSoavTg6dk1lvda45e66m+vX6qd46gbW3U3Aq+uSyuohIdjDSPckNyv4hr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mnRHs1NNpSvfUfMLU1NtLyteW1VFRv1Gmdaa7rbrwKzdxKbrbQNSdMV1K216fS316rUv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KdO5NIV3s7EN7NoO13Im6iCwsRTazV0b69FVlaRXTbpRXqX7tdtRPka9ZqnpW13sq7lt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SqTU3jVDSaU9y26tpduv1ltYWBUs0h7ik21XCrU9uD+VcuLu8u5WIOq17GpiSQa79PgVl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9nNVJVDZZXbZel5su8vKdQHldL2XalG08J7gKET4It7SCxt1RzbbbRZLbYEdwoNNlVlF7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V6l67e8gY2vN2Stz0PfWoaytqrLtZZYNsNzCsZU7uN5eP7i67Yrc0orII21YrFAPdUcb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xdVSVv7PchqLu9uosrOr05MXg939IEEjOygq4Ldq0YttZmiai+uPY1lPc2w2ABdhg5hr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y3Uo9Z5IBIqL5X/jlqJTcpVW01eTX+karBBW87TwLtnc4bnp+dxE7kNqx71E1zu2mm5r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r3bgysrdRBHaY6r8+kRZdWN6mZxA3OmuVY1ivYNiwMHUqykKcksqV2BRcQR8R33KCVjY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zSVVglxgnaa1XBK+wjbNwmcxeGaKzJEG6bffW4rlz9+7T6cXHUJsv1XuUgCe0BM2W2eG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CbpkRWKwam4Qa14PEAIuv05nfpeMRjS6ey9vDezvu1SSrULv1+oLTWCy41ZFIoxbfRx7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kpauzSFjqdPaC5y1lCaZvJpsQHN2rKjwrTC+XDtwJm3ztvf/AHa3KFGv7crc2NeBYb32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1/Xpj3WOe4Xr0+nZ31Xbq0xvRNMurxSrL2nO8ghDpkt1FOoJqr7/ar7mYFZ1oRUuuu7x1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+ofYkQjNCsV8QxWwKsul1JqNmqttsttW4102GV17mG52rraqM9imodqG1C3tEXUewUNc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eiusC7aLT4jZ5YWtt02pZR3Fur7yBajY2ouvtNlWZvMSztMNQWhXJaxmKVMxsrSIqpNZ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uuuNjPzCu1TWREdvL6XbuX7zxORFtxF1LGWckqXr2nbjD87cG2NUd3KRtMyq01ZE4ASk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cS+zuTiBsHLTICpYVG/kMSMYm/CIgl1LKFba72e5rA8VZaPckVhsWJYVgrW6nbhKmUy1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mFw8M01ia4vsA1dcS4sDcqnfU031LHtzGClP/mJxP04VUqaDO0qy/hGXaNPb2nXc0Sob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fquggjGY+mPlmchnytdfcgWNVgkbRpKu6jLgqylVPGMwjtyz5lcCl5YkwgUcknDKrVRf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VubfaxVCoEAiq4sc5b4VPlUBmjpoN2q04o1R0y9tY+0wzwyvfq903GEmEK0bSUPG8OSH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dyzdPbFoSzUeJ6jtV6Gw16XYrVh0EJO7S2M12oQKabAkN++2/V6agBHMHE2ctqLsV2+6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nMZTYF8r2qdZXpqdTa9o0Sja9PuU3RNaDXeDYtFdaBnromczG4rt7pfc2oNWkpbU3NNL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21JSljuzOQwXbvbc2jod3tlVJyQihWZWdoi5D2FH5Y1PZWbLqjNO25rXesXFe+jbGOA3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QaEIxZpitSu5sbK7rNxa7h7x37bauy7d3KYEsCPLsbq22y7DNqKk2itTTset6qgQuNPN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jSqwvqFMrAlXZvRqillNuxvNaed9bKrXqdL9IXpbd2yhEQfp3N7TebEGWAM7OXftVWWW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YEzLpUxsStHaBhWHGaFG1K3ZW1mpS/TBMzjJRsMF7fzKsmVITHp2ogLB1eub5YvPxMmB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hxAc16f79TX24DyMbmfcwG+U1b3KbWWVM1U+5ioWo8B3N0Ub18E211atowO61QSbdQoG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yVjuA14rwANuIPkrkvsSNqqBG1olrtcz1lbUQNLz7K921qStjcdBBD9ZyQwQbHU1xGQm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SDaZbjfS+0vaWFdm+iAROCBB8LFGTivFtoNQ+aGqNeq04mosJSfnMDGaewEahBWVIZfb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bQ5sNCvfrbF2wzQE6erzgE89PPGefaefM88Z50zzjTzbRrwZvWUhabtTbp3au5kDMXVV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7zY+5QYx91l7OUqsZfgCZG4U1Vk2l5TTQQMm11UBanaafT5exWps3cU2ZQoy2rcl0uXM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Y6iu5q2uuOogHl5pTpkmjso3aixe6rJY1VCXsyw8Ri5i5ASu2xTUVWZAnewNLjZ7EPdrx2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iyNuNjEhxd3VrrdEexo+ttrj3tbH5sUskptTZbfuXT27tRrP0tQSCtd2HsuKWH9SLQpl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dJW4FtjZawvvstN1ZUAbzuTX3Kp1VhIFZmwibnKs5aG6rD2nJAxR4qwpN0Y5lWnllGIK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DYt/vvFPLvBGzNKf+1qK97lQoR9srZ4NqvcoMpAKDdPsNlnsQzdgrZiWfdUUynMaz3UO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YliuqY1k4hYtNMa0NupqF9lpZ9XX24GUqq5mncJYQr13NmBSycmVo1jW5qWCEYnh1fd8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3NjHtwyI07JUprdWk/qxFLeJWK7+I6xy1uosgQQdPyx/7dNWXZ0VbUqeKcEwQfQMHx6i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VkZbYSuBHu9oyzNB1zFPIxLn4R9sttR0NgyWycwRjX3G1SHTQdUXnbshctFGYpXHfVbV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KhWsyd0RsHzDGdyb5um6bpmZnM3TMzK32MWS1zXkiuwK3Er90tTChoSCkq2Srtk6p7Mz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mQxYMsBxOwuwWcrZGZXU/bTa0L2WTywldNlss03l6GAaVAbt5QnVZh07NR5g4OtC6VrF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rdn3Tbt6CVsQtjnaibq7U2tWu6ykAvqbUrG6LYMAM8qLVsHYs5BNT4DW2NM4bI3bS8qB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faFfIyDTWuNaU7rndFauseceWuGYntW3DI2K6smJt4b7q1Ls6Yi/AHJRNiU7oVKQVk9f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iuospI1m4WagOuwbigzVZ7jphjkNeMWB8DBMCe5iLBszY+WbDCXPl1BMfuUrQ+EovQzU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neolabhpllznK7lQZY+W3hauSCoG8RWwVOCxGFHF1iNWu3JsXOdxONxVS1mwD4KP7U2q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aONxLGrwCzOns03u7SLP0pjTwJpzGGlzsSMsuXK3v3rzgRPQg91m0W0W81JxbaxfUdq+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V+pTLIGxFTfSlQclQItbYxyvBTtCahqyvo3YHoUZMChxuO7pu9uOiSxlADLgWYGMlkIC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PS1pWdNQYdHpodBpjD4bp4fDaofDEjeHgRtFDpIdMYaTDUZsM2mYirtmcQO5cuu2yUkI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PsIr3V12WTMU4nt7ptoxbbumlpHltW2ZZYXZOTVWZciVGkqZY/dtdSiJdfjR6nUV23s2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uWM0dm7T6gDvMwK1hCbdL7KkU6enJp2bhZnIUiLsVS4w6ELRqDVLLO4Rwe5zsLxkxAIm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dlIjqqkBWNN2LNW692wjYgxPcW1KsoDgGjU1rNW9VgzZhlybQNtjDF6hCny570NO17kR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jmrfWbLC8qavtJt72pBiuAO579Ff2r9Vtu1LLtgfEWvjJcpwlFYthgQ4R1SzaqE3Gebu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KTMGogidvcHofbBYdqsWe3arMDmsxNTYJdatk7a9qooJ2sG5FBJnLIgJiqmb2MByHSsJ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XvOpGLDiVVlhjhEi0h4Rs6bv0KhS1bAMj42Vrk0WBX8GwdW8bbHIjgZ/xInx0aOdsAzF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CyjcYgy1iBtQtHNgw/wBEkRDz6vywxdU7odj7txePvKBTN+On49J6p8jC9ccYMAJK6ZjL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8zEqUYRRvdRjtZFVZBpD1xWaCx53ngvad98C8zuqScQhI9axqhO2DDRDpzDQY1a7WXEB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ZY5cp8fJ2YGi7KjdUZsjjfXVRkJTm3WDdX0BOF4LfMotrRaCb7L0C2Ula2udrSLUVNAD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uFFzsFAJ5I9srepjancgQrKDp+1cuneDTntmwlEC7bNWQr6dlrqurjvufC77SGnBlqnN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Kit2pFjtyBqraBZrUsRj+lUcB8EkAlRxu7YsuRq22MGq2schfxnAoxZZq9C1KmtCKVzS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Vhqtp0rbHYfrZCBq0E1AUPdWFRGIfVIq10UvbLkalhZiPYbI47c8w+KzssvuqcMcw/d8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NnEut/R38f8AzU+xssTvrgrVp2DCHrLMWPUtuWnYRsijArcLKbdkOpCrfe9xRBM4GGMf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m7aa+quUjbu2ORST3O73WuJyBk7FU3rWE6LDuMpCyqtd/h7dizUcIfh/hx0MMUzUOENf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LkJEFol1qsmnbcbAyv8AQzCYnz6TwAxJX3P8ryYu5YbzWj27jnoITx+JjgAiOvEVd0sr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feD3GgpMahp2rolFhC6Z1nlHiadhDQDF0oEGnYIEg2LO9UJ5xBG1uI2vaHWWzzV2DY5O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PLtDRbO24hIWEoZtWMizVXreRhptxCMRsk7HpjMT0VoTkSnAWixcss+JcMounYy1Nls+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Vb99i4VASucwk4FWADss1erQaebTtRMiw++lQWsyWBbaGeqeeswvMNEuq2zzn/WxxEfE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nt5OSZZlYCRNw212bRYVdEobGNoLBUQixjhYOYW3jGS4JVSyRn9thyvsWHUrtrvbWUah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J91Dmtr6AT7kmmrqvGoOLB8DmMrvEQgUDfFPL/qELmPwSSZ+K03S1hE5J+SZuwPsAs/R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YO20e7cQDYtkDZmMIDbWnRF4IGTiFPdXU9kXSWNEoYx9ojRQIw4aAqygZjPtroG6PaV9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HVt9t1nctPssev8AVtrxAuTbjM/CuQdM2JVeUmS+mszh/hvQY433D4g9Cy+om1RtbSqH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sff0zidybxN4m+boWmZmK2JvE3Cblm8TMP7SL7UTE3qgZlaKSIVJPa47UNbLNpw1eAdp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UzDSzMNPiLQAfLrjsnK0gQJAjTa0yIXrEN1UN9cOpxPONPNWxtRcYzM3T8dH+PQwIhM9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GqbDX0NCdJO3pm6jdNSufD6GBl7e75PprFhmnofZfRWFsb9FVZE8nhdPpx5SlVJ2KEKg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u5xNzurpiJw1lrHplmCV5Ke5NQoUdiftMWQpsjsFmnHcPzHexZcXUQ/AWKmTUK63usBZ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5ptEUDD8REzAzVPYgxcVK6fhiQTu928NOcgjDsu7t7gNuXqgERSGfPcI5O4KBWI9m5SM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TXuFlISwlkbuNEJFVfLJ7mdNpscvPnqtjKIDgkmbofksT0U4Ke1eN2/2FpjkN2ySQc4j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sdEEsPuFjha+bXY5ZeBOywTulCuqSWEFqW2PY+8jcsrTuS0AD0MxaAy2wNK13SrTd1tX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CK8FcbgjguRmaTnQWy34PoaKffB6UHuOqDu/vi5Caux7WX5/y6YhEx9JPmKu4dvGnQWK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VFrfcayYtBgq9naQTas2idtZ2VYrpds2Yh2CF6hO9XDfUANVDqnnesJ7jmZPQ/PRup6n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ihmgqtMGmsMpSwLi2bWgE4hbjM7iibgQ2luVdNXREt0VbBamd12HofRmVnZQNZZN+V9x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myqis5dfaf1IldQK7NysuGIcn2g2bkmDD81DkExXdRvsZu77a6e4LKdsqfjVDFtbsp5q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ynG2YAB9scdwPXWqGadlSahskXKIq90fa/bcor7Ust3NbdWwNWZjjMdi8rH6jVe21sLY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a1iWGHORYMNcXNDOLrKktusq2jGAFzGG2KIw/ToOLrdncOBLORT7DSSssAFRJMIx9BF3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FNeHSkzUbVjuWigYXBULHXb6asxvbMxTgsY90LZG44AzD6AZW20VpumpVF9I+bMbtNX3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8Rc2lRiBgEZSTBMDHhRJ8LsYGan49DyroOueg4CnBW3C7medyiyg/P8A8vrV/IlK7yKX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iBGm3E9sJqE7tOTfWJ5meaaLqrSTqLTC7HoZu/Sm07OifcOiqSXrIPEysZlM3GDdNtzH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IwaAmL4eYPD4uii6RRBQomzEPE3wEmfEbEz0zjoqM7+J6fs2arTtpnR8Bm3wzQ6Msurq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H1D10EO2ynMLth66U8N6K7ba9QUjXMwqdQv7gb2x6xtSrdLEAPxMT7eiHn7oq8A9u1gT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Y6tXi/aTphWsts3sq+xeLBYrwoSckjY4r7rAHLGsblYiwaWlLg1e1xa0WraA5SNblppW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/Cx/t07O1RQ5YEDEHM9ioMS4ymsdvG4ciZmYKcyxs9HezYnzqDvdq9tiUIwdAF+BTd/0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2NpKsJpVJFe1HbCRgVl69t6gpGpJWMZUu5iBkKRCcFLa8X7O71RtsJ3EzHtHuh+eifDd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m0kY6GJ8mZXCPuXbg6ezbLgLQYnBFdmqgX9Ty1q1WAh0+ftPgp//AK/O6zXIFTPo1JxV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rG9R70Y1DUIyRqRdo4Pqp00zbHbWw62yNqbTGsebjF5PQRvjpX96VloF5b5sT2E8AhYb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7kRLsvTqGg0ds8iZVoNs8mkXSLBQBBWgi1qZ2lnbE24mSCLTFcnptmMQpuHbWKoA2rNq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nYlV6drT2VtbqLWvumjOmceUdZq7Qhvw0DYlQG46jT1izVCdzQiuCiwrQNvhurA3LWz9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S8s2z2kSleAalJtVjZ8CfiuVspQt77L2fonz+PxjMIxEciUPSV/TmV3LdtOWtuanMOnZ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FvC1vHpFQGqDS14mnsYcg0I7TUX1hGtLAUstBwJTpu7QqlZb7ZfwriV0lxZQUArfD1us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qDyRKtS1a8u1aG0vWcjKxmEQCfD2EbLQQojYn59NWoZFezcVcZo7UfTK43KGs95/xWlj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3ebgFBwI4x6ts/Fa8bNx7LQ/PxMTEzFYrKHAfUOC3Xb0Vch1xBxMwEk5OcjCmVMVLupe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ZIO1vCD/ANNZqx/0vRcncNC4pEHp1X8XTadrLPLWRa8NaxeB8oGeur1n1p0r+D0aP90T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ZZvWb4lxQ77skahoNPdPK2GeSi6VMLpaSV01YnbUQLO2YKp25sm0wI0UTtgztTZiYmJi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BmybTNk2TZNhmyYm2fE3CF2Csuyt3awMmF0OmXZss7N45wC+yZHb1P7nXT6nYEbcdZTt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enUGtXQ14ZE3TvosOLHrcbrKunzUBxNLV+nqCtc3ciwTaHXG1oYIxyyjk/p1b+V/TAI31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b4CuFjaizC/A3bWdimcGiqtzxm5t7Vss04r7lSCuy23eEqyu90neszvJttfuu2MEtXZ3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ve2unC2W1pvsTb0HQcAHDZJau1Ar/cna7Ys3INu5tMWSypq3In+XpTljUqzUoAw+dsHE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dWxs1HsrHttfMq91ezfbYte61drehMdMZh27DZti3kluSYhmIcGbYy7fRiBovJ+2M5bqr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rVTtIdRELiLqmCtnco58K/gJ9mrH/wDX+i5SbaK9twg9NwzXWa6y2oqZDbpRO9TPMDF2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RMbSyzeJ3IbCZ75ttgptaDRPF0DRdCsXSViLTWINNF02J2OexOwJ2Z22i1mGubJgQAT4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EHMIMAm2YE9s46YHTExMdeZzOZmcTAMZDLaGr03AnldQ0q3LVdqbK3qCORzLWHmAzR/c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NjagXUbK4ZWeeY24jJKsigfAyJvzHQs2woCJ/kLXUGfkHEqLgfJf5hPXcZpqu6dUcuZT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96USya6ghNPVua6kIezLatsR2SVObBqgFfdgIdzvc1QDJh7lautJbXOyiCyk4Rtp74ZV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Lm7RezeO00tqNXRctKNgliqJYMDp+LXV6KNQ9Jvu8xbsbt/kAT2zjquSx1FYqLGwqObD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/ts3oOijMGUJO4qhhww9X4B5C7p+24cGH5i2YDKItUuBgUudjblXMs5O0we2Pg1gEx0K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mVsVJs3QH3lBNrY7bTstPB1Pa+F1f/53oNtGVupDEYYej5PijZvlf7cHSz49Z9aQyvRM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JoQYukrWdkCCmdoTYJ2xO2JsWdsQL0xMejEwJtEAE2zExNs2zEx0xMTbNk2zHXHTM3EQ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xN7TuGd2Cyb4r2MdU6sko79lTWVCMP1dTXVVotI3a1lnDXXNcZkziYmOlLujWFnP4Svu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y42AMctmbWLVjBFzbt+VIjDqPkY3NqkC1ajbLmV2LcxR7bOJiaa0Uh7t7McypC7dvApU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+4pCSTVqcR7qCGmSZ+cysqt121kenCUEKu9lfzSwXVx9Q1jbl7ZcbTyKOLLCNwAI1y+z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4W6VhFBMFcddogx0wcVKCW4mlVt60jt31fqfB6Z466bBqsPbjsWMrYo76y1pc6vpj8wL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m1xgzZuT46rYNhPNb5moYPaoGApJ2RUSxHRq2GprsVguSHWILBCGMZMztZnZBnlhPLQ0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GnlbFjab3CmsTbpxN2nWeYonmVg1Bmj1zU6q2srZr+ND1T5WGX/vD0IQrO/csVHeLpbl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lvYlpUr61raz1iaOrzGo2zaZsm0ic+nPp56YmOuYCJxMmZmeuJtm0zbMCe2cQtN0z0I6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bMzZNkCmbTCuZiW666ysDnu6XSr5qppT4gEBJY6Wi+421il3ZCOmZnrmLlJeQYoLsm2o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99M4rb2wcQPyHhi/a3wegg+T0xCxwOi2bUXlsTEIwZoq8V24RdNeyW491/3CDmFDFHOJ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V4DUvtqveuY3pbp3qVm3dAcQMd1lnEyu3jbv40ep2jUag2NRyti7F7tjl9RcIvwFljbm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mnxN+ZS+IdTVt+TqQNnqqsNZsfuHrxjHUuT1VsQnBG6beKEYyyvMNdezE2QVgBExPcY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gnDDas7VZiVATYZszNqxjUs7tM8xVPMpPOQ6uyeZuKPY7TJ6t6B8t92mJu0fiH24x1zh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KtwKtqpaL7QmnsjaS1wvhaTxPSDT1QerwHS9xbUNdnpE8DqxN0wOnM3Gc9cCYEwBMGEH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n55m4zfibxN8yZ3HE7tk3tDMGDdMNMQATtzZO2JtEImOmBOJxMw46CEn1mxzG+PxD6Ev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aPgv4fqfKs3MTuJFsZU0vNNr7DfnuCD5q2ltqzdztLSxSIUxM+78t0fqOlXzDG6V6lq0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9K3XBM/OYGlhJZa9wU8OgAxGscrv47hjMxEx69FzNbaCarsCxt8QgSywgegQwKNhPPyW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aM7ZhQifHTHHU9BMc+2cmbSZWBs7InZzOxwlO2LSBNmZ2gJgQJunlLZ5W3HZImK5mjJs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ebsh1VphtsavcfQPtHo/+Xof0D5P3+B2HyGsGaT89LATpe1bK9Ja5srFSA9B1qGasQAw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fD/UFLtpq102n/5FQof0ieDfw1wZ7c4SDpgTEKmYMIm0zBnxMzE2iBRCo64mQJlYoWYE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bBNgm2YMBbrumT025m0Tb6CrTa+dvXPTP0PxBD6a6iwwVia9K6rHUsGIjoyVluBkFrhm1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A3ti2NMkww8N+V+4wKYK3AFZY+WsnlmnawHfATGwGFBE2ZZk3My47gnexO+0sYu1Y3O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NyA+Fq5Owuj14EB46n1hiB02YmQLGAev1HMxFyDvOFwYGM9yrvJnIIwQayIoedrMFEFE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sTtTYIFgraCpjO2ojNUsFtEOpoEOqWeannLoNTdLrbC/of8Ab9H/AMvQv2dAIRicdjic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Ms2qr7LaFe5qKasLoCxnhVJr0N+DVb9/TR1bq0qCzaJrKf0pzFz0zNP/ABsTiZEzxhpq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8Cq7mun/JX9/oEE8D50OxTNpnAgGZmZggM5mJthHHunMxxtMwZzMTAgn5OJ+McjMHT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Jm6ZxN83Cblm+b5vm+bhnuTuTfx3JuEyJmZg5+ivuSAct8+g6mwg89U5nfyC2+H4X54K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rc4m7ZA+6byrC6xIGwTK2Cm7UdxoFyyjneubGBIVNrLg/hsEgqFjdR8vwckmBcoxI6ad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ipmFQJiKuZiYm3oFJnbMMExFSXW4i4lRxMHptm0bsLvZRnY0WuwQV25FTQac57HHllgo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IK3MGnuhqZZ+mIbaBO/VPNVQ62eduluq1Hcax39C/Z6B82/ueiz9jpiYgxsO0TKzIm6b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S3GeTtg0LGHQsIPD+PIqAumrASupJ5OuNpldKaKqii1gZwH1DVU3PrLE7xclhjeJSNlf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AO6xtHvr7ko9tE2jbtExMGb9imwFt8JM5g6eAU7NGBP+QNnxL0ieD0mjQmCZjAGfAyIu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ZghtxBzOTMETYZ7oQCdkA6fnHGJibZjpgQjM2zbiHIi5hUmbeNsEGemIMiYMGBPme6Ym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BSSgn+Po1AVKc9MGLRZHqtHT4h+04QZ9zfPGHr2zmIPdHHGDu2OzMCD8wjAxkLSZ2VjVA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cQHEoXKHr+TMckQdF+4YFasay/yEyOmMQ8wcDkzblgSIXyAZSu5jo0MupNJxBp2dXq2L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ihCX01SntJgacTszsAwULNoEwJxO2YKbJ2nEKQ9uBtMI2ooh1KBfOtPPXxtTe0LMej/b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9cGKObf3ECGK6hjaphsWNcSmXMFdpnZug0dpg0DQaGeRUTyKwaCsSvTUqdiTYgnbjYBM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2zBVBXAgmOVTL6tte1j2hScEhYnBpbNQ+MwN7XaudwTcDN0UBK1VXQ4ntgCmbeniI/wD6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NB/+fmePjHiXp0xVbt26YmyYxBmZ5hXM/AM3K02zbtmIeig44hxjBmOZzPzjpnpngkTd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PxM9MTE2mYmJtzMGBejLADBx6UwzuMNgmdm0yrS6jOmBOp1FRTUW6dVf+nVgt4fpUNWj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2tNqE0VWizVajtzQ3O97Vjf/AIgYE/JErUF+Wdvtr2EAZO7EZ2MDkTf7mOXPM0y7n2zE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ePeYGOz0D4+SKiS1bCLXMbYVQT5JA2542qQq5ISMmIi7lrq5ehg3l2Dmkk9hoKHApawL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47c7cCLMJNkWu0TttGVRN9APmNOI2sqnmkLV6w7/AD+oj6q5o9j4z6DH/Z9Nn2+m4fqw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3zc0XuTZc08tYYmjYzyEXQJkaOrHla52q8ACKoAmRN4m+b+d5m5pzjmDImwkbTNk2Ttx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EHugTuG5bNRbrAKI/uaI+0q4asFGiqJjIFQxlRNrGDasrtGNGyWabiDEwJxA01ePKHkY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cz/kp/73oExPCju8N5xg9MZm0THT56bQZjEO/KupmMQtN+TugxB1xMEwZ9BSdudsTAme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AYRCJ8dNpmDOc9MHGIVh6L4Pp4vhOki+GaUHyaKFu07S9kqNFvdOQs1qhNVUAb111FDeZ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tJdqHq3aUBrbbqa9y4L26amnuX3OXvyJ2mWlzwMbP8rl7b6ZN7uoVSHM2ExNoBbks0HP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+oqWPqC8rtQUmz2JqNyEe10OQIBMYi1lztRIqbiaowVEwZh8srtMe01kjy/HlwIoGykD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Ok7KwVATaJ24KmnZbPbxCao1lOe/phPN0iNrINXZt85dDfaYXY9U/cf9za0/J9p6W/HU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ZYRiMykA6fdvTO6ZMw5natadi2Lo7jF0DxfDomjStrazZFpVZ2UyETJRZwJkwCcTaCeJ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omJshWbZjoBkgQTG6FTkLidubdsCQAGbRt2rNozWMvqLbLj4iq1ddu6aU79IQpDGOwCE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E2zwT98TA6cTAniPGgHxMdRNCANFP+R/zs+lWInhAx4fNvQjrx15EHQjcBXie+A9MCAd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Mz5m3p+eIIQMz464m0Znx03ZmYGGMiDEyIApmwTEKw37XGvEXUFldx3hi5FFmzVP3zpg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hnLlrLN1DvvX3KW1LFRqiIbu6qVNbZq/DNg1CXhCO4/xBw+ot79lVhSILHgLUFmZoF3F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ds49phC4+5mExBNpnuK9tjK6irFAW7Sk42p2652Ei0ZnYmyKk7U2QVNO087WIqKJ+hO7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FQnnMQ62wjz2oh1d5j2u0T9xvun56H5X9r01/uOSLOcZj8v0v+McfE+YWVZ3BGvyiO5i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WE+TeDSRdGJ5VYmnXIori4WZE3zOYeZtE24mcQwAzBmDnb0xAONs2TZAIMTAwBmYm05C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G0Z+CAdo5gHunEGDGHQbZ8jHOsv7GmwWJ66bb5fiAzIx7jB6PBxi3riYE8U//NHx6fDju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9GIvzRWKtPjgZxzOZnnMzmfEMz7cgwejiFMDmB0gAhn4xBCOhi+nHXiYh68znrzACYBz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iZhBmJsGeFGpc6nWLoWeUUNRLK49IpL7Ee4pXKa3LpprboKGldVal2Qr2bNqVKkYlDp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O869oILtO27ydoSunsxN0WvuslYSbRFs2vjdFrdTtuaDSuQdOdq0Q6bM8qBF0Ih0azyk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zy+INMDDp+SlKylUEdqlnmKp5xRPOLPPNDrbodVaZe7ZyfVd93pRCC/39fyfkfsQTE2G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bkm8TuzuNP1DCLGgpYzyxiaQAeVQTyyCLUARtRu2j9MzOWjsQFztYDIjNiG6sEDMqp7c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Zt5CmY4/GMDG2Ygzu25WFOCvIXMxPgYIHyRzAvG04CnOOcTHAh+eIV4AGFQTbAoEEDTW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huuVxFXm39xfR4L98zwOmJ4tx4Z6vDl2+Hz/AJN/O6jp4coOsPzt556cz49GYJ+JzN3O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CZvUTdMzM46AmZxMzImYGMz15nz05nPUdfwDBgzicZMJHo8Qt7p7llTLqqdte/XtcNQ8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pqqFuQfp1VFKl9jSnSs5bR7RUEoV7rWa3SC0pq+yLr+46ZeWU2mVaK0FdFYp8hYzeS3Q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XR0iDTpu7UNc7ZnaJmyLTmMm1VZYbqRPN0CWa6khtcFT+pPG8QtM83bG1Fhm9j0qsKDU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77/QSogtUFqnL7cRthgNQDPVC4gsONxncbGbJhzNpgrYwaZoumYnyaiLpkWDTcCkCAKJ7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gtMTEC4mBjGZsmJiBeNqTCiLTVMYmOSIVGOIcGczO2fIwZsxCIIihYFwu0wjn/KMAR/k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dxCsImAYOgnOVwsMPTG6cbgZqvnUfu9fDedEvyIJqRjVD0eCDnpzMQYni/8A+Z6RNH/C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KXfrjBOJiZM3T5nuzicHoOQRBnpiZmeDMTnPTHHIjMAF5HQYxtzNmJgzjpiMo6AifdNp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n5zn0lsRbM9GwBqNQtKvrFr0yCy+zvVlLtflBb3Tvzb3CqbWtsqrexvJf9nyDmWaLUtK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RdJWq+WpMXT0pBx0wTNpmwz2iIVz3axPMUiNrqhBrKgT4ksPihjeIsQutswfENQYdVaY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x6SOln6lVqhbPTf1AzGXk4WK4Y2bsqTN0yYCcBYUm1jNs2wJk9g5NEGnaeVadjbBSJ2x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9k3DGVgm0zbNuCBjrtMxxtmyBIqjGMEgE7Pdt6ATbxjE2wDMC8tXgEADGJtg9s+JkQMM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benOdvIBmJ/j7TFxOFDH3cA49wHP4Pw2YB0wJ8HnPMxvGPb8jE1f26nh+vhP8QLMc4zP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o/QgnM2wDE1q9zQj49Na9unmf8AKF/U9P8AxuvNswZyenxAZwenPUdc46fjPUGfnOOg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zuARXB6ZnEJnOTPcAcz5nbgBnExBzMTHo2zHT59F2lbU6nygnlGJp0FdK+VSyeWowtFS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zKzuJG1FSxdbUFbxGkRvFq4fGBD4o8fxOwxtc5nmWiWs0LtMnoPRT9Bv48EI56p2NtGw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Wblm8TfN7MSWEy3TE2ypmqPy+ybJiKhM2TtwUGCtO61WAq7FG4TI2itVnImPR8nbNs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DNk2zAmIBMT8mAc/HTlpiYxCMH4OOcTG6fM+CPbBlZgZVQpJ92IIJzn46t8/EOIRMYJn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CtkD4EwZ+evxOOpxBxL/ALNSMHr4N/HGJ8T8+OV+70eDD/qT8ZmcHdiP7ldTW/o8Pq72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dL0HQT/j640nE+Cx6YmJjHQHjGZnBPyR090yYTz8zE5EJnJnwF6ATbMYnzNi596wWQNm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cQnoB0OZjoZtzNpE+OmOmBMPFDQLBgQuondr3HU1RtYgjeJII3ii5bxZVjeMxvF7DH8S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8bU3NN5mf0/XT9CniY6/ibTNsYjt8TcgncE7k7jQsxinnOQVm2bZtm2bZUvvtHvxMTHQ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orVTWBu4E28dDmATHpxMQLxsm2YmB0xmYm2BczaJjpiKCZtm2AKQqjaOUHIPBPDH2sJg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ThIVxMTHGIODxknbMw8nmCcdMcDAn4hHGIczmEc/kEwfJmeDnqBxjB/I4n5lo9mrEGJt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FV3aGDr4SP8ApdDMcDGFnih3eJdRP+M1qbYFnjqbvDOuYnM/4/YDp84hmenxM9BNsPMB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wrxkZ46MYrhm4HU/PXmCNOBHTLe8DeszwSMK6tDMTg9M9fbOIYvxmFQYqtMGArG8XsaN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rbDPNWGG6yb2meg+dR+96x+166IYmwzsjYFM2GbYzhYeYMid2GzM3tP1MczExMexlm2Y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sZemJiYmInBKlj2otYaDSRNGDBpEEfTjKVPuKZArnb64mJjoeOmJjgLwBPzifE+ZjgzH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oAKrz8THHyPx8w8RsgifE9on+KfYMwBmhEHMHEOJjAmeCcwDjbgDibMFRFG2bcwibJjj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n3QDExiDmbZzMcbczbMc7ece7mYmMQr0/NgzX4jt24MAwDPBP4v4wJ+bvdSnwV6YmiXZ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E1J3aiY6/wDGnxq/mKSJ4/qO3oPT4Xa9WtM4g+Ac9PnrnE+YfnBmZng5BBhbkGboAYw5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uZkmD4mWzAehQGe9Z3h0ZjD8cZ4mQehBzkbvmADpgzHOMEc9G+z1j51H7vrT9rpiYnE9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+ZuMRu3WWbPMAm2YiiETExLdpTExNsHFcxMT8TZD+0TmYE4m6YebXgqyFoi1gTExPk7TN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MTEwJifM2zExMTExMdQNp2zbFUwKMBfZjcp5BExiZAgOCp5QYb7ZkicziY2wKYo9OGE+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gInwP8iMAfHIgGJjp+OJxPxMZh+PiYmJn3TPJIz+SOMc/EBORB8DOPQ2JancrtqygovY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4QAnKznFn7c+QRE+6ht1GemIZz0Lc59HgT7PE+n/ACPTtZpumYOmlt7WoUixcGY6Zmeg+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8Y5zycCCYEwDMdCOBkTEyZx1M4wBNuYeOhJzOMGuYsA4ULPyVzDWwKuRMgzmckcYzgwdW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/Ex04mVm5JvWC3ADmbmnMxMTHTEq/cA2m3JIBhrMAmJtijE2zbMTiATbMT5m2YEykCnH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Zg0qRdOggqUTaJgTExgiwQ2Vxr0QLmyDiIMwDn7UE/P5xyPjHHABA2n4xPjoFgWbZiEY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4DKPcMz4ABYBTheUAyu7iz5PAYcAdMYn4MwJsMxyQQdkC4CwLiNkCveVwc+n4nOfwAcC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4mZ8QDlhmLB8ZxBBD8MDBwv5IJGJ+ZxMZP4mo9tuovDziBhPDgBoSJuBnMuP6LgwQvCx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GevMdvZ6fDOPEDmAjE/5DQleq6gwTwC0vpxxOJkTOD+ffneZug+FIxPkBgJnmY4JnEzF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JnE3ckzJwDz/AJczEBgG6FSJjiAwmCFnAW5YOZjjM3cb4GwTzMTPHuHQ/tdcibhN4gtE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6YmJiY6ATExNk2zbAIUlIVDsTPDxwc4x0CmZEX3k4nuz22I7DGLSceVzPK5CaXEGnEFK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bQZgZFXMOdrcKVnyfwvT8fjpiYmJiAAwfHQjj8f44yvMI5KwzGCPuxlsYc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cwQCDEfcB5ilLdVrtFSld+m19WqfQ9zw+x5wIJ8wDME4wduM4hMPwIs/JKzgQjE35X8f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PQHkZIxDBPxmbhD8kbZwZxncOhU7sGYiwGeK3olybGB7cKieG/8A53zMc4msbbpWbIY5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GIW5Pz+d3JOV65mZW5rszun4B58e1He1nXMDT/juMZm7nMHyNohwTiGY55xuMzmYmIcw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Y2wmbufmNiYnEwBODBMQTnPEX2zdMzicTMP2nGBDgjs7Zved0GfJPHRT7sz88dMnpiY6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bPbsmybZtmJiYEA9QE2kAqoCHEL2E9tmPl2lVBWGl2A0kGm2ldPFpxAk2zbNsxAPRiYm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a7F6DlvlhPx+CcAjpjkCY5UTHQznGJiY6KOFExkAcQjiYhEwTCvGOcQjk5nwfz0JME+R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5bo2SdvuwIEXpnEzumfcCMbtzzdmHiHG3pnPoPun3Q/P+P52jIPJPGCZnkNzgkj3TE24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MwBL6C2p1Wk1LS7R3qLFKnRhk0uZvOczVIbtNZpr6Z+Kaix8iwNWqQLMc9PzmE88mYmJ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oEgbhPFEarX9OIMRaHdfAKbKz+cZCwwZnB6fM24GMT8bsH/KB5xjE4BIA6/MVVxtg9sw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6GYhxjMGcZ5JxN0E/G3LMDBMAwqCDUYN6wMmeJgTasPVBzsM7ZnbgXHQYnHTPpx0xNpm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2Zi1ztTyoMXSiDTidgTszsxaQJ24EmyBJsgSbZtm2Y6Y+piffMYHMAOCSE2kLsIXZO3N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PifAwduDCIRD0WY5T4xAIBAJtGFT27cptE2+3GQB7Z+FOYRBhpiYMTeJiDOWwI1Yyc4n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DBIT4ZZ9wEYHZwSuSqn3YwDwNpmJ9x4MxPkz4mOOIpn3HMHwTFP6Y+3MCjB+eM4gwszP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dbZdfZzNCNuogMzySTAJ4sf+ppqBXH7mxaWrNy+X1GkuFqMZiZxAempLHUaHwd70/odC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OPV7NBpk0tOeIZ/yQe3ooydNp6PLYLoLqtv6RrHxPiBjC0ys/xEMHHU4hGYyloFaCZm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ZHTGIvTdyTMzOIG9sxPmAtBjpmZiYmJmLcQNwM+ZsyO3g5s3BlM9s2CBBPiE9f8AEziC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smdg4FE8us7KgKizAyEjI2FrabDAkCYm2duCpp2WgpM7InaE7QmybDNpnPTOITM9MGYm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iYmISFg33lVUAATEI3THvPz8mfEGentUfaDPxjjHGIfjPOOdvG2YgE/H5yOv5MHzPk8Q/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4n+RGGABmeS3sDOYBifn7SGVooxDkT7Yx5acz3bjxG5PG4GEEj5gGVD7YehOehIxkNPiY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fn4nAAIh3HoAID7umPc2C2cT8LgReJyR4n7xp9/aZqi9QUQj3bSDCTnmeJNm1aVtiUg0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Ley2l1AvTPH5zM5mr8PXU6sfa4BjKrQ1muxjuOSFEzzd4fVraH8Jtzp/BxNNpqKBjcPi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si8w/PAn4AzAJ+RDODLLBVF1CWwljCwAzmZgOYIpgPBYxcTHG2ETAhmONs2z35mPaBCJ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HOOgabcsTg5MxAMwgRkGMTaZtMFTGdiDT4naJnl1g0yxaSIKzBWZ28QVHOwztTtzZNkF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QUidtZsWY9WZuEzPmEHrkdMTbNk2wzMz6B1tYJKqDnbiETE/Hwi8RPsAwAIY442zE25m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2Y5mIJuwMz8EwkQGHM4zuE385wRmfMb4+BxtzwTkHO05wIDyTBtBsAnEX7sRhkADAmYMZ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MEcwLMc/nmbcDpjJm0FiuD+C8De6cQ8qVxN0zOWHxHnMXiGbYfjdNxle6ajS32200pVX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bBqszJMYnBJmv51i2vXNBqQ6bv0307q1WkMopspO7k46fB037nbfslRGTMtXbAZzjiEr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a6yjUI0rYS0+5ixL1b1XTHTB2KHeuN6mKRMjDExLN0MWYE+IOBuzCwE4h2TaJgzHTgjP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zjdMmZ4zO7zW2YDiZxM85MB5PQ/MxDiDAmcwdOMdkRa4KjO0Z2oK4KVB2CbZtm0zttOy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bVnGeuT6cZ656sOYp4HIxMDriYMImeu2bQZsmwTbmbBNkdWMrp2HHOJiYjLyVy7LMe4L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356HlwvuwJxkYn5hmT0zOczPQzBzt45MwZ90PwPcAvtUbYonCw8H8DgZ4X3H5gIEA2kD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dwCz5JOZ/lMjd+d0DiErnmIuJuOfwOJjMxOIScnmbswjMUHDgjoW5J3dGInzM+4Hh84C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EJ4QgJbYohvQzUP7dY3upsYKLnwLnnfed58XhjYrZlWoAspsLDFZFYQD9OWWqI9gz3mn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kLWiqVBmorwAxBDmbjMkBjkDM3tO4Jp7DK29q2KJWwd4VUjWaVVg+cQkw5mcTmBpnkMZ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2gdoLCD3iD353YtkNkFoxv43CKRMzI6YMbjp+CJkDpgwtBnBGRtmwrN22MxmeIu2ZBmY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2DOyZ2TOyZ2RBUsFazaJj0Zm7kGZmeufp7pk/WwTNsIG6cRmCqLDdFXavwPzD8CY5rg5e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GT1/zExP8jiZhmMjjP590/OPb8TmckgQYgPOT0ByR9n/ANCBDwa69sJxEsS6s9FUmLkx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9cRszjPIHyVOJ902ibhgmDEzweZ8RTkIxEP2j7TifCiD4IO4DE+ZzkT5DZE9sMyCNpxi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bxkvwWxL7q1Nt6mG3g82KIozMTECzZmdjeG8PGNMoor285fPcfGptYytsQNxyZ4Wd2k+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5SmoGZjJxOZiYE2AjsynUWVynWowBrntm5Z3FEsx3g2Dvm7ju8w9R8CZwcTJEz0M+DBm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BjAWm54WYAPO5x3eTZz3BN+IbGne47pnem7ktkbyQrmF4TDmKwgK5z0z6MQcfXz9MEfQ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QacSx1RTVZfB8dM4C2KyhkedwNLR7X9lS+2r4GMRshT8fanwOg5g4gzPdkKckHd/kfnc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7sYJEziIvRWxN/LQnEJnwB8Z4zmHE/IODkiNM8EkAwLiFvelm6ZLT5gVcKSDkhl+5oME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wnAitgbplsnJH5x7WbbG4gHGTMg9GCgD2wGGY5BmcDPIeLyCeByG5nwR8WZ2+ZG6+1TC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mV0kxNNz2BBQMhNowCPiFAR2GWM1qxr0Me1ILsmvOBmaO0o39QoE83Q0N4JZ5c/d1AE2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5bg0HHbnJgEKRQyw2akRrdcY1OpsNdW0bJ8Tib8zcRM5gWY6fjoBwPn85BGMTIgMU8mY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ejnP4Oemd04nBntyMGZwXRVhWYKzGBxPg+2ZWL9HMzM+rE4mZu9W0zbD0VQvoz1HT29M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27aVrCk/LNgN7RnYrHav7dY/TqqHtzvd/dD85PU/PzCZ8gjovwvuRVn5MWDA6cQiEQnE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VsH4PtZj8rkzEbmZmY3yZ3AJyQSIu4huQOApG0YznEPIUNjIXpum0z5hORuIJ2gZYRhC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QDIbOJXyqM2G29MQ5YQ/HxN2Yzc/Azkp7ocC05ycLBxFPu3+75G8QjBK++3TVXB/CaJ/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o0i6auCvE+CcQzdgwz8YzAch0Vp5emCqtZhJgTHBAj6DTWQ+DURPC64NFOxFTtj8fjOE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hrrhqnZado52TZiKCIZiHAAIg+cFpiY5IxMt1J6c5Wf5ZGQFEducggGAxRuJBBxyYTgf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dMgwfJM5AJ4FmJ3CZvGMQYnJjVcFMHrj04mJj6ecdM9TOZgzExPjp8QYntxjEIbO305n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lI+0L7QsTMEWIN7FTbYx2oANo6D5EEGAcwNz+TzLP22+3/FScZ4zPgLiMeQYxiiYzXBi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3AQPmE85DTdmDIIPtbhmJzuOz7weYv3w4nMb4csZnoOQMiHIMBXbYFcH43ZmBgYhgznd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mcBlYbhlQScEtkjMLAzG5ZsO0Z3YLDAMG2EmYO3JxtnEAUTdhVXpzPmBt0/AxCd3Tbge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QvLN+N2SwzNomBMcQNzPmMpyARDjeGmVhA27RtPwFM5B+ZtEKmYg6DkmMMgfHzAAWIBg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eJ2yYaSGFLQ0mCvEKTaROZ+c4Le5SsxyghhxBxDBgAQHJIMbif4JA2IBAmQa2jJCIofH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gT4hbEPrx6MegYnz6sQCDpj056AwfPTnpz0x1HTmFgIVZhkKOcLmbSXHuYDLZ3Pxcznk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wk29FOIPt4AUnGSYfkjgiH7YBxBnaDAwxkYz7wOgmeS8OBDnOZg7zyfydpPEKAE7Wm0Y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zkTgwlccQjJPEOcAYG6FuPtWvu7BmMVAyVhOFxwPgQwfezcAZJbnd7Vz0/JXncMqYBuQ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4YQgYbaIN+T8/cPxxtxPkjiKQYMQ7wduSPuHMAIHME4eH4D5DYm6KeW+TnO8mfI3T5ha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pyMGYg+CZloBk/jiHaIoODunE2+4gTGIoXbifA424U9B0DZY4wMEn5OOh+3ZCIAs2Bm2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DO2TOzk9ombCGsXdAuJxCM9PdnHO7EzkLuwWzMw/GWMXmFsEsZzATN2JkmOX+lgzE29M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THXPTicdMzHo5gEIMwfTiCFgDbdg11TibSSVz0f3RsR8mfYP2K6lYTjev2Z9xGIYF9zK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0URsmz4BBwxhnJlfCkLG+38HiD2wATfMsT+CSIv3H4zgmE8bofn8kqtZfcHYLCCJkhMA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xtHIbPt3ZVV54ySCMBgy4B+QZnjcGm7EXgnGOSMxJnK74MEfnBxjIPJcgnOT3IzMFzi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YIO/MyZv9uDkiDmfEKlq9uIPniIJtMzh8+/G5uc+3GMAZjdBiMDPmcMnzOAXCgmH5ETBG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Px7sA5JTBntzgGbdo2iLwBmI5m7dMtMgBsicEcQ7QfmbJgwrmD2gRlzPiDpzAJ7SQFmY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xzPg8RYWmzLbZszFUwo4CJzjEC8cww5i4MzG+BwGn52zAmcerbNvQcz8Zhc+rn6WPTif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zJ6YYwjbDGYKK2G6nImDByGO2GMdkPtU/pruCIi4NeXaPzFbhAYMiH7jjP3QQnKniCFY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bEUmMwx7QFGZxPmfaSF2hBAdh3c7hgYg3TPtxkKBH2giMZzjhIoDRlaAqUYrsB55wDwX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BGPa4xPgH4zkL9hXBwIhzOCSuSQwdMGPhhnMXg/cdwEJ54hx0b4XudwjdBjJO6bNoIMT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5LZgLNGIxzuD+8fGczOejYEHz8RLDMwKDCOSnAGAvJH3Zy7Ym3MB4cDacmBYNsBJGZzn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THL5wCc49wwVVRtCAdRB8kERfbCAZ8FiM7oIBnomYG3w4UB5yYcGYPQGfM+IRMcvyQwx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w8CGKcdFzPbkssXGBXGQTIhHBGBtODiBeSgEVNydqdqdvaVUTYM2IuEQY6ATb1Jmeuem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9M9NpmMQLwhUziZHUdBMibo1nJrutsoqVYTydpGRDicCcKeIkGHLe5iOdwmz3O4EYe1E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kwiA7Z8AZg5IzvLBZn3LnLQYxnC/BOducqPtBJh+MBZ+Fm6Bd5I2xuCeVAir7QI/3E+0E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xMDI5gKgqDvPyynDfAbE2nb8NuggBhBMAGWCl8YV85yJkLMAwcnBhntzPlQOOjfG84+4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fOTGaZyo2zd7iQZ7hPbhzFyRMe/8flt2RtNbRGgzgsJnnJwS20cTILf4kRDCMzE2+4pu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bmDYXaJugMxlvyZkRSZg52mKDBMjP+Q+cNnMwRGXLbeOJ8xQYoje1W5JzOCxGJszM4nM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rCQAGBhJEJycTZiVuomORGByOOnKzO2EiD2xvdM7B0sYGDMLxvtdlzN3HQenHoz1JmYJ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cDA67uC03GEkwcdcibsxjwTGslNTqQNoycfhvu28p85ZpyYeW4MYtjbg5j+xcETneXOM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Y9ucnGJkk2Aw8xOUrGIIM7ocxTGVejY6ODsP3E5KH2ryzvgEe8j3fMQkRTicZ/Ixhc4+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ZZstGJgO5n2lVzh+W4jAkc4r5mPdie7djjjLZxzgcnbyvMxkAELPYINhjMMoQ0LOVrzhc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ZMJ5XkqwELQfPE5wBzOYr7WOGmOnyVGSOZmZifd90UTauSvJUYPyo4XcH5nGPiHLzaIiY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JA+ZtmJzgfBGYyhoRyYJxBiNxMQ8HMHxjbA4mVIwYwInOPdBtnAOM9EOJjk8j8cwAgIZ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NvJyGPuBBYtysL4XOIG9pOY3BDDPMT5xCZiZIg5mBkLtn5zz7tsDZac9B8QEzJhm4AZ9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mJx9TAm6ZjsAAC0qoKwviZMIwPtCcxYDD82Ax+FmSWTIgK5Nn6h+B8tibRniA4M+JkY3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FXCxjkrPnoDyTmcbSgK7eWHuy4m/3bhCJxPui5iqVDEGBcRc7y4adsMfyPamcxfls78N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kHPMxGdMHOAMEL7x8cTPHG75jLBwqYEfMAOAFI+UVeT7YjdBlofg4nBf5J2mfEYxcYYY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/J4DtyBk4ExOcCzE+6AwMwm/nJyfniHgtmAmBwOgAMwJgTnOfdmVnjAinaqnnkNtOMKZ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zN3BwZg7Sm6KpwasA4WAYm1RCBgGe0w7hOZwkJ54m7BEzPkTPAJjtFOZznGAJ8THHMXM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gGIcmKsQZB4Zs4Ue/AEVZgGAc4m2YhBn+ZgzgGZxPuiwzcBD9AGZ6H5g49OJj0ZzMZnG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PQiMBtgllmwJRbawC1z88ifIUnp/lmDaJvCysYUczHKmf5sBFAEPLFpXned2V4hbB3ki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aZ3n8vPbWmeGJj52hAkMPKEZh+3fC25QvtK5Usuc7guZk53ZXdBkt+BgiLy3OGXAXbsB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+JtGSTHBYbcEQrxv5JzMIGsSf4jEGTD87IVE/wABui8k5mNqkew/E5jGH7sDOJtyMbYe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RB8ZxD038Zwr4IPx8nBMPHTbhVEIMOYD7iS0O7IAiifgfAbK42zMPyM5bGD7wvMJOcbQ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D8wE42YmzEzwCRC0WM2YPgBoMxvaKwGUjjgD2gbFMVBgqMheMBZmArhTibpk7iZ+MQ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IM92VyZwXbbu/AVcExxtgclRkQtmNghcrPc5wIdxIjHBGM4MAJhGIRmBU2cgMjTGRx9E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gCY446GEbpkYHInzDme6YmOMAKXTPdrDEcFYZidzdZXUFZ8CZUxeWJJOMt8ncyz8TA3c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FBI7mXU4bfK0EMEyWjHnjGed/IByBl3V4VxBujhYqgRcYYZh+F+4DNleID7jjau6KMTc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+4biQs4zgxTyPhuRtQRuI32/ADZg5BXjgD4ntyRM+4ZZ1UuPliZ8n7en3pgwGMC0IbBE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yZl8niIMzjb+I3EXE5nMAO3dMhjyenAXgQJO37EG1S2QywYI/AwZhVAJIXicRDDkBWYA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nMRN07fGzEwDWu0RpzDxM5EAMbcDjLHgjBMBxM5mORmH7cjG72n5IEwFG3IO8ifiHdF+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C+IAYQpiphWA6HDT8HBh+0ATbBzMARa8kgwCDiDmdvI+J8g7ZjkpCNkYe3HtAMJjTbkq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duV+7dgmyA5h5mGzsYwhtwQAejExD04g2z5mIqzC53AHdN3EM3zczDMOZuM5m7hSZ+N5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zJnzMce4mpEVcw89DDP8UGBxgticQ5xwEGAzYIyCFbncQUZjGIwyjociWgEY3TPuGZWc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24cwgKMgQGEx5XXyRgnAXKAu2IgJcwZywzGgaLnYnyQGKAEuMDHG4JPaYMNDnL75nCOTn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4ifAYTnG4BmQNPaehGXP3KhEbgKRgfaoyByvuU7chfkgA7SoVgJ7ZYPfjbPdAMQ4jGDg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LnoyiAdD7hkiAEnHI90X2kcTjZ90yqwHApwYcbjgkHjcNgC7t2YMzMJLTJz90I4b2T4Y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nGM4AVZ+QJu43DODnIyBMEQAQNOcHOOcAkTknMJ4A6YgxGAzhpkifExBtmAIfjnbjEZf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+6MDMCDGwZgYYykyufzubdv2k/P4AOc+zOIWyTgN3Dndvi8OW5FmSiwBowgwpzCV6fPR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QPhuYvthbM3nBMziZhzBM5hxjeJvMXc4xNgxwB1OJjEzjqIMtqfvBHJMBmeH904WGY9p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Som8Y4jMFXGYFymMVl8zG9NoWzgz4hZd22ESzJgTauBg42Z3QiE4gORgMweWM0L8nblA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rwZ8zM3YbMBONnLrxu9uAYK1axjhwd8cKhwWlVu9ogKB84yBHOYrmfe2MRshmPA9sAOD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cDlcTeWgVsbeQi729jHG/LwD2NmV8GZ3T3g/dEwWHuO0EqOSvPId+QCpmdoOJ/lXwT7W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2FgqxiEDYM2T7V5YknavE/BzFAmcQkxq8N8qBOcH3z8AzM+YoE+ZkdNvLLztwMe58bFY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QfHEJMeD4yIT0J4JyMlhs52z7ZgkbVJAMIEG0nAhGAm4NA0YkRbWWFw03Lu3YmcwrMkw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EzgsMzGYwyABjHPIO7lWUzGIWwOCGOJuYTdCWDHBmeVmfXmZmYczEE+YFyficzBnyCJ8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zbmEz8Acc9d3HfXKGzUMiCqtQRMCM2IOCBmFRByzfaHAB9xL7YeZndNwE2q0xth2sRDn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B7g2GRTAzQkkblMsJxXwdlW1t2BxPkVjaO0ApwAAGmcFfc+eR9qZhQhs82KWmDhcZBaY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3BBC54c4UrlwQ0BBh+SIPjaYQcgIs9xHG7HLNgknJwJuOxGO45MG4rzPmE74RiHABO5f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xzhMLD8gAgRHJP4HMIwNvtjwN7sHLLOIpwSsOcFWit7cACY3DZtmMjgjH6ecTJw/MxD7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9y4wmYctBG3RsBYcTMOYoODmZOQ2IWh3YDHDB2hxn8qeBMhFX3RTDwEwZ7RFYTcMYGc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wZyBvJj9PxwSTth5Cq2YQIsIxF4HEwu5lm3MDZgP6h+/4nJAxPiHmZMK5gqwT9u2Gfk8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GuBcTaIqgTeILFm/J3kz5gxMTEPo4wWxBZnp23m3EZ8j8DPT7pibTMQYEDTdg/MrAyd2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iWPWgpSy0r7J8z5meF4LuEVm3FgwnuB24mMz4HcdjnE3YXfUzKAYc9wIBHWrehbOWnBG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e0E+5tioCDkBdz4C/IAyd/CsMbnhEIG1yApOICZvzM7kzw3EB43E2MTuJJC8wnhiWI+5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xM4XeFU/HJG4CKWyw4HEw0bifcMAQ4hHNa5G1c8SscH4288CezoPfGcLBNwrmFJ+YCJY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YdwgGZnDR8AL8KcKX9+TMc4GAGgXMIIhUQnn4L4wCROAC1YbIaFd0/x4x/jngTPPw33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T4gPu37m5mcspSY9vt2oeSJmDkbsknn/ACnw3MsA7nwctAczaAJiECY9uBl+JnLZEBi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uMKnHMG0HgQriBQSK1yRtbAB2iDBn+LKMgKzHCdMYjKNwWKCy9ozADZ3TuBYbckOsV8T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gbiVRorTiONsOCPdGOACDFX27oBxAZz0BIjR0aYmzgORAVxsE9sB2wRvgcgZmeuzM4i/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M4zZu3LpVznBL4meNzbCDBWYPkjnlSxXLpuduJg7RmOg3A5G0Cbjne0IaEEQ8TORXkKQ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zM4m7EA4ysJ2zehdBtnCzIjE7SR3eN0UjAOIgO3eRGbiypTdchwymyHiOoIV/b+RljUM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jbS26YyDy4JwcYzwzcAZg3BvkgbT8z4O2HnpXPgjiBpg5AyDiIeCAUPtmWMRzNuYmYRh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t8n53cLyqhoonxBgwI23cNsXOWztAJI/bzwUIKw4MAEH2j7lABrPHOfuDRQBBhoM7vyx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U95EUEn4C7om5gRgfeMgJgE8EP8ALACYi/b7Sy5nuxhhPd0I4G1RvE4M5M2tu2tn7py0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mAzmciKwwNkbbAQq9xAd4yWEDrDtjKMe0T2g9wMGCzjaHAncQs5Wb5vOTYcZLQ/C/AOW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Jug3Y4AY5mBNkDHaDyfc7GKxwVMzLtUENT3MBM9BCVBAZouFjWmEGBBtweiDMHRcwmY5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g2Ko2lk2nOGyMR7AGXFQLcHIIzu5ELx9xZhk4Sb+W90C8Z96czuHDMBMP2zwRuJ2bU+D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1PjJEPB3kBcbPuCEbfujY2v90xOcYVlyuOYDmY3EjM4IJbeWMUSzaFVtyld0Hx+DvLoC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W9uN8+wNtZgAIr7YlnvJ4BjTHAzDzCMzaIMAhhN2VzC0BxGfMG3c2cKcdMhp+DgLjcOV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MDAOIjcsAWAychY3MypGQrPY2/v9yzOZ+GXMYFYDtmMDPNiAjGYRthzBD8FdtY5KpGG2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JBZGy32g5n2hmxMJOIeWbJbJgUzG2wrkKIYPjem44gUu+MgrtjAhFJabWJnAWstsb2vt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kcTHB5CwboVOCPdkQtum87iXE5cIPeDiO6rGasQHEDjLYeb2WAWOfzdWTEVURXjhsbQQ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xNoUe4DnG0z8shZhUYFAhHFR2SxxhTM7icTeJktMtknEJzMEnELbZiVrmH2RmBb8FiIrk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8KNxM5mIB0PEz0+Zu2xcbW7S1rhy52E3OUoe0LbegFD+ZtpQV1Mm1OZ+A3uBLndh87oc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EAxMHDNtVPt9xJbj7W9zCraRt3DklguM5hxhy2AIgzGIRTypYqdwzlbJtPTbuX8Lulac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yCGWbM18kkYnwq42GVt7siw+6LvBZN0PIdRGwAG5dSwKbYFO8INqlJ3AYzxvc3zNnPIb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a7ZwxG5cbYcQ5M927cBAMj842kYiwrwrAzPGfaD029PyfngwFVjNW04gJiLhQFB24EPM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FMsbQ9m7LFTgDnc0JAZ8xbBHdssdqr7pu2DamR87CQqcEGACbtsdorExj7gWx8n4gIrD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eA32r7ou6KdrbgsLrmsqsZThJvG8kzmDE4jBchuPkfEJhtxGG4m1Unc2tue0hrZsswK4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yghjZlJkPAxeH2n5AYrOdwbMPDPFGYcpHAsGZyg4ZcgwV8mIcTHuzznlMzuJncYgxAsB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GY8AbopIgGScmKjg553zcIGXO2MAp2qZjE+Z8TOJnqOg4gfM3qZt/UNdPct1QWd6wlNH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E78BphVO3nGSAIcQoYBif5A82cdD7i5Yn8KCJkAF90BCwFt+Z+E3EP8Ab29kz7faa8oI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1bMnAY4zPgnJgX3A4mBH5IPtO7Y92ybrnCqQoUKoV+5hWNw9u2vt1N7C3Gcyv3KwDAbp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u6W9kXkRwIeFzNuGJacwjdACIYoOdp2xt8UcumSQwiq2BZyG9z8j5hxMdPicMPbs+IPk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3BS8K8kKCSA+3LEYQtPtgaK6u+BjeMH3RhwxlZVQ3bMbOfidzEINte9SiHLPvafMS73O7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RccOc2LQeLV2WWe5KGbtmwo+d4UhgcBrBuG8sa8sG2ggbhU+QPZOVXkAfPGCwrJvq7i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I2WRhjve7ucC1t24z9SMGjq+BSXUVKIKuUOS3tHbDFdojnDMoZa2loKtaFuTT3dyOrKQ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RFxuwsZsg/DE43ct8nkIGC7VUs8GJnjlANpJwDjZBibaix5j8lcTcRMgwspPuSABo24M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JvxA2Zt3DYEmVyW2zv8ADcxClbHmClVrbbngTMExycmZmeOGIURiAFYK1l++5EgV58zH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mwcCHhd2Jnh03TBmMHMZpt3QZntUYm7lXBm7dFRdpXfGVBFGFA2oo/TJAlKVtAAs3FY2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hcuoLAp9/wDkM52iciKTByqDlcbgPZuwHsFhVwZ3FALKZyIAMP7puGVZiM4O6PMYLkbd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4m3j88biuZjBGM4OcHdjDcL03ERSN2QDmNgsuAw4mOZ8TPJ+ScHOJ+PbOBODNq5QAnA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ZziL8nGW+4N7szG+bOdxVt+Z7AAxwWYzaWBQzA2lwIGg3BVJeVex2TbYcYqYKzApqGwV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5mdoZe5Eq3QKykryczGxgoIAVYMYwru3x3BN3sV965YOa3si1qlrlSgTuDtjOxUIVYeT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huJWNs5zuyq5RmVVUNuGNrYWwI+Z9sdNy04jV9o2U72psVnspIvVl1MR1Q2NmL7ZwJwZ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YwLPbv4Yhh8H74HIPzF98ZSsCZFYE2jNirhFG4L7ikKzifE3mDk7gJnjcECqzQkRCsbD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ibGsNNFdMa0CM5fqZkzM+YQIsHJZhtZsGionU1V4vzhiWKsvOQT+QuYfc4U5ztmPdXWE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ZjkMOQfb8qQxTcMo7bmO6DbvycszRfeq52NgnG45/ULKChEIaL99vAZUC798OSduR7tp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3YKMGmMnAmZa2FT7QOCsZdiYCj8K2VAIjLicIFPDnEzzzg7oByvtHM5Ex7RkgET8g56H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2fuC5VQCCjTcQ2Ms3IX4YsVX4TIjruXbOIGInBhUEYZYoxOMOvOYDMxjAec4O7j8/KAT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Csk17ufmurcIrtmYCjMCwrgke2YbaYvuDVmW+5ByljgF8WVpUUjOghdUlOqqK12tZA9p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WLi22wQ6fcjUBj5esSqlc9vdCAJ7ZZtQMDh0934Htd0O3DE4wCIMQMJwCrZMYDaCsK7Z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96/aXTIGcDiPTkIWgJSPUbJW+9XqO1x3VBaZcwLy2IGn42zbmzE9pH+IGQgyXrnBmwiH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jmYIhwT22jVHKjM7Yjos5EsVjNlxlYFcbk/HQLDYFnd3TvMzb9queZnoRPxz12zgFRLb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9oG3AyyZyvG5RtTBWYijZMZmNxyqw5aBgE+8gTbiHBjblg+wFiS2CABA2IfdFwWLibiI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msrjf2xwYy7m2nJwGBwP8w8Ywod6ff8AcSAYgwxjfJxHIIJ5RgYx3Fjle1kms4VcRiJ8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gaBN024GW2islGOFDYVvnGSs/wAcysloELNMQ8dGIDLwM5hh+zLAEYHJPxH6jM2xtqgs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blJYjcJiEz8icYO4Migq44I2xt+FGH+Vr/TrUBLFCRH2uOXJG1PcB8bcRsQAQzEyZbZW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Sy1yyWppxpdrV12d2ykRKasCpd7DCjJBJBaEmf5ReCqLuwhjCH2twR8QRmnGGaMeVwrH3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grkTE+Zk9zaMLnBXbNgMHEPDYDAKQbK4OTjEKzPGTkxLMrYSZXjG8zIztg+1rGB37gG3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AoJyyzAm/oGEabMTHCRzmLAWgJmzIYDag2jiDB9HxFIjbGB01Jg09MbiZ53T5YfIAE/M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N9SzbZYKaVQZ2ze21DwMQHEYe3O4byATmD2j5YgtFAiryVxZ8Tkx2DrYhz8Qy3g8GH4T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Mgrg7li8QES84PJTkqsblc5AQGYOeDBw+6VHuKiwYEPz+TmOQIcQ/AEC5gB3JnHGVbln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A2z84hPAPGWJY7VBxGbMzmZMffhBiHMBgYwnLZiTPI5n+W2bBjEx7fdg7iGr4VeBnAHK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eB8soyd3uyAVzvf4wchcOwYwZhUEqRBFzPwzDBcZdnVWYbWZsjlR3AQ+ILU3eZAfzDO1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7tx0xaafTJpyV3RP27kxHRbKqGYlkyKyHFeVDL7afcGPbhAgPGeT8nECvuAMTIL/ABt92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j8Yin3sCxRs12N2pk4QmOCsKCxa5jEBFgVTGwJngQgLMETHO7MDc7Q0rIYcRgCQuJaM2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LBkycdGVoCGhPbLbDBbtLCDDQZUtzAeQIEBU5WbQ02YgrdDkrFYTie3JxgHJ4mSsyxi7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uMTy+6HSgBaE3FRl6kENIwqDbsUjsqB2/aa6yO2oLVIVankbcNtCvu1ESpNob2tzG9oA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47RCsOCwXJYndwAeJXnbk42jb8N967cRfkvufIIDKWZQTgKoBMxuBPu56IoVWlVgE215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q0/KsMMUVsZXYDMQs4r+ZgE852tjcN1jMERmKgGELsWZg+1jgMeF+5K7c7cLs95zjbHy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FHubGB81/IAjAzEU4DNDmDCsFURH5GJ7ZZwd2H7nDPyT7ixmeQ64TZL8YZ4MrY3M3GK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cPYAFELEEkyv7biwnG2thm3hscpwWvrrnmU2+aUDe2e4hFDYrtW5ygYjdaJi7alCVziK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Cwaf4K2Q5ZNQN8Q7DbWd20ND+m9nuVOVfIZmBVT7mExMzcRC3BJwNxgPGeMz7SyiJ8YM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pBBWwKe21gzB+ouTU1qkoth2NkQE21q5hywAWLmZDMrNu9+K8RxNojNgBg0HvH5dTuK9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2ED7H28dr3K6sGys3iyA7I6xdrTJU2kvOVIbcd65L4iWCAjJZiwUAivJCx+YhgxDjJlc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PdMtjIcLaFgesxvjbtXdODC7ZB4+ZlmGZkAD2zVWG1NGitNoBQCfnAVvthztX2Bmwxit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IgOQonBO3n/EYm73NnamIJziw7wEYKo2sX49xhUZwdzbdu7jGJxn5dsA7ia90wMcZ5yu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21RzlhkYwM5L1oYyQqMNnJzEJEAwBAMMeVAhTiCPhZuCwsATllxkqvBBJfIIOYbP1C0F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O0MwAwAkqDHTA/E4C/A3TcN3/wBd+QTDxMwvk7+VsBc+2e3G/wD7D8hMsrbQ7bStTjsa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Z26nZ7VazUymvUbzp7GlOkSwWU1iJUqlMGOwDbgYm5YzbLcjIJFpBzgMXxuCAMzfpn2S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xkPh2Xmqzi0boTlasVnAZF5lmVY8xRtli5JwZjFrhNwIJ+0bys3ElTiATeAZuQTPIcmB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2kjGwsuYmZjEDF4gAJAUoMJ8MyRMY+18hTvUzDb2OCG7ZNmQfdDnBRctlSRum3ggrLK1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0+w/EsU4Rpt2w4IB2EoGg+3Bz8wAibBnA3lYpaComDCxmOdu4Ec7ZkibTEzj8dx2ilo9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IchYtd1pwRDiYCjbztySJ8dBC64uu99VVljCvge0R2wCBt3ZU8qqpCMBG2xvhTmbjkth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3xSQp9p++ftHB21gAZLBADCNpxEqCk7ptDMVYEJlhtBQA2N7nWsCKBjla8K0pHOeSwx7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I2IB7Q2WLFjkwsSMGHMIGPlh8kwELCxgLQZnMBCwnM24ZPnG+D4N3Hdw29ttWQoXnauA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CAQzfiMd0Q8k5DCHmKxaPl0UnP8AiOLm9gC8tnOcwhdyfBAGp2jL20oe6hta5pT3dtlZ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uy7UyqbdjqMRF4vYhIjqLLQzKhJTAW0ruNfCOcO1UzvFg44IxwFxBzCI+0wbY4Am7crZ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tzKq2CXVktkbbWi4IDZZuZW+5fsnyExGnLTtjGIOjEOo+77gGIn2oh4AbHvwMiGJgx6j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EizIj15VMwnDf5DiYEfIdmfdvKzuKsUjcWbGQQpGEPCNmbsz8v7ojGWKriiwMSm19uV2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5+d2Tv5yTAYPaScwE53boTMQZg+7Ay3tmMgjECiH2xWO4MsVkn6UxXBWoO1YVbBGZswN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axw+oXB1Jc6fTbQcbVThoFO1cif5fPTgQczYZg5LALxt5j7t53CZLBcEgFpmNMRs7Eci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Mie4dA69vfwcbixJXAgTCPXlRnYwyK+K/iHJIz214gJwmWmMFtmzJ2MDCXE/CqMtwRGX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n/Nj7NwWfMXLDdtVd3aU7n3vCTFP63IbPB5XGIVn4+Bun44UDGfiDIi+0BhDGZzcCO5y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XUd1CyWBn72ATbuJt21m4nbqFZqm2VUpnaEgDVGkNvsQFah7Me5V5Xmy1SW2DbuAusUEI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RfbeffOIobd22c+6VriMGyvEsEJxA7mMC0GDGUI+yVuoi52xCFmcisNh1YrU26vd2n/T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WQCOpdeRPyTmYVZgZPsjsdqWbpyrWLkVtuW3awqYtWPa/wCPgjmLgwj2rkj7IBC67rMG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otgDbjuLsYMz7puSYVZhIwGe2wmzgLkTKC0Dkgx09oJ2kbkTdk5U7+PllBEsX9NA0+2L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rmKQIvM/O3gTiEZ68zO4DM34gPCjljgKDHYCVWZILmFTDpw8AFa5zMNANq541epFI01D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6NnHdzDghRCWiqXCj2tzASI59qbSgIB5mYfceS23DM3t5aYn7b/B7ebScHGJkRFywZhH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j2MMsqDC4lnzsGDjC8O7g15yGGI/3d/aS7uCjFwDMthYRzgxRiGZxBCs/wARGM5JLERQ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5CgCKISYTFzGgEDGEkdD8q3PzCk2KsSFgEyuFdctqakgtchBdnDbVJY4s8xtTaiV92z2j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Nedl7/pFwzci+/7KLA9RP/aJbNJ51G5WaJw4OBT+zZy3G0Nix13JUVdLPg8RPjcxne2E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h2gZIirAQp4UVmBct7sXDeAFVPbCi7EBMfcsycbV3WL3DjgcizbtBw55i/Nm9SSCoRVc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G5HUlgN0uq2RHPbsXY+RhG3Q5LKGEawqC2Dypx7BxNsDbGL7C320vPmARf047ZJ5FYYo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azl/8An6ZQ4PEfBIsfLPgN83CVji0QkLF3RDgNv3cZYlR9q72ALnGTK878mPtZQMgggV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uHTE+CYRz5cCKmFRi722qCKrWCaetYGEzMxm4PMUQwCX5306FUNQzGxuKiBgBtaE5i+6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E2zMf2ytCZjkFe4TmAiIMGcgnGFxuUnC5RWfEAgxDiMMN+RuEUTg1KFxYNj4zD8/4WNy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m/cNwxz0XMd2WZz0A4HELQ5h5H+eMQHIZuj5LM+2D7gsAxDMIB+R8xz7dw37snd7e6ij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TnhQ++0W2ajtYnaR6bFXYTyB7nWpjbPeUWwGKixABcu0mtcW2I2X4issJDt7oo/Vsryl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he3Vb92YFxdcD2624wIUQxCBaDKssHO0kHNe7c32ptekgzBxUqR9om7eKzwx9tJbaoOb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JwW+4hTK2TblcDBPc23MRFJQke2ojG73FGm2uMiOv3dBtcD2l1yK43yo3ge0FuckK2Cr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/aTyFbchUEdqLvERAQ/D2Zi2bo5wQsFwWEc1sGhJWPlmqYyzbN2Bv3wPvn53HapCxm2r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8Y2CMDMiAAk4zxjIyW2LwgXeYkZfcpxNhJBzHO0Da68ZIUz7W3YHBB9pzmLxGYTcJ7SD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4mkREopqqLMYlgxui5jCAYmJthuC2Ou6KgEOc1HbLH2wgk7cTK5IAhLGLxGBw2Y/EsOJ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hNzEQQrFmNoVd0OMjln5j8P/AI1+4YxDhod0Rt0CsYqbC4iqoHwdpgKqMAnCwGNggkbTl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YWQsDApB43MzBaatoYb2GMIDCRMtuV8jO4LxN3u3MXyRFxnvVib1I79YBsGO4dwsssuJ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rW01l6U7g7dda7RsXmwk5Q74+WjEGKp7tnwCNuRljkqxjczhkX7vaK1ytdGM/dKZZGDE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zt21c18g8xN21xuQZIyA9sQHaM7KcFLVQNlg1RwbKsrX7qyxDHm7gPnDgxDh8bmAIQLs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gyAMZGILGzYuVXlLtwbaNqbMv7jVsdbCO4rBkZTCPYikjt8q2TaNgwpmdpbmUnMbh9ws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YduAm1c4hZLIh2h17kXNVpwWJJgzhmIWuwPC0rsly812ZGWRyFIQklkwv3TZiNWFmdwC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HuMO3aUzA+xlNRNNSo4yImxo1Nc7SZxCMsoyOBDtinYA+CGwTyEckbQ07vJTER9wHzuG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Am4wF58jkDuZO4iflrJkRp+MccABz0Zxi7VKkRNRfK60qRRxgxeJx0zgE5nO1Au4glkx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wPktlpwJXyfiNg9N2Jv2xctAxcfczZC/CMOE5m0VxtogysZSX5jWMD3Dv+W9wIgGQVO0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hayHN+YtLhOxubCrXWpC2sTD+mqe4GwSvGxbC1q8tuRYbayTqKgFs3jdqC2zaLCpjMET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bswgGwsd+lXFbEGBsBMy60hE2hdT99nzQq11uu41D9NeWOA9OAbnUr+Uxv8AxV9gJ28m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VWHQmVnIPut7itPx8gACD7lOVwm7aDE4b7mI4XGwgNM5i5Db9kqIMsDsuC76it5YoMq9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MbJgBJeuP+37t1xVpS2VL87wQcwZ2acYD4UNbhsAPtBFR5yBA4J+LBxFO2BSEUkruKPj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HXO9Rw1a7gcgmzft4/bIBLEFiMw4yBgdtyEJjscLaEnEVvY3tZvhDlTnKsGH2H7pXzGF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TdzgzkP3Wj/qCsyxRYprIlYVi+IdsBO6fnJMXOa90E3FYjZhwZUcT3kldyqNoG0hN9Zd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WzaoPAIdS+IHzCwjAGZCzhoplqBjPwABMZO1ZnExuh+3bNq1i3VqJpFwQecDcfhhgrjb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Qjapae6GcsWICtzP3JtXJAB+9TwQRtKrFxgoI3tnumGVVB2kAtyZyDzM4hIybDuLYbbm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UDdlSfbWWJI5cmtUVlQgvMpXKlCmyzbLL6kFepWy06jaVyQ53DjbRuljMK/KixO3WJso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bCrXzFJ21rmFJZyw27lT9X2qyZVbCWrHtAHvbhVqPZZf1Ptt2oCw3LuALfap/T9pZt+2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pDCBhWHbbEx+naF2NgPpynbLjFXA9xMUDaMdGVjCIUyrfPxMGbjt9og+2nBpbf3sA9GO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5QZS5vdYoCG0AoOQFKkfqKFIALFcbVrcAhFEwEfcGjeyBiwyd6HMfiMCIqgGuv22rzWh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wRk7eFbbLrdqIWK24wmDGQ7liqEYqssOF+1bLcRTgruJK8jdkllmPajFpgGAz8fE7vTK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opd9oILblYixW/UV/exwA3tUEQqHACYGwirKxuYCYQCy52q2ZbnuINpe1yFHFqGbYeDu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GpkGZjdGB21YsDMazhMZw6lWHvRSkWMDlTk5zAwaYKxGV5u2TORiYnzMHJAEzuj7gd20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CBRDkTeN5JMQ4mDuImQIftJfYN2OAP8AL3Z+DzCGDlV3AKoXaYwm+ITj5SpfYqgjapVx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92O2l2QTZsX/ABUbWwAcnaFxO3XZBs2pZVt72S9oRKrSzG24Fe72+3a15oEppDzFauMZ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1GSu3Ef3Xj4CqWvCxVCqgDW2nNaLtS9ttPCCuEz9sD7L0IjqYnuYEzkx69s2ZKgk2iyf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dc2AgB7YA29sCJ974wPhgqz/AA+02fYr5jnE/wAkEbKyk7psxf8AhclzwM5ihjFIjlQa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LmbcTdtlRCwjuAqHDAYD1WEH9dzymCbSSgP6XMcbVrfkna2/cUyhYLv2ETZiLXG27m90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FObDZ7UJNvbAlY2zYd+GhBDjLQVN3Ao2ou2OC0+Ya902+0JtndxGGIdsr9rZS01k7rFG7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gAALhVBwGtG0JatisoAQkQrtB4jJtmxsfAUlTYImxlT2ELlsAziEbptwazGJB3BgNqT2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IfeaziPugGUcBJt3LVxLQCEu3hT7iNwxiAQZQ2bdiWGOcD5mzgV5AQJEbncAwG6KN0ar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N1i5YTaR03ifjnGOA+xfMbmV7XdNMAwPuzlG5VVySpxtzMDH4aO3bgaMxZiFnbBX7opI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tx2gzDGLmbYqkTBJsdVLGdzDOWisSMZtxtC43PaMI6IDdTl7gkDNM2vLPOELpHwavZXX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zGf52sUHvlhBgws045uYqa+JYO4wHCZZ2wJRwlh4IxEyXtLSoHaqg3Ddu+6529qjapPO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8JIiYmQIz5atQxYjajoEfUDJKtXXgP7jE5btThkcjc29zWMG2D7QSi7sqPgqsP2Ow3WA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yFYlziJ9o4g4C5mBln3MvxkMqnYpaMrK2zFajFhbJq+0ruWpFEY4ezG34uYxMLLWM3/o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4r4mZv4qLK6Z73DwARlAUgZ2rjYvb+0DmF90N2ywkTtBo+wNXWqwOClqA113qk2QEK25V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7mIlYNiboqiahXMzuHbyB8ljACxD7TYoMTg3rsiOlisoZajvgyrY5HyxG5S3bT7nACjMC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QZapIGGTHbavLH3KxAeEBK/xjMNky0f9GZELFCS0TAB+2thizesV8otjJNxyW7ZYLv7n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IRmc7kBSB8wGZ927YR2zPsPyORP/xAAtEQACAQMDBQABAwQDAQAAAAABEQACEBIDICEw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yIUMlGgYXBxgP/aAAgBAwEBPwHySd4ENO0BykbB6l71MYKfUOPcLOO6sooBFOYphMJi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1IHrXHHCdgiu5lHHBsUxgEXs1F647XYXFjcWUxi9mvUqK7jjjjjh3OOCCGCmYzCYwCD1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p6zjgMFx7Ae1O00zGKYxbhMplMpT9LjMYotiiihEUx3CA+oInMexxwe7cccymWzCYTGK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fbqKymMxmMxmO5TGYxeuUXsFFFFFZRf9QmAfLuOPavIRgHzKsPKVl8soovMX2K+2H+l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FFFFFFFF6gUzHw3H8IooooooovHpvVvW9x/MKKKKKKKKKLaOI494lV3H6lRRRfAqLdX7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eyd6/NXsVFFFFFFFFFFFF5aimMPMXl9oC4RakQ2pFj8CoooooouupjMZjF4wKsRKYY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GLwqSrAQiAKVHxV8+KpSXbL4Nex4jlJiBEwExihoI9/p0cOASoOEIr2OnK+LUnnmV8ym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hmDSpn7QmpRjvEAQgr/EqrU1B+fY0lSsg2AcrqFIUpHswHNOhQVfiVVESr+VMS3fp0Tz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vaP/ABE52lVT9lSUXBzDGDD2lZZ3ArmUlhwxGap/HWPpn7bQP4hFtWr8dDSqdKmUc1f7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he0UoOMqJtX3hpXG+mpSnmH+IhL8g/HgRXpqh7SkkFiEk8mLeCY/Kccccfx/PaD0RNso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3EwWFhH8VR0AH4z2CEbCbDb2n/vuV4FHRb79YeAjKipkZnBUPcu4PCjth/HPc7CG5p4d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7NOnIqalJoKmMNEwmM5s4/QvYNnEFlZQxb+IthV1sdhFenxgVAes5p05FSoIqwuohMZj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UpDmMV6Q52g3mggM9IbjFStzihLuegpToVHiVU4lGOynY9I9V2EfWX+YCoanHtNKmM/M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hO8q0qqRkplY35Eqrqq4O3t33cdIRCEx3c0tGrV/tlVJpK2Jh20dP9wpzW0P2vzNPVqo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O2wHjo1eXp00p1WpqRYhLsgtxhN0tg3uGAEztHsOrUacTZUU94+gIR+TFY9M727UV1Ud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Zw15BbKeiepVUahen+Jc1tQV9ukA5VTj1BCFKqh+ImHAN3GxW5204ynS06qeTFzNH9Nm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7naaEHavVypxtp0ZlTU0Tpjqrbp6RqBMN1sBRc7mEY8bh0T1qqKqe/UpKLldZrLO7mOO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rEu4Dh3gR7AzBxBqEQ6hPDmnRmVK6TQVf8Qp8W797v8AE0qXVP1NVQAD2/8AE/o/4vqP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x1CacYdMinLxVMbOwKj3NeCKjT2juxirDpjif1ZxSuPMcymUymUy8A1EhdAV010owl+Y/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monix30p/wAoV+Pdn0wqIC209+Ye/wBwz0B4IHtSPKAJ7QcSrk+FQnzNTF/xv28SkU4s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ntKqsi9vbwaasS5qV5l2EJZ+t/TYLmVkZFf/AB4oorK4h8FfQqLY7KL4cencBjjvxsUU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6t2ccccccfXXtB9sbD55eQbD7ZRbFMfshCNoi+x7R7aTFD9hlvyMf+9L/8QAMREAAgI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MFAAAAAAECERIDECEgMRMiMEBBUFFgBDJhQhRScSNwgZGg/9oACAECAQE/AfSQhbXu1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NjkRmJ70N0TmJ7WS+oSK6rFIU0Od/QVvQt0UJdT42ooraxMyMhyMjgyoWqLVM0ZolKxi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2lIvrssv6FIoSKKEuhl71ZijEpj43sszRKZZf2SY5e9XoUV0UUVsuhFbN7ssW8tm6HMb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RQ39DmORYhRMSjEoojtQt8ShjImVHiHii1Bsb+sooxHtZkWWX0pbORfor1K9gpURn0r0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/sJeo/pa3QtmPaOoKSLMhPqaMTBGBNV9JRRRRRXV8D+woRW3YWoeIZsse1mRmZCZZl1N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0KmY9FFEl9itq6K2oxMTAwMDDezM8QzL2k/qVKjIveO0/cr3Nl9DkKRZmeIeIeIeIZll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XtkL21lmRl7BeivbZFllllll+xfun+60JDdF/qVFFFGJiYjW9l+zoroTRKVF/qlb2WWS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e19tZZZZZfsa6q3sc/22ui973v8AX6K9g/sl+iLZ/pV+tRRXTRXt7/WE/wBuor0V76/0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oooraivpUv1iuivXr1aKK/Y63r98v6u//YKyyyyyyy/3yyyyyyy/qJar+Bar+RO/Y0UJ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RZZZZfs9TtvpdutO+uivSe1llllllllllll/oNlmRkWZGRkWX0NWODFASrqZDeivp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+7vay+rTEvubLLLLLLLLLL+uWy5K2Zp+8bSMl9hZZZZZZkZGRkWWWWX7db2zNmZF0K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TS1Ph7asmuDSk9tXUrhCbZBUv0Gyyyyyyy/WtmbMzNGS9tOOSHwaWp8M1u5pmpPE7mlp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Z2zNmZkvZakMtpuyEsWSlkzS0/l+1Tv2K3r6Je8fqy01I1I4kVbojoc8+2r62/RXvH6b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FlCQteS7kdW+5kyOopce4X08pFkX6C94/Svo1jSV8lE48cGlLHuTh8kZVw/rb6pOkZsz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FEj1rq+fbP0q6JxyRpRce+zdGlBzlkyb4K5+znKyiKFw+ufYUuS29oda94/Y4/ktIdtk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J2ELqaskqkRHRp/Rv2NFfa6y+SLGQXWkakfMUUQ7bUV9A/UTvet4uyvs7HyKNbR7eg1Y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1Eq6q+ysvoQ/Rr3eLMDAxMep/tkY/LP/AAUULj0H+hy6r43v38IX3J/hbXsyvqKKKK94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Nuj/AKg8dj1H3I6zY9VruLVsyY9VpHiMU5WeKLVizxF2L3hGxE1T6e5/4+2k7iKfltkd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HqU6HMydHiGb+DMepj2M/wADk2Wz/Nrft5K0LycMwXcwTIwx4G0iKP8A5H/pPlEVXY1H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XZpTlKWI7j8kJf8AcZxj2IRUlY9OL4H/AB/wS0mjF/QSlirfTaMkPVSMkeIjNHiHio8U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UeIeNXAtW+Dn5YtR/ItWzKmeYv4JtkDkuuxd8nLFyNY8kpJClySsx2Ur7lkbZlfArZHt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rJWX8MjF8mL7ip/BTXKMZJj7cjROmOMY8ji5SG2lh8ii/gz82LHJjm/gj/LlhSZp/wAq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5Li+x3HBHh+nd+i9aCdNloslrxi6keJEzRmh6p4vwSncaZbflsTfaxNoybJS5E+Cvlni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i+eRz+ERk48M7GNjivktSRbR/ouXZLjsNOTtEF8Modo78nfuUkuBSzKxFLiyWpbpFVGz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R7RMsUeIqyQnkVxRx3M1Dmxq+SLrynx6WXNeprf1IxTVH+Gcq5FqOS4IakWhKNsqmeN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TU8vPyacP+4l+TGuR6fyhJR5fcWUvMONoxhp92amqlE0dTKO1sUmux4jPEfRKSQ9eKH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hD155WLWlzgLXnl4bJ/yMGq7Ef5EpPgerq50nwL+XTpml/IyXJqfyfNjAnrzXYX8iU+Y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nlLKRN3Hk8RY8GovF/t3G2kOcotDjPvZFsps8K6sUfwJ88Hci+ODF2NPvs2jUbVUS1bG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+axR+TFZckYc0iSf9Rpt3+BT81JHC5kLsJ0smOeK7GV+YlNRVkIxkiuOBaYyTS4JNRVs80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NqrSIasE8UOMThqkcLixanHIpxa5PIlkKalwTni8vgg0+3pPVUZ4idq/SfBOT+CM232H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i+yNOKhwOPPAkicMiOV8Cj5rJL8CfweGhcFJsoSpjjbs1dFanJpaDXyV0x/nZdhfzo/1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8SdKRq6Tl2NNVGpiTl/XgUZLyyGtN8PuVhKzFayP+mcWeHj2FpX5habUeRLTjqXZ5XKv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TlkzHN8ko8cicdO0yb8KVslCWpFC0JwolOXyaUprv2EpVkiEk1wxq+xKOLyPG8ThEIOK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1Ju+Dy21Q8m+Ck6TNTRtqjBwWUeTSm/+SHOabSIOU35jlq0U33Ex5WR03PuO6xRhSKnl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FVSO5GefK7GrOuTxeL+RQzfJDiIl/wA2cTRj5uB6baqTJeRcI0lFcsxb5MMhLNi05I8J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cURVL0tQ+KEktsRukKL4EVXJwUJUK2xw3d/AzvtyR4ZZYmcHBDTtZ0aGgss2YpqhSjbX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8aNj0/LSNODrklpJtM1NFdkQvSV9xZTea7CaSuTFwSmmnZ4UVC2jTaonSE4vgaXYwtUi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VMfzGJJvhy+Cf8m3VcEtTKSj8DSqhacY8ohBqfifAlHlkZpcRRLUxVsqyU4R4ZkrIyTZ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qPmEkJEoWyLWrZCNKiVrsQk/+RBJWxPmmJk1K7RGV9zhmaXCNPUjPkty5RqSkomh/Umm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K+3wX5r+DHiiOniyUItigr4MeS1/U7EKExTTdbS9Hvx6lUyub2d9hQZZQh7M5Rd7OVIu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S4JLgybiLTlZDTUODU5hUHyafitVIjPJ42RgoqkJ26NfOK8poa05qjShx5h/hGpGSoTT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uDymtNaTsjKS80uxllwT1daMln2NNSRKGQ67RIfgo19d6TSrufx/M8jVbySJ/wDo1L/7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cdbuSpCgQbbbmeIpp0PUIpo8yRo6TXctyuLJOM/KyMFDhFHmVGSSsjVUhQRLK6QtMhoJ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FHMPKh/4UUYJnC5E+L2XJ8UYqC5G0Vskum+pbXz6d0XYxRoSb77Y79juJVvXTE8piYlP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6avyomoteZHlTpEdBXbJcEIwUnJ9yHYjNS7GpJRjbIxj3P6km/g07Tpi83cnDFeU04yg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2l8kba5Jy8NWht6sOCEHHli/tx2NPTpcloepRLT8V2xQx4RjXLNTSU1Qv7/4WrohpLT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lG1weHiR/wDA3T2o4ZcYujxk3RGl22cVIjUex8mO/berEq6MeeTsJV0cMaKo7i/BaKvk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O9dFbKQvRsssyZ4g1lIWny2USjfYjBLfFGS+CE1bSJRU1TE1/VEux/qO53NXTyNLKMfM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DipKmViLkSMuaKQ+4kMnbVFX3HD8Ch8kY0P8FpF/JTGnIS+Rp/BXAo0PSR4JpwnHiQ2Kt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6Y1ltx3L6FK+lt9khduSt6F0UYIxMDAUdrF6tdVFGDT4EvRorosfRd7uHNiXIo/kcOSh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8ycZEdNR2sQ+RLjjbDm9rHPFidlbWcpcDTkhccGJ24FtezfIrvpx2wkLaXItqKsposbI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rK9Rj9avYc9Wndc9Tk0Z89db1uk/kW1dCjRiUl23qxLaiLfZlDO6Mb42Wy60Xtb6LGYp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pMS493Xo5qrR/bkr56NROaqJDSa7sdrsQy5s5HIT6UnEvaiizKy9uelKursLZroXPTe6e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Jv4F29ZfSfxs1qf5t4i7GnquezjKTsSNWeK4Iu1tRQkdt3tjv22o7F7P/CKQxF2ZdD7c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o8w3QpZbWlt37i9ZqxKh/wCDbE799fsYxRdElmzTjSJRsW04X2IKlT2n0XtRXU1+BJ/I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VdtskXQuCxF9LT+BP89EtkSYobr2SVfXpEk5cChRQull/k43Yt6K6G6FyLduhclbUYIS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TFuyVi6K52rora+qrK+/rfuYWxdCfX36Wr9FlbL9XTveuivauSRdl7di/eX9pZkZDltb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W9b0V0X1WLnZbNJiVe1v9A4spItGW1llLZMsspfR3tf0a6F9Ao/I0VRjvydi/wAloyL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dKd/bLqW7F7+hxsopmLMTAwMEYoxXr19supfty9Jfc373P8AwU749utn6C/brovosy6F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fVe69CivfX+j9yhdE0JiF6Nlj/ZFFdeKEq3sva+m//wBzX//EAEsQAAEDAgMGAwUGBQE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hEhMQMSQRAiMlFhcSCBkRMwQqGxBCMzUnLBQGKCktFzFFBgcKLhNEPw8SRTY4PCgJCT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8Agin/AOtOvgptr/zYp/8AvcV/g6//ALYtNlbf/wBKiv8A+ua3/POn/PO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LnG9vBbp/54SLrr/wA8AQgRb/ngRy/54O/54Od/zvDW3Kawaf8AO26+6bTnovzYmp/5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lAt/zvAad4Cv/PChV1DXlcZXEv8AsuFq4Wq582qxXEW91TFaqPZ6qn/O65XEVdUxHf3L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KoafJVw2quEF+H81UPC4yPJfjDzBVMfC/uVHA+f/ADvurqjyqYjvVfiu9V+J8lVwPkFV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9qKuD/1KocFxO9F+L8l+MxUxcM/1Kn/O66ut10L8V/8Acvxn+q/EK/EK4yqmfJbzWrew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/F+SgYre8qmKz1VP+dt1dXXEqPPqvxH+q4z8lXL6KrGKuEPVfh/Nfh/NVY71V3Bfi/JU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PZ3/ADuurriV1xlUxXeq/FcuNVj0VWM9FXCb6quD/wBSq3E+Su8eS/E+S/GaqYzPVUxW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1xFcS3cRw81+M/1X4vyVcp/pVcNi3sFvqq4J9VVjwrvHcL8b/pK/8QxbuNhH+oK4/wCd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VfjP9V+KVVwP9IW9h4Z8lv8A2f0cq4T1Z48lxuHkvxvkqY7FTHwv7lukHt/wxRVKv/uf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/iy+zdxXjsV/4jE/uX4xXED/AEqoZ6KuGwrewW+RW9guHYqrcVvkF+N/0lU+0NVMbD/u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AIJhU8Fb/wC4KlXK3WrRcX/H3EV+I71VMfE/uX/iMT1X4s/0hVyO7tXBhDyW/hYZVfs4/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/hOHYqoxB5Ljd6L8aO4K/wDEMX/icH+9Ux8L+8Kj2HzVK/73nwt/jardEqv/ACTvsoVu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J6r8d6/FXEPRVbhnyVcLC+ar9nH9yrgHycqsxR6K7/7V+L/0lfjsVMfD9VTGw/7lTEZ6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Lfeki6OG/LljQe7oVUhc1QBbx/hTIVtuquuJcS4lxK60WisuFcJVj/wAgbq5V1RxVMV/9x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+O7zquMH+kKowz5KuCwquCPVVwT6qrHr/wAz0X4hH9K/Hb5gqn2jC/uVMXDP9SuP4afD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fPx1W7VVOyn8Sf4GysrKy4VbZqrlcS4ldaLRWVlwrhXCVwlWP/Ht1dUefVUxXeq/Gd6r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CqGH+lb+Ew9qKv2f/qVcJ4818Y8l+IfRfjBfjs9VTGwj/WFQg+4nDOU8tFDwwayXIif7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/m0987sm7ariC4lDaKp/jT/uaysrBW23XEuJcS4ldXC0XCuErhKsVY/8c32UcQqY+L/c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K7f7VVrD5LewWKuB/wBS+9+zE+hWfCGIByspIdn/ACqfa5ejlTHw/VUxsP8AuW64Hsfd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p/ha+8B/gj/BDx+fvLKysrBcIVlZariK4iuJcSuFouFcBVRX/jrFdyZHueILdCwvL/cn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H8Se/hsFYLgC4AuFaq5XGVx/JXartWi4fmuArgK4T6Kyt/xRiP5mPDzVKK/gwj/uQ9/4J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8fHZUts4R6LgC4Ahuqx9V8Su5XcqEqjtsLRcK4CuAo7hVj/wphdZOw4Afvc9EGyA42BKr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e/8ABO/3i79X8MfC3v7mfFbbULhC4QuFfErlAVhUc5UeVxK602cK4VUIw1cJXA70XCf9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Er2X2YwzV3NSFMlz+ZKbhh3Ddw1UATi/mR9ud9vzRaRkdoOaOGx4LgsmYZuSqmdtlVH+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baDhkKuwe0EeG/iquMLjaqOH8a/9XvvL3B8Le/uR4D32n3HmPcuKPhsuEei4AuALhVlZ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yXEVxqjgrhXC0XwrhXAuFW/3Nh5yA2ako4eDIwf/APWyBbU8kW4dGak6rpy5qnmeSho/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eVECwwRqs4O9clB85QLAJkNyhor1TPYt/VKYWAuJuOSGI59HWQfmGU6/wdB70/wTu23K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8Q2w20x3XN3NHMsrvXbJWZ9tAuBvouBvooY0B3RD+DDYJfe9lLb6j3D/ANX8WO/ujtPf3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w+6d4LLhC4G+i4GrhRdFttlZXKuVlquIrj+S4lcLRWXAuBfhuXA70Vj/AAPJouVAo0Le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Y8kYvq5OyUzCCei5Dmv2UnZ0XTYASYGiGHmhoQaBv/mTYZvfEmRJm/RMBxBLrLLInl7i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d3/gndkNoYee32mHxajnt9dgw2cTllb8Nztn/wAofNU25j749/Fik80HNuszfMeN/wCr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e2x8I7j3p7+A+Pz9y5Dt7w+6d7l/bxnt7yysFwhcAXCrKk+5rRqHLQKT/wCy/l+qgf8A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w/VfsuqqqrooChVVdvRUQfmOcao4jjmm4Ts7Rl0Cd7cQdI1XtC7L0Wd2KA026+6oPdv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MruIbfaMtqFKPnscZ0Uazm2ezYdzUqG2GySp9+e/imFxfJEzfxv77cLBB3sSyk4rR/X/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uum6Z7R2fDdSdZQa05nGwan8YxBwjms2KtyoPNEWxBp7plaSsucBn81lTweY8VVlY/e5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MUX1Hgd38Ps7m3i9Fxgd1LSCOnjch294fdO9y/t4z/BuHXxybL9lLlW3JU9VCkrpspsk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pOyu2TRqp4LoYmY5gnOcc06aBEPbmdoUzcNeLovZteM10cr2mLwqSVYeZV/QKsn3b+/8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za7eeH9FOldmbSNns2XUN204R/AHv4aldFvCnNAjZumfC/vtw8umqcX4ry46ysUFxytZ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LymErEdqSnEbHYxtwj3LnNeC0GJQyUgqpX3QmV97hyFDaO5HZ5jxNex0NBHqsPvKZ+pO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nmIlB7OE7Hd/Bk8yvaGzbd/HiD+ZOezMGNFpufG9N7I+MxdZMYQZjafE1obmmqll9Ry2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AeL+o+NmGzidzXVEYnGNOS1AOvNQNkldFAXVSVJXRUVF1VVVVXRdFL7ctnRdPF02URg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TLRon+0bu/CAt5pzTb3b+/8ABFDw5mqRsgrDYbOmDtzNmpspdxHblaj3/gD4IwzAspqe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gAd5IZTIcd4eF+2pA+a3G06oYzTL/AKrGdHxLqyqpKg5nCKhUElMZyHjqn4bILY9VVwYO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lRkKOWh5FNdhmNVJ4xQ+MYP5nCqb2KYBfMnOxAQXHhWV7d3StlkFgdju+0px0TBrc+J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PDtSt5fdvB8L5OiGd7RFEa7M2TcnLPVEF8EdFLHBw6eCRYrK477PpsPhJT/5Yan4x+Gg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4bpCf28VTG0/wOL+o+P7P3XmsY9V9m/0gsCBUudKfiRvjEAnpCx3n4AI9U4AxDS5BrLl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y6KigLquqqq7JfV3JS7w9PBXx7vu8Tv/AAY8UiykbGHkduH32wL7D3/gD38FtjD1VhHN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fC/y2HqCFUKNSt+CVDQB2RBc31QGA41Kx8Z+LMYZhUYJW80QpYai48Tm4YJPDTRA5YA5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ylpVDVSSnb9XCyPgKzM3hy5IuNH/AETSbtKwXFgyB2aQ5OIvcJrPZbxMLe+0MYOTapgD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fRYbdJr4cjWtiJkr4B5KXuJKJJkqAIcHcSqg/Q6hNwcYzPC7wYnPdDfNMOCzBzAhsFl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CxMPJOJduX6L77AezBm5EIPaZaVg+zMEnwGE0zumh2HbVwC4p7I7py3JPJPd+Yysosrr8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MSdlVVUw6d1hOa54a8WC3AciykWRe+Wty25p3bxNZWAvZOuLbD4d4wuKVSq3At8SEHs8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+pO7rFX2X/SWD/qO/ZYv+o36Ffa/0j//AEsT/Sd9Ez/1osD9QWD+oL+pP/Uo6qAoHg6q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yvvsTy/gx4+iohtbs6rMdh7/AMAdkustyXFU3VcFMdEV2YXtXWkWU+J/lteeQQLiAAuN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bqpmqZh4jyWKmz2xo3Tr4cs5dCUG4LSfJSRAVVeq3lIsi7rGzDcNCjtzPIAT8X2wDZio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a4kCbpuaalHK1oc873MlNJHQIC2JliORWZrzK457ppflAbyTu+1v8xJXZvhaeuyt4Tw2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ObfOIhe0fx/TwTye0/VYmM4QwGGBckXOBLXjK5ZMb7R92/eEmZTfZmRnFVg9j9PC5qw3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DaaLjd5KjsbLbVRkI7reefJW+a3RHmiKyb7CGmDBTWk1KOE3V0LAY2zQQgxgAhZhyBQc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4RNyjitdlI/NdNfNWlVwT6qJc39QUio8BiZAXD6rePoroysPrXx4v6j48Fz5hrpTiDqn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s0Efh/usP/Vd9Asf9bP3X2v/AE/3Cf8A6bvosNYP6wsL9YR/UsT9SP6ke6b39118XTxS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9xRMPXaYJHZcbvVVM7Xd/wCAOxs8NaKYW8q8AQHXZlN80hAPqz6KWmR4X9h++32TBS5O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lB2QTRBoQA08Luq0HZAN1K3jZVJV1qsjaO5HZMJ3ba4dF956IZqwmPy5srgYRxsajs8g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QNOaeMUHLpO1+x/ZYf6Vifp8JRBVbovVNVBNF0aJ8J7p+b8wW41GVh7oYGNywEJu9wKw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8TViN5O8ALiRAgwF93hFvVy/EMdFxX6otc72jf1LdnYdje6b0ct788LD81nxTTQJz1hN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wSUSKjRWVbrhXCVSY/KVnZ5jls3kdB1otze7LdhqeMSrm6o91hfpHjxf1ePAP84WL0ef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l9mLRBcyvqhiZnZvaFvyWO72hhpbTndfaMrgAMOT1Eo5AJyuv2TMrJKwiWu4gUwnR0px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Xmnd0O/+4X7LLhK4SrO9FZ3otfRa+i19FdcS4wvxG+q/Eb6rjb6rib6riHqrhN27xVB6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akrcPyTsw0TjyCqg9lZEwi3KQeuzcDlEGVvVc4+izZ6eqgw7somvL3ztk7IHmgAh3TFb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uqptf+kfv4GsGpWPH5kf1LM26uqqqkATtHib2/dH8ytPkvaRlPJNa25QEzGux3bwmFV1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lVW5hymkiHEVG12xyw+yf+nxZhf6q0KCncmqyOUQTfwz/N+ywjhsicMSjAW/Pkp5p/tD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HDH8q+0eW2G8TrLe3ipzEqRyjZ157A1/Gj22BxsDKznR0ovaTXmsB2pbKgKXkuPyWVgJ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TwexZc8SDGrLErgCiFQIsxGghFp4PqNkturR3X3uKoY5pPdQwAIrD/SPHi/q8eD+sL7R+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ovsn6T9V/wDd/Zfa/wCj6r7V/olf0u+iwv1LC/WPqm/r/dYn6z9UYEVVJFUQCboVWiso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I9FwN9E2cNvopLAt0QFQeZU3KiVOIZUOMLdZTqVihvLYBmBA0Kkggrde1b2qquINHMox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6rcxZHUKR9oH9q/H/wClfi/Jfij+1fij+1fiN/tXGz0XFh+i/wDLVsP1VsP1X4eGf61i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1v8AcrQvoFRknVfhOUxG8mrhKgtK6bIa6W/lK+8BYfVUenb7bDVcbfVB05hNgpwXtd0NC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Em5qmydkGvZQgG0Uye6GHjGQbHYPEOy3WqjSj7ajoKwf1Da/t4XNa6Hmya8v3tVQzs3W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dj/LZ5hNMWMIDmI8QVlhnuFiH+bxsbpMwmMw3A5G5VDAo+LXonuAtbZg9z9PC3t+6xz1G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8XSZRLRGwt5o4X8xCoJCY1wjKEH6GqGZ0BThVB15o7b7yk6o8yNlPAzE8lhO6bDkoFmqe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xB1TOw8eN+rx4Zdo4FYzmmjnEhAtcDuNHyX2aDYH6o/6v7L7X2b9V9o/0XIdj9FhfqC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usb9Z+qf3R7p/dMjn4jI02XMq9NllYqP9ziUdnTbGH6o6NFyqCvNFPhs5RKhoyprSbmF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8xTmpdQIkBZm1byWeaJzmHeH/UuTtR4x38GN5ImSV8SzaoRbVRAQjnKZtIWqv8lxUQb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Ai5tlUlYDDXcBTclIWWCXKu6rkokNzKH4RHmt0QFhuLnzEGqG8/+5ceJ6r8R6/EevxXe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y1XCrAKtlhc8yuxfAsSAy3NWb6rhb6qjGn+pfhj+5YVMrjmzVV0CdUEM7QJWh6SgBhug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KaCzV+Djf2rK3BxbzwrEZlcJEiRqEx/5TK+L+0r4v7StfRfF6LWOyG8uNvqm5Tu3WIHO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rjb6riHqrj1XEPVXCzg2bKOS7Rm8lDfVSRmUANCxDEO+qwO/gKd/LuqfzGdr097RSYUv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KvbY4jRD9Tv32eSwh/KFlw6nkFlI3dWlQ10O5Hac7qdEGcttpUIDVVcEWgzNlhef1RCP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0WUWAWJ3TOw8eN+rx4Z/nCx/1Jm6K4bVgENq7NJT3VzB4F1jy90taDTusX7wt+7ce/RN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RMiEN2soy3ezJ5c0glxonGolTgvqfhcn90yP4K+w02H3fl/BzqSY9UUZqo2ZRRo+aDRc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ZZmmDqpbRYX6htsqcBvs/l2EAxrXVOpCFYfop8Q8GJ5eGmxndDx/0+CQi91XHXZPgoFD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XBZlGG2VmdvOWXECD3u3hZAi2x3ZDt4CH+SE8IqVCb3VVlcnZjNdj+w8Bb6JvNtPH5hY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fhs9F+Gz0X4bfRfhtTvZtqg4DhJCJiqst2hRwXVwplYPLMFr6rX1XxeqmT6r+ZxTWy6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vVY0aFDxYndPrEOXE5Olyw8ts0LiKaOiDLL2uJxOspFwogoDCk9HLjb/b/wB1xYf9qGci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1RA+1ucVQzKEquA93ktyR0KxcJjRuum/Nfht/uR3QD3U4hJ6KjG5eyIgyiSsP7t3CFwO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PorO9Fr6LF7+Nv6gsfusD/Ravs36nLF/UF9q/wBMfVP/ANN30WEsPuF/Un/qWN+opyKe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nMpIrsur0VxGw0/ix/BFAdNjc1pRCgIpjjoZ8BR3nZ5TANHeEHEF9UWt2VsrppriOv0C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HjDoso8f9P8ABbnoquP0VSoA2SAoKLTodh7JvbwGiLYuoEpu6b7BogwTsxOzf38GZoqK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hYres+4d3RQ7bWO+EGfAGDsnHEH4Rjz8D2/EXJreSjNC3TKhVJW6s4sVi/q2OYdVndUg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QfjVPLaaIECu1+GcAHDY6MwuCmBHO5+U/CCvu8IeSBhQVQ02Yj+cDw0sqrB/QPHi9/GO6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/oj91gfrd+yx/wBTV9o/0/3C/pd9Fhd1h/qCd+pYndYvdORTlh9gij4DtCmE6l9gMlXV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vG/wecabRhuMYrbfzLqFmHC+uxuFiHfbRp5jkuuzdqF+GZRdG8fBGHY3KZg4XwtElQpF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kaifdP7D347fwdvFTYUz9I8VQjHhd2HhJZSvomZ+KK+KizVzOGvuHd0U3ttG1xAkrcYY6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gJMKRwObnbKhmHn7mEczfs89JQAEdlFyt0Yf9S3sIA82J55VRw9eLwjwt7bXtw+Jzs4HN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8vfpyROiIbwG2x3fw1QOVQLePF7+PzWL5fRfZv8AS/crC/W5Y/dqxf8AT/dN7O+iwv1J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1iI9h9F5BHsPomdkUffEeEI+7Z/AyVdO5GV/LtjHv+dcxzCjZGLLhz1W47MNlVTKqvjs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X7PiuzfleEcxodEeq+8dHQXUNbQWaqsIWd3kPeO7D347fxjOw94e38K7Y3ttHj8k5n5h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ZQicSyzsbA5oltSpVAsQdET/ACDwjwt7bd2PNVuiNVHNTiuyqWZo6oZDsHWvvsTxlP7D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0z/UKx/JP/QUzz+iwv1Bf1LF7lPTuw+ikflH0XkF5D6LD7bDsP8az+BhbxkIkHO2fNUVN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xzDqtWrdK4tltm6YTnYhyt5lS1jzW8o5XEMOiDRYbImT0U+4kGCnTyHvx/GN7e88veD3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y2MEy7LVEBezbbUprcFzRgsbZAsAHdZud9jQ60rq6vum+DMx7XC1DKqqLPiOcT3UBvqp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5/jcndgvs/6T9UP9T9l9o8k79BWEsP8AUE79Sxe5RX9I+iH6Qh+kL+kfRYfbYdh8be38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OJWZhIcoxtx35gqweoVPDbxDbZbxVtrvyindUhqipQcPcHsjJUZ2+qkbPxG+qpsyk72w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rdM7GA3qqbaeO+248FwqHw129UI02VV/FcbfJV2VKuFQ+MVVD4b7XKphCDp7odkBzU7M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cNjRyDgvwt3suEt2OxMSINAmu0jRb1NlxsuNm8YUtII6bAo12HCYfvHX6BYw5Yv7BUOy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Qg72rR3VcQeVVx/JfiN9VnzjJzX4rV929ru3uHdvG9f0BYH9X1X/AN39l9p6AfVGoG45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Klid0UP0t+iH6Qm/pTf0BYfbYdh8be38Mzv/Au9NnNyl/opaYAuhlF9YhXG2hVyrK22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gYOinNOHyTh1BHZN7Qt6IVLe4/pUpzOSCxuZGQbGzdOd+UEpv8olH9J+iw++xteaD9LF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iSVKIw3QRcj9lO87qVuuLSsj+P6+ApuV53myjnJJzJxdoiM7suq/pT2tJpH0V3K7liO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xHAZZonF7i45tUOSww57iFIvB+i43eqg8YunOYYOW6xPaPc7d+IyqGOqjCOUfm1KzOc/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OngKe0PMUTCbwntZiGAsr+MN9U7+TDc4d1946Rl5LGdhuLYAqO6piPPmqvchhY1zZ2xh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MR2UEUlOIoAJKDcNzh0BWYkyNZRw8TiFZQLDefhlcX/SFxn+1P8AaNJpukhfDPRoVTT9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1mPRYObEcRPPZGG6C76JvtHksNDOwZXEZ6n1TC4kmt/B01Rx31y0CbgNJDRvOIWa6Jbd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q7Psz8I5sDLAP+VhltxKxjzdKn420csJ35sh2YjhQDdCfhn4TIUESsh/Cdfts8z9VImU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nPMuNyjP4b6OUjZVW2ZOZCClhXsTXDtEIe0wyRqEMJmL7AagyP8AKdl+1E5TxAUy81hv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I3Xxu7eNyYeeGFg93J3+oPovtA5tH1X9J+iwf1IfqWL+orE7opv6G/RM/SEz9Kw/0BM7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whH3zO/8EIojsbhC5QYNEYFJQc1FjxJ6LfcJ5Kj69dtAq+CpAW6PNfynVVM6rI28LLM9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w8h7n+nY1/kU5vmmjmcyB0Kc0qPzGE5/NH9J+iZ32Yfmui9i4/pWMerU9YjhcUCYznsl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F+hV/MV0W7WkynJ/YfRV4gt6At2yb+n90/uh3WH3QVLoPHmszbFpT/0oj8zgEZ+EKKLd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gf5LD/Sn9m/RNcLhZmGj8M/Rf0rG6s/cKD+VWqnNTHakJn6hs9FiAahZr6LfEeSzYJBQ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hCwx1RGVHLZYINxRYPdEoxWuUIt9Ex/MLD8/qv6j4GN0WH1kp2M6+KfkswE/Z8Wv6XKW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5lZMYZsB9Ht/deymQCYPRYzReVvcLhlcmz8LWpz9WtJWIHfljzTQfi3NjHeSwnlj3bt7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sPBazLyqSidvs3eSorbJQ5eKcJ5aeiOE9+YGOLonfr8b/G5YX+mFhfqcn/rCx/0fuv6T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WN+orE7ryCw/9Nqw/wBKZ+lYH+msPsh2XkNjjsPhZ39wffM7/wAG/urSE7ExOLQJ79Gi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7uAGyfi/FdB7viUsumD8ojYTPCrxVUdRF02quKEZ3mrKe2zKfhKD23C5qGmQhmv7odtjv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2CBXRohMHRO7FM77MPzQUFOa533hcE9P/AFBMnqi4XVXBDe18BWH+hZVvCFiYZuBRFO7D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dv3WJ3XmmD+dZuSYETonYbrQYT/0pv61iD+VM9kSOa4/kpcZM+DEWH+lP7D6IOGqI0g/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wh2KcuwH0WH3/dDvsPYIBHKuiadCYcNje6xe+yBeykrfvFE0dQVhD+dE6iqDnaLM1Pw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vbSqaS4YTRzqVhsJc8DmqJzMeA3mdEWzPXn4ANAnHksP2gmkIY2Hv4ZcCRqF0Kwy67REo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M11hSyc0ymOaKvbmb1PJNxsacT7O5s4dqHqsuBh53fnet53kNlj4JbXnt33hSLe4bN373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s/8ApBYf63fssXnnasbqz915H6LA/WE/9Sxv1FPK8gsP9AWH+lMPRYH6P3KZ2QVSDQW7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H3zO/wDBv7/tskXUN4eSGZu8o+FydHIIN/JRQHLfvsxf0oclmHYqOdFAKDXi50QJsrny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VRadCm9K7CExvM7HdimdxsZ5oLM3REFPThzXVpVXDzRy20Te/hwv0I4h0MIxe6DkCNQj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ERhvBKaUc9ipaLVqVh85korC7ootKxP0pw9EHRahC0HcrcsvPwPWH+lHsPom/pRaV/SU7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T0R5kySsrdLJwKhzwP6UA3Ve0wyQ4ao53F081zPZNjhBk7G91jdxsb+sfVFdWFNxBaJW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3c6KWpn826m9ynAiZMpuH9nwcxX3m8fkt2BspdZiYbdRgH7pluqGeirtJ1N+ibq99TOi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RAgyCsmO0O+oU/ZHjEb+U0KjDw3bgy1TW8gg+yfhYbZqHNJ+EonGeTXNGip4J2zhuLT0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1hfy7vjb1b4yvs0f/KCZ/qn6BYo6grGzT+GYTfP6LB/WFifqKxweacDen0QBEboWB1ww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sPsvshi+H/8AkUzsgm5bZR9Nh93DQSeipgOH6t1b+JhN85VftPoxbzsZ3yVMAnu4r/w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N/8Ate7b3Q/gn9/DvCVEKcNDNtLA3iuVlgo3g3WYNlyMNTSdFB/gG9jsKmLoucNkhqzv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3bHYyBZQ7ZahTi4QDszMXCq0CaANfCyBonZxFZ2HKKLK/SytouFcKL3KFZQpu4pwFDCa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na02Zm3UV9FIJlZfA7cuU1moCrRMHRZmLO5buzest0IqW0OygqoRIpXYABsmUYubohGR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AiSBSyzFZWiAoKzclmJqgxl17PBHd3PYeldnDRNAg4fxM1KIFRcFBpU+WwLO4fcYf/W7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76ulYbvs4cHPqW6ALdjsdoMb412YY81Phj+AxcP+rx4f6fGeyw+ghR1X2gfpWJOrCmOT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rFxYjPVZ+YCDnaNAWFmPC3KE2TOWg2Doh7shoJ7Lgyjm4r73ELzyYt37N/ct0Na1VxW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Fx4qq5/qoOO6e63ftJ/uW5jf3N923uh/BP8AeWVv4RvY+OnvLK3um9ven3jPG7wv/Ufd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Zea/lPy2ciocJ2OZzCjF++aLj4giGEZcuaWmaJuJiDh4R1TnYnCE7EdrsopOwqNGsHjK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LDc8NvGiP/w2LIvuoN/2d4JMVonMeC17aEHazKJzbsL8E/3Bfg/9SrhCf1r8Nv8Aevw2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wOABA0PuMMmxsin1py2DvsPgbt6+7Bx6u5clutbhs52UfZsPFxvk1b+LgYXRu8Vvtx39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c/uvu8PExHfyhUwsNrP54n5bP9nwnFrWicRwVi+OdlD2sP8AKBK+5+ytwP57H5e7CH8F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vx39+3t7u6uE7eF1xD1XE31X4jfVfiN9V+I31X4jVxhcS4lxLi+SZU35LX0U19Fwujsr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G/0R3HL8J/ovwnL8Jy/CcsT7p3EvwXeq/BPqvwf+pfhf9S/DH9y/DH9y4Weq+AL4VTKn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+1cbP7Vxs/tRdiubkYJoE0hYLfz5jsaU5QqqqkGQrr2zfi3li4Q4Lqlgob+E23XacIjL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PWqxGsEZQG+GVma3Kzm6iaftD+IEQ50SdCFmxMIT6yfNPdgtLMMmgOih2yUVJ2FzsPOC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rZBniN1I+zszUiSaR/7p+K8BpdoNsi4WHmdmOUV8X9PuMGtgno9kEO6KOxvvxi4tG6dV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1nxgOjTYL717ndJgKMJgJ/lVXezbybdb9+ZNV9yDiM/nEL72G9Ai46J2LhvYz229vCq/+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kowoP6GyqYDz3p7sIfwWJ5eC6urhXCuFcK6ur+DX0WvotfRa+i+L0XC70XC/+1cL/RcD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9fhYi/Cf8l+C/5L8F/wAl+C71C/Bd6hYf3R11X4Q/uXA3+5cLP7lZvqvh9V8HqvgXwL4F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iuz0XG3+1Dfaa/lV2+i42jyX4v8A0r8X/pR3/kvxPkvxPkvxT6KuK5fivX4r1+I9cb/V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Lc1XExP7lxYn95XE/wDuKu/+4qx9SuFcC/Davw2+i/DZ6L8Nn9q/DZ/asTdbfkuEeisF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/dv7+F7ucrA/R819lB0CcOuwFdVDhIUsW82FuIkio3li/aD8cD0XsMOhPFtqvsu7wYzg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vqgG0qvMLEc/iLq+IAPloEAL4B1yrNiuLj18LS5zTnbmp4Tka50VoPCxojdEWVx6Li+S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zqnxhYcXrKcj2QQ7oo7Bs8157PP3IxccdmoNLc+KbM5I/wC04gjCr3d07L7vDyN5vX3j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5NW+72Y5NupdE8yvuWH9TqBbxkotbxPOUJjdxrW0gcULNjSX/wD1V92CXf8A0R/hfdYe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8bv/ACXGV+I75L8V3yX4r/kvxHrjf6rjf6rif6r4v7l8X9y1/uK19SrfNWVlZWCfTkuE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lZW9yO38Bh+fvx39+3t73E7+51Vnei4Xeib3VtvEPVXHquNvqq4jP7l+IFxhfiLdKdL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JcS4lxLiWq3QuFOOW/VcHzVGD1XCFwtQni9mJ7r7Jyr+6zatTl1UPcJ5KjD/AG/5XBie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JUQPQqgb/YnZpiEwMH6QeazTU3Vx6Ixl9UDz/mXt5acPPmhAtc7izFsIECACmd0/v424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kx8Msd19xZWTnBsh1wnuyxmMwjsPvc2iz/DzWC6ZzkrHfq0tCeRZrZKDWXumNbdxCeFi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ygpmYRmbmHZNkXQ6kqYoXGNk/wAy80PEMXFFTwtRGEaChxOXZZZAfGpqhi5B7TE3i46K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wPytVAezQqNdgs7VUlhn8zl90M3XTZ9mGIYY3fK+5Z7Nv53/AOFONmxXc3FZs3sRzByq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3DL7xv8ABP8AL+BHjur+G6vswu58PEPVcQ9VcLiC/Eb6rjC42+q4m+q42r8RvquNt+a/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EavxAvxAvxPkvxPkuP5Lj+SufRXd6L4vRcLlwuUQt1kjqV+H81+F81+H81+GP7l+G31X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6L4fRaei09ETSquPRcS4lxFcR9VxH1XEuI+q/EK/FcvxX+qriO9Vxu9VxlXKurq6v7+B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mMLEWF/LmHzRLeyzXKr6Ci5LM6XnkAgxrIpLjNlidY+iqFuskr2cxmpCyt/DwqBQduE6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nQSmA3iSnd/DVWKbiYZcx7bEIOxXZyBCuuI7GgnKCb8llwXl7ImT7k7GktIDrEiib7YA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KiFGIZnkmn7L2IKnOI1RAxa9k3I7NKDc5za9V92/yKxc4o0VCYDmBFoX2dmQ/dkn1WLl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XnNi4WUiLVQd9nxC9woWvbZYT88NaRIKJM1k0WI/2nFWywiKj2TBTsvss/8AyB9Svs36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9Vhf6j/2WH3Kwv8AVd9AsP8AUf2TPNfZz+r67acl7bFG78I5otHD8bv2Cdg/ZIzCk6BY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XlMP2t/3bBu4TVZrWhR9jADNcVw+i/Enqiz7MDj4nQ0Czfan5/8A6Y4VkEN6bMQwDkYL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qafZ2epWYt9o78z6oe0dHIe8FQrq6uuIeq42+q/EZ6r8RvqvxW+q/FavxAuP5Lj+S4vk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n0XxeiJ3l8forOVnLhcuEqjPmuAeq4Weqq1vqtFZcK4fmrLg+aowL4R5KuKR2CriOPdV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nLicuIrid6rjf6rjd6rid6q59Vc+uy59VxH1XEfVX2323V1dXKurq+y/+7gfAXgbo18Y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13NO1zGVJG37MP8A6jfqnBYw1ZiJxWBX4ZO3excNv9SLvaYuJ0axOe1hwwYEEK+w4v5a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Ow3YefDzE0uFu4rf0v3SpQZzKKP8MU7LE5DdNzYT63pLUWvIygSGlCHEg+SEvpqtzIR+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VlDXF+oXs3B/+FFYX3jXVOioDUfCUINAp9q6o/MoaYKJZkB/mT4MYh1umOOU5qAA1VQB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JcmtPxCZTfbgOikLUezEADVYbA12Vs1KAfQNe4/RbrmgZzHZN1jFNuwTP1FYfcr7P/Vt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w90kf2tX+y4BygDfPILKygCcxhkDXrde0eb2HNDF+07uD8OHzUmGMajfC+yfN6DMJuVq9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TVmc44mM7iedn2jC+zsnEeRvclncc+MbuOw4P2Pffq7RqLnnPjG7nfxF1dXV/wDg+Aqp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AG1JUGh8ZyCYW8CO+xxYJy3Tfz6pkRI1QJ1VeEXTWYQlsWTZkOOhUjDdHNOGIEGtFLwh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HYYL55BAOhEAFZiS48gmmoDaQsUCMpdZNbG81F2JG62aVWdzXPZEFfdiQaGdFxAtjTmv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n2rD/wDmszN77AI4KLNiuDQLklFv2QHD+zC7zdy3lQKZio2VTmtssQ7JbdZXIZ2AxzWr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3m9FiYrjSYb2XdH+EG1vmokxY1UjFIwxqa5kW4Thl5J3tJDbkhHI4dost4zPVF2H+JGW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meZKJwsNjjbNoi97205ppimqdDhlGsrdKO4BB1RayCZTpa4A8wpZgnMAs2IM7td2KrO0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AO7zQEzQSDzWZ1MKboZ87R+XQpz2S8AWBThla5x0lAN4V96BzglNY5gg1pVb2VrW2WLk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nMM1hZWwxlv/AFzTcSMrQIM3KnCAJfxt/dZZfhzWyZ9mLMhAp1X3mFmAs5SU04uIPYNs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McrRx4h/ZZcPzPNN2Y5GuIi55houUW4UswNXc1kwRlH1XscFgfjH/p/4nOUTGygTY7IH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tBohCy5mvLr9EX4IAtKxHufDBWNUTFtEHYX4bjcaLJkgfmRLGn2eiwm4nHmmZsnZN2bdk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7rU+f6arJhHdMZuqywC/8wWXTmg14JpNE4h+SAg78QWtVCXOLW/JZcNxIBlbwibwnFtT0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Y855lzCPms4dvckGYv4rbFGjm0lp0KgmrKUW+N8XKwixrpN0csl/JPyxNk1rggWMDRO/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e6Y40FdNjMcXwjXtqvasqzXsvtBxK4RaKG0quC0prMNkMGgXyXVOHRDM8TyVE7dfKcYy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q/K5ZXEEidmYJ3dDzPy9/wC39sC+MxZH7+6h4roUwg0tGikYYkRvBObiZmHssuEWvkQT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EcoVWSHcSOHgtbh10CfJ38uiAApyKAMhhoVmDzvW5JxxHgOsGj4lv0yaI4rHta4GgtRY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Y1lThsH/AGU4rxhBv8tSvaYhr1WZ1dVkw5hZsR2U6qPaMY06auUNxAWt1WVp3ibKWuO8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Cd7VQwEhQ+By3brdbGmd37BOYCXv/Mnewwwa1PNb746NUuridalfdYLh1eYWf2jcPo1b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8SPMSt3EY71U1n1RlqcHObvOm6YxpAwdaoYbaNHRPcDUCizghz31J/4PqCNjWMq5xgLE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BUrKUHNdnYdYQoa9FQKx20qg7N3ooeGua7VAOMSJBTc8Fov1QOE0REd17NjKkgqScw5J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ILhIQJwXObNrIsDfks9G84XBr5ImjWsrAvKjGbDhYLEdutiwN0HPqGlABjeYot6k6C6h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o1TX8bDeSuGlqhPbhPAFt5DP8NjzQxQ6CLKlAaV1WKHtuPmpeBXQi6OATlmpEVR9l0qo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ZaF11LaA2Rb8fICSFlyxJhwQa1mUch+6DRh7pbbmU3DAyZrFTI7JzW5pPxL2Xsm5mCmi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VSN7SbKm5FYKc9zQc/5wmBuUZagaJ4eQ05qIBjhMreTftDX7swQBog8t0oJosI9LbThn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hsYbqmDLeYct5uVDExqnQKgDVLnOKdmkRsPZMarKHIwrrLieqIjdPCVzJWL2yDz91bZ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zdPcgOpQrGwxh5nNbxa1TWYUxGqzBnlKDsSuJzToAE80P9ozltgU0l+711WJiA+xwrNA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BxtDmEIewaBm4uiJBxOKZH+V7T2whvE06oOa0Yfcr2OZriNBojLHZRcprsR091DMMZfz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q1M3RzNDcO27dMwsHDcyDOYi6BD4bqvaOGfI6gKOLh4dbV0WHiCRiGQ5y3ILBcrD3Yw9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ez0qjhNiYzVVd1wpKOJwtirm6r2rHk01WbFwmv6ZoRGQtkLNlw3YZtoi15c0xMYZWYzh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8TFPOwW9iDD6NW9mef5irNkcqr7vBce9FbCapxsdoZ0opYz2n6Wkqn2N/wDav/BesBbr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77VHdQPtDMQ8m4c/T/fTn4onQI9PAAFDtoc5tChLYF6psGXH4UMw1hMa90tN4XDlaDAi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HVWERMpu/U3TRbqmZxvN+aOK2Bm0GiiuYaoHNlkUlF2JitZlqDCnFazEd+fhcuVEdyB+b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xZB7DljQi61GI1UaczSJK9kAwSZ9pKl2G14dqELRKLibqA7em3RbzqvrexQDt8gQjcgc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sNj8GMQxvN1XFDm6RdYbJMl0uhM+089FDGucO1k74Z6KTWEcglwqqHevBTTjy7LXL1TnY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sBDs28TUKj5CaX0Wjg1S8tzJ2Fyt1QwXyARAI5oh7s7b9kcwzI5GmZsg3E/EPyWappRo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WLItqhPJBx5WWI6gBKbmYMidh/Zt3DFDzcmjCO82ndOYR0KGQbwT2vLv8L2RLmt/PFys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rdgm1OS3y084Tnj2bCG1mqaHsP8A3RbhzvXUMxL/AJkGTLBalU92IKuPC2qAwg9sdLlD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3yCCcFnbxNRxNMQn/Cf0ts7V2QKc1jAahv0TWp3ZAkzskBFvxi218XbvBe0fV2gWE13H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fYirQhiYmMC88lLWuAd8RURyIWZhRxGvtzW5wgVKaCIaRKgulvJWpZF/tKgAAIRvCOa3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Q3zHRe1LHRTfWJ7OIMb3Newexvs/zFMYXO9nrC3cHMInKjkDMFoHcrCkkvy1LzCJc9uJ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4fDMnqmvP4RMOcg3CdDXHUr2OI+Tqeaji1CfiYgh9AJ0QxsUAgOEAIl0V3iAFlkNr+WV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ezFBCPssUNDRxE2Ti5znvxLyqsDWDSFlGYuFwAoaMNs/FiOhff8A2h2MeTTAVGtYFV2b9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5nr7180klyjCDn9hRcbMMeqnExcWOtFTPidpK3fsleoC3W4TO7v95hvNUEDYCWmCrLEL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bUoNcI7rEnCgZd4kX7ItfmM8ghkbVtK6qXg5UDVkflQqQne03x3+SlrYBRa8ZgKgKTgu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TYaprBOd3zWIz7TLwwUIsjlp0TaiYlAYZJ1K+8BbXSqPs5dRBzaJ7XCeybmvcDmpIANu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0AkNGs2Tcj5B5pzWiXu9IRfLIaPVGo9o8bnIIaOGoTmYhDZGqc2C1s2RcM0flTsgDXEz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Rh4v3mgOqOJiGMTl0TYk4bfjOvRToUHDGa6Ros57AXUn4deanddlrQ1UlxpvWTmsPpqn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FqItMSU3EOUF00TcRrW7vEJRDxncdGoVtfRP9i4ZZjeRbi0LOSJf7MRaVu1Fk5xGV5+a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U4jaotJBlNe3Dyk9E0MfLOOBROzsOWjt5ZnMynlzTecyodlOZ0kBZ8P2Yb+XVYbcKma5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qgWzTVSwQ4rDc3nde0a4AtNQquOZVLnF4N0XWeNFL2kAilUcPDdLmXlN3t/lyWI/Gc3I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qKAZdFTFr1U58iIL2nlCAjeJiVvGsTdVMyaLCeGxFU0hFFYLYs1E4dlUKCuE050Xw/VO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KxOyGymzNhu3vymqjEYR1CBmh5ovfZhhqjkPDhQ2C1uU9f4N7h+I+1FlxR7Qa5gjhYYa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4Q3sqiic52I7MdIoownb/WxQzjKQIX32JlzdLLPmoEKSoxNwRUhEskhH7u9EwYTgDmqF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BhqaNOZFAjujPpFSqiGdWrd+0FvRhsg7EecWTQYglOER+VnJCHCB8OZDDZSb7t0cBpGn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lRJe+ZdKc1/SyD3k1sFLaNWe/dY7jh8Q85WW0c0cw+9mkLfc0Yf8xQGBEfoWJ7fF3emq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tS5z835uaupzFRnaR1YFxM/tQ/2jC9qeZK+5wSQ26bLGhnxRqm4jzhufyc79lQMWVrS9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f8rP8/wEBQ9pCyggE80Q4QRsOI6AB18QD2lsia+8D2E57Fe19pLvibCw3E7z6xyRf7J2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pVPxmnLAmOacXnKAnuxC72ItGqcQSWXBU37rM2hFQgW7pWaLcMLMQI0RcQBNE5wbuvGq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sFAcQLwqu7BZmUZEGtkGNcQc11AGYfmUtbbVOzaGiLXUboobQ806sprXRDQjiYpMOE0X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UqQ/eF2p2GYzdU0v433T9JWHiZ9apr8OuFomhhZT8zUQ3KQ43CnO3Day+bmgxxuaoNkg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ipoMoDVU0Gizg5GTARYMQNzDeHJS8muqEZr/ACXDLO6LCMomZTzgjp3UQHZKoNeICcZb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XYmIYk2HZOcXF79Gxqpbhw6FmdQHmnAZXO/NlQLv+lF7TDdK1QDn9R3TZhA3NqFFz5YW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zeqc5gnNWBojk4RUd01+OzMNGtKc0nK3Sqa9jhm1bCw4yMPXRPxnRLRA7refP7In2VGj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VRMG99EfaY/tARqIX2fK/wC9zVB5ItZDSDM/mTWYIeXCpct3DkOMGPovZycrCvZhoHs6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QnBud5pQ2W4Q0DRZaDCcRVTiVLeSbi4sHMKDksrNUJLWEkmqa9p3g2D1X3VBEHMntaZF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4uqxDhntKOR84l8qbIyuOousRrWuqd2EHYcsxmmJvKzY2LGuYrEZhEEEQD1QDmgu5rBk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aov0iqEO1TfilaKZVdjidQqjZB2UUYzJ6rId7BcpbwGoWdplr/kffswcOAXalDO4PYaS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qyPqIWGW1bdZmiWdEDGVoRYxu9zQ9rLcWbcwnEiRzWEX72bRNbkIbKs2l8qyYrmNaz4i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+7oFTeTWfaDMfA1ZyCG/lJRysECy4Zf1UTm/lATTiny5oFzKAxfRO3y4rO4aTCxsU0dI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aBODtz+ZEPgrMRai1I72TvZASLFRiTlQOfM0prWRmQOI/KqYu4dBdZHYhm5opDjk0RYI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xAiW2WIGNIZoDspsmuQ0cAicHN+mNv3eI4Kpa7u33MCp2EYYmKohgkgSocIKmDHNe0+2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bALWDknYf2htAYPRZWkezvnOiID+GjXn4k9/2lhaGKkNAsNAh7N2dPAaTiubw8qoMLZ7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UonDBLOZ0WIW5QNJOiyBpzck1z6l35bAJ+Jict1ZWCqnMEA7h/MEH/Z3HE5jVN9u77y+R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17YkxOiPs+gHVZMTccXE1TWYjczCIc1Mcx0tF0HtP9K3oa0lZsN7SALRdNbijezZg5qI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x4Oiz5pZ9EySGS2Sz8yxHPcAPhH5k2sMNkamZRb8WhTMNpzOqmkDd7o4bSa+gW5EZ6ka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oh4dHS6hhdnnROMQ+bqamd2CVlgw2v8A2Td2sJ32h+KcMtOWL0XtKSUxgMC5CLnjKsrc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aQ/TcWaXZ53Sm/BjC8ardx3OBPxItAzNNlDqMHwxRUM1qnTcqPs3Aze3tESTUGar2jwc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0XpUpoAbdUaYNSnQ0JsAtY2jQhMcV07EIJ5L2mLvVhNLXOyo+0ByX5ShG7WI5IHM1gNC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6Ggs5apj83snfC0GpCh2ZyYTmZNpTAzM9gBrMIS+WnlonnDgtahnxCznyWZzTkHJQ/DO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hUcBVsyruGa/VNLqnkvaPxCBNgnflTmNbMTZMZisiNdVuva06LDZjgynYR3y6sBQ+mpK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sG2qnnJWyDnbzuS48zyIhPfiuLcBtuZ6J7+FruECsJxyip81iPccoyHumxzofqvZ4Qe9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wjz5c1vDsnzGW8ISpdfRAPjMFhsBylyYMPGlhMuHIoYYxRmm7W1WIcZ05mloaE1zSSQC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zYbDQVTXucRXdATgHiR6lRjaaysLD+ziGNu7mgC6prZPaTOUym9l2GwtGqkpo0ClRty6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vtIbxCrUyhzWhOaMDEzc4RBuPfNeziaZTMP2YYGmbz48MYZJfc9F903eFFme2sxRUPqU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wi0PzNOquC4aK9dU3AblzGrnEL2zsr/5hovZtxN92orCItBqqFPL8zweaG87tCBA3eSe5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f5Xck0uxBmNE45YkQU3KSYVXBqLnmQv5Z1WTNDJlVRw/zLM8SUTECygW1K3cXOToAh94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iMAxhal1LMrYpC5wmGoL1mxG5uiaMINr0W99oAd2Ry4xZijzXtBrf30xRZcNslNc/hdY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N4uPhKOJgnPhObeahB+K2W8ua+6aGzcBYz/Zu3tUHODm9YWTDbucuiww4WFAawrzvItOE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aZrITZiRUQZlMYxhJuei3Hsbi5pMnRMDcdhyoOiXObF+Sw24DSXE1hMw8cfeh2vLogWE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VUXMjfosvtA5rBvKHDddryTnYRAIs51URib0C7VS2bLbVCQ72nTRYeI7DzEGac1juwG0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9oaGyD8aa7NGGbQNVxvbHRNeWSLL7q0zm/yn+yxM78sEoYzBv3PVfe4mVxvNgjhxmy8r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JB/ZHczBv1Qe52/NlhENLHttmGiIxTH5W8ymMDi0lOb7KHZok6hObhmHuEGQsRgY1+JG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lSGFuGwzmy0WJjYrS5swP3Qdla0EU5BBmFhtcHGnNPLmZcVv8yJdOX6LBIxWV6o5Wy0G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CLiKqKZNjH3zdVJwqfm0UYbdzUJpO7JENUlotoUx2LgyIoNUS5rRFYRzeiDN6COLVNGGy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EfCdSiXYDv6RAROH8VegTh8GapWYxkjRMcIP+UHNEmxPM9FDW5cRpneRY58NJkiLrKHO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ywL7nDdkJhp5qXnM8aG6+8uTKa6SD8RJ0Ra1xdhg/FdViCmWAv1hNbmOU0ponOfiAjmh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2ZpAud66bhYW7h3cRqVlcJcKFQ1st5E6rd/DZu+SbEEMNOqbMEDRfd05tQbrAhNPNOdB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817Q4WbF+EAmnVYTHcYMkoxdB2IfZn4sqAzaSi1oGSZzoSas+ablZh4bZ0uhiBu5aVkY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Q9kKDQL2Z4wQCOYWG1nEHZnAaJ+IxoBElYmNl3jqVmZh7xPwhMh1IWYtbjHQBYb8Ru+8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Tmi55ITBhvc+m87/AAiXmSBpogx3FcPlBmJkg/EntwQ29Hapls7xWE4uBc0fFyX3mPuC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IrIBTWYzBleOdQnZjNLIQHNLTz4k7Nwu3THyTSnn+VUuhJW4hIhEDgbsIVED3QO2vgjN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sRsCSAeHsnOJnPvT/Cuxccfc4d+p5LGe37tsE3mEGYbt0a807Na5lQxoy60RUZJPOUHs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6RqpAW6TDr5bK+U5ZmFOHndzJR0OqzE0T3ZZCqKrUdQERcdU17iKc1n9qZR3nOnVZPgG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aILt2LIKl9AodKqpnZOYbN1SqX5BD2mEK/FKyFwA+a3CVuGFAJHNMnFBjXLVZW4jXOGi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x5e49mRJ6JrHYRZPxGwTmO0t1TcNnE4wF7LAGZogTpOq9mBWJcVhPzDLgfCRdOw8V+aa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gEHXafovaYTi7DfdMw2bje+ie0j7uzVhvc1rnAaIvwazWv0Q6cXRTJqjnUsug/HeQzoi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3RNcRJR9kM0Vn8qxC7dxDSEDk+8AvNlQjyug7FBg6qG8IssTCdd+qawUe2ndP9o+DzTC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g1PdEy5tKwj7cFmIPmsw0AC3tagJuHigFuicB+G9kNnVOmA38vJZLjEZWUQxuIXazonu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ZOzjKeiy1MmI0TZ+6mhXsGCAB6pmGxwYMMSXLfzZRqTUpuV2Y6DVNGJmcO6EncDfRGlRd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a9xAzSBKGF9lJLbprRL24dX+aczEaPadNOi+7wiwgcUrOXljG/VNGHlc43zIYrMONKJo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zK1ouV9+85pRGDhif5tUHEeyaaHMZhfhNdy6oywmNG2CzgTluEMbCw8x07p+5LtDyRL3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vCQj7Zpbi6wgGZi026rO9rm5hFU7Ffn9pyC9rILHW5o4eDiH2b9yCbJmGx3tXONrL77C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PZVtyT8QOcHg7tUcdxvzNSmOcRF3dE3I8PxXHhCw3FnkVmxnkEWy6IuzhuJ1KeeIt5KB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xHs7CqflfmDb5kxrfs9eafmMgmBGqJZ2IWfFn2TbAphgZ4Kc3CHEfkpa5rnOs2LLFZhu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JNMxRbFfqE0B0HilyAaDMVzI4javcOAOt3WXPQaLKTLlkxAczdWo5RICwsKjvtLt5zuQ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8WQnhBVBuk2XsnDhHCBSUG8LR0RxSz75w3MwsE7PxG8qWtAEVQ9nRzRdZXnc/MsrZixm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WHExeUprsRrRhshUMUut+vJZWtdOqAw4WTzTnGZ5oe1zlvIBMaWZC0xdZ5+8jh5KcTDz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jAbGl1u8Z4lms23mq7z2yXO5rQORp94U3K9xffoOiD26iViu1mAqbAG2Cp4Wg6q1dlVT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6SS+d6Qi+5wz/C5Gsp9EcPMBNwxqdiaWRWVr6KXSpjK1ENcXdlBt0UYb8x5JrcThJqEH0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ClwnHhA5qAiWFbjSXLI4VCqxQbcoW4IPVF50UhVRc93Zd1m+M7pCYIcMQaolZPtFvz8k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dCc4y7kqXUNyjZvUbzhGDu7NwGVXRCSFnwsYxymyz7rndVv4DT2MKHsxmdWFMb/tDi1x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+zPPUQoLcrv5TRbuIR3CytxGE+i4PRbzXDyXtf8AzLDonOvI0XtsTDa8iglPxmQ2Phbo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wzAgIH2dAdV7Nr2ve8Xi3NFt3fzVogxoy4YFSobiHKbIsy5cEcRF3KWHNFLrdcc0of7Q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HdPBw4xLFpQaR97PNO9p95gRz1ToByZbp+erW3RyDK0tst/M1lyVuPgOFlOoCoBlsrdl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RAk3RZ9lw7fEQmF2UEDRS0gm1SqlrZrEoe0c1zRpCmmGGpuIxxBnKGgcXVfevxZ/IRWV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RxCYwiddAmYeVjsPilZgW5A3K2sp5fTEJgDTusodmjkgHDedSeYT8M4YJBuiMJrWOjQV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OEHzvTKLZynqhl4h8YRLy6OifvbjRqodErdPYp7eI6J2I9756L2cyTWWo3eztVOxGSCd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mXudqVn9m84RMTCztfhsZiUDZhZbPRfjh0xma4BYeKcQudMElYpz7zvyiruiLBSXSUM1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kumsp7cEdMwoqcR4eqbhsq4oiRUQBYKwJ1K9q3dD9EPYkeaYTQTxQmYfxNIKwt3+rkn65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tbeE9zTRxmAERikVpKZE5lJwWuxNSU1rMFozUqKJ2GxwGQlMl27dOMigpS5TPsvtGzllS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2UGg56lMjK0P67yznDw3NImNUIFAZRO6xmVbjT7NtTCINARSql56KBx3omf7SHZW/CK5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NPSF11QHzTDktQjmsPFlrctW4YXtm5A2286FmpnaecyvizRQqMI5HOuQszYLi28IHBbm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MJxjt1Ke7E3fK6lmfN1TDFBUpgAAApCIwiKHmqv+7aKu1PRAMZkyjKsIOcZdYcgmFzBQ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Y6pueGtITWgZsSeIGiyYY3s3EV7XEIaNSvZ4TCMEW69VVtOQTt3vKgBrSy4Kh7W8M1RI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rTujTmsjSQNV7UlQTUrJhSaRRRAsqC+pQMxCLrD8oRmhW4DPMol9eiLCW03gG6J5dWHQ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7BFoYeQchsvtwzychumFT5KpIUFZm22QpbQjVZ8PE+/mHDRZRd3EsrhB96UHPw3tY6xI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8dzjyb1KfTNlCgaJhB4llbc3XPomljYaRZQAVGIx3tPRZng5Am5fOqaWIyaLcot/eX3T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cDVGAuESsVuJqIC57IEwm5rBThjd6+CUC/eHJFuG2OQQcJHXZJKgWUWVFDDl6otGKa3O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Py+CysqFw7Ldx3+ZlDO5ro6KuGD5quG8J7nwTMBAtFLLFa0RlKeWzNACE3DtqVAK5yhJ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a35rIHgP0kUX/wAU7Jl5WUZpRyAnoFGPg0/mCJa0A5pWN9pYzFdTjiiBfmDmlOz5vYX7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izce2ZCAcZe6t6lRgy4ExlW9hw9pqJQLKCKrEe8ggWBT3PbVoloCAc4Z7mswvZutOY0Q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liOxMRx5QAi0uEJzsLKGj8yc5oJZFUA1vCKIPxsNp6prWvc6TICwxvvzSD0TxhBxBpuC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wbKzuaz9J1X3ji1ug6JuB9lYGYRMOcNVhzNNTqmtcZGaVljKBZGcSEcMcZdL+ydjuoxr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tDcuR9k0w0xmC9owtMfNaulQ8gOJmqzhsl1kMLBd/ejhOfhupXKUzK6XE8KyD8DC+7WG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TRqjPvDhYaBFr6GeFDFGIG5PzaqThNYyfhESgcgcZ4XIuzHAxBxYbrIYRZw/ECsrDDei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BzO6UWE8NIDuBnNNcYtqZQZhkd3LE9tiHKz8qLQAcJOxcZ2c/l590/O7LKHs5LnaBYhd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NZvswxiTl6KCId+cap2KXnos2XfhMaOGK0QyPkDnogS6saaINbWwKdisIL21qU32lXEe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RN1ld6p2dzurAgXZWs5Qpq4HRZsIRloc10XjKTCc/EbhjWt1lLXN5GLIGh6pxAIBRFqX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NUHtkuOosr26IAx7QtpVNwzTEd+UpmJaRVpvKDAYcDKAfhn2jfjaaqDvLLhjKHngBTsM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SwwGtblEU1WE/pCwsUxnOnRYuMXHNTK3osIuM4mXhamtwpL3ackPatcSfiFlwtPLNyTY3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2Hfqt/hFOy4nO7BOGDhQY4nprsV0NjejVB2BhwNQTKDWuJkp7Q7Nz7pwcF0cqApulbp0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ZRGWeq3pjorAjqqAsi6FZTHfDZ3ZOnmuqeQ0mNVlaA0akoV1UFqr4CK02QTtpsc14kLH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VP8AYYpLXVJ6rMXZnxp4rePsnBr2Pe+wFx4ApUJoyEhlYsgWgtkyt8r7OQPJSKTogNea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JNoiyrw6oHDCGWy6ahW2jlyUIFwEIOMbw02QrmeScCYPLZG0usNlNgkLSEYsj7RxbFoT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3ohDfaP62UsblHKZ8cna0stOiHCZqs7DdsFNyjuoFQ0Bq3pAXt8VueTDAfqntbGXLJA5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XOqhxoV7MYHt8uqrmwndKoOa4kxyWFiMxd4kyE5bxLhoEC/Dc3qvafacZ1NGBZWF2T+a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Xt8s6NrZGQPaE0hRgsLXiuYG6aMPCbm1qvYMFM28ZWI0PAOe3NBmOWv64blmwx6iqa+z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7TJc0w0c07clzteSY9zW1p5J2GGnKFkOG1ezYM7J1ssM5m58OQ0NFlR7W4M70p7WgMHw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MYndbMeqhjshcJ3UfvII6KmKC21WqWEQECb02YbcRpdhzXovtGM+uBhzlB1RMxnEyr2T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xHBuGLQnQ/zTLBZ3EEigXsm4bg5/EdUMwxJGgC+8bW8NusI4Y9nOic1oLZdPdBuOHV4e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w7ZbudyCEYeGALTYJ785fSpsvZNDXNJTMV2JGV3AdAswDS5p43L7RW7jsjEnL0T82I7K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HLqntwxGFggN3USGkDmoY5nWUMNtXiHOyoCDmuYsi1h7whRrn9dEXWIOidApPGs07uaA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ZvyTcPFDi1oFrr2WGIm0n6o4Acx0fGxUQ9oDlcNE7LUONua9niMpMUWYsywYuhER1U4j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k0Yrhq5ztSiA3fNE6xhNb+HJ31hiQcSwLdUcEHMRSUc2CKUlYoNUGtodSsoFE5rCQ2bB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jVPxWtd958AsuL2dYCyvhzCsI4ebO1NcOV012I/JGqIaTkFQLL75z4NjWFugmmq3oepw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I1XX9lutJhNc/NJ0U8wqnK3RQ9p6JjnBp5Vsi7DmDzTYOWFv/JFmHJJui51FRZqEbM7+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Vo5MZEg1TwdRACnVDE0aFuV6KSEAyusKt1vNzBWWB7R4zloKkFUcRqgHOE6oWReUSQVb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Ag518M/JRhOdPyTc3oiQ2vjHu2D7QAcOayntZ+GRmagJgBHdkFZYHdDUoOaVRNY8Vbcq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idF94d3RCqGUmQhDpeTJQXIIgWV0E2a9lGzqqbC4gT0GyhW9dRMr8Nrh2XtMNsVqFyVy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fac3CaCOaAo2bFxXs/tEtmvdHCfA1RGyop0VK+7nEEqBhQZq8lYmP7doFo1Q3wzusoP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jn+zvDT8LmpmDghz8tk7Fc8Z3O4QVkw5h1ymNoC7XksrcR5P1XtcSuM080XfZ8Q9nFO9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xPtG6TEBYbzinFwhVq+8wJwzUNzJ0/ZcQAfzSEH/AGZwyR8RTvaNY1wM0NR/6lQx0RYF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O9lvjvBXs8Z2WKlq+7a3laqcMSR0CwjhjK0zdDEfiUOjBKOQHlvGqawk54zXsji4lGtE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nMeKdEH5Hwb9Fux5hDFYSCOKNAnvwaN5BDExPmUfaADPqsN0gsFJaZQxC6hsmnExS3NU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zJ/2bdfhzQ2IK3nMA7ofZ/sW688bnaoYTTRz4kC6LB94AJJiIVG0KYW2IiiOFUzZDeaM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52il8NcnE3cbqZrqhFSUGCSXGi/2f7Xhibf90x4fvCkLCGI5wYK215JwyhvQJuGLvNey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4uhTzgjLlTnao4WXfNkwu3sd9ANJTow3SBWKreY4KcQjM4Gs2Rwy0OfeQ6yfvZA2/JOc3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UwjiPd8RNkfZYbcJtiR/lb0Aik6pw42f+qoxhNGGaAzA7p2G2SOZ1RxMQG8NH7otFOqO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YJ2Y5SaSNUHuzF2lKLGOLRtoRw2sa9szvIThgOA5zVB4P3czTmsPEefvHz6IZnOd+ya1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2byH0lMxni4uEA2ZWZ78oOjtUx35aSt/d1BTnM5yvZ+0Y39RXsS5pyu01THfHM+Sivkj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ImxTYPeCqNJYzmqSSmvdDt2PNUEVopaJaqqGUAtCacfEdaACVlDaxcomJAujCJhcWRvN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Ocs6jVfzlAZiUxrOSAxBFFKpRynmoaCU729co4eaBwm5cJpq081vcN4THsG6U6TL3W2U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km4lCXN7AoMeTAsFuhFuXKeaOb8QfNShFWrilf7PjbzXUZPwlYbvs4+7dcck11pUlCRR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T3GKZil1mOIw8zmVLKWgFV12l7wDiCw5rmuH3pD60UEeaOVxcGdOJHdhZtFCaLKSot1W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K5pUtoRzW9FdkQj9yT5LeCoAuXRGW1Ui22yOUNCzEkqmzePyVahZGyAqBEfEjkd5IY/2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fopwMP2eHoFgt9sfbsGgumu3wQI3mxVSocYUFAy8f0rcxWuW/hebVUO9Nlp7KtPCDguc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zBw/sntM0b2bmmmCTrlrCf96Ya2Vu0nknO9niEdk453NcGzkITMzi1pdFE5+Die1prS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Ld4DqEct+qwiS1rDvF0z8liYLHOeyNUBN9EIJb+6EtbIoUS3nEzdFz7Ik4Uzd2ZZsB0P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TG/aagGhKxMTFIjFRwqZMJuRtEcQYm+8jKDQr2mXNFw5AYrAHOFkfs9QxxlxCJGK3L2T3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4cb5+Sax4wyD8TNV7N5Ab+UfujMZwJDdFmxL6BHDDBS5TvZNJIu5CBLWJ2R4D7tzBYQx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1oAYaBNoAy1Ua5cQCiwxhvJmKDusj8U7miOSS2aSsre97Ive4F5EAxZB2Zu8ViRWLOQ9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Mz1vyO6Zls35puI2JaIBC9pDXfaHtgT8IRzZYbcuWG/DMszGpEIcoqU46WW7lOfDB+S9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TKDXuE2WbLJ0KwGBwDGmU5+FjQ2YHwpnti5zZniTfYtbBExqt2faRHZQ6YGmyAXNcdFi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ijK7WTAWI7CduGlVv0HNENryKut75JuWIiyk3QIjzTsJ1ws1INwn4n2Z5mLHQoOq5+qe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brpN1h4rhVtCFvnK3knu+z4oPIC6E1d1TwBSKddhygrVr9eRQaKI8XSie2eK6E8Kad2g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1kMW6A8RXRCHx3TMMwGs5KNNgY14ZPxID2jX6IHNGURVYuEeF2oVcPN1lffSGxyR9nLm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Zc4C5RaLCqF8x0RfrKzPgyaVqq72bRAiU2uqopbHonHNvIyg3EnKeSknM06qJUtdK7J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PvhZ/RBpbVVp0QwyfkoNREIObfpos4jPGUjqV9nLxRhJPomOa6XGaO5K0Ku2mxztlHD0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OEdwcUaqo3NCtxzsiDRmE81AG4P4PikrdfRTiGYQYFulEEGQq2UypZZSVuyFUe16IHCkc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6LfMqiEmiz6FQRPmt4QhkdHdDNXqEQLKFTZVURvIqvu8SehUOww14WYSITh9rx8Rjjw8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G4cNu6eXXOuqdj4p4q7II81SFuYzh5reLX91vMI7Li9VxMK4B5K5W44ei4R5FcL/AKqv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RxWYZtdUO+bFNfkyvN6XTjAY7ssxOZvZRMOQL3WT3PJyi1U/DxMIHCiBH1XNuqoZZ8wv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Z2VYleILqFkN9E5jdTUI5qQowxmaLQhmCeXMLn6Dkpxqk6IDEYXjlMIDD+z/ANykfZnD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PxEqGzA1RxDmcO6P3bY/TRNbiMkaEXWTDxspPkVre83TcAnLiXzfui1zg/Df8fVM+9h6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ggFgP3r5ueXknnBsVAmVxSOSDWmJ1Ke/DsdFMm9k/wBqZDbJ+IwAOt2T/hMzCexjRlm3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z0WG3EZvubJg2W7ORbjiOSDsQ2EUW7WEJER0QeXDIPmgzEpHJHKa6AaLNiMcVlwgcwM1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0u/LSqgWAgLNqFuAnNWAiwt++FJdYJ2+DEGqy4YhsKTZZcR7Q5v5jCMHN1ChuG0H/wCY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ExGkAIOLZDPRDNhtZ/NKw2vc3EJGYxUItxM2SZE1hZPiuZTS7faeamAHTYLKJtKqCpa0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xGH2QMuTizNhzel0GCcgUYbHGbUunSzOGUJCyE5Tyd/lPb8LTEqJhbrlmb6I4uGN93yT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SLcVjYuChkq19QUzLSkoZzn6WA2ezLW9yKqQjUGVFEBs+8GZOnmuygGqy5jaU4i+oV9/k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FoG6hNCi0tle1wjlI5IkkknVZcJ8D6pmKXXbYqqIuonKnzVQPxF2utwGeSyZWgi8BEMd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67MzLrEe7yUTdZbum4QeYPmuVaBNBpqua3ctDyQaGtzfVY7HnLik0B1Xs2GpH1/9FQ0C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HktFZVdHlsBrYbNNldnMrE+Gmmzeu0prhbkVlaw+0FlDN7EnRQ8EO5H+CHLbKdmNUaUN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VVVxUKgIACFVaBSt5uUqizCEQ7jVVCggg81dGXtb5IctspxUtJXII1QKe+IBMwgPbNa4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mAMZk3NisxG6ZafJW2MbzML7p5nqp4h0VWnbuuI7FfiT3VcLDK3sN47GVXOO7VuvZ6qh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I38QN3psow8jVLmDo4JjWmfKqYSyICY3kF7RnkDot/FYOkrKKhb7t4UhcBk6yg7CDcXq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tVkMGU12YPaQjitxMpIlrUHxuysuFR35k7G+1NL8IUvqrzKZlOqy7nKyqKhARX+UoNd8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gzD1OUSnDExOE2Yi74zboEA+s/JZjmhZq5iIosjtUG5RlBqUQxtXOjPyQbgjMeZ0WEwa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SytP3YXNZ8OImKlFrQBiuMSsmbO7VVN1uOCAPms0CWmWrExHarMHV6L7ysK4UhH8PIbzq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Evq4L7tonVxWd756RRUfkUfNO5sKIbHkvvDU2U4Ty0xFFJgvNynB8V1UtfmHJezP4d4U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gn5jXQSiM49obynZTTmE7CxmNfLYDtQolNZka54+LosR7Axznbzg74kYEE+gTXsNW2U4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OyDTqrlfmkLdYwBHEaQCOikmq34CEtouDdY2iGHgkM8r91L7ilU+CGtF0DIUxdS4KtE9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ABCjUUqUAa9tsADvCqtz1XmtyoRLW25qw8k0Qsoqs73BuzCyuncFkCJmF7TD3o4hyWI8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yVvGXCiGimVyCvVTca9EXarfa1wU6LquZWbLATXBF3FNSVQKqtRSY7J3KNm7ZEsb/wC6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t1W4aaJxeYEVW7iCV98ZawSPoqCRyKdmaWOPKq+5LMQ9DVQ/dPVXVFYI7gTP0jZVWRyi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FX3uSqJGoQmfZ5qBZXDsV/wDTTnSDao1/giwtYWqMjB2TvyhqEuhNhwMql0XPAonDUK+V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eEHNKuCVRQG1UuNCNmibquSyaI6PHz2w07vVUCptI+0OxGiKZKoNxMSGkZg7Khin7VhO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wHRldllVq3sNrl+HHYrde4d1u4jSuCey3mkbLJrMMnJqU37LgjII3liODd0mDCDzLGOt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kWW881VHErM+MrVmI3Sar/4dntHnVwoFnIoddm6oL3dhRb5MKXh0jkh7PDIwm8kMqLBT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5WT7Nm5lOe4yTdOeeKyoar2jmiDoEMPC4ryqRm/Sj7d8HRrUHNfLzYAobsN6KBA6q+aNV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xqUYcBPRHNEzospVLAqcSSBW6OQZWSoCAB0TYxJa6wUgXVTARI3jogVM7xW8jlhbrfRV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oNEcpzApmBdrBXqVDQ0haiVqmgVzWW8ZKcXiaqgLjy5oYj7fF0VHZlJbA6JmLFAj7Gx5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0VlLXDzUTKrUJpbOVSz1W+d7RA86d0cjU7OzN5qpqfkuoVQrSuQT8KYdp1WV1wpcJCDm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uDT+Z5qvxZlcP3jahQyxupQOeebeWyHNnqoDh2Qk0Qa0grLv05KWF0fzLNlhFWKADyJP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AK0KY5kyKFZ5knRZmuyuCw6feTvBURot4UVBXnsLW3KsiSaowDK6IrqoB2QpgEciEWtD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JI1TSzXTZVUsispcG90Rs+6dXlzRlbtymjE0UWHJVoQnufd5yt8hKEg0E0K6KoW59ofH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zEH8u6VDi7Bd/OJHqpw3seP5Si2oJ1WGJpkv5q87d54b3KpiT+kL7vC83r7wz00ThBgF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dqXFBoc18/lM/wAHROzGCmxKIcCOyGR0rSFAopKOWyg8KE8QsU4O08HEdt0XufvLLk89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F7dEGzQeHK5URzI5QY6p2d2Xkjlff4+Shz882fdAPe3+gJrGcLbbTIq5f9tlFwhWCsFp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NxHEZRyMrFeBjHEdYk0RAsbhXMIhCTZZs5bHJUmOq6bKCnVbxqs0UQ3pW8ULx0TThNzn+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ZVOd2YWUdVumeq5I+0ccsKQZaVWoWXUL2mEwkqlHctlkUSB2U5TBTT+UyoZxO0WXFwpe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2aixHEZWR8Wie7BZlwzQBfek+SIwjbmotsAcTAsqFS2yknVXV1ElOc6srouErlK9m5uc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JzKlqyuYJ5o19UCKFtRCu0nqFOL8gtwkowb6KrHA9FABa3mm5+GIThhH0VXBNB3mIhrW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fssnxLK6xUkrI05gNQt4lqDY7lbymTKjdPcI5oIOi4oRireaGaoGqrZfhu9VujKNhw8Z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0DZL5EhSN5Hd012lx1TlOiyjZUpubspmCtx0o5myFI3RayyuoOa3USWW12W80RzQhOgK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Jakrkj8Qcj92CBqjJnZZOLaRonNc1rqeaGUqqY7MetE84bZzHss5umuEVr5Leb6bN7hN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IkAU2AYdXckLypcqEI/mumvaY9li55RLMGSdbI53YQ6AqhB7eCWUW79of/VvIe3wRiYg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8MR1W5kwx0avvftGIekwreAh5BroaIiijDh/MrM4RzUtp/BibcluypddXgriqua4ArxPj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BUsEKqOwFoMahFgLpiPF1Rz12VKacNtvzKAmyJbzC3ZVdkricuIrXxWPgkGUS4uaeyjD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6oKQC1vU+D7wkdgvusMmOaAFvAPaT3UMIjrs3jxLd4l1U6Ig7IjMAsoMBTWUcjS8hB2L+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fCntDyBKgMYB1qm4rcQSROWIWXGr1QwsMQ2FGgUuGbkF92EHMkOGqrdS6/JHZB0VEDdW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gJiCTs6o5RMLMLouJRMKcslQ5xjkrTtcb9VCc12tdg9mDKh4goGPNRhi2vNNJUmvZboD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fndSLJuQAHWSgGPB7Kt0dp2dVeEWypaCQqg+A5qKuiDWHd5FVw291xRoiqGEMzWujmES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ds0WceYR/Ko+HRcoVKQm5gOiyg0Kh3qsmNw801zDuPWkdlGqMotxXUA3QnLKNUaf9lJN1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cInnsog5AezjF5qHTKGVvfZGnRQ2w1QFEIcCE5novvDXkt2iDX25oAiW6FUWQhv7rGwZ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x3EquJgu/U2F8PkqkrigLde9buJsgaoubrdHxPvmzIMdhYbuuqxS34TMLoNEzEbDZ5Ix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hNeyc0jeaohbqqpVSFuCvPw08e7dHbEbarmV/MrbZTfs+K4DCzTm5ITiNc6SYFaL8LCP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hNVGK3u5I2DJdb7mh/JVTy6wst47aynZptSEDYOr3UbZeDlVz6LdEBNeHkk6ckPaGctl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CrAUYVAOSzPcVRxhF2Ge8hHExntaRQN2VVblWRBu2ymJlAEQooibQJRdNVAgADVSRCpV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oogObyUn0VLq1VfbICkiCmjENEaeio2JVaK1E32daVQqcx9NjWinVVqRYqcRrj2VGSpw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cio5NCaOtUII8lOgQB3WiyaCTl6J0ZxFs10CyQdU+IPdHMjlZmCtCyndd9UNWroqqooi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NCqrdFVZRGwmzmqlFJNEK5udEXAy1QwR1R37dEXYhJWaNgACLH0mxTpsVdVUg5hsgoVJ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Dh1QyMhw1WYcWqjJndz5Kjkyo77GCkBVcY5LihZCICyig1QtmNo2x1R5hTzVEcokogje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A4EajUJzjiQRoVQhAHTYc7BicwU9wkAYZKqrDx1UC/iCLcMHPO8VmiyLsxBKe/2ZcCYt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KIJt/BNpqukrcK9pMOVQ2VDabCHNp7x3hoquYPNcx08Jkw3qqOzLdBhXUIwJHdWI/qXEf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sKNVULgXDspPp4Lq6oV986AsrMN1OZ2Ha5/2pmZgFBmiSjG7Oiv2TYaAW681vSoPCp/L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Gx3RYBa6JhS70UBhRJgAqnCFlZKqAqGeqKlqnGJ7AIuWZH/aMFzm/mBQ/wBlY9vMuKOV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rcvos0zrCh7T3CrwyqAQt642SAYUFU4UDyRxHvbegKccnmFKpVvIog4ZB7psRBVW0Tcu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ii65rekBUQGIDl5r2maWLdKeGuGblzXVBwdvCqw5LjTXmjKrYqFSrvor1QDRlQI4kDdC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6OCls5lWEFp6JrgbVWYMLMT5bZRMIqqqE1rWdyrIFXquayE7vJTor0WoUm/hc18ibFGu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opa0eaGaKcgpdsOVSaSmzIjVbxqoYJPg3SQU06FFbpIOil4r0UWCq6F9470QLJnwTojm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/Z/uE13PZUeLDRd48WWzvFUKDcR1uSDMMPaQddVkZitwzzKIfObr/BSqow1X2WB7qQIP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VlQBCQuEqGgx1UAGFDgtForhVJW7mUBVIXG1ca1PkqNVGhXC/EKq4rDfiZi1pqqY8dwt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t9pHfbQKRQquwSpQ3oLhNFU7KiQo2ElZeavscOauiyZjxBzDBCL3NzTz1TXEtrpKJ0Gz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g3BkOfxE6KhUoQjCqryFkndUtUBrO8IB2yQsmXftm2hUKqVc+izYYUKgpz2dVzCMKSiF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s7Oq67YyiqDYohug+aIbhR5prHRu3HNOZyQLVvXQBQBEhFziA4qoW6SH8iVuO3dgc66J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hHLMLNimXbanbAFvBlGqMJzXTKA5KFlKhU2AkbwTYqquDeSNJnXbVDkoW6qGydBbu3kw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MUW9R2yNVzKLQ2PD7M8JXRSDBFkXuAbKqaWCE1CgWQk+WymzquieXLOa6L7OebQdl/F0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3RxcUTSe6ObCyTadFm18Fvd32lSpC3s3onKiquL1WirsEFAKGDeVdgdot63PaTMOU557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qriBcZ9F8ZVGepXAxUIHkq4jlVxOwbW9vDlPeNllTEcuP5Lehy3sD0VsQLdxyPLbRYf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VTxzhzyovviR3ut3EdKA1W7+K63RT7SqeZ3pTgVEU6rNNNuXPQdFKjNIUqVy2QTs7UUt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ZWpTjyVLLKScnJDVh22UKMdt9VucIUlUJL0JamwFv7qlkKgUlXos3xIQzK/WtFVQpWgV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pkItdQqmzM1xaeaz4m8SqBVN+aqQVlA81M12E+0GYdVuwUGjiKIKsncwqoNFlIsE7EgD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GVJ4XLot0bIR9mZmiGU7HNFzs+8sQoGyVulUeQFUyg3MYUhVshiirDquFi38L0KJaICk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oR4anY3KIgbOTU0MxCTr0RIqVEQqvyu6qttp9nMHZ9j/AEe4PjCJLUTFlaUC9gbAimwj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lO+E8irKgkqSFvX5q5UGq4VRqsFw+i4CSqMeqwO5VXt9Vx/JfEpDXHuVTDb5qgYPJca4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0RK4VRq5bAIFOYVXD02WVirfJaq6vRTlWb7Tiw38oupww6eyfkc+oqD7ncpRbwDlvNg9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U1WVrt3qUeRqi+ldNmUWC32rcENRLuaKltCoLfBVSBRGIgqS4mFUQUXHZld6ogGVDdaI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T30UOEKiy6bGLfEctjsyadF+ZyzOuiGrNFFwSmkCyhmtz4Kx5BNm2wS6UfZ11PRZX2Rc2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wmHENE44ZlvTwyg6IlBExAOy9E7Wime6J6KNPdGBtLXW0USqLLMuUFGUJoVXxEbZUqAB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0eqGSJ18I2PaDvRLeqcxrd/6I5r7ObkQXCURRSB4MOfhxCB7+dj3AkHRe1wq5hJaiXMe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AOUIjRUG3hKqQO6/EZ6r8cHsFd7lTCcf6lTDHqrN9FEgeSriOVXH125Os7D4qIzA81x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cJ9NtdmmysKysFZWVlbbqqSv++w1gc0HAgh3JNZiEZy3MRyUUW9s9ri/d4Orj+ylvA62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rIdo5qyzOmy6f7IZpEN67blUDfNbx8guLKeRUsErLitIJPNUjKqEJoLgqW2TE7K12CiO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FDRuKpUsXtMR3YIk7Boi3FMFbpELqi8qblS4ynHkt1kLI7jCflgtBusmHrsi7VSykIPcw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gLS9o5T4SVJCACzaqNldlFERChNY+wsgUALIAkAIkYjSszLKU8eMDEMBUkJ4fiBsCQeam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kJtfmqKtlZA5Sp0W9KPsuH+BsiMoM80Oo2022qgxw7FVIVg4KaNI2S24RxXPbNlBTcTK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cTpiftsnwn0Q8c/ynYM9llF1lc2hss+GT2Xt8OhHEP4EOvCphepW6GjyVX+ijMVc+EbQ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RcQ8kRmObsqAqjVRqoI8lX5bOJcfy2WBVAAtQvi81bwcJ9FwlWK1XxFVHoVqqtVGkeGw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7czcIZuyfiu+I7JxpdiRGVMIIfWoCOG1gDtSgSardog7EaSxZRmHRrV93h+bkXZcTExe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DVA81uNJ7eGGtPtvkpxKzqt3afaaaK0eCFUwQp6yqNDfHCy4rN78wURIHkt0Zfmt2UGP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MqNVlytcicVst6Iuy0JTcZs5eSo1FEhqIN0HaCpUYd31NIWRmqrF1RZjfRZTdNablN77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LgQi1STAVN4/LbEBwRQtnaPVHmojZVdFTbTxxxBSoJhQHNRgQVzhSbqEJGVp1Vyhl5qX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u6p46Il+qGWw9xRSt2iqtZ2FzP6hzUt1VCY7ouudnNfaI/MNnn4QwETeFA0M+MfpKgCX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ECCZQLhbko1WJlo0iD/CN8ENEnZcIV2WK/DW6Fw/JVVfqqlVUZMVUw/UqjB5Lh8HCVw7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VZBVqBeRlfoDdBtmCzQple1eTPwwi52UDRbwr+ZXGwN08Ia4S1RhmZ0Tc7hluVkw93D+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BKkAeS6KtlABKloKDIK67GxoncxsnUqPi2cKmKqPFuiqkqS2qlyzii4nL2eJbQqjZKgb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l5bATfktQQi4wEQ4HyW/BBFCU6dF0Fgg/VfduI7FSTLuqDsUkqlBogFnZIjmE4OH3hUs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GZuq+7kt6rp4Zmql0lHM3sjqn55zRuwgzK3ugM27zUB1FlPuAOagBCFCuRtdmYHTryTAQ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Ky67KAqaICcs6qMOaUPX3MC6o0LhCnZB9zXbXwWhBAseHMPK4VCit10KHls9WrNI8lJX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v4Q5txqjOauvjYC5rafEUS3Hwweic132nELdQGrdbjO7wFT7P/1KmBhoshgB5N/gakK+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LX0XxKoW84BVK1W6wLhCor+GuzXZZcPuKQVp/AWVtl1hOxGZcx3Xcwryvw4HdNDhlcEw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zjhtbJai2NZT/YSMOd0Ktuav4aMnEtm5BZrhTtkqWFVaosF1VF1Vbqm0qA4x4JLd1T4r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VvMr0UkQ1fdmyBiyqmjU7KLcUYmJBQaNFwoBQILOoqFdZcL12UupfvFTlA6KqLct+aLH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bBm1G0h5goQQT08LPzi63TI5FAwGUXtCN22ypV/Bu3Qc47/5Qs518ABRii3qjwS1d1Qp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KqojsgiVIVZGyGtUO2U2SpCooN1I2VVBstCzc1aVEeaqQrr7Th3JyuCCPh+NDcxD/V42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T+/8LLhCq4BVJ9FquAeat4Le5ts4vf3V9lAVbbdXKur+CysrbIbhByAy5SNM07AcZuQA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56KHcV+y9nPtMYnNumil1i0jYC/QQPBQ7fuyR2UucT32XiEMxspkbJLgiRbZQLOa9EZAK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YZ6reaCFLRA2yo12OzNLpUxA5bI2BFoUEqjo7KSTK+8lXPopVdoLrK0yswtZOnRZtVOS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wAjN0UOeyikJndbqAFSvvBHJbtVRbxVDsqFZTFFVUCLw0ZReUJ3m6UTiI7Ko2x4OxUwp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kCDc28EDZ95TqgWVpdU2U8EFSuTl0VAqbI1V7LfoUBmEGxWQQ03VQrAdVZuypVyqFVKq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mqlo/qW9is+qri+jFfEPkqYLz3eqfZ2+Zlfh4foml2UYdnQNE5ugsgPPxnwhxsKpzz8R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7cohNLiKocupyqktIPOUMrp8vcOyCcozHt7jCZzNeyoFYK8KhVfHZWVNtvBZX+Wy/ubq6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8Wuz2bYw8PUM1QEx1Q/2f77F/ORAWb7SH47/yzDQsR3swH/AGiGtRJMkoMYcoKy5g+Lo7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1QGyeiY6eKjumyfhCMLOoKOyPEfDE02xCM+HNqVLkTSqJN0I8UvlQ1A5gZUhtFAqORQx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4JWWNgrVTsyYltCugtsBF02Si2nfZXbuqSoJpsqFlefu5kqQ49ipCrfx08PXwX29FRTE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bVTn3uSoCVYrqrSVUfJaAnZWVLaIZm1Gqq0Ky3QVwFVAHdwW9jYQ81+M0/0q7j5KjXr8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qqZW9mr8R11VxV9o7eFy+yvmpZHogNB4MQ/yna09PER7AOI1KhoDG9GrKMT7Q3vUH0U1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foUmfJYbmCkwfcY+I8bpHs05jrtMeN+Mf0jZQlXO23uLbLxttttsuduqurhabL7NNtdl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VvGJeadUPGBFlYqCEQwEp78uZxbAUKDZEZUeG6LBpZEnVHZv7KbOviHug1oHmpcdhzGe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iRoqOhTOzLmOXkuFq09FU+5KDWGgUOUj3Mqmyx2aLTZUe7tKoxcKgsVAVUKJMbJiFUn1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+zf6KwHcqr8If1Lex2eUr8Rx7NVsU+ip9nJ7uVMJnmqNwx/SuNEl7r81c+A+H+rwt7eE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fBiZb2VAXdlUFo6pjGlxAF3CPE09PE4/lcD4w1tzRMwm/CPUpmOKF9CPG6ZjP+wV1UKk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VOzl4KqhXVVCqFbZC02ULVdXO2g22PgsrbbbKK4jbb3bfcTCrZHCwsMMaddSiWqQmOxB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wZ6lSfBU+W2vispLDl5qGKuUf1BceH6qc9V1TgXHoNtQSFu4dO6phgL8Ni4Wf2qhb6KS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uVbhzDsuSIlZVTQqS9uyDb3ZAO2EeSOUz46zssUTF0aVUFCNnNVFVRVBXDsptsrbbFUa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xsIecr8cHs1Vc/yaqMxT3KphfNUw8P0VMrezV+K5GcR/9yr4MPz8Lu48LvLwxImZV1z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7MCLqH1EH6J73Yn3YbMrFdjVb7N2Uxqm5nOccQzUogo0jac1lcnZm1G2u3D7LiVXBaKk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fHnNsMSqLAZyBP8A69PG7/UP0Ckje5q63qKkFWC12QNlRG2tlbZdXVdl1vEKpjy2UEqh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RXVhshW23lXV9lNtfBZWj3Pb3ECG9gq7YiUPaFziKVXQbSNdsqq+KdnNRFVT6LddTsiX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iJMV0Gm0qpUCy3QpCrZUsjN9PDVbp2QECERsJKfn1FPc02U8IXUqSnHbZCRCiwW7KoHF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VrssNmmyjHHyX4blvFje7lvY+F8yvxZ7MX/mL8Jzu7lu/Z8Md6rdyN7NTh7ZwHRbz3Hu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3d4SJXENtkRCsqA7Kq64gq4gC4pPdb0EqjG9wpLnz3TGuJhtkCxm8NZUDDbB6KAI6BMc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nPGD7LCFScSisH/pKru91u1QGu0h0xs3VVwA7Lee4dYorhwWGJ0VDRfy/VAiyNNjnOs0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+LEPyVU4flaB4xm4nnP2XCpDStdl1Vvot12zhVkKQVc+q1VZVBGzQKtlfZbbTwXXNUaq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FVrssoqoKpK12Xorrr7wjZPhwALkZjtsVwO9EXHCyDwR4Pu3yIRzbRIUtlTC3qLmjNCg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VUvtzO91RHmv22TbxwKlXW8J2DNwqjip+FSCIUxHdTmB6KxVirItxswmxChuK70lULz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FUVNlAT5KmG5VaB3cqvwh/Uq47fISqvxD5KjHnzQLfs7P6jK3MPBb/SqPjsq4z/VVcT57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X9v38TqhHNiBqq4LWVutPmmtyiioFQFWKqrhVK1Wqq5XVX+SuFu5a6qFuqtVfxdUaUF0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exwRfIZK+9w/tQ/+5Mr8P1VFVMLgc0IzPSFMeY2UKvtzAVKa5nJZj/681dRSdv2inwHx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482g+JrnjM0GoQc2CCJCot2Fr5W2U2WVCqsPcKko7Lq2ze2VXRUptsNlNsDb02UGy421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QrUXDs6+EAuyg6ogGRzVAVTCf/avwnQU1oAJNKr2O7Mxeiyh5MXMJk4uIWnUMsqvxX9l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PjSZWbC+zMGH/M2gQw8JuG/FP5BRODy5uHzMVKLMJji6E32jc2FZ5OiflO6DTZXwDOYa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cpii0Cq3MunLYDRE27bO20uEQiOWwxbZlnd5eOtFzUuoESBAQGbbCsQoCrOyhA7riZ5o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qpsh2G3vKymyoSoNfNU2X2Ua8/0r8I+oW97Nvdy3sbBHYqPak9mq+L6KmG/zcvwGnuUA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dgqvKbvutz8TO58TO3if32XXFsIDZlcCst1VJ2b1FzVZK4ZVo6KkLdVKKqKlW2WVFwyu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/nZQrT9lBp0VTUeRCAGpiV7NpIw268+qYAcx6ona06EUDlGWvIrdvyNwjHHC3gR5rdEq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k+GnbZuiCoKg6W2Y0xGQ+PB7KqZ0wx+/jwZ0kfNbpHmq7LeC/wAtlardMITEKJr6LhVi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Ue4uqDZ/laeuzrsoAqDwVVx2232W219uV+G893KfZBGuH/8AxhANrWmVqoxzncmp3tMB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0qnHCtMghMzc5Kd9yHHQp5YKAJznYYaOeJQlYmMMJlTc7oCOZgfiDQDdC3ABrlbMJ2J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B2JlF3OWIMTEjCu0uMFbg3RqEHc0HuFMSyC6oIhOtZQxVEqXW0RJRXTwUTy4gBXzdlQQF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wtsUxuHSKnqVljf57KoqNlFzVaNW4spMv1VJVj5qyG7XmoEBXWq4MqP3eU81uYkz0UPM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uB/otPMquJhD+pfjN8qr8R39q/8ANPmqYJ83LdwmBEjKPJcariOVXHa3un91Y7Ou1nbx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sJglbznlsaIwHQrK2yargK4YW84BVfRBzXvkICRTXVVE6VVR6KyoFRVVCgCfCREdNvJW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FX5KRbmtFBiF+yOvWKrn1AVPTRQAexv5IU/Yo4X2NsN1eUzDDs2J8W2iwpbBy9/kqRHI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dMmNHf5WZ+6FRV24jdC3bZR9VZfaD/IfHgAfkGxn+mPqfHh9SSreLXbbZdVstwlqqAey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4LeG3jtPh0hU8Fh4r7C124APiKdDS8aUWYsGGP5inHCzHUvqi7BH3l3Dn2X3gGEz4idf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Fu0pcoE4hedTEJw+zE7ybmxLDksrvtGI/LZoYmsl5aOZUYdBqgCaN0KNSR1KLQzX4Qv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Nbjfban+XVMzDE9nbeCABgczsaeRWaAEdU4l+G1oE1KDhG+0+iqKIeHMaNC1VFbwWKtX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hoVQt1cW2yuFYnsvw3Lh+a3ixv8AUq42H81XHHkFxuPkrPK/A9XLdwWBUDB2auOOwX4r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Pid38Te6fHNTsO3C/T4L+isUG5bKGNqoecvIwspLqWVfnsqqqysAuao1c1bZR0K5VNg8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oqIj5KgX7r9+asteylcv3UEeS/ZTPmq+qig5dUYEj8qm/wBQp+YUGnXQqor+UoUg9St4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Xp0VYj1QmvQp7mRIFEXPMk+DCM6UVanr/lcKp6QjIjwvP8qsuXg+0/p8f2c/ybMP/T/c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NnXxX2120VtlFoVUkd9lNltl/DHub+PQK+2hIXPZqqGFdcI7ok0AqnPDcw+EIjDecPG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mZF2MA97rSE3DOC0l4vCLIdlOjW1QyNeMwr7RZmmMuqL35gPzHVDf8k5+6RqCj7KAbAK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4c0wPc3CBtRe1w8Q4g/kFQhm3Xzc3X3mI/Fb1NkAJk8gj9VQNd5rebVOIbSIEqC7L0Ui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f3W6Ch90SFGUQt76rLmMKJV9ltlCuL5Lmt2FUharhMKp+YT8x1+S/N2Vn+q4JVMFqphs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vGyv4vLxYbtCj4nd/BZVQJcETOyy4VRo2VJ2VUuKF1bMq4bo7Ldwu63m/NQZ80KWXLZR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bzULQBcbfVdFGfEPc+CY9dVwn0shrCmqnZm4mHUaLeEdVW6y2f9Uct9QpA3eWqEu7FAHj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Zc1V8itAemqv5KKub81z/mQr57LeRVpVb2kXWndX9LIxHbRQXT/KorN8q1/cKCfQVW6Z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81G2qZFFu7v6f8IfTRax1qn118OJ28N19p/T+/j+zj+TZh/6f7nxYOa2YbN1V21Hjtsr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VWFV3r4OqsjbbzVFWu2x8V1bZps68/BfZbbVHAY+GiuI6PkjiSfZxQ4gv2Cbma44X8z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kcKq5rC3Vl1US4CA511nxRhsDxMuddAe3aF7NuKDzMVHZfi5BFQSnewwzWxKdnB9mNea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MjnkctVly5CaknRZ/aZgsmZuT8oU5G/0hR7J7cL5qMPCxgeYKLnB9fhJX3Qw2KX4kqHv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VpPcqmG1UYFbw2PotFJLVXEC4h6KmYrMzDouBq0HkuJcZVSdhFCI1RhuXCadPG3t4/Lw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9FvK4C4gqAqjVEBWGy5WqqrbOiqqtU/IKIVFUUVG/NRk+eyqnwW8OuyW4bT5KgA20qqB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XRVUKWmOakW1WkFfQqH0fz5qtH9dVLIpcKWienJVnKfiFwVvEzo4KLO5oWB6ar9iEQBQ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QUhRvT8lFYGigqxKov32VooIQF+hUfI3UKlXfNEx57D4GKiuv8LFH8x8ON5bddv2n9P7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/p/ufFggfmnbfYa7f5dnbZbZengqFrsqNlVSR2XPut8FqoZ9xoqqytttt026+Gg2UKupG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cxtAkLIzexM0lxF1XGaA0WJWE3FDMUNE2p3TwzEeWi0AAIBj3OkVOicxmZkf/LaKpznA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P+0XaJhoWb/ZcRkch/lZD9m+5HxzV3dF2KzNyE/ssrcduHhzOVoVftB/tQbi/acQt6AB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wsMdmqmy612VcFVy4vmr/NXV5X/ZUnYcsCOi4/RVeVxHwt9w0c0Wtr4mdvDUqMqoqqyt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oGz4fVXlBpuor6KS1rAbL4cvVZdfBR1FXZPubLUql1B2QNnRdF3V95RqpFeikWVKhURI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ZQVrKmCpbNVBJhXlCnZb0h35lQw6EYmfqv2KiZbyUVIVZKFu6k06hbxgnVcv3XXkua5h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kVYDpot3+1QP7SoIkcjdavA9QhO8OYQMyOY8XmqQp12YnWvhxDqXQrlWWm3Hb/IfGxn5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I/8AXr4sbEPwtgee2/itt67KKvyHueWyypLeyvmW/urdIPgpK0jZdV2UcqqimFQ+Cqur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gfZNG4JuUBlw+UXW9iNsQN2V+JJ55Qvvi97ToafRfhBUw2+i4R6eGtFxN9VxKpPoqytP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K7trq6K58b+3uG99t58Fypd+Hoswc2ei4ldaqyttur7SWUkR4bbLFcJWXO2yrCPsqEqa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T3tto2W2dFvWV1XZaFMbOiINllf5KDdVO8FLRvBSKSpbY1V1LYlT8B0VIyojTnsoqbKG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bc1veqr6rkuR5KxzK3cLdEt1C+7q38q5t+YXMcwte65OXI/VWVPRcwqKtVVfuENDzVfU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K1VisPF/pPhd+v8AYbJ02f5VERzCcw3aY8ODh83V7bcE8n+J55u2WVtnLwQqBVCtsvto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83yVQQVz2VVFEiVdc1bwWVtvFttstsut4lVWgXEFGdsarjBWgXwrRf8AZUBVAfVVLv7l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/wBVco+4f29w6aU9wGyFfZZcK02CbIgcPvaeDmURGwcVFUKjAjtpb32iNUFNPDBsiFlj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odVaiyOCylbxU6qdVMoqdEFYowqxlVeH6LpzVfVUuqUKtXZIW6qei3eHlyVKtKtI2D6r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FCtWuXVUKMkRC6KgnZfwX228L/1Lls3TCxOm94QeZJ2XXNdFrs+0n+c+HGxDxNFNuJ0g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wX2W2ayqhVVQuSrsoVKiq1VJVQiNQr7Kq+yoVFXZb02SJHUKglb1FSIVQv8AsrqyrG22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BtvHYK7vVW2XXEVxHwO9we/uH9tm+SE4zPIjbdQ2p5qqoVwq2yagK52z4AdNp8dlZVoq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45TiOnuomipJUhpQp4o91Oit4N7Vck4I68lwj0VqqRRROzMRTVbqm8rojPqiD6qFrm2d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lGR2WsbYNlIkhUqwrRV21UTVdVqCuRVOLkrgO5bKCnJUqreR2VEhc/2XMLpsquiNFwqP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wnY79SkmFIsdmKzQtP0VfBhM1hXQGzUdtuM7m8+HEb+Zm1zfixN3xYRbzhR4Cufiq1Rs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ddVU7byqL/GygWkbLqq1B5r8y3mQtVfZWm26uI7I7LbL7DU7W+5PuHeG4XFsMBUarBV1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UingjwRtcFpCv8lZ3oqMK4ArKwCufAQ266rr4KbK+CdFYe4qu+w9NtFN1MrNz2SqhO1n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aVZVidlFS6lqnZMqlRsqohQo20Oy9FZTpt3lVQoVfXZX1WvLZW6mtArLkVyXJRsv6qHG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YBK4CE1vxuvs7uKlRsfbhPgAKYei6c9lDXl4D38OF/NI+W1mK0T7M17eLDxCJyumEHsq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yumzpsIAtzVSrK6vtstdlVz2ddl/HQbIkHuq7bVW64hbw89lBOzqq7Ko8tjfe3V1qrFQ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bqJVpUwY9zY7LjZqq/MqlfJUCtC181y7LVcIVh4Oi4dnC4qSIbyVBCLjqiT4Ko7J2R4L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1CIHdEIjYWm6suqopUqgVlaqnYNVyXDO265NXPYYgnSq+8AB6GVSJ29PBIsqKVVfyqtV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rUU7Oa0B5K1FqrrotVwudsdkodhzEdlRDpYo3IVpXZYsmACokwtdmDS4lU24n6SqLoqb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9n7K9E49D4vs/wCsKm1jsNuUPbXv4n4Zsw02b2bZ0Wq3YI6lTZVMKiOYqi6Ku3QrRUKq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FSqGqlddtFMLXzVFwtW7ulc1WWnrt1Vlz2b0K6pfqr7G7bq+yy4FYK6v/AS5EgqYqqW8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r4OFW97DanopfXps6qAoXbbPvxzR57BCFdllVFRzRaERHWUaBRRRy2Qa7DkY13crLi/Z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IeHH8oNUwHBp1X3f2rFn+WoCyQ57PzFVKjw7xUbIOuyu3kESPNSwyD18JgLXsrbCAD5rQ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LqoUFVWqmVX1XLsutkaiI22PfY/DuTdV+z5W/mst2VQrCnktFS2zF/SoahyVtmGAPhVb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rceJr23aZWZtjssiwDdwt3xY/kqbOSOa/TZSJVSqWVNkQFFlxeu2w2VlbsqmyqtCCshS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smfBdQpiio0qiqpw3kKoaeyvHfwR4b/xP7KZROSe6tAUtlXhcfyUF5hXVKLjXFP8LDIj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do2291OwE7IO09PBfYDsBhWUxeiEiikbKCqoqgHupLGh3MIwwQqBW2dUIb3VArqHVI5q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aU5o81lmsTskHN3UD5rQdvDTZzRrVVuqmqg7MsU5quykQqKtu6EzsloBlVVFGZGUeWxr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Gt/meidxw6OW8IWE00IbsiqunsbGYhF2JhkNA4tEFSpQz4gzflbVNYX23SZov8rmFrK6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AXOOgTG6taAV/jZjZxxOLh4ZbhPI6BYrntLWkRXZVdNttm8JRp81QVV1z2XWWTToqnZZH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JRKG8tPNFdVVUUhqN1RUHghUopzbIVdkGFu0Vaq8HkVRR7uyt7q2zkpMlcDvRcKpu9irE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APBQfwsC3NQLbZ1Kp4qInZKPi4tllZWR8IkLlRCVbZHLZVVpoqlXqtFzhVM+SF0ahVU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FIspQrqgf3VEHAVhEyhlNfquqGaMyORwlAm4W9Q90ZPkjZaKmzdCK/xssqXRzSqwiAVW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AFRyqqGehTpvcDYBSqhdVUoU9NntXPcMJrZ3DBJXsscN5srryWYufih1B0TfagFmegXN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oF7P85AW9Bah7IV6QhiMY32rHZrkrMGSIt+Zv+Qmhrs1KdQqgLVVK/dWCxS5oa7NUDRN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FURnxC6eK0Ie0xsTCdzc4QiW4j38jKa3IBixvHVTTbgee2BdYAY1rXfHugkqQ1vEZaoc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T112lUUkBDRXJVtnNb3otCp5ILmqbJKuqqnyV11VVquezmqhWlclYqFdUW8uEwjsidhL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VarccR0W8AQo+RVDHjr4OFcKsrKw2VVlRRGzdgd1vAeWy+2yo1aKpCudllTZfbzVvf7x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CytsgFU0UX8NSuvg5+AbK7KKtfBSfBfZGyF81A2mNUUeeyMslcGVvU1VTKqeygg2XI9E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BxV5BTTZMQxUhTotUaLqpBXWUeiiI5q1FyV4XVUKo70VabBVaKCAuJXoqqhoqVUBRyU1V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KkrUlUMjsrIYVYgv9EHMGJ3og/EaWDEpiNuDH7puWwMtlVlQV0VxsYJqAg6THIIezFlL8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C4JezpCa+owyfh+BynUXixQ3lTYTKwcRsSXAPHMIQ7KgKr8P+5qa5hj8wFFM1V5VQqJ3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u4jHDmvvsTyavu8Jo6qOHqE8IFu44eay4rQRzspw3y3w2lWgeGS0x0Er7s1GkbOS6bOy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wxkp32xsotV++2Y8N9k7IcJW64t8NSuaspJVJ2RCqt0QuInw0VArLRXV9lvcXGymy6r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M/j+ittKzanZJuo22JmniCHjp4JsOqnmoOyRspqpK0U6jZuoKipdUurrktUL1VRlQO2i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4gqxKsoOz90CtIK7LMHKdVw/JclWymdvNCQjVWhZaeasrKq6KVRXKEwt4VVVFlmvojYt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ReAeiL5aHOblO9QIMECEzI6CJNlFimvGonwUKxe61cFAmU6IzWA6pxaGZ3iHOEojIOyo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nstaqfyqfiAsmmHFxRh2I09Fcmmuzkqq90Wh1c0qZyu6L822PzUQbhxHVFmJlLeUKMDf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B2lXVFdXorDbyVl0XFHkqOV1TZxHZdWXJT4OS57bo3RDoUrrs12clenZWVNl/DZWXRU2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rq+y3hoFXwX9xU7L+KvivsrTaG4d9Si67z8XgqmjmUOlVl/Mo8/D2U7WqVJQ8FPBbRDv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qtZclBspzQqFZSVBIUddnxIzRFWBKqIoocrKakbLm6/ZBdVrsItzUVVYyrLy2Fo4dn8w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NeSMtQC+uybBbygKiGoQgqhylVVbI07r/utCVHyVEeqlSOVVE+akLqVSUALBVXGFun5p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vKuU595VV+Rw1QzgCmiiVyb0VGqoovu3eS4lSFmdclOyCp10QFSe+ynZEcl08FHFaFVk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Dc39S+8aWd04tNBTZVZ8HzCGoK3Sey1X1XJXKioK/fw3Q1XJWELhXAjZUVb7brRVVFWJ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habLLXZRabK7KeClVfZorhXV9llbxR/A02UGzTwX9xVTAnntLnGAFuUwvzalQBAVdkKu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TwSje+yo2zGwqKRtKlUVdkyVbZ0UTAWqNarVDdPfZVVoAaIzUEbLGqIDIb+pcQCD2OzA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qbqCAJVyCFuyqlXVXLXZIqiZXXRR8Wi3qQiuqgEqYTSTCm6gSIoodVb0lciqOHZc0c2v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E6bdFELRSUQInls4YXUVCOahVaolG/opsrxzWqvPdBdNlNmY+O091wtQw3WFipVHeRVW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EWzBB22OzFab5ttVTwSF+ZqifJcLfTZfY8C0qiuuq5norbIFfDYHZfZZVEqBsoZXXZXb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QnZbZoq0KjNsvCo7ZWqhVMKhVVFlSn+7uiphlHKxH22XpGwuKHtYZh3yc+6uNlKKc1Oa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Tsp6LLWqLzQIc0alV2GFPIba7CYVEZU6aqk9lIkqoC0nsitSqSgGjZHRQVyK/wCy1RAd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VaFGoKhR9EZUMFOcIimyqpZURhGFDeSywJ6hGLaQs1uqM1qjrKp6KyaTQ6rd4RSVE0RF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FCuGRyXDBXyKr6LhNVc81LTdb2lp2bxXHmXOiFNnRHmrWVVeqoY6Kayq6qP3V7KfNbtE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yXE7ZJGyiqYhWV1utlW2Vavu8T+5OzsJj8tVcL4FDd49AhIXJbonmvvMT2f6lu/aMF39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8WmmyANl4W66VKGijlsqvu8R481TEb5tVMZg/pU4uOXeavsvsgrqoVCqrXZUbLKqts1V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lUCMtIVCNtwq/JcwqtVDAXNclfwBikroojwbwVqIz7mvurK3ujGvX3dvchravOiBdv4p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RrogLzRRebBDV2iOqk8Z+SnlRAXFyrKNoHNQVCrs6K2koabaFGRsoEdVZVshZRM9VCsV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0Ri5qiTyUtO6VWqsTXYKha80cvouak8JUNait2irJcEND0QjRGLaI8+iMVPJa9eq3rfIK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i6rqqUXQriQBJQjZlPCbqBJE0Q9VLUed4VQD2ugHKR6lXogssKD6hfvCAxKaIQLLnVSa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3moNlqOygo2hEWOwAK80WV7J7owcRp6FfjYiuSqSqSqDd2a0X7qqltkfqt7YJ9Vvhru6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b6KjG+QXAAuXZViCj92JVHPC/EcehV1df5XLbRWlTCrC5eGor4LbajZBVl0WiqF0VFXZ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1V1quijRCFFNvTbTZRSuSrUKgXCpDVyKuiVZSo/3HXbanf3V1GC6Bq5SBJ56lS7iOiJe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vv9FLkcR3l2XtHf0jkFmJ3WWA5omuwk08E7LrpGwJyhFdFVXjsi4nZBCtatkUF8MzcLilW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jelD6KqmJ0VdOaF/JbuvNVKlrfmrLqqlTMQgC6ATNE6uq3hrzR+iGhVhPdUnYRYLLFOi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V6qSJQyeQTiLckM800QOSvXZV3ot0T9V1UObOwyjNVlE7yaCrrm1SCh3UhAckJNSt7RE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VDhCirit2oXRVF1lbHnsryUnQ6qRHTZ1VNlaLiK6RohCn4UzeIiyoZVGkdSpur+S7clZ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jZAbIC6qAq3W7qrqi6oaFWKkI2UHXULqFSmyBUqhW7Mqor12zsop1VfquKVTZvbKKtVR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uuFc9muzi2HdqtEK+i6rot2VVSPmuHZeiqVlB9dlbKQt5bse4oP4a/gvst4q+Oql1G6A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ApI7dFmdwi3Vfy/urjKF/IPqi34W3hBjeL6bG8gvuryqGTsojWFAVeaqNVauyqaGik1Q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uvot5WqgBqFAmiIuqbLbAQfJSpkDyR0nkoi9VW6gJtdNUDcLMIlEflVeamfJQYkozEoX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hQqo8kJjtK6I1EJxbxaSV94Gz/LZRSq3gOtVZUgIjmr+S6IIqi/yodMowVFyVmt1QgZo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mq+6dlUOcMyLNVUkVVVLfRS26qo6rmCFDXELeieqoq1ryUg0FEYXJUKaQBl1K3Ua0X/d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qFELkfzI0UOsSuWyypCv5qQfRAXVYlbym5RsVZWDlE7OGNklytPntKrXsuJUqqGt1dQC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IdCsPJRNdnWVZTE7TIuoDRGy5UA1VNmkLduhKoK9lQIzs0VBIQltEYIXJTRXhQFeyrTt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cJVIWnv7eHVWlWCrsvtqre/rsjVQK9lnxDXly2U4VWqyi2sLK2eqyi/0WVtE3Dw7lUUvO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sLqLbB0VSi3i1K6KZV1c7Oaby5L/AAgFEROwbwHNDVckEIkuW7C4oRI4UIbTmqhA8kLI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Gvmp0HzQkSeQWkLihyrfkENFUgHmryua0I0RdHooEeaugRvHmjWVWTzV93sv5RZaIghb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dRAAUONAuIWUkG6JsuqyyQVAVwVVH9kCDdRYqLrkv2Qu7lsvvKSJVKdkN6YRkqpPkESJ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uHiXnAVKqhhdVOqsK0or1CpqiJV1Cialcj1CHRXoviIJVI7qwQDpKoDHRX/7qaIwO63l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PfYZquYX7K+xsIxXsrVUlaq61IXZQaLmrqi1XCiBcKttm64RqrbLxspZUqrKgXJUd4KQ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ymziK3V1U7ykTC6bKaKt1uuV5K1VV+6NVmhSFdciryrbIXLZy9xQKohUXPZf3F9l9lBs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aNlttKbKbDlYe/NEubDut1UwqLoEIhZQd7koAMldbd0bkouNys5ED4R+6BRFaoXhSRRT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UyiYPKVaiNqoNdqqIkKpKbsPNHmq2TaqohG6hxkppGVcMShWOQXPryVy4KwEq/aVEnyR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KKGwiDHnVV/wqU7KZzN9VJ0ULUMHMI+zIWYeq3kFDvqtFu1CLcsnkqLp0RoUDWEb5lZf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tZcKacgGtrIZXU5I5UIiNkbTBmF17rejy2cuqP5uSprdEiPRSG30Ky0g1RF+hQNTIkdE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RRqgHe5Krd7mt1Vuua3ZrsoiN0c1oeycQfUqOLVahTyVHBboAPVZTxL4hIVAsvCVY99V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KjJjqpo4FOA7oAiJ1hZjsGoUmkImJW/GVA2RmNndGhRp2OwFwVSgaTzXVCfJVEhW2Xjq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UbK0VtldhkobBzVFdcQC6rmCgv2ARm5UyfJTqrXV1yXNaVV5V0d4FCymAV1XRWnYZjps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h3z/ANwSjWCrqlfBXZUrVZQaqv3bNTcprmOc5rbVQG3qt5E6qdVnMRpKzCcuiyC3xIQc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6oCL2hZTNVIsjBqqIybrVGdEJMIEBXWtkcuuqurCyC5qfkitM0KXlGYj4Shqt5CaFACaI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uipWnkpHzUNAuoFlRNjdAupne7KikKpUMKupCIabqCIXcclGbZmwvRAOBC4q9FuiTOq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rdcqR3VpW7KM6qslUKpbZNv3VDAV4HKEdRzXdUdGsqeWqHxd1SbLmNUWyHUUji0UmnNf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Ra5VdKoxVaSrIqCiTZSLI5c0qtea5KYUhOipKEFcoRAAVZW9py0VVRRCrDdFvLKfVGSW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s6BUprKsqqhQ1UEkdFI+a0lVjZWiKzbK7IfU81yUtIVUaqm2sQv8Ast6VZWlcKMIqqstI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LVTZUK16r/KiipOzmVeiMAwqUUyIUOzSqWUCFSIVJVQqC6pKzbKqx2VPosjmnZRUFVLp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3/hq+CNFXx7olX2btzZB2KfaTQQLKvoj+6umwi41PdZtSp0UlW3VBml0MgQlUtoVuiST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VQZhc1DSWiyvpqodfov3Qgg1XRX80YLSO6kugoSZVN4WgaL/ACgZV7orXMpKbTqj9U6P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wNNOq6c0Tp9EQTdWouHNqVFVKMTCyz6p1zoqtEjkpvHzUNFUP8qW0TSTbkjkm6lwOXUo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neKt5ozPkjryR+XVcKHVbzaclNiFIXPmqVQ6UlSTRRWeZVeJCdVPylACxWZQg6hRkNUk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arrtrUok8Oi35jmrSNlDvXRsTNFyCpTZGahRyik7Kear5KoNOik+Q1XXsiUXzQ0W85cV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ouYXDCFYjQqooiqT1Q+YCuT5IlO/ZQZUiQLVVNhzBTB2UEqAhRVFdnTwUbdb0yqX1V1S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VGRA5reCgFEiVRcKoVGzkt4K3kjSFyVQjEFDktT3WoV1db1kYurSqaqSTKoUKz2Rk1Oi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t9nVcSBvCoKIgGFdEZT38VY22r47fwGirsr4Bqfkszv/AGUxI5ql+uwFWr9FddFRUJqg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lOvVZRl80RyRPorqJUVMKIrs3VopFVYRyVA7mqOVLjkoohMjspCOlOSJ9VMelUAfosw5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SgdRpsl2aBoVAmZUUDlvUKr3KnRUFUQ75CyESI5KW+a7qemiI1CBqKyo8wmuc4D90DGz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WF+VUE7K1VSBRDICT1sv8ITY6qlVS0rmFojIqbpsOBQpZT8XNfm/ZOWVfstQhVcKnryR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UdVaAqlZl11UAVUHlOysweqrPdVqdVYKAFvDsnAAldEZHoqyjEHzUXov/UIoErqqKIK6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uzVVp0RkEFXUN05r4Y1VlUnstESBLu+yGx5qRvBEhXCPRV0V6qNVoSoUVhEP8lQKoXRa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aKqFSrq90BREimyVddF0VCNhBiFzWkqBZHZXZcqpUSt1QdUayqbLbDzU5qrTbVXhc9jh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2ZdVM+/r7imyPDRaeCM3qryVRXXMqXjKzVQ2ivVVJhdFPKyuoFNk9NhMDeqrwuKSihIP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2Vw0OtlZfuhAd3RrXmoivNZiiMyuZ6LyRlqoui3TRAj5ofEbLJdp+SpEaSjoVVAEfNET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TTmqadVDu8hHLlcOqrFEYbC3SQ4fNAOJ81YRpVGY8kK01UNOmya15oiQ7orQVSJ6KFml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lWqqKhOYLfuqH1VQ69FbVGjwTaNVQqD6o81GuirxOWQ+imESDUclU0Q6FQNVM9FdRskX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ZVXsgS2CjIQi4VJqjWRzXRClCqWU6ReUOvNZn2uEDmg3lGFZHVUVp6KBTooVF/hZSgOY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dETRVV4hHWVYqlQoVRHVCBsNFUrd4VBQmCFRVUGq6c0eXQqylVKoTRVlGaKDKIlTvFAk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CqEZV1zOzU7aDZ02W2GUYXEhNkd31CoIOzTzCzGQVELWFmzKQjJ2iaq0FXVwv3UbI1V9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CmFf3lfDU7abarorL4lbZVXUuIaEYl3VQZHdAtiDtovZsqRU9EHOlxPyRMzquqLoCmF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dFOUQpW9pzQD6m8WU+VU7LMxWiNCO6ytVq+qJPZZ3OdHUowFAHmqgqHU+irfmhSY6KIE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ID5IDRTqLVRkm6qCSqU8rKMTKVAbS8quUAo7tk5zTXmt0VOimx5Icl35qM0kq/dQgBUI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gcSrULlylT8lA1XD6Ko7rctE7LKpiFMoDRX4VlNJ1TRWOak+akdqq3mq0QN+qk31Utot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SHWVTIK/wpaYVT0RLoVTPZUjMQq8uSn5ztopI9UTcFEBbpl2wg6IkKi79FSqytkLeNea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FlQUUqSLqkqI8yoIonb0BclMUVgFJst0TzVz0QrBRiCqiEyUamNSoNtlQVOmqsor5IoE2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ZZXNQV0RFwoMqmwUCHPZOUq26okqQVOqnRSVVbi3rqF0R5IRbZKgq49VvbKGnNAvoOey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H0URZGXSCgroBy3XXQhymJ5oErSdlKhctglE/NRlcZQpVVNFWqkBTZRTZZy1j3dpVNm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2WV1xLdW9ssp1UvaHFcKoAqqq5rkzsqeZVlJd6KbjZAqVRESpv0U/JUv2VqptJRdBqt6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2W6i7neEJPyQloy9dka81/lCT1Ro1vUard+arVXJJ+SGkL2k7vJaKrjA1WvmqkoQfNNy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eQrEJlwfqpMTyCdIGWF9E6T2orz5oSFBCmaJ1UapsGp5o1kiwW7TmjYIakaLOEP8Kvei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H5lWZXRTr6rK+VWKIysoX7reNVfy2Wg6o2VFuyQoE2VzmvsjRbnqsuigNUaXR3czk0am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Md9k/uquoqERzR/Zf4UV7otFk2VqjyRJmEYibITb6odOSNaaLMJ81mYNdOacCZhX1qqI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ALDmq7qA+hQDgInmoJldYThAhXp0UAkSsqNBs6qDVUrOwVW8fJRpsisKDZUUWWq1VLKm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Zdm6uq12QrBRCh5qeS3lUea6Iqqhy6bL7NFGisENFP0VArUXJQqlXurqJlU81WhXFAXF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0KrdRCG8fRBGxVvRVELTYRWOyuoMItXFVXVeLp4K7f8AC1202XPuKCVZTRCbqTZQPHa+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7K2VVSiCmlETr0TS7VUFFGikldSjNlU2QitFJBQDWlxPT6rNEdIuiHQv2CGamiy1AU5Z6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kwhomtbPcFDmi2a6FDVBxpyRlZJsNdVA+aocq59lInsplAc0BWnNS7CDAB5lDLY36Kht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pxXVZqiarhRaazWEIoApopN0S9reiLYUNoOaHFOkJ5rCgA+atBVIKCbmgogSHGohUMnq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t09VGzI1vmgHI5jllHMDPNUst5ajzUFEg+YCbBv1RbqPy1UlAip6riVP8KU7K7ZAiOal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I0urKoB5KkDnK3UK3X7KYt81M3psieslUlFsrKiCRCv5ELopdbshAK0A2CBbXZBIjRAi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RZhN5vsgWUCFBVIKoNlthhHMD5KJRJNOSEhb0juquUC6gyqLqtCpiisqIVlcl12QqEdl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l1KzfPZZDMNkwtMqvVRK5Ldp3Eqo9FeAq+qpZD8q5DZBVlZdVNF0VLoT6qswuKiqqMRF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12VV/RVUC3vLhVK12c9lFVxVCqGqoqhG4XRXVfBbbUogGygZm4XPmsrBGyYuVETPIKuq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YUygJnqoN11RF9UHfKFGvVboAUXKuKLSFu8UwpDLaBNc6FSVJRDjRcFFM5uyixWUS7zs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hQ6mvOShlyieaqmk+SymJRMokCI0Q5DqohZsOymhOgF1WgRsQps1QZ6DVaAoG5X3lOy0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k05LXssxaSOaMDupd8kPREsrzQcJtKaTmAXdSS7zUALek/sp+8Ot0RFuaImqy6ocpsnT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I6LQdFxb6Jv0RpPVX8kIG6arkjlgKJCvdRMK0xqFUyo1V4nojKoERRruqdJBjkrBCKrd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CHUWZ1JoqVVQuaImR2U17o9eazU8lTTmuZRyxKjZEBHuosV2QFKaqAZWUcXVdOa5KAAQ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6qtFlBEo2KtRR/7ppBPmpp1hQ3VCJor5uuyllZU1U80DN+aFa9ELIzRSjRVhTSOiIk+Y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lRUIgqikOUhTHkuGFKnZZVPkrqAKrRVIVXKJRh07LHuvzIaFanYdFSqDQtT2VTZUqjVX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GVDLToqoVK/wqtjqrq1VTVGQabKqyqjZWqpC67a+KmzQd1SpUmyuogeipRUCqqUCptp4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iwWa2zX0W9os7QGM/LqoUuuhC3QVAVKk9bKA4t5qjoXTmp07JpJdCdFAnRw/Vb0Dzuju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92x089FwT3R7XWZXWsq1dFUQeS6qHGnJNy8SNJlboAQr3QpdGVEmimkBACfJcMZdSoiui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SirRZiifg6oCAWkXUQf2VT6rm1RoiSjIqE4Qhm0sYqhvGOUIjndBnwC4URVV+a81+USg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01UGfRVIjkhp0XOUJFOqmUCJNVyQRy/RS6aImUZ4k4C2i1XSV35o81UrshncVuOC3yQp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HdW6wdahCRJ2SDu8gtRIsVlA2EG14VdOapdQ0oZ99w1hVoT81UUWiEkrvyVP/dXoqWN1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NNlKqA5cUoGgUCQLKFAlqaBRZhfqv8Ll5bN0oCK81vGoVNhqgGjyRRhTY6qcyoQFCJzn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izVAUiSuFHmtK81MtWhQpsurZlGQgKh8tkyguqru9VMKhW9ZQqyqIqsyoM5VdGaBWXJT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koSYV5RzXVQgZVYKsVweq5K6/wAq0qrVQKYVZCq+i4l8RW6JVArKgV9kkbIiqqNlEJdd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b2KOwU56Kkq0qVvKmy+2VVvmtVT5oQYU12UUNdXkj7WXEGcqvXXopNlIBKJy1C17KeS0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eUKluqAZGTU3UNNqws0U+iJy+ah1WlGBHRUNFTRfeGa6LdFFX5rdso+JUJCFyD1UDVQd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fJP5KBZDmjz6qHFpK3bICnZS6Fu7xFhKsZFaqglcNrLqjMVUkV+SBLqDRC/mr1R+JoKO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CSR+6iHZlUeZQRms81db56IRPkst+agn/shliApEUU2kqY2GdFmDnQuaNe42bokt9FQk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TkhNdFAbKNDXkoj11VbckYTiTA2ERZbgU0nVZCd7UwhSvVS4R5qM1ELDnKpFUYiiNF0+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HRH9105IIgT3X5gt6h+qzAwt/wCSgQQdUMwIUQ3uotlU1VJUHsiR2U3lQq0lBEGmy6+a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TRCadVY1X/qmyQL1VeJGshS0URIIynVQ6Wn6oypwyOkqpryVHEKaeah4os0x9FQyboyS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UFcSiSrnyQiIRkrRWK17K42TC/eFF1oVyR15KDMI3hV9FaO+ysLQO2GTKiVSFqZ5oTMq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O0kKlOioPVUEK602XXVH8qnTspiDyW6ZUUar/JTr0VBPmtEJNlpKqKqRGzKAX4n5WrfZ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lrd7qt6gW98lGmyglVK6Kh8VEabynTmVVwEq6zNspiq3rKiyNq/6I1Nbm5W7fQLKYkqX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UgUU/RNIG9zKjbe9x0VqLIDJN1M0Cg0J1QboAqjpREMAlNDgSvuzl/UrSgXIOlW7qHRG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qivqpJ7KTdS4ntzQNcoRgVQm6rMjkFvNrqiT6K0DkoND0QIcKXVYhUG7YBHl1KgC6rXR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BsaytRGwQ2Gp8GpU6akrooEbKyufmjoNlgoIiVzqt5tFSlEeSLb81UygYrzV0K9VRCfJ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LInVCtUeara1dl5UTM6o09FOqojSyB+SMFABHVUpNE7Zf1RpJKoPTYdUB8M+qLKNKPP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yodFWyv2KgmkoFoHlqiqipFlukdQqItImQmwIAstHeSmJKGYZZUIkaqQgMsyppKPNeV9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BBUugNkuiEd7qqI0lCRbmjVGmYFHK0AQjMQRIX0RcPRVEK8QodEFS2qFIW7MnRVEJ0t3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gqphcwt3Zp5rQK4K1W6Cq7q0VHVREknuqyjVSVUlGhcOy3GulABteq4gOgUVCG8Y6J2S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l1VAt+a/KVvlquFELfoqFb7SFrHNQSiW1KkiVwGe+zRVRuuit5oSFy7KQ5SXLdrsoq3X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FJeOwCoq+C/jjRRlKqIXCiThQOZK3SI6oeylE4xHQK6OHnOFhxx6qCO6BFly80MxqUSX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EIMb5rK7zR5JzHMcIsTqrQq8RV1QthRMBVoSjuQ0Kknqt0OKIsOqLWk0KBj1QkVW++vN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+qrdHM3+4rdbPQLLY8goyrWbwgaFqqLKRKmchvS63PmpIOdb1yswAr0VJcBSpVGyVOqM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6LeoNF0UISPVDMN1VgBEVRAApzTZhTAXIILqgJ80KkDos0o5rKkc1MNnVUVlAiUZcCOi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dQuvJH8vJR5rQea5qBIRArCoTC4TKuoW8tYVyjCJjz2UUKOajRdRturqkSqiiNFOVEuo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RmjRZR1kLigd1V1+SbvF5FpWVzC0rM3L+mVkIM3hE3X5ZV4QAn6qaQqXKoYCpeVqT3W6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Yr05IR5qjPRawqBXqjJVfVSLbBlcI5oAvqvxFR4HNy3cRQXyunVE69AuJQSKo1AVDIWW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SlTZTMKivRUOwCqlleyDTxclDZ6jkt1sAauWX2cH8xKq+OycS5xlfeOfP6kMrS4ckS2k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2KLd4guGO+zVdF+VZYGyW0KkmqpvDrs3hTmieIclyUVKojdaUUtcOyoVWSr7usqEaK8dy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9dUU/FyXVTUdduYrdap3eyrdRsgMJK3hXkosjvVViVb3FVWFWEd6G84UvccQ8jZRCGXD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ogBbwEd1w7vVVNeQQGSAqZRqVLl0Vip0Q/ZHkuv0XzVZ5qfhUAWssshW7KTC4aDkrea6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OyOUQ7QoDiUqrvRW1hPhFuY5uaM0AR3QeyIDSVJbBR9Jha8kKkKtUbduSqReaLonzSFu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pazL1eq8XNby4oWkjVEZit7e7KgpKCsroI7yA5oyJUs+S3anqqwAh+yNNg3ZKG7fWFTV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Ln3Ua9lyKoVMQVDIhQ665lWVboybLot1Hn1UBZjsuqklfEO6MSV9aolUop1K3SYPRNzUA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eizZwFDfSdm8qIm5RLTVZtLAKaqiAPmt0Shnq4GkK5ARcOLqpeIXCgS3eUZaaCEC0GAt4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BbbVZatOpRDhpdMdFjWeS4RBusmqa4dnIhpQBvzU6uUA+qFpW75LO2ZFY5oRXpyCOHm4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a0aJ0NE91leLKABVDK6iqZKqdgbMtjVRmFBKzCfJWoVQ1XFBCPCQjkl3kvu+JZSwyhSq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E9FWXkfm0WYNUtgKvEqW1WbihQ5bo7oR6rI7RBzNNOa1a76LI5sYg+anAhsVd1QAdvtu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RHkERouaFFNetFSuyRQjmiQRCyyt7ZQyspBquAxzUa8lBCvRXp0VlRCq3XtJ5KRsIeCq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UXNXQVFMK6sF15Rshp8gqIVLnchsl9+ni5bbnZVZvqm4Rwr8lbe6qX0hCCraq1VSBK6q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3RuVOqEGqE3C6Km8FRVQLr8leVEUQA0USiKAIezJd1lZaSKrhHZclE7ugQGaFEp7W8M3l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hJnUKDIXbyQdloOqoYJQAdMXUSVVtAKKyyFUKIsVqFQyLItB+V00ajZ/kIgjNCvPTZVT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mVdGk9QrQqEqdgAAiFlALxzXLsqBaBqJB8kd6gUVVFWdgymFOaqoFHyVQa6qKL91UKDq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1VKBQVVUMIVRB2VjZN1GidndTQIXVoVLIzVVuuElEfCpNFu+dEJ1WkLkrwt0qiymsrL9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2QLSoD4Ql1UYKKNSQoqssnug8not47pWXPUc0DmhjtI1UIsJkwg71QEAhOa6yBaI7Ko7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dbhhSbdEeoTc4tooG60KkjWVpnGqgmCOSNfRA5SPJbofP8whGA0N5lfjU/lapcBn5lVE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W5o6Lhumj5FZQa6Ia81NuuylkZEq0NOizZvJGKFEZpRLAM0XWUgSfmoh0aKLQoeCFYZU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JSKhNxsKhhFu8SLL2jIB16reDSRSVlxGtHIreieaMgVHK6/wEOSkVU6E2QhHNOypUhs9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vqqx6KRB7IyQdnEAFCuhWVOUZlVXlbwVHRstKoIUHYdVmc3I3RQBRWW8VuRKggQt2Asr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Fe8x2UMFtSt47K7Kbaqi5KFWyOJis+7teqfvPPLMtVairMKAIUaoLJqiJW9bqroVc5oO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wpe7NyWWTAUxU2VLozCk0PRB0DsoLKc0LBExvQmnTktyyzVzBZiI+aoIPNZrkWhAEgtW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gI1E8kIk/wAq+ED6K0tNJRE9LKGOsuSvKyB7eqmJU5Yj5qptojGq12cSpdRmVSoKG9Mo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CnU7LVW6qQjVGJmEaCFE0WWkawjFkYEBVquEKWxCItTbKmEZNAt0CmyDZVVQrVCmylonZ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QpI8lSANmUaogqp6qQZ6K6qpEyrKpnkqnYYVQJXNA691cqoHRZbRqi8VhCNUSeNtIUt4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7qqs+a1CGY5uqHJRKptldE4RELPKrFV1VCPNd1BC425upWbM2NUfZ5nR0uvwnM7rcwy0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Cdl60VcnZVxB5BRnf3m6JLsSO8KAKd1UZVuvgLizdEOvNREzRCRB5Ju8KbJApyUfRCbj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AKShN9E4BVGuzKi4aoEWRpuqRGYBVhVqpiTzWVzaqhoqeqqKpxFuS9oyj+cKvH11Wdgh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7KIVVOcdlQBFXQUlcIVG02VW7QrrqhAJQpCut1Q65UVXChnEFUJUzRSSokLRS19Vdbjg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W7JPNyrtqUeinMIQbgNklAF0nwddsKq0VSrKSso3n8gs2PH6Rot2aKYKLiuaq6ndayjE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iyENVUMzVR1tEE4t8posxbJUEI0CsaImgRIiBYIOIKMctQg26dr5o0WVAO0+Sy/JSMwr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0VSJ6I/FGq3Ku7IwbIWBHJfCVoipGzSDZTPyRsiDy0VlCiqgV6oZhZNytR3E4lbtVlgS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krUU/CpkImgCOpuq08kJIXJHL80KFOJQ0KLQ6VeqNVaqPNbsAdUcpUq6lRBQUUVdlTvd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KFLfRWPmiVHz2VRMV2dV1NwpryQACKromhtCTyVU4ck2mtYVLdV+lDJUhHQFCLdUHi+q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1XQIbVPAMi6lwRhtgv8AKoaLn2UKgC3VemzedCHs2nLqSFPs93kEWDDy0+JYoxZOIXAj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yzPlFjnhouMqaJe4TvS5S3DZ6KXMEoll1KGZArLCkII3VKqocB3VNUQVIpNNlFMoQa81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a9FIBDggSAjqCadFZbtlCOW6nUaLIW05qAoN1IKqouuIhWCDdFyRDrqBKkPUEVRuhodF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TnUINfTkqokCmyvCqKlHqDZQ31WVbyOTMB1WkKRdQaFWhQ5Fkx2XGXKVNey7bP8Auuar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nyU73quGf1FRbtsor7br99lSt0eq3jC5r8o5BbjY67DulV0uj0X6ul1U9U3LbVUpHNBr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UKhW7zXNXE6rdtzVQQgGkE9FOYrfBgGyk35Ie0t0KzCydWOdFAkqDHrdQ0QeiimZGiLn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RNUIhUka5SgJlyLTaV5qyLpqqtqoqt23Up55IkZj1T1AWaYKIlEIAX6ISF1RGaOqEeqk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U6rqpzQp5c0QR3RaVSy1UPUfXZJcXd0Rqv5VcBwGirK3FlHmoAhRCEGEIKnTYKKbLWFN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oUFGqA3adECKHVEOuq06K5TuJbxspT+6B/mCrKcCE0LoiuoUhGLlFUUWWVy3VvRs7IKd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iJY0kNudFwFxQ48xpEIibGKBfd4T3dbIFzm5ibBZQc5dbkFXFdl/lC3sbEI5WVKnmoWU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Kcx8UU/EOS+qIIN1yVgpNWq9F/Mu6sqjzR/Leu2DRB1yjRU9IUhW7yVEKsIsXVb0BwWfS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3JXUGQ76qhtpKgXQa41VBVQbqJhcxslt1buo9FU1FiV2uqDqp2BzWuogWu9AsnCUHZ/K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uHpK5HUKTVqBaERi25qipdGbKW8Sh10cgb1lZctQhJkI2Qab80YE9FvTHJUdRTIVyqRI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qH1W8ABzVDAWp8117rVSZ9VvOI81xklQqKtVLggAbfNFEtbVVKoEJ9FvUAUNEolzrXW4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FuuzM6FUyhGnJdeSHRSdUaU5IRyWYhBqMaLePouQ5lX/AGQm6kxC3jQ/NbkBS9QIgXTp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Hh6J+bM7si5oMdlpKyjVHKomNZUTKmnZUrS8KoMioW7XusuZGBblcqRQqnFyX5QmOlfN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7N2i3RJUP84UQYhS1qqIPLY0aKlFGzdIA1KoJbGl0Ltm8p2fIGmwC3aoftsrZEMWqM5g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3FHLZVps/mVROyDXYOi6r9l0Vaq2yOist1N6qgqtKKKIKhQhYl4UIC6PVOzdIVzVD+ZG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YJumn+YStU9rjVpTSNHI5kf5h6Ih+K2VTM79IRnDxTqKKfZYg7qjXuP6SuA0NAso9mwa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6PZkQjDsEF140Uvq41lE6LspGqjS6JJHTZ+66r9YUOykHksTD+HRB7HRBqUHNcUHDhdQ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5gg5l9ha62ios+aiPNd11XZUV56qLodVE02SqImNFMVVboPb5oGkKJnqoMKI8igLNTYo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BUUG4QNuyvXkj0X0UQFJFNa7BmN1QRChoqqFSfkuqltkDyWQtiPmj8JQZieqjNuH5KWu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ER2UFsFDNOVS0QURMOCFigKIySqn0UOHzQ2OImV8PZbohXrsjKq+AxIVtlZlbrVOJRSS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zs6qSrrWFxeq5nYYNFkDXCqcGy1oRyuzjYcpR1XfVcleVSfJDmnEWCoo1Qgf5ToN+ah2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KH0KkC6gSt2Wc+qm9eEowI8lLnPhRJ81SysYW7RQSTRGCZQtyqr9+aEBcLcidz6J0Oh7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atJCB1FkRPyUOiJ9FDbc1UCFmW6T5qpjqrLWdkhXooZNUMtNkrRUXPoqUKup0UWCMJsq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Vz2WZkKglDeUprYFdhXFdWcjzUQqbKmirZXMQq1VbK0IdUd4JtzCNDPVFctnRCjllW7E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VGuaE2vomautKgeaBLq6lQDmPREtzQNUQxri4mgCdh+yd3lEMwmj+ZxRLjhy7ojnxyeQ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uTX5NYVAwdYTs1Tomy2BNSjCy6itVm+E0MBANATgGnKTVVFAiL1FVle70VfmVxQmlzjR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RiQt3dVfiQoo5JpvCpYrLoEQKSgGxQX5rNJcVRHlpKE30Rqhvbh0hVUdFWpRJNEJttiZ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iqBQa9kSszK9FBaYQ3N0ox5KsSFKjorGe6zweqlo7wuYUzXqjFCaKnmnTJA5LcoTz2b8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QmmETFSalCOHmo3p5qCi4FddEGv+eqIiV7N5zdcpUCx0VpBRI4rKsypa49lzX8qc5uyQ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cleiO9VdVNCq0QjZfZHzXVRibKU2X9AjEgdVFyuSzGUKFjLyRsvKHNTqt5Rp3RshRVU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+UFUFlveippqruqp8pTQYIbZW806OJx57HAxXmq/JAigVvNclQoZpK+FEzIW9flK3ddFw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VUBvUyqAAJzS1CCT05LerPJUto1WCkmSKqK1PNGlvmqUK3jBUVPVSTROrKFMrvVZhfmj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gby6KACY5LeVY7KrlVFUoFZDeULsr+CUT6K91vKYoFTVESV8ICJV5RjUaLKE6Jjoh+6I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qJqqA0W6AIVTMID6qq/wrUXRSarNWOS4cv6lTmm5gA7VWTYPw7OpVRs4lULDpRGSsjnh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PDL/AJINJaz5rO7EJjegNWffkqHictBKysEoANIAW78VFBRbyqChSt1VOYEcxAX854oQ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XLQoZWkwoIjmmmyyjdKkzRNv0VK91aeqcPRWQYDNJQJ+q3bdFH1WVxHquK2iBZPVRpzR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v1U5YUzUckBoFCqrqarRZHOqFRRPdqqV2RojGmipdFskFFrllNOSJ0WYOoeSpw9kYaoi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g+YUgqtF+6gGoopinRGZXMdVpPRAx5qiGayzVRGWiggRyKtGbVUut4Xtsg+q6qk+arEq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iNeazVXJXRGJZUK6IwIVlUeipFVUVUt10WgV1BUE0XMbJUnbVVXRdFzVdm60K/zQyxsq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1VFN1MwgZb5rLgjzhZ8Z2Z6MGqvKGZdZVy5S63RGKJoGmiNvJSVWFeAjqFERC6WkoSAG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UrioEXua0H4UNE36hbvqqgl1qLfdHyQytLkDWSFJdEXKlmhU+aHVZmRllWEIVhEZvkiQJ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aIjNVBGNFVHlooHyX3ipQI8lX5ozXuhF0OyFKKDO0CEBohCgWRURQKIooauqk+q+ik3V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rLPVcIhAU5ql1ZU8G6olTslqtsmFXLk+aI5IxWuqHb02GXUayqGV6cXOsYoEfZhzxaoX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OVVLi3LyUyx35aQvxK690d0OPVQxsDonEGiLXjqEW/RNL7904VqLrsnxZZuSoJTGxdEG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lQlOltCi0fFZQNEylSnTroje6Dq1MFGQeaJdARGhtRVW7RykGfJAthXkdEHNdQUhS5Ud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Up2uibJl0IzbRAyjNnLe1QFcpQVAiQFELLAVigpaUBonVQLTb5qQ2icWjdKmuYKfi5KI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HJVdGyZ3lLRBUtNVVsdkTophb3ojVzVIl0qC6migotNcqOWTzQyqoCbMLkUY+iM/RNlg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Jt6o691SyqoneVBVTkXJBrwJ6rkFBJKoQemw7lIvs3TPZQSVMVWsFbvzVZg7KqgCsJUA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o2c9ugUqpVKlS4riQjhXTqrreeY5BZWCAqFVsoorqAQ5ynEFAjENrcriHkqTKNKJsuyr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kpG8Bqi1R9EQDCJdrzQW7fQKHOkqNVal5XDQqDuoy0nlVAwJOiAtVUqOS3Q53ZVK/lGi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AMzFQocJjRUW9AeywWUT1gKKowhnzVohBMTqqI/lhDMHHouXRCqsSrKlAiS4gclVyorq5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vJXC1QKqUWhRCrQclAFlBX/dZgIVdhM3XUqAr2V1UlUg7LT+yqu6c4XsqkAHquIeqq4e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MG0rMWtB0Dqrey5jyCc3OMwrEINLtJsiS55A1JW6KkKJqtYUlBtKo2zKBEhTWG1RCo0Z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Agaqqew1y1TKQJQMmTRd9UQBUppkzCgil1OUf5RDviUfVZ0x35VWyBJWUafEty/NVJMX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8xogTWNUHsEjVbzpmqOVU+uyisos2IoqSQrLtVVQcBrouiF46K5kWErcNdQhNTKkRRTNH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VAeqa4WR/KVqrmUZoAui4JadU4EQEWl5g8k7EYd5ZJkoETFj/lGL66oNf5KxhSbIVMKG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02RaZm63h+6hSbLRwvI2WVPMINK6alEfLVcFOq+GvRA3nrwoZYUj1hS8obxmVR/oVBEn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HcFbyrqueyxTZr1RgCEdVyRiZ6KkvQuomQuaAuOqqFM0Qj5KAuagsjzV6r/K02027znL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kABJWjVLpxHc3Kivs0XMKlAo2ZGVPTRZsTecqaIj12TVOl0go0tzUqaSg4iqOYVUVHVG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nNr2U6I5nQTyX/5Imyc5/kEcryHIudZQHVRTnMvMSt+p5qggqZbmUVPVGiAyhXnoEdDK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DpUOkQuygQO6DRE80FuhbxVIcVEQEMunJaqlEQHSQrK64aqpUuOyu6hltKAJqVRVqsjL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OSUYkqkqyqKlGm71RlCEEAjAkhVoEHOeBNlQ91xKAP2Q1lUj0RD7aQbreJpoLLfOYTPJ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VCDDBy9JThlaKUKImo1Q+co0vqiJpF1k0GifA0hNLYrcqYP+UQ0knkqWVPNPBteicZLq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ZQCmuNmmZ2V/KqRRbsVQPzWZsGqe2izAV6p06UQJI3VI9U5pBrWVAZHmhDiYKP1W6CnT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FObKi08kWkWKBdR/dQA0oONgE3LzTRlkFUMJx07rKdFdElcNCuiyzA5FUCrmnmppBUgo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SaaLeFdYRgURCy58ztVIUeuwCd7kryoXwk2hAPIhEg5gt3KZv0QmWwgDQ9lDrLcdHRG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Aohb1DMVUa7AyHTzKlhIhR8SEXlVF1lfa4WaVWqKdbqr00WX5qG159FUSvuwPqt9xPai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Qm5RorlcToWVy/lUgrNsK4VLTXZaVLSq7KKbBCDVXVa+Cmy63XQjOJRQCepUtbXmdm8t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WQDM7kEQ6yGSIUIhtUMrPQKxUoCZ8tlXVW76rn0X83LZG7PJWVQ1bttdltUQ7hKsTpRZ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Jlx5IUMDkt7VboJgc1Wp5lRIDwuZVWvpzTXWGohFzG16oxbVBuJJn4VeEJcZ6KdFdQyZ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EIRICgHugHLM5qIbBcpj5qghk+quqnM7UlW3GX7o5hCzPv8ARWrzRFmr91At0WaRlCkN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ZXwuBTQS3MoLq9lr/lfFHZSHfJUZiU6L8PcbzKnLhjrKG+B0DUxhe46lZslSnPOcZjSq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IpqnfE1QDHROJCbQiqOU5aK8wt6ibJqeaaJqsrYy9lNu6NKpxJM6wiEXZQITZM0ToMoc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TSUfyqBE9lWYlXnvZURmShBsqnVXRrZUrzWbmLIF05eqIaTRbu6jyUQLwmOcNYRFI5I5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pcfRMmeoQrYLTe0WglFA/A5GFDQB2WYa3QdzWad3Vb1eUKDQoSSKqiI5dEcpEwus1XEQ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uvzLK66ArCD2gwFnAIGquBsknuoynkgRPVZvoszeHULeEA/EnNJshBMCymFLLayrUV6K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yynkoJiEQx0N7LecXNPPRbqES3oUIR5c1BG+NUYv2XT5rOERM9At6SHc9FIG9ooPEiRG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C4SD0XAVQNnk5TYnkjlo78qFY1U0hGLlViean1RispzrnuspDVBoov2KzVI6nYOXJDon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5mwrUKgGyIcLKQN5Q6/Nbt1lLa9VACCh4MbKql9hmoUxK3QorK57KFVO2+yy3lurLVzu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dFuGI5qKrKIhGohFraRqpH/ZVFU1rozclUQNVQHyRBMcwsqvKqLIEV8lmcfNXRuV+6qt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wpCd9Fag05oyKLUo0lWqVlJ3nKDc0XRaqhstam6y6qsHupFdneyNwqaIZ7rU9FAOVGm4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+ShjllfmPOtEAAoJqboYbPiueQQAFBos/wAKlp3jaqgNcYQaRky1XRRnE90QXstzQlw7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g0ezYD5ok1dzKAytJd0RJFAECQieiaBJRmUCJouicfzElQs0p7yNYRFpsZTGyaUTA0a6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Pot2o5KhgpodcBZYmU+w7IjeJX0U0onty31UPAMFGR5KY7wjAKAfNEE8g+QF0ZbGb5Iu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jZTMLeEo690Y0uFvbqr5IZqRzROgW5FdhcHUHJc1Qgp1USa9FGSNUQd2IhDKMzkCYaA6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ifSpqqoO1TT+UyUaGipZHer2QPkg6d00ou9FMWQbQmaotykkKZmlFzd1UE06L2gBhRl3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Vl5VCuST1RAVb8kYt1RaXGtlQ07qDdAhSfNSNUJsUWtWlRVQ4y0I5RVbt0XQYVVSoRNW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Iik8lNAdYRmSCiLKMs6KHRU0We8qraKd1RUHsiYqrLdBWdtnGqsIKMEE6LhEq1UM0gdF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Rg1QqSuqzIniUWQ3pPovvNLFbzhOmyDMq4W8FAkBS3gUUPVRn/7KLqxbKqApFj0U5/3X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4Ts3rc11UOr1WYVW6gHDz2VVKreHmpaYW9dTqFWQdlVyCvs5ICQozFZnqBxckcR1zZU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KOHNQCgJreqvEKW30WYt3zzqiChC4d5DNpyWanVUo36qItqpLQjkklADzU1g6r+UFZjQ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mo1Qdop5o8yhWrVmJlDdK7rLp81DYKnKLqGoA1quQOw5KE6rLrzVTZb9tIU3hODgrJwA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0G6G5hEOj+UJznUPJDrZQXDqt2XAWhHcxCf0qXlzXO/KNE0MzxrRUwi6PzUWbK0ckSQB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5PJFzsNo8lORozaQobxGwQui+OwVTNKovdXNQdExvNSDTst1Z3dgidPRWF1ltKGG1ojY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3R8UKtAbIHlQITvIYesXWRszzUCCi4a8k4kSAqFAfDqpGic8cRomgEwqTCyhwNUZUfRH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epTiwzVTr9U68TKbLqA2RpUKKBXVF01UKGkeagVhWkoGlVZQJqsreKFlFNF/LaZRcRQV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oDmFkZW62I6phJ6IBez81BmvJR9UGwMx5Isr1qnflFlu+qB1IvK3WneRmynnonaEdFQj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mLrfPy2OIvyRc5wr8MI2UmC7mgak6LmQiHADkpEEqluSyjmt2s8hZazzKApTVS4wFmB3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9dQUNeirmz9ApfObnzVLKXSpCvCLq5lUeSG7XQ8k5pNRQKyoV1UioW8YTSwyDooaEGmx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L+VNAqEaSAjNQooVLbql1ycFevRb5kbBmJaAtDTVRKtJWVrY5lEisaoUnlGiot26k0XN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ZEBBy6wpDj3VTvcwpaKreGTuhO8xZrtVJcxaSomVmFHKoquSiojZC3fREFVXPw1hRCqR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yswprMrNEeaoPRXWUivNdEYoEHGZnRbglEvDqIGeyplpqr9VJcO6FKdVu1Gqlo1W6UMz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SqFY5VWf8bIFeaMiAbNUz6qKKBZZG06qc0lf91lA3ioF1DLnXkmdeYVb9FWo0RVR2W+6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7wyobl50QyMfXU0WbK7zWdzXOOnRT7LtvICRJuZlVdlDbHKnZsTEf3Kc4jM0WlZcgErK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tZTnGkpoB4qLUQmt0G8UCad1n5oYUcS3Si78tFlFHOoEG8hCgis3QaAnOHz2SIqFLkA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SGozQTdNGhKE42eTVOcJ7ynu1sFDXb3NAZiNSpBlDKAnU804/umtoJQtJohzGiM6mvRO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l5LMGypAoqwoaHE89FU6op2qoLoi5TcpOUXCJieagttqiW7o1Ql2ykyUZlbmb6KTX/8A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p6IgbvdHl6IArKeacM8luidFjZGmabrLZRBVI5JtzFEW87VQkx0BU1J5FGcuZcRcnN1m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hLvKUcJjepKjks72zIpOiDAaCq5oPBpGiy0lGTPWUZMkc1EqWwZXKVMnldX6RdVBEBFd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CNVW6mwNwt2D2VYgqsVXNigV6ckWukHuhETfMjmLaWhANNFxVOgW9IXNRKNYhZ9dQoiO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RHVTz5I2K3sqiZYeFCmZS4QQjlMyrmRqVMgtUNpOqLRQjmvhDkQeJZmhSDfRS4QpatY2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NVmgrMFIsszSYRUDiunNyQRRWLfoopQ6KyyEei6K8HRZV15oZpR1GqmsKQZVSp0XVdlO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oFvhbluXgqqoqgJ6rI0CeazYjnPPWyMKhWWdNEG2HNHLdcMRqV/hciorKqPRV4uiq3dC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KFU+i6oH4QLKtarNiSpaIVN0IQu+iOUT3XFCE8R05q2ql08qKWie6CIJIDVmoXNst/ji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npdVdmdyC1zHkFwOjuhlawdyowjhCqnHdnf1NEJcaaNopc2aaqMNb6iRlFyhnsFOgUNG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hkmvJBoENCc5xU5hB6IlzhKDRb4kAn4rh0ajJWbUoAX2OfqKBXB8kG86mVzLQp+GdV/K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RNzTu1UtoBqi+7rIknRETBdVc/JANojIsVUiReFeVui/RCdenyTz8IsopCIFE72mKHdD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9FV0NTyYgrN6AJs5gm5QDX5IH8oRMou1PNfsgXEASqyJ5FZWomL9UaAKGuW8gVZSVUQm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jVf5VBJC3hVR0qgS4EmuVTMkqCozbAX6aqXfJEigTD5IhordFvWeygChQO6O6mAmvVYz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UWOOabI5hIQZEG9lNoW8J7Lk3VRHlKgUC7IHKM0XXVAU/wCymb8rKpUb28so8isr5kCq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uFIT3vc9z/yqTYoUnzU1CkSRZZoDSjXhMKSJK/yuCHcxqswI7LnREwrkrRGxGkoinREU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81mJMxZRY6FZD8PzRpLVQBcSsopKBoSnQnZgMqrZOBpyAQaYQKJpKMRKh0qeL9kbwetk4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vHstVLdNUcrYQy/EpMHsqRClrh2VllrKrVZYUgo1uhZSTu8kARLDzUiiyn5Ij5qyopkl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FUKuou0qq5t2/wD/xAArEAEAAgICAQMDBQEBAQEBAAABABEhMUFRYRBxgSCRoTCxwdHw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/RBBDUD0Vj0uP0DUDEWouJr1jMvQcvHoZjMUSJFjMuMoTY9GX0EKgfSB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bgz6RWUsBzEHUoJcuVNxS6xm+45R+SawX6Aw0l2wNYhASLOY7Jmhly5cYSo+jH66gSp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WIQlelfpJ9Neh6XLg+gRcGX6sWPqL9QgSvQ9B9B9NlYoi1AvEHfquDCHrfqX+mx9ageg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6CEGEuX9dxRfRPQegy4+i4suX6bjDlFibiwzaNIsWw9KhNmJkxKCbQajbEDmeEAqXFanS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9a9KYHEozOOMOZ+UYZGkjSVBY0uY4Vl3AzKno1EsmaVVx78SxUWkt94QcyvowMuLBr0LGP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9D+uQhCVK/UfrfoYMH0E3FGF6xcEIID1K9aleio2hMoMIr6A9Vy4vofUfQ+j6VAhAQ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hD0v1H6UjGosuoVhFy5cWL6mWILLQLlEosK1KS6l4j6ChLJtKz6yxxnqBuKy1zMH6F3j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WOXoZcvQcbg2pRCEG5sitGeqImsyyBuosZWmO4sY9J6LyHHpNels2xIpJlDH0Qo9AmvQ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6n9Qh9Y//HcWXD6TC9RnMXqyKlRl+hKlSpXoYfWkkVK9H6Kh61KlfSsv1CBAgSv0H9Ah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S3mCy30XFjLjAxzK8ykxXpwjlG/oX6FFzFCJcGuIlIX1DUIbYVSyGrLKkz+goeYiYIqo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SB3LbRKaixWgkcY9ZgYzE6hZRMaFY2mEvLpY4jcFwaLWZVmDUV+t3AuEHMx+fQHoJA9G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EqH/wAxD0H/AMD9TGLGCDLg+g9H0EsmGH0hgYQgSvSpUSV6KlSv0T61ixZcv0PQQ/Rf0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XFizfoBUoj1iVH0LGH0D0iW045hDCXFxCFPQbhNUnsjacEKmQjobnfD1cpZuWMzYiZjM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ZEcTJiO2p4Ic2QXUDKzFw1FqGEEng9IJK9DNREpPBAehPoANQ9BkH0R9TFy/0T/6j1D9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Q+oYwY9CuHrcXoXcMP0FSpXq/oEPouXFixZcuD6D9Ix/SIfWX0K4sWJMYvoGNIsbPTpF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3E59KMERvqXOYVgqCJAsNagsUvqAOYeg1KJTN4XYyO86huCLhtmPcAi0F2HN6AJRKlSj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cuXL9Llx+p9H6D6H1P039SpUqBCHpcuXL/SqVKlRiy/RjK9dwIQJXpYJPoIv0CWZwQhK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y4sWLLl/UB9T6MfR/QPr5g+hVD08vUMYuXBDCVDAms6Ioh1EzmCovcyMSgIpEELGZ1Q2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lOBgnUKW7mUyYjZmsc5RM+rqVOYpaX4g4XMQWQk1SklQgIejFly5cuX6Ll/QLly/UuXL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B6XLjL9D/wCSpUqVKleh/wDFfo4vQXlxYsYLfoOepUSCEv0H0TaC5V6AgSpX6L9D9V+l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Q9BD9Bj+iQh9FegegSL2wHE4hcWmoX3KeJhN5a4plpkQpuK9ROohuWxa9BF5lGD4lgl5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LaEqiAhqpRuECUyYZGaEKMqJAbdS4XVUuFmYsYIMQECBE9D0v0LFly5fpcuXLly/RcuX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twZfqxPQgSv/AL7/AEbly/VPRNMW4SuLlsPTkVA9K+lY+pCr0hBAlf8AzX9dehD0GEPq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fQwprMZdQUTCKhERNQ9JRuOWIOIwyihTEBM46hAxbIUYWYwtjRK1MtQruVrECUyZZYQk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bahvn0voUbJYbmO4+TqUuJQ4iVmJqHKILlQPoYxcZcuXLly/0L9D6Lly5cuXLl/RcPoQ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/wD4q+i5cuXLly5cuXL9DL6YSpUSXWElfQepIqV6MY+lxfQWJiEV+gQEP1n1fV/SIEqB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X9MhD6u+NUGJ6br0Ey3pfoCvqA/RbZRqJhMMYqYTJPKC5qJaJUfEG8y4S4egQvBKDU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2YZWmaBBiqnOTwZ9NKg9Bib+lTcMRYy/RcuX6X+nUr6q9D0Y/QP0A9AehcuLLl//ADL6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H0FrqZ+lUr0MnoqVAj9TH0YvoLcCB6kQH/x1K9H9M+pfpcuLF+ipUr6yEIfTjB9JDNsz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iUcRTNTCM7gozBKl0QcwyipWIj6Br0EZSxG0IQ+pLqUxdsO7AJRKKspD7ghbQriiUIFQ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9KxYs0j6Cy5cuXL9CVE9a+k9UlejD0r1fV+i5cuHoT6YXLl//HcfouL6l5hGOpUd+kJz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LF9YIPUPW5cuXL/+B/SIepD1uLLi+pK/Rr0Prb8wkgBGvTacRqBcomZW8RMxJdQV9FLE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GP0EAJUqVH6LqGU8npmlU5hViYiVgGpyRCRbpDVKmD6b9CxYsX0fpP1B6H016VK9CRPq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Bl/qX+i+i+oleqYUaw/RPpfS4sWL6PoIMUIety5f/wAVSv0j0Pqv6D9Mh9TH04lxhy0W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j9ER3CFVMuSOzCiK7iEnRFJ7+hCKZaZ9X0qV6jUuDIpjbi9PX9Y1JY3Bjix6rF9DCy4x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0j0T9Ux9T9MhD6rly/QxcuXLly5fqxieggxD6I3MPQ9L/AE30fRj6kIMUUGXLl/8Ayvox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/QqBK+pjH0WWSyGCxga9Mk6tirHqYJqWsuxGwmWvSyYmR6Zx6S56ZBNIpjD6tVFr1r6t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6BDVUPEHqxjH6H9Ah/wDO/Qxj6kfor6BXoqB9K9J6LnF/qYxUD0YsS5fp1mEUJfoQfrY+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ig//AFvpUqVKgSvov6yHpcv9Z9GP0CCQ4S7lcIK+g2LvRvCS3HoY5IlZlj0a0rFpRJa5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w7nEhGXoUb/QQ1FrLl5hmWMHy9A+rGP0P0P0EJX/AMFxf0X0fqqHqAgfSKlejFigQqAM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RjdRcwg19H3wbig+q5foUGkE+g+gh9Nx+mokSVK9FehCD/8AS/RUCVK+m/pIf/G/Qwpe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THUAlRzMMQ+msVE5jSUY01EXieCcyBdzUBGmUSh6aMLcuRpmpgxFSziFuJaxErf0Y+is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ruWHrcfpfV+khD0r0qVH6CH6z6Mv6CVAgSofSH0D0Y+h9Lig+jElSo+hozMOJ1Q7mk0x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6ol+ty4+tSpXrUqBKiSvUh+tUr0VK+m/pP8A6bgw/SH0CswTSMam0KhwjWZRVLubxUvC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IwRVKMPQsjUmGIvMtSi1COfSBctTvQXmIei0pOIEX1BRfEWC8S1iyYEPR9a9GJK9GP0k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EJUr9J9bl/QegQIECEJXrUr1fQx9T0H1V6d0yQYK/RswRl5ixZjoix9a5cuX9b6MqEY+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Kh+hcWXLlwYP11KlSpUqBA+p+i5cuXLly/raMGKZ9DkzCMkqYl2ekimLiFiJXiPoBJZq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zaCuGUdvUb1uXlCNNwTSWYQBthQrHEfjGseCU4GYeZS8voqNTOfRFeI7JqXH6H1qJEiS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5fpUCEP02MYoxf0EED0EPruX6sY+p6BK+ipXonpCvQJpF9HXoYQ4lmSAbiixB9K+ohK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ISpX6R6H6DGP0EIQh6V9FSpUCVK9X0Y+ty5cuXD9Ei1w16vRMsbnPoXomKtzom9xKcQT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RXj0+nBJPB6Y0308MWYt79OAmWHEVTHSSlaghglICVg1CfKOcSpdmBhjRQXeo+UsE1CV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0GKlQJX0X6XLhF6H6hj6bRQYegIQ9CEPoX0v6GPpUqEHqE9Llw9LjE9Bjn0VKjBl6CGM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CV9T6XLly/QIEqH6ZD9J9alepCHrf0BK+tj6MWPqQgQIQ+vWoqixK8wEK5ZYR9BqoPQP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MkMEGcysrAShEykqJN4ionpDEVSiVCCUGXBlwSLFjmKAihpLWoFSjEt9FpDEs9U+qpUr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twYpcuX6H1MY+p9B6uYMGEPQ9V+t9KlQgivV9K+lj6VD0qH0EHoIPqqVD62MfS/QhCH1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0P8A4CEPS/QhD67lxYxYsv0ISvU+q/SsoRYxC/oEXaYvcG8yuMpFwzmCGHqQjSKpcX0E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GBqYahBDNCUSUlTXov0LiUR2zAm5LPQHrcWD6Bl/SfSuXL9Cy/quH1AEXL9WPoYk0iRR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9dSpXofQkr1v6H6agfo39FfW/Qxj6kIfoMZcuXCEPU+tj9ZD6hgy5cv1v0WLFjF9SEIQ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KJRKlfTUr6SD6BLl3DuZEICV6X6XL9B9GONercWEXFl0ZcYE1KYegIuMPRIS/quX6Mup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0XLly/QfSHL0qJiXHFM/TPoMUUPS4x+ivqJcuXL9GP0XLl+tQ+m5f0C4ep9TGP0MfoIQ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EIfWx+uofXcuXLly/W5cWMX1IQgQlf8A2sZdQ3L9Blx+m5foWLLhHxM+l16aE2RoblGY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pIR+hYy5f0P1V9CelSpUr1uLL9BB6WvoWSgglegk9Aa+pUqVK/QuXLl/ohK/Qv1B9B9V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KlSoHoely5cuLGP1BD6366lfo3Lly5f0vox9SEECHo/oED+jcuX+g+hYPoXLl/QXL9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cqGcwhMIIYwS0MHqrZcuDD6n66lSpUr6WMqV9D6Po+mEIcJm+ukH0BUSPoGXCVKlejGP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/RUCVKlej9DGP0Aw/Vr0ZX13636PpXqMUGDLly5fpf116VKlfQ/rPqQIfQr9SFfoP1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fpIghYeofo4glxRZTC7msdcysiQJWY+g3PRXU5lRfSx9H9W/ouXH0rlx9VLzOkVx1FIS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eYQ9Fer6MuXLly5cuX9YQJUqV9L6MfUYoPpcv/8AAuEDCLly/V+gIHqVKlfQ/pP1BAgQ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ELl+tet/Sxamcu/RaYZy7mMPQYxghuQhXEtjSLYQnMVeIr6BFSpUInoqVKlRJSU9QlS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1vpfpcuXLiy/QZfrdqdsJei9hhD0K9WXLlxYvoegUuXFixYsuX9dSpUqBKgQP0Fl+j6k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/RUf0L/VfpGDLl/VUCB6H0sf1H6KlQIECHoeiy5cuXFlxZf6FSpXpcuXLly5fqkfQX9D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SgiHUXiNCWi3oI58yw9eH03LgwT0YP039BGJH6WXFly4+j9NSvVcPQGphh6TSWTJMlw4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v0T6B6i5cfqqVKgQ+gK9CEuXLly5cX9EYQehcuXLhD9C4v8A8NQPrP1X9Cv0agQPq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UqVE9LjLm4xtEqXUbFjmMJjuJ1GAZZxGMusynjMekzlA9A/SsfS/QfTC5cZcuXL9F/R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GX9FSo+qlTmEtSv0k0enJgDCEuPofqPSo+ly5cv6KlSpUqVKggSpXo/Rfrcv6X6q9b9Q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+qpX6NSvRUqVK+g9H0uXLl/U/rPpUqBA+u4/qr6hF/VUqURHoUy8FzHPoqXvTQleSZ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gEmaZE09R9DH6L/QAXLl/SFy4+jcziqYU9KvoVOZWMMnorjPx6K0Ir0WLB9FBl+hYv0V9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1PS5cGX6X9Fy/0qlfo0r0BKh6sYx9agegSpXox9T0HqK+i5cIejH6CH0v1EP0ahA/W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Bl+uSN/UwIiJgS7qY5W9GIYXEKMqNyUbgxjUrEA+o+g9EjH6n6Lly5cuXL+oUVlsc9AX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c+gejnHv6YSBLqXL9DBA9Kgy/V9T6mBKlelQPpfS5cuXBly4v/1D6FL9Ll/Q/pvqQh6P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0IfRcZcWXLhCEPoX67ly5cuX+lUr1fS4xlSvWvQYfQFy5foWBAA+thIZJeSiViBn0CVK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qv0uPoXL9AjASrhNSvoWn0iXEgxBcofQfVUqBKleh6PrX1kfSoety4suX9Ay5f8A9gQg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y5fouXL+k+pj6EIMuXH1PouXFi/QQgfQsuXL+i5cuXLlwfqqVKlfU/RUqVAiRgw+g+i4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ilenJHmB6JD1uMfV9X1foPVlxZcuXCB6D6JCSK9DcwmEZQwhBFer6VKlelxg9X67hL9B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8A6KlSpUqPpUqV63Ll+i/qfW5f6B9N/SQZcuX9d+r9BAh63FixfU+ivoqB/wDAkr0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R1SpUSEVBgy/QwvouL6FvSyvQuDNS5cuXGFly/S/Svpr0VKiSpt6hDMf0j6XGM4jmGcK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Yy5fov0XLly5cuXLl/SFy5cuL639NSpX6L9BKlSpUqVKlSpUqV+mfS/ph9bH6z9KpX0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hCV6VKlSv1bh+hUr0r6alSpUr0T1uLLl+oyxcuXF61Fj04ixh+gLly4MZfpXoHox9G8f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WIkZcuMYGYQH0vpfoMuXFiy/qBcuXLl/TcuXLly/qD0CB/8ADXrXq/q16n/33+hUqV6V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oqB6V+ncuEH6u5cuXLl/XiMYxix+glEH1IxjH0v9A9A9FixYwTCEq+oCPpklxlZh6ogk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6ixY+ly5cuXLly5f6tehAgQ+h9Llwh9Q+p9b+nUCVA+h+iv0bl/Q/VcuX9J+gely4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UqVKgeiv0D6b9bgw9SuX+s/+v6DcuPoXLj6Mr0V6XH6D0YxIkqVB6lQ+hglTH0bI/QKo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KQ9Cix9Lh6DSXF9Fl+ly5f0PrcuXLl+oelehJUqVKlSvpJcuXLl+jH0PRf0MuXBhK+mp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Xq//NUqVK+kh6EfW5cuXLly4v0BD0Afov6Ny4+rH0v0H0Zcv6BcuXLly/UuX6X6Liy5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ypUqBD0qEVGJ6sJMOJjNwJUBjl64SYlzmL9GkSP0EHrrj6P6D9ZCVKgSpXoPohI/VcGX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y/RcXoPoqV6Mr0qVKiRPUQ+piy5cv9OpUqBKlSvWpX0VAh9Fy5cuXL+mpUCBB9Ny5fo/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6Yf5G5cLvHJ9N+i5cv0qV6vrcuXCEqJE9alSvRUqBAhFSoEv1fqJUqXLl+jGX6SAerA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kSMuXCCLl+rKlQJUr0MMMVK9SoQhCB6CKlS/R9KiSpXor9CoQek4SokqMINQ9C4MGLH0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IQYejH1fov8A+KpUqVKhFfRcWLFl/QfVcuHoXLl/o36XL/RuF1QTpB2etSpXoQh9dfUE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yvoXL+oFy/W4QZfpcuXLjH0qEXoYIet/Tcv0YkSJElSoQgQivoFfTUr6hsNkUPQEr6al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IPVcuPoyoHqMv1GGLgwfQSvRlQIQhL+l+u5cuXLly5cuXLlwlSpX6N/oEuXL+ohD6bly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l+i4M40oexs+tSpUqVCV61KlfSBAQh6v6ly5cuX6X9AwZf1pElel+oMH1r0uXLiy/qCS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9Fy5cv1PSvVmUIw9Ny/oPpX0uXFl+pD9F/SfQYRQ9X1IfU+j61+ncuXBgy5fpcv6L/Tq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W5fofoS4QJXpf1P0DBgzzSlQPQIJUIqVKlSpUD0VH0AlfTUqV+lUr0qBK9KlfU+p6VK9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S5cuXLly/W5cuLLly5cv6EfUBcIIIv0X6j1IRiy5cIer9FSpUqVKlQJUqV+sxiQIHoPS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r1qVKlfSQ/Tv6qhaH6XFy5cWXL9SEIQ/VIIIz9s+gWloQRUqV6KlSvoVAlSvRUqBKiRJX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9K+qpUSJCECVKlRivXpawxGafqvq/XcuXL+k9Bh9B63MCPqFwggi4yvQThKlSpUr67jF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USVKgQPqD/6KlSpX03Lly5cv6KlfQyKhLjLly/0z1ASvS5cv6n1CDCBiWtOJUSBKieip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Mv0uX6Lly5fpUqJK9KleofruXLhAw9E9Kgel/UxBlVAlej6V6lSvofV/TqVKgSoEr0T0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eoQ9A9FeiSpX136XLly/oPpKj6VK9D0v0uDD0L9Lly5cv6Lly/0KlelQJX1XLly/QQJU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Rcv9C/Q+lcv6KlfUEqV6ka9tROMll7ZcuXL9b9Lly5cuX6LLl/QL9Q9Rfo+jLly4QI+j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+oy9F+pcuD6MX1L9C7+pjH6K+ipUqVKlfQKgSpXqA9F6n6H0ZUo9IgepLgx+ivS5cWXL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QYMv1qVK9blxi/Qehcv9C5cuXCBCKlSvR9Lh6VK9WP0iBD1IMuXLi/pXLl+hCH0VKlSv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Lx+UrrvJ4HzLwtn/AInouXL+oFy5cuX9D+jf0hcuXLly4PoX9D6vpcuDLly5cuXL+gXH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UCVK9K9a9Q+kGKlQIYIMuXL+kLlxfoD00egfQ9Ll+rFlxZfpUqBK9CSpUSVD1GD6H0P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lSpUr0qBB9bGHquX6vpUqVKg+i5fqXLl+tSpXqsWLL9QhD0r0uMuXFl/o3FnNDVRUAAQ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5cuXL9S/ouX9VSpX61y5cuX619FSvSpUqBCV9VfRcv6bly4MuPqYqPoECEV6Kj6ipUT9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uVLl+gi4S5cWMfUJUqV61EiSpX0EIQPRXoxI+ielSvQlehK9K9X6BhFy/pr9IqVKlQ+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qVA9CvRXpfqXL/VDihp9IVKlSpUqV9FSv0T1r66lQJUr0VKleh61KlSvrAqVGVA9KgfW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0LDBAlQJXqsuXLl+j6P0kqVH1FQIsY+lwg9Ei/or0PS/Q9X0qVKlSpUIQZf1sr6T6K+q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l9CKH0XLly5f01Klej9BLi+tQJXoQgy5cv8ARuXL9alSvTcUtKbynCdXP7rmyb7wxlH4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4P8AsLNOdBGb+Ni6YP8Aup/NmbJexgGwfb6YqVK+sZf116Er1qVK9FSvSvWvoJX/AMB6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QgwfS4sWXLly5cuXL+oYMH1v0uL9D9Fwg9C5cv6CHpXrUSVKlSvUly5fqnqVKiSvQIfS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ej6X9Ny5cPS5cWP6dy4Q9alSpX6NegipXqQfqPY0yzt9INMBkD/ZErvNYfZE1XzWm0+T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9ycRfCw5H/vtPw2U/wAzb+7/AKzWfGP3JsE+2H2d4DC2peWlP1X+ifRfqeh6XLhK9K/W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UQ9AJXoely4sv1uXL+qpX0H019D9JKlety/RcGEEX6VK9X6bly/UlfQx9Rgy5cv6H1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19LGVAgRPRPUZcv1WX+hUr0EBA/Tr6CD9Yy5cv1Ll+pfov1L+gHoX7gHLPOg9KaY/MVv7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EO/cP6oP8g/4Zc+/H+0Y5z2/5hf7Mzj73nhx7qa75Gp+AwQuXkeJeX9SpUqVKlSpUr0f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9FehPUqJDEuXLl/SCy4/oV6T0GKlQIH0v6FQ9X6K9D0CEPVjH9G4Qelcv0fW5cuX6X9F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0D1X9JJUCVKgSpUr1D0KlSvpfSpUr9G4/RfrfrcuXLly5cuXLly5cuXLly5fqXLly5fq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4jaLsxGMH7ImoT3bD1dCBo9wnKXxHafjE/HZebN94P7msJ7qACJVuCpu1FNg+zL/RqlSp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5fpXo+j9V+t/o1D6alSpUr1v669AQPVIn0BIQhB9Fy/17l+tSpUr6SVKlSpUr0uX+g+p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9Vl+hCX6ly5fqEr66lf/AD3L9Lly5cv0uXLly/S5cH1v6Lly5cuXLly8vAOUO1A84fhT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xT94X8Q/J7mcz+wn8z+JUT/X/mHI5rhPNJs/gf8AZwE91P3k0/efgxGALETw+q/RlQPU9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qEr1uXBl+i/VlSpXqV6H6LH1uX9Av9G5cv8ARqVKlegivW5f13Lly/SvUr6aler6iMV9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Mv9G/pqH/AOHf6Vy5fpcuXLly5cuXLly5cuXLl/UC8C0oFpQ7kICgADzB6p+6c2fMFtPv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5f3B/tCO4vb/AJidb2t/M2PuR/c5Ce7h2Pnv0dgOT8JRtg8R6GW9FSpUqVKlSpUqVKgQ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hF+tepUr0r6alfrX9NelelSpX13CUSvSpUr0X1Lly/pfQ9D0uL9R6VKiep/+Ev66lfT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L9b/AEbl/Rcv6Lly5fpcuXL9bly5cuXL9FiD7nkYBzgGvuQelGr9mZAMfO2N7vuH+JvP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P5ifwlF6vt/zPwVUzf8At3+GdDen+man5Wv3n4BZFtJ7Mv1Ga/Qr6blw9A9C4sv6Llw9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qSpUqV6KlSpUr6JX1gwfor0VKlSpUr0VH0GBcF+iB6XFj+hUr9Gv1K/X9/8A9W4Mv1v1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frcuX6XLl/Rfqely5cuCg+5501o9ppPvppPvYbs9wZ+Sf+iay/cP7xfZ3/xjtX2Rm4+E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7qD38rE2EeqkIWD5XPEy/Uv6lfpkv6qlSvVj6kPW5cuXL9Lly/pqVKlehLg+lx9KlfUk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+l9F/QGg2ygwErDCDn/5D9Kvrqap90/9+A9iNf8A5N//AFX9F/p39N/UMuX63Ll/Qelw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Iek0/wAqYdv9wZu/fCchyH9uf7i8r3CBfZl/qIV5hQ/eBHD3/qn70RP3IbavhBbZ7GU0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TK+u/oqVKlfXUr0r9KvpuXLly5f0BKlRjLily/pqVKlEx6vSgV4n7zZ6N8ktjT+f1Ll/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YGU4MxDk9iJbRXbMX9IhNi+plu18+j4l/wD82fVcv0v679Ll/Rf0XLlu4DpZoPuTTQVY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4H+4v8SzVuv6Kidewf9wB9jE/mf0T/iHL/h7RC+7Az9lA/wAxZdXvPAf8XENb5LIJr7CbW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ZSvB4l+paUypUqV+nUr9CpUqV6npfpUqV6H136sfUU1zMYTJLoxR5Go+l/p1K/WaBUAc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ODEuPpfpXp7ymZlsv1FaW6l+p7JSVlZWU7lJf/8AGX+q/VcuDLly/S5f13+jct7l+55k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lP5AYT+yc0fcITb+5hfyE83fA/md19mfxE6vy/xPwlC/mK4/eOenvDTl72TeqNsfhNkP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ngZeWlSpXoqV9Neh636v0VKlSvS5fpXpUVS4lvMCB6LUdDb8fqtVKHMwVCdH6IRo2h8x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vAWlfiZlb3zORJn0xGVDt6LzON1HEqVKlSpUqV6HCGAPxOg+3oPmj3Q9VHjir/if4E8b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L7olxfmeX94luVjZfErKykDKyksly4f/AMbf6Vy5cuXL+m5cv6bl+ty5cuXLly/UH2w7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Zo/7BNP8yfzEcf5O4Dfvv6p+Y2f54JP6VK9X2/5j9P2qcMfj/c3Xul/E1/xD+J+8kkXr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fieJlMr1KlSvrqV9ISnRubaYNtykIwbeCVYradOvruX9J+xPmD9kfpqIC1R5gnP3xFc3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N8zXpfpiB2ykUjjmBftEWuJl+k69N4pSUlPWT9XX0mGFbD8QNI1+8qw8pl3D0/vfePF+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lejKeYSjwJ4v39Ilz9Ir/kjTf2PQ8k80p3L9D/4T/wDIuH6V/wDxXLly5cuX639d/Tcu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cv2zzJoGTRP5T+XOa+LmL7hhmfdQL+S/oz92x/tL2KvH/M/CQGbL7D+5wj7zxP7jNX8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G54mX6ZUqVK9L9fsbQ7ayhQYWtO28GXfnceDj0qVKlfoXMg8oO9m/wBoufRoLVHp2/D7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T7vo+l+hqLBlzmXFl9Qly4nxKUwn6Yjg+niX9Df9vppMj3P39Fsx6yeknKJ69IepT1Pb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9QaNelGwzx/tP+Kj0YbROieXPK+08qdEf5EeM/aJQRhCK9yab+xL/wCKf6Er0+l5PSp3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PBXLly4MuXLly5frcuX6363Lly5cuXLly5cuEX9At3Duh2p5p+C5qA4R1/2hX7zc/nIQ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/I9lJzP4/wCY1Gn7/lmuU5Bp7MAy1sZD5g6ldCJP6t5sR8J+AMf0q+xMfM/3MvRMSfMx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bLl5ixfXmMuLCX6vpmKaMmn9P5AwypUqV6VKlSpXor6Q/Afv69ZWH0efqjAO+hqxKnzA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REwkYieojqeJHqR60W/qj/yI3j8R7H3jx0+YniKv+UeP8Z432gpY09x8xDg/Mr38GYjp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teSeaU7lkP8A6xY//r36X+tcuXLl+i5cuMIvLS/cdXX5Cf19FSpUtKrLibKzxA7PLLOM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LicXiFZ9GLjr1Sa3BcqpT1Koj6uCC1+nl8npPrqV6VKlfQZsqPoBAlSvUqVKlfQLvqg4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9jB+f3+k30GX1ZT006jP3x+8r1Hwj4SuxP8AyJ/50Rv7MZCuR7Mej7pwjj1+xPAjIn7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Yj6GJRQ3N5n2l+0rKyvoV7le5TuWd/pi1nX/AO4fo363Lly/0ry2Y+D/AL9Gi3U5u3iM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7Z95UWYecfvMyKs95hnGJzL3iyeSOfQKJi0Mq2GPMMyswT2S+ozc1Nyib1+msHlD/wDD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K9a9amqVKlSpUOMD01KlSpUqVPyGV+sB4+9/XZPSfqMfCPjOtx9B9sr1E9RGxG4UWZFz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FnXbW2dIh8T5j6RRGNq/cInSt+060+Y2Crlhg+6dg9pjv7UoSxvslWGXxLTZfE9rA+h5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00oJs/8Axz/5ybS4d/yV/EC5fjPyPVzrGkl+Irl8fQsRcRagpXh/MwcWpc9o1WPT3lPM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j09oniOpUJzPKYEpeJY3NGYq4/TeL0D/AOD8acSkv0IQ/T/df3+o5+mvoqfvP7y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p9weo+hUf0C/Z7foAAbOpkvxD1uX2fonsiepTqIvUR1EqK6YJkQN6leo2eOWMgqEWqc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2pjk7+jODT5gnHLD8iD6Er/IIjx+0p4xLlTxH3j3nzNlOwSUFhuPNZ7SpCnf2ZhsT0vJ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uWf/AK0C8oe6sxyo1l+3xLSonJKU3LqHay/0DiX/AKh0FRarvyxI4ixDMjw5Run9zhwM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6IC/4Q5CpZ0Li/kletCFcQieZj6AniLUDOI4Y3eX0AYtlyr/AE8vSH/wG/fRjo3FcgTm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xRMcVtJr6FolOxB2H1r0JtASkcrz5n/VTfj2foYfoE2+761K9K+ipUqVAn7y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YqV9QLx7Kmz6B+Jj9b9n4Bm6Qkm33kbMIwkjCod149RlzTB8QOH/AKEfTr1K9SvUpKxH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rByeh9Ney/EXuZ/5voz/ACZ/mzzPvBlKw8x40fMRxPyIt/yjwr7T+Uj1cfJOdOHmd79m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qeRK/QB5p5pTuWdzHrx9Z/8AEHUrYwEZ6F3p93iDHiYyg26EX7xW9/8AUDZPHl7oNn8C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8Khqr1/cWDkUlgdWzChe9KVcfOFQuR2/aQRi4JLx1Mr8TCnqtEvWYkdTXPoZSqMTn0qB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YZQg1yMx3REO79j9P91/j0H/AMH5T9oZPtKsbkL7Srkz6DZ1uSrNbT1w4HR2oIHzKIQa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fqCpgiHdV8M7vsIsz9pLh9yMk5W69WH1Hru936VULiRgUBBL/kH01KlQZ/xo9KlfXUqV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SpUqCdxKlehx7P7xJUqVKlSoksJAzaBmVPvb0jKOWO/vNNe3qaRw9D8RHP672L48DwTN9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PTWJ6lepWUlJWV6gdXUp1K9RPUZCdp7nohW/tRHE9mDZ2L3EmE9o8hcQI/wYnRwAxHPG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eP8AaJ6adgniz/RlfL7x/wCREd/eSxsPiU8+sU7lO5TuX+hpOZFTMAVDjHb2+YxOT7Pl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V7EfuxAO3/5niB+DsjFg004f4EpACjiKil7wTwgUUwOYuj7RtKyFsE9vFb+8fd1ebPaW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/wA25tqXPcUCJ5LZZR6Ern0qe8vEs6UcbQfM/wABABy+ZZ0Alu1m7nj8/p7X+4/+J+cn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Fv8AiGvTh0PYS8m+SOpiHYv8+gJ5z7RAhaj3ZSRQLZd6YDygAMAimW54jJHAh6P6JNPc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Y1Gjw+zCuN10PqQ9Cbf60foVGtge7Kss1KlSpX4ypUqV6oXvArmJjZ2Q036P8Lv66leg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sDM/lDPvTX5lSpUGITC3h+8EqVKlSpUSWzI08GDL3P3+gV9QD9MZ/wDxX0R+qPMr6cM8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V6ia1PBPFA6lOpXqPRK9Er1FNk8af+FEb+3E38MUYe794gan3gzPT75fuW7ldpXaCmdy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gR1jv8RYMWfl/wAy14bPtCiJp2bjtpwf3ORV+UWYAxoaJ2cqazt+03nTqGWf+omhj7EV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6RL3gm9ahsgw9onYtCdRgPJOKhlU9XEvHM1/ZHeIwvdxmxA81Ss6LlvxG0yyqntBjcW8T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+n/t8eg/+D8hPwoy4lpZuf+mUv0Aps/8AtAkGxIsHGH7TGILlmeJdntWPm5gGN6A18+IS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BtNcErIerD6j119z6byW9nk3FXse8bYXaEPQ9f8AD4PRahald0CO+4WH2HMttfUeBwwc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c9ZiqptnJ2utRQDd4xo6ia04CxCF5D4ePWsPb6tJWOTf2JRalqKLrTx9Gj/GfqBt29AX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Uwu7H+oXRcT+aEV6zYTkmZQm4KlbaIYuGT10nEQO9X+6K5v96Z570r+qoJ/gIcviV9R6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eg/ilSpUSVKleqmT0YIeievOV9Gn6PwPUDeeJmfn6+j/vlCYzwIbXz+0uzDw7+8Wl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3LHGXP7QXc9ncVifmdMlmDbl79HOTGcdO5cOvKnbaH/CdnUAS9Ou4q8angnWDnuLg4gf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i4HtVl46lmlqvwEyCvo+8sDDsuCi7OWJvIa2VC2nsTyCF1gSGKy9x/T/AMvj0H/wfjz8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6UNIQGrqcDLqL8bNH0KqrXniFMuv5nYbb0Qt8zE3DC1nW2+8qQPoYQ+k9dfpGyeI1Pwz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LLHUugDxCHr/AJ/B6axJYUsbpP8AELyGLD7QrpsGLWMz1KWM5h10OTPTGqcEeowygPzM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b9HT2+qzBLbFzQOieblSd7WMsF/mNfZcMy6/Pen+Tz9VCFlG9kfxMr4/DMR3f8f9hNOo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wxx7036f6e0PoWXUACtcP4JZhx+UYk6+gw6FPEHglBQni2wZvx9f4VyyPCFSvpZmFOZZ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LYUMLoq0/iOXw279BP2X0PpUr0H3ETMqD0VA9Kqb5XoJXpUqVOGGpUqBKgQZw1/qz9b7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k9w86/1+8BCmSt+yX8P4mBbt57m32SW647S67f2mPNfmV5Mq+nqHf/qOjXueI+6NZyZ5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dRWYuHNiLoPxKc/9S/ZHtPab1Dx94fYjhRj0WG1VQNUNw5gMrKK3MheA63O8vkkEIsC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oP0z6fxp+H6pCHp3EvmOpduVfKPECH4hrUrKVYiYh26KjpF80MGXuWOLmfKEFfSw/R/f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eHnJGuG5kGhZ9oqolVxA9xhzLcAjs8zIh6/nH7eh8z4Jq1/m32Iuj8v6ykIbvXhKEBbU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wXZWyKr6qMqGYKAiaAncmT35mkI6+30XV/8AZUUnQOH1H0/ynUs336G6n5SiDB7TKNPg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DC/zN/ufv9C0LMPT3XEpi8jHVX/cX2iG5Oo7xC5Y4Q8irYXBIdYHpv8A60Tf0G9thi3T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DWKCD/xcXmn5IUFt/wCJZ4nib1urz9NeBnLTS224MM/kngff+pUyw+61jmbJSkVie+FH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4wX3w+ueBCeMD7Bn83L0oYZy8yvQKb6sS3ejMXfkpKxPFPyEdypUqVDrIeWVWmThlQfZ9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616E2z/C7+v7xn4g/wAeZ72/j6fYQLMc6jW4T6WRLW3j3JFNlyuiUEeaIwfQHMZDSugi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vGnc1HXmPujWdo9/ZN7+0+Kjge8QNucZ1PLU/afgn4jjOCfgnv8AaYPKbmDG2Dttja3z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d98/p6e16D9M+nf7T8X6EgNZPPGyXEwwCMSs5iczCGNLq0dR3KfP/ErW7lHzelfSP0d/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TWjqGg4pBYukXke0F7aI3ts779pcqdmaQ9f83j007rKdWbhWU15gQAVqCZweVHF04EDm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xZzMBu3VUpKVX2Vl/V1GIu0Oz04euksyBTwc/edkw2qeeL+YaReCa9yYyiZ3UIk2WUJOB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9e/WJZ2Jyfwi48WhjtCB+5KvNoDH1I5rzWqiEAJvzqFy/cNvuzinJzcT/V4PWlE0V83/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MOPoapxkZimB5rf3Mr6vP9RmbZVnZNuxWpnViedFCaenpl/bim/Z9WERXutK/omD1i1w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a7m97BbLumAyj1G5RLwVWaYWxJuuuY+jqXQW7l50b436Q7mPLMHRdZQ8bPCeUxrVsXFM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0e0PzFmZVLXn0QLVEv8AkcRvWvaGZGbK1CpB7sP9zVhGZUTrF+XZD9161K9GBhX8zasP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SonoCTDjM/hIlgZPf+ox0ntDujwS4qtI8Mr6ds/zu/0A4e9/eXB5P2JveH7s2/D+I+1m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v3/7vQWH+LMrn/twFNYvj5g21MMe8tuypcNjBe6z5GVy5ZloW4qvL1PP2Tz9k94+ftPf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n5Z+WB954+6a/lOJTekXlr9V6efRP/g2T8P6WKriDozsgyz5zAmsq8EtMwFr2Rdj6Y/+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oPXsUwiHq7gWp0kN/JmfE1OAAJhdVVv3gFBf7Sn0Hr+L/L0uRio/7cR37DL3NL97+oyj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qj26hdxKdpY8557l14sO9lHYGBF3Lw9dbC/8MtUTrT/sIpoW1ZdRzC0jQeCAYMVhalmY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6zjn0r6PO2mU+9gyIXUYRYrbAM/vN5QbiTeChcGAasN25iqNhHgF/aVOzmyV8LxAyvNs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hwZjM/wUS0eyaeplr6qTkmGb3PmVHA1eOJQOt/EfQK4gJKWOzxKARcj6M1u8N3RCpYLm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rx1LWrAq44YPNeWeaYN3Z+UPWzn8DSwm/uBiG3oiDdRn6CMb1LabuFUv7jzBowAKnkUT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1acaKDGqtu8+l/iVJ3UURblcxoM5vR3Dcor95Q4tK5uajE1uahaxq1fNfxPzX0qFeCG2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HMRgjxKFNSFGonJKiejPUiqeYaUr7UFunwJa7xNDYxKFzk+X6t8/xu/rw8AqLmKQtL95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VadZenjLwwa3gy/0+8/L/if7ncx/wZn2n85+V/ef7PM/0+fSOSM5lRUBmaXzK55lV5ZV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t957T2nHROOo/wBU5zv0CX1951B13+mqgWIP/wADtPx4SvSvQ5lISSyX15c5o7elWJkI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4tUnktwDCCOSHP+NSvq6/oE/Njwy/jVB5QKmPnE80IqIeXz4nV3D4lUrmC49mGarOft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Seh9PToZfmBvaviX+7YhsyOerSH7RTfLDL0MpULZqfjpS62Hb0QH8Cj0Oz0dRMbWm9St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EU9AlP8AKid33hyKeJekZt3MM1MR7mMjt9Fp7tQpZroxim0UXwR3UMdpcZWG0HHtKFiT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pA3XnO4jqDep+YftNpYZsC60+7Bbf5mHqYRfEUT8S4lSlMEjkCvaXjS+xqcui9VMyl/d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EeP7f9lS4cnjEJVqN7iui+MxMDbsefzPFdfhn+byh6m5DxQX3J7g/3P8AkNvQWJAGm+Fm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X/iYLhyIC0DkTKLi1N/aYHdQV7J/Pp+3TFdh+8wdcJfMwP8A3MrzWz2wicCBXsQz0Fqr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xX0IRKDLMlAx7IMu1TQt7o1WKX8S1U56WXJzybUYcXy6JaFJi2QXVkdMfeOP8xmiIOGyb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P0bpifn9ZO1/JCAmqfdM3KilcZegJY7bTeQRnFUYjcJ42dvabgIJwMSgrRdKtctMvwX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xLmwFY8xASyH3gnFNE95/t7zD/XfpLv1cw5htgelzOZW5UViVmV9PHpz+ni6Ww1GDIxe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ysHi+9P8Adzzfcn+Izxp/6Poo/wCah/z8u/qQmsb+9KqG8SoEIuiVlpHS6M68PCGd3kC5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veI+4z8w7ndcS9/FRbhIcoCJ+faDLT7qOg+lTNBnEdPEFhncMaannn7RWlO7D+sfmfxE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Y4OV0QYMEoi+4v29CLcSxYudTMo+J79mIAqx9Cf5vfoRqX2icrfwSnALkvV7TGAGvaXR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TubYe+Ycejv1VElJMdDXEuf3QqotylzUb/EbP2W6m0jA95f6qq3PmV6ds+gIQ+ENzaOp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eA9pcECkRgPoFj79HQ+hPyT9vTR8ZFTf7ljx9/y+lYECjov2QTg8wv7pL3gY95nVAzKe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N88/CX9qBypi/mUxr0wcKlwA3gsEG1u3jV/3P93l9G6Xc4tFi/3cN/b0cbtUFaz+D/sG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OTGyCOLIUa9iPZcN1YxZ15h+N/PoI0EoddZaPmBEPuTys3vLIBXcCe4WBDSH7HljDClD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9g4Opubcr1Bavrn0M4TwKgxF4CPAtqYtJZpgMMJmqjtTNUX1ie2H5M0GpdG5t72HF/qv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Ew/yZhoP9Wmn/AHjP9fvNHv8A2z94/Ka3+7J+T97PxU+ygJQmhDhQxFRdR6l+YlcPEakB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oRw8S2REFVXjxFW2VEN0wz6HPp79DDc7+qpX6aEO6/n0KP0r9KOif+ZP/Hlu/tp/5+Zq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zNm9y5dWXsW4ACAjdYTnLF/yCxWwXkuAwa1z5IuyrBPilGiCR1uskoFT1c2x9kPS32jj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BZHwzgKeHlPmJQ8dk/7LKR419MXu/wDvmD1/h7z/AAv7n+9/c/8ATz3HylDd7Q5n/oP6n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8h/UMmlke32jtX4P+JoB43cJm3ghERMqzLKXF7koieqn2j+A/tEsvsxihfiIrHOhZ2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KqjOrxcpmb94wEB6K0Xz8QaA+2+8rgHoG7eIqe3t7ysDtPMvlY74g7BjrOAzIsv4OZqg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Zv7vp1Ziuv5sbKPmoQvZig8cTM2Gnp+Zj9BUYHwmMCrHT+Jym8ssy9E/lBgj4TNQgHz6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oK/bb75P5lhc/wDL+PQ9T9srDMQBKWMf9/5ntEPxAfQM0izm1d9kyZgheK4l5dn7s3iK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2yyjs4n+52h67Ir/AN9ocd4fvP2IRtYMFxUG8ZQuPoMHFQJbC7lnlAw/PpkqtJdtP7K4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7wljRAha3LuocoyOcJi8M0IR7WTriB9mUw5oXFQuV90S9HQbuBs0zltbx+2JkP8AiPgV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Ea4pbO4rLhn5n+l19JN/1QSg4bI0jmMcXNjegp3AfHI5IJwUKdQZAcmkZQevn/HP8/t6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9ftLPGvTvzE3BnafuRnUMNyluNzDklqhatpEooBMj+1DNdPULDvMReSJrR+0tOdQFLZO3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56kUF3j5lSGTjqDIrc/J0EalhdFbeoy3h9zKsbEanOOUtbd1LTMpW5aLJwIxrSW4VRRm8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iBxtF5iQKHJ1C75CCpk79Qi5g8Qswhs4j9Qv4vUmP++o2CL3LdxZovFeJczeluJlyE8D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Eqbmp3p+Inzit27UQewy9yM1D1PtFgZM6hAtm6lMYHCxlArUOMv/ACaBYeOYrdpKnCB+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oXTtirYOpTGm4uVPtA8pzCqyZ5UpsKer7xDm77f1Hi/0eIIUde2XM9V+UASlHZKC4MN0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b3GHf98aHI+XUwn87+ocn+PtD/xj+JYfj/5j0p2DbOPxBm012zGlS6Y8DyzlNKxClHwC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5h2maWo8p3MXJ84zHoLK4lyblBX/ACuV5we45/EGJi/61Kf8P2lf/eeL78ytmnLlVGvO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h2/+TLBzRxFa+3n/AIiH/Jejm8r7KAV/ciOKvmZlKrezw3NYV3yZXF4Opo+9o3QZG68I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9FQ0LniYxoH2b/M8yf+P8Tb7S6GZEW4xNRur3ho4yDmeajdxAMwW64j94/ZGNuwsjtvP7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sfdlURf4pc6xgtvLwHyTPhnWzRLxLNm+IzRdTe9Sm4Y5Y9UqFWjRcwAKFKiynvAsAZeY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M70bPeX9SN5hObAQKyqYR/fzP/Vj6SbPrQjlGT9yMtOcroFvBXEE4VA20k5uYHCmORB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4BtCqxdIvhjomwPcwKaeeblmZkTzctcMK4zKmWNJMyPim/EwFw2wwrCEC8M/djh+ghOP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rEQhfEBd5gChGadS9BfGZwwwNLIHj9N1+uT1Wi57MHiWzC4uWssOIJA1GW8wU7R5RdH0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tUtwPFJqWzSkwT/VywgvEPpgU7GEu2tuAyxtvLNkHPmKLDhpFYNHEqvQfnr2lP8AU5Hh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Wh0QShHYkRW8QRuNg3X94r9K0iHUeqANSqVt7fzGCyORJXW03qIudtfsdQi3DQQjUHqA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ycNjfc0h9BLV+ZkAGzeoueI3KjIcQFoX1HV22HBEKBWn0yHz/afjvVhwrf3wkj2fh/E0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+aA9xeSmN+i93+30DTLVy7iNGBvyOJt95Mt3LS5cuLDd+v5IFiD/AMk/8mL7X4Rb+rP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r+CIoSjESOA1fEasfLcfxi18gnjcdXT/ABGK7E01zD8fflGvzzyfdgINg5UoQZ+4Vhdq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rYydMwEqc0twuaSkaqKKaho+SAKiiA5vAxH/AAICyhWVlHXY7UzEXQfBNw2lX7sqCgFL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1dTURyRPErGH2Z5H5kcl3v8A7gvL0qhIhAKdZ6SiPcXj8Tq+3uHxmoRvzR/1HJk8lUTy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b/mE3NjlG/YlGbltP8oUBRpgeUW5a7BzY6n+In+x6RT0ULnH3pkp9Ujy/wCrhw/7iDJ3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N1/GzAf8VmHkOB9z+Gf43c1/jmGvf/vDs/0yrujP4h2uIcNTHp4eyChYmOCtDEyFUqmC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iZByOLhvRiQLefEyBeZZdWTZVTj0N+p9PFfpv4c0P1D6VIqhgw+7Kaq42VgL8EpCRzrG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AWPmaQUXwn4mGt5dVHwwGExMJ4B+0E1LCA0x8wknIDZUsAxxxBtgkyE7JaFXzMmb7Ff2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qFojv1f7PmVKlSyCNTfkEuOWYaYPSpUTEFTg+X7nqkvcwK9B6CokNhwJXGHqi6cQX0fAU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QIOFR16Bo7zr9oT8tMl8f29WWEG4b6jtzGqU8w/NO8azHAguShwzAi3mHooxmKJnFvw5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osv9YYTyQff/AOfXdBNNthfCwr/CWE2BxDuEwZ2Zh67l5B7wJj5AxrP4+jZJR+ZagA5Z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IJSGvtD9x6eZ83E+/wDQLjEFhd8sTSIoEUkoKBycSUEJBmQDCTCh6KiVNgXvL/iP4sKH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OKGJTuT9oC0tRTIfCcFnuCC5/YP+xguYEYCZjuiyZVgyw/4r0H6Nv1+RZOjMl7H7J/p8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H982g7L846j+I/cg+8/efk/3hnw9s/affB+0/b/tK31+1PyJ+d6bnMOHmrhGyuIB9kQC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W4ltAeICNtDRwv2jpW8yrGDJBbt8Slhm2fEeJZWRmH6brzYmqH/wZjGeS0fa4Wj6VGFT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2DLb+MPMRdztI1/owqnHl6AiwXhiCvuMQFR4ePSsNsOc29Ev0PwHUAWtAnLKaNbXuZ1Ac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YavMCxW834lHY/Xyccwz6f5Hn6UgszwPpfS/n/ufQkrHpX0Km0qaw9bIp0mgCCegRLdC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y9qf4nX0XEpUvKI+DcGINbIHp87+Z9UlGzZmFWS2AIbsXXbz9LDFkLFouOLoVvD6j0zh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Rh66NgMBGdLQ6EyX1t7e/QftghavcyiDmrXMp7lwPDGFfmU/BTCEXs10j1Vhe/u0w3FH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S1eI339HUKRIypCgIHoP2EITiS/YKT+ZQYoAVLhziNLIH3i5W3Th1GLngQ0nOXh5jsjv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caow3BIAGAJUr6N0/Eft9Ceuz2T/AGeEy9pBf5uCUF/rMx/a/ZBRf6vPsKfgP3mw4X7z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gmX+jCf7PE/1OkyXx/afkT8mVMiMdj4+mz7R29GyoSjtQYqHz6HMQmGoUWN/pv781h+ua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AnzKBvgxJYEUTSTBzaA38zgXFkqIlxHOUoBFgOv9wSUeLfyRIuCLFwKpWIh5kTAzvD8S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VR4HErUz90aYh7yGmdVBdbHGpdqw1cstLtdsNH6GdcnUESyf7nn6wz6Gs/U/Lfx9fP16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soIemJdftfUnrD1/C/u/QkCCh9TU9pSa+k9dvdHTPwnpz9BckcoQVCEMuVZN4yo+sGPS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UrEaKjqF4l8xYoBJWWGaPz6PqPvyvQ9MvaQhLdyRlLr7ITDlojSjlUwiPGVigNflZmMT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SVE+jVhr4v2+jj0J+dDfngVt7fyn2P7BF95/ln+l2T7g/emH+bM+0/lKH+TPovvf2Euq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iZv8A3hMvazbB9+B+8yU9CcfQ4PJ6NI/Sw/VYe76B+vZA1cRRhxZuLMjc4RLg+I/piCwl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1Uue695xHsVPZEBTvl95eWYMZuoDykAzh7zuj8x10+89qW22KYrv+PuAKjbR+IUtiWmV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UKsJ7/oZP4Qzgd8Hz+u/Ff1tfod/Uw9fx318/Sb/AO7+qNH1fjTX9J6cTb3en4j6wEqE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ZF8M6iSQ6yOfFB82K4WCcgeVxfYbzG0bMFhuAHNjftH6Bk9SBPwvQhKEk2SA9Rq+GpRD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mHU14gXvlQABoKPpqDJElSpXroz9j6nqenPyN+Ju+H85+bj8D9/ojH3H9mZL/Vw0PS/e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/wDnCP8Aw6nL/ipYGJ/YzfDNYe8X0RKx9FnoTX0EeJt6Of1Dr/4ZYBsTLQML+2Y4XVxF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GDk0Po6zgxPIzRkm2lEPVKHEwBguU7Uco3zCieYXcFUO/Mcv4dwn94NqM0BWcx6eFt5d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ibzWpoJf0MLev7sDR0bgoDLFwMRGl53BvPAZK5WXtwHcCVlxuJET7KNIdyxHQNktafZFG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otGZdWsOYr+pLh6hI3X6HYSzsjWfvQOwYHZCnU1ue03ipT0ZBctHMBFkZOvQNge8H0H6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kuf5+YBtAeYI6zHNUGNXuyi0M0elelncqBuFa+ZhkypZe/XHIJzjMxWcS3YQyyHmZ/PR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9T8j+JZZzp5jqHzCK5Y9hA1cbW3aD+ZhiaaKH8wkVvM1NzTnLKNwI5ur7JWg+TqOpmrN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yxsj2AdrU8+aVw3DXyfvLMGehDxDwoRCg2zXhhiqiONSyaNnvMbARxKzBFRU8i0w+BeH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hPHrtVTVI0s93x/sxBqXCZ2iSpUqV6aQV7b9AXF1f7Mz8dIc+2DHDFuL/AHAe0/2+pj7P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8iv/ABxF/i4T/Z4n5xKe7+z6YPwPSG5merv59OPRV5UQ21NKTMDBS9eY7YTn9Rgsa4fr4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kywfBFdfhLp8QrslwpPAEwzZOHitQOyJQX3CGlLeJ1E98nMhdvQOVZqdHMAre8ANxZRt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6PgFEWF0AUxFwY4hU8+v0EHM/wAZiQY5J1Mse0z/AGYYLhxPkc/iA4JcuDM/6qlUfvPC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nVf39AKlFvL2iMW6viO1ZWMSJI0Ce7MqEs3DZZ6O2E0QcJ6/tFq/cLli8UZwkJePoKoB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UyvtESwNHLwQYkM0cHgmwLshtAMFt8J00QMgakBj+6LB9gqzbMKoLVx6rtz7REIsRcTX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8odr0v5i47xRpPaNydNnKXqC7ceYwp04fm4+Jzzva7jUMY3Rx6qvYghpKB7RaijdgnaW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qz0sl1jdh4phiEtNKH7RKA2ymsK/MTj35saVCvMu6aO56Z21WXTWI+1QX7o5V3agOore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kQ752LI5QSoTZ5hgrdmmGKMkBxj/AI6mXSHs/qZquw1HxNQ+wv4mGI/w4g5ZdWVSrAl8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+ltzFU4GP3v7QovtS10xh+IUe6VQubRat39FYWjvFprGPmLf2Hf/AAgsd0uCYxsZ14ag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E5DXiOrwljRWXqVuYReG9dGAcw1+GW//AALlwnF83cAx1U60RadtQMsVA9YuW+z8E/78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qnlz8Q8ag/E/KJQlyqbtjbl6x1LRG2nLFSyFHXTFy7jIjROAmERo6lL7mwD1HBbs4Y7r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RchYxgyZpBpxgbDmFDGXaOjnDuVJq3BVG1+/mYsq5OnklSvo0n4z6/w5Z2j+J/kdz/M7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Mr9pB7D+co/wZir3E/BP2n37Qcsv2UeInNsez9pmHg/ad+pNM5+/qZ+WxVDAafP0FWQyH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viKvN1BzCwqyNXDJRR95699TIDSbFCg8XzEFZxk8wR+yp+2mywwr7GE8B9onqO7aDcXR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qvPmMU75iOSqgoXfzCPUtijNRwyH+JlV/KOISoTfGW35bnB57Fyoh9fH3fvL8lCc/eP+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Z/AwfzGywvVjZK6eD4GX+JcrlUx/yZR17P8Af0v9HtCBrLUCtJzb9oXqUflj++RVFAe6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BK35qsSmkZY5g39C/G/uyxPPwaJeroOL/eZA/IPcFF4n+z0h4I7L94Bl701Tjipp9fyT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/wC3U2+2MJLic07JZa2B+Iq9l+876+B2xhNlvzFlI4UVXc0Ztm79dkV/5ahk/wAZxm7p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/Kbvf+5HXSEh3gr+IpQUiC8ZP3IqjrvvqP8A0czdKr7KPYAfhuGbNLExlzti8AO0hwLS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/gQHcBPxBjrvSPDL2hBRpWO5QHF+2P8Az6lAb495WOJCotXcfIBNXxBWjov2h6p51ft/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PpnR1+7MohaHyffcTedLgoz2FHk89SsmBqKrjtddPJKn56i1OhEEzKqofzLT6J+IfBJ9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3/kvPRZe/H5lhPdth6kM6Ux5YmCdW3vO4+9a1d73jjNsJumGthtMdu5WwrsqK6ZUIx1F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ktVhlr7LC64V5j+W/YlSpUfRn4J9f4U/x+ov8nU/z+mH7L9k4P8AlTIP83N/+7lJf6uG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v/diL7X92aQFnsP5Zn/tub+xN/8AjHoPtIzSDb049AFPaErm4NRkysyoNegr9X8JNH/w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0QHnzGoD+tu5gOmXl3xOcBL7YX5X2y8RUatf3NEDI1Ne11E4Ncyvhq95giNgVsiG4sPE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UUdzO2zbiEeShZuR0/ie5S42IfDmIetbrs5JcsezZM+Ei/JppSBX6D+T+5DLHDWEZSzq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5WhsJn6uJz90H8y5DOTP9bpn4H9/Q/w+0Btd395mYkl/jA80T9nM/dIi3oPxBRsFkpfs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+kFe3/dggi8uoC2W7g7En2Q37M/2+kxRcI0yY8BKomP+O0Cvwjweh+89pUh3smUBbTZD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jUX+Xcu+H+EG9tv+ZbsK6RdlX7I8vKz67Yynv0da/wDZny5RlNKTpUTf7468kC/1dQAj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EHvCrwl/PpXMf4Jau3RDZg3pmZRgX6nYGYJR7qZD4/tLB7xkVWaRQAhnEposWHFko4kg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/H5ll1aV3BaaOZZbl/EwUvkRYvP9j0XLOirwSxF7eRfg9uUmCO3G8+IPZqq6lplMpVuG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Ucztg6Atg0eBHlxn7xiMGHxqx94ztVsHuVsUPMDiWNp1f45ZennaLTgE0e80IWOg34su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66hlVeMX7a/eG6yFbU0H4oNi/uTaZGxzCOJodMH1BbZUgeOZZknC4S0wbhr1VDEXcfi6/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dPr/ABJqu/2Yc/i/EV34NXwwzvNR9ksgN/zo6Tr92OvE/wB5nAwHV1+0yR/1UygR4Ffy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jrD/ADeZn8JW7JrdmR6e8qj6cPpx6O+gvQ9HUMQwYelKSnc8n6gav/gEDMP+/SbQmN6g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qPAeBGCE9HxAw4p+C3/MSOR1UKRWmOp9m/3hlXL5h4A4OmUR8X7iDHiuGFgW8Y2QU31H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UNdREDuNe9spWvTFfoEf83ZGG9LOYvZKpUdiv8S9z3nnSOT2lAn+F0z/ABu4T+DHz5ih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9vKZ4QquJBtbGSGev70X2U1eu+fafyZlAaB1McYYR+M0+0CiEsn+11BVcizKloHaXXQx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d5wwAAi0C/FRkbtlyJqwGNxFcZlVOv7Ts1yvM2RZCX8u8QxHTpHj7vXZPzT9vQVb7/bw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MwkFzBmFgJHVGvDfvKKz4TuZuL+KJjLccY7TSWCouQHgJhEGnUe8qK6jC76sY9Jjr/Eu4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wz9wjrrILiMOGL/ANpP/IpDV8Jkn+GXPifb/sNOSkXeyZ80ZPnUyHr+CVJf7SKAVyGg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QBAF0RXUZjGlkwmIsvBANHQfziAFezhlhoUmGHhBVYa6bV1goqtRgLg+08kMhB0kLHuN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+Qmn+GJ6NNRVPP5mhsA+WVRYRGuZta6tfJBbC6cBd0aJQ16A9zAXiXex7HpUvfJirh/wSH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csqHpU8eh9CPOLL4f6r6GMZYv8X9f7cuNdWx2fURkGh35m5QSndktiFxp7pbAW6fmXL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giafsRNpKfFRk0m892VZr7JY/ie9n+7AMpcuY7Hm35ix7YkVoeO6elSzxGK1r0PoH0JS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D3X90QoDx/FKjN70sW57g/aZ7ybP5gmPkhwvb1/j9RvwPW/1qn+rwSvQiUqa590ViURw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xppM6f8AiS37amDBa1Zmz0ovgmTK+4NFXuVsvEHpAFBEhFQP0Sf43iMo0YltCUjsUSxh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UqpKUNtVfERToLFagWrVILOm7gSX18DmJd0IDjLr5oHyl8P7jFs6ozVfrsl2KlX7wsyK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yYRyvslg3bEOOMFwdtCUEPuROZEwNXmob7gsduyg9QG1K6DccBmsDOCthBUYyWH7oLQY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K5hNJk43CrA3GbdGKsBQWZ1ibPNI/ErBctOiCBUra8PtM2n7xcBigAS+vpCLdfzAFyNv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gg+8LMBKxKUq/eUZ02u7maauPni3pG6MvgOCbbArEU6t8JkevTC4A4I5CxlFUmRfcusl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OHiy5sZblWBCA7IwyScSsN40h3HZt90QaLveIJrltEwcjRdx7ALe+I+ZrSurz0e0SQzZ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NwrxcOzmPqOLknUIQHtWMNbnj6DL0Og/MuWZIWkfSls9LCSoQqefQR16KFXdUP2f49V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7/XtLW4rz6Xi4m1+WIAtM95m0KvZ4YoKrGeGUKuVvbcdIJYDcR0Ug+wH8TFS8D4xMoHw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7iqbdYJi3ORGHE4IcRcR9Bljt62WVKwuVTTwCfjm35zKVY9i/wB5QOvH9ERl/wBvtgoy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YV3SeP8A3MgDxRmoX5P6/TwaFaePoP1vyT9vpqVEQYEYGYuHopqVOjCOIH4wy+hh+l/j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rSaTeE0qBLzMFcMzDFMkISoyWczCCVBOSNjhNFBk1BX0ZGQsJG0QWSn2kvaTxQ6IekYB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SBL4H3SoSQuEcKgUQ9NYiGSFQQN3PvT+0wQBXxDZXopiifnQykAJVss8EikMEGG4GPSn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kwXLH1gxz7y95Zl/E2vSB3Q/d+RLsPwy61h5jT8pDcb6lNWYhOHZEQeRHl8x+3OXk4zp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8a+88iD3YxPwOjqaCFVCbMzJArahGXm4gHurLYGXN4++hrLtggEM4lWWmDhgypfSaWC0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13T/ABEJppooS9R9wA4iwty+IgMOWGPpu879r/7U4U5q/mZmtp/nE/xv6nC+7/qBP5v9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rd7RI3fv5hp83L0BFC+DmYmumMtH0mt+I6Jz6H7yGn3g6QpHkzh7sNPQ9H0/Ym30rrTN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8IN5HlD8riAwXz/hhShXu+SguFbvLM/lNH7O/vNeIxWCp4NUAcHuyrWcFOshX2gL4iz9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R9J9f5H7P01QPRUqVOHt6P63438PVIJUSCVGVD6D+CHo69BifTYwSo2GP7aVfqVTCVAl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P/Wle0dvSTzfaSt/hx/4qNH8aH/cjXDBrKdn7Mf/AAsRr8kxbY59MRgbe+CMPvzkwPKD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BNDX4hAsf9cQXV7pD+5EbK+bhOiYrG+EqYP4zj/Yjm6V/nUQ/wB/2j/vfxHjL5/1LePk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KFQZ0+epbenun+YB/M/uH4Xu/ucD77+4rBYFWf8AXAIUJg+IadP7BiOOKcRsxq7j28ceI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05K2Cm8ZmJYIHR3A5yv4BuaBAPgJQv8AuHcOC8QKoYiBQl66S/iagPtLBZkoEDRPIRAA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v0UWRolR7a3vaC5AS6t0MpL+4N59gKZawOukT95LvUowgu8LhJanXBHSZ1HJV3TMdDLr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nlEoVs18pvS3bX5jNI1WRLE4ibE6JKvHpiWRgshr4PrxMXlbCuszE+kgiH5Y/tT/R5n2C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B4WVh92BuHH3n8oGPoejCfsTdDApyXEVsU8k6O5UPPP+Hll+HQPacx/M0l7h90t1bxCo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H98LXBczK3mLrjEGLfLsf5zLYfH/ABIaHeZ+n/Imft/RUqV9Ffof5PEuWdk8hPA+88b7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/dT/wBKePDpTxJ555fxPO/Zn+SmCXp2iH/eP/twXR92f+zj/wBl6HIF/wDlLf8AE/u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/wBp/h/tP/c/tP8ACfzP81/M0qxscy/g9/8AmWcP+eJ/ov6h/wCl/U9n3v6hpg+9/Uw5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X5RKb+xl/wDqi9fff3H/AK7+4Jx/55gWMTjD+YMkvftJeh9k8L7I5sT4zifjj2PsnM+wn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H9T/ANkg+fv+re7WGE4sn5ehH+2/mdqe/wDdCbT3b+Z/us7xP/MgcR/ys/8AKT/y0IZU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MqHU+0p0QHR9KEAgDB/g+iwEoJWPSpXqpjub/50eh6XLfQ9KgDNT/MQR16KxO/pHgq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GfdYIGudxzYVioMKhsQ+X9himG+ETtU+049Q1pw6nIhj7DP5fxGJqFs66lHExS3oj6Jd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txP++8csyoscB8LQrtuLCEc4jikRfZDGPiV+HNAWT3MlXCk60d8dS0VEMUDe6M784lod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gtmoggsm6K43waqhZhP8Aj0Psn/nJzz4xP8Ap4z5Xl+ivQ9NdaaIj9jDITP4PRjHtgse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90wPvnfvDh74MPvBhExBi5xNIMIQDhPvQnDJa9zG7ScDNugdD95bvUY1+JbL7Uh+JO/eD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ctrFCPIiu0acagpWLzL/AMuFjhLJg64mJ7139uJntIzj98JYwo2H9n6fJ7xTCCtAmP8A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n+H+k/y/0n/tn9S3phpynznm+9PN9yf6/wBk8H+3med90/0X0ng+hKvP/if+ZD/mz/y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ifaeB9odD7SjolHR9Fy/R/Kj6D9X/F4+gfRTeLv6L9fxn7+t+lh6V+o1elelSpUqVDXk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2jMnmIIiZauW6+yWf3ZrcF+BPIiq2+0atMcMoe8o/pQ4fto7A+5mmPwiXL7M7gieQ+xP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CJmj7FxhaT3J/wAFSvn9pTylX/MAYtHjfsldYvNw5B8MLou8V83/AHxBdb3U5D+WVWvz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JGg/2TCEAPfg7lUKXoQNA25P2JyJ6un7idxOqP8Aa5uJatsYuCWIdWfzKXhe39mKC24a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tVmXg9qS7gf7X9wbBUasTNDS/wDKhztEbqCN0KLJzxKp8InNyqbvD8R5PP8Af6BhuzAI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wnewGzs9KVYiQU4lgFalQlwq75uf6spM2k8a/mY5WatFupwk2fUDPbfoy5f0X6Gg3q4j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DWqYoVqh73/UCnL8RcrEwcvBcpXoi4XkLT8wuud9pv0UPCWQ8xHzKaIUs8lzMOqEQpBa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w0rPxPsRrpiNVMK19/R0hqaog3P/ALbMLn9CefmCdHbhkHcR7e5bg+J7Ao195etu/o+W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UH/UO9ltv3lpErviih7rXkyagO7934hgYHaPtFCLeW+OY6T4n+/P6fXvBXsQ/wDh/H/l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fRXpcufsMp3CFsQ2SnZPITzE8KeFL7Er0s7J408b0XN/ivSn0OOQ+Yjv7aK/pSu/yT/q4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pKi5M9VfMP8Alobaw/KF2JkN/cn/AKk20w7nV/0mP+6f5OUGV98eNoYhLj/XvGzH4Y8Y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f9gRdyYJ5M/7f8z/AF/5iePm/wCJ/wC6jx/ln/ov7n/u/wC5/h/3GG9n2oBSvk4nBHsJ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entkkeR92AmC+UA0PzF/74t/YgdLPdP/AH0/9WL7b5nlR708qeZPIy3cvsy3tlvcuW/o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Sk6l+vid++aJqoCjl+6/mbCZsQLkNBQtB7yplZ7CKjQawGJaQTggBgshSvUUELLO+E/7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Gsy51fzcsx9Uw4gDqKLCL+Q/iUDovEFIuskdcsS9ifvH/mlJPyHoR9KmH4n/AK0WGFxY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PMkqoYKAL4dwg/GmGfhYEMPoJi5vmkUKFUXWlvmU8Ra2Ov3mVicJ95kuNXrnzCvDKVUx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l8kmIMdtZTkSpXEx+VYa9nUIdT92Y5PJXqW/RfD8ynXVE5FcrIbYWZLv9yVP2ZCyEr7S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KonQLdwC4vR7twwhy4ZhUlhXaUZwVY8w/JyaKGb/AGp8qGln+8Tc6H0Isfd/hC7jAiZ7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LJ2cohaaBz/rLDE4RB/vmJgUja3iEsADACu4XHki4lM7eK+EtGidoqPLHf5pirlvYf3K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/oYeCtzWC6zqcgJxlipXuqNmZoLX2P09XvF80dw6k8D7zwPv6CQ/oSrf2sqmHxEmz925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spRz++P/c+mYoheYEDiga6uYNQP/Dn+MnX+CIH8hP7RHR8/ppZ0fE+P7ocv5RHl948U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VjrBJ+LAJc37+m1H4gHMAbCf8jEr196B6+9P9JH/wAt6RWjU36T20X3c/xbA9fcT/0E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p5T7emu5/E8v49F5U8qYf5p508ieR955GeRPIy3uXLe58/8A41+qJQw6+hJPP9ItGha9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LU8CIfQuYu5H3sSEA6uDCUFnN9o93EuUyrPg/qYTjFxezsdtxCxRXzFphzEEquN/xBs9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LNxW9xmONDya/Mr3nlmFaQ5chmcuR6rn8xQif8t7+I9DJ2MyF7vabHifkeqhCFcJNGMV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p6NM2X0gR4zscQOaGq3LPGJzgwAfbzOc4XVPMwt1C+/Y95ZAyqXR4feCpyl01FqavHmW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uqTk5TgwFj0wKK2DtOiadn/YrtRnxN/dmUEPDOGIgAsRLs0ZWF85jjgso90tjF5fscxL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Ix1/sTBOxkaPNyjqmNTZ7lHVW1bc1LDVS+cQup6S8q5hCdyIcz/QT/Y8T8s/kjyPM0yp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91/pYhaQP2vdlDeUv8wkjQrpCU+0VYWhuDhTybXuZaqV7AS2jif64gMQ4CCBPt/IwALn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aeIb/LG1WZl58TFxn5hYg78yQD3V9uv01UKagpae1PY9L2p7X2nm9LyTzzyp508qeVPI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Fb/AEb/APjv/wC8KAVeCIiAibGUUsK17xbQys22vMsgRqKIiKCGEePpv0bOAv3mzfwq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xmv5hNxq97hMB0M3Em0aQsMdDxAruW9MsQd3oxUu/VWmsNMACwd6YycDR+JbaRu4k281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B95vWbzqWEc7rcQX1virqN1tFQa3M2tY8iE9hbizaYjpjhmuwClV2nswpdkiH4PMPzdV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7pv+JkvaELr45hmF+Ehitd/OJP8AyUETRVbz17Sx+EwIslpkHB5qA5uZfQhHQAfmeB3M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hhXqwzHND+Vn2Zd/QA37O5asuHq0VXj871fQ9BWJ7IV9B14lUusYwYlzmX9BazZl/uir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kOOwpM/RLfMqcuI6qpgFUb13DTXoCw95pszV/h8Sgl1Ds94cLRz0qNiWrNzys0uT/qi2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VMgpGLR9i/CBsR6CFQ0nWqgLCKNdRYInZicAN2QUhGynN1MiybKY9zwxLe8t2bcap9TI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oPfoZSe0feVqMzVcW91HAbZsKv7ypZJtOJ7KUAlTd9c2X4hM90XKU8U2lb7e8dbCrwd1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iegInFduJkSHtt4fEY1aU0uUZQfBjUNoWd1/Uuh5tpfMCAQNGprlDC+IxFt37hKVNLHB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gJacTmMU2/8AOoU/cnkwjH1415MqV6V/+DcuX/8Aiv8A8tkv6Ww6FtS4Ng+xLqixYPGq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HvM60xarEFyjQs8PeWAjQeIrgrRmua/7E203NsXzKeCr+wqVDgDly/xLtq5GSDCLZFg4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PCvtDcoccbeYQQbN9yi6OmFdwkXmYUU7lMws/wBkFk6KKtjbHkVC0tmnMAdKS5Qe8tXk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D7ylFFdydTpnMM00wfysqQShu2gcRWCpwvco1E0c3uC03Mz+WcgByYviUGzJVSsyNEtM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XmXaNrFxf+JtJcc0TEJC1TpqYYs/oXChdIacMzK8Rj62AcvEH4knPaUZ1DcXP4lm/FSi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jGXcJeXf9oE3wOUWGBF72oKY1cuvRhH2hMa71cexw/ZKIF4bmxSDT5YUV5lCdXxCNouy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g9XSHaF+ZUu4CZGZ3dSuDzpKS6OTDZMIkqEFnxMY3Zr5w/tBsF/exL1B5PCWn0Ds3qZX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Mquk1iMmADvMJkUbqq3uM7QNjxmdujEWdXAz1UKanSRg3cYNjg6iKyPGsJsMQMwDvZ7F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ofAAbW4uDyYY3EhKbS7in9Hdk9oMpOm0/PVxBLhPGPzMjrLWdGgmSz2a+R8RZlPdq5SL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5o9o6ITt1HcmFUNzjiUtNSk9v2/HiLXbMNvtwQiQjdubqO9rFcYQva9n8z8v5nou8B9o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mJCzJ9k2rIgz+wI/iKrleI3DRz3HuFMaV95d3guq/aFZwYvnJQdx6yPe9v8A+NuXKLOZ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LygDzMAVaVFSKUsCAKaCKpURzRqeMIKV7wZ9gyzBRba40xrXU1qXA2rjMsyNLKmMA5aE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L5kJLhYMR08Qa2tCGN8+fMA6NgQKxxBOYrc71KHE9Blw6jIYA7uFDFrbRWRHmtGUVVQp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7q7iQFbA5KJcDyXC+8vChH7BCn1HnOJadbUaXzUMaj06EslCg0jb7jLr4gTwmrfclRQD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M1aVkK/8TSmA8+5B+47funV/edsJFR+IIW/UsarnQffiAtBofZF1dnm15mDnZGEVfYwU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SnUDobMpz5S7QuBLyf8AJUihsRqjmPvwg9VAN2tHCvebrbwVXb3AUgpw/oJgBKqirwhi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4GlgDjlsoPbqDZxZL/sRJS5w2V7/ANwJk0V/2Nl0Ka8pbucSyz+I2szGzumGz2gqeHDO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bRI4c/73jQTbVn8SkuveeJEQwy+qIk0niNRked1xDT0wOXI17xUe6uOjsdzA6nEt+myF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CmZ4NS52rXmO3R9zb8D9SEL3Qnws/wA3D4yyQIbmJBZ0KbNlK17QIVKlSplxOFCDcTJG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OnFYgFMnyWWiwpk/Yk3qtjcrl+u4V0ZE1X9y+7C7zw4g4inIJEMcYalAuD/KxDoQF2vK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hVwvAt4hlHh3EJ4Gy2wmtSHdzaB50ImACpk+9KIFTQ8vaEaJwEAhuh2vVw4K92y3KeHG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XM1DJXNcRosbZUTCKm+3ky/oUbApCPM0Xwkask0Gpi0Ogy+9wZSw0r3BX0cZPlMXrPbs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e3cDNQ8CrjIPK2/KZoB0/KwSyOu/zCtwBF9uFiflQAfmP17i2V0g2H9zAttMT+Ms/ebq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QW0+OvzFvL4X/wCwI4UZT1rUxChjfxO+iHou9M5tTvxG6umeSNHEFEps9I0WKv8AiVTw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GoayahcosFX7pv0LLYgbXJqhgnDjPuhie20T/KlFUx4H4hw1Bfkx8t2FiVy4iuSwFvxC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OQat6q/vEWbJVQBJBaDFbb5d7l1WIcTpUd4yYR26yP8AMQomm+Hn8wsCr5YEORoFTAxa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xY6xF4SKMzS8hBKDNnRCEXdvF4lUXEJYYxS0rkhq5P0K665l1JkmWmsRGrZsTDwjRlKU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yq+jM2c9NiW4GI6gY+Ljp4Lh+a/0Zljii7DMuIpkeaYlA3di4W+oeoFtZa8+Y2dlYc9I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GiELKDhXLrOI8EHFOSZmAcTWNykFq31loiJ5KbMsdELgo7jSzn3hGTnJ8zIgFqFVHeJ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ON18wmGzb8FswELh1bcABLe+CqFGANwNzNmMLmV7jyP8BBCtyzs4g7WGwdO4MW2EDKm4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Nj27mIQBs6hM3EKyHcKvGFU13KYWUqiXj2luf5g6CMOnAyTvxGaAuVyvqFdC6vBlKhoj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JFCFOHxf/UuEFvVYLJis+EFxNPnKCcoz8P4gAbCNamqP7y637qXyiUJXiJpP3EBTd59o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H/LhbQ0ftN2ZQOHr4+o8wvtAWJz6AkuMTEPoWDKX+IMW0QiULbWJbxhQXNbPzF+/PVqj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HmfORNhFlr0iTEO7aaXxK8aYrLWoJwJsgo0aT2gLa9dndy7HkD+UzKnD5qZpOIg4u8VS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epGTvDnECsFF9cxYoW0R3Y2jS65ifx4/ohyntXD7ygx8Jy95rU83T+454MlypgAsXR4l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k5C37S0vjhiJ3tAzqDl4JLhyH0DC9keK7kGqY1BaKvtnX2nFFrjdRVynKJqugtXaQ3uK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GpRP+hHxBTyAX2SfZ/alqWfemb681V/cEYnZfFR9JB1fcyn+x5/fU94uVPxM37pIG3yJ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SV+qfoX/APXvrKoxq0VM1YNMpjq7MxDm+0ILFFreWpxxW2YXHNqaSy2q6BF7LuWW+ZSS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NBgYJq+Ga/eYhmVW2pmw7mqKeHvBV6qrdEWg+LjeJ07/ANRLKXOMUCDNJgHnqBADm2Lx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/MDGiFbWXiHWFLNUEt85a8D5xiDOi82s3vPtEN8FjSEfZcq4yKbcgUhxNCF6BG6/7lBF2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qe3bMtUur+TiYgrrvhmUsYiH7niPgJz7HMx3/LYt9iYkinwjKk8WxdFHtBp3HGTpLQo7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OB79wlNw346Yj0B1JVlGK7ao5r4dLxpIIJpruX9E3PnvZb+o5s+vEYhNo4YMGjLyss9a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t4hqUgS6OU6lpBTwl6l0NOOD+pbSXlhIBjZl9VBKMald/MAyxXJUuLVYHONQ0aMPD9uI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Ct8x6nzbtLiiwgXO8VdagV1NJX+7FXx450nMCUFWHJ/MRiG2Pj/2EdABmJbBWw8HMsZK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56R0+BTFnTLaceYEspYp1VX+8r63Cxb5mHGl3d1E5bJ/xAzzMpMILugzoj16j0+0FZUN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9pxzUdlROOq8y7F0D/KBbVzM8eMTAQdZtb3f2hWltJXfmUiKWDU2XJwqirxzEwioDfe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SWOoeGWw0QDQBte+X8sxsU95gOR7/wDJZZKImEYsKxZcUoMn5QnqG4GDRUTmE2rxX944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qjaZuPEnLEfa4ZyLz/QzpNxFH31NoOLtOZcdI+nHxdHRcyophXU8yIgSvVhL9WDmP8pt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kJxwbOHyZlkEFhoq1ruanRM6eIrs4LL/APugVB4XlMQ6PMLGFpd5lLxzeWEwwGMcty6/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DhWazAYjm5uoWdI034hoaRXEg0ACm3ctwFGoAW0Kose7goJDzMRCG3/MVKIukyx3BEtd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ovtGdAjEF28ynjtRmoZmTL/JSjHbI0+I4Nbw9m50xd8RUh91GJqFmzksqVNwBdBj9oNB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R1KWidFPxOpMUpnw1cVHtkL1xxC3WrZlPMxGN2t8oLhfEpC87bhJQtDT9pbeB7BBrF23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D7St8MjJjVWUCxWvdCn8BgDD4e4Huv02/MX+vnAvi+ZcAur5iBrReiK2wkZlaC14J1I8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mJCKNNnf6a4gPV8ri/aBXSrgA9My9lp0nEEtencOKzLw6gOJcFr3hubN6BMQPgXkzdzk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4DAxeRejHqojejlpw31HSsBgAEdptBBn3jsQorb5hXx2BxGoWwDLcvnY5KvEF1L2YRmC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LM3B3gB29yJzBgfmMyH3WAXsC8y+mkcIMsU0KHE4Ve4XjAi7K5nuAcD+pQXcgMGPzBgP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A+e81wQqz/hYdEJQjirmIRiqNV5nS0pkcbloOyN+3JKpE67JEK0irZLsqz5kqiG7b9hn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xRqWy3iOomSV9oNKEJt+ZYT6t/BM/wBnC8X0jO8nNmNxzPbuDRfPC4IKdlN1XE31/NMu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al/3MHFDJSv/ADK+szBHkAFltxP78NBR0PMfGNCLDqfhDBK5fOTfaCd1yXjM7GLZb/qX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PQZ3pYTJgrQBG1xa590I45WQfLUq4uu1q+YgwEA0V3DVW1esMmsC4vj9rgcZjt0IWma2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4ANIdVHoJTq0W21Hdrd5lYJsSY84nt3U21uc9GfCwtmCTb+mZywGMYar7R8VGRvLglAW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rmFcQ6d3DLcwVFGmb3ceWBpdIxQbcgQMpR2FEsRAQ3To/aBTk2LC7md5KyB5iBZ5oqbq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U56zeO4UsSuwrHGe5dyHS2Z/EsD0D5Z4iq4QtEHhw5YV+8wdYnmDdaV76mZRuvtibHid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68cQIm33IYrQkUX7Zx/2QDUKVXDoQKobgHs3GcQMRgWo7JoS8TTC4+APUHgX+6WP5jfy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mH0lHpScmAC1+xEVJp3eT0uM2nxuZdbgiGdtS3jDT94JDXiYTor4iuKnsuaJ41pGGsIv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liSQFxEn7vKIgixk3Aa8V5Q6MnLft7wDLKcyz5mCI8r+YHb5ZbiaQbGzfbHVrebcYVCa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I2dFlUgglB3bFoGsUOfsQm5ats/mVaAsHUxUVNw6mWpNX2xCBOr95RFfA58pEMG77ud6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AmOMaA3MEHgafec3TLbTwxTLG0OCMT6hmLYZuEtMwiUUxH/GY78sGPAN7uUxPeG/OCv3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Xqa25f2Y8gkd7wVK+ZZ0Me2SswPTPwLH8fo1JeglxsLFq6iY7gECkBwlSxCjumJjSgQq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8RLNpTy4Sai23+GYVmwaU14g6q337RwU+3cP9wHgbTX2lEzaHB/4YHNNc0p05YwPvHLq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4mAm/BqOb7Xl5D3KQkNHm9w9e36izgvNNTEWzTlr4lC1/wCggncq4cdMpfYcEb8upSp7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2XLfYC5YxEQPJzEMMTVhvdwJixp6HkiVVSnmhiTjigEEON7JwFMA/aNh8S8H8gvcMPjx2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EEobSjn2QZVipy57+ZQC4w8czVCh4ImkAk4xcwyWpulMVbKwL8kpYQFSmyIqU1nl7iBV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f0QT70qNu9je2ZqrbC+4IWGq3VnTuLAhWfPVSwQRwcI3Pav3O5Zb8rOJZvbG1a8aJeEd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qfD+8R3TfDd+fzLLlQV3TsmNFHC0zFuYCvmLm2R7PeC5K3tntR1UeBfItqwgWDIbde8e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gQcmyOT1K7TgNx4OVgTuXlJjytywju7rZK4aouV5WbEXRtvP9RF7S3Lt79iIahsds4qF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kOiIBKO0jPrxLZXMoEW7ZrFTMYK4uv6iNzNj4FTxkvOY8ZK8Px1CSBDGB2xU2ixYumJD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/MIFZsdr2wVXi7UDyIe80Wxxj95kqO1djUKxp5cEIYxLI1q4KAFuR38xGIdATcIAB+Xc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1vDf2jTrY8jjMChhsYD+5YYZ463f4gp2ndK34qNKtOfBnHcAukwW3FZlbANo79qlPQ+y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7Dtv7JSyLGsP+ynPKLndGGIOWEqvyt4gr+IJpW35OIcFxddMUHZt7j/N/sRhuTUsEngX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Qvih4PM2wLfgI2igNm7ws94RcMQsxSarY+YELWWQJjKA2Ht8S0lydD/DKLYGFTbjM+/U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MWwAfd/5NzuDV5X/AH3iDxUPu5wU+IIC0QtVyTq5Bm7YfVT4RxLEq7ReYFmj8yxsw4I4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1KXdbAW3HuaYGrGM0lJ9G3pD0J+l1E7qgjTsQ7H6BM07KmI5gCklIYPvC12s6u5TMXVV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JH3bC6ahVM/MUeAUw+8rlwYy34jyWDG7vRGAVv8A4uJe3dVP/hLQOty5grnvgIVjiDr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+ZWbDdHNwncE3hIiVTxLS8G5Kj0AhpPEKWlLP2luhYN3Ka+3yhRdxzE4LMBFLdddG2PI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vBKqXucwADoR2xts1HpGrwDysQCumykOKo8TdhxpGBFsNX5h6ssMTdgMmwlYgrbPzF7y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tEOtgWfiFat6nuDZMipeuWlqJpgUjBURWkeIfTTajtLWP2oel4NKziYINXwoxdBbEq4t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fn7QD9EmK6jBzYqKGyY7TYPAl1VO44IxCjML3L0BeHEDUArbIM5RQdniUT5+B3945gpr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WXw7OIm81xmv4IDOw5fg1D8GaNC+YfdGlKYyCpW8twshRvWGJtr5gUmgTj8v+R0cZp38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DZlwsD/szuh/KlgBSwxZeeo3LhgK/qLkHrcgCpO9hJ8kayPdzaTdVgPPSJkAHY9oxOgj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xgZ1luyNCvcWcV3FZUVwPRlJUC/HQ/ESNVFo2dRZ7wKFUTXzgbYeXoiQBrTQ/wC1P/AM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/aZRycje88TKLwFF5bjdIOM1/gS28COF/qUtkFKfWZthDO6+0MJYZH8iWCoaTh3UO5da8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XE094BKU8LqWKOzF4YoLK3x8SxSwDn8Ll4U07fMrsyDS56grNCi6jzMODZSrcXzKeJqY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3EIbF9XArJNksS85dnklCKucB7RjaLLoIn6Wm3DWFgFF5Vj4nFArGKpuMzPSrJdxU9fw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IWoAJVWu5vLKsTf+JhBWjm0p3BssEzBvkdRCXfaDk6YN0SrZQa4NbrmVinnuLqPU0o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bNCcltdwsuLl2cUTAR1+SfBLmqTJlLxmCjigiSQ9mQ1hrM5/qVyefiIsgKDdPDHuSPgj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QOITwIqWj/suLLBAMN1cKYgj2tDDuj8xZJO8BMVpcjuoJ/uszK0lrWCVip8YfCDGvkfk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TaAt7m86nGieHE6rqC57gkjbDdmmOQotXXrzKxs0at8x83PddX194bAES5op3M3C6H7T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4D+xhFlOALsTYz8p1CBRkGl8pgdhsWr9o8Zq6dvr2lCE22MDgGWvsMzTOYsQ0kYD+5UK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S/Q/7CL7WTP+QPKctHv41KYniWzh3NyBX+D/ALBkljxB3/T5l/XamZ8UPl/5L/WL5VUo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USrFBzzGmzdw85zL26gRXrT2YPmZnyEeYMSxhiTSWW74jmIJmZH/ALEsDfwydU1Gh89z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QYeuvS2fR9dJkJEIOQHxCXVKMpU8FszL5qbkAAbXrEEMX/og9Zcu1ezVBvqF0X/viNgS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qx8vwMRe2guC+oxq3XAmQlXhxL40NEp5EWlzAVcoHQvIg4jwIgJHaGP9TGy+gcKxO8s2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ClyatxKyvA5lEpacxRqQWFPkTRU0uDLlXCNw6WmZ4TQH4Jut8zsPuImKwwI/GQsAyHd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3yhw5zZPdlzuZkTmnsWfnqc31XvBElEj04lwB5nAxoradiESHXhLls2WTw7g22IvLCSD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vcU5mrb9Q7feAQQojC94mT0xiYBY7cwDyItmXwUWrkdlmIEHNxHwIGXEYU1xOxBcO0uO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DRThZQTMNHE3IQTDXMt37DUeUI+HWIMGJDYvx+ZVqnVlubXBloviGA9NmB8mFULTTZA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VKYdugdzAi/CjrsZhzGwySqHZ3APsZl10lj+DUNj+YrmENms1z5gFbz4Q0G5wKYjBNLA1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eTv/ALEnQWdB4lkHUdPTDDBUC289QeirjpAcYDKAriZPEtdFcv2ixoGav3sPlA4plZyT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GU0IbeeWsfMvhMRcq6ghpabQWZKCNY4geBb2XjJp9/eAQAVwClZfmVCfXYAjX3gK4Hnb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W4qImvda+JSVWpz1+JSEui17DF3uM0g/aZVgV4+Zu8WowamLSwmTACUUXlCDgdrvweJl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b2f3Cs+zZ237ylvyvzpqRguCX8M/D4lmBVkx5qa2yKtuo7R1wVcw1zsKfncA2TLdHiOy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mHWYIl+VkvmVcALlfhNIcnrmNhaOyFSEyXjBilV5PCc5ZZ0pumy/Mcosrge0Je3HCR8s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ks/EKvom9Ylg3vhxs76/iGxpnAD3gm4AfsROGqBjupfWlibdXNKwB8dyuf2OaFWxp6lG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H4v7xBi/eCFAgwpqzZLdaWhWOpQTk25ig0NCpVuC9FmL4gixD89Q8fjKKl9lRuXtUTX4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DGw4K6iGAwbNL/Mc7B5eI6YIYClxX7x6sAw0r2lnagWHFXmCsr5TMwKiWJjNrBm/LGseW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4q/OcETpaG3uNrAxqICy2mb8RE8oi0UTcAeJlt8S4vfUvHfiFjaueoV3UTAo/cbY5XzT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jx3EkNVBflc5AWHSjb7TCeY7f6lQu9zr2ju2upn3Q4igiXhwylcB9oaMCqW5VrKLPlPJ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Nj8Rf8yspmNNaXHV5GEGzctaMrVx6U3BZB74PwxTg01OxLmnXUMzNW5QRpXUBZb9jr9o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NKY6d/mvo29AwX0DHoxemz6h6golshNZTZ2/OoAHYEB8x1SyI7WV5VE609y2WzmiWKLu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PD5g4a3saiiFd2llxcRoYrhoANdJe0WgZJSyBv8ApMCzE4Mctkrybog4FtV/E3Vb4all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Fxzh2deF1EtQc7hPnNrHTUJ5yNwrgh7juVopptivErwPDS0NxXOnQn8MGZysduk8xxrY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3FQVPi4mH2Z2b230FH2lYKzF55y5iAmzcdgL1Km87dD7paXkiFPuV/aXlz4Kkq87U2P5j7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mdT8UrIKQ9DlNpb3ej8DXSfCD2i+4i5S7lbb++tThyWq1UpL06ADqVlmNUX8QxRuHOub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ftGleDJphCXYUem2ZKN317TGUTeTj4lD7wBIleOF0TVzEl4ggyWYoU5yWaR8SzcUWMk8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z7Y9LAVqFsYIDgIPQpKt+1zHWc5qPnSli8vmCGyuIdFFCD5RWd44H4/uN4BGqfedBk2M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DmvLfxMu6g3Y9x7N0R2X8EG1u668ngldct4gfvLyPU7hr79QOVN1v5eJgRpNEC3DCbpN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QHGY6v41qhppIhee/EXLsOS27GYS1yn48wToaKYiJuSF3Q5VKx5lxN3s3MvvgPJZYhB3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5mlhnosAFdXzzc+PEFj47la3djhjP8z0fOom12qj/nxFWKAbPcdbnfso6uBrIllZ/aF6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jwjiFxFdt1BjxO4o7/LINuN8y9ChRw/tGEB1Z7g0VdjMC/6hCv2l+yIICt6z3EwEoD4L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zqIo2v8A0RVbG6RSRUkaVtTWpaDvtdR9OdIVSuqgxpCaGxf4gwYm73qVDqzGr2ggAchm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me1CzruWNVZpHmWMwGs3nzLgbmun3msRdGmj7ykmdy4Mf+RKH0gNC/hONLihcKK8JeS/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NbAKHPvDBRTS5W7xBeMVdu2O1wPIvEyVdOpk32wNmAexf3DBMcMhWC9kvgUtoY+aMQat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6RcG89wrh3YHUorrJujwh68N9BC8qAQ5+YCAWDcbrEvgnRt7CCMGg8S0RyHl/wDky3a4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4AFZZ4jfqonj+4tlgL3TFwE7gxn6dw1GJzmjlliK23fedXLGJ09Jm6vLtZKUKc09sX76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H8BBQK+06nSGp85mGaJ2TyZhRm0YXB3AIA2dRNMTM/1saVWp0Me3cvtAOO+2It3nC5fz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yXa0Vc5mWDGvbXMbtFLTZBLRciFZsQb8+0RpbjgcJr5iC28vMTrl23FRVa90LDkBUDST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vUZWa1oK1pbqFdypU3BYHE+CAi5TUQDUwfvAfYMWIQv50mwXK22KYAcLm285H8yqENKM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7+I+pH0wegIS/W4lDG04GnsMPoAvEBq9ZTnDBtM5oVLC3WcWwLADFe5bSu2JZukyIsop2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Yqr7hYKmx2lMnyrKRtGmjMaMOd/vGwe5MzecDgq5dhR2M5qDPCwNgzk6ljKuGCNvzE9N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uFJXSXniEGRy1qc5W14hkrrFyOCuiAybSaYNKqX1KLcMttwFV1XR5itM4jYu2NCgCMJ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JBWr4mydsbg+XNbXzBbvN7TuSg1PE9DuqJdiHJJu2fKf72PePLgyg/aEV7RP7eEYCiD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8zqpKcZZ4HsIvNwuc+/d/wDkR0LlvdhYPMtNg+BAouFt1aMHsTIlRnZbpifUBsgDoCCVB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QuDALF/YqZ+8b25hSOQAWXLFTA8+cwMGKpVPSC3CorhA/JN7HmNhtvel/Ewq0s3HKXfG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10El+Y65WnWfMC8t2TqYc8VRaK3BpS1MgVzEcCXX5bLKQw0535J5QBqp3iFwgWqiKHUI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mA7NIrD1LvtajXiRXY4aH4mbOFHPiXT0+QubvPK26omvKijrlT/sQ6kdp4w3tMbOmPzF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mvMUTdwJ/MSK75WaaIZhMBW3oig9y8ipjkSph8zpLFGe3tFeq5WGm4g2FfLogygAHPvA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JkspeLmYtUDQB+83rMHF1z7syAA0XTqWEHTDr5g1NSgfAGoNCv3cGWFeOWX4Tn6Byv8A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N8Cgxf3g59U0kKvqphiuvDPzHomJ4IadsShPBxNl9jJlDDDC/wCU6M9Catuzv5Jbgtqu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dPKNu+VHfXtM/wBri5h9V81s/vNmoy0cQJdzIj4TC4kKrm39kBANWaoVgRg53kmFusBb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YCbltHvKMkKuq5mCrgyB2RMV6QRtDqHK7XqJVQL3Pc7B4YhPIVHzMeDo6IU0Qqm1ZR7Z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KAaEpLtGisn4bm1AvZ+0zfDTlgdyuC4gcS4RUXc2RVirTzPYBxh5lpFSMafeXRTtagOm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3dS4WD4HrNUfvCp8ZhPd5ghNIbM/+RxtBWFKJQg14Eex59H3Q8lST03BZheu1dpstcHd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cwyoFCVvzcxYUaF/MDCOybFR3LNtwrawwCVddvn7YiuvRhx6gBZuoIQcwuviJKI9ngQG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fmig1A2SJWHniNvSNTD0cjLk2eGFqa2ZzxKDqJYWBWPsI1Ut8iVt/fI2x4HuWLY/Kv8A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WeXth/3iFLmanvUJxwzEEQaTgQORvURRa6ARywPTNXaceCHUxmjZL53BVzlK8zLQHmNm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sQAUZvrmbo461uYSKc6nj2RoLQRQkSmnZ6DEELOIQFzUt29C79IUQvPapStnmFjrjEKE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ZQQ4d3BuLFTlnhg5C4PvE7QbYd/Ycs9bhUQOHiPUYlQF0RWtS4VVV+Zjg0no7uJyekVY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VwMVuLtSRq5XxLJo+IMKFV3yiK9tQFxb7zEguDjCq0RVCNshrhGZF0llazUSDhFF4TxK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xFBS3uG1uIT2IEClylaXhfmMAuXYzOAcXn8xai8dRC0TjInBDzlFt2SxT7xu+zxK9CIC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S1gPcLgH1YJw8xFJhBP5lxinl5/1RaDDksuMIkaz0DW5cW6aMr+00AAwNIxNzEtpe0iZ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9Cp9pjIbgP4ofQAUs6SXsi3KY5l0hfvKJvlItfaJgFxTT8xOVNAr97nINlp9ziWZLOKX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fmP5zAef3gpZrJXwSLWuuOjwsBO35AvGuJXRnxx3BuKXkH/sG5mq0JRGJ0OiO2WYFKah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Hyz2xKtGV6x/7KVBwbxEOiZ3r7pn2TAYqnBHTYbCQwnos4t534iFbLAe8VtJNge2dxWN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lgJa9gjqZAsmXmz+4OGVhzdapkQT7v4REozJgrOq/EOwhVt2w5SQm2YrMAM+Sjh8Mdeb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3gJiMVWYHiPByuNn5gGGZWD72e7sO/8AsPYVmowl0yXPsfMq4MEq4UGbMn5V7mMceAGc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BxcCCqAqOCpRtPir2OYqW3HvMRsCvtCUGmqVfMLbLgBt15mwKbU7b6Y/edHkQ4zj5/aI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gOS19txPQTgLDmZbvILD1LQcZozHOobNoXYBaOUSDvhe328SuU2f2QWaI9eZ2v42+xH+O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Cvxw4mOUvXTLLd8TJArXEXvDcIeakV24mKQ6KXzq4h3hBc/tGqm9lqWFSjOquYWhx37k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EdTr6cEZ4Ljcui0OWzy33FIfOHHmISpq8e87+eOYoyBja/4mCsmysfzKoulurick6y/i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UgDDi8r59op17reeSIy29lPvcEJUU6KgcxUCjt6i7OoDB7JcKRae46pLQv2cBvmY2u2H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vD4Lnzv/ALLl3xDxDmp4hcSZNnTULMCuq0YzL0F+KWsQ+ZpuA9IvYuYjPZdCZa5yI7Qa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OoXQoYF/iUDK3csv/ZjyFSuwLFcstEhgkp+9zO9CexC9A90RCMdu4mqzBMMxqjmM4G9F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j+EYbExxG0cGaOxH2jw5mPncOIlSbUI8I01iW4I8QZJvEDuUrNVmNp1CuoXxFBP5WPRj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TfMLzeELvl/cUOx4hQstXZmGsLa69BR6C+Ba6JmXNJRX5l29FaTgJ+3KIxjM4DrzNP8A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h4+9wYpGKwxmXieJc8XbBns97RNKi5OpZ39xzxAG2W4815Qe9UguGshwcTOaMrhyXh5g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Y7mFQaLIXwKGCsXJj5igoHRCSgwRaXuApzBlWvMQVynPcJ2rxQvNNlJ5401BW1eJgWTz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JLlD8CXVJeqlkB4gWS5jkrprtNytpCDmXGJZluIvRMLz7QAnHoOjO52IgzD439pQ3CK+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+LC5utd4o6DieFMG/YHcpQzcJvMbG6+/QctRPOUtY6YqxzQA/wBub9gbzX7R5xxsbu5k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A1QoRlprnUrCEaLf88xIwXkCAvsIOY056lxccUqOHfeOmu0XmlsoxLr8QJRAz67OqY9x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o0m48CJWMUMr4lGAVbTaZXulxteXiXLgM7d7uJZ3eZxgnglKB7Y8QfLuG3BMr0njRDZw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8bHa5bB9anzgoOLksWJYGvBEnbuHEYAQrm/EHgKNvx7EAAdpQMTjhHNdzVMYWjVxK9eO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l7lNkOUyqcovzX7poHCuOfAeZzaCHsZjFDeEa7Y/uMpe8QtuUteUW/l5jiZj7feEVT2J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ZZcrbXFFrcImE0nvi3YDKuTFH8wubWHtXMeYdg+w8sYB9iTHg3nH+ftB3qPQw8ESZcA/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E4ci88whqcxqoiu86Q90PMTUPOP1ZcpSTq9A58DN+u1Vu/6lk3CIcGElwAs91w54wh7D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1ouzG1Iw4kggW+BDQLDSnlHmCM/Cl68UbeHaj2FirGoZwhWLnMrULtchvfVw4WlpgL7x+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deJT0ZdP3aY+iqB5ZlRakrXFlsj1xBC5C7rToO5gaAK1uP5glgRiUVpeJ7YwyNZ4lZlm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MBi7rb8xRQ3N1DDYq5r+75mLg9lB37nodzJJGa7fiUwDkVBOQAZWHxL7dGVz3Fa/JVDc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lN1M8um3UDkWBcVN2KNKhwIYoxK9fBKllsupccAwRFCmZZirMhqb23eRK4EaVdUWVVvC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oQyhiHMSUGx7ROtOq1FePsPEPga5QWgczTEJQvPrEqxTUZ+UqwY5CNVabvnzOrkjinmO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rtdx46msio4RFV1EeejgufIrbJcvVT+6Et3tl1QiyVi0vMfTKz8XwxCCeXIjc/8AWj1B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4keVIkUBNLABWKiN7a2U8mWcvsw5a+8BzKQ+aCtTB1h8TH0A8Go+HRyOio72SqtI8rjI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wcuIDoy8QHK+8qEKIbmk6JVw0+usYlzf0y7Q1pniY4JnTiWAj2KreJbQDeKlIRni44nm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e422o6QVUTjuWpCgoBMKx+0NOUVILBGrXtNTzCX1akXzfaPSHW5ULQdW1BpN5itLN2GL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KmJOeoCLF3NjKcoxsoa1gTDntIAmFzmcivbLaqB+JSXIFXL8QBZpggM2eWYwBq+35gxS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8RkU2ykLKxq7PiZbb6i9GXo/zKjHdLX4Y3kf8cSvT97R7D5xHif3ItA+4qGZUr0OB0cL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3FazI6m1MDdeIoG7R+ZEYJQO2tRgpcLMRyqWnkWFZxEpsYFs8QCgWKyRVhpTZE5S/wD9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hQGjjSCvePgf+zBhpdi5S0eqxCf5U9wUMlRt/4gkAhRrd/SjHiYuL1pt2uc1GZVvAxw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L0ua8LdstKDZAF5CViMtIPxD2lwOTh9oIdNhdce0ZtHWU2lBmceIp6kmde6W24Aat0+Z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ttzChfxaDATkY+ag7iDtAdd4hssWB6gyo/4VlwWwL7f+QHVw6IVVFFaXhbrR9+AVzlXi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fOeUwG5j2I/Nu0p+0s4YbMTChYKU+SA51dIgYl+lOcXLa+kFR73mGuHM+CSgepYIC2fP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XWonYBivvFfcCLS7QX1K9RZLrcOb92Oa1GWI7RFEinU0dwUW0miWa5mdBtGSfebrIRsj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uZf7lSf5ma3cjGfaUNtURR5AC6guMh3LDH5ntpjQ6rmOjS8cTwczLYrvzKI4laJtNfdi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0FrIyyINgO4Hborx9icyEntNmsUaDNjt6oS3AUuG4YfxXbO9uqn52w1NFYKqFrt37BjPI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QKlj8ZzruVa0t7oz9pfdhseBAxanT/wnDbYM3cAKp8EaodlZTqFh9g4n4alBTdwKT4GM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7pNRWkzB5cyupfGOkZSed4Co93otfNykkTzWFQay4HulNEtpUlnbQVbM1ngqpjw/sRDd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90DMXFOO5i5cBZHFpkuj+oNuU/FnHSYvxxAU2LXiZ8UHBPdmdo6U10xgdKiQDGq09s98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IXgtJUaJz0zKA22EUbHKuZagrxLYFT/DmZpHp7nZnHaaSKK7YgIpDd4iLMMjzcRFoB9K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1Rc/aOFsMGjjPczC6bjWeOo/aTE0lhiYtzTZ5JdwQO2LWr/eE6JnlCDn9p5prMku7y9R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VFUxQPKXBtfb29+gCZ84gRgjb0KEuwSrfRpj6Hoejh9ouAE8xOttkRhcgNGNyhJSYiAp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4jBusHFucjuZVpAnhXeI0vRzzLvCcqzFT1dpqdb3hAT2ZVzO2EvirtlZqLnyhHRezxFL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JSoG9xQIoY7vQAQ4QYt5ytLHoGam5pUxvB06llue5HyAZR38SnVM7OJtWNqz2YNK0Iyw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2hra8S/27K56/aW5YiWe4Q64+yWYT8EDM/O13N8x8IYx7ypn/lwmDAnvOTHkzlD3ScIf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bMMZcTa0zHBOmY0iYCtqUiQ3ROfYNWZuXRPOv4n3YP8AmNy8DVylAOsJQDpCY4KOOc/d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5kIVdgFQkOQY6lufEJGuhgWeuyJpD3KX4RoE18RSBuDGGbRx8TpFM490pmLQVVPOoWRe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u4YKtUh6upbSnk13/ELIy7Z8w5DYRi37zjUe0Jehf+C4wUXFStuAWviuGBTX4bu4yCEh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mxNK95j8dU8TxABmpXb3UuFWtzLcJpjm1W2psBMrF+0z4XBnDbWv8y1oivszUeEzPIdx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aX/rDYNDo8Ibbi2l6ZkLTI4z4iHOK2GJZhXbiiHpPPGUZfJfnwipNYXqyElLUs0O+ohs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ozLZTwliZgRVvhjUuPiRM7VbH7xVw7A5hkglh9/EdhdkecPEIY81oGXwXtxNRmlC+I2Z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t5lrmvCY0WcBBMFdczGdCVw94sVmLPEW51TBHXzEbnI4PCEb0y4ViVi4un7SusFKKAjo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UDix/EyAPWqgoI4d/wByiz4Cs33LN+8HWddX7mPgot2vvL5lPd9oqVzRTiFYB+bisbu8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Ci64XMUNN1010SpqDZ2mN0YF31qKGE7nklUB030y4FLqUvEL3j2CYQWuAgwfHcDmui8V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DIdx3DMixRbqV9zo9R1pFwmVR/ZCySwS8BEqunihJBFtiIrF9ukww66mcQYwUMHspwkG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r4TaDZZhJIma5TsHrrfiDT0xBskzfBBYF+ywhOKsgjACVqDyx2ALXyiuiZRbmUFtawFf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6ocSvZMJZXtzBF1XnibmVMA75iM/uTkIt0EdYDjBYBq7UhnTm5ubhaHcfIrk2fee8zBW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0PvNJKG8hYP2gK46EcCeLOTFS6sYDGdsYezkqf+JuFdVdNJt0ymWL/aIY1qZf5ICzXwyn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mdN3tFuOjJCwylRZsLyVacQAfQvFD7yx5HTQ8RgVbDUPUQTgIW+gfQfobVBtdPc3HELg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MfRmLmd1VvMt1ccEKPtOpUvvXHOzcdAnA3M5c7ZhRvO5ZTY6lOVQ4CYBuLME6nvILEK4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wXBrZIDcdbQucQWoHlyluhcJby9RnchMMGIxSWU01ZE0uFKlNdxJKc67lTFsDiGMJvVj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J3FVAY4wYjAmEuwXfUrVSunzNQLc7hGB82f8hA8jL5+xeTqjwuBMz2Yn7Qi/M/00+Jy1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I+mz8jBbtmmhNc8Szgva4cl5x+Y+xy7I6A0595ydgohFTboXbxEEuOdzGuYrca1Omm83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tWz44jYXqvaGitav9yNepQwzMXizIfiO3gDNnmZFGG4xWhp/pAcSNdv8YJoFFpuj3mNd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ZrJXrubYXCMEWz3QIrmm3ExOh7V08zoAjTcrloCOJFw00DcGgo5u6isO3fsmVl1RKblS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nSm5RALDR3o5fLMyGm3LLfs0glItc+fMtqoqo2smjAsvvkjZ3HGN9uIJo3KIgoccxx25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Nr7eIv3G6hSVcUXwRoVLx3CPkiQmgN/DxA7f7tD69i6qW1N7ybjAOFXwHiGqgFBVRUtV8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yybvLBKFvChL3veqpjHkUywCRS8czn3a4ic0Pyzb37MEGcDTz5jCVjLyeiIoNJcShXD7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3NrY7heuDgX93MAyMo7B+2peWyACGlPWX8RMGiDD2lGrVXK8THyctzOUDIPc9yBtigG31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p0czLlX7w/uBl88EwkykwT0o3UBR5QqCK8Je/ncK74ZTSCaI31mAZ6fdAMAsXUCq8Ay3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8ku9M2nsL2bzEl4zFaxggaFvB1LQGhygkCwzDqcdf9ha8jFcxpYLc7gcJuVKwbraYqXy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pWYt/hcCu+bjXQvZiu2BR8S9FqskehQ17xe2rOsRzvgCCa34F7TEjS8R+uMWlP4jlpnz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EmtOYTTVMGlvs7gmUe2DjrFui6XKApQ5bZk7lT2mrTqN6PIdSjA3nxGCjNVOUwIVFuol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lOIFp/l9oUOLfCv/AExLcwcxH3qXph7PqSj7NwTZsoR3h8RHuvvDxslVWxMNSWJk4WSu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yQzXaUE3rd41ByltpmvmZCxxBIw1ZNTiVdp1EjWbXsdyiA0PYehBBOEhyYxlQ36Mr0IR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WQDwzHNLd7zCQCuql6ftpzFVe0RjaVWZfuNc4WtLkYoFhdktl5V7RkNLcxXdjMLWVyjU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U9wgemtV3LyppLEmxHkckx4aSulDakKhyra1BtWMmYR3v5mhliHEznd4CrkzUuxwitLt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xMvMcfqzs4wQTgeTafchoV98KbguQHr0J5s/xBdfmH/rn/QQ+veCV22TH95T84GJ/wBJQ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vYY1dS03LEdIddR+jiq3B/2UjQp0zNCvA4JpkcHNwaVnm8x1jnRiUxbVbmEeRhmoeDJm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sVcejpjshRDDFlPxEwU8ZbqDzKYKZ94E+4CGbtgEaUA0rioTdt2B8RmhzsHPcUkrLmBR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4uHcAZgO2tq6riNrDpVuWV08q39iVWcyE9+oWCoOYpW9nSBWsGWirnsYkMBbnLftKUElr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mPf2g+DL+YO20MAIhsyQerxMwQdwxOrJZlgy/LLpN8uphTHLzMhBr1BcN8zBzujghEWP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GfQw6XaZUVi2mHWHapdM7PVZkm4g1LtLVjJSzeMw1a5QaZYhQfM3x1M5lOHYhqDZRsS3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m41l62R1/jOkCacWqLqXYCBb+9HwGdjLLPHUsbtZfMW/YEooFN1Cqj2dkQpApIp0GUNG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CbFNzr0laVLyVlVxDKPUk1yewmwedS1s9+VZrdIbHSZgmV8I4jiVkAU/eOf/AAs+TggIR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4HuBnuJIsASg7AwXC85lIjDFMnzCMim7RGpHLGJa3Dk4IHLUKrbLU1IPADbBk8TkC+iC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K8pENhac4m5CapmPK+jk7jGyqjdrtlpWRmARTOBgrmYPBio6YcPcHb3ENdtIyFVzDQr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WoNcGCEBYbITiq7j0KAGamOQdxBpYzNeYjMndg+YP+92JUc1PMS8UWl/tJxLWTnfaVa1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BMAGTqf290SxvND3Am0L5jq5XPUBkatvEpV+EiS2FZXMOqUuBBr4UgTFoN7ZEp3s7kZa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af8AIxXyxg9mb/AIvzuMZai2mZejHdKZqxeIaw15mkPtBk9uSB5H5H86h9i8J/BBzS40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rAJ9owi6paaRDgIoyFjUhtVVUIPQpXMYwIEqGoyowh6oIUUyQKrIzTHw/DlAN5DKG1Q/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uN7WESO8m5ZFV+CYkWG15jnczQvBUd/jYMrtz3BlaogDpF7T+f2i4njPcxlIPJAJXDON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8BCXseg3VSm/sy8sBLqdENFblYA4QdhaUt7pVRyvabTrEuG5hZiuyu8QmDCh6KIVT240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g+8SM/dim/S5fZHQk80bXR7BO+FdyMgKwcubxFMOcMMOecl4mwNWZnEoUYhVW7K5nBYe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euYJfH0ZSyXQgDxu3EcyieK1HhaPEXBMmeUbANN8ntMevte/GIrXSOPeKjjutb4L4huK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PgJxZmvErs6utkKk26MQBt3uAPJqXEvymFmoXEhDaHv8ojTRlHQlwEGCivb9kFry45X7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xnxRLwT8JdDYBlljzN1OYS8GraCLKJjBwy1KYKKNRbUxPLEMLQL1mBhiwp6mZs3gl7Xq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KnHcIHQ3zI/CR9paqmfAORC4F1N9QzA0wEzRbWzIQnYlRYgvJUOCBt2lpSN0u4FSHJys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VfR5mb437RNqqzD5A8Q2tQMWn5j1pb5XEqgvoMdQr5pelWoYiZZ2S8FKwGqggJqjmpis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1pq8ktxuGYg91PTxM5XgviFKuom6mzewgDIhHumWMAQ1zjcHuymwg83Kwrdxw8ZHUx7L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IqygspqPTTGvaF6mP2gWDZ4ZbwH7xsWKrBNi7F9wE6BlaG+4lnBdRNtbwtGUup/zH1Q0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s8Yoi4v+0wTMc9xkdRFIReZgopcQtguTekOc9KpQYAuYekwvaWB0g2QsuObOfSpwwF3q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3G6qAOxt94RlcXlg3sjBjYDhLI3+JCBrD5dovuF0xc3UXbZD15lGlVB44mKAAwT96eQo1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DmN8S2+zNxEVQ7BauIORV8Tr7TlAxYfmXyAvIqFIpCKNpfMR3ZG6HyGoPVHqg/M2sHJi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M9vO/e4BRvIq+xCt5PbB6VhA25XkhOGNeCDAN2/xAcAEZ8sajVtyv0lypUD1Z/QIQLIb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phJwahLJ7JksuWI8tV94Aw+64i44s16MfQm0GktbpmAC45MVWg+YABTrYz9/OIirWOYG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/OimXDHB6tysywjzFULy1KQsCjxFguWHIbjYN+X7R9Ywe2LppfmKjMq53M9kxkBXGo7T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ET5ipaXlvM/0IqX9LVbwq4lNdWuOpPZNgXSHXnwlxk9JLxQLNzHHxGtOevQoU7q2LGBb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cykqoFeZQBofcT7hRBMP20ww4NM8xstj8JUhwJmruTLAQXYxLh1jsjk4n+VcpO8M6mSf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3K/Edu4A1ctU+bCmeGV1ezM2+uOx/cMphOMeWKpX+9BCogbTD1CYINlg9yg2rX94NYMy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BsdJSOFkpzmKrs7bM8JQrZQ1PBQbmcmppbSmWpHVOpQVfRohJR+CW9lfZL0P2rnKE6Ej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i2IcYvNQ4ocEwK4lCU+iWHfrl8Cu0phB0VA2NKUvcyH8RFiuiBb94Kdvl9xUEXK5eUz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ZUntgCd9FYk4KaxKCfLFyNQ2lKEJywRDSzhKjfixCbaMapndEoNT3Ki5jaoI5VzHBRYw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8N1LYv8A+aiClQpLUSVZc5qPpdRJORObhqkhWlzl8MwSFgjKJS3cW+IZpOOhgka/dGYl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KtGCAFA0LqWKBOoDjrQlwJZwz94ua4inmYY/IgUi1BaWHiIqFqzmUtt8QH3bxL+XDkph0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viEQoRrEey86Jcdu1jVF0T7zJUMXw+JWJ1A/YS+HxKcwPEC7UcuZXQB1GLBFzB1l5BSy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EcoZcqXQF/lBTZQ2JuNZdre0p7TITyalFAu7fwiZcR+w/wAS3AzgRK2k8iNbtHvhkts2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zK+KlBu49YXhlnESlqqIBeYbIQuUywHmLA0Om8bl+Fm92mGqSoOJnbkxSoSBOrTyMqH7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6MPSiIoKu4SoXMrnYLVO4QV6SO4GYLeYPAizLXxAhZ1Y+jEMYl9y7+mHsllwPERR3zF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QpU5RwRFqf2SoAX3LqPxBT3KttdzB612xtPmZFIKBbj/ALN37yUfwR/HZOIHzK+KSpia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JgeInxGFpkwATRADHhUrP30/qUbNJgCP5MFLmOIwS1QzSHJ28wNnTRlplmUseIJsnCjc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iwtHEJjEvceJdMDghpmuJHxEdnXCD2JqIG7jl06lfMW47XbF/ekuwqY2CQOxGljxOJmQ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mARFWWstkBbUNT3IAlLlOFYgOthwyoDay9QNyAXtC7UHMp2wWpS+5qFvPUVSpy8xzmtK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Y9OJaxJDiuvYYqVyYu+Zc1LKipTC1dDNrueoUHHjhUVIckcWwzZEwAtl8S+aqYYjK2W6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G5YVaGiNHnlRLVVJSLmVqvilSqoB0agkgjzDM8TrVtF8a+FcvVDzRz1C5l0ZJdM1AOqs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E+YbVmYNr5iXtOyKJQ9Effo8RXYZM3BGjrUyB8TkscGy25o15jZGtMVLfKaWVi4xbJhU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vMJR2nPEVZ3fmMJxs4+SrUvhmVP12e8pZx5QEtR0uCAleebgHgiXQ1iazcqvV3NXD2EU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aAd3NFrpuMoMwalv0O14mwK3cYlS+IgNqua4ufZQE8+ZbZ7QXc0S6YHifcHKrF1UvlrF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KD7MEaPU7h2Zd5gzizV7mEhvlP8AdI5mM9B6O0vy6El+TItqeXE+g6ZTxFY1CLUwLGXl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YGyrT8ErZe7qX27mbQg+B4bi4gAAifuBmSIy/cP5lLaRFt+1KLVEKtShWoMFi7rMpi29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iEzEYOXmWhA8uL6ix8DvuVgMqxgIpF2TDW8sN/eLbDhZDEH0qB6V6WegFp6MfQ9FaLP7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4ijOVfUCHvBLisu5bStcQeRLHn0dIFscPqZYK9UYPMu2zjEtqvQtbmYLpqCgWvoihhs7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A7Jjf3DnxFgH2Ro0PMbFYMpQs7j4teMKlr7wg3/VD/zwewjlL8yjm9sBwttWSzV6Yhwi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RupxCG4icK/EzcEl/UzLLx8xe0FFWpjgOJ8qByQ1cw3u37RYi25CvoeIHjGqV4lRwgys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FA4VivaMINBC4iwPMNTxPwEzR1tXx4lWal2irTjROAHA0TLj8sAzSfG46sGA8xBXLiV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RXmXI3vKY4e4+Zi3Ovae0IB2DZpeIMfJB+JdEaXbTEI+ZlaFuBXwKsz/ADMo1UC0F5Lh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cKJQUybIWXVRmDNtS1Az2S6F7cs7krltUf8AjQIHGbKH4lSGmUFl2u5R2+KsRKgeYMvv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sN5lNuI4CoyBNqOLbuWJh7m+e6FCkbNuJA1K5b+ePCORkBnZN105jkg8nTxMnBXviP0E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23XiZ0018wEvRUx7QfeJxDVWswz+WalHhtXiOzA2Ooqgw+xLZYGLg0MzEocumUwRnghj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luly1GuUcpbxj2mZ9pSA4zFYhMgF+8YqV5jYbfMFAHMfeQL7BA6DjEwtsLNuUKCXxll1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rfb0FGxr0AG81mXdDIS6Y6vg9wk7hALKPmGMo7hh4KdCGhRAD0QTwuiJeMwDytMjcNNM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xD89Rb36meYJH8jPmEpZqFFxxTuZ23+HxMZP54VXzp+JN7+Yhljp9aXmEOful7PNQDsq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mlOCJUtq4OGf3JCVqGNM2gmemWCLlcdRqWme0ECVGCHXRIoiF8XC3Hgalrm7xEu3fhp+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qegRiPQzkZcYQIrF4je1HUV6t5lJiWsOmdyuWL2QplPEPTWM1FJStR0ZuZOdTgSuco7n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TUKlquGimF2S6gvhNqj3iDvLDWrxuW7FBQVORS7pzMKn/KBnsW5oF8xRpZ5lLj8oqX9mE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mrtUy/MpKOeWo7r+5P8AyIqxRAjPnuJML5idB8R4B4JclvvKlgtHNSzj/wAvEsuh8MMZ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2NPARXizxLH7zHueKcYZrRVXGsGHUKiNMG4tia8TeS+fSjHgJSUDz3KnPWBXBfaIYhzr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oC2YK61O5qV8Ucmdw6zB2+j4dZJSkJbtCiL5H2lIMF3G3xPhAXibncHnEhhFUTTol1AF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0BWAOWOg0dYojMzK6j9tHtcyhFKpCazWLiGaSVl7OZap1WTx7TJPortkJnTYq6JvjCFx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J+5DGFkNnMap9nqWmySkHcyWsN7lwWNUTKAbOpVfkSps3PEjiADo67lYcR3Djp1OAAbI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fcVutKHOoga6+fKGVpYjUmzqXVnkrKKCh3BSO+1RBCXvcq2hmI93+0lgK8PEtpliaSyU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q3YmZOTPUTKF9juNvvcxcyqhxxG0XzOkZuMEx8oVOTLbQkwRxULZYrYVfMNuD0wC9Fa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5ihfWoVPDMKM7u+oasbsYZYo9kEllmj3MXxlyqKtrv0FuLZUCsIiHN6i6KvqIJkXMuZ/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bFjVTLF4hHUT7iXLFdoiMTTwy5RuaU25htxRsjoT1e/ptUIGY7StGXa8xlyV1olpmOSq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ZCGY/fGp0QA1or08r6SgFeCWQeAq7jiA6du+5YGFQu52CXhvuYi+hrMpL0H7w0AoPVfo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MVFR5ExbpKDNOSOvDllkapIEvwuA5gn5pTuV79BMYIZnkg3M7oy0XF8S1ruXGjVxxRiZ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6mH0mQ5XI+GEWGG/vKytfM2OJeRyZzLCNbeJnw8ZiphKbcOImII7nBS5MDH8wBWPMKQ+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VKyh/GOdvxAjJOhe7P2Y5geX2gWj7RDjMOA+IXPwRhnL6an5amBH0OPQn0q4malCvUDr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AFV+RD5S9olk9wRW/gw/OD+x6EWA7VoJlgFZOnv8TQGvzAB1lQUH0EZVwxGNu8oWPyqL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QNHx9+8aeR7AgHnVVcQW/bMwiAWPYl4jq7oI1VvAiC2/abg6ZXpqKqgpwwYCj49Eq4Gp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tHdWRTMts71sLlBPwmBZDFzOI69VBtVe1SuC2hMsHhSx9OmO8mK+lS3pBg5r4m69RfMC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MgAO+WcsVxMfN55myBCWaJRNEOZeDpJdBM7xqWeWZFl7ERxrKl0Oi4VYxOaUczG9jqHI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KImo6QdyxRteiTH9CL3bLzHupnOCAHO5aIFmvGZrWvJ4mPaw4cPEBzojK5+MFw8+UL1A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MnMwdlhU1JlY1pdMc7hRqKpX0GUUjb0a7aKbOZdbiu0Npl4qVY4ip76ziNWt9HuZLF23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V0ALKQgyPMOy0hAGGvaMRRtC+vMYLD5PS3HhlH7B1C1g6l/vCEEGVgzWMQYstJvY8eXU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OnnEEAs6iX1XAjW+vEp5scnc+7H6aLNRUpDHMBzVC9ywGjmKVNfPLHXgwjclOO5ZFZ5h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yqzmFpXUVD0zPHKH0SpbcPszElSEWxqMqYksr4ol16CV63e5FhluAY1g9NZgqu66e5gG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E9hCMr6L+gMRhkMzybMjRGyFlXZe4iEaIIbB5lJANqjUv2lvK5hOjUwHpxcN6QzB9pbh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QzinarGsjOkYV/gkH7TtOQX4ilr8QiFeeGUfyTP2e/wB4Z9fGJyPvxTafmE2+u3s9CHHs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3soRVFTqqLSYzUbhFhYu5A3/ADB3Q6io3cXlRoavcgYfjDTKE9mAs/eMygItu50OSIfY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f+4yLseRHp44Y+gzKlV6MNe3Zfma/wBwJVFuMLzMt3vUcVHsSnrLyTABe8TdAwyg5Dnr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7ypdnTD2TeAH8y6yi8ENEC1M+YDFqtMTomQ4YgsF7sMMxeS4BJDg6m678MZBziIbdSi7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XGx3MH/RLOx949s0HKvhLU/dHRpNK0l7M0BNyw2Kw5WdYK8eYnIiyB37BEvF8+IZE43U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z3g1Re8wob2uIxSCMioIbKvzDABDwT3ihWXUUFjqYq1PYTYPVOJv1Uq+YfFAO4h78wGS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Cl6Vg4Q3bbA1ATdXepk5mhF1iu+MEu5wyqwfdOYVNSwckYqhYHiYB4eyZqo4AXcD4fWT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a36HV7nmb+ENakOm4qMKrlTiaJT2gLFPEpOJpnfu+mWuU7jCPo0WYhtFO3BKb0BKKgNy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eiFTiEJgplTcCQa6XQw6V4Df0VKF2rgoQMxCMYjt1H7mmcRgt73uIwDF1FVywUA6PEvy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0RQ4Ia/sphnNZljCM2Q9PwlLXvMPVfqxveygZSG6oNZloIyGWX/iGIgwW+0FUp+ZlUUV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E/SC8o6jtbW4C4IbWJLuzxEa9yL/AChL5H7wM37rYhkL7TWB5/5hRxPkzpOBI9kZ/Nib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4NNkCIMmMQ9B+DAvEISBbFyh5hruH+hK6ro6gmlLXH4Qogq9kx5K+ZYz+83Tb4ZyKTt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5ntvM0n25TQSgmrrOMZBEORKN/vFVpe0D/rOwY3wfLDAAmY/d6VH0AB78PmMgLdsTyEw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zOws33UNtGWBSOGXy2OHMM/xipyWCBEXvl2uYDv2xGqdkzW4KmLq5g/jLir7ZUuFeUN/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RU3TEdeo6pmz5GZcmO83USzl741nJE1WeIFOII370Ta7i1OXcT4CYlp4l7a3mHEU+7P6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8kR4px7Q0XySwLUOyeHEawymIHNxxYvSas1oYOnptLqJKF5lobN13KBY7WU+DjurO4LW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1MOZ7Yas8HUdE15RIHbnFZMbweeJtXDiWZGorzFAmALpy+IZ3nzKVmmLJWnU0r8wch0Q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KJSaSWdmcLblQcFMMRiCwmghj1daGs7DD0NywFVm7i1U41+80vWyNuJXb3hXg6iHqXYv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7uCA3Ry6mqVtxXEvA3DcpDNyt2ENdQ2tLwwM39jhBapKP8Euiz8wChDviWFNoYFfxcSW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vuLi2sFLAWeZizxDSh6bJX0K5nsuHGRbvhExVNldR62mc4fQA5X6NLmSKe1wLNrRsm8Sn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3mrU2u4bIG2rUkxielV+0UpPxKABrYsVCPIajPlLcmpcZm1+4/qCA8xBfniMXCMyrFxvm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k/vAuAwCudI4lMzsOyYEqy2xBZFgP95f0H0Y7+s5hqCyIWiBWP5f4n9h37yrUycAnEJ4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9AHpnDAsV3KOGpRwwKVKqqomN19ktqbyoJETxwncPiDRazT8RJUp3GVZ9h+0p5SveYcg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DxVAb9wTTlCLv4JvCHRP+6hTi44Ax3UbpS+5NsXvCnftzPdPFxL1+SCGmGbD7LWY4MLb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7QOcT/CRLv7Ub8P3lplzc4Zmsq7Gpe/dnt4msm4ydWSVbxmIMAOUS/AL/ohP+nnUa+R/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Qctb8xPAdtv2gs8duO8Rb4qVtK8waNDa+9wxynBll8OhgYs1L0jMJzgaw8y0Nfkj3BnZ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ANx3rnTOU5R47zG4GbZqy+CAZh53NKMFwlKWjEg9CIqYByI38UGfmWs89tihDB3n8Ihj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WNMHqXsV6iKWxFTTcbGZyBSSBhIoerh7oOXMGw+YVW2xe1GS9vtEEEGyUiXnOibzNfoJ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mFcKgsDZbXMDYNSzJlH4uVb3FOTTNI3qBLRqPtTwqYBi7ZcOHZBwHYxEF44Vi8+i5QdX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BGxFg5P4mdsJk7uMRyuDkOV1HU1TU0nHLGQ0tTj7ep6G8wwg472QqgniMox5mS9f3jh7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+9Gs+uJc2yRmH2gH54m4qnvGME4h0olW4IuKe/cuWPeJRf0BbiaZjisoFwp+PcOmcEMI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wvUtYw3CZ3yEW8u/VQZmpkBuNV4iVapllU2zkodMTyL7zkvsSjMPG6z0u4yvDtxD0QCq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DU3eHUHrfxsOMb7hXQzS30IQZyW9juCiWqvZ/wDI/QZlw9MKtyqWChO5Q1+4viISBkY+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puSYGqhD6H02+vf1NIwZ9noMEDE9ARQ5lMq+GPAr8QLpJYSz5YNbZxudBvklWyTlMRcL+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mUB84PT2VGdHkks2gSrWZtkfvMNSLsM94Q1UpMMw4DKJqA6QNwG5XxCKwBC+GPCSFdMC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VHiEEcQfVejy/aew+IT7aJuZGVTvqY6eICUwCRhtORwCFTWqXP2lGU9GbiA2lVFPECaF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Cs9bJpt+aV2mFOpkXro375wzkqUg89oezUJ1bs4Ty0cdCpqHUwoGVvuYSKOYCqXCU07jq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ZdtThYZBlcHE8M1bXNeHhBOo5czWppNVCSPMBseftMsn2IrRHnxFZ1eIQujVEprc+Yr5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hUfDMq15I1Q0lyM6viFRqZxEXnuCxazk4IWMylnMFiDyv4gKe0gZQC8nHMXg4HUSktd8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UOdRp5HL4lDo4iqk/EPhxmF0wFWa3uZqdql1gW8Ij1rgVGu4dMcX1Ny1A1HqIGRHM5OH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z7xWl5ZuUYoW7nqXEJ2/eUKQuk2MOY6pvY9xCcvofQo7VggmgTvUZhWQqa9gy1k4h7kq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JRWsvPvCOQKWEturQltDnue5QFMjZcR4whZe3ZPYHP0sOdxl3FSTSY9buVD8kzqAvU3h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gIyyPpT16KAXmYayhGxFXiyEBw9WsPSB2Es6Z/7lAEBMt6Rl6XZHreLZXu7lTLK3CuTB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xb9ImvQ9A8RSrQ12pSlUvtNouJxiBCMMRzejmK1RTVX9pR617vMFry6g8x8uI4T3tjbN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9Uh6CMpFOvZ0XF3RqFbmvV3LeoHgwLXKU/5ZkfBZguf2i3InNLzDW6yWNCXcsJTxK28S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vBg8n2YAcgnMD9og3r2hemEO1QrmWcsbtU1KZc4nBOF9xj8nxmTxU8RK5SjoxKLr94Bq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YbGUdynhfRfDfvL6jPL0FbUpYpGGWngh7x4iO79CCWOYNQ2YWtgyuugtA8HzKB9dW6hy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a6TZhNvovMhtfsTYmzVx8VKeZ5mDFN63mCHlROweSNdXkrmbA+EGsULC8cJQQseEvW7O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Te3LCclloN5hRmK6EpN5lkp4lJmPY+8tReammYg0mBLBSOx0z84libBszUugV2HDAGLV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rLTGxkhLkdxNtSx8xOHFysmxmApBfcVY2zNuP9TG3oVxFQNOFHEMxDQeWq7n2BOIYpHQ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2wC9wRPcwNLalZVRDu5YbiYsnWXGzS7McS5YoiTPWFlabZyvEG1w+hL04lP4ahXHcGfc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mg2je2O8YXRPc+0vyjXBDZiIqMGyoaCxu5ntRUcQs/EB3lwQ8zUEwlhYIQexly5Y8TOV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BLFfSE1DDeIDTmBdxLCEADbC4jA+jwStolqKD2jUGqIjFfiBPFiWM6NyocQiGyXq+eIU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HZ1NrYvGMxsI+GIwKHwzmfBLLPdPdGqYO6LeTqXVcqW5JAqqAHq7/iJfznU++Ya9CVcY9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KQ+1REOmvUQgUHbUD+zZ/wCV6fhP2Q9D6J9T9UhNpiED1Dq2oagOsLK4o+2Ztw6msX2Q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KHUrxUOgQjx0DDhlOrlT3svxiUnE3sR6Kl75QqpGU9/McYl+Lmku8R7Er3A8E8JT5lv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cXIOysD/AKJR0hjgjjv5YPw+ZtfklK1QXOU8lQJkKhwhEqF1MDaK8ib5v7S+s6BYcQzR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vyCO19nEwjA4C185pPS0vt/MNqNo8k4WokpiIKAIYlHtBWz7Sv8AZLHEqZc3lPls2ocI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mIB1LLKnc1Je8LnDEOk5qou4hYBq0vFg66g9EuV5Jyemzw9CgJyZJSPxiXad7rCQE6jm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cJTkmkpkKUDWZmx1g4jeyUBHGgobMMPpGYxYj3KrY/KWEOy5mrYdkRU2O0F4YZi3uvSE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jY4im12seYM5P5zBWAkd61vXtFLpLhU8BwQUBQPvKSOeIbC2oaL5xKXem7gjIJZBf9dQ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M8gG37NRCBc5ZXLI+IeYxsfmKOqR2TylB/8AcoMBEMI5j/Zma/MqEWtz4cSmr4GOfS3g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Xdl6PVYqEKnIG6bhRMA8hlbVDKQwgOS5b3KEsvtmeAcEPp8+h5U4iKpwwaJVlwlFU1UV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AuIqmeeYhGhzALtr2hDQ4uFrF5GYZAV5uKAu44luqMqd+0ucl83mGUsNUi/9cvktPiVQ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7j1jfdbhQq/FS+r+JZ/RBAC5MJlPvYi9fBuA+X5P7jre3BEP2I/iV/vWLVAW+csBDiT3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WYTL25mWppBlMDT6CHp3k/4zE2SDzp1GofhC2vTK8zjTcziPau0QKVccSncMwYt6Q9CP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v0HoRUxOBs9jLFbMgW6Jliygir3yw0sRvmc7mPMszPZ9o71Grm5u9GewgPJDvT5gAMkd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W2v3Qvy+4QqoUPKZcy3onxM+CC4hC0Q2D5lcz955CAXiAjbSVCuYFtP2gGs/eZZu4RX8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l+ag81Vzw4dBFydOvQ8R2lXydsuQAtW4nyxJD75lfr//ANPOBgmeQ8rGDItXmIE4Gr8z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xr7HrbuWlsF4ueUNVKvM0AXcu2ovCU1cuD+UPDIwn1yMr0rhMF3VhAp3DmMydxrHDCog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8TRHHU4ZMzGPUKJyNMuxW/SRYb/hJatR+84SNU6i9mszDUQzNrgdJQjjI4Q3lcEtq1Q5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sRhNh8JFXPNrRYrZeRJcvR6WbJScomBC7uM5xQ6g32hWgTPX7SMaOL0O41B2S5AUVYb8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PvSInRgOpzFzQvxLs2yoIpxxLtZslzC5dEAOZ/NvHtCm0cTMo6d/W4ch2RbXAaPooZ5j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lV63cl9JlXZDb+omA4R15A2zANtTmAdngIJwJ4lXQ+8cWXw8SjabLtikgI+Eugdg81K0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ICwVKdjtIufsZyhNuPhhTv8AcqC/AxK/sWU5IdClB+BPYPdCAGvucoH4hjD+2iLi8Tc3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ZgesTR7w4PMY1hPy4fxALdVMyJ16+wf2JiQ3F5un2x/H0wDh04YHL2gWvtzMYU0EQx2E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6vncHtluqfvEOV4hIAnd+P59BCPqwHBWMpvcHymL1PQ9HWX/AHf4jaxt9p0BfMrGE92K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xL459oExTo3FlZGZDXzAusS9ZQbcwqwfkjXNjBt1k4jbNq7ltYPvDPEoYV0cRQ4CYcrK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HT7pjx6IHZXxLdtgvdXCQeREjuZxpyl2RV3+UCNfmd5BqU9oUY/dLP8AqHg1LDA9MVMn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aaIFq30HoQ4JBRehLOeO8NQfQs2IrBDkumtBDTIzguAIULtFxOnC4CEH4DEJQW7lLb4Kz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U3D1NUDT4RM8QojSbghBQBs74jcoWkjaMyPZOPQZ9N52SossF5PRyOuYyBfx6LQira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bOlHqFpW+JVhmMY7MLBC8XKQtcQQg3HJxCg+9U6w+0cIIbihzH6BqLcDTxZLMmVfMGtf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Aq+YaX6FTFKl4K3Mt0mcG4VoxmA0cymyjxDvhHcPzHmC6PostWIYYUwB16BYt43DVMHC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gbVl2kdLKABrwVK63pBCbHuJUu7Iz5Zy92VckfHw1kKrF70iaUniIms/zIZ+DUrGBzh/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PyH/ABMbr+xZV+JM3f2ATHBE/KK7b5jmHp+z9R6d/wDMRh6jEH1ZW03ENCNuKmIBAWVh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6YwXrJrmVOCrZsjeilqH8HMccByDnqdkueMx6BgsxrAGD7EV3cvemC6iVv8A5f8AMMwq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hr2ZH7jPuDrJz6n0GUoB6LhuATsg4vuQsafNc8sVcU+2ZRy7xG/JLOn7XDawjFPvFPPu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UXeEAtYl3UysziMdwP8AlKc8w7W+8NT+8o2Je/7AdPzGu7UpxVeillusyEMFTPRR5lRc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bFalmiveApdE+J1D/wBE21UDwR/8QyYD7xemJwvAizq4FPP3hhhV6mL2LPIfqGbMTmcn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+osDEuQKxNqqqX7jzMTF+IjyEurTZu13BKZqe0osl0G/cjVRnVcTUbTfoGc1QXR8TmoMQ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EmG34jM3sJTy33CU/upciH3wFTB43AWoSBUyBYyjDKVqzJTJoalD8FWY7KvdYakviUy+2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BXzOxczggmMeRKovY0uN4YIFZ3XM+XmIOfYxLi06G4NDN4w+ha+tqAO69QvxgR7zCAJnU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QwQaWQhfwQ355SpaAxRaxcybt5lULruiZmaecxUs7kIdZH2j948zA6+YdU3fvBNm4A3m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HKNs63+IqMJdewP5n9nb8QLb8kpqoN0f3FPtIRqY/e8sXX97yob+1Et4BemofrBrKjnt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D6D/AFefpF+//L0qOtBFWYtSzP4TyhWA+4lV5mIPCNcLUcSuSHt4iodhjQ+0ALrPvlCv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kB2BMT/sYXJa6jj9oefJrUpgCJNQLrLEIr5EvKo+0L4r3mYdYgwJFTP/AA3BXiMP3cKL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9iLeWcL7iQOCj64wzfnolK6SynX5Vr6Q9APFkXKVPn94BYWvuMAKNgnIYoXY9m4Pn4iu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l0PkMr4PciHY8RByfZMhrHuCdj7Tox6l+wjzKGW+IBevOoEuZ8zUsJqiFYIO3CJ8LXUp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q/eFdjM0agCgt3M1WPMsXSwrLCdQi+Eg1TiGVt+0UzQIEYH5gy6r5g6zf1Law+J8h7Tr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aX6RVFr8BBuJnqV6/M1xaO1vuSh3X6AUaxtGWE7ivDRj6cZKSVaV8+ottuAjQFdLXXiZj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m7qUq11DIQPMJXSE2whgy4dRnsMsEo4AdRWK5M2GacOlJXy9kyF7l5xcsMUAOhjwg2el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GRpz3KSmu4YfYmMoWKKjNt1EILPWjkmE8HEALVfM5ouDsFcRh2/TL3jBC7WUU46huAql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2JzmmZZF4SsekqTZBTmC4Cm5kXmWV3nm6CVHFZO4buIhzmV4vAAqSwDb3K4xcu46APaW2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F+Yb8WoCi6QD/ANThD5gcfYmHUqbYwYftPxNOK0Xvifgy5ei+39EC391/M61HsEp18b/a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lICNUqjVv+Rnvn1/AP3h6c+t+R6ESn0Gfwft6BcvF8xBwFSYGS+p5mHELE8TWQ01Lbhf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+Zmqp8wzGc2xnmW3U5slp8qCX8Z+Yit9KyD+GLPgx/wCYxTZsWXHSIVZX/Uxcys2+8UgC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SmLO5S29nevbcL298v2Zm9nGLL3ak4n2fDFVr8ylrLElwOb1MuEqahbAyCdOtf1Jgx3Q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194kbC45Xr4Qax4BqFuDrzEKvL1Gmm54AhioIhC3ETp9FvTAofgsH8zIU12YjYigq9r/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KV0qjijVfgv5ly7x8sy0Hccsh9zEGdY81+ZXCTtYIonuLmNdjgisZz1Utta/xCv82WqW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lqWmDspSdlFzFL7VHbkM1AytcCMIDd4gDDg0VAPd5lTAZmNJqYXBOftLWZtcSjH7uJ7x3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VIjzb8Rdz5xMQooW3/sxYYLwssGKPW5Y3afBN40eY4UfkyhZXvHNkPeZF6QQWN/EBN0P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RFSO/mPj95iN2HtDDeP0BchWUDfocZM/Qs2htfLKS7mei72i0ujeIJSH8TgjazqvvBYR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BDwGZYaqDumF8FJyyoRhWX9Zmo17qWgfuzBtpuYbdSuBB0woG3E0wu2BGWMg4+YmWV4i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UlnmDaxWtOJeZuGIAkY9UFel9NyyNXaqVrhzaWu9xlTQ9MsptuHbmPEZgLBBMNo0mq6S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hcOupjzPmGL4ZcpO3eUog/kbIJpj2n/NRQqs9wMfZI95dC7CSRPcKxPB7yvmDP3p0h8Q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Cxu4NSM9KK2/iftGCUflbfxAP3vH4RQQuDfNYvFdmWE/wktGx4BNxZ/O1aAT/F59D6Pz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yHpzPBORCcBfcRNMWXm3qcGHNKSqsfJ7l7IIHJDU+Yf0X0MmIYZjH3jauqKVkGHAXxBD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MjN9JDDkOziJpUvR8lzGKxtJW948ikyDb94ZaLirKNh5m0a94KhZmFRDwgMg6Et7SDT8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TzxK0K7EH3CS/phxbMFGlPmZX4ShYitFMdUvIg+5DuV7h8myU2mTzNwNwJxI8dwacTM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BQnn+v7Q5ZceZkn3JUaNkApqv2gXYOBluXUx5lO5X1MUrWiZ1aBT0d9q/iPoQlSpSj2E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Z95ZESf2lLGL3T8Iypx0NxBkmbMfMwl07IiZBXDkiBf3zDCdunDEpS2IGGvEDm0wU1Z92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a5ppntUw7Hok6J5Rw6PiHJyeYuF/BFBvE0P7J5sXP/ZbAE6cQFFfbMHynvMl/dKJipqW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noHxG+a+0pHZPam1KiN6Klc4e0KXUs0lTiZe04n75nmGpvuiudxboL4j8/dLGxh5lDVf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v62Ql5FPSBnKopuG0/YhtH2UdbEUscKdR0WyoEEKrBfM4MiGz4i8L7fylwGMJev7ygzHB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PbdrDV7zxSEh8sWguKnyZ+0dHymsX3NF5QaO5RbmDeS8R08Yit2l4B49PJMFJlx+Iqia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ajAGFi0X5GDRQDuZ6kbpFKt9oe0KzBEXK4WSq+8W3jOEVDMCAoazti84mTBF5IaZfXZX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yxFOGZMDNIU8Rqy9HcElExcMsLziN3p8wWWTxEO6iFt8KZNv4jOlO5triXl8eyPhU+WI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Ohf6ilW4PqSr4uCFE4VjVcupTEQLAdxXgRBzDbh7mW/a1KscuSwhwvZ4P98H05RWgieB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5lgau64nV7fJnX/M7a23lryvqa9H+J49B+j/F59D1JV6RHIPdlWxHjtmZWmCHKfeWaEvb2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dX8xSAAxfzCEUBsiveHFUdpydib9A1qJDY3iXjw7idqXxFdGUviH5mFqvq+JyR3KPBBG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BoASx+JcKsN+IVyQxurO5XYKKeCYsIe6cKX5KzLAU+2vclLaTxnKlr3HS59mUFp0V/0S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Y17ZtQ9GrNrjvaF6lMcFppud2R/BZjHlHP8A2crYer/HmXp0sLqm/Jp+IBI5yxYq92wH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ERHQBjymGVR7qv8A2ctvvi/4ZfZFOwL/AB/Ut02chev5nkyebmdWxDnECIdRJzKPU6jF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uIl0Pz9AfQPiZ10VeKX8S8FLtWfeLAK3uYLeeqleJOfEsxx5mOqhVt39pm2UF55IBWo3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Lni4goAeT+UD/rMQaQguzt1MsXXxMWdO2C8/tANl/Mc3U8kw8DFza7qJfiVXyynRzOuU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qpziXty9oUZfvBdGzqP3ivhFH+Zo4I3H8wHPsIAGR4ZjaBZio2aiFUSVlsKxFOk/MrNW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76QF2US28Z/EDQ38J/UBxO2/iAx7Lb+8LEHNhUdZuXACUG2Vfp0rBSqU8fNxtn+FIsXM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h/FwPOOZj6u4zT7fxD6Tmoc0cyhU2HssxDn/AAy7XmUgELB8HMzxLp2lKrYt+68Rm7uU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xKypfXiNXzf+o6bwVLad4GLzFRK5pjEKBks2pTl5i2UGWupysfKX5oNHcv7pTcHwjVbA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MgINs0qUWH3K5xY64C8sLzOcwUrr74VM4gIBWWZc03GzJmVD5PUWnLyzbDkTcJWidWwX+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nsuVd2laDTTSfjwQWCoZD9sNlUYL5loyNIsg5pyDVPtLLKvioDj8wEawZqcQbgwtsPhMp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Mi/zmBGfhsBJd3VJ5L7D+I3BnloSV5xzKNMNYm3SPafyomwPzFWXifiJrHf95/5cMCZv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6NPRR/o16VKuU1ts5lQUL8yiXBT4zAYm4aVnbdgUueP5wfR+04V/BAqre7LtLDb+5FQL8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J/UORdqFfcQxy0ygAYK+E47OAfEdNJ2sTdQfMrILc4hrGUNlByzFt94jWbY1hRq13Lby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OMs+UluzXiVMyl1y6lY4Hipa0W6JjWqzT1MN6OY0UrOs5iuSj3HxNgDo5gtqFN8S62Bq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PZh4NPAfc5mRkD2j5JVmqO3lezFEgfE90K2jOXR/ctq2P40xSGV14m4Y1K4qnzEPiY0U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h9l2QLMmGFv7GLlgKFWjiH/YDqH3Pc7E8URxGl5yfkYPP7f+Ry5rxw/EKoKV1/yNssh7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FwVf4uLCJGKhFAcx/FPdzKZd5oP0BjEzT/pV/EDnlzDO8PxAw0wHlxDNtj8yv8AXKpi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tK9ov9uVXn0QaQK7n/ShLJjow7nviOfeFNfugHNJ8vaDuq8XL7ZfaD7Ioq8RKrUYPmDQ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cKeb3NaCG3HzKBEYLDrzKsq/Fww4Negw6KfeGUolb8TuXGxA8kANRad/MLKIqtamAYXe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/eANB8S3X7XL+MVHNysBmkV+wwGGL4Liiozg+f8Akvgo8FXBUW5a7nrdpfgzOvA0FY4I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XRPoDwdwItFIl3KuBqzaviCDMcUfKy03l1RcQ2aEyu/ELTTQF18QwNtgw/aGA2WCo+YU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1VkNODcosFA0VX7QSDzVH2mRSZixNgMx7BrEDFZzN14VPsdsClBiy8sSnKuFEpF6bhTz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lTjcLw9juUOlKMem6gOvLTqUJtj9ov8A1QlM/BAjoTUtBW3DbLjdQEH7IWXS/aUM1lQ3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p7yhJbVe2S3hfcl3T3BB6M9j+IBiHX/iNM/JWP7TH+5x39witWXywP5Bb/MaHs7f3nV8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z3sNzD3YLN5TmczFkH2n1fgIRJMtTu4uty65z7xWfUOr/Fl+DcW2WDwSYRsw8CROSlu4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lQZ/epxDfbeVEGmr8SnaMLt7Q1GfkgcqHcNb/ScVB5guU+yFKrDpliWFwrt32EUN19sp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8PxB8MORfeLxiuFkCl/CVL1mVj7I35PnqXrJEcHHOaNMPkrtzCNlXp2RzMnhNBwwKeTx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rnxDqWeeIFkGemGF+brpkhQDb2M4gXgQDCs04isdotntOAvugBUhZqv7kMWHc/wqaUBr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A+zDKvS2JX2rcPInI19kqtCaLkfJOAZsOj/Uz1o6Lr2iABWw5l8CLVmOCE1vExSvMn88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ld3k0/0zUF9/sJGzmXHUw8sC/U0dv8iX4p7zh18JXeZlvMEP7lRKz/f1GV6EGsrAlA9Z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Qg6G+JWYyF9y2izkfKo1c1LN4m7x4gbpr7TJup8HxEttkK5IeIgaalK2srFSsxjWR5iO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Ndg+NxjSLwKglbM8hBvCVdnEK5p8Eyd0+J0UlW7Z4UQJt86hv5gDaL8xwb+IEzwGY0Xq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1LDsTqovcPEKpofad7+JlfA+Z1vHma94XHasvvMJcB2tXicfHiNDNRQX75NRT3EMKDHh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C5Y3d9plN74Rx0az0R/5tclQFRdGq8vErwXb1w+3MqEOpL+zCyyo0x8szSbiF5Uj9a/j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W8HiWopk41Hwjxg4+ZxJIMrNQ45cIKLcsq+08kAn5SUj9duc94w6r2vHLDa4BfXwja6o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y5+Jg2LrNsyEXbaXGW0NdmGNt8Rci7iDpAR374u5jI9lbjmD9tTPBXygmGfZKgWBrEN5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hBOvmU6PiZbbHlCJGl8ylM7xHOR4INLH7f3gjX7QSA4wv7IVge2GPfMOL4yfxAW3S1le2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T/UVoj4Rja5+7VF9plvbLe/owJ4fQRiGq/FM/Ph63QmyfifQQXBCJI0PdlOMHu4Xr23q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yy2wvxF/4EpLtdupqFmO1V9y2hJW7OaZgc3Gp/EKn8wpwYyCvtK5Ve7JHvHG1TCsgAw+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UFD6u6iNieUqOUolvaWBt3Rb9ooUcjdSlyPBv7S2lUTzuFDHP3hWzUzBcthtuCV9r0ym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gpeudRpg5gflF0xuOkXpVwTmBcAXrBlk8uRgAUl7ekBDBWFpI1gg0kWXCcydQ8FIBktN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8e8pAeu6fnBpgv8AlSlrwIGHyBxLFUXhph4LdnDLGg+TUyQhBpaSC3pOGJTJaaqX95i2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h32f1MLB24+ZZQrkGfiOY2kzTj2mXSV3o+ZDV0M1b+5DuzBZcq9zZFzgw18Qim4aoWRr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89H3UMLfILXxxAMBrhUPbqXrbZ/v6Lj6JfGT8x5ab8TC1YSCy9hMVeTzKe7qEUdP2Q1H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aMeIH4P1YOF5R8wLZg6UWYXRiOHErSr+INtPmNXql5iKR1xfgjhnHsyheLJWyGZnYGXb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fC55C+wjY+WoNATJ1MLm0AXbKGBxad1SwQCH2eim37z/ADML7sHUod/KYwp7xCstvqFX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rLCIXUdkMzLVh8y8u3uNOZdNfYhzV1MIrGwDhuFnaW5y94uMLKrw6j04/MxjXbKP215i0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6qiBMLEmfmE+JmONg95hXdWwdQIWPFtOQrUBenI/P3+8AKVOAI+Ym3Llyx7uZRi/vAoK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Bkat+9zvZ0vYFzTmcdYcFG2NBtZCxXuwRQZgbvAQq93d8B4JtJoB/LiDKPGB3N3F4wvu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BxVrXjzL3tZLfv1Dyxs0ce0ZW/wLcs3sNx+G2XyIMFBUKgmm4k+4jNTviYfA8SoUAIF6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xJhBg6h8pZ0B84h+07IjfyWP8evMkoeKhiymrWPH+aaKRdvbsmz+7EDa+ZvcHVlYN15I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y/oxXolPrkK6H0G6IxWXoLmrk+0XWF9o2mB7zCrvZmQN7CxQZPtFf2wCFXmPGPxDDDPc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aSOTBWKvVwMqcS61cNwlrFZo/mcUeFi6UuGP5kyFSFAyV8I4VGtSk2jdyz3Oi2Q7Fc3U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reojsHUKmYLk17zyQkAL95Ys3cBqeyFQUEFW3A8DqFKYUNHSoUwCNJbTTvtNAFvAkXTk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x6HLAA6mDy9KuonlXQalYA0YoljqNCMUB0jBlIz7LmYCkOWMUpvQNQJeBtrH3ltx8vDL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3PtK0OzBxKlqHHctrq65SGdmdXqIJYKsEXoHgImUFicmpTNcC+pd6fJuea3WDj8QNDV8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MZr+yWQWIeH8DBuqZP8AwRyJsOOSbnzOIIU04GfmKg/EqUajuE2Sob1Z+YMrCk2wfibXa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OkqPpcnFfymDX7TTv5nyeSZ3WSDgk0q4Z+ENfTsTPFfH8TOLAl/h+geh6Nsx9gy/tELO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vibBhFGwhYy09GZw0NO83EJWUmZAtpslo6uUyY+SBtoTmpkb8QkH2+IrzUsFZYXwb6lH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+5uW6xF6HtG6Eju0QeJCHyKYiyGJRrCzWGWYW1xMF4vkngPiYFqLhZn2li0EfYnkCaOk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pTbT3mtyyqxcpyjmMo5qXWyPMwR4eJZ1cd6mQvd5iC/4mRZZMSEjZWMJRDBllvdqLlNa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yFU0H2Y5k1bVe3fzDVpw+xQ1CqbMdaazC1MArJe7LYlAMzz4gi0YC241jmLCfsZXnCXt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zDLK9kC0sIs93cGyuelwQI4sJXOCU8XNJp+6fgNIQUKPBUb8Sw4bl2rfEeYr3iZfu5k69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f/Qw/SONt4tnCqP+QI7KxG6cvRnNz7Js/wDM3/3Ijlj59CfnvpXpUqUabm7rqUUa2jcIA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VegZbPBMh86rMtXCCwV8z357SWIAXzzOmN1FFr94PGHjFFC+iCUEfMYxdeUxEFj/ACQT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O2Gm6jaUYN/tFN7NDq5qB2xdfeBwCIUMxoThMzLc9LmTKUDK9ylKCKDEDGIDcP8ApB2O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sQLpfHMMko/aU4WZWyF7ieC6dxb0HxFzdV+8d1RfcpcTASGQU90fqMT5bbMts+3iakL8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UaVqLesUuj+JQUqllepiwvhiI1RhxVzJD8JZHTvsjxNln8RTvF3mJaGvbz/EOJwv4TIP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nUA2UHMky6he5gyTwWVKLKDi3LHkHtlgEprRFNR8Q+8qbPQ4grFaZU5VeU0CfNkhpvLA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AynjZqcFfBYy0ixfkpkjFrL1MhHNf4ZRfhcJco2WMzcrxGyQOgXNkgMxvzM0dx9cqvDl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Gpmun3lRen3EqGvUqeh9h/2VW1/aYDVAhZ6V3v4hYzVe9TTR9mcbXs3r6ojJKNAeCaCN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foIQhBFZL5n/ACV3RLqxMmyHDmN3ti0a14nLXmDbePJDOLz5lXRcbu4ZLK9oCKwufeN4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vk7INeyBfdl+fiIuKlGGFOX4JTTPxKEGsuJZMfJUUXY+E/kiGk9jqW3wEFoui9wrecR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/MyDfids+ycAVHtT4gU6g7bL8szLY4zB6BlW1hCfz5h0+RlHu5nVKeJgEoTPFjxNtMx4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aevtAXlXvA8fYWYkB0D3PEvuEAFmM1WoNFmOYQBCUvJ97id4EcHvQIFQpmgsFlBgtz6K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/eie/tIhx+J+wKAmz7QW6Ui/gLKmL7f+ylif9hVA6Vfdi5xC7vEWpXbWXNv1r2jKmABy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2J5EzEw+WTp7mAW3MzMNmP8AzTpjo/OW4MSrrqMbnkQF2peMJSKxZeIGYsjlcYqTU/dD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LsPeCqTalgpq3ZGpDbtIEu3qqyg6uymahuwOzKXNLbY2tYHWpt4xM9fMDBcteoUxK29y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dlVEWS76iryt1BeCAXdM4F3zC7/Usek0zgmgsUv7iQsXB1ULSKuo+1fE3VdcFWC+obc1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q1iVMlHd4jfZTUENEbcxoY3UU28wWQy239yJHt3KL6rnOycCdjTMnEuGYWW8USzQ5xi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YvuA5a7IJWR5YqGrPsuUyE85SOfCEZ+IwSzTiU0kvgahOS0s/8AXQq8AOGUtWTs0w15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/Z5/5NmUY1BbLXwTOsj2QWrr8TG/23EVTWLumY3pzFl010MK1We+oIaVXTyTwx6eYVWV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34CurH2maGtXZMa2+tRY8P8AxAhpF8x4HvGoLyOdSk3I/uH8y8y4xmiM2gHNYlIIGDen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jUBg8h94JtMR7elwlTDlgPsZfwTNVnJfU8wxrs/59A9BA7rfgjhbD2HjE8E7snGc++IF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H7zNXZKKKb5u2W0PvEBs99yjYrKucS+oWl0e8yXiADL5ltB2eOJrqztiWUCRXqUR2xvi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mXx3HOz7uo2JwdQDAz3Fll7iBwCcbMG6ScuogtQS4aEPMM8Epba0JQMlwxM6RxUHwg7a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iW2pvudP4TamMcygat94ZNmVHH2lI1Z3OKaQpy+zHP8A1M2BrxuKcvvDi2uC7nJlMrKf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z/SBt9gDBMPuSwphQ3DiKI1fQ5/xYRTB+3+IOiDpTH6TDxh7TYSFdt8ws3Ny5f08elfU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WPUzFLqHRFdxeZe8DoiTb8E6XPEToI2jKewzFLmzqB19APQtFwRerh6FeENxnzGFrj2j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qJayuSBdWerf6i0Kbh/7AQCyjuAcLzNBzk9oNCBzeIijqUa5Jn8SrvcJZmQbnQisTfbU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Ah6sEMCQw5SGG8yjqL9M8k0hiHuPebqWoh7vUS8lRyKDiaTM/MRcWNQihrhMwcnUCXic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3ghtFOvMGMK6wBxcYMsrGyc5ig6A5dSjTnVwAp/FLn4MHiqWmpyyrhjDIggNDgTJMhTRD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5mrR5Fjwc9Mbrl2ajXU4zfDKxTyhVM7g6jeaGPDxE2yOk4grDdmhxKMFScmSgL2YwzacD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MAviaYRZsmN09kwUiO3UEtF43UoCyx4LgUKb8ERhKrtgupXNkFvwgmxHFVX9x+qGHzBb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OJxhp0kKNNQ3tQOY1D7MYszer9MK/2H8TL7G6jacL6Jpf4Eooc+6UDEU43coujF9pr0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UOBx7SwviDg7j4z/AN+ghGHMuhwvYwt/i4lwP24hjX4lCY24SI4lvtMMlPaX7PzKOgLu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Wr+kzMjduqmVLe4zZvHmeA7JoK9yfzGWsBchd3BdwGCcgxAudGHMVUws8QXb9kzjmAWo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jPJrzLBy90DR8Goty5mV4A/OJUWHwqUb/YQdk8YuYQx70ga6y92RgoWlHG/aVvVQwYVw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sy5sv2idLqPFGeYw8QJT7lxsyMsIsaxT4ZRK/wBn7RevuVnLBOdKrxe0W2nzFu/TX7z8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hSunQxKtKLZhiOIQSbBMEncgVaVj3xDDJv3jaEmDFEsFXNNbivf3vQR1cQro1MPTYxbS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vMqENJaDeIG1i2FoqtI3i/GVZy+7NwCGLYe9SpKw8ixSo68K+CHotkIJdmm2QOLIbFa9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FbqNN9VUOXTEDmu5o1WpXlm5lYfQp02dTJxClkuUDxK2gChwh/0iOHAaGHZ5mnYpgi0s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q7dSlIdGcpyo9hG8RHEYbOZa8W/tK0R4CZp09dkSOQNoJkOUsq2we0sArekyVS+KlAin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m267IKAJzSSlj3QVaZlLLM4oI4swc4xCgSIKMHLKldwQZQeIdy3y8QDonY6JSBXkXKQU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utMafPMxV6eOmZZh11NMOEHwoGA/yTLDryQoCw+bAT+mW79wlLZD2hBYiFAcYmCg04Tu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jnphYedNw4va5jZfMGUydr/iIDI9A7ha8j+YYM849pRxiGGtQwuucYhPYD4wZNq8S7Qx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ENS5ji/hLm9G7prRD1isK6bSjUGo9JxsL585/mBnKtmDNbq+J20+SYqSjNqrhFdlTJhx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UZ/oimJbGyZCmvM4JWnttg+lSoDEzbbzscJN3BNy/lFlVtH2ghKesy8oKO9xKVnyuPNu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1hVrMnJEscoJ5l9JdpWPaINUZRkXA0fmWFkEaM+8sWHLsYeZSiHKtViFIigeJS0+O3+4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mjQPCw7sBtn4iIbn3iH72fL5n3fmVd5X5ItZ4DE1pTO8RTCfn+ZZbWH7yptXiPCkgfuB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9jAeFE3t5ECgGtyvh1HY/dNc/E5hB1L8oK57TmLJQXyen771Jcv0Jp94rX1I/Qb970Bd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FT2J51gdhuZv3GeIi/+Hdy4oDglrf3PQPQtmV9ckvtov+fQekIsPqfuQOKzL9S5VzK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kFmvkQ4PyShFudauNY/mwb3+JRY1A9Q8ZpJ2qV7fnqoVxiLLDiE01HJVEohV9u4vwe0N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VleiZZEfAZzx8QucVKd6gtBFXUrJywOoicj5lrKINyiveeIvmuCXFt53UwPNwsU4/M7G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BuURTeJ4VrHMUyvYnMBkDUGWDxFDpeZSbPwgCxvkQyVY6V9JTX9iF4yVcA2qSbRNDmUv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XAQ7uLwLELA+8IchiUe1MEKWoVsVqXgzDi4VCPtDhiu5w4uniDliuQNwHFukKq4syV74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nZadShYyWrd3AZATxKFSvqMm3LwwsHPwmAG16BGtZHhJ7CKqtkxeH4i7fhK8L3vIwCHb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Ah7Mtm+swGWBd4Sqhp6qPNnuoFb3cq9dzHOYmAoXBAdPmNZDqaIPOJf6KWjNHUykNBgt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u54LoNy2f5HiJWe8whbqX1Ysv/kn2wwGfsgri/8AsAOjZpPf9yGVixKuzU1faKYMWW3P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tM3j8xsVrDtX9ep2mUVJgAAu2Y7Iezu4UvTZcoe/tMFXY9pT7dQN4Zmgc1wxXacKmAY3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wltVZcrRRfCGDfxKzBueCpU4dYlgUskAlfKKKLfvBeiM2PylSqhTm35iGx8y6YjH+IBs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+cQHUoOK8yuxf5mcVjzMY0+0FTLExOebiJhr2wxwBfCCDjKJZXipbYYG4ezAFJ1G6+E3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+EpDREs2d+JgFfE+X5i6p7Rxhbpnj0/KfrIa+8ybLQUqp5A9P7z4jwQRMBiOBF5V7XoP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kTdHSyzTRAH4D1jADMQ5mQzGUOZdqH+ZlRzATRv2hd1+2VudQucbeJZa9hjC8iLK2PKJ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gFFHtNF9qAGiHVAuKmPUFwi/EyHqXT3sQeDU3BWiHgiWF8PaVLHj2laq/wCwFF6hRUuv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FQBdbzOVKoc9Q3SoqynHMaVsw5FPCFz7n7wI6jUXDMXZJTFD5g+BWKjFx0xu5wJXkSKZ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1dSlZx3CEWILDrubnHhG5+Wplm1n2jMhadS22jNjcpLAnbG8OQ6iLdsy1NY+YCk2PEue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unvPCHeJYb0ZZX5GUGxRsxKFOn8QUSm8GYbXHD+pEDyM2cTLjP2hV058zTS+69wS6L95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DzxLGL2sywt6NzBL/uXtwzMNxpiYLo2nUQHSvMWys2m1ivs1Lfc6xC7e7RWIFFTir5qC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76gGyAfK5w0e3UTefYyzeEz4ls3At3QJeuzvZcMpxqGatKy6jpaLVNMzZ4I2eYA4/JmD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RB5VqGW76RZQo+0Zqn75Z1PmQW8h7sppVypV49oUwFhxAy/7IgEeJYt4k6U30yuwT8Y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MFgfvJl4v3Z025PKZZw8IBuVwQbV7foqO34IrYXLy9/eDVu/aEmsAFFHqVKmpduUme6x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ZUsCul76luL+RmYZeFS7NflFsO0wwC6HugAfsXcyz5e2C1Uxe1TRi/KIub7kLWpqUOFl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/J0TIrSVF17mxS3z1L2Asd1uawp8xqM+JyN+YU6yzS7g9OOpkJaRHkcGoNWp8IiMz2iM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a7z5mXH5hTIHqBu2GPBHgSO8F9YgrLOyowcHxMCn+ncdlEcSjYyyl6Mx1Z+5MDIj3g2G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QimPhmWJ9iWGcPT8xlSpZyPTe/POghAPlY8ATZfhLLWmXllfSFS70k2l5aVI4+Y96oZz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xYGDoMD5mTX5jSRAoKEQ3ByMy03oO4HMHQQxhT5gDpjKsrmH/DKUZDxU7j8QfD94OB6M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16/vh5TmVAEAHSCmimTgPpoYtC8rVExAiUdZQBtBt3AsYtH26hikscdRLgnU30wzWHth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dF+J7SUWOWYot+EyJwxG6Ldyx8K+YQ2szY18RwdK7lKPwmAqr6lC4DvmGEZ2V1FVhUKH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TbMWLNVLB1IBxuAzMWNFH8xsB2sb/CUCXJlJdfTbVM+5NLTxb2XiKrkNaJ99zJWeDFMp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JnM5G3zDQv2llPFuNAXPnqG6cQ1lfDUGa3XiICszuUVypW4Iz7RQQbH7S7oduZUBEEGH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ahoeYdgrqXsXQbgGavF5VMP4XiYRvJ7Zl1lAOFDGECYbBeh2xOWlPGZYWmu8ykoj7tTs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wN97cJH2oSqBlsxOlmuUtc0jGV/iGePwShaT3iDSAVhu4U809za9mKQF8+0Sbgteklje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zmcFjWtkpfsxbZac1uGbh13MV29nUsXsiYRd5xGpmRqAcT3YUuK+IWqg153LUcxn2hFy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9C73eydz+NRBgbT3gVZyMr0RAdzUPz7jcoC2qz5gGrmEWBUcgLLdvMuXiX6O2NIOeP3jU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aS2tTBkK9mIEcIXyxEVUd5hUsWzVQK61xTBFuHmJkxnuCZIe82518QtRRjbb8RYBg77h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g2e02D7GXw68RGU6PxLytZYgT0lEty4Zbq4sXFF5DqFC0gFDMCWP4VD4XzP7nculLUzZ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/Me24GTZ94EHLWINg4Tc+AxXlvm4FFX3JlyPhyRpoA5xhQLLrCakcS//ABMJht8SlrVc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wpz+ZbLSrVC12+pUs9HLL5cQPQSJm0t64JTqeKAaJUqVXoGdz3GOxseWJcFHrcv8BWEw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3Lsot2xCwX8/zLDilRiWy7O0f+SnAu9TlKCns9APWUymU/QK9FQ9KgQnMxoOTmDzrlXL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NS3biM4GbOLmAc31AADbxFxAzXMLq/ui+JsmyFrgbbyzTzPuS3ll71L8qlcLljXlvMRP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57iUViW5CGm+WbFVCNbvqOYmvbUM3uojgViKw5Uaz1AA24Zk3xvzKNJS1ZjRQKxrmAXR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Jfdr95hLJ6XMPPtBSw6GUDgha4cbmd8mrGph5K6nGDCYC15VRKcCZc268RmTcwPvALbU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60P4E0EYWW5n3QsiUKMgr/XCzBQxWKDrKBGC+KYhwlCcKqGMdcR1oI6h94c1nxMM7594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Ptn9pcEaRBRwX1mLurs5uprsWuEfaVzMFE0RJhwUncReVD+JiKWd8oEKhfxAqlpXiYAJ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F1H2qW3BuYMLTg8THRedEEXz7RuewsbMGfaD5GcAEtb77/eDy+9zezlP3gjinUSTMDdzw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uCA5ogzt3OtHG4ApdoIBiJoC04tEI+6tRxhL6RLuwhnFTDm8G5mqH5G5Q8ccTRBVZxKu6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YUcka1/aKCLykYMP/JbACHsWKTE+UQdLPNsFg+IGtW3NZBd6iMg9oE0EjSFQZNY8TIpT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I1FKeYCqI7sM4C/EwceXiNUU/iaKKHvBpyNozxTzzEpSDAscupzAi1KMmPeqhitNRO32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4DepQnLOphcGFMEzOQwg7o3Lp6Xe4i2g8pzKK1BxdTqK8SxYuJnOmdq1uch/7MyiMaDb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EnLMoXXvL51IYi/JG9j3lKmnxknCB7MR5v4oxvdvvMVtTqagO8/iVKius8EIX7J3otY4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hM3COZUIxL9QeDmGWlX7oOvo4C4f2U+7OnBPJTquCVu9pYQ1Pec6ExdTPQy0rXDtArUB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nKzCYyjr0UEal+mJZ6EqUyvRWavcfxMMGkcMFwmRPsQTwQh5NxFaNst17zi8S/tCFXtq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AaEmdwyVKOUat5mI5zPiluweMSvd+Yqw4e8LJQZ95k8HjU2Bis4ibil3u41v7wbK5dgF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MmSAfse0eAWkHJnS5ejvdQS5Z4+Y2pXbuXCBXcPkMe0FVvLucmORJUKefauJa1Y4o1BY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mpRZrNn26nlAwnggh2dYpMgAb5794rdCsVFaLLSiIBcbuMgVK4l6t9H+YCg12l3MDqDr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RMASwB4tXEpI0vVzJEvcfhLA2mIeyLaxFOXmaWudzC3KXnMMjRETKuqgyuXeGJwXS68z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8wvkOSoq7PGIC6zg1FNtm/aJWwcUYiEoT0wcZTvNfETFSJe2K7WeYVXZHjiNveMqShRw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iNmrJiWChd9ZgDmutbgCLIrmDddI84tO5U0nEXM4/JMqq0ANUwu+c9sCUjLP3j5mg2DF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v/UqAT21CCm1Z07zAqhT31L+S5Tk3/BFtW2DB+yBf3iTeBOZdR0sCfJzUMMwXL5Jm/dV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5JZtmAbFr5S84BqWEUpUKOU1KyioN1saPEHEmrh+MRNipgATWVFeTO8h87luhPhnsuKYea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AhCepdkN5YUPVYNFeGXmvEyfbKcdwD9k/wAVNY7mKUrqC2Je+EuoFRtMHBAMyHWaZcJx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jfLiWU18GZZwTYljat2QbF8mDBQHJuXA5eWVvITJRp1uKdirhdvEJSh31VRE09hlPlXc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I9k5tcOJQzcvEQtPYmpdh6JyYHqXcHxOcquYvDdJVsPNVMCk8kgRg3wS25y/YxBF1ALC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sN49pWC2G7YrsYpgGjmIqAPaLJ8wbJqAOTf2irRvoqJwH0swwEE1luifMqFC5eZkw99z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VhUL8v7wfD2WGbAZyUhqEs6fENlfiHWmMwJNSrn2QorEfnCHyZtC3J+JziFuh8zhT2zC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5GIQG0XErsehe2Ns8EtM+Z77i4xUD0Ho36h+D3MLeybpmptDgm1hiBVuHShe5lyH5syw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GcvtcWm2bqLXzAq8iwwNrddwrAfE0QinMqYE+6NFWbmZ78sAWxfM4GOpov4hksPoMY+M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CCLV1WJQqQpSzFbYViKpzAWmPmPIMDqGHZb+YAm/MMscdzAJ8xwgYv7JSyXzFL6zBtfE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oM8qhxg8GZ5hWVwwFsX0bHxKlfz6lFH5BdEKuDZeH2jDWEptKqTbCbhu0Du2ots729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ZW1FJ8EXVUVjvuJr8l4mDtzOYGBe3VkTlu6GYggMvmUYg/mCxbTCnmArZ5EoWA+mYKN5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TDX2itwW3ZiDJ/u46UvENs07PUNg31NLAfiA0zvmBxT23cTBcHxll3M+3XvAbFxBkuuj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Uz96REptb4LZi87ecpk8jQVXHcdApbBjYKFVhqZpRVa/iaFdLH7RURPgRoDTjuE0Yyjp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1cviTyQqytcpkFSptvENCLZ9o8oZMm/MyNdKuPw9hI0c18EOhZEFEnvsmG3PBzLqveKo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7HyftEILE8uZPDG66Fn5CVUoz2TNNyjWX7XAoKF9TFMBfc+xEKFZxje8TgRdrCwRjmyZO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nHIAd1MTKfsxxCb8S1gXjruzniCfzUfiNbd8Fflhi4ORb95rFUKCQun3lUHl0BOquVih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1PJn2vETg3LDQQrK8SwXi5rMS6+THpDTq2MCqVeoqjded3A71SNt9mVGUTjiCFtcgRVj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ISl3AqipkJZ7x2ns1EtQ47sOKmGzOJqaBn5lvNXxuUfMgLHK9QTdZ8QchHKtoDyJ4lri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xC3lxiGcfhL2B1tSoAj8Si0mhQgVuzqW1khbKhkX5qIh9qTdn2m1i/iCLMMYYa8XMCx7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mpGvMt0xlbYj4uAFIOnMqWsuippa+05Lc1iM4wt1Mo+FxAuZ2vMpA6q/eYlD8R5lYvp8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Ur7gOjAGgPS5cuWRp16E4XZUtOVk5CynvB7XDon29PtZ7o15hqKNXBPMz4jMy0PNQPMF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fXDqHMIt0Ie0scvuzSNYzLupeogS3Zzctl5Z1KFffuANECTVyhQlCo5VfMAuaiWvGfQj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2S1xmaZJSj11KrDv3hnMHX3nBXLb7c4ljSgIFnbqU/cLwjaOlSi0slizddRtPYuUpWfM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YEOS0Zpzj3hWw1rGWIcR3kgYgHcOVvKmMimXKzNrmfEsRYbq6gDfTLu5qCFWtPc2SpvN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qlsNqd68zNvFXVS7FYwaKwoLu4WpfBTWyB0GTCxipe8YanCDjzhgzBEzhYb41gpEGgls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YWtjuJ2WDJ3GqgMmykENNCsvMMFGGfEaby8TRdOcZ4gtgQyjejohYg87qbE6xz8RzsBi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nPUukbV4gXUZ8aidS9YG0w3vUteBeCFs0IvipmLMc0PvBQbWos3yxuVlZHAF/mEeTzeI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Hy1A6MVxr5lFKLmMsSE45PMGQEwLwvvLQBZ1GsFbpZX0D3uGkjBxfeN6yvHEv2snTfGo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cQVqV1jMqRWYrVL+J+0HcdUDmjr7xNzVe08I1XzCLujUWXFlNqvpzF7UeTDSL6SZLbU4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VgLEFtmBiHFtgRuW6NFmv3jgdiJPD9F3fMsOLfMbUul/4mW5NxttvUA+oKXnUWhduFxHN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cBh0ZhEEY+StSzqo1Rtc5QeFgg88kyAoucwwmvZmXVHmKAfiA0ccahDV4vcA303TNikg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xmMuxflnM0uiVCir3UOWLdECgwji9ohV36ojQ/dURuWgCSJqquvEMNQXB06YNGf3i8Ol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a4yy6KPdqBELs8zN05uIslXF5cHMxpW/aBkbd1FuGvRUtUFzLA7Rsw5iWE902vxFMEBL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DtLKvbAGBFcrgor7NzwjK3Srh9oLynQCMxhXMK558z4UdNEMeGPRS9QbSls+SDvHJUDx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5qXFr/kudJ5hna5XmN3Na+7Ml2leYUOriOJl0wuAUouY8DBupd6CI6GNu0o2THpt6FxG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xKFZVFHH5gsqDogGpmxhNW8Qf3DZOfymALc+glNHKXA8ntCLkMz54JcFunxzE7eMPEVp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HUcTwJhF7vBGaV8fmcy2XzjUCg0EspcmgiaHF5lx2TsZQZ0tV3HTentBLcpXBL7r5ls1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iUJgtUwGFfNzqKiyZOqrU2VBwcInh5Xu4o3uNhEMiq1Uoqixt1LWYPHMpGdqBkDCG1bN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Vy4ObO+olDVcLxE0lb01x7TFdB7yntpKyyJqLN0rDbcwL3GImQh5vUtXJUMCUC0+UFXF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VAd/ZC6HrEB3lGh0xaSU1eiOLCrZxpmRp+6LouOotUEEdjTHWC9rf8SthvmyJKKsttah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y6tdYiQLDtgg19vUrS1ldsxAFa59o2qg6azKY0addTJgsxF15Oa1MnTs3AkGey4rTZox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hqYe8dMSpYfHCWWTKzbUW56DbP2ZSC3ety3Ohi+Jcku9Wx1hqivmGIWDCBGuo7Xb6ckx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+0UfBUDzgFFHUESL90w5vOPt/ctXxrMBQfmUDOo57dvEzCBxxV43Naw3zhmWZGDqcsCv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z4TlHP8A6wlDfbMolduJXWCeSDjvu5YnxfYgrWFVnCMCoZVs478sE/dtEiUqmU+SLnaw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Gh+Qjyn4Zby/OEuB51/4YlgopzkxZvnpj7wLbgZmJUNfMCzY/wDcjvJ4ETbcgGCjMW1u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87myA843xGLbjuVXN9lQRM05i+T7JiXBIVgCltQ4QykquPlE7dOmFwB+ZTy85iaZ1xUo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c+Zc7jzLOntEtbN+0QKOTDKHKmIpbONjOGCJX5BMILdkSlwj3D4nmUuz5ILNkdkplrMi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FuKeY3JR0y1mywRy6SLLlC6aqBHD94F6rxNgW957P2nkJTz6AOQw5nPNYPUeNA9BKieZ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MMMzCXiX0R8pcuW+iYyfRiY8QQzZlJeNEAvTLzVU9vT3iy+6T5zDEW/Q/EIaSkuZ2jsk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PBlWwYSrx/B1KY/BA2PmDkA17S8q3DaLh3c2xAqdaq/EBm685brBf3hW+8agecG5Yups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9mS0Foe0rfUxn7wMhoVuX2GWFH2Yj1ClsXLftHNvqC3LhhwkxyK+SDXwbmDRjHJLS6ip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u4gKDCDRCGAq3yTAFA5uJQ+ZeJkCY493tAM3jb7Sm0dU8x0nmA94IENcVzBOK7hW4EYr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q7zqVlhjP8TQvYcZmVo9xOYZRu7xUWEl0czIRQ0hbMI9orqcV4zTEqIVnJr2nBRcS7UH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BBCbsdS7bzjuPZvPUDGMbZerPIRbmRfLc1JVgeIoxeVr+41u6GF1OouRlzAEzjNPtM+R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r8QKvhqmK3Dd6iUIRKoxOjJw8HUHCVwI5UwrjmNsDOVf8Rbk12x+Zg8yslsC87MLmGWB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MIYPbE3Pt7TayrWGBls8bitvWAJiw2Wyk2pC9j/cRci7raBhcl92G+FlyqWbC8/EqxUB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ELt9o6srG6nyvcA1tnnFV7TPhiCjCQ7fiXdXfmJ1cc3LNKoukEXoexHVyPTuUsS15GI6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XVlvaVM8KnYPtFyArBIaJjZcMAKrqCpLX2lH9EWmFDsfvmeb7w0k+ZjtKXbwwRsuPMVB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2fvzVHtf0xttF9V/aCdNfeP/AIJqZYhhS6qIkFjKffMyVVGVET4ExgsMbqz5ZrkGY03N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Cncyu1SwVY8wzRQvnEN4irGsuu8sVHSbg0/aYrJjkxlUntLrBHbRUyMvtBYeziPY3rMy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hkBi4C3OUC+IANxXXBDZB+7BmG3qFOR6mTQ3FtsXabjgIdvcEc31iUrzchxOBp8TKZxy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iN0ZDZ8pcpMcz4n4iFMr4lrJddRXuFdsunUb4xM95jfbAqYlQx5h8S/aY6JZ4nvlkauX5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ZXM+JvmYIDZFONSz03zKuUdEueFzB6VZNEBc2eHMzYJ2sUGrl5lWzwDMrvNTJ1zLkAJy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uj9pY3tPEovCK4AG7RojyiVKB4aZjEscq51Go6Jr45ZUgCQVFp792FZJitx8xrBTOIy0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YoJIBnRdwUC81yTLlQYKrjUyNS2iWVtMHNXq8TcL3y3KDIPDiVSBKqn3j3B8QyTN+ErO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lKHYdy+RpyrmZIiWfeHLPLiGVbJxUUWg4BhOxPyhnKhN+JTC7dplh4XOQu/vC3tDrEFO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e2Nz8R/3zNmNhzi/EHQa42gBTq/ZjTeC2P5y5m32+8wM1RzLFdNsS9nxVy4DkDMFtubm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QEZxruqZRX3c84lVK4avUZb4IBGGUB6YcMJoWUP8y4WwzBLumXmPlDPx7wZIOFGMRmHG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IUEwX3VqFWrsGeIaXIyJge5l0zGYVjZi5VBa6ztLFjcL2wqaXkVxFsildEMKatShFii3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vMFIBzW2YqEf5QBSAvQ5lDKZ0+DudjdeX8TI+RhZTSsc4ahbFjHyRtJ7BxAg2K4RUCg6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6N08LmsVdqGKqaGmjmyDsA1CtMO6l+Jqqe5hL+4whl+7MiPE60VwYn2ZH+t3NGB6nIlg3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XeiW46q6Z1rN1lfzDaJ8j7S439NWTxv+94PwJLfN9VKNj4MyBww7IVyz44++oFv2BIz9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zk+p7DE0lfeB9nxKjGK5lKKf5RwoB7l+ArwwQ0FG8xAVcaYDdPfEujqAwmejWvtP957R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rlb4l5fZLJZd8wS5HuUM/KO8D5jW0fPMqfDiIUJl5Ii7X7QFIWN0UxMLTdYTqYFariWV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owF0yq1bepkcXsiqrx1AMM3M737M5Qm+YAqdkSdJNglWbzLw39ydtPEAlSdFQvCivMXA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isII0L95dQ6hQ0Udy1w/FRCg57xUVz1eAne58XKjZXiGc0X3FWGlvmbAyzI/lgi59Y8I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AgvAz/yJetVcvYGTvqZ7x6PvAgcRwpa9odyVvBqAdk9o5fEr1peJZLhs+8t3LWb0yttP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uAttqFROUU4JcjvC8GLjdSy+/MOhHu5pA6Vj+8aLscezoiyFF/aVY5KE0RlgdyxWWD3m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XotyyqFaFvmOPDkcbdTMWab/AJhLZlsiu+XmNrSjdrcyfMxZnziE08rfaIU0rfvOZywF7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LM24cRY0KYNu3bJZl+ImbC7svghfWrvwyohs42MKjDdKalm0xMcG84mbYuuiNQJbbb3F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yy+QU4Yl7U4DJeWAqdmLhYuW6uMtrfZMOXS6/uDQcAFxDmcNnwxZZViV9itu5R0saZbI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q61KYmVxtS3pBVygUnaGUNWcZuMwq3l6i5LvzHu0MYIOMmL2xGB7OUpIV01cLAc3K8jE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J4LVRLmhTgEUmKHHMG1ga3lLhQqIyuOMRA0CjywAMXGniBb8zkZVHKHBzOBspS6m8Ljz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sWawb+I4o91SFm80ziOuovbcu2zsOJtjmtHvEEjJWIwIuBQwmpSlj0Jhi8J7VbhQ/MAF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pHhVFwwC/klDOHbMQsAXwlTuHAckaODpFxAsAisG6J+ZTuumbMxl6VXncABo7viIcNXm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yxKJV01dZnAxdLZwU9/2jbGuIldns9Sjt3bmCwv2ypvL7gWqsdVC8woIWTIm3JbqUotV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RxSDDncypdYx2ic1PLNtUebxAVnRwqVqd4DG+xKaB/UCadcQ2ApdQ0BYzdTaqXcXiirs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f2jG/nxhzFKI3rrglQq70BM5xAB5stQavedU8xC1nN71AQoLzMw+CcKPvqaMCOLGseiI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LWkXay3UDunOCBTUqGZliz4IrBeZyCj940HggmqhvMdXH1ihCExh2zcuqxeTMHzTqU30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Zdvf2blldupqCuoiFNM1H+MEMFuJxUwmEPxNbmEKx0WUGyuXuljmFXmnriW2JfziWoSn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FDxFYLNQR1dXmUE0I6heYgdRDEU9rjDN4WBY4llKOuWNB7xAVP2hs08TE4MsFmYl+gp7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0CvSvMuZuVAlTFyvERsMvO5lgtmQeJcs6ldPzMHBL8z3QIpd6lFsZnYftM8GuKiv/Mfg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uZjmX3LjlU6KQ7RPOJRDwazKft3FvYVlJlM2IH7SnYA/xCF4666IFeFGDdIDrxt4Jumi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yE8xUt9mcuKv3eoSlVRbZMs21Be6gIOfMQowcylfNNQYQ2PMsMeJTXSWW44Yg/yiHl8V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/WGoFIODzKktUQTtF+0txm5E2V20RpsbXhiAyFvHcJ1R5KH3l4co6/3EooiUVdzGBAtd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UFnixuHe8Mp/UdFfwpDMhPkEo04GSK8K6EoCMV7RNRBTxGoVeBj8xATjeZRElOk2CUXp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bXABsvh5iAbyx0RbfuEOVC7O4McpHIruVQClh3OBVRXSc1CjgZgtE1+Is7Gnp7RoOe3m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HguXrW4OdTAH7qQsFs+6ACUrEZax2YmWbXsVH7AW5imVsJlhiFqVm1qZOq68eLlQXb30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8K1mHDzh4gMDOimXsCs4f4lIIo4UyYin78OLIxlvozEMARXJuJeFGDF4IcndiD2BpbzL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NdSs4NuJjguDcV21eHE7mdZxmXE3FLwuA2QBRw35vuJsWkqsKSzdAF3iUh4BeSaYV4xo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ujo1N3re18/GoF7Sv8CF5FHKuWtZHJz7zWOF3iWXkN30zUbqtysuIIi/I+bqYJaUtGSw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gh3KDQvFfzLhse8NYqxFbSwO5qgtzTUyaulWUN1N7qBKzgSXXOeDiYabu2cMow1mmzEc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YO0zMU1mWXCTcCVZBdWkURMkEJVii+0vtbLXmZ1F+Q3MzFeWmAoFPWmOP3XiBhR5qVkW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GDaQxdLXm+Yluoc2gb9oI2GcwLmS4eJbkrBA6ekhLYD4lLYeyqSAGLLisrN12zw6gjCq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yOfmAOInQdQqqnHFzIXXxcu2T7oqWSFZpmJsajmLXiEavHcvmS0U5AeR1ENKW5YLUZ+Z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ocsXIPVamDZl48ymFL5irtL55gwmX+ZgthttB3flzKzocWkBMX9pfqPodwp+0fHNoPST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ETFb90AZVjYs5iU0eII0qcx3Tx7TH0Ac3F/95plJXmMpnulSoBW4hxcW2KJ836XM9Rb5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Ubrj7SzsgfEwGRca8rLobxNf5ir0jGsxA/5QQtqD16FT3gtX94ay+0On5nGSfaosWSi7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r/aw0oB7EFUXl1HczuR8qf3MA8o7dzDcV47htAXO1he123uGiOXHk9S7C8l4SsxEaTla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AoplXhlyjIPEcGFcHcwtB1xLeRsy2OzQJa/YSZjjOKIEsrxrhg4IAWmzzsspa/8AjcVs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9yHLJvX7xjBLt7bji2WuIoEPddQuPhq/93Kiy5l6p1ARAqqxgCJS9qmgdavcVw1nuZDP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cRYJDkblcaN5IKtpVbfvCi24cpnq4OA8spyhqLMroEftF5dFmlU9wAB0P9zbgMOYYUVb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AXWFLDANADUvaAdalbvkRCW6Hj3lbzOGufMrqchs18Q4wEIQ66G+0whU4QFTWUFZDSZI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HlfI1EfIqmEGWCky7mw8OvMpgZVeYDhCsLqLKb2rqbivmpxazj8ymxd3LMsu8EYmQ1XB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vSNMoyHWoXcJYt3OICticTKspKm3BwRgESXrUpX5zG8wKdyxTIKxlqArKYWEbEG38e8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YqL3/P8ArmnWmyFYOiYe0N7uI4AZxiDvzSMKDBpuOgBNqI4VYW7gLltuIGXjqZNrqnri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C3PLLth/3UpbBeaqKGCviIrqx8JdyKx3LbITDH5lqrXXtG5Bg7+3JbALpG4TSNisMAm8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hqbgiuYv9p2MOfCJRSZ84mjKjWfmDaUeDVwM68GYVQuDVEXgsSIOBxl35ihoPe4FujH5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jO2p4jXz7xkQv2m0h+xUoLnCV7xBtPmUApIDsK8QAzXziLzVa0ZnKOiqCKCO26plAhxD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23AasacOJYoWVbh+5FaksEHGalkqbxK6WF5VMUSOLgrBSPbYwudavvcwuQ9szUpzCsDR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3yM1GHxqWt/cZXB8JpcuZeSjwxpP2MMSmUXDENowTXuMpq2HbxKWDnubRo+ZWeDAq6O6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h0xqJSiyFexKJkHZHGjjaXCmQjIMXamXJdRMT2IjJ/CVXIqUqivubvtJLlP4RBwy5foe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mFuiWcz3+jXEwN0lNbCH3hh46l7U3B3RMXL7DDP9MBdL7EwL1EO0KbcRbuFMmyN/+pZf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QJlYDFf+SxWY9E97gg6hPefFBxeZnHPiVl6uqzYt+zFilSr8QSph3zLDVo7eYW9pkxN3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lTacPgi8IqL4O5gzJ7eWXKNyNV1KxCUrPUd4BMPaUcAOe8wW0Y4uW2o2j5Ddb4mD6XZw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C94nKxW8ywFo1a8S7209am7HDnEwrFFYXY1zhHWDLcurCWOZd6vi+Y2U5PlBcX4MsWct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4lr7QYmjt7z95kGjeL5mIjk1nMwRjZbRS8FTNbfDuLI+B3Au5aibHDmDpC/H+4s4KIzXa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mGi/2TIuNVsBUOHZHwbK4rMDMgu0pL0YsjmGlW9hHgUNOYVc2GeU5kC8sxoBy+yxFiDC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EJyilupWsd9GUsGUwaRqinnSYfMMAB8V4gFhNHcobLWeGAc4qxOYt1XzzLGidXg8TI2O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EzTnllWN5rQxXDmPM0tvi/5gpGx3yspVwq14mCDZ7sQrY26/Epatm4ZNKtdRwNCm/wCJ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XtL+8sm2imZGx/CIKDF4mIE93jABLJ2U6lNUM133CKtoIZSBqqqupkLovaFNIwpslIG2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L8hld3BIBXK04OcQzRXjUCYC2AlUWTDqyWUjC58RyDk5JYordUEc4LfczBUb5jEHsIiw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V4xCuOQUlJ/yIXcYpxKM0UFF7mY67BTYRAPNeUwLgrRcCAWzxAxA8AiVDke61G9gUbeI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pRwuBsotvHEdOMOjcCl1ZqbMpgFUJfAQlc48yzTN6bqokrt4ZJergNKZlnZ4lVaOmXq2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LszwSJBQ+TcyLKXxxH7i3ELnrn4mazKIxZvm5VeU9TI4XzXMSrcPHEJczhUu5bOLhf8A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s3rh8QyVWNJOQg0o6mBng3ApgN1KtuksaQ0TQzWJhzcd43EFJpywqtt7JWVatSwCuWoe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vCljfDUCojXEByCF85vVw9p9QzaL4lFv8DiDvS8RtWFVub1DwoReBYkulyVB2bJwRyCs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NaYPdXBWefZzHcPPmGx26miHsQ0a0ZISy2uY8q2HjUapaxlkxVOTM7lQ7xOwy1PmEuez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5JcPwLuLo/xCmz5Shig8TLtSqjcvEJlH3lS8MWvL8y6Mxxv0BSKu47XmHkl+1ehgu6mM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M+T9501cepLltZoZVzp5IOjfmeC3yxAr8Qg2emVQmynCsSxs6l06iprh1Uq3eDU4sm8y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oUz7zfmPJY/kRbU9y1zPM8VeosHv2IAbLfZ1KtU4n/kVBMGhmpZBYXnW0bgH3YuE1RdR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tzOwTBzF28MzIo26OyG5LtpbhgqlQXLYx5iVMFv2gwBi+8wSVxjxUo33XxLsawxjUAF+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5YlmwZLSOhXmv+zKTZTmXQWOXJArQNMTJim67Is1rhltLjNjkuX7TmHFQ5DZwTaMmR4x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uiK8B7pangRxc4wIh+IXGKths7mHDnW4cuXTw94wABzWjFriXgtZzGKl6FTovxAPi/H2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8XHtGIbyUe00I3ohI2B6OI0TS04lIF5myAJdr9pTyBsQwIYvHMzehfeMRCsNaCLFJrpz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qOut8VAsXrlgjpSrKFQbDVvtqIZRMijBTsDjllOJcy0lVb11mDnEBLNmauLgdaGN4wL4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HemkZFs8kWlC3e6uULzS0uJapkGWOaxpo695XRTZtEhl+y+IHNQcjURKlV8DGXqfEeEy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XagBwq65SWEqOeMzRwjYcy5g22Ihtsm07l0CQt2dzGzzfMALYK0ituQ5Kq/eeLXmUQKG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LbjSF+79vErBw+U7ABlGOKHg0Y95SlGXFVfMS+YNCVo7WUGnECrRdV4nQudOc9wrXKNr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FWt7kqtwpRUwssrVtdDn0ompsWiUtpwC6gyHWXzMiHLye3UuNHmpSG8QLW9FOpmC4AJ8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KKNYxcyRQeHUJk15uaLJleZwks8/tNAwrQyvFV+85w8TAXndZI6FanDMFHH4ZmVXUaXi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n4riCmyzMLtyItWqmlYVCO8YnSsYriUXWUiDeCECgebjXrI6hZ5zLiXaj44mVlczOMwQ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bnGeDJuYfIgLOHwgFHA5IhOR5IBxiogC954iYGzghqkeauZYWg/BmVn7I5GlEsxRnZKE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NhKMIxwaqAoCmjIeTiYIZXtK3SWl2deUyTYdECxumcAUPS3sYXzzOdRNaocSunuS0BlC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3v2h0PvC/wDwmDbiDWCD6IsPLHpcLuW1Pdl+Jd4L+0/EvE4lnud1CNtzAehuy2rqZQt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LYSlNbhlUvQlq2w6llXqLZMBrLPN78RO9MapUqrpKviENY13ZZ4OJmAIOt3mZZi7Q3HU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WeWjljUqbWvMpqpbaTC1nKWtUdbUz9V057mY2GVzXUAIbKt4gluRrOIqsOFi4BQLVRdy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bUtmmLem3DMSAVv3qGLU4B3LY2RzfUx2UZUEAYULcYuDkERBZRbam/dm05QAoxs9soMH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sjFo4I6HXcivLYX4RzSHF7gWVlo3j8xWVHxxF2B/1uGrOjvmGJhnR1D1TfklRItdpEbq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nDxGsYb7EcWS33IVqPca/uWBk2vj2lLhz3nXtCu1t08/mI5LHC78SuO644TAPgMAWtfi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EcIpuDkzPjMq9H4ghFw4qUFu+Bui/ErQhwOzDfghU1OUCnu7iqL7+ZUAV3SR8yy56cyq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hPIo4vmERXe7VRC7lvM3DICUOxXWfzCOI5qUXla85CKk8R7mYp17Qsd3FzYz73uYzThu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9rwkBY37yoOOK4O4iIAMKSzUOkWJS1j2TLqPZn3gMi04YiIqGziH3vBGnFvDIQd37Iga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V1DVUVg2oZ/wNxjYsNLqNSvhIrWAaw/OpRRxyeHqXtV1h1DKbXWFi1Og+Zg0GqMTTR64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GR5XBBy2XhqUHGF5x9og1XJi4wFAgC+G0xfD1WJi3K00giZZcLMcm60Q3D4xcrEWcswu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zviYNlUX/MzCZ+yJdiou0jWW3MhhlE0vluwiK2Ss509ygJVsxuVUttnRUoiij0Y+MocD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1uNyJdt/McDZWZktX23MJVgxMIzd+JYcPiVu6fM0APOGogi6MFpE5rNQJVvviFGlQYql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ologo8dyhU7LJUzWjFYRLgr5mGcLgwhYdEGg5G/ZlNlPa8zgF94rQMQUWaurYsKdNbgG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RD+BS4vQdLlCiUgLoY190scouccZgCy17iK6MZj1vPcF29FxfsxNUbNwCOzbZLK1yWFD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1hXkhxgtmUVWIcywAye8QsKZblaVGbvc56u2Z6LpzdVKmg+a5iUtKxdwpMb94i0IeFAF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wyii9Tc3fjC1PA0ygLLO2ZVo7buESbQvuELbRcpJlzCWH/IehcelB3c6W11KLRb8zFSaR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E9tyzqJD5mGSLQZjWE3LUy35jfGe6Yag0GJhrxOCouYpxqNT3BDSeXEDkvxCq4/G8Hul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QpFjuDHhBeyCrgt8O4nJdl6PYl+Y+8EuLsGjl8sunBWoniDb2+I/ch3KE9r9oCsuzlz9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BRAK/MqIRWR0a6jE0vF0/EulS4loX7qzLohZI0ytlYYPacCuraXrRrMGkn4Skd9quKL8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PUtA7lDEW8Xcyumih90dbkrVIa9pqJOcOaZrqfsKvmG5QOc/YiVsb4ljZWduZzbMUBtc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9TAarGaibA4af2gbbsXLemWGCvunKW2aceCbFpgDbuKgqqU3CE8C2biVwWyqPaYOyBxf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sBYyV8ywO+MWtgr6Acm/xGycJdIm58HMOts5K1C8ubo90wM7nF4l7aNCPBp9kJsF6JXN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6jbt5TgCOCdmEZm8f5xG43YOWdRC3BzR2iKLbirvMMsgcM/tBy04R+UKzKDuPHGWVeDR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C1/JM7avBKJpgQ0eJTJw1zFYYXGy+Y0Cs8tUQFtlIOYdoTXvA6kDMXowOdU+0pLbQrMN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8O4UcBWR18zMlLDEoA8IFMOcxJgutxBVuziXoLt7upZ1Rvk0S8w0eJfwF/iWzJbA79oX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4Kw4lplLd23ZFADYd4iDiD3j0TBbuYqj+I6DHOUpoqYum2ABZFsWBTdZEoxtoo5jKnZ1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q0vm6YwZRSs1Ch4zmUEawK1MyMNnl7yuFXcf+zAewzuJIoFPL/EULm8EGUmOvmCNxeGp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UcRrIlslUc3mW1Vjy1HOaDG4a7CYYS1HTEqrL3UTKQa5Yl2B46jRBxfiNGM91LYF9wFZ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ZXTFSlWo+2eLf4mAmHm7tl12O7zKJupfaVrR2IrnzYbham3tN1rug1DBSp1xA28PEQAz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g0XGYDor2O4Z/PW4uS3HPEL9B3YMrC8OLmovE3v3pRrX3E82AsF0jin4cyxWuMWi6quq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U6mI0PaZLZG/E57LgiorC8ZuPNRIUdtZlGLe6bwCIBbOCaK9mzUEaiftCZ+5L4zDbupy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o/ab5BenKcU8XMtpoWfCXVZI3qMsXU+PiC6+DxG14MqOcpxK9kxkBpaZXjMrLOeo4MMa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7sV1LPBBXMdet3DPUXvUArcroYb3RFW5eSsJ1h6JvG6ljpuVbBDa8ythoid5gXKJpjc5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KcaMcbFxd2zlsvmNBP4l+mIJgQ3a4TMor4hjRdAxBTKlzlEbB71cdRd+dTalU9xY1HR90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AbPglnAWBBnXR53HSy6PUGTltfygjlXdLEBz3fBuNWldLh7rqFXtve6gVNXNZo0V1zGF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l1By0o1eZUsi9EcjVy6R2p2jUwYDx1DZasFaLQUQaRDLwItXYF1TthuSh8ncItGWNSlu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a+IhUM2pmUqYYPP9RWyg2B/cYyG6LGVhu+SK2P8AIY0QwCqz4m00HI/7EyUBNFwqoDkT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OS4ue5sd9fypZDQHSEdhle2Fexy5lItXDtEFMGeoImjbo9ogZ7c+C4tpDrMFi0o63LcE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/wB4lqA5zM7YsgcX3EUnL5q8sCtGNVeala1inMWtq3FFRHtCmB7kNOEvKUvMLyhXaZeO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ZxEtMEK2zzRWyFAqDhgIVifsKZaK1LOZnXG1F6KuWALso1v4SvPRq2ILp4wcTYMjripXs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BruK10QSllz0ueXENAZXjEWR06pw+8NbBWK4me7Z8lQaa19dTKveTxAGcXUUGHN3Wpls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YMyUQtNg7vMq7jBZAigpjymDw5ELian94mxChxVEpafI48TkJoy1G9OhzuCGse8IuKR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RPeUou6qqGHfVwjKh5hdYqc8xGqW4lOsc4iAVtYQxBfGcaPEUFDowQNwPibAU8CVexza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dEaMb7QPPLp4iKAesViCWF5cxsbGPJMi4+FELSzlKwzYd8rdRvMlhaqGgPeFCk98SliB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TGJwOV3xDhHY3NgGHu5zBW6YbQmEdSh1L8xoWJdUQr5p4oDE4FE7zAIPiFosNblBTutu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YiAXA8OoJbR7gb5RSo8BcxlpV3MW6feK2FTtgi0E9pbNLXJHuU+G5jvc64lAT4sgGscE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xSsANl+Et/wn+ZgNi+SV5HuYaIYBsMYl1WXRFsPHTHyBhjcGqL5QmyojqztiNGF2MBEA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fvNgsah2q/aZ3q+MzB0CVK2XiAN08Q7uOmILF4UhIiJqcotpeOEzGggoOJjwqCzFE6g7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V1MeZfUL5nzM93KMRR7y7YikbdVBTzLg1dluEC9QWmUINSu4Y8QyWa7hdlqOQZl4g3v7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1dB8zJwohAAvzOpKZqF/MXi+IMo4TLekK0vgO5RhzOWYBF5ng783iNDYGct5hhzpK1lI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5OJkivtANaVoSs2VW5bEhpxQGMxtVpGcaJmHHnFwE3EaGvvMVPnhZf2G17Y8N2iUJkft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dvNX8RGgHkbi5ecZTcxBFQ4crlBs11UGsGs1uBpvMPZLaHlg/ecwbKxmHDen8xtrjmrK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MJtaR2xUP9wTl/UsLUsqydBRhq24LTG+eYRsZoYBaYllrYpr1/giWtU5pUMMnzyllUlH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yiCPasm0G8mQhdsXIfcktdyjK5Jk5CRMOS8sUtwZtz8sRW3i+WDC0lZCsZlqim6bzgUZh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N3yzL0vVZgDMF5YmCEeUuzSGiRJjB3WWWiiRYUqfEshcIMimnz7zAt4TlUoKhdEH8zcs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/d1LKtvikfmYBY1FZRWtKkCOQdu5xdCa0tfYTE2a1iVvXyYN2accwFyzRNKA4ZY5nKuX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uWuw/eC/Bx3LskN8K6IIAWubJbF0cR0boIGWlGh8RsVbhoouVcxGBXcuoB/ibAwfcgKwe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jkdy+ZWbYu5hnzES7t8BG5d1ut9Sjlll4+IvZ7DMdWaHaMuzI8uMxok7Sy4O76jWaHCz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q9wOMK71MA+C9oOTamLJRp0U6qMaeecfmLwVyxuA2kR1BoBwE8y9+ru/2iCvwJQha8pW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dssuP3ZlyPFpFZLdpcz427JRFBWxiAtrm5pU5b5ju6+1waSepaq5iqjw5zPxTmUtYmlp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MS1xxuAhFP2jojWKukLmb0T2wgJ5A4ma5h61PxgbfQCawFg9ZjbOwnCrNQ4h1Uy5mbzu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Ha7ih4mnFxtk1WoixvVyulZ45hS0r5ll1uuiBSUU6iWjCWaDncNaj3CS5OWW10xyRTNu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BbcxTKtxXmo0VsGd0yjd7F/abl+/EbMqX29QVCPBiVAjfVXGudHiPLMuJZxiBqdYfxRx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DCw1nEK6HHZVwavPvNKLfEXaellF4Jttyr9yYFHxHWy61AvwdvHcdhOy43rlNTXiHifM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Ie+Z4WvbO1ZV8XD2nU3q53RUG1Z94+yqlqAMSBfww1nsjou5UFWvEo0SwIL2iNWK4jRA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3Zr3gDKPnLWpQCQa4IOh54s82oFZczDFzALZjwJQcXZL+yJ9DoRNkG3vCgfLqKKLftK1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uWRweWmFeTzfcKwkOKMQBUt94UaV+5B8eh+7EcpjkcJjiM2y5alDFTlZwxiZIb2dH3gy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08kOc4uglxGa8o6zptaqWZIrN4+EvFdxw1U0MC1tF2Q0uo+07X7JwkCsnESllG5U2h0w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8zXBxjS5kFeG5W+gWw6LHZ2+yDuGlN+ZRbhtliWItFQtQLYPfUKwIMrj2iF7snK5bTON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LUVjCEMfOBOu4nnKu2PtMrTHFcRoSIZf2mgGCqvMTIL2OveZnh05RA4SsEWyYc1iYUom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TZLBhlgvy5jxu52HH23HJgPdDehZQaia0KrDLr5+bcSthghSss6cXNOdG2n3lVpWn3is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bTCiOL2yEOKKqB8io3U9kyEVd3DOMVN7qiD1O6uAds3hii0W1VmZmHUyIqgTfomQNg94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aczGw0Cm1BeL38SgFbrgS4saEdTa2KKYHiA8pQ7RS0vF5xhjQ9dhLURVOg3ALTVeER07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NALvEGhyHip8YOcDHDCjI+JkyhenMvERFj+EcInx3UTPYeINwKRTDYcKJqjyTbLPsC/q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sNsoWbtRzKUoDnTUYAVWAmTC7Sr6DNwy624mEJp3i/aV1suF2RRrXu/FxbCeW4kRoMUZ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+Xr7xVKcaHm4jP1m62wNZWhu5YHrXOfaGii/YlhMLeX8TXWi2jqFwca3LpN3FGpYVrWU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mlciVJ93UDFUUinLeJezl7Qyhg5GDMS6bItBRxTK4ltI/wAy+6aO+INpovPmPI9UuC6r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p9gPEeEkcWTIlI8y1sl3mDqz7Ybfl8yw1q/v7wNZLw9x+zGkYUyxm4U4JjKUN83BSjjj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inEox22OoEeD4lC06K2l7DLncSDqM0vJcTWkehzBfwwpJFLAVckzc/gzMC0kTQ8zaNVi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hQF41nceB0cJEgFeahnUr8JYBL4puPax8L/iWWmaSnUd1jxZQMq827iW2eitQ4FTLVwS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cy17LlDA44zKs0ODEuNJHF/xHWlYtmB5Jm9GoECyZVUT77mQqN6ucElvxCvZLnxLxMse0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6nlMfJEu1i/nxCGl+BBnWA+6GmPCWtYWySXetRA+Y74ZhMOswSiYIKqXfRBsrjLORTue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MKpwR5RNu9azBvZe7HJp/E7nGI2GGt9vEdnAZeTGWYOUiboAncIjAOk3hfJeJUQdOpbF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7gYhXBMmrHEFkoKxrqXe0dvCY90WNxLS27qHb1nmoqfvWSAD4jEzVFVXaFnRvKQNKv2H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ObOe3iVTV1LhwZwuWh9zyjZxeHLBKPa2RZlc4/CLlfyqr/5KjNatcQPtGjmVraxhz5jh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LkQdg+CNnAdt/tOfZ5Fy+HMXgJTbS1otzEUcDcSYVbzNUc1QY90SgXuCpD35iEUYNcQi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cGb8rMAKDWkAoyJxxPB52alNH+YPaPMykNLDYu50VK4jIDNzmFcQXjRqzuFjLstuCbQV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6zyhJVhulP3mTlN1jmLs2eEsf9B1M6l2G2VKQ0Fxf+qYJgFvsiFVwsrpOpF67irwqIiB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yktFpT5XKTFXOIgrwC7c5h3oJR8znvqtk94jr7TmAK1tc9ywTUs/8mWAae5KdTvZ2e0p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vjjiDDQccqj9zhVIGRRw4lhm0gQ0IM9wukVjXnzMixISNC3z+0wLweU1FPZuEuLKeXn3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FTOsWcPHEsULgyiuXFQN2Qq8I1g+V/iClwK4p4glwHmICC7c8EqrQBVb+8aQUfZcKagM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qp2KuUuhvjgz3JfyMOyMrNy7712G5peC4Okg1MHSpbrU7dEsdwJ5S6iQ4M6mQHs5pe8f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c1xXxHI72azfDEwE0IteALPMOqpkb2faIBQVeJhCNfMEqCJiEJ4CVLus9HUNjVChqOQt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Vo5o6syez4xDLVLQyyeFiCMHxLG5tAxeR+Yiwo95scGLnODe5RjgZbd0a8TinFjatHfi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QZhX8xpjedqv4lI35JBwaPPctvZWpQHfh7iFu1d5m9BNxpSHqXNWEIqB7mbAYOCAs8vE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lijU7r1KGViWyxl36HIkHwLlmWLiosUJQ05iWJcMWuRv8SuBdswOVj3lhdPfFQIX7Evt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mdd1y4OV4MUQrMh/2ZcB0E4OCfygTmO7VR2VHOpODU3k9scVNPIzCEPLeVpuu6iAxdnM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kpbkpjuc4r2mN8Hygl73x1FOBwS5wV2M2St3Cy5+9Yhjd+SGJjlFrEpe0cxPtNsqbpY6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kGop7TG0PmIM2e2JRSz5ikxW7l3RcFDVyx59iPN+8R2p8RJpI8DuXlwaqHicpUjygBw8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M1rEfJpY0lZYXYqNCpR2qGdYIHNQOqrR1Cmhxqo5SlM33OR3niY2iNWmYKilzywuq19w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UZ8Rvf3t1BGjiiYiVrVGM/ExbKIXRMsltVXzLu7K6MwFEnQlg0XPHvHQQ1lhgbyYbUt5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FrMcWbjgYPuwSM7VwzhiHRANvbWyBq013CbDgrUtwTyq/wASs5XlYLCjmDGgKU4uKPN2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qU0K8Ne0rAjJTUvAVWLtCZhtyi8QVblYOPmNQULZSLRm10tiFwf6j2AZZiBW0KXLJNH+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jZrSrcVIndoaqiLBirpHRyxzvgOJoC8auIVgQx5YFSwbruZFHgXFtP2NXMUkpT3EIOm3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FoTtBioDW02N7/3cLQlZKeOpiiot4MTK6G63HN6vn4nDq+DBG0snJmoASpgaiFPAirlm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6CWR0HgnW5guTlx89wFM7unOCUN4vkiAr82aIF4VCquj7yt8Z3cFAA5bi63kZlERpfM2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Ch/aLzqqWziawLrhUHL8CiyhS8BEUK2+QSii86zl8Q0wR3l0mzsvFXx3MLYTm+PaZDVc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rUtE32QA8HPgjYOGh/eU4ibXB0GHNRp0AXYjMgHTpAlwUxjnU8Eyu5QD47ZmWnLtiBuH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khlbOuXiDPuXTRLVcEdpuGbRR3puFmBRVOZkTlwD/wBlBBH3Q5yChsQ5E5oIs5DsjWHl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dQFOeTWJ/aBKzOLKpwgDgq4BULvnFxBS7pdhMBBJxLFbtgoJar3q9yu1o+OY5kXtxHgF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/i5a1wZ01Nc5JjQUFt5qWOCNACq7KzDa+MKmAVQvnMa6GojD5KvJUMFZmHDkKqrgroA1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2uR3Dr+EQwQObi6h8JQWC+YJxaupmrg0Mo8N82OJfFR5Jr4jQdvMz5PhqBtJBYdprPFQ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rOiNGrpgo2H5uFpOcwCC2lUm8Az3Y7cTUrEDvp1ApK2f5K5baYPWLib2OqlB+QTIUwyB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BWSWVAfulLn3MTCbKap5ljN2XiV7bG8TiFjdmIhaR+0E4TkuFHKMlRs0V8PECtgxxCrX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12uoAVK34mgGAN7nEtRwYJm0elyys+IUi1HMxUK9MwGj2ZVRK+dymaPImEgvsiAA4TwK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iS8xepYJd5lveX6CGd4TuYK5ftDBucdGK48RsYfmYL9pENR8y2jAgC7dzwmCsYPMNhon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CjeI12lIC3u5SNq7i8WXK63MKYIqwvbDMLVh0Yx8Dz+ZeYtXQ6mYVCyruILIr2JYBVwH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hwL5jQeBmrisoXVVephg4vaUsFDXmcZeHmWGSGEVMb0YGshbntlHOGLOYjGKYo1Fldz3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LgHKw0oYFnXELRGsi3FszN/EJYL1DVp4ZYGXnxLGHog+0syDRoTD/jBLo6gq8+YsljC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jYP9CFoZvGZdGxdWK/M4kMMHbbZcSisp8JcMmKyjXiaJ1m28kOiGUPibVe4UJPkM6irh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XLDQHAQU0bGZQB6rhVU7HKoPAcVO6ja3bQoigMF9xmWOXSOBtGspWLDJJZs3xLqCYv4v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5eKrFzCsbJcYv01qBkENu4bVg6YC5C2eWVG5jJCyDK07PPxBEJ74wOQeO/aKorOtZJYb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NOowohWT7ok1XQRHcOMzKZZoIsjI0WlDM8acSlck6Vc40SicwNtH7zP4IBMhuuhgguui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BafzTQK7Zg6WazeoU36ixC2PnTqAlbdFwABYboWQrY4Q5vchu52IGqqBUQrq1wsFfby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MmsjjmLS4LC7zEUhtmrwQVVsfmDXVjxFVHgyIDlbP2QGrPIEqCr4EVPLbrAC27Ymo2mT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7xo7rEpeZ5e48DeV3K4NANbqLVWYWW4lloDzaoqg13qXxWjpqYqG0BhWb/aGGaXlvUFX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BWJbY8mEbSAAW390EqccW6fMLVW91iJGkOYqbBY5lzezdGpWhvNlaeYhWiX2lWDYzTG9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OP2jsVlpwyjNA9pOwV2QBopi4bVM9iou5wcTPFPcD2gOK2F0htPgAblXR7SupEUzBnZ2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2ukZ+AohFPJfiVsCc0xdljNXL+eF5ZfaSMtY94WufESpwVAHEUy0YfeFq8vNbIKKN9Q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81Qp8vM2lwTXcdJJyRKZ3jM5xqdlc1pmLogfmUBY5o3BSFI93qVET5BE0BTnMalczq8R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5jQKEcwiDRWb4gKF91xC2qowmnvEWiJla5l28HNw1twiXFQrAxNC9NbTPsTNpHx+WSNj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zOwH7Q6H7wbXKKZ2fMIF5fmGSS8m5gkOVwOFlOvuGNGPyh5/wShGVck74h0ASO6/KF7A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RAR1Pmohdx0CGRzUZ4fJCGB3chPGyEYX9S3FH3QxXBqLTbzAVVrXcukC08OGZM49pj/2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+yXC4YrAK7WIEgaLNsyTgNXgmzaNcy5VK+sIsVnKXaK6Rl5hKbJj2YjgWOWJs1XHUpwD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JmerInRU+6Kp9haxaCPkiRlUKuiH2uNItuvuKgAH7o2ImdrkpSk3r37ghedeRm2YUwNz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20uvOYQi2g25hGCrKmg402SiVbfxcKl91O5SLH6DxK7mWamxL4IKQoaxbMgrzYIO0HNT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bMJNqDjfxC3BPZgW+LjNxrUzJlVfMIw1rkE0RyV5hAtsQpz95hQ0tbEbd0koNmjh5IRs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O2hUxqwkZuPYYx46rCoaXwt4+0RMaHDzGoVbiuIoeSaBlqNA5OZgnYoCVRk2jCy3bKY/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pWc/hOm62HBMV30q8xGwjvzHxGTHuDXninHiUaL7qmeIhZnDFBabsZqdHubla2w5VCjR7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BcuWV6lgB5tohU3Ss+EzYddXG+nx4lXow0zXRW7agDPhxAAbaDNZjai+z3S9FnQmC8I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HeIRJVOR1zG02HJKAtMjxHjbpd3NcRmYvv3HPzBZ0FUTKcb95put5e5ews+DMStWeCg2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LgAb5HJGc/IwnJilaxEyWu5dTiNTAcW5TDZNjHcqNecW0/RGd/wQjZC9sOmhcr2l9xr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YcD1MAu2+5aSbCquXWlXsY9moaEvmLkA3i3csdbFQEeg2W2niZWaF0mommyNlyuByB1F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JhZFxfcVwHiIt6soxYwMUZoG6gOTiBzte+pchtMqsQaLZQLDNyrEqpyF1lzKV5HM2CVw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s2+txRVBeRcYOTF6mQ3GWiIF5LvwSuAPA0y0trm9/ieBw7iCrWddRQwRWJQFLqjLDJlw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Le/BFB2M4lHeQ5g+A8Rqb7o6hUbb4jwrI1cqjE+zC5GE+6Zj7VB4HYcy9H+IihaaZnG9A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wQTNwG6zKnY2eIWtAPMTe3zLmMncZdZeOvEpbFLuYbvdcSjYk5VUxcB0xvhzNmTum4cE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eollN3ZZdROZS+mYo4XdftDC/YaioKrqV2kjqnUTjM+0rbAlxpOgIGRRkZLcMpIQ1Zzf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4gNq3UNAsVuifvMq1eBN+RBdgD1KWhQese0z5deWbLPLieRTiUPPtOAL7ireHHNQLye6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+e5b4QO4Mt8EvQM+LhV04hGr3YPkoNVfkgiz5ljja+G+JYKGSZbfbUGTTiW3RBlkOa/f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6hGLcealZyryjswXXcti8KvUWayeeZWgVAgTsd/8jGOOmn3hSolLpFDSnHmJygYpY7oS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e4oZYYsAyPvEpL55QQaBywihodztAs3hlK7FeVLEheMltxc5WoayiZabhZXKQaZRphy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TwcWwnKbWNHU1bbUsnAX7K6jcoA3jftEpJTXdSkqjOI3iex0h3q2S7SPkOmO4bBNxBNC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HMcudlf4ijS09FStkGAPujSwbRpmYHtqYth0mAKXS/2gLoyIF6GwmrPEoWV1ngZSLX8y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WKE2G8EMmePIjcSgkQayL8/mC7Vc4dyzYBsIm6OAqaW2A9mWCA1QxVsnBxLz1c4KIwbD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iBRZ7uXWHgrCDz95QKpZwhtm3ezRBgmQ3xOCLXV7+8Xjcj/kWrWq3eYGl2YvE2dr8oaq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cQOHGP5IFm+SIcIYNJhr8yNRe7u+YrWqF2XM2OD4JqWwbg06gYxbcwMyKtVK8sOLwqwl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1EhQdoSzCxquvmOkXle7iFdmi2AgHkcSiKxtQTkhG2MKFZx0lzajI9x+OlwjVCst3qFq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2XG3yPCMBdN8QTZcOUoobtp5GeUOP4S/jrSZNKtXc2EavDERbFqYc1Di7L3+EHaLjfiZ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PnAIOY8zMGjZk0Zj2yPMA2WZx3ElA04ah6CYp48xiRlwi57xk6iRRoTUq1+ZYJAae4Gl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u4QFXVhXMqBNbNQZ1DYYXRTh3NA/zzESvwP6hUJnDl5TFS7B73GwXI+ZswtFhNNI8RB7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hwDFajPzRV07im2XyhG7sB7n2mMoteZVoqnWGZrJysNMcamFZaUrp1TpEaIbc8xK5b6Q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rBM0KKck+L5eYYr5EXFMqtjOeHUH0rEvLg2MvLgjR4dzFwLusTp6dwcjR8zeZK4QEJod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wuzvmAFNCuyzOpR3MNHwOZky69sOzQtBlALXr7QRewbNMpR8ldxO1IcZhsg71r2loQaK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DtJqBU0EoWWpt2ZnN0O7iDSuhqopsqq5HMoAqjqKm6C1lgw8EwAvaS4tnFyrqd8ojW7V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ARAZftN4LPbNNuWJiMU77iOT7MolXxKQaFmsxaLA5KuG4b0G0S5CfBPMKot0TAsIezFX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ezFcEr9hiD5q8DZiQW1wVRiuXwTbCjqXgPaAFyOobFX1tEOFdIlBTO86hznds0finjXa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8zY3iWbhwGJaxQ92PJFxiOsnSC0x5TNqHYSsJXkmIvBD9rQ2q1S39+60fMCVHNbGJQIv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uVmx3r9iaEtcLn3iCTuhNzSam3+pwrWHYhV2N5Jk9U438zNVPTKs0PaXuVbUWfhMaaHE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aDAEd7LnSGhb2nHx5l6Ycp9AJWxRzZxN/YxSyZRsmF8o1zHWFmi6xApaUaEoiG9ZblQg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gBMgNNmI3G7wUqGzFXXnEaq54HECul4NC0ZzrQbthk2PbG2z2kpMo+cgGBhF3dYPMaI3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tjYdoHb5iUHQZlcEZWOYMKBVjT7ExG8rcTXQvomI6C0FAM1HuWQT3hMAkzQGFkMY1KGy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vEzQ4W9VHDbyG5elDI3sg44HLcUdLVYenuP/AAcXAWq+eYoAYOJeVbRUp5wteI+a2YyE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E5lXSsdvQBS/vF0F5XLcBWEdEFIVSIq4GuZnFMNqj73zyRFi6dM/aBB8C418GguLCMPK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YN08zFoch/iVlFcimtiL+ZkbEt95VZQ4MweQe6OMXQGZFXWI0YLH5ljari1zB0AHDUVU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VwqOBbRTku89kseqKa5hJT9u8Unkn2iNp4e0MEIHmNQcueJSTVFgYgNvYxTmKV7XworQ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UYMeC1qMHb3QVBd5OIJIn7EAKrZ+SFyXnbCNPpI/MqDM5idpwRijH5gcDh6KjrBL4QER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B+YXF65tzZAC42vUpIXjOdSoJMGGIPOS3IeHMcNtpAenGN2VOdk0VCmSXxepdKFo4myN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xLMtYr5h9GV1xAh1NbpmdLoBmbbLX3IzE0VvMdoGUYK3vVyw0rr8ysQYL+0NwYRePeNq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lXLzI7ZbA31IVs5LdsQi/K7ZyhWku52AtMlxfYGYCuYM4WwagXv+/Uc687i5otxdQuGV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5hGKoapNp4XcoZpcSkuqPJLzo88QwNXZNQI5udW4dQxnMjaZGA9oiC97DMyCjW0lwaPb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2DAUripTuB2l5o9m425bpRkzwMxcoxs7hBZNhJsD5I0pqCkqL+Zaq3pYlaqwZe5gsrmq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eMXLM2iks9vHDFWF1wyq0IatAD5X9TgE4gJzfGqj7mZmoXH8sVoXkJec5ekVXicSzvLt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03DNJbvaCfG61AtbXFS60UcauWb6iLQ+J7lSgAvUDJ0cRbBaJb99JnXs0gWtiPUIvgxc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C+G2OOJXF5iFL8EyU49oleCicCcFEVtQTncskw3guJBrky/txL2nfcORXm3PtMiPoNHm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X2NEpELzFQapruFHHDFaTPkCxuDewDhUJwUMNj8yqm6zjcAKEHRNEwy8OTce3/AJeWoK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483M99peZdhnxVSwaDLW5WlXsRvOV3uUkV2bSzoW73fzKOaNxyFJ2FwQCb1T9iFxX2sx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+VYHmJBtTiKQQRxSDSW69/aU6FfJ+JuK6LtlO9WrdPllvWAxm2GMthZFVEwjGhqCi7He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XvlI4Za9wKUgNjuIJZddOKiudVbtHlbYLrz+0EayGrqvMdOf8ym9004gFCeTG9WwlP5Q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yDNyxRvf/IEr2YL5jap0y+8t4/kYoqvYxMGiYdpSnQtVhWWXQQAlKJcDYKPtmBdDb7Zn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2P2jE0aquPMwgPGmbQS8l0xzzCP21C4Cw5jXVC29x8g9mCGCwIfKFS4L1cP5SWSmB1e4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/qj4XDkxKJg+UrsNgvaaU6LhdtcMZhQp1DFjHNWKhgB0GnN+0X5scO/epkHLdRC+Tvxi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K3Kgg3YwFdTdNwvhbRCt3XNczyEvPGYF8PxqNt8OUD7GaOJWhp5CNKCt3Uq3cXrxAuGn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iAvMsmT8LmwXjGJpLecfmVZe43AeRVibs30cyyYrUQpsrUHdfKczaubEL9+jRhiuOWGo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xkjUm1U2uLi1bgtg9jU9yDrTRfcyY60HjuZZ0bpw94i8yZHMMTgmeoUpS7qK+CPFRqpZ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TuKzp1upTQcAuJcKEylS2n7lQ7vmxW4rXE6g1a4avMo4PvuFTya4qOFY8Y35h0Z8ptC3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QkMz5z4wXxHrvXuwVWw9hgyNGChgInoawfaOV1lm25ctcKWyUg8NpV+0W0zk3EsG94hL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9LLVLcWhQCHQwa2DDoy3iaIXbLThXcv+slGQJM28S7+X1PtFjoDqjMyxfBC90zFcUYA8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ALi5VrvFfaJ5HgtUqpjjK42y+RzLfMHuTDchyOcS+uOBLz/5GTMFjSWwfIkaMumbYWjF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kd3Opjo4nQ7IxrV359oF0syDUAU0DbxMEo6wBNG7RR4sbzcNCHbCOo0Wyy4U0NwrZTs3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e0VrAOJ5eVrKGvyabwwahSvEuNO+zFMjlV5iqUYyJmbK8GExh04lhLPFks4oWqOjaOIo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Zj2ISB95ZpnzqKWD3RWGUUHIXwRtHl2XKHpQ9CExS7IYC/smWvdVU2oU0irTq7Zi3lnG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HsLiWD4SlS+yAU98svioyijZiHxLHgNBoiUt2Kb8+IK2KVrx2Qf9RxHqs4tKKlYsVh+I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AVW23xAiRY4DiJoLswXuOM4pVwEWz5iAVC4lIOfhAXVQxiad+yoAhxjSvzKG0W5OIVyC6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OIrfcOWGtCtC9wwQ6zcWoIXawwFxvpuKbdUoiLu3ouUGBeiIIA94VsKNOrjdi4FsDTKy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8Qupk2NwXod2Vli44ZytgXy6K5GU2j3XNjcjjZhnBBq9QAS5MuWA4cOTePiOsAvD2wnE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CBkqqOyDM4w8XUtrlVmd+3mNApeC5TVtTvIUsXDfwTYasvC5opXtouXeA4KiSYav6SxK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+EPGvFS5j6s3Pbo68xbEZZaFj7xPpq7q2JGbwlOUPaAc6wyUu3pEbEVtqYA5YFrE03UY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pHshiR2nkxKUEFXXHmMNBa5g7gtudyn9u5lfViqsRAUTK7hBrBxcpQDWnqDuvTAryHyQ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f8Ryv2RgxBkRjIk9ipZYysYm0wr7QGiy3MDJM3e8SnQXmnETbdL0z2KcV3FxxzqVZQna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Icq8LVC/eEzxLrK2aC5VovmYg2CxFIyF5kyra7VOfK7msVboxBFGq3GVaKgZrPFDmXgB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XM4Zen3lYTC3zAMZRsMyljxjE5S0bO5iUjyMsGirV3qBFxAufaJA5wrTM7Fm4bxI/Z4n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Srgr8cE3OFtm5Ro363CNgWxmo/RXPge3MLIXYPEdcvO5vmKGNUFmWB8PM1ypaftGP1iz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SfOkGNQt1aiUUK50/MV7pxfcb/2s/MwODyfdK0bmXYolioaGr4R0l+5R3L44Yt/hLHJ7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/kEXAAImFGDLNeAYgeQeO2C69S+8K++lld7CjAEKan+JcrNcOmBRYuS7+8XVUWk1AGAE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qcY7haKC2eI+GvNsDRzlUddX4kTJRoNBDLFa3URo0Zus3KYOO+LnG74QG0DBxAlubxfM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tnzHbfPJf5mXE3bUXexZAS3GuzEfZzHtkqKikMggOYiQzo1Qqu28MyXrZeGM26/ZLNV5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Xo0hlsWtUy2Dp45l32AGyA8QNxEF/MtHZeWB7HMeN3SWw1GEMxxTmPD3jI2lGVLenqIt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5FBeRzzO7n3mMoJN4L3yjmy9jxA90jGQL1RArEaJmCFDm4wRWC64mCy14IDBWdwAsuJig0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CVS9ysHNwIyM/aNAdryQp0FmWUNNxGVheogRvowh0KxqaIuzgl7vNRpa/iUB/KY8xJkp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MyXidua8o9Y2yUuYyknF8DqVNxcR2hb8QBkOVdx+CsXq4UrteFxAzWV3CxjBnEphmWHq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5Wo3AHw1EoYXmAtwplupVEatl3E0uxxLFb910Tt6yX3BUFQrKAGqNjLWA4bGILUtpI9k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vMMWS0/fKugMkhw4AcsPxUydYYO0h2BhHMqO6pmI1vedwSwvMcucwuw0wSwEtKRBfCmG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XUyC9I5qG+EtNc3WWV5eS78VCCpXlmcqvIRdjF3ffBB72bC+OoFzk1vBLCWBvhlUMxee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lrC13/q4RVrd1AC9ObxFqGTjR7Mtbsw9RxhWqREXKwbKXcpqR+yWoVarcuZ2Wm//AGYG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SNKs86i1czbUQi+bmFTjXExEPxPcUKhlWQlDCHNeEdCmbYr3cDsoOEyvliolKspWE4ip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uZDVc1G8weNMouSoXUK7dzACh7MTY619IORndW/xGsy+HJUunAaNwq3WCVgBYpcTOV4x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Bg/ElZoCuWXyY7l6FCVwYPMBA3d4zMtftFWmXuXXKnO2IyGz4mApV8rmVpYNBUIKWd6l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DoQxCDvuYNcty6gjsJbAdOYRxlVI6nROfciwujA7YNqFprUWvPhELfpeLlxYfjcvDDzA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QxtBWHw4hW1WX+Uc0rVjM5IO9sQyF7LNRXAxmZvL2iFoM4NQa9L2LVQtzcgDHzK2G8kP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nFYLRXENJ4QZ90OeWYP2x7cTuvBv9oFARw1OJAOepREGmkoAAWNmveUBQ83gifApa8kC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kO0ObJaCVTaJB5Lq6jxF3RzEp98jqvRrSClDfIJksDqsmaUBq8CDz3FfPtAC02vGX8yw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bViopHzga/LCvLRZuT75BuyPKMF0OIbBFhWpbFq+z5hPA45YlhfdE2PdIgoTVHmDcNtm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xmijiBIw8jNsuAmiQpuKNU8tRRsrI942ZqoOIirUyK6jVPfJ4mnE9cQqavPafMFpXTey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cNcqI2DeAxKpTWm3xPEGBGU94HKDI5UgYnevBGux1zNFNcFzSlZCcy9kefMujVnUyBDG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yABM5IIwKCyUto4mMsg1bUyV74TJU6wZTOOtagV5oK3cYWy6IIy1snIx7Y5qo1B14NWm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GvEDOfySouXhB7lBBm1sqAFeWIcNPUtSPJuXoPKzLMYuXPiI6lH2gW8FiL0vc4BK4gvX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wPiCFN5FsSvNHB5jnYPERzmDdAniS/JgC6E2tOM5mRVLlYdVz4iGhwcQwgTo9xCqZuHA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USK7ZLitBocGUilQGDO48hmaHRNSWumGm97tPXcoJ0t44xxEjIRpyzFe9yaPMMCgLBYX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+YyB0bqKPcBYebSwliCKa1nELqA3XtCP7wgFo48mBnjFIHhhILvapsme6zEoG2/xGCHv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BRkYqXtAzBRTTBpw3M0A2LLga9qRSSt9sQuLIqzd/wBMWE2Zf1NCobEH3QaKtKRlCKUD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7wpuYbgO53E4gWqpiQwLusQGoqobzFH1D/GGNuV6jeoRznESukPDqVBWyUFf3FTF0b4ll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GbBIiKJYOpkebwIwfhxRuLYNrFpKBzvHctIBwK5hdxXIXuG1aD4uNkrDtl6iBWZSa13Z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zZi6DvzCPzGvmDoAvIzPRlhZavoF5m+eztjQKk6xHF9X07hWy2QrBeHN0+IMryywgEmY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5HJIUhYXum4CmvBeG5UAVRnxGHEjrOiYC+yoijw7lkAD7zVjG91F7Q4CBA2UUHaZiT34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EM3NtcsOVpOU1AoBq4bwZ+HoCcTDpY9C+7mXjcFR+beYlPI04gkrNGaLrO6gKpbzSwOT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U0cfughVgw26hl4l8prthBW89LUM0TjKMG74oqlHXpAMbraiFCC5dYit/nEPijdLbcby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lwjDzDxcupQ9vZqD0WnJuOiBvfMd4q6VTzAVC6qcwbSgYlHv/B7TVQ8j8zBa4KWUjJTW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e8Ar2FEWOwV4lOhfCWPIDsfNQtOxbvxKw9MCO/vMp/TESwkYxe6lKxLuBHSzbBxqiip+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VoIznrzENQ3ZCLG46aIZgtNrViViBW1spfCAwETMjpbuUvhwBKE7uWoNZubLzIiBy4iM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3DZKrzLVns6lB+4IzDXB7y6XEFog08U0xjmYzmIQGXzA+Q0oHsSy6mZWmVfB2blBWAu4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INcjHtE0R46TMwaX3ER0IzAV7Q4HFZDuonDcxgrlR+0zAcQxVTQhxxiNgDszANo6EYKC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5FvaJRld7mLRi8LiXva/EwWp0PEyDkvqXgreCZHDwbgOgNMQlXX8VGtVnKYYXUscy1we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TALs+WPxG3iGpW58QMLCvvcDYJqWPuXEyZbeINyb8TP4d8xb7lzOKzzPzBsux2xt2bDL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BT3Td+6S+JGXNHmCFudCp2ruJjgh7L9pZdbjfTKLVuFNLg9ppwglE2XqpSaal1cO6be5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UxlPe8zElmBfEMVi3NxjcftGheGAK+8BfdJqHLY5KlAeEGbhuLQMsQYb+KmUivjLDdeX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HV+8F8F4qF+glBcRoZix6h0t+3qadnByzBXBkdwI7e/klKyxxbCMwKleVYeI4FejCKlx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WZLtkWhB5ZL4cwsFZhyr+IZdS+V9wYXtZez7zCbXFNmTWLYcsvcLKC+3tE9pVL3FsuQvK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QdqBYG42AFtS74AYXmMXVY+ZotGAcyga9uPzDnbdUaintp2zMw68eICaA7dxccnmAbdP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Xxo78xEq0buUwp01xFQD4cS8NnlgjyaCDzqzV8wUGwX2IwTVActtgKuVFN/M2vmeCPN4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11G5FwTSyLozDMcVtbgBj7MQbXg3WV8Qag24vYQ1sHd6hYcv2SjTDWWKA23wxpQv90uG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94KNL+TUGvD4iVRH2i0U0ZmJc6xmDlBdJKK9RCFHOC4TvBhAvx7yy3Z834g6w6QgmBb3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OGKaWssqAOc6TvdYq6iB18blQBVY3cvFQxolBUu6lQILuH9oY+3hdZloj3G2rWu+IK1+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Fm9FOXuS8izlZof8Th3C4o6jZHqC2rGvEUeQz7QADjyqzNPczdjm28OoGoVVxqg4fs3+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U+GPxGWAQwkyJuAyF27rqFuZ26my6ysBTFWiAlrzLSYHN5i5s1zctZYyqNjT5jVmjFLt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7AjV0yXA/wBLC6vxAIxEJyLZ1JNDrMEFZSd/LMQDwpSdykyukGpiprhrUagUMEyR+P5g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iIyo/tLpVnGYZaYdMRjOnLubCisZltCEOur26I6jgODcpeV8kuw3RE02usuZTwOs8Rdl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YXULDDcFXluXTQCziC2Bhle9EihtFXoIEcdKTJKkTzWcTHBXmRHJSGYcBXMUmgAafEK4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RDvmNGQh3uEtKHARBbPmXnZy5bcN8yqIR+85anXUBozG9h5SgEVcwtq/A5jZUWQIRVTW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EA0V6Yjxvdmo7M9IzRxETlza1L3Wo09ysw5BlAzZpa3LihuCoOx8kTyd0UsDvAQBvLpU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0Vpm7WwiHJ4uDKLy/tBAxCFLtbvU0gHe10HiXVarm+5nmumHFNdo5QJpLuZFBfEpbqJK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3H5QECqieUuge/Kd3TWYlDkA40iSkz0+YJVh5qVN7Ze9uZQsFPFQWELYmix0QwxHmLC9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za2/Ln7kogrkGX5lBVK/f8TAAj8S0m2IWDKY0uo+QVak2hKYjQhaMeqWFRYDSmIs2d0z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3L6h1FTwZg6RjBxVS3kuBNSwyPTUziinLftBW8vQOIWVFVwmEtVGH8yh3rBYWVp8UvRU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OWVZTAFXYsOTPRncolgm7tDGQGKURSXbiLawuxrUyYhQ8nqLJkfhFISeLuBgS4Azcyj2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cyBPJkmdVcFOoC4xvF8x90GsAtypgWbMy1RbGWoBAPlZMC0sbWYEocaI5QHJ94KOl4wT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XzohrgchYx692ii3kvqBwHJqZdBFAFac6fiWFylaq2OkFk3tDSrnGMVEsNnslN1Rbrcc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aNpywCtGAjzjoMtjymVbuVfQozKNu1V4iisWq1csFDW4eB+9QNizs3KNF0LzFQGmmF/A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87Zfipe3UYijm3W5c5T3xEFAMc9xqFV5xeJZWE3AOPsuJRc9RsCgM3MltswEqDObvca0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lkQqYXKW3ncpYHv1LUaZXtAzODaZAvg3+Jkct7XcK0EEWTd6md7kAadx1Q4pHkPyStH3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FtJyTiuj3OEq9QXblvMwFcmkgoXfm4YqrwG5aHD33M43TiCLM9uIxcn7y2xKmzxMYAlb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IX3fMw/WpuDwbGYH5KJUdDHqj1Vb43KF1O0dR1yeVcO2IHbUdvxCnS4RT8wbEEhgPMv0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bfwxCvHdPuZgFovzJmNwksbSoQskhv2lZaQzEI6zn3mC4tpUZpWMAzmPoY0cRF/YQYUK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Mzk1xBwVQ5uOAq3tCOQsJQVpLYqgJSyoM2U8XLTCjxNNtMFdReAVaXcx/DXEuQLK2wJjc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FD+aRzbLxD1Lq9RRQoyFYjsWKkvLF2LyP5jT3s3U2vZrGyVa3amBioHVOvMsLUNOo3LK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ZX90GVD2LL7sDHJd3dMwSPT3KVLTsXNxugt76jVeA48Jba5urTS+BCy8ldHUbODHaX8E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XBto/wCym9fPB1LSx56smZePl+IYtVyZjCZTpUyKmNzzCUeS+eXxYDSw7ATFQbc1ZxGs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cZuHjHhFdPUFBvdxMjE9dMWlYSqLjNPktgVlZWNkC5UJmSvCBIubbMblfII9z+DxK2Qe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lRea1C+T5I55walJv9hMsOcJVongYEo9ogDRt5Q3wvaGgPVxcvfYZTEYFZl+O8zad+7D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gClbKxRA+MxqA/3mUZfKlTBulYVj5n4dyw/fagX4JE/PtSgPtDLM4q7QQijAvEthR8cy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DjiUA5xhRzuzed/tCs2PRg3JTJuNgB+CUi4GRWvmUOR5YgCBGgqxXKzGGAMntCpY15bL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IMc1MucxYZ/4hU/cEo6m8DLPENNx5gIaYV3OdHzNnI3pcyQC3lDtWq5RJcX5lu4nfUwc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FQjRw7uUxYfaxHEzGypk66/vKV1XLbBKKrKZDjqXKC89zzAldrdGvmLhh7m4VZy2q3Uv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ufCF8zXFNEMaK41uBFDOx0s03XMDDDtjwwD7TIW0OipVZTspBT86g6zbhGlOL3m0gbt02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J0M9jBhu3Es+JI8dSqlZyZeIFXQ0faFdcuXHmXJFtLxKXOG8U4nK5PmGwqtwypyu/wCJ3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RwjXLnhZJwopwLV7lJ2Rx1Mq0VUHglMTnmIaFe00EyKzzHDTZMYbRFy5rniFdNnzKNB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EAprskVilt3UdLvxvUWkarNQCB7RpSzTWJSgsWvSrlirPLUy+IxVmzRmFWxnl3KHhOC9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WNgUx9Vc4qN2T2StcchSIGgX5CDh0JhuDx48xu4yN6qZo5ucQLCzD4VMRrFZoufgCRWs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q0xOi8V0x0TBX8xC9QqzxHUNXfHEx4eEuGSSMWj8XKZwgXuYpRW6Rq7dwkw+ehCnxuK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Vg2so8S6G3BbD5mJRBdtv5qYwvKfM2ILlHDAbcqpbjmh/Mvro2MYITQMsBrd5pxDsUbh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uI9puHoMuTF1yhQQAbTAG2alMBwCUbAtd5jqoBk1CRmFZ1MDBsycQLOqzqSWso1Z4api6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xLbWUwjxMyBhH0B5OJZhZBRe5DV8uo5F7gystVjZDQWnWKi1dMzkCcIg0AwRwlAmjiUR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cy5xKunEV1J4ajL1jnQw3K6Ny4BtQjaA2zli1jyBx/cyxRWMa6jSxAysFrF2NkZZaQHN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9RDRXaVkYUoL6cJpSr3aaYhQymPMyXdteOIKEKaYAcU7gGDmRRQCndwKXTV1CvS1yRr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IFToBEpuchvMKT3DHnDNKcFphYWFlp7JlKbOT9oCsY0dwfwxiJD28xpSB8REENfMEC/H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ZdppqHjuc4Hu4gHqHTFC3OZqv3EwJ7FRVvGOpoz9NwixwW1ftL8vtABpisFg7jgZESmA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2t9MrQ04GCKAjR4PxLF2Yb2jw9QeLZlh5njmJQn4ajOji4SzO/MStB7spqXwii6PJzGg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6NOTwkzggC3BLCvQXUT7ui9QvI1XMtWztS7g5VyxaB40r3dHvKu5LBogmilZpKoxXlxL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vCjBo03HK1YrhKohs9oRC7Y/aOnQeIPHQN4NxG276blamjKRGqw4NTnFF9SpqDS2sBzo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XCY2ezCUA/YWfaDlB2vyyh3uzkYW6ubqU2KNEr7IJi4CLhu+YWyrGiLwb3swBpMfEcVq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QmRedax7GLHa7XUXGzuOoF+fsGA8peUrj8Sp8GTNoxKjZJucgbUwX5lWlTELDAbTjTDA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nG8CdQLqZqqOY6ghKbG3lNuOd8RIV5eCDGn8QJ8/eEJ8wYMOHW41rY1jqGxyOYN3bUwC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t44lxUvwwZQVxZiLs3QzGmb7xJZ6+E4Qe0haizfiFA0M0QLHAHEp0Day4tDEHwQvXU4v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RSi5i3Mw4U8pUGBgV1GKrfFwl1q26gbVuY0g8hBQs0vUvIPH3nAgXjzKGLtgMEF+AzcK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HIxDNs+cR0bbXeJRBBDm4TGMdR0MG6iWvEo2lu7v95gKICNGGQ6ImjZyViyfJYxWbyZP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QOLaqMYgS7hpde84v/hhi2Cqkv8AyNA8cIXKGT+T+CBVqs6EVu1NCBBDvx/ETHjHYxS9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ROYKcFf+wUcgzY6jAFcxYqHi4KdnUWqKrzzKQACj/gBpjUVrKauZaHpWJVlXvOP/AGE3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j/zDieQRD4Ri0UAe4QKtsNsuinvlYZDnbmLtLdYdTlOVxGcAlTevM1INH9xpR/jMTVjJ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4jytf8RmV2g+eBsEWRavEyOG3QM7ALDIHGC7hg53WYWAizoURL7p4gbxq2FoydJzyKy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YFECqiueJwU74SgeTPmVFi5i0b9tTLW/YlEOm78JcVdiLcs8v2uWGVOEAZs6MbJrpqhd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8Jg8RkpXiCLhbaUGg2CP3ha6G+UwMmGeXidi8KkS4aDTUomeNGJeH2KIbY5isXAgLB95W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1lNmxiPY432yxWgyMTGhLlCKDfeUBJK9pm1nWBUrr7SOyLyNRh+UM2Gitx2BnnqUmMjJ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iACLX7pzcaMCL9pi1L10DEAAW4NZJejDtUp0t+RA6Xe9Rlgzm3DxWZ0r5inKeZk7TyTh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lTo+Jyw1Chj7pjg3nnUApX3zQuPKQraafMtDhDW3XbUC6pvQvxFlKxYVUmWVAQ4FzHk8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kvLSOKXLjqbRm9yhbSvEK2T74gU5pdOWP3Vr95UKlYacT5jAHcDg4VYR6MWF1MqeMGI9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0hNuZarmltxaPcRMQ7dqiseGCK2yajqVL2zcY6xr/MFiGrKgKIN7qVXwer1BGxUwleuj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IaAHA3AiK2x/cpamz7US1xv/ANEraIYSCiGKW4BLRxkxyKrSNmIghoHJqOXGtVwwVZGD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NxIjdd5cSgBThFXOxzd8wy3z614I1BadhcglzXpPMBpIyrtDcMHP8ygFDzUTApq+Zoq3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nen8wnKDwmA5HuEewcbuZDfZmWw1VcG83zM1qDu3MaMsOLubS23EttsB1Bbu2/MAooog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eWuD8pal56BFs1f6ilkZmDmARplLJvNcSxlQ/EULl9o6ysXmWULasMzOOq2ywcvYN9zQ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PZO+5VEMKyB4EAKm25gK0Qq8kgWYGGIywLvVpS1qm0WnFtzUudpSY6QguoPdQoza6TCH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dRPUxcqkYTxx38y6Uv8AM7NDkSLJgM+KnKGTjZDUBklAbUyfEIsEVd8xP5LMFlKu2kIg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EM3hBhAXj7I3W4qF1Bm1ctvOuIHxsTW/5gsGcNFf+zqOCUBprtk3LDZQtoQEi5KHuJhc7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RNF5y9ztgB4I+s0QwWIUd+GC4vddQKrvIOCyu7hN0iYdPEebNJ1/mIviUXuFBF7tMBRs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AQsKG/gzTGbuyIWooL48S/rXEUEocEbgpC3tbmWB8EhiNk0huoF4DeGveGDhXtKsJtXU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THtOYLNdJRH3cREZT3XEwlErXNS0wOI8llwsxUWNIsuvwYgeR4iVgKZ5ItXVHHnDDeYq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fKUTZhrNQ0jgWFbEfmJGg/MithtbctJUrw3NprZOUwAAcXvENXuruUVJvHtBfuGK2ygM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zI2bK4YNrY5tUxhswSNZvwycJdNGbOYOtmrQXsww4HhWu5WzZHzALF+W4kJxLA6hbPq6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MB9w/MsvmCJoM07usUxDZpNCWcAn4iYC4x2Qtkzs82kKdU8N5JjLTtikPO8InXqKc2bE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o4PQzTtck1I3qjqZnKUqpcuFyBOCsZrklsNuqSsgSKzGqnBCJcPdj7Q2r3e0Y0uJsmtL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DUFe/eChanzzE80xqZR0r95TNv3lFh2cDhZVF78kACLGyG6xOhBn7mLFp4jLRc1FLHzN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UN06lOdvzKYB6HEaaUVzmUrS3UBTX5IKwVjOj7R7cfh+CL83DB7Q8qdGYiLa8xNIYrRm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bFi8RFaluIcN7iUlzGHlMWdrgY5c1WsxBbIcpWo4h5DwQ0q/GIOJXzvcrco3dEwrw8kJ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x2blKv7BlHIvb8s2rlVtyjTNcdkvsW82lN9IWshIkErO3iPgW7u42uLAtJgB0nEtLn9y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W3tLuoKX8yg3RvcSDyUmHxFQCmqKRXJdzGcZ4KzApYyU7gOEN8Yj7APMJgQxp3Kbhw5p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BbXSO61GsXNQdzziYin+UbuEMulfZNRaGMS1Sy7XvMrAhc6gJYs83dxeDrEtvs0VMkF0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xClwy0LKyxGaPOGC24nvFwzUyxuAu1lrGaVRM5V2co7r3QideOCKnNOUo14yFuZM8vsRB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2mfdxvDUb2uekGi/hBU8u41WM+8ur6Y5baxMC7iDSmdkzLSnBBRQfZ3CrWWahEbxREZb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xHXMLzjMqwH3wG1aIWmRR7oFDaL9sj+5e1Y/ENHyMNWyu4V2nUvwlEdh0SBQRHJc9CAd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G77uCrXXJR8sr3Ct1Pwhk7RyfzMQYo4S+kuKz73/ABKvC+Ld7mc1v3SxRQZ4MxvUNEXS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Rb3QS/m5lHPjKAua/EbqgUcYnkaDhCo8RemAFoMgdn9wrsUU5iHmMvjv+JvBedv7RsXX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oh2VyTNsVFkAWBeqY+Z5E3mZKOW1ruIt7DkcE26Ibq4QFDjhUtc0ctzBsJA0aMRn5lK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jxBUrlfMCuBC4q04lRV3OqnQAbiSwtXulkoa6jtHFjnmJyr7mJmQaMalUuziv3i6AOtR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94N+MVVwRzJPOJulBMxtUFMr/cKfR4RmIN4hnwq6SLri3JKOG3PEbdBhrc3iuHKoqMgY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TRE8GyOl6Hh3H2L15hoU5Yua4DnuPia5quZm7dUxgFnS3cGi5vL5mEXF2lBiQtqDlgeW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5JnuvBe57IBUbcqck0qzQyh2TfiKdNzzcMQJ50iBP4MJU1Aq2qBkDDVMF5SuMQ8QgOrH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PLx7SreW4vLI4GrmcLZMMHRR3FsaOa1Ac2c3gnL4ZePtKOgh4hZFPciwC17aiqaXLBF8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4KzPYah7LeO8sqtRjeoleZhNQcYJdmNEXoOFTeAdncBvfNSl0II08IhaqF8FzeahQtaQ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UNcTaaupcWhxT4OIK3Qlmv5VMnaeKdJGPwxCoilLIL1ccgAXMag0I3WkAqE7UB9+owTr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kTI2hLyHBy4uJIh4rmUNNh53BYiuupRd5N51L1h0FmeWRABK3bGZmqbw3GqMnJOgGlLN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Laxo4CLha3KVS9fapfOMv+EapnZfiGqCqxo+IyuRwwuVYBVaziCtXL7IrQ+1bl7snYJp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FlnixYU7tMFwxq7DzxAErM5xM1lYKvFxupW3hOnAxvXzAi26N1Gvw76HvMl8cMA+xRNN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BQ2uZagFMyssSagxONoXFDauZ283EwSxeK7gBPsREV0MR6CHQRTMr5l73TqI5G9BiFZd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qfB4RGH3Yr8ssG2xB3OikjQtpxTKhGw0GKjUMHRAAop1qIMPtzHh7BmYSjh3KjS5yTfi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YAsJ1ASqz5IA/cImi7Q+0oAMe+idQXqty+ci9Rvafmc3wGWPGuYqixnisRZeniFkC3JX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VWxgaWwbLCcxZVQOaTbYw3AKz1gH3mF7uxb8YlJVauNSbU6Sg5u0kRAtWC/ghzqS7znE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6SslePvA3Q4ZiJC7aM1M3MKeIwqpD2SgP25gVkHnNv2gbVCg1LtFbnxKrqsQvw3EL5e0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QoZuNZlq/alKE8ttO4IDo2WR5CCntxGiKnbU2FHW/umLFizrG5nGXh/dLmz4vEBU5b8c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EiXV6OJR0/fZSlW8coG+VKv+ZesiWXImZodFg7EuapYX/J++h3BL3mktYVAUus3UU2Lv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4fe5qDcWjXNQiUgVasRiq+8Ryvs/mOiKxzpiUO0jbjuNy8ttaxKMVvbU2ZNYcoLYbbNR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BOx3iY80qz3KCpNdl/Mvb2FqARszbN/MoyzzfMudvBl5mALoNw2ZFs8Rl2S5gteMN3Kc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YR2A/hKVHW6f3gwnyBz7So+bva/pHAT7j3loD3fqLEE/BHORqPGxTXUuNoFxKgnk4PMz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QjKIJCuF/hHHBNMZ7CkDfCjAyS0y3wLzFyLPWaluoYoMRC+4OJqhzwaiV22saRXy/F2l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p2pAYLPnH5hoA1UAq5p+8N0TJvFSl+7RDWxZdQGiuQah0VcZEomlXUwVilB5DmX/ABLe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yEQVqYIqtUZcy8FxUKwc+KhYfYaTBN2PJLqWDnmGT/LHXF4VzEVafpqVNprFXiILZQ1c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TuLcQPF90WhE3nAKfCBg1g7KlQPM4kU8RZqoLq+JftXsR8IDlwweZMy/g4IZt8vU/Z0n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swpK+D2mGoIcOipYoXmeGpd7vgxMRs8RViECwbrgTaslFeEK/CDuVK1ebgaXU1qiOhfQ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CrzaeJTBm4TRtLzHMx3a2KJveTa9E1KOByljKvnU4vyrQCqFDtzAWhbFDbXcSoHIGiLd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E6rLFfVXDvuGoCVzxEaRsRpWPlEfG2BtaltZUq913BcaX3S5tm8sS9w1G1uK+iFrCOxn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QImoDKjLLQeZQgwG+vEtmpt5mR4tR5iBT8y38RM7HKUHTVfmCWFd0m1jDwVlzMW2RmLR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u2C3tKarwK1MNIOqnElTrE1tGv3ghsNMRMhAhBspKdntDX7gw5KlwiVySrmoPYHvMhVa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pqauEzRohWR3quVgKJAu3cGrkC84lYzdkvbdn3marxrGxgcBtcsWCgoIcEdZJTZjwcwP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2tRX/Yl0VlbFk+8VLqV0lhOplQrecJfjs4HEpRV7IvuN8C78YlKUabvulEZxUYRTg5f1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LzxLxbASj2uMRdUG7l0Ght1KkKOlAlUvlMsA9tvRmNK4eB7zAygCybCc0Ja/FgLUm+kx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EaaRRtMAeyXQK1dTKlLD9kLZWOZic2glYXWYUK234MKawPFxLKF4Pt/7HJscqWWXyZdx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wpHiM5wR3nMtFdGq4RgJtcL1MSJGdxOI30+2ITSy6vxAYIN7yhREoy2vm5SF63aZN69V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68WXeIgq9/klwKpm+yY6LCybFMlU5TiUX4OVEAPySvvBg1UxwxFqYyjG8okpzta7iolc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KJpVbeYQLWq5lipY/evMDdlLi4i5Guj3jbOckXZA4eRMauBjl4hh+1JgV66IlYzXeIui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AcC+5mbeLh8zFLdprh7gisQAQJWUA6DzBVXh0ipKtXRCGihtBUDR3W/aLGN3efEqjgFj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XXdniAu1NuiLsH7yZhMZuMyMKK0SzoHhuPTgY8XAHiYvESmBW64hVU455mduVC5mdZ9k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r75lzY9ufmDZUMNbGXVWORuDZAYjEcu4eZyaVgvhmBYS7utczW33nFTMBg1Sd6HURJWHu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bubKZ3iF0avMa5m4CMToLt5mp39odgY6gbtDAMFnJ2M6w9jMkVW+7K75TAoXLSZlIz3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YPHcbAZ7vc8MaSoffEh2FtMSwbALmYovEMGeOYbdYuyC2XrqWsxbD7KXXhFFFScatTIi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ulVUWtEVuNPwY6GFvGWLjb9xlRzzzMVkgWpfEq6xY3qXVRawzZzKVzuLuqnhA6PsnmKV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TMF/cpdDJybpkVhmrljQ97rEtOlWTAgdld4hr8ytThz7pGXfaOZYGA8kskvHMc0eCACN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xogDYissUM13BpQt21KOEDWOIZnI2i+j/wB7i0vylBxOfYzlixGh4ka6vmi2Nk3LjLjK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am8xvBVEcOve/Ma2Qq5bewjTh3br4gDLMEVI8y06qCmvdZTyPB1Ko3Ycy89ab5uNCoTl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7tVC1wXeLLj2seV4Iy8l4bl0+23FiNjWp2msjRL8XnZiYQuLvcxaG86j7X2xSvRcOUxA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EId70dwElTQStiHqtiC5N9o1DsaYtgIHLqXoBXKlgqhwEaJzsVjqXNde7F1lxkvcwlcK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1DY1VtvCpG85F/EEdvbOH5mIBDptmJkdj9oPEb5H7y3c/i1EuDzbqA00wRg1KTjd3bfa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QAYq8SsyUVqouiatDtCLGgm1Xsbm50+avxBrZw9uIWHI84upn1nLzuAHto5Slwc98DKa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WghYurPMYw1s3zBdoYaxESQBjCmUsiSFnALr5nAgqllN3h5QHM6mSpSaZWuIIjJBjNTA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NgvMKWVOaBpnMMbN+0r+NluPEA/grKqZnhS3UKT+xIVwDlyMzJAQTEytaW/aXtQMbcTR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BnALON3E656JqqHJxEpNOBbhcFUXVZv2i0qvGaiNfy/M1ME+xF2IY5S0ByqvEyBXR4lU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ogGHBq4nGS13uUwv/saIOy4RHjzWl1HQWBpwuC85QCqqX9np67mZe2WCpVMlMXHg6Dc4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dYjW2WvKYmQ81KHfGG8Mxzjq2bgVjLtbLA0rC8E4Iur7ExWyMBpitpGn8ylXOHmpv6OE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R9o2i1efMFpTfnftMCk0tuLm4ruOE0DXCO8jwhO7wG5lDVdnKVHP6PhMgnXxL9U26I8c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jlR/jKzILFmkax5OWtiDZ3KWfz7kRiyvYnyKFRHGx2/eAqxFZY5g5cNxMmRtYA1DJFRA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W1rcCt18JJiYKlum5qUzKyOlHJdQAmCWrKhXBXsiiHxGJo4AkBBlqzKuoxwV4qLlHcI7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oAErzLQNdRBVSPKBX47VKcg9GNe2dZjLsvEux8pJnjNrrUzcOVRwxQ2QrXoYI2DT/M0E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Bb64gyhfIQ9rMRn1cLcvhDQmY7KB95ihR1Lul7QFlomolJu1YOYi1L3jqM9mVTiMmxBx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tg92Ay4PGoqeDG5av+7ZYKIcrt+WM0NO2X5Q2BYLLnG5wteSDdtanEBPNwzWZaGKXnli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H9mUhBo/uIYKFh1ENmY3M7nYxDPOrtUBkryqyzwsDRpziXtCjapdlRnA+IAdKHmAooOc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Cl8xXc+84gRfLh/UAavgMpj1DVnisKlC3xsmdw0X1CkC6+X/AMgZfwNx0CYcPcoy48zK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oxaP75bkDFZJQwXgixrBncZ7UFpuIYwNHdS1o02tSrYWzQ3OIA6DiaEwwH8yxDZSYVja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8dxNsQWsFH2+qbX3laV1wtevL8hKWENFv3jtBR1bXzKVNIAWlgJbFVbDCvILuC20aXjE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Bp/KeJCRZxdBr+cy9DnOpTKvLthJ790O4HAuYInmz41HyHZDgl1N8VDAwjiuZVItbncw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plF4aS4qCjquajtbaR4gED3BHnEcuLiMsvJhoRq9zU0tMFdczTmuoRnUYtuI6wr2+WU7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AeVc+RoItG6AA7stwinzUtzhhQcQpcFC1cZyDdn8S7BheBgTJnjLcKcUtXH3mpxXHUJn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BxLCdRwHbDxhxdRRSxdbjRbbVY4l1OTp6jHM9/2lKBn4EXBL98RJIHsN3Ki/CTUAVNuY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zbWGFPn8CA6sU0Jc1Nx3GUX8VxMCVaLR5upybtgcUs+DMmadruLvhHYyzKMQ+BgCp6vU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C3nPzLGe/wCE3CVNDL/Eu+GljLNheytiOiumxE2UAGx5i3fEdzL+jMagK5Kf+w7IRdQ8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pyouM/xriPQb1ayhJyFlFSwQVZfCGSI4rbEyQW7sHMWIntA2lebdRBqq1uVkzKHIVPyY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viuoko54SoG7+8oP9uMEqlgmIDUqbJLhwfxCMJf3uWjY7VB5swh+9RGRa9/2jQfGvFxu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W3yRAQ4NK5HiDIxLXaejUP2AoY29OgaiMZGSG4QNbYc0c+YZ06Oai0AMXqpolY1V/iBf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Cq+J4Ks43FGBuNUhmWNPUU2TFh38QpV9a3WOmJyIfivmaQatpx7yhWOjOFo10yZV5H7G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j2BpmxFRy9RUlzy8kVsXxCIKXrDUoixw1ofEqNxrkcwLml+MqqhAdmJY5A3xKVylc3mW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ts37SxqOWVgq/cIcULRVXARYA/MtuZ5Su6muoeKcV0qOrPRVISju76jrMtcwMwGljmBl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Y9SkMtM7lGbrghKdH2ZXYS7juxb2xNb1SE0DUO7+8T/JKlwbbz94uCh+6VIPFXERoD2C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GvemWrLEKtnUUFAH3hCpPklbbDzRUbGxwrMlfBcFZfKMziPm58BwRrUue5D2jsahAp0e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YJba9MJ5UH9EeYK9tkSwoVLNuPB68wQkmxwfeUFhWBxMiO1uHE380djAryRfXKHcW6l3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YpFsVM7wRLqWKpdFe6IflBf2gPEcFwXhgF2dwQldwyzIaLoqKU6Y6qIGTfnURJs5ck0M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m3MPdkyY4ZuXmVt7pQJ2DO5doGfEKe4KTBUvZUQUVsPMqTQ5N2ZHAwSlRWL7i+XvqXU3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DFEKwigbDHI/EPsffQlvRXQIo1+Q2xVXEAfljAFOBxWUFt2OBcLIV59R87HggugHRw9w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nNRWYx2aqZDK7wxUdt+VBg4nGHAEFXasLLrKapoQZBgCrmN+AqvZLbfdece01GdcoAqX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MAcwqNI2MZjI7XgOJxRFLcQ4K7qWZGD8StjomkCKC2b1BqzkcqlYsxhWvaFyF5D3Mj+X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QxSK6MxMkbrUKVONi4AyHh4glk7aojal5tzAhjrq8faEKPMvxBoS2/3KHNCfAy7v5jAs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WcwBUIXsVqO/xTZUygsrXUsWAKvEFxeYxnOou8VgVnqNJTIv3mA/BBiuHXcCy22cvcUc5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SkhmUaa5ZsEOlmHEaFZLd3Rcdj4upUrN590g2AOAmoloHZM2NNjDADXH3kGXQ4QlLOas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g2TDFpHFX5laUuTylkg5gLC1q3PmMVacnAS8gNHlCvRa5VM4dIZFEIRUHLBsjqXZajhT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M8IIT6iai9hZu3uoC0rqOfMuopFZ2PE2qRrbNzDnSiPIDpTwzAN2NjcHgccIuZX26lsA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KzK+IpjoiIBHKio3r3E5gAUfIqE0lzlMnBxXUEZrvmkQ2D5XXtGK9HrJDgtrJwQ1AMTC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TjaXgiG/L/SBAPT35gACXatQQoK1KEUpzC4IK65Jb40qAv49lyyx2mrMb+ZmpYmFhAF4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vGYYtCYyua/CUlXCGg4ZplUE5GMDGxTzpzMrRkzDAs2LLpJucg6+IxB2H7xMsFma6lEy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iYDl6l2IajG4GIVu2W8lj3Jj0ocsYZ9iczyFJUKAb0JyxOmOm6Tmv5lU6Qshii7YQhAj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gOFVQ8S6HsJiDbT+aWmlBGFnN6uo5AD0VDxW3cM1hrTDBCvuuYFsB99EoKc2splgNlJw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xr94i8xgySaMs2Gammv2EsRQcssSoeQxDUqp2Tk1L8wWGTqXmWs3KUKccwlINcMQlccw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dO5uVRiXmAOI3gGpSLbeiZQp94LAR8cQWeqCHZ+mUZo4teZ7Rc0fLAuw7WLmSjnD7wah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lgjXAeYpp8tftFOggDEaqyNsygOtRmVG8BqGGR2WpqPucS8VAzFDYb5XSCgbe2MRTEUw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GUVmr0RA2drcSjl+4xNHxGIjTs67jk6DaFwG3KajwnRzUIsyQwtrpa+JQFBWM3UBBEtW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9W/d3Ay18dpWVuo/lgADNz5mq67eA7qUIwqG+VLQI1Gls5JY+a2t/aYWXNRRDIzbmWG26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8YjseBbaiceLYsCMVcaNpc8cY3SMNmgiV84ET/EymKPIvq5aVjlYUxYV2HucbLCBKLQh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ZeukCXgxRnEbaNlO6jquqh3OBoAeCLUo4G/YjczTKaMULnZ7RmaW4xRzcoVWa3qJYccv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qkugCBReZxsDB7S2Vm6OQRCqyPUBfmlPcD3LtIUrwFVmBrmkr3RYoXTwzDi7Dl7e02AF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HXiVOAy3gwXbYy2voYoS1MK2VmNTlsTNarPlgbCwYWiNEZODY6ibK5IcTYAW/H3gFWaMP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hGXUulDYuc+0FwKYRSWGHDhhQA/jcWAqAYuXebrYjFC4V5gLlRK3qL1s9alGkcDHEbgG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LDfMobMHLH2hx95uOI1Ac4IpWKuw0FRG4pw7CREY8ly1DfkcPmGljpfwlmno3/E5DBRa8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v5gQXuxGaS3YlAdWxtTME1Zq5UpQ2v2lMCA4SkFh3ITS9CuqhCAoe0qxnRjmYFVZY1Vb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dbhTf3jHuW5+Y9VBixa9oJxwYrxLwf2IQ2YqjhkgXQYp1M6ssJvX1wwlLhOXgYstrb7n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lq6hsCj3e5QyahbjZbcKlglj/wAJQs5h7ojtgm9pMCiVvET8BmVzjKSLM0SxTKLxnVU3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tI1pKxcDeotcYxcFZLHKXaG9H3mDR5RZEcPycSVL+CiwqtC3Ea2mcEvB6uj7oHiFcFsE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QMRTecsGdjkszMyDxiOT87q5lODrMVwl5Qi2uIXGNnK0GVExi2mO2cTBZUUL4AXEvi8L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OnOMwbzBVplI3AXxZ7QZTVF5YcgoQWJY8hyTMPiGVUsDuAueB3lKL2PmX4leO/abjayd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w4DV4jX2l3WYIwv5QYwouRj1D/BMqkjgmI2PmJfcZ3NgV1eGYAo8FsrSq4MRFWd1uey4v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xqd7TW6ZFZlQBbFTK4dWOkdUPfN6nWxKJS083LyhX8JgNYGiVECz7J1AM1CF37oNfiOJ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LZVTlyTEKxaUvMqJp04l6H5IDJCcnMN9GpZ0O6X0TJW3xFvD8RNkJsVb1HU15tmQfjBA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N0IB8Syxr4lWEvm9QLj3IcJA5MECFR1p0XZZquX84tuxu4yswQUWuCCsmDhdzIuzjJ9o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DGWYJmsMXKdQPwJWC1oRsibZ5hVrGB2izUttniXbNC8zQZW/PmANk63KXJqUF7zpqM0l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g5RTV2XjC0WWHKW6o4tx5iEhkxnNw/GsPmUoGSBm/iAN3ZOpdVm+RzgmSWOS2X9Rwc5i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ctqF5pmVgCeR/wCTGFMgbqMV0ORt7QlCg21X2lp1bZXzcxUlV1VdzGVBfHcrVAvo8e8y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DEP39d+8wKvIbPcgNAFFczV9VcNQ21aFFeIqpaxgAsAvM5li34llCXIUYuu4jsVWR9pS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JLgZXw6ldmAJqFLtZYFgdxqPLrYeWbCqU/4jVNctOlhC3oqUFPkO4IygNx9kD9pYI0Ft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J6N5lVy5LqOg2SrdIgPLTEJDAW7e5hjWKWiLLQOVqZU2nsgiQcldiDYKChLtSh4zHxWV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7xojhSj3kRmO8C6P7gZGrqpkUYTmeDXmAlijJBSGhCuYs7J0BDjunMaXWKkWkA86lBxH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s3SbhrcxTHMD0ac0T3BwSyKyuHExDleUleQWXXY/ea64HxHUqvOmJamFG3oira86Vczh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rcwfl0Nv3i+E1NdXKZUeTgjUxfDxUbjqmJeJXkYikuuXvE4Q4pX3gtHJ7xFCgS3My1Xm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bKAmSzspULR2AEY7kEzUs1/xyy6vyRWcTFdxDW/saZy8nhLTBcUXdeWDYLiEbK9FLZGN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TL95Yw9eSfEoHCSgjpeJVZxbw8RVRiLA1ytYhgPZuCql3wyoyIr2h2prgxGY4hWNxPfg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FNsLGEJZAPYgjRZNNzbNtEcWNVXEyswaeYcNDFRvJnYIqzizOpyALfhArWXTChkPCCzg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GKmqviS6A7VdyynQsxHTo1ac0wRsoZls+wVnEDEipUfk8x7rzHHvOSkrRcfBIHC174mP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zAhc5xhjTa0u7gEVHZxPOUxyxi3hDDcwVLlxjAx6EUU+BUII5uwSdC5wGFHNyooPCOZj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B2wtWiwnKc8fdKlic5w7CuCBQO1ssWla58w/a0s7SumMieQRkqMszTP4lL9xxKK2XSkS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6iVW71v8TAlDsDUsdlSgwzHSND58VHSl3Vw5LxtQWph+8vMbfvK6pftUdKKJmkg2APIl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eiYWwPMtgkxtos3osOYpIDN3U//aAAwDAQACAAMAAAAQ995hN9qfds4SpM/iaEO98liA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IkMZLCsGwBauX8RpxnpK+ak19VHGUZtJfjjSec8xRLXCGKdlKqeZ2gMNWuOoCNUBdilxX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VE6qFPoRnZ/pV9pdeluq7D5zXJs2jF/bVTXLlgJ12tJKPKAyZaVaiNOXnbf9Lp5qYHv7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TSqaC0VVzjsgMdmxAAEsdB319jAIBWdt15llb/KXzz0oUTQiPeaOXZBfdqzi0W8iittv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7fGPbJ3ef+/2EDfy4E3P5rhJ5TbltDdp/jrnJ4Oe89rrT86qiRxBRHOMq+zrVQh/PnF1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vFpx/Dpety0GMegO3C2+7dlDbouSW9xTs/PbzSCYTyDi5wt2KMX9xvRlnswRfzvVnrDX3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hbjvkxeWWOkoeMso9PB/d7sbJBXp0FBpvw+ec+wAoy6KQDRptgrtRpSyRScrRO2GFprpK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gVtUsmAU2gs51fCxpN+5ocjPhLDNzZVVFRRZtiDin2WejPvwHqS2Sy6o8wPrlJEMz9ZL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OkqQG7Aqaq4mWP8A8brnwatWPdbIwcWYY8Rwx3kQfDWoj5NIu7JilU50AV/TLewJdCM5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aSwy+QRn1CuxWcG04mokumgjMApVclRLPP5HqPKT9ICj0CqAKZxajmtFrsNA55epvm66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eY8v9yZ/1KfkTOu7OTwDYkjyANumFNgdPA9exeh6tNywXQcwSW+Te/Nd0/z/AOYRa5ay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TsZ+z7L++Om4aGJJwXrZqpJJJZrbhKM1vkNGk3kU17aGV1ar4Y/4ld3VC0nEs6SrZM18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CV1tF/3auo2eOkWH/n3l29Yx+WG3DcSThludv06NXT5N1YD9YjKXqKhb4fXfOmgKoqob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0cPc32XgI7XWVFJZJPV4jhFmLF5+9+tGLHcjU0DmFBvqYavuRVnFlUXOE/XPksP3kdSF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OF5nVcqbXLNl8ra55a4IYgwibifMV9xorBCAPTT8Io10VtqIqL6Zp61v1lUesFUDBypE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mYXHp7wziDaYigeMPRWdu1vs2DiI3NMGwckCbmoOme+mEKKSxH8bJRWOA4moNoj4q/UY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r+uR5BlacLmHmM6ZbwBqj58VEJFUNEW1YvO7NPexmBO+/I20H1mWkZrIl5DSHtx3EMmx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IA//AHlRphnlH1gK6HPnA4m1tHVFaIg4NG/j0G9TP8WC2UZtmCx5Kb0TXXbmuWQ8cuN2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5199Vxd1x1DNeKpN9dL2HVS5f47HZ5Bpt1/15fyee4/r5ZJjV7iboNvl/wDV/Xvr0qm6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BRos5mmJmvQNpmNz9F/pYBSJ4yXLGgzfyz/fqQX9rnv1cTbRQTSfTW7iVND0hZL/AJPZ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T1iW8fuklFbjIsL7rd84FEtHlTWNuOKYZBJPtgWeQaiFekrQS6IOI5aYhwkecHk1eoDC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HFVnfo24vTxbv+73kGGGm0dp0t05UGs7fyjeX0sMhv8A30AEtx/Kjn+IkF0asMoSWw3n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6mGI7uzT/AE5kH2T4IpYYvIA4gqx3Re72/wCdPf8AEagcy2Yb9h3XxxbHbfkwXt6c5FV6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BDTnCKMa/B5sRXfXbPdZjOYuuM14hCfIjpJB9DltdlRfTaSWD8NaiOnmoGr7HPbco8zx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lDdAWUj/AFiFjusPJWfwnh2bTSz8w4/dxDYV6LOp/wD+cv8Ap899LcRipplrx7vvV9pv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kXkvNtLJ/v8ARbRZZ8z/AJZNiiToYabgZ5P0n2Nba8Z5yIZxf20e+CoQCN+A5Dj4BdPv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ks+d8ud2F32Gk812Ntv/AHP21Q20nvmJ/wDx9W300yGgY5e0y8ntPeVd5euIGBF73ly/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hnGlCpEKiZ7z6zbvvkh870/QlpM1dZ9rKpFLgmoz3QUd90rKGHhr85YifNefS37x/wDt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tkUdme9cvzf0ap0z1M1+8wMXldhYhxQLzRjQShDCKO1CKAqAJDlpcAMfcerGH2pgudO8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OiZZKTqKmvXRRxzY46oZxNsLmcl0FG11vNu1dmf3DMtyHF/sH3wWvxjLKXGWEREXqjnE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ieJiAgfeCCRw4g7YFY0Zb25SQwB9sNCQsOOIK6jAawyCz7aJUdvuHVjbb6ZpboZKvUSQy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+1ElE3eu+cntdt+vPV3OulTLUeUV03qcfderWlGlWWqYJ2I/llEkOcDyC3fLr+VOrQkmj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29N/E0gwJ667TQBpsXmlOO6B7BIJKYzAeQpYcc++yMv5BQvtfMQ/+V+fk+cMMFPm+9/d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2fzaaLUkMkaX0E21rCn1NK76c5ZpKndL441IiJTe5ZHKI7X0/vve2jYJIhKCwIH9izDip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FhojijRxi+NmHkjhBTXHUP8ANcDNmKDHn3WJSZPmhPNXzfibRVN6KAvRftj3LTsFZtPN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8M9AKEW4y+Alf7JM8eaSmqc05rW/UfQ3+Evbl1zWAYsaLpy4HsQYo8YUw8Nz7PvfX9ei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HAuzT9A6IK4WjmTds2lAG3ueePxy5uRa2N7kaDc8uHWYqq9w4PUEZwwEDpjMKqST2omS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23p4pv0mYSoP5h5Wj21b7ZpgtdnHvT7HTZJBBRPLZ+asZJxf/bteT/mmrP8AEj/4MyNl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haW7kodRWjuBU/yldRmfQuqfGIVIBxdm7mGcH6grNIjCQ1R1N9B3lJMy1ceU5ZXDESEg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33y+98fXUR59ywrQ5b5yGvhDgdwvv7g7hJEsFHAGxz+hMUKPaR+ORuluaf589dtpV6B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9/HnXWT/ALMs+SsMSfJxGUIkS2aX5DnN3TZcUFZt1RZ5NDPr3LH7vtl1hFh9sYuqBthu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njr77Hs2m2AtSPs1V/AQT5b9pxUN7Dz/AB+00zaKaQ47/wB+tMM2e2WU/HhrbL91/Rjz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O1yXlq549c8vOsd+WF+M8uOevdV+Mmu8Pe81mX1FW2ViE0a/u/fa65rwu/CvqbL08hAC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0OtuNdfdEm/evObCg0sv/wDD7pRNznJrPJHQIJD77LT7JaUcmmi2uHX/AJ/8x/z4/abX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9y0U9797331+y533y0916S0whieWvPpV1sxO2JGNBHwWYuhbdJPjQz01QbT5724oxN/+b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rx4xSKJJXy72z2u/FCvqkQXaTbdUQTYQeaQQ2+y2821y1z6zy977/wB/98PMcsMvscc/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/s9tPHJ7oZE887ijNVHPGasE0/O9sdRIcaUsuNSvUj5jccOceqTvrdN/1rOVxtO6L5C3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Ra7orSAEtPe+uvfft8s/NucOvcsfPMs9+euf+9s/uOcc/POdcesMtP8AfLjX/wD4+XXX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5otDTmvGgig5TpJw+315Hr69ij23lmGGJ1olgqKw3jtlu801dpmoomuhlhjsKOWYz0QX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487w/533x261x511e853z89wx5zx3y0/wQ28938fRzUfyZdaeZ3168+QTNcd6u94yprB/5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BHiijnFyZZdacfSQRrkpFEFKMOHIMGhisrs2646026/81+qJKNzzzSGCKk51fbVRdRXe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fQcRUbaedZYaRbSQWaQccRTVf5zkvnbVVLHEc9uZRlfeAEhGIE1/fWQRYXSSS1TvZLfT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FMAFBBKENN6b2y65y59ED645WKLEB+mQTz5wMKO0OHg52aDLlo0YXTcQQcfVYXVXTefR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XFuqFM5nW0302OVJPli4xccSfcZWfdULjjTaNNwgBKHFAADFCUKHMprFALOSbRQUauTKX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249514193r853lqsJKAIDTx4+oiAFPj32cfIvZeUeuSiXNCqhGXGVbDz7tvkhrpv8VcaV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P3Y+C+IDIAANOCIPwlurvh8OTptllIIAJLBNG7dVb34DQ0AJHdbd201627d26zzc4927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+9wp421YuHDLEJGmggOrmnUO17cqkjo7wUVfYeefZ3+gN4OYhumMAAABHkEIxgZ3CLKJ1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PcDPDB4K45YHDHM6CdSExA4JM5+OBH92O6DJkKBCCLJ5CEJQ0+XjngtvvogrvNlllvyn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yYbQQdQUS029KCjDNKpNCDFJFFtfDjEvglDZLnHHCHCDuMOMCZu3v9aKIDGz0yPPSAOeQ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GBrpi3DGuKzMBAOYVYclimvrpupuunusnnrjgjkki2/sTVfcfeUTdxVrp7uP9QQODPGCE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pMUB4A4PKdwHhPDN5DCONZOFk13POFd1NITUZbQCIACyGB7pMPQAg1CPOFGe24xjhLPD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gniinlmrrozldVRW2/2+32Uy95gfZoW+FAABIOJ0jOADPOy72MOKJH3WGFNKLAN6K26P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WPfAccb5CCc/255AlkQqk4GGtCGfTTalKHHGEkwtngtovmgprsiru5wMYaY909y8/OSk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FADFCPEALJLAOBPYCIMGNBB19EILNIAFCgsZBHMLHDL24/A8knZEsVDNMHABEBpTvnC1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bieaaY+iuuhpuoinumouq46LScTx7640U24DCzY648QHPIMKFEOJPPAEABCNJCCAKBBF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EHBAPKPHNELELDIOKRfY+VPqFMLAV+UiOEAMCNqXVTcxUfRNGeL/AMte+Y9Nc5ra4asW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ssKc0fFUKKbELwKEDxP+dt9P156ffxD+YPsuyMefe+Czdcwc+piPXtNfaDdDDgUl6FdH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X1WXegjpmmGUcWiTCFCyv/8AzDp+XPz/ANpiuxREUaVSUYwz8MOwPjvmVF+IpSQf+QOK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nkPPLw69PPFa6OILFix7M223h9dGxFxutumJUN/NMMveXO/SPw44c9RTcbcnXdVcXN57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4sI5oG0SEE23kWWWsMN2o7b5DPL4BvMNfNPVQfumHuRBb407h8uB1+yvf1mGNPP9Ne8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9JhW1PVtsBQuXkEU2vFdu8xpLW3EUJwWnzyDefvoqZxda2RyAz0mlhEk2EFl10X1E0EWB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P/8AWLjWquO6SOS7GOHgiK/DThB/Fh95cUYEowsogIsoZQNRNVw+x1O19vdNPTJnVbAE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NldrPOa+TLAvsieZqKgxh4V9pxFNZtBdJxZ91fvnrHDD3jLbLbbfPDHXzXj/AL66zz155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+x82w0+82+mh9xnacjr1Xu7I0EZdX6yzwz50+wyfU98IIECFpJ6zzqAG0Wo/zgksFYSmU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yi6z71w2fWGMOIIELJNCHBNBpgosoluiotqojDU552cRUVYXZXSVcVSfswfcg1Ud475tt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y38zCxELgRI9IbuJ0QPkHCynTMBcsM+791yabaUWcTXRfRdbfZbXaQabSQbcQYYdfbcX1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ffRSdRy/J/122L1Ql0PG7k23PDOGlpNxpdMiNCEGY8c+z98dzQO2W6AqpodpSQtF7yy3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8wSSWfeYUfWbYfRYXYZS3VdYSTeaTYXc/gwUT9Yoz5HOllY95P1X8pp//jRR7b3nej9Y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OomdbIKFS1Qa718+yQACR6Rg2nJrY6ESl57aA6modLeVQVYUadRbwdTcdfWWanf7dbrY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aL6j1RKvkZgnJofW6WkjSwmCpNC/3dKQf/dmMiLExFM1ZvgCvPJB6YVZx219tpIA6bhk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SquzBjqncZCbcQ1whwOjFmigaoU2p+pK7AjGJZZstsEqWuEAdagZZnjqpRcHUmG3FOYI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XLnaUyQIx+GUtHP1lPGA792z/wBfVHgyGFlfmZs3Rz2KkwJBzQR8ds/bXy9tQd+4qChc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XBJzV7EZoYKmMDK0Krq5y7WiPDOlmFFNX2iOvMx2eTMqibb0xGfGgo+6cklGA/fxxfsUu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NrhyU/0+TVcxXNaZCAB6m++MH+EFisvX7vCYFF2Yi/wQqPQcga6QS1b75c3bONalXi0y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6FO97y/GjzoRdvJNSQBnLjyvlY65AafiitdM/qMsfq7DQ1kCB/if66p4cv5LGPFGfVGI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g6ezsTLGJJlLQJ3kvfnoEJG0+6ukenZp+8A232/Tcgj4UjOilPaof5H1foCHpHbOAtOT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jByNVPvv/oBRs3yrH47wfNGrqqAhEDtYvycbWnG6gO3RXKySAkdFLiFJwQ7CPZyzd9U1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lQAYMIPKerROPFiI0wY0Ho4hCmnYdM0YkQUiGIEaP95xmHP+MOcu2HJj0ddAJKcqTqYx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ooszZ25IC6Gmf7iFQgaHCP6tiYqaMIY2BKhFVsxAhSwyhzgn43JxxxyGEid2nJMa6fC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1NfEfPb3H2NR8dz/AD56176UTKnplliLpnjgmDGnNIHFqrlvGEqHvNkrigA0s/LT0AOP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iYNJ+/YXyh3eBm+TukJSztPiGg7aTOQ1pS1UiTZlWcYF/GwM+HGcQGQza+CLx5/z1272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DOMGLrrgeaGX2KJNsOcpPPntqRsiJJoFprAtlKYWhVMU76ty1VoyAOQ33ZIVzJLrFM1x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OHgoRx1GBDle3nvXyZAbWRbgCP1OWw3zHx78BS5sCuri56HoslEnn5OJIIsCOrsBiljN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nBn2dMdkF+QXyRw4LOyEQ7W8Wp0WTHKJGItYonSxBbhp61EDBi3+BJj75XQG90eWTbYz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FDOABnrgDECDPIEDCMBGFKIIKnHnnOSzJRp2PXLnK7yKCocVX+yBkcv3g1hI87z8fiYi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BBfiGW4bg6BKLlvqtKHEFjia5ytC8sWUDcbaLhsvEBPJABLHPOFvPPDONvklFJCLrh7l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RlaipkuFiTG4hr3NUVExao3Mw1rRaUZUyE69mmznrDxJLNfZSUbr8aIKl/TvuAOjhkEM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ESafHqOGIJHOOLIFOsmIEBGhknirtur9dsGbSSlHWWppEiCJpAmEFpGJYTCJJNIfgzoU+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FG/1tQZIO3TPHFA4FttuA6hggosONKroNELvHDpPMVdaFWcfPrsIGPGJFLHCmiu/hmit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5HAYNPDuAK83mDGsvCuKrlHnrZ2ONDA8EFBhs2rrKiDBEOIGIZPEHNF8RulsupptCANm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MNBOAhBuNfUeZCaWpijuCEMFEJPEmKEONgrkgilaXw4aLNpGlqCTLG/31DGikBEjnGrC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lvPlMiCsNOgmJHKqGBnsqCFstNrksCLKEPPKKNFAPPinilTXe6mqlITKuJUHvMABPBAG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28DWGpnhimhmktgrqvrodnp8nE2ske0FdJMKKFOtJJXGhvsnA4yopyFLJqEtOOHFDzz0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BGk9fbxsm10ywqtmoorLFcWDGAIalmmGBEmzLDDVBIBNPEKlPnihgljhsnpuqksNNgro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DK4hjEd43gnovdMgDKJHOIFy/wDfvPvNOv8AnYwylVdT/PXvyDfzHOyOWmqu+OKCysE5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8nMwPB4IQgqG0M44UsAYUoE+8MM0EI6Aga6GTJCDlBFnZl/jPaSvybTD56AMooX3L7nbs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yys4GXCDvwaSGyaeO+WiWu2D7H22fai3ay2Usr8NR8/uXdkwRG4IeQUYs4meUYkcsiM4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wlqKH/Ioc8ALRYHytIE8IEZwAQUsPO9QQQZ9mek4qq+u6qya2mSS6ySKyKaCfmuymKae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AwEDQOTKghPUsdkkxmQk2q6Wei2qKKOWmIqKvP8A0/ty7dguvjNNRJCCCELGWecfsMLP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ERMmPMjFqz0immrilurmulppu+75lHPKPnhgjmsghnEDEnhnjFEm2QqKKumVKLSqDOGm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vrslutm5imj2/lltnnKeafPANBPGHLGMGnpCpshpPVNtittjrrrhqm9316jqrprjm53S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dHDPHLIvtgpqvrpko0Wr6SjrOMGUGBfrPCIjNAhrnkuipBln319znoqq1orpsvMOPjPJ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jnTRKrnBDP1shsjuonqrgktujhtECCJLDLokjntqlsmkmkliolssCOBBIJmClxKh1PSK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tJOenvsgrthpkukiw2095qjCNIUSXbvlvFtNCoQPa4lX851rmMKlsGNDA81/lkgEeGNN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otEjuJtNpljqipopomptNCJDhBCiAhuwPFI6M/PhT+OJv07shr8633ituqFItLCuLkCP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N82JIGi1GOayoqFLHIEOCljBPLpCLCuvuhsrujmvloFNBJAnJFJMLEhuimuJqquupFmK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C6H8BHBAc2AGDDHUDRGIKJuGtqGCsg7y363+y6zZ/ojmmn8hHFGBFklEMOFvsnlnjHPA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pHPHEMLBGCFMINssCMIBNPNBDoDKFKFpAKOHHlls6k62WDoK2+A2VooT0X87UMpggjog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MABPHJqjknDPAOPLOLGFHFrsrsitsmmhrI6zpqPvDDHNHMJsimuGOMFOjmgruNBjAIDL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EOGtHEqlrlhvrrniqhrjmLLAlnmuLLMIFHYwx6z5uhrjiCApgojvvNoIFBHIPMutmsnB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UCgm8xo2y8ukguliLmhukPmqmvvpNuCMBJJACPGvloolsCMNBqqjgguFvpNgpmpilgih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qlrqgkKlvPLDOF/5zSY+wvuquvgohvrtnruNMKPrPEHu1BKo4jkkp2igroosmmrx/wCK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CYBwSCjZ4DYwIK7qQSSwKJ5bLRapb45r4L4ZxLJY67qr5ZbS5rbpr4oJA5QwDo55axDI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5aqbpTD5Rykb4pbMMe6oIKssv+975qN9MduBJYo7SDQRiBQzATjxTaYor5JaLY5Qob7p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6Y5qTR5KYBaLoLqLZajIwCAyyBjRhIY45BDB4b7ByjxgSwjwTD0nA/Kopap5KoKbJIIp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IKILrLYBBjBpKCygDQxjg4bbooK5YqaYq566q7JL4I6Y475LqiIY4r6h5qo65gCTQySi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zTYQQSSBCwgKRI74IjwI+br4L7qZ5Z6qOa5a4784rZaLqqqq6YYgTBaywBzjxKQb4YbK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TTKAATRQqaL7rr67YaIYopKYZYKpJigSRjCjDgxgjSpRxRwds4DfZpvKz7INrqP6bIJJ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7Yr57oaKaoqe8/MYYJpAySCCCjiaqCihpzILKBbhSy4wpQySBRzx56ooY4a6ZJoLqpq6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STjJrIYZLYKoYYLpJqK6YLooDo7Y4IL6qJoq6r5b44I4KYJKba4ooKKr/wDDeyKq4E0+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ymOKquiOk4i+k6aa4EMaOaGiuyW8cgWIq2KuOyeWa+yCoyocAw8mMUiyOIYUauuKKm+z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iqKqWeWemCOG2G4qS6DmWW+O+aTSeK60MQyQoOG84WCoc8YcOgyEEsGeaCa+2iC02eOm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K6QSOkskoa0tcmmEMqqWeSuGkYI0eiSOyy6mGKKGiGmaG6qy2Oy6mu2eq+a+OObvXSCi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qgASGSGiGEU84EUs6csUE4iO4A2eusCZ6qCM+cICMoEscUwMIgAwIUQWIWqIgOCaSeEa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u+Gi62mumWOCCe+O+m+qKiWSu+6C+qz7Xb36DPI8Ickoyy+aiKO84Y40wYkMeOwEYm6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aU4AkC4MQQkMM6Se2eOqi2+gSSG+aaqMai8Wmqq+Eg+emndkV3iG222aG2ayCGG+eGeSS+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kQIAYwwgIogGaAWOk4MsowOYkAK6E3nTUsIa20UwY8QEMUqG4UkgoE8oSOyka2Kmuqgo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G+aCKGmY1eaWCFArGq6a+G+Ca+6Kyq6aay+iiGXpYJUc0iW02wcEm6u0gUUUCfa2G8YG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UgayYg0g0so8A4cQ+oO4E66I6imUC+wKEEm0g6GuamueWS+i6sI0k+yLMN/qK6Sm2aG2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K++Cm6do0ckg4kAZckQFNxtOsE4kIqmE8wYYSWGgCeg8cogsm2K6e2UQgowoAUAswIMq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yGeO8ymE4O6+ywWim8ImCWCaKOGSmSS22aeSu+OKuSCCmWeuCqeSO6+2K+L1kEMaoYYo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kwgmOm+u+4MsgaiiyuZpwOiiM8+gE8Cq6mqe0wCQwAImWGwoSGa2uIAqeOmyeUiqmeWi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+GCaSqmme+GKKSGC4yC2VJZBNtgC8GuS55xmnCKKuS4uymWuuCiuSO+UgkwMuyBOqmMc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SaKO2OqSIeGmqIYOM0i28uiKSWGmGE4w/8QAJBEAAwACAgMBAAMBAQEAAAAAAAERECEg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GFxgcH/2gAIAQMBAT8Q4oubhjY02RrDE8IWIIogbHwSF/RUGoJmuy4ERoYlRBeFLg/W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Qasb/CAvNOS8dxS8GNR1mCwlIOBUUlwgjBURaToTNbGHpocBYshjoUijwTzLy3g34iEJ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5UcF5lKU2wahBMuiiCBqNLCRXwsjhMwhPzWFwUXnuEIWH46UuaUuEp0JjGxDtixHWTSG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RxpS+tfSZXcbEEuNKJYSJ51wfkKCDGO/FGExMexoQnw2Ghv0MYik+j/iQQnqXNKJ8W/N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m8IJZvmS4XyzLR4GJlEmxprshSjvBOCCVIpk2bCWaX0GuSZS+a+FCc0IRS/g0uGdsITE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dEZODRn+CxONV4KL3KUpSl4U+iFhZfNfhUoxCJRqxIiTQWJwTPhsUNNcUorrwQXkfghP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nljQeiwni8oTC/ESwi8KXg5IJeiNDVNsLXYgkyWxeo+aXimWjEqJlBpji9SYnsJ8VlUM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CSIiDQaCgQXGeC87hiwhcnmE5QhMEJxn4i5k2eCIYQmEuEJ4UxPFLl8aUuaUpeDLBYXg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a9NvK9GlKXw0gvHCeJMYoJEJ4aXyLN86wmUvmuUvQpcUpS8AnRYmEIQhCeF8aXEbGge+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LhBek+LVKIxOV40vClLxYmJUQmCXnSIQhS+Cl4T8q84QghGEEiCU81LwrK8xsUiXjYsw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8zWJ5KXMwhBrCJ6NL6l8S869KcJ4KUpRcL4H4iROdzSlzfzoTxTlRPNKUuLwpcPKeX4m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fszwQn48zfRWH40uMzS8pyhOE8aEy81l85znjXlg140ieouNzMLnCEJ6l5LL9leZo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zSl43NKUpS86XjCegsX1IQnpPxUpS+RPgnh4XOcITEJyYxC8qxCcKUvppZvpNwpSlKUp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5vCYSEiE4UpS5RS8aLZMQaymLE8a81LxpcLx3jCEJ6MIQhPOlmlKPgh4uaUvC8JlOFKP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IvOjRCEJmEIQhCEIQnO8plEITKKUvKExCeJCeJ7U8s5T39EREQhCMhCDROL8a9Cl8k9u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cBRRWEzc0omU1+Av6hCCCOGoojxPdXNKifo1+DUc9Gogf9AREREREEcXoojIyMnhXi75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KY8TmiEIQhCEIQhCEJ+7CIggjk+iiMmWqiVjlDd5djtmENispS+JenCEIQhCcQhCE/bi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uYQnkX4sIiIgjmBRRGQhPy29Eo3Cnhd4wnG+NeJJvormvxoiEREQQRguD0UUUURkZCeo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xH6C8SfbA+6xRUXFdsiGr8V/DWaXxQhCIhCOYEJwmEN8oIwoshCYnJeOgWz7o643ELaX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8aUuW4J5bnFcLxuV6D9KEEDF8l5V2Q6KKEBHS8KxMUXCiQxwtifGlFxRrLzUN3CeHiie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eD9xeViwHpUazXjuVyuKJZjGsImY3iiWfuWhlFhl4rDysPKz2Jja78D9xeNKigafB6Nt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2dCm+C5h0XNENCLwfgQnn7lqjUFljXFYfF5mVKgmdCUha5n40teivFMUSHW0x20E2haBJ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znCEzBLCI3wZvixIQnliyxcITNFjXEm1jTshYfBNmoKsMaFIHyfKKXiun6K8VLhF9ZvV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kibfrzEFwglOKyxeBiGNEMV1bGJ6GoQlGxto+SOofH4J6oasVLKcHzZCemvLBPNf4Ezb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0oSfCEqJRQIqRZnJ7wT2LulRIfw6uZ8FhHYWZyfjXiQ1NEOyFE8W7n7HypSlKXFKJ5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KUpSlKUpSiKXNKJjZadupkVBSlxcUT/AIhIhUMKUpcvmbvD5heQsrxpiNcdCm0JwTX3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rC4PMKMXQsLKwmYxtHQYqhqHO25seohaOqFl8a8K5kPmvI22LjdTxLKxBeC5hOS4QhMQ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SLPwZqzPoAYtlZsSD4pdMbPb5oflXCk4sq+Zf0NCU4Qb+gkGJofprgl4PgipdjRfBX0N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/SlKbvNKJmzoyjYmvTXDo7j74z0Mltj0JdjFP9C2uS9KlKUpSlKUpSlKUpSlKUpSlKUpS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DGN6LyrChCH3C2Jw1FRuj/07j1vhJFYzaxJsaolpn+BX9Y1D5RNNUVJtZpRplQipLCGb+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X8J/JBZTadQ3/kJF5WS7Log9MexJIdFtCaQndore2JpDbYmNpkb6KMY0EjYlHCo+aEof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WxqZahUQoqIenB1dFCeE0yE38HbE/cu5PpYy60fCIWmLbJktIaaQkv8A0QpP/wAIfZ/o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a8iJdMignCsoo9ssGImdfcdIawkbc4ULY1brQjsf8NFfCL2JzsRXqUrlKkJqi2JXFKkNo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SQ9dDDi6ENfwNI9DNYbUacmDpupCrbP9FXoT2fRXof8ACGmWuyqWaJ/JEtfBPgjQ4zbY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NfRqy9aHehtrR3mFoo8LLbHrxo7BtG7hpiUx3ii/kbxWUUMRc4Oc3wTEb6GmQhjZ2iCV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aSVIRLhUJWwkJXQ3R0hokLQjWGvER2Mmj/INnR8ITYrI0xNU1hT6XDc7FGqRvaKYm5CE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hrsSuzoSXY5KX+B4Owybw+hQbnQ0ddEEvuKehtpuDJMYq0fYxU+ya7R9GsJ0a4Qffkp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FwmFlG2KXNB71FlZtx+h7E3bHHsQaEkujsUQ+9CqQv4Gq2NX0KsagmvhW0RjbEbQkez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aYWDhDQm0J/yUUCZUsL/AHHehpvEGhPQoJzGiKxNM6O0PR0xbQmdaI6YpOfCriFWE1Bh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VFXsTg6P4Hw2eBjq1RnQ+8iwnBLdY/8ABUplC4eUrFrxwmEdYa1hK5RMsswTSexhDnrw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P4RibG+MobI4NmjFo6KU00JfRusmxuPQyJJQQ/wdIO9BMxtmmmJsVGaF3CCbC+MNL4Wr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OlNldlSehrtkUwxoSg78FrsTE6JxlUTo4VLSFpbF2N6NBH0dpg7atiZ/D4fIJDRo9D3E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/wDp0hPD/MXEJwXyJCmlloMM01hRv5zhZBjRk8TfwSsTB8Ibk2bHpkm4Ns+CJH+jbe2T6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USo2iwRnssJP/o+hC2t2b86TYlex39GxLRROuDAIYtvg3fg1KsWW93FaRv6Ji/k+5Tha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PgRCJOLMCU3wg3/7CK+v5Kj/AE7EijRl1RbJxhqsXfirkwlTTyNk4gGRmhX1ECR5SKuy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EUgiEn0NQY0QkxWTVxWPYtqsaLrPQmhDDomK6aDIhpfNX/Z/yBOdFXZhDpUQk3DYAifc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kxpi0diQs0+lRwgrmZTzpkOhFrxJRiWUp9xMd/KtCS/QrMtPKzBK4amXxSpCEJIOkNn2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NshulLwbonoTUwnh64P68GzdeGNyRv8Ak+CLDKlml+DRNEGbJobmfshl/kgh9GmlZi/D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EylhiUEs9CZCY2JH/EbMTEr41lMd6XDfB0Sk0tDO3hpeS8DJiDvRrhdQee+NSErtcEP4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+T4NibHnsSmNiRN0hT6bMjXeIQZR/8hsfxjsvBF0dky9F5rCaux968KxfMlSPOuXbXO+j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w0J0zsmUTBUmS65QQsJ5uZRJtaO8TfBiReDwuSJSeGZnCYhPBfClRJvSJOM4UT4tlws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llHxuEJXBqaGLnOdE3cTL4Lgiz8VpJQTnQ1bvFvhBLlBF+ZnHpFGqjqixRPguST746Py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Qp2JeeYqN3icFwXuwhMQhOaWZ5lCauP+5RFdxzX+4SmFsaqZXJtyCTa4PCEIiiNCY7Vi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3L8GLYucFrMzRO8GVtf/AEYZ0vD5yn9P780F4ZhfhvMH7cIQhOb4rxrwL8+EILjPUmIQ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J8ITlIiCFN+KMh1wg47NDWINRz2oQhCZpSl9VE4Je2kRpG30VC+xkbEv5K+FpWCRCYuI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EIQhopSlKUvoogyi4HlD99DV6NGiHpj3G7srF/glEp0Rn8iETBUilLhS8E76c4UvlhCE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eUP2LzonDbsTSIJz2UUUvkaFtffhCE8E8D4H1lZeUPK9GlL60809iEJ7osvKH7N9yEJ5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a9l2w8rLyuK8tKXlOM9CCRCcn5F+OqIEpn/BaFl5S4p+WEIQhOUF4piEEiE8kxOMEifk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EwxYWXcJiZSlLwvC+hCEITlfSn5iVY0GHlOG6MdCQazeUJBeK4pSiKUpSlKX+mJwbNQu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EIQhCEIT9G/0yEIQhCE/Eos3NL/UYQhCEIT2F4VxXG/06epeCwuSLmYosz+vrF9Zf2G+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XK43N9lYv9Un4dEL+qXF/BX59/oU5rivwLyhPwZ+LfwaUpRYhPy5xQvb1+DCE/aXsrC9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hcLxvCl5Qn9Jv4a9Benf6jBfjz83/8QALBEAAwACAgICAQMEAgMBAAAAAAERECEgMTBB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YJGh8LHBcNHh8f/aAAgBAgEBPxDK5Q0wQTSEmEUFoZMNiUQeIpC8B/SHJwoNVG7MhTSL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jXiWE5hCcysQhBIY8WxspSiD1heoN5hBqckUbLlC8aFhCCCExQnIYTKPeHSCaYqHAgtF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wmy2NG0IQi7E19jT7E6LBozVRJQvBcaUTwuF4PisJ56E6ISJwlo9GFzSlFlXCZeKEiTD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QgllJlBGpKzkiEGmKdNIadhFS6ESsJiGI9kinRZXBNlYm+aEuV+IuCQsspHA3cJUkGxv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kQY+CFyPFLNeyIhBV0JxMhDQ2xpiE0MWIc3oQsEz0K0hYRMSSEJs+kay5hMQhCEITMEv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MCSCgohIzcwQULA3yWExZSolmjHlCwuDfFQoS4FoXwSIao9jQTOyCUaCU07Goeg2mii2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+BMJeRIhCZEEhRRhfCQhbwWYHzLgWFxbGiYJZThSl464MFXBKjRBtLsZehPEFhYdIZbNk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kQSEvgzEIQhPDBISEJEyhrzQhCRcHzmV4G+E8qQhCJHfQ+hOiCMba6IaY0NUIpZS5SRZC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FheOi4oRPClgq4ChIRc2BBk4LCQstDXjonlMo38FLBRx0MTYYkU+sCsiGhMhOL8BKxM2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SI0iHQ17ysLC4XnOCwlwpSlysGViKC3Z6BDGt4SEFZAfFYTwmUuGvkzksSYZoTuDQkJY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pkWdlTFBKEnsSvo3G1Cyi4LCYnxnJcEJEw8N8VhM9YpSjA3awTomMmJpCJ7Q1wgi4WFw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nmRCcmtDEIQPGkIRR7HAoKKEwmG7LZqNysrHhk2Oy3Q+dKXhBohOKYNDcHh5WFilLwQn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XXC8jXmNl4Lg3xka57KFI3ea3xrKXMIJCaFqGvEkTjCEIQSEIlQmGPyQmEyl8Swusvgk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pCEMeV5UTE4wmUhIo3ic0vBcpCVw+4WHRSnZDopcLiuFKXCSINc6JlKXKQhMoxrMFwvg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0hImCworAhA0XLSlKXjSlyswQQmE0uxhCOg7LxayvBeKFhoaxOKzCZXCEITN4IXFZbg3R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IMopErEnriLxoSJxQiCEOyikY8InGE8qWFwmEHlYS8jZScEr4KUvNcITkmIQN/QnIwb0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hCYJEIxISRJEhNCRDPQ23hYeF8JCyuT4IRS5WaJ8GLDxBIS4rwLCcLledYvBYWFwghMX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LlcF5lwTLyaIQmEqQnB4SvBqkE4PCwmPgl8K+CEEskzCE4UomIWNcrCZYXkkQhMTM53n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iXhvNYb4UpSizCcIQhCE4oWWuCKXNEJYbDXiiEzCEFmEJ5nmE4IXBspcIT+EuEKMUrLy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lkmUhTNL4khFKNuSYsQmFwXnXBYa5UpR8EJcaUpRMqLijeEub8KWEiCcKFLh5pSjfghCE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4F4ULMEhIg8XihF4QhCcYJCWFzdxHkmEsIWXKUpSlzeKzcUpeKzRDTJlIhMzMIQhCEJx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rFExMo+a4J8nlLhSMKKUXOiXBZXkuEIQngWIQmZmYmFhcFi4uKXDbFhCE0NjxSiwiEEh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BCEKXCHlKiRBjZeCRBKZhMN4TFhYpSolPgJEIQmFzhOExCcaUpSl4QmEUp2QhMzFKJiZ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GTCCygkIo3eKQlMpUSDg2N4hOKIJfTLKI18K8KUpSlL5W8pE4QnFZhBLMyhMWITCKJlH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LEIQggkTCC0UYxlE7whSlxSlKUpo0REROdL51mlKXhCCQiEzS+Zrh6FiZXCEzSl43CxR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ZCC1xhCcYQhCExPDCEJypcKUomXghYRCE4XwIuLm5hCEwuMwhMo2UvlWbilLwhOVKL9A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CQkknJcwhCEysThfBcUpRclwWbzpSl43LXgXw54p4YTlMwhCY2VlFF54IKil5rglm4Qt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mNE5NpKsqgUYQlXJcJyQmYnI8qX9ThCEIQ2bNlZRRZeeCSBIQJCrCzeKPRMsWG8MsE9C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5NCsorCiuWIIIKilL+ownCEzsrKyiyssCQhkkFWUJGIMsxCRcuh0ymYl9kQovI+U8tZW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BBSlL+rVlCc6LE9Lwa0JaIEsXzP5cJmc6ysoorn7BBUVFL+jzKbKl2IEqKjoe5Sl878X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ghCcoTMzsVKyiiisXOSCCSSSCCoqL8SEN0TaEr2JGG4IYkfwH4krGPaMhieQURvEvuHU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18JDIQhCEIQhCY2VlZWVlZWUVzwTvNcehK9iBP7Ew/IVeJ+NMBG8ZT7scuCV/I22pL7P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UTjCaJlKjUyl4IfCcZhi4zMzCcU8tFlNoSveBfYTuT78k1XZtMeqb7GoYyjLEuS4J4WY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rEIPKx6IxY6ZoSmJhYhMIeIJYg0JEJwW+MJ8JPlt57NdUhBqptCUUXkXJEwo6G+CeGXN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DwicEPC4rklCDT6wv00Sis7iGrtiJokiVNEglNIQVW0No75TCwuhPEykPoTYyci4oZMI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uL6wuKzcJezdBtRqYnVRfoTt4fQ2IL8DYjcaEIGr7Ht0KJ7C2p0x7cyizS5TKUomuC5L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njbDxXVYxCOst6GByqKao/oWYQnNXpxbjS+U9CQaEND9A6a6YWtZ64pkI+yGiXx7hPjS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cVZQkuhrKJZ6pU+hMXB2qRESG4PvCL4k3xld+co1i/Yk32IRFlBrtt+VfoqVNDOBQjQZ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kMptjR2J2+a4PK+aWGJ3YxKdDINCKjPSqFvjBIhCExCEJiEIQhCEIQmYQhCCRCEIQhMQ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MujfWQhMzA1V9lscC0TkLg+a5L4qDWhXQiJgkR0Yjo0fZH6Ep5nyRBHvh6Fy9Cwso9k4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0GJAncykypIymgxhYnB4QuD8q4L4ZLNrgj2dr4VyXNYnJPD4URRMuKLFKUpRohs8IaEr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64tH2JJdE4PCFwfllE4bLti+zGqEr/XUJiEITE4PRbmfRfsUao9iRGLhBqZYhzNwuD8i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+xx2JFLdsnkT9ahCGiFrCEho0gSwpQnvK8UEicG0Xgxce/0H0CrHCghtH4c2QnGcY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nEIQhCEIQhCEIQhCeNaUQlWG6GezYkwhCJ5YG36G3pChtCb2LSbEWw5Ybd9CoVV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hLbBV2Ej6zRX0IkoKw26E4N7Py0OWfqpuKjNPbIIFHBJhBwTUtC1Ihsi7okaafZ0IU6m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yidY1djep6KbTE3Nuj3GJL2X6Eyi1mtCdfksodCehNjuSEK2GWlSj62NPbQZWL+xcOyqa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SqehWHBVfYenA1IFFl2L6Hvtj4ehpjd+csq4qsxqtNFo6XsTPY0jV2TKJgu+uhMg2pJd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aLGj/wB/AkqtBRptpjFiWxP2bHtUxPPQSaU0J6ZNk+hdjaFRKuiM2hZlkEINo0M9JRKS+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Dlb6jpaGc36PoDdC0Mnph6KJnWWNdGzgvB3bmhL7K/7FER/IpTehMRgbCch2OtoRbINq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tinVogTQorbGjg2KaSEEFewJrQe12JX0FuMNesZ7CHXhqe8JOnhQ5G3D3USPo6GDR7Gs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2hIt/oKqm2b5voTbT2RWogzEn1sabn7BvICfp0MbSBNPfqDbpNihUx17/Q7ieh7CWh9J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0JtENewU6n8kFbK02/36FO1Cci7TEvZVDNSn3R0PT9ik6eyVCa1Sp0itnfe3/kaJKxiV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aEh3Im9ExsOm/wAiUiYZBcUl6EiRu35EbdIsik6GkkmJ0mhIeiFGCin7Y9hP+5sDrSiX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uJNGNGrf7ll+A7lgvbKC9XsaHUy86pNb7E6qJXTNuxspbTfBLsQX0JuqNVG/f4GW6T+0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z3r6/kYo6XRkBLUGko9iwvfoZ932N2Ffr2O0/TtfY6VE/p9fsMrj+l7ESP4+iZGkOBsS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Pd1+zEIkIV96Om3BulOnRFfsMcMJw2noRpuuhL+yJvwHam/Yp1DZCKtKX2MGl6GTeoNE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at9/sVbR/wAQ6roQ4/ZBj6Ea9YO1v/cf2aF0XQlF2Rauhsa6YkRdcUjp1rPxlnuQava9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8e32UVvsbdOtnr6Pd7X4KJZRpFFr0Qf/AMCbvQTld4Q1BNZTEWDuUWpPfiZJWSuOicY3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svR0A/3toXsNoWJDXXY5rTZppQotipB7TsUKDaImsqhpQyi1E6U4thJv3+4y2ycL+L9F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70K1+a/sfgP8AybNxfRfyf6kYmhbeu/ZtEoxI03ocV6CWadtDMnSXssK9i7iotnrETXWC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6EdxehDNzv8A+M3B7/2/8iKmi9sRtoN1EZ0djGi7/cZ6CRcL09X+RmVEKG2+xX7GuWf+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KlpF/cUq7t/38iUH0u/2K3Q2Nu6mJJ+p+whsxJ8QomyTEupRsR3vXoQxIkx0g1/0J4yi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/Imil77GSTS0JpKyj0v8jFkaNfYIe00vbGTGuvX8Fk2f7+SI3oapmlXr9xGQq9EdhRY0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6S7KN6XSEemVjW0ixz2OHlMgsQQztoVBdeJokvtjjdN+macS9o/ARQ7A7Ce0Q/RjjSIW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h9jQ6NJDRD1kEoohoK9AmGz7ELtFYa9GNemj9Cf3FhKiq/Jl9dS9/n9him0Pb9wjDaPU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YyjX+DxAelLQpvvBJkqaBqFde/8AI5p77gzt7IqQTSf/ALv2J/QhkoLERJaGpUZwmn+h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fw/7LG+1u/8AA52hDEdCgmx5fY4mlVvf7GjDsP4fQ0d2xyxbEJaFKjkKTdX/AALXBTOi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etWx7foHWkBd/wDR+OY0xobR2l9ET6RDSXadHsdQUTsRa7E6bSCgVyUXsSqD7FURNSsS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xIgy6XsRtEY7EJ7xKQrE8wShsJRaF4e0S6dsTug0W0Lo3oaLSGi2hlD8RO9iNqIUBQ0N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M4xKdYYrvkhEC7fREajj7LFaSff2zX3oas/pBbX+fYhi2/8AolbRdddex3X0GPr/ABsT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nkn3aNoxq6fYlD0SR2bExe36/wB6G77n+Byaba/svokVfs6/k2s7NRvr2RbibNIhM+xba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2vV/H4GleoO1V03/AJf+hGltDz2tehVU3/8AYKpKd6HTWjZwl0Ni1af9/wDehjuhF9Xs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NsR/YpbpdfkcJUS0JG20dCV+xsPoUce49tGkz2ez2hm3pRRiRQT6IgtHQPoaLRunobW/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xnWj2TsShs6hJbYkW0afQs3FGU70ybhY9kF4U3Yk0+xNpyXCbo0CVomIPt/Y8uhBUyDS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DV0y1pOCy0SuyN04Q+mUNXZBxKxKabT7ICgIbS2JpdJUJklHkRtfQzUsftP0NXWhzVD2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rmFSu/sVEintfkUlKbKxFWn/ALR2kmhD5JDlMvX/ALGDbtpIRqP3BNkjEj1sokGIdpdD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CaL6QsyLQiiCaF7E1A9C1NFmxE77DUJDVH9kJbESGdFoGihttY3TEQw29EdN7FbvGhfs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XdEtiUpLrYSdIUgnexr2uxb7RNDwfQJqkabFq/ofQG69YRIXTExMR0wkXQvE1oQnUKNy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TGzYdt9FHFkyjYsJUbgvuJBfQX3lexSKuv7CLV2QMZMbSbJj8RJaDncHoqIg30E3RU2e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KPDGw6J0IAqEiRaQi/Ij0Ja9zZWi1U0SeuhoTkE6QT2HIMlLobYXZEjUChpkBdCk6Wx7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r7J+yxsV0QWzUQTtvRI/AXdHAC/2C6hG/YIKvbJodWxzCW9HQxKCzBaRdhItnQ3rYo2L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7GwUiYX2EI6HvBr4UPsVmx0SveGqM22JDZihQdL2EJTDSYlCYSxCCCLKRjNdHYlCxCZB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2EKkKlGL+saBM1ohqMZ+kdDptexJdoaNwTR6mKUDcFd2RG7k0IgkJ3WFiGnTG9BWIl0I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6EpRD0qxpNDbSHpEM+3Q27GLYnSV76IG2kJDqcNcI2/YR+xIbUa9hIS0crYvpiJ6CNbT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NLti+zpmzGiQbLYsJ+BiJENpp9C8LxdwWztfFBlhRIjINlKJ4XdqN+hJLL0a1ITNRNMm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09LEN0WtDvo3zNEr2PTRHBMvoubFD2tCAV7Oye/ocvZYx1tDH2IaPsWJNdj6mS1ehp1O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1shIJRYhBEuhI3B3+BKexDcLSOyO2Nis0tIlGkd7iEOosRNRSDbsXgapKTbF+FRsVIvZ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QhCEIRxcITFWZf22VTDUFuITFYQ0ViQs1BbbNGionctUWS0huexKsY0HAvUKuxs22kRt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1BQcQtZjY37EPZ3o9FEoo9lmhns4QaIYtN0VYlhsiaIPoSo1shBItom6M0tC2mWQsq0i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Ok8STEoQhOE8tLmjOfTtHa2JLbaGFkRSBOEuzYdqRmRDQUsUNwKkGaHXBInRIg2wtoTo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saoIbZ0Fb2xLohpGl2hNuDdJVplqA76wjTdG4IexnYQm8sSTTYxq0L6D6h7I7aKgqXBl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kZPEVPsIJMQmsLxLXwkhSlKUpcXFLm4Q2hp2Y96HQY1NMSKPC0bTY5XbhG+hNvsSSHp1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0xbEhqj7g5r7DOilZD2Jroc906FrvsuUhUtM3CZuqJtBwV2RYPZ0Ig9txkXtwR+haUeC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2of1mYQhosE6ii4waEdFheBKeSlKUpcX4SUawv5xmyTQut8LsZzQ/cJolc9BspEKM6IK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WsZJUOuizTJa2bKfaNDegk9hs4GJbGbeUYtaHfT4Xv6w0e2JQauNHUU0cE8SGxpmnYoI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4X86CzK2JGxpFvQSKDVQl6EmimbmEXY6EkiEElKKLCXJKoJEoLelyU2K+ylKUuHvM81w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CYhPmw3KRdFKN0UCYtbE6UbRaKYSmE8vYiYpRHeihUJMaQSvo3hfFpUUuFKUvKCzCCXi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nKIFbhAvssqkJjjGgy3smaE8q+wLoSIEpijpCNMRcKhO9GxEKQ0UaEaW8doISImZiEJ4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JBLwMpeDE7wbL8psTYJm3vF0iE72QhfQt2SIgt4NCjrRoSfCl4JEJOEJieO4pcK8KX5V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iacHIKuxNskKEJRQSSdP3Ivb2b9jUVIkJn6L6YpwmJkUEQl4osXjSopSl+esPriffiD+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BeECxSQRE8jVFDvgpSlL+jLD6x2y++Riy/0p8b4aUpflUpSlKUvlPrCy+Ri/TaUuKUpc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KLnDqE6X47phZfI+L+deNxSlKUpSlL8q8kJe/kFjdzC7Er5m8LLXzKXFKUpSlLhSlfx7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x6YlE7jsaOxkF0KY26GyJifHuKVYUpf6DbiE0EiExUNURKiPY9GohQmuNFBDI9cYQhCE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5wnGEJ+rtUS2iIpcwbPQkKIogjcKUpcKUpSl/QIT+lqUpSlL8Cf1nS/+Dkv63n/i2/1x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XwlxmF8acb/SF5TCLilLilxSl4bEuFHi+Gf0teSRCENGilKX4NLxX9HQhCEEsaKXP4+D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+FcNGilL8pc5yv65eMIJYmaU3h+BfGXkRP1KeGYiJ8OeGf1JfGvgT48zP0i8VxXCi8C+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6XkudLi8P/8QAKBABAAICAgEEAgMBAQEBAAAAAQARITFBUWEQcYGRobHB0fAg4fE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P8AniKXllEuajpmUCx6TCksNxsRlVOcQ02xXE0zcPeWKGcTcSisI5l7YlZmg5HMrhzy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YTRh5YBqC5G4A7EGj0de8x2sy6yRV+JSVWIUFbAizM5zGCuiJeZmUy1ZpZqENQhGAy3R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iplQYHSx7j4h7llaO4t23GDRzCSh5EQ2kO2lw7cEuYYAXeSIgqVm51IVrsl0rUwGzACN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VB3FcJRMN+nJgxBmogPQ0YjzFuMSJKlSswiz03qXhBNVHKOEG5UfRgZlSoY/4YegwQhI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BKxMmIkSVEloFegjHhHjLiIOdQPpEXGKbJmjxY5VNYNyl9BX0VLPUuEaKSJTUJmXlzQj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gYjSJULUMJdEayowDC0uHoQIHiVAjH1qzAgvRT1uECPoxYosWMD16XF6hwghcR/5aTZE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NFSkhK9AjcsjSVNsUcxCxOqNDF0RCMkVtHEyYu4USjUVcEu6lqvuFG5lnXKWURLowLTl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Ysx+aRMbick0RmVBKtmkxNS0MtuXqsO6llhmbuousTMUgsyyjiVCxMkarjKcmALK+IFN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Lv1uUc/iFQS03HpDIZiguM2L6m5VtS/PnibFwgFuBZRmFWSpdTKWFqvE0lQliBAG42hz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9K5zMcROJQ9FsdzKJE69Gd+hBaUQt6jFVFl+hPR5j6V6uvRjKgQekwY9DhEjEiRxElQM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ipUD/gYnO4iZN4lcKGJY1NJgm7MrFmTO0acamPMT0vDNPQSk216X0qwxTLDNQsUEguii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AohiNIzY79GwYQgQIJRKPRRYot+o8ErPRAIkqJGLFiixRbiwlw9C6iig+i/RHZ/wkFlU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WMFY+fojeZeGo01LphmpFt3GjMQKykb3LholBgQnkuDUuMbiGWoYwNce2BmOU5Bl8S1U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L7cRLria11DyEwGmBQxXDC8iimywzffxBbrHjafacSkl6iAxShC6OUOZhBAV5R1g0RNr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KYzsjhYcCzDHgwRRiLTCwDNBA3pULDN/caywwB7wLupiKTFthqxBVpMRtZWBlxW5sDMO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CWuLiO4kKzZFWDdx1FjKglXEblQIIEDOoJU4mOo27lRIx9D6VAlPrqXGDn1BBDXo6jB6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1HMSFZl+qxYvowy9+gYNkSmyYEvuUxGziAYKgamJj0ykyQxjOHoYIYTOax6zSYJmhUxF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bY3UDMFBUBgQgggIkWL6DDKv/mZw9LjGMWnUfQx9agZh/wAgMGX6OIOP+FoitjJQxHq4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DMzmCKzEGFS7FwQbgMppiMGZWAmMwKzQPRNtMByxswvmXjqXH8TJczjwiZoq7U+IBy3A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CYi9xGfqhdtZe0JrDm4BXUUhPiZKmJaKIqwCMWbLh1GjNg8wbgwYNJcIagorUuM1MlWJ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AB8k1rVEAGnDU2jjqVNwk4nFC5QsiAaGX1/CDqztUuSIw2xYqFNS2BqOqqWrMWrYkL6z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qyVNQDiDWIZnmYjvUptcKRxBqMcer6OYG4R2Q6QY9e4kYkTEYxNxJUZiX6PMbiwb9FH6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ysR1L/5Yvo4/4YopR6CdzugYTLsiUxsJmLLLDS1K5iVQBKxAxFAlN1NkRcQdwegQkIp6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xKieiRJWJUCvQQIHoRf+BX0ri9AuCoYP+FjGMVMWMf8AghD0EHEGXBgxtHCWRuBRG/QY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uEi4lka0bTADSzHhmTLBrc0q49oTA8xCBtKFEUDs1ArhhMJNwLZzG/Et2wa1Mx5Yhp2m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NrgWtQjGQytqIt2RHguG0EYWbhAoG01Mw5j1FytoEbLB3Kul1MgrPiUnBAcmEHSqMwgt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AA4itGIXWYZLtCzBU1JEpKBAXUCcShkJdwRu0hmggeoo0RCtTSiUTJgsO3RKcTAjtgrU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QjLC4gwLJUrEY79QXAgQJUr0ZUYxjHT6VKlV6OIx/EfQgtg9QYy9+i4jLij6HokSJKlM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W9FwWJgy8Zlo0S4US9WTxShDRExGNCVjmbqg0npCCHpUCBEm00jRlXKgqMzGOo+hBBCD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Nkm59XSEH/hjNxVOUYx/5uEXoGD6EHuJIPMpxNNzWJYfcsYqQUzCMwCTCwBiUFiG8Szl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QytWysdiFiczhR9m2Cxq7i9wzH1ELtfUUwvKWlMp3WuZRWllwxC0+agdGWPL4gBf4l2t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R3fM70pN/cFK5jfEqNx+8MUUMXFBDE/zA7kItBl04uDY4jc73KqjiABgM1K2ISDn0HEu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5lhLlnrJYZY1Cc41CG0TKhfo6jLVLcxS4voIGJUqp5R6hBUDED0qoziXLixZt6MfXhnE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QtMYNeghhhWLUYuIziVC5WPQ+gwKgHMRFuCCNGaihuD6MVEhaCSZNRB8QwJp6BCNL9Fc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YhAQJUrESV6WSsRx6KlRjGECGoNS/Qw/8FWHKDf/AEAlSvRPQsXofQsWXLlwh6CBMwhA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GTUd3FBcLJovmOEt5gVUoDBOsRXMtSsQFJBvEMGzMNrEa2jLnqJPIgPIwhZuVZgUWzLp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CEOiMg6haFwsICuYisW1VhpwS6mz6dA6AiaMsEJIRgbo4iXRUlhdxYvczk3K963KUbIl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LtbHUMxFYZUiwNGZWoJxDIMTnPoo1GcowwyQy4+g2zH0X1xlDzh6FlQYvPoQyyIrHqO4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HNoPpNQhmXFiy4suLuLL+vRIzNQJUqMZehx9QK9BLxBgxZcuPoxMStyoRqLFhFylqYWN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bgBiDLTU8Us2SswzDiBUowJRFRCtzDMjmUi36Z34nAg9QMf+FTv/AIfQkCJ6H0r0GEXG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V6B/4oxAlTiMYsYosRYsYzj1PRnBAqVA9QuZSWR+dsXgIEQRUjrIWgrlDGiBOWIHlcGU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3CYAxVn3iIXA95AhWbgXnM3CJguWm+IM3MuxxrHHcJWXGty+jLLkZgbFmWbCMmIDbB1N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47yZItgcSgbYqalqgmIXDP0poAwsH2LmUFQcNW9wLhisTBkNsIOqmCYIFei8RrHb/gBD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7xl6enOFpfmD7nlh/w6K3GXzjLD1g5zLO5SoGppLGB5guZLgTeYIwlRIxixYsvcfU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ypUDEPVYvov1fS4MGMMPSEzUvMywxHUqI6RxwxTPdTaZXo1H2kq9aiRhiZhL3KxnmgF5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/h8p6Ppr/h59EjzKjFjExD7jqPovouMWMY+gIPQPQEUGXFixdzZGFi3H/ivSswIIYIQe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hlCMmIq+5fvMNRLWUh8qSMWrEsL7lsOZuJOYlhYo3eJTtiNGZ1csOjCY3FTMbLKioBTM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lrpCFCKosYWZjssEozcEw/UG2rBDkxqlVcwH6gXthFtxjqxVlTJAUgLMEhFu2Y6WvtAH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U3KoiqSyIYgAriEIoYVQ9EJQnDMjEuR4xXctzD1CxIk4gxZfoGKXLzBeIqe6CizUXGWL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l5mC4QesMZQfMpNJRBuMUXEWMM7nvNwh6VKlSpUZx6BmV6Neixhj3TnCCGGH1DQYHcas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qGo8XUuL9FkwOSA6gRgEBxCKglAYs4h6KyYmIsvhFwRR6OT0zUdeiy/+B9L9Vr0PqJUF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g9A9FdBUuD67DO2P/AqVKlSomJUD0YzWGvRYsH0iMghjATBU5NxglIxCuYiNMUFMVbIg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/QNWoubEuZZgVGUG/mVXTM2G+YxR1xC2INYcS+MpqZfeoqU0gOgwyiCeYo2xO4N7ZYZi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APuWXWSCthCukoOYW4MIDc1wwzCUzBFRN45glJg4iLaUxUG4SIHpWQYMeq0TPG1UFty/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syJecykYuPRm5WYQhaysQhwjLnHpUtKfRwxsWZmZl+gUjB6U79PT0voGGF4l49D/AJf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pXpXpQRYwvoKw9IyW5hnUYNx26fTjhMUKEbQdZlmGCcQCoD1ZqcTNwAg9Rjj9FUwehaa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IRAIFQixZcuXLgwcR9Ei+jF3KmUKenOX6JEjLj6VmBDKh6Bg+i4w+tL9A7/4FSpUr0qD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4rDAJiAnmaYlW8KFIg2RCQVXACn8I5wQ4ZuOYqPMA4vSpdOo2kq4RzlxM03mEvHo0mLV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4DH2ZS8wC6jVcyvmGMxPLLjEsG8y7N5l5dUt+WbvmC0lSu6fERG1L1EocJcGxMSwzCth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KbFtlFEKRD/iibyZIj3RKY+hc4ySQWhMmImCBE36EzCBAqUYFS7lnoCCDcrLG2oFRmTE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0XcaQ7w6SjcwU+l5ytMZYTKwkb/5sqceow9OJx6KQYsYUWLGPoTzimNo2mESwQbxi3bq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UY8xJUqBUpMmLXt6XBAjgxRRa9LBFd1Kj1Ah6lwYwww+hdwhCLLi436LF/4GLDcqpU1G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Sqly4/8AAFwghFVElSokfSoQHiCBCe8YxlOoqMtxtWwyIMUW5VpUsyll4ljFRpAQWoyl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TdzGcS/NxRXEDgRza7jXReIaCY7mUJEcEJsmJu81BzRCVuaiDSyWGFiCmcM4jqDFEUtm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IcTO6ESCi+IxAxysIXbM6wkbWRlWIpddwcl0QLteJh/4ubR+ZVEZSZl0vG4mLFgwfQMp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X6D6uIpUcQfEqUqJD1VM8ETErgmyo9R9Bv0cQXuFPTee7/hZfTIG/Ucy8MvE4hUH0WMX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zMI8yqXnxDOp4ITlAJmZEsXMpXuPEsfeDRBnMqBKi4mkcjKlRxFFj6guYuIM+h+sOKXF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gy4ty/S4+lQJUqVMoxVRjHcYyoEDMECCGIOJcWLhjFzxCCBDUr0Yxj6BBBiBA9WKKAmp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mGQI6ueRwC2xEWtQTlzLepRWXpl3TBCcZlVjZD6EDhIhqA7BLNUOlvG0puK6h8S7GbYh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4e+ZY1MwTxGkqaiaMtu5rNMtPQWGR7swNZ8RTdlS9KZbcyuGEjFUxBcmpZD6Ueix5Zsj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5m2EUVekeiO5cWXLlwcQYN/8CohU49KnEfEazBlqJmBGcptGEXn0cXFuXLh61c8eheji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Y1gZ5J7/AEv/ADpdxepZWYSwYJlZBAuUTRcZGpUV3BaoNRR1BFwbYEqagQjGJH0LFFnO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xg9AwjDCy5cGEGXLly4sv0v0JUJXqYIIxNwNyoQEEEPS5e5cX1CBcEEqMWXF9KuHoCkI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lUUJcaal6jZGcQjYcxTG6TC3uAsMEPCVbomRWoFqcwtyjRibRpmf67hb2uZoKqEvSUod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DMy/ICPXcUqqmUN9RJYk33CxTuVsMsNRbbhnEw3Gqj65Vwr9JU/EW7vco1UtYbx+YYVB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E9dTlGZjubPox1HUPEIRYig36DUWXuXBl3Bgw3CXNw9GNVLogy4sdkYYIuPU2nMKi9CY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lziD6hF+CYIEqVGquUZIi9ywxFDpY5gTY4mO4W1GMJrPdNtzX1F6mUrJgIypTBLcamTK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RDCMTcxQblQ9GLFFFixXHcEySvRWIEHr/iAWLF9SEJdRZcuX1F9B9CH/AAxjqO/RXoII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uX6ECBBB6MMXLhAhD0GEMejFii9xZlAwZbVkaGY5uUrSiNQDM6Qy2zLcYo1MpqPmiOcq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ELqPkY2gqpmBslCWY8QGMHLiNG4pYjg1LWSLYNS6wsNoZkhUoaO4NlTUckAMVG7vM1rE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RuLBeeYvuG6pn4iU1SQtGCKFtwq/6jE9NmOY8x0zlHUCoQYgziEBUCBuJHmPoQ3CBCagy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ixYsX0LFH0PQzCxOyBqA3MkCZEJBzEJhDHMQ9OKNmoC2wh1BOIp1FEVEp5EJkJFHFzgE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VBxEvMctJUwyjcsi3GFHM9851LN7h0kc8R3X/EixKzFTmLFjCix9EueUwzAxgjT0V6HM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IsuXLl+uZxAx6BD0Y+hncCA9AghD0WLGFiwYPoECAelxYsWXBgwYS4MGXLqLFFix1MEu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g5b3OQR0aJSCN3CgiwsmMSUlHEzggnpCGIgbjNVfopkKygiXfiAcWHE5lXMiL7lKZaMQ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JaRRajOQgCpqUELjwOQSkthmgGPoVedSxwVGuIeYmZThAI/csbWJfyRwFbRLoOIsYpEi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IKj6noUqkq4UMyrjDAqJCDmKW94S7x6riV6LmPp3GMUWKPoIZ1B3DLEumHUIsIXhSAal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ocW5eKkFmOS3bMRCQOI4xm3FQXiBYZhfmHQdpZpQrbuK1RqzG2IkWY05xNp90p5l+0VE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lxhhTcSMEE1EjL6XX0WAhHFBxL9L9Bgy5cuECBC3pAehgPS4uIwsfQg9BnxLj6JiVKZX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fRjFlwYMPQKDBly/RjGMqOYsUu4qy4g4DUTkuZkMiI2jCLLMvuXPPcS7WVcw2VF2GcSN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a1OQxKsAKSgSCrctXslwSdFRS1ADbTLDMHaYSA/EFg0RyzGVqTMOfERYoYS/aEpWI9kE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RdQeYRfiVhYgoUUEE0mo4ItISF3BgIo+hmIwncHoMMGcwSpU4hqc44qIQsscxIBgm+Ic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USPo69KiTTMdRSMPoIBcNwl0rPQCtQSgREolRyjhLqLFOU5+lJ+40mkTTL79KlYYmYB3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NohOJLuZpErcV4JtQJdkvtBcnojD0jqDFxKlQZh6H0NypXoGYGJhKICMAIivQ8ytw9AQ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QggQgEDEqJuJGLFqMbY29J6gGHpVypWPQ+hT0E4PQqJOfRij6XCCCCCD0B9FjK9LBeJa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rvZBYRqi5rlag6DmILGSYNzzYOiJctRDWp3IBtEc3HHOoZhgmnNiVBSTkuAiLCJWkJZL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SiMJTA6EL5fuWrWOJgKy8SzMKjhniAAga/o1iKqFGZRDco8vaWbTPiZqyL5BkhvKrxG2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t0VLHZmAblXmMF1FIqkQrU36PoSVGNv/ACpXoYehYhqXLqOE9kXcLPoj0DUW7l4fV9HU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A7lHmDM9Q3DLN+kIIIHpcI4i+hyi7iswjhiSssE0gMqEaILUIiHSB4gVDbiXuCZ9LCLr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RLH3gkW6MRq9I916S6GYehwxZc3BBNIkqGIuMR7/AOI+gs7gQPQI0lbiRI49SEPQHoCv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LPMuKJi9AlRwlRJUPQPQEEV6CLPd6HnMWe70EEEKDCAx9KlSo7gl1rgNi6i3YaqGGSKi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Q6TE3cs0TINQ2i79CP3Qa8GYCD+Y5dYvN0nALvmLUrM1GUG9oVwkZYUb5gQopYYaYa19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lczH2VRBDnAQQuJ7sjIq6IrrUB0kFrT6lOA9oUalvUcmJblRRcIJW1nMXgpGFzhM44jom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qGXSBWyYSmN5iL6Fceq+kc5hjN5l9AVr0WZRY0fQ9+hzBcwjLg+ieiTiXiLHVxRWsPCJ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xgEoGJlCGDGYJ7TZHHoLiNIsWLFiCJGLzFHZRHUyS69RRaIhIb9AxKJgihxqNIpIl0Rr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YZxzEpJk9BMRnlKlf8L4xKj6K1FuLmPoMFoZ9RxggYnESJGPoQhBM4QcS4Pq8xIk0YkS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PoWDAuYfQED0X0fUYvQUuXAsESUQQSox3Ll4lwMrShlzLMpZYsSzhhK0MdaZOIBk1Aio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AnNzmNwgiu3NQxMSvCb7cWKo7blMWoNxNCoWMShqHXKggVDbEshAgYmo36Qt5hUE1AT1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w0sgKz6AIFMZZlbWJUKEoqMylAVD13ARTEPSMt4iGCCWSyAJK4ypWPTccY7+jKOOId/T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WLCkzzDA8RvuV1Lilk7l1LxFxiL0OJzUZVshycxMKy7OMxap6BVKw4gYgolEWp0RYsZx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6beIBxMNEoqOmGJCAnEv0EET0CBjMbwImoCFYdRygwUQxLlxzK3CkLQSqjLixZcUXoY0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oYj6MW4voIBC0XoGKGfQMRiRjE3EzEjH0uHqKXHaX/wKGNEupcWX6H0C9Ci8xgfQbgCB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iX6BjwRBuUUUVIpMDMmLh0rBXwQHGiLN4QN8wnMqYjLu6jvjCPKahCjUuOLJjUxAAhqG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3BIAXDlHEzyg5PRGphS41Zh3kwxzwgok5qgalGnoycM6Mvi45irTL03Usdr8wadxXqDd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TEW2bSuNiNR9GUlxZcSYYFjSMsWkdovosYPoQg/S+cIO07IFlGLFix6guK3AiYI2blW4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RpNYQImItzSLiXF9KiRt6SQgzAlR1LowksqMX59LxFiMTMN5gW4i/RAhLJiD6XuDNJdw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KLLj/wAB/wCBQYejr0WLFHGCSV6dIahBK9WMfUYkS5Ur1CBuLL9Br1EnKMXFjhF/4CUs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IIy4sbqPrStszys6lGlJvcwIoJ4CU6JTr/j3iWLRF2Yjm8zA9LhAZg4hBepKwp7nnm8S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YjjBOYEUWUbiyi1ZIW8RvKzUweZlzE0TcgFyzSM4YjYMqcSwlhuOMV+jGmUOIoYTc4jz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HcRpGabjb1LnEbcwLmEqOCXiNJe4Oa7hFOoSSyjuUhRxGCyI2ggsfPUaDqAmptKalL6s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HqMq7hFSvRYNXFMNQ9BhcRbqKLjxLlzT0MrCGUIQqLiWRfQTT0EZsVwhBKlQJeIIEUUU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IP8AgDiXLuLiLGHHiO4uYoplBB6D1WLFiiixj6hCBAqLiLLly/QQeiehcWMPoF6T6GYQ3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MZXo+lS/S/8Aq/S/Qly/+5thqjGzuGEZRKMG44i4i9RWoWPQcJaSyUZXNzSEVxEcy20b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WFyk3AUQVSXiklmdIMZcJrmaTlK3GLidEV3LVuKY3EiSxGECVAvEKRZXiJd3KIl+gjAj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scy2Y3MdkVEAUzKW4Iyt1MIEx5i7yS0RZQYiSVsyjzLuMYlwgrPZ6KiR9CVNHocIw2ix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0CKhFxK5jG+YtRm3ovjuaQLgetxwl+oF9CSvQiCMHpZIHoH1GH0CmUYkMejWoZSGvVi4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0qEEVAl49KjuMv0HoEEXL3FixRYoowIYfUBK9DElSokqMzZZZ63B/wCF9B6F+lwbh6Hv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Uv8Ax1x7MHEY2l4mkcNxcQ8w6MPKeWOO5VI03Buyb21EiqB7TkkcsxFcQWxLZYAxmUtk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GLEuJE9DqJLlxMSo+oPQCiOoErGoamcMJSBRKuJUEq2CpeI8R7ZmJWTvQPhi28ynZiHU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Kym42sQIekwL9JOkogMzCK5idxSMMPlPwjCvRpCFhuEPRklJpKghEeYkEHoPTiTgixBi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EIETEr0JAsKSoHoRxLmkWXGH0VGkYelTPP6J6GkYWMLFiy/QIQEPUVEj6Fix6lwgwZcu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voF9C1mCEhKiSoxIxi7izJlT1P8AosGoLBhr0NJpNZiyq7mQzdmDj0TCOEasxe4KXCRz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bqAEylV3PfBXcVcxsVEDMZcRJUCcYl+8UNoFQelyy7aWERxLQqNYSNOYC3NRVXMcO/V1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jUqVEldwMSolR1FhNIozEUqME0TON5pFFizIxpl6KWGVULgBcqMxyJMEojU51FiYtlBi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Ex6lwxRhhpGWG/oYuLL9KgX62QQhiRIExNIu/UYf8QWwhwiy/R9CEFjqE4iRLlRPW8S/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J6EKf8WHrrixeoeokHqmEjGKJH0PQhKx6mLiMZXoY5fKiaepixY6nfoWow/9Kl1DD0t3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MS9SmXCKF4mDTDmmzEaqOwQuFWYG2NaRIscxc3EBSNZLLSUdmFFrLHOIiB7ipjcB29AZ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amEBBgPTr6Qw11FodUrUwuoe30ECoKjKjOEIwlTEolEuosUX0Kehhh7R+I3j4iD4jC3K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ihI2WpuDmoLxllPHoKwJyxVFRwjGybJfqfPKxED0tnoMNosX0v0B9TT1hOP0AlRqLiLL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cUrnk/5oMNpcKgXCBElSo+ixY2iy5cuXH/mpVf8AIfUCCBlyokqHqAAixL9FjFFF9H1C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MYnoIzQ4RBLqKX6DDDLNsfQP/Dn1S4ejaKnE0ioKMX5jBQzBiXNlwGFTUoaBucjYxEV3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1Mn7SlVXEFQUxxAgqPIjfUWeoYIsTyghjWQQqAuCEqETEcRUDBuUJiKp2yxiYjiX6Ll5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ROJQSsaeiegu4voWNxlMY28QNMzmUuVrMVaiIVskq4lfEwipUTGoIEQyk01HBFVzaMZz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FXGxiplML+lxjCixZcZUFxCBy2YZj6C0ayq9CLzKRh9BjaYKi/UYtbix9CXFGeX0S3Po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1HJKi+ix29BZeZctg3CVEj6JGX3OImJXUt6AQhrMHEGHoSVDEIMGDBlxYsWKLLjK9Kge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0DuHqwKg4mYalxRhhhhhUWX/ANEs/wCExiLi4Vnj6dQwpIq3qGEYFS9cJLRHN1GaMS9m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EAuKYIcpbbip/XQUdpRepY4ZFqLSUK5qEoOWHAgAl+4bi4lxfQUtzMYecq5lU9BBCfSr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hLFIpeItDWIHmATDBKXMnoDFMJcoYkA7iKlKjGsywOYZfp0xiGNQCUEWUoNzkSwIQlSp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LZeIs3OUqMAqXTPCDh6SxdxIeg+iQYwXqDYjFehzBqX6Lixhi5c3Em0YkqV3KhCJBoh5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eoH1KqCOvQosWXCB6CAqViJGXFlSvQNJh6STGaRKhUIIHoWowegQMHEuMYosX1NwIEC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HqQPUlxcRhRdxfRjGJ/ytHpmbCTdwEPWoEQwPU8UVA4iTiI2UzXi6lAzKDYRK6xAINSp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ZxHsblrYgiTcNSU4g2H4mQzDJiJuZkSMWKOLFuLXMHzLk5wxh6Z5QhtGly8sel9OscZV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GA7gZLCqxM3Mp5hbmU7gTlOgYuwjuojE1cWLeZjdnJjdKUh0VBqNYUblQ1DRgb5i07x6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ZUCMBXpqXcUq31JeGC30vjBwxmG4yj0CEBDCYIwsYX0WeEYWLLl+hFiSoqaRIEuox9R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4hWHuWRz/AMixIegCYPUSD1BmDM09IMYpK9FjBl6Tj/gZcH1CXHUWKLF3BgwggxAlSvR9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epLixZdxzE9KiTL0P/FYoi2bTyljNdwRcVGNwRcPUqWRYgMU5CZ+CUGWMGouPMHJvmYq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YgroIGTcK1sQiBGdxxTcFEZKsVMdzv0BOUSJEqJiVUy1PeXiWzSEeMJ0j6NxaizCWpiN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W0xscIraszI3FcRpohMJE8kGoaNkQLiX0I0qTF+YFgh3CzUCGIFYOScupgn2QL3ADcyT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6iuXv0Y59VnqBCKSBKlFRa9Dqaekkv6vP0FxLi+rFmfQ/wCjUY+ixj68xL8RlQQqAl5m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lQqYuEEqXFxFi+olZlKS8RRjGKMD6X6JBBAgmENS4sYUfQsFI4v+Bl+gsu/UxB/7CuM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eriaRiiCxglqhSHmUVqMaczBj0HDc90PR85jNsyzJDSMrgQK16sXE3OYIoXCwsSpo8QD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bgOYCsep16RE9HcSppGMLiqDuL5gwcS30LXoplHmPVlpuAkTiMQ6IY6h0lW8TxhFrqIm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RmFl6ojmFtziCLqURXiXjMTEdvS8xjRahdsbUv0VE9DiDLmI1Uq2GHFyppBOJcYdvRcd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B8y4f8JGVH1PSoxxOJzGPqzj0RYsVcxL9Ih/4a4xI4lzBfRjD0X1r9BigwcRZcWKKXFH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egl1FjDGz0FhcIeofQPRa9B9UPvBiy3/ABGbRKg+rKhD6JWVKlwnEGIy6lX6T0sUwzF9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2LTLZlC3MMs9CLUZUUcGHNwfZ6YByS7G8enu3KB1LDEtOINSlStelZcXUXiJiDE49BbE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TLK3ClwgXH6l+p3wKvU9kC8YlPMpjSUDmBiQASIwblgR3pMOYQQA4h7SquKxniFvS7xK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WzEWYzEXFeixYhij5QagEowSWSyLVxhll85l6LjKgXAqErHpU4hLlxiy/wDivSonEJKR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4wA6hCFIdZfuHlDzg3DUHzL3DXoWXH0Bgy/P/AQQIS4sYWLF9F6BJ6Q9+nECGosYWL6m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PqCyXBigzcrEvUBr0SEUSsQgXAxKIFSiJE9MTTDUrETHo5wgnB9Al0xFWcAj8s90Yay8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7iDKGE29DphwhIzI0yi8zMzLBLgGZ5I3lkG2SO8IZawIKvqLCKEfRUSMqZQ6QYajhN8W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XEucwMp7YEgZxHHoGoCKyFjRlAXpgoUuA49EagKlI4lzZNTJLmEe4wjue6Hn6vvl4+g7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5Qg9P3RiyLFjF5m4DA9Jh6A9BucTn049SRJUGJZh6b1hLSUj6DDFKlTiVBl+nPobgYg6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00jFj6aIQhCV6AVCXLix3F6GVCENQ9B6no+jzEj6ogpBHoS/UFFL9QQegMRhggp6NwMw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GIT1SV6pc0hSUQF6mj/k5uISglIHU2SkfEH0ZKis9Rc3jUnJ6TOs3jxtXcupmgMZ9UxN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dsUYS9EIDNS0uViAm8W4uktBozEwo5hmASi5gollxDhEmFyl4nSETzEbqU5ahVmFWZXU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LjN8pi6fQKW79Ql84y+lcXzFgsNoQSSSpixjAgPoBXoYIHcqj0upeJcuHpqJKiQMQIEI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PrxKvmV3AgSpUICBA+ZWJqMYkS5UqVA9CEJcGDFlxjiMYyoQhBg+ohCVKlf8AICVKjUW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jCT0kxAlXMvQqptKiQZZLxLiy5cX0FXcrhO4I6nn/m5Z/wAWSkpPd6axMuCExEGUHMxE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HUTUtiysx1KENh4l2TIjaYkju5jcWUgsLgMDiaitVCHuVLNwaJg9O7mUzBiRmKzeIgpq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GJdpFKOolITNQbYmC5hzFFk7ZaVL4WlRWjjNsaRl9Nh9DZFFh6Pj6DH/AJgbPRmiMGDB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NpZ6AxAlRSKrimYwXimUqps9EzNQBg7gxFSpUdR5iR9DHUv0JWfQMyoEI7YdZRAolVH0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lQh6X6CBl7nHoTcfW69BBA4g7gwguBEif9LojDT03bMZWXcpg30qj/lFhBNBH1dehcEQ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U9FyeSUSMsuEw3A9wErU90YYPV5cyv8AxSM/TRGHeJiGNQXGSMYFQpFWoWswMpgxDmWe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YqLJZC0xzKEGYRJuCvMq6ooxhbOwxKhiaHU1XABM4LpA2kQZm+oHmUzcwtTuzHhhuFcT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UWYPSsX6jdZjc3v0Oozb0eHo8ILDMQgegimeyW6loKtQcERGJAgVFR6D0WFRYooMcU0i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1S6wUrEckSJFRgcRIECVAleguZ4SXhXiAiVKmESM4j6P/J6PqQgXE36JLR9RUqe8GKOD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oHoMPoF9AviW+h4ZT6BKlVAtlVOJeIoMuLGVAhqLuMMKLFgJhFnugjmKQuZlU3GHH0aS3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rkmG/QY79A9wr6H0ioxcVYOJeYM2ahaWCGm55o8RNRWw3D6NPRQzGIcyjKGFIMRINSku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VWo95ieoZSThahpbuGEAIC2Y2jiLMSpUtuDSNBio+Jdwa5lMxbhYY+XoV8zLqKosGXLi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R9RgghbUO8pmXpBLJhKxEoWCJAnE1qDMCWQ7S4uIu5lHGSKOehRMOIvmK9AO4M7lSCRZ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ioQQf8E0lYIESXiMWJ9Bhw9Fy/8AipTKZUD0EHqLLCYiPotEYYlXBegITUWMM+7/AIF+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AAl4iy69GUIuKLLiy4S5cwj6R2jDDCxXDZm34Mb4jax7hHmOIrL9Jhv0k5Sh1AVHCVU4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HHC3ppURJTFQUPH0NfU2wAiGb4lW5pUK7mJSom4kSVAfTpCkKemtRYotxYxVUz6ZiS4Q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YioruDncu47x6BTAgekWZkYqjtN4gS2F4QZPSyy0FEmsWksxfR8EZZ5egrBxPZPGC/R0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54Sol3K4qKqCWLNkrD3MwuVHxFY2wsS6YsRoZlkNTMbNQ7QI+ltpj3AVuZzsg1BgRM8Z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oqYx+lRiSkUYgkMYy/QMIQIBEJRKPUgwYMXEqJ6GMI+uBJUMQcR/4AKlwYa9HEWWQbgw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wgy4sWXLjF+hi8eixZ3FjHUOk0l0SXcr/wCvPEQiY1iMMKmYosxYhK9EiYlRhJWIX6Aw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+isMIwgzMpRBqFIZSkPQII0j5x6S6lwEUwZlIsfR13G00YMMSeEwZgzFOUwXD9S4s0hc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r6T+mhcVLQQLr/iKPQjPppgSpVxpG56Hx9OXoo1HZiLeSO5kwIg1H0XqGYRy9CXEr0H0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Mb+hm1iABLqMuEQsfShgVOIRB3CSNfUF9xZZLTXMYSyCHoBmYGIowsX0PPpYxGsSmAwY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L1CKIkfS8S4y4xcWMeY+hFMIwwwuEIQQMDAlSv8AgYfQu5XqWEjj/g8xlXD0StZWTs5I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kJc4wQEIKDW45jaPoOGPRhCPBKCDE0iR6giSpXpUqn/gi16MiEEEX6LlwfUMpcY3MypV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wlKyykqIdS7gSkwSkZ93os+6c5lhikQWDKymBv0VQagZTxLK9FJT0VnhFudwYlEcZUag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YmkyixYs2ntHUYoHoXc5TaATlBi58QegJog3F9Fiy/RxCVKjqZ9AiQ1G5mi9SNzj0V6q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ixQJ4lKZVRJWPW5ctjL9Q9QEEXH0Lly/Rcu/RPRjGXAuFPRuIxeoVIwZQrCAgxpKxge4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NREWLGVuPoT1G4PHpXu5uPZ/9Jl6Neh0TL0sTUtNfQQehMIHqE8enD6QSXDUMxhllHPo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xyeixAbh0mCMUnqVUCAkGX6L7ljM4Z9LeIlZ4hV0SgywYHqKmKyXV+lljbxHyj6S9Rc7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MY29HODIeU98X0+/0PoHf0O2EnocPRsidSghiKMWYFI6lEbTKe6aRLIkESJKluovqWIW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9DFStkrcYrLgwSWuoGYGInXqES5klOoMegY0I5nPqGcRZe4sXqSBKhUT1ElQghhhIkqE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Fly/RcfVGKixTBJqNiYMAIk1Fikv1X0rjFxYrAsEEM0lxYsuXLjFixYvUPMJ59Jj2ly7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seAguyLeZQYnnGvqa+gp6BbMjEaegY+mkqzB9Fmj0XwlRJlGlxN9Q3LmPoHKHoVj0V6F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YiveD0BSkrBSV6yjfxFWGFWYr1HWU49EjF3G43FeJbEYCQqpgxcsDGZgPo3G4+l+gT6L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YlRQYEbqPuLLgLgNkPMs9BNMWY42JldQ9Gx1KBuPhKPE7w9EIyqfRYvUdovQXEuG4IcY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0WTr6kEOYsHMMyyBMEuXL9Go+h6BOJfp3EIECcTiJE9N4SQEPS5h6GX11wzAWC9J4QgrD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40Iwxe4sJcWLFi+gXBYTjBCUqXUYY0l+lx5IsUYEtfTKEkrNkC91n+pX0BuIfQMoEIiM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gJiFXACMDMIz7oecA+o0xEfQG0ajZjILgE8IeZ8QqNEWLUYfVLIiVj0Ehl6RRCHLKsmQ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FkwlQSsQvKRhIRnUYxQJUETEqJGZhdvoQlY/4GOCv0dcRWJ1N6jUjRjEWFHEUxMclmYi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9pcsgagPiUBLmU9FVqVKxGXFjCx2jC45MX0HEc0gvcQNSo0gieggKilkcIs2gwCUlGLi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Lng+sMPQH0zK9QIeoVEiRi1GHoxggZZBqEnoe+AImIsqTyRhhv6Lgx9LixYxcBAgglRY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GLhiwL3BgYAjL4lrV7lcCj89viNlZ7gZX7nvjeHoXL9Nk5SkYfTsu5dc+hb0+6No+UPS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LqLFCWNJVLyUXMItMUkWMLF36CkWYzBTEwwH0Zcw857/AExElDU2Ry9WmA0iVFLlnoFy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GKCcsr0MUjFZn6CBwZ6B4SrDqIvHohUEgEijFcxzEINR3ccXHbEO5xEUMohXAxiBn0v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wxTG8VKUiMWy8v6BA9FB67pFx6NoCMVFjSNfQvBRIQeldy4+mpfUGaeoRkR/U1jFVFFz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eo3EiSpbCD0BAmHqGX0CsWMJUDEr0WMOcYW/+EM3KYNi4ThMRYwwvSoRQw9C2h6FTKs6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qjo4P36r6JSWg4DuYQv6W0co+gblFRdeqMSZmfQuChB6htGGNYySo7lhEpFJxH0LGD0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uXhBjmCIMheIb9O2ViGJVK1UXqWheE1YuIlxhZeo0iYjFRIwkqbIQbQM0lG/RiSxjgGfQ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xicRe4uWUBmJdmouO2JkircCoJFBOYCZR9FMEcPRYbWWhfPph9Ww+oCDCJ6Azyl8TMde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Q9FwYrlY9DD6KorMSEBcI3ACCVFjFjr1FF3BxDCOEWPoSME4wmggQIISr6zDLL6Av/h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CJDBAhTcAqUCK4y+lYy79ElSpXpfoegtJlcdOVxwdwkK0Og6A1Fg59BC+i3qEHqFuMGp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KKleIw0leleuY3FlziErHpbiDIXh6DEnKJE6leiwwFlpa5aJcLGm4stYDUVIWkKbnEZq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WpvKwv6VEgIBzANwQjWLMBWeD0cEO87QPMzPpYesMZQ4jc4jL3LZcJmV6ImoQW3CmiIn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R2QDETSI9BTT0r0A1AQECJSzn6q1I+q6i7igv0Bc+hKgPQHUT0Ex6lQdwgIJpK9CSp5S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cqJiJFSoNQgtBuFRImJUy/5gQl9RfRfpn04ly4MGXF9QaKy3qQ5gahliEUEw9DlFxi9+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lTsP6gZD30wP+Y4+i0vepf12GLSmVAagoxUqVDXpcGXF3MShPRUSBKlRJ4f8AX9FajB2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jJd9Q9LbUMIGsHoFlS/o1HCYJXcQPRCokqpl6V9xZjFfQpdejBhX0IiQOWkGelSOop6H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JFiLUEinEGUYQX4g1UY0gSAZ5lFxTaXFHoUw8pnmXoxjaVFUGEDFZ59GCJGGWX0iMI/S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l3BiFhiV6m/QECpVk28RIkdMeYnoLQKh6CDyhY9NxCJPZLifQVziLFKmH/AIuX6VD1Ce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txmfqgqAir0CGWG2VEnHqQxMPS4S5ULQ9Co+0h8yuSDV5lCb0GH0QzH+/mBV5pD/ABK98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y1+Kj69m1s9hVyjLQLpKvIorrmpSfXn91LXDkSn2UzZO+6/uJl66EP7h1g9q4LqWqKlq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OJcH0MpxLjLhmYlCVBNIFXKjb03YCphCAjCRD0VMQMSkRcrErEqVKmInqsWXLlxigkuC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KzPEthbhqVQWWRE2eg0j6YmHoOcYdxjBZbfoU+lfqvEYsIxJUMMSsQ3CjmJOyIfQQWlk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SViInRGWH0CEVQcy9F5mGYZpD02dnoCXQ0QmCLN+h5jLlwepdxYstgwYYS4+hJUIHo4i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JMnqEKCVKR9IpfoMHHpUqV6KETULa9AgQFlpr6iRj60xIEGwVwKzEDCEIhHUrg4PuCJt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gssGGO2g+Ipi73mJPuQyGTSze/8A6qYCCzyfk3KErHagyv8AA8JBODP8bjh53K+41MLm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SXHgl3+UQo/+HBEwSYAv/c8oWM/DA2D7MT4fqUd+hTG5mZ6gwwlwYNS4QgDK9GCWSyML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Y1iS3ETHpmozv0SVE9ahBcvGcsX6MJUqpbA5iRxBh5wJpuLUcIxsjaO4cwp61y30SViG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LKefTMRjCQI1ARK9XcFkI0mhlx9EEJX0roBjFQUTuNQxI+h6BQygwpgu4YxMTUSYehgyj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9DLmUPQYNoX9XU5iblX6KhCaimTC0ywIBKgZqMGURx9NxZs9AwhCcR5lQ9UnU8PohDH/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KxKhFXoX6XFlwZTqHnPfD1jjuawg9G0vMCC79IjUHL9xK3LXuAcvuZQ+6Bf2TSrzADCd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dD6AaFP7gtWfc/sgLyQL9Cf5/HhhBW8n75inA92fxmdfzo/coAW/43Ase1/8QcTj/tdR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6E0qxlHD9RDiC6lupclpaKivQXY9YRQR2eZmA1BqFtxEuMXL9CpRKJWIxMyswL9BguNy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ACcvSSyQYzP1LCl+l7/5ILcyjcB6HOFInMo69ElRKPQs1H0Sc+oqwIkDEeYjEhlAYWBc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zURFuKLKlRIEGvQYUlHoMMaRbiqLF9AoSSMpPM4iLFegY9HhKV5mvQcelSpUSvUJdEXH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WOZUr1ISsegRZMYSMDKyhHE5jr4gVqVqJlIhNRYsXoL1E9H0CBDEWMJv0JfN5lpcv0XL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L5Qjl6Dy9JWber74T7oLuWeZzzL9wXp1hWDOWB19k1hnvB4KumcDv2vsgRdP8QxS8F/9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DvPghfn8cr/dIDtfQolSfKf5MbK7lD9ghp8qj8QNaPR6+aqOCqRRSqKdrf4gfxVR/M4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aoouLlowqIncplMpqUysVHDEFEr0MeinRCARBmLEKgiQSt+mZcWMDLjFxZcGX6VAhBl1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DCYRpLl1HaLGMevSoSLcp9CsQIHEaCgDDKzJBUREQiUqrjLK2MXESVUWXLjKgSvS5cIP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MLgUh6JjH1mowZzcr0v0a9FiPMPQ+oYgS4tzj0qURIkSCBKiSyFzBhGpfoKlseZiQjSM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QxmMWMcxLhBSV6MqJAgy+5cuWS8S5cvMuDiDUuDFgww9Fww9Hu9S/RpD1Fwi07Je5bCk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KHoOUKw3zDgYE7T5miD5g9Xe8Ts+2Ub7cF+7v0YaRKKwn0qSyXn+S1HjR959VHbb/NnG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+0L/AEf/ABKMXon9Q4vnsp+I1Sev4YyjR3/rhAMZ/mpnnjgJHDB9Rq+gq5eorqXiHEph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7jmJGG/SpUTr0VKgQGGGvQGswjW4NemsGJr0NpW4wehtLzyjGMCoPQI4lwdxlhLti6mUN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gtPfLJcfRPS/TGM0YMIQgw1GVH/g8CWQBMEslcxEszFIsq5UMEwI+kK5lIKWqHaIuUDC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Uei43cu3ArG5gRJqEJUEVEYYZUYyoMF6BF+iy5+4Qi+i5foEIAbgkaeY8xmmX6XLly5f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ly9y5cuXLly7JcGXLly5cH0DLlwYMuDLJ5h6DFz3R29Fv+AReE+6HeG05S/c0ZfuCloP0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4HzNU66YE/awfn7EwsoARUx+XbfthQBh03n4EC/iJmB4/gkAUP2i/j+MoFt5T+xBKZ93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RDNpw79KGYZ4H8SzCPY/iA5h5p+5eC/H9ssewHZ+IDf1RDZFRcvF5/5gm8t6Vy/e4BKP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WT1QgYFzP0U9LCX6KozBxBlQDKBGMfRlSpW4noy5cIGCzuV1GEjCS/oUQIE1DMJfoQwQ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ULlMYfRt6Bv0HEXcUvHoIiCRIY9G7iPqMUIwDmBmJAmJLajGJ6qgy/Q9EiSpREgQg1L9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9QgVH/hfrXoZvj0uX6Ll4gy/MuoS/MuXLl4ly/MuXLg9S4MuXBlwYPouXD0L9Fy4xeG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fqDLg4h6Vy8S/RlGCB9BBBF3LhSPocsy8HW4uWrcNBT5ljKlWi+ZpPthuB7QTgvvLcA/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ZfDhV+/Uojskl/hPdgggcmN437mA8zEQLHOMfaRGvJK/ZDyi3DP4RKirfd+ogP3m/mAr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TplyN9RWZ8xHzKWNxI0iRJTC4KoMnd6O2IYmBGLi3uXCC0RLKm0TMqVKlSplGLxRGkqB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zD0svoXdQvGsIIcRu5mWmoI5gn0QitTNSouKjL6RBBFKiS5+EWpkjRbhwY01FMFKiRlxw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GZlSrla9IMqVK9D0r0JEgTuVCEqVZKleivQIS5cvEGX/AMkQC0B2terL69ff/m5f/Fy/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Bgy4MGXLly4MuWy/S/MuXLly5cHuXGMEIGDj0XF9QZdS4MPUX1DaXiLMJp6L9B6Fy5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r0Zkt3BGmdhgTC+4Br7Jf1vlUSEr/rmVVWtV/ZDAVO4/IyqAj/Sg/mVoM2jnyV/EKCnk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2XUGM12lfUY2556/DC8f5viYoL2f2JQ3zSU/C3PJEA/SJf1RJyvqeKXOILqKlJLZbFud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iYdpcD0CBEQmpKCWRehgt+h1uCJLIwy+gQMMsQh2jmMYktGCRDAZhMIDuCViIrUUolGN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xHj0lGVKqOzMWGovkjvGFl7jz6WIK5ZmZU95Zr1kLzxe2DeGM03pzKhKlYldejLl+hA9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zBlkslhLjK9KloErEqVKxKxBdSoQ3VquBdUEhqHAvlJfWvT6j6n/D/+Jr/i5cuDUuDB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fnMvzLg5g9zSDuLLly5cuDLgwZucYlwZcGDFly4MuDL36LlwZsy5cWDiXLly5cHfouXi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uWQfU6QbX0yh0ZyItxYMVcwXuW7ZpkfMCMfbEBMzSwIwH+8YXTz/AH2sr+D/ALklB83f0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ZbyH6iyVvP8AIXLy31+1I8gB+AL/AIjwbTJZPpSoqX/vCAB7pP7JWC+X/MH4rGNO31PC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gMphcCVLojhGdxzKbjBhCK9L5jcZWIWgalFVNMSoY9WokqmY6lHor0WXWpY9RghEuBKK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IswVzDGW2pn0YFzIxDGV5lW4gNTBFhbDe3olFux5XmNQuNbmLuxEbHqPWOXw7lEAlTEWN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XL/4JcuDjcMwPRSHoVKgkWsHLHwncKpWVY4X+YuiaC5+pegL9xx5asQ9olK+wrlHRFjY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LWPqMv/APLj0IQfS5cWXBly5cuXD1uXLly/UgwZcH0WXLly5cuD6rBgy/S5foQfS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X0XETNS/MuXL9BFkIWEGXLl4hF59B21Lgy8egSKS4LuD7fuV6f3ELE9jEsb2ikq10pQMt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f+9yqNXX5hvF4OKpgeS6jOKP8rcrj3C3+xE/fc/ccb+wgcF4/ghCC0eIAaxeFs+o4g7d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KZCd6Ox/bPzSqCb98f8xLMTlWSm8pQaY8xLdS0vLdQxDMAjExGVhgypXoYr1ZUpgRUt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amGCLeoqKY7XEi8wgkWXGXBcQzKuYTB3NzRD3xfghAAVvzL1TBTcGNSdiOxIssGCl/8A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agSpUqBAgQIHpibnNoyUEfNpzaPiCgOE0ffuWzTNHNe8tDczG6Zd21mCrO/Mb4LjQdpR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mdz6FPBMmkJLcx2Ynnnlnlm+PJAukl3Lly5fpf8A+Fy5cuXLlwYy5fqal/8AIwZcuXLJ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BlnpcuEXENS/S5cGXLly5cuXLl4lwalwZcGe6XLgy4sGXLgy4MGKDLl+YMuaQHqCNp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GXBmkuDiXLlyz0GW4WAcocK+4Hr7IU7SzDsGp+CS/pmhHu37YCVikKmjyr+Jrz/z1GRB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I/ef6iflFvrz9jBi08B+sXp82z9LF8WOh/Eo8p/pZEqS+P7j7cez+2ckXb/mfgAGY7Ku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iMly8vCN/RUoJQ+0T0hUUKlkYWXe4PQ16Fp5xHcoTASkdplGW6iS0BtWzHTtM7MFeQlQ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9HzEzKhCVD0ZUqVAh5q0Us3GQ5iFhjNxMyuJX/JEdEso8cIJ4l9ZFZ/sdJTiOBj7YgHW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D4lcIom5YGtR9EE5nYr4g04Yap16gNDJGWss9FcxMrKysr1KylTMjpIdoZd1HiLjIynh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dgdleScyVOvvFP8AYltSvlRLl/L/AFE3Z/nifooYmfoD/MFun4Li+vEKIg5E94L3PLO3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OyA9Q1GcQfVnfrcuHqPon/Z6Hox9BjDXrxLhLxD14l+pDX/Pf/Awj6XOfW5d+jLnMGLi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lxWC+8Gpcv1D/gLly/MuHqFly5foIGXNJQ9Qgp6AQXcFsYH+yAcffAD8Vso/tjjd+Q/U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asb/AAMX5HuP0MGPMf0RMURe1H8JB38R/IhIU+7P6iVCdjH5XS/aTeL8r+pFFXp7+DD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3SX5SDEjovvpjH65YJpftmUb+idwy/TLPEIfGWXU1gIQxFZb6BcBXoD0QmGMxvAfHcrw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bblYitjIvtMJxLfcPdy/HXqHouIMB6LmIQgJPeGguh+U29KlVKuF4pIW1URMFpwih/cv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qq7zcvDVVZ1BFt/+xXPIhSpfzNuWNDLBLQ5iUxKchUpGmoqkb9pTW0F20eTGhCg1A5iV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1qpkpRHRDMCKbJuxHqieoBXEpaj1PT7fSjohxHRN+J4IrnvIY3QgjBWwfzE10+pkWK8Q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FVo+6U8g9xRo/qB/bIhs+YbVv3GWNv3/AFOGXyxP+2UckJb+iQDP2ER39cQMxJqvdRuy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+gyncHzPgwJX/D6upfEvcf8AhZpLgx/7dVLl+lwzL/5X0Zx6L6cQcwzD14iy4MuLj0KX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16XBJfn0D5jBZe4MuD59Ll9QfM7tly5cuDML9J6GEy9FwfQMGXLly+vRcuXLmk93ovGY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tsA0vuB6+ydMH7a7GfjiD+YeUa/xuMcHhaflld/oXJHB5vE+gipV9f1EGP8AlrbGP8w4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Kr76V9Qbj3OR4BDwP+IFi/77qcxnCH6uALDeT/SUn8UTu/olziXi6mMruW1s2mvsVk/J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18VHMNRBq3G8fUtP1ag4AK2ra5zHP/AfpKlSoX/wRgW0vwxju6yXzlFHcMyzIZauJ2B8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Qdr+E3preRj0URValsvZEa4jkSM0orm4F9+ZgtmmaZd7RxxqWFNVHYH3GmbmIy+AzUoZq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9eJWGK3jVSyEeh6kcoIagdR8JnASkpEvET1KwnqHRAHrJ+nHBuLaQQIHjB6gOB6ImtTO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6lXh9R6noFX/AAieH1GE2JTqfmwLng/hFj+pE6+ImVX7lBkj4WDZo9vSlH9cR2fUT8oA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xEOfy/1Mu29kib9KDRoqcl8osM/cjyB8SzmoSCcwOLOE6ElnZLOIS8S4Pmbei/8AriD/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+CHo+pj04jBlxW4O9+uoPcv14hD0H0OYP/Fzn1uD6jLiwYPoFD0NvpIIw9GRLi+oQMvH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CdYRlzDyjA4yly8FzCkH8yjlAaZBXUMGbe4Tjt1f+kDBLhV9RXhvb/e5hl+7/wAQ4Psx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rA81+2Vc57r/AHKoDmUc9qFR+iZ2r5HUuiAhMjvXGdQYPb+qFj8LNsvcftEA9q/sjSPh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V6VKqVFo8x2uV+oHCTk9wQakVoAtfiCIh/21ErnV/wAIxjbEHGO5bI7ZjsdVEX2iGYqk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3lAueaZuNEylWQLTqDi5jUOkocFPErFDozHXoQ/54jqYEZTfv0D02WQ/45Wa+qCoxWHjK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QFOJwRCE8QPUD1E9TI4iLlZTqez0+2MhvUNwcTLie2V6gdSvUA1VctFZDjzOEj1RyYng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LjPtEBs5/bOkizJT2iP9UUbvicr6oY38wjP6s2pfT9Sy4PZ/3G7e1KdT3qA0PwYO7PmU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pNRPX3P6g34Bi/L+H6Sh9bBGdqh0wfiHZDshF0CC8J5CI4T7mP8AtlZly4MxLm/+OJ9S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lwxbLETiEMy5xc9pxAly/TmXLl/8riEuXBllRZcIw9Lgwgwiy4MvzL/4GpcuCy4MuXLl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9LqD5gwZcuDhl8sHO54ejbxAdzWe6M38z3sXTGIEuWGi37hVtLyFHhdL9owleoWlmaY0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it/EHQ55wxKrjCNO6/mWXdvuxVdFRqtagZxvnmU1VQbgLQs6uOeNqhl2V41Lq0v5gO7h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ItfiIHmeTLEsYCYmsnfcUCoLF5YJWO/E05PmJRuI2blf8+fVjpgp8fthpOoMSokSBKge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Iz7I/kg3NH0EHEqmLMpNZs+grCayv/BBXivyyp6a5jeeyY0bZnmk/CCcSnUpKRNalepX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+yMvjEdTSqgPGYCtQOCD1EpghbggDUp1GjIgXogODR68oyCwItQkoH3Lj/52NTbe5geR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sCcA/nGLVdWP8TfV9y/zExpnp/8AcpJip/yvEQ5v88Swt7KP2QDR9hKdp7JBc4vE0e+U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ZQ5KYTFhRuvTCulS0wYdSWPJL8kNeY69XcGvEMvpeWhlXc5nmErdsME4h5PTmcf8EPQ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ah6cS5cIahBlsv1WXL/7PQYf8DiDLigy4MGCZgy4PoGX59GnqDBly5cGDBhuKLDtSrH9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BteIpV+o3+Y0yegW/coUvdsFVt6WuALwYmBCXskM5VaMqo7gLbc5VUHMQbHmjEUFy5Za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6j2j+EDm5IFYp8wgtwBeDTGkYIANh7IB0EVpdXFxlVrUKoAQKpJo0JtxKtZqCB1cRWaq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gtR/P/bHTPGD+CYoah6VKlSvQ5lb9H0fQxHBxGV5lQCCEV6K9FbgehIEBD9z+2U/5AMp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Y4suH+MsrHwjJD4zfUcdRy1PbCQ9SnUpUpeoSXIP5nslOofUPqeyYNQFaj4xKaieonqD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ZXqV6iOoFYU4T3Sb8e5HybOpghFWiDBlxuKf1HND4xhv4rISii1RcPmK17JTIr4P/M4R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9TIkexE2UepZjrVWH8ypS0VgJcSODsYXajzBKpJ2GOMfyL/UrDyotLgcsUptiL6Q8qHb6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JB1IJmLuSApyfcs7IVfo+IRhDNyowGF8vg7goemX/wAkIsv1uXLgy5eYMv0v0H/k/wCb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wYcwYelxYMuXLly4MHE4g+lwfQ8JQwCl94MsQjQarSfZtl/HFzgftPZxWGrrglViN8ET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LBkzCbU1bfh/UrRHb+4QTV595jBF/EqoKrdMayuoA0qviDO3buXqSiDRSq5eoZquveVD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zuAbNy3aGKu9ytOZm23xB3esoheWXAMnzNEJfcADb+YOT7K9L9bl+r6ewl/EOPQRnE5x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WIPvysIguYFJcVwwSokqVKzAlRlQmRrP9iGv+AuWFNwMrXMMvoFwiqlSpncOX+svRpOU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PSOkpHqNJT0QXK9QEga1KZxE9RF6iOonqMmFXH9sDWpWV6IDqU6lOonqNIwJvqGE6oJ3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nqFo1/JE9RDxAXqU5ERwmS6Rwsyg4bqIOouTqv8A5GZYj1H9E8SCSjX7maiuRlhYv2jO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vvJca/DpFKY/aZCw+QiLV7H9yCG0XhJci5I5pQ/mBWh7o/xKeN8stKf5RsfkGaL5z/UA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+EilOeSVBUUoagsPCWlW/sTQD3cp+WEwbhIRDyvoQ6k8hLOyCdkuD6XB/wCyceh61/ye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Qly4S5dS5cuDBl/8DCG+i7gNWgpQLt6zaym9VSnx6eXPtsSlbGpHxD6x165GghhwAiz5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7j2HBrp37pbdGB1Rgb5l3VL8SHw4lx0jgU2DzUs23NFDtJQu1sMdkqYdNzLtt5IcZ+Eq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xE3Uur5IOESuYMmicwW2FzYMOCBgjfxGuioAmHEJw/crNLfMEA1d5mQgXzqY1OYLVTwM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UWtZhNzJ1C818+jLnHof8dw/a/iYeg9SV/2Q9aJ/iosK6jlRLmpcyBlY/UKrd4lRQUoh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K9unphkv1JF1DnCVgbdelQCxInOtq1EqFNh7RXJ8Y+ZnoYImNeuw+gMTMPECVCVBBg6/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VSpUIIPUBk9foPU2lPQ4QwfUfRz9BleB+f8AnCGGFNwpBFDRqV9Hsh7f5ZSvo9npr1Pb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OZsDzM2oKag4eh/MIMEFx2EfMRyQTzKBGeVbzA9QPUBMEHQagumfCKOAgSK3GYCtRgWu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Z/4laBSj1mNm9pVm8bigBVFGsk11ZArUS4rEE+yExaz2RF/rxGKvYSNt4+ynS/tF9D8o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/wATi33Bibin/O5X/Wn8gXgt48p/cR1+f+pR/e/1Enb7L/UxzKllufiMUjzJlA39hDKc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2Q5RhI7p5YdSCcJ4UOMQVySzsi3AqCOvTj/k+gy/Q/74lw3BiRGhABtVfFyvIxWSOxxb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0Xvlfm5/g2wGs4opzS+utD3gm0PcfJ0PEqrE2GD+Xohom8Bfcf8AUQ7A4W1SC7EL+kYE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wbQ9ry+Ipu2anue78zA8QNIbb4OiVBaAQY8/2QDZmoJvIvL4m0uiPZUzjmDwZXgG+M8+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CqgcTcCMwzG3BichXG4hPwlNnHmCXkmmKGCWtXCFmIysJwTRBy8wAW3ZOZ15mRW2EVq3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t5SB7uv7qn5jD0v0/Xozib9KvxGnq5nEv1uHpcuXBi+n+f2js9iE6EtgtDPPv2iAdSzO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eZNTNpq6/S6uVYeZ8JRroKVfEDWorLV9uIWgLA8D2hZRcfiGbMQlEgLgnWymz29+0a8n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KpZlJRTklqWtF3/AMxiGYQ9RCCv82WH/BlXiHI9TIauxtaYYEGF2+ZUCBAhG0IE86YV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qV/wCKf57/41ehjlFvUNcarjk+ip8XFk/wCgM4WD0lMdK13N6En7n745cYGEae0K+toQ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9EFajmg2xxK3XEFgGHf7kzMT2SsR1KdSsZsZiewH3hOkrPnBA0f/AEJStT2SnU9sR1Kd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DonwJEVoj1eiMhdqFmo9UU4/Hpr0cMa8MehF7hfD6g2T9RO/blhV/E/qbMfEl7meQ/mY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MvSo+qi3Q8lfqoyX8n+4sYR5FM54kpmQLzZEI7JQzHN8pFTH+PmIXSe8/oCSAOPaX+p1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0/sH+YLfwNmmp5/oixFOlSvZ9IJ3Dsg/CeNDpfcAmEnG/SrlQgTUVsC1xDF79RIVxm68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+YUtuDzi/I/qPdi1fuO754lDOJaKo5TrtYJcDZjH4PyZYk3zEih0NHlPdm6TonP5H9Qa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ZQDrqYDg5p/mLTY4PcdRpPd6O2HQ2ppevMthxVkO0Ig0y7xR07V4hzgUKND9nVzP2aUH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Qqn7Pgh7YgFqOnwPmBaNWQDaHMUvnuW7Y9qg3maWwq1pXFxFnHzAVo9tSrFeKz/BK1sv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qOhbFh/eYsPyFg7DN7gNgo79X6j6HoxjDfUZ+E0h/wAHo/8APEIR9DY/4pmS9n9QQ3EN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H6QhrTApslR9YD/TAWI4ThiBZUgI75H9y64gvrtHHT5/iU6gdzcnxLNzUdpQZblnJwXN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gOoRYZZfvbA8yzlXVwIHBFZOMek1CBK9CGocwT/I7/4dRCmOk5KnEH4EFSKWOjpi005e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ggfmSSVKlFcTFhZdRKuBGXVl9UFw0B7DZLS0IMF9/wBnraehIm5X6GiWldH5fiGCMb/c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J/sdImZWJUCVKjDcZtvgJnKiBj0ATFXWZqMTl1f3Ke6SuPJb7j6jIhz8R3cr/sTK+qy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P3BD/wCDBs/xSO3oIr1GAQgmsGVdWP1PZM446ntlepXqV6lYeMuGuP1YDklYjqeGVeJ7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KF80p1CWJuCMHQiRExBWrQBjyRszFhQlhpHoRppDrfUelFcPqP8A5ketDml+I8f1Rbf1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wUlwoeyk4XwOIyAsGxEW3hSYu5ftHuSvlOt+iqV3x8SrYDkb8D+5jQsc728+ZqO5BcP9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R+0UrEg1j8/1zCcPIj/aIrggMro8+UQb3g+k6PMVF0KxBlGRqeXwQNspo4/sxxcHH+TH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CDACBmB21le2YbrWv/ImLQGa6iW4OnbDDADHUKBi+X2i8Bz1MQcWi01Bar1z6HXioVTX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AE9C+HHv7wzdu3PQDfvOaTIFiQz5A+ZhVOl0ttdx46PACGkiHbEowYgAUS4olC/qBeiy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d0GcM49D1Jfo649MPYxpFj0Iw/4PU/5N+b9DB9P9QQGEhsNDIkVnrv49+8aC0tF0Spg1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KN5fuRCmbEsuadHz+5aOnUtrSKwwVHFNr7gQLhKDqWoEfaszEBp9QgVBB1DU4mvoIf8A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HpUqA48wGaZrQh0CvO/mOTQhfA10RWeg9BCGKZUWZjUJSkXldfUUIAvNK9YdQLX6nfw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BNGBdnn3DG968gsCUAx1RBaReymFQmJWyVVQL4591jKUjYQeC6iB1bJvt2IQJseX7Ikq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EGB5Nn2yirUMCF4QUX2ywhlQFrh6iSt+n+d0jKhKhLM5AklcGCFVOCmpsLMviEWiaVYA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FTZbh8Q8IYMCfufon0ESqOo0alMu4CvLX5l8t/cBzMBGxLJUqfZNJ8SxdD9CBSxYB+Qd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JUqVKgZjhMZ4P3M7t4vaCjxf7EcIm5UqVHmCU1AgZcPtDGAlPTSe2VleoCFo4/nN5SMj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H3yZHvNJwp3k9ky51KK9IlfM3mAriGFVCa5hlZWIuU6iKcQFalOoioHUr1AdR1xxP/j3K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a0Wg5fR48yrl9MQD+CICrWl4HQRrrmKmPd4+PuH9Scf08v1EEULgtp2v8x2SIPj2/wBz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iwLG3o8EawtrLl8sVD24w/BKxgKyHX/sCkK2Dv3lop5f0iBycvUx3/MigUvhR+CWXhMk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rp8uiVh0cWfol0aTuVFHcrldHbBVqHt15fMLNW9qZqLWBWrVg2vosoi5ggUShVrdeJWo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5gpTsNCninXiDsFFgp+O+5VF2rR1er5qA13JcnTxBAnOR0l9of4xcGpaeL84lekxfc163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HpPR9X0PRhD1qCwO/wCp+D/USNoLCQFcmxJYcYPT5PEF40xkAopuJXJlLa3h8dQxblg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b6jtpThfMBqwivpKtmmj/wAXCKD8jGBXmMoQbV0RarIVfLuAIGpVAh6dfSIepNIc+n5q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gDOcHzEClOTd/R+Y3HvyPPUfQVCJzBBaHMREjSq6evWIRYPCXMzZ3BzPJidfaCiLmj4B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j4vUDYJuCLUl5tr4iAEjls8D9fcyI05CNWv91Hiolo0rAe8fSGZTigvJkV+AlC4T8l+z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mQVKAsvnfEA8c7kFLb81cRrpaQK/LAcIEY3vbDiAEdKqjzyRRKS8Yjs7jiHF6T8Y+h6O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hqAcbGfuFPzUvu4NfDP5ShUAgoJ/oYeAVqYWrlOIkwF0UnCPkZU/f/SfgzC56gFiAysd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xLzcBMJ/R+ye11euk3e0QRqj93KaVRi+7FAe7G8UAyFDyTzGB6BmVD8H4pREpSfUzHt+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JLTQU6DTCwEDNwWt9+JhcEFYuoQMypUqi2WgjuJVmaVW0qJma/vdnmVBDdnX85RcqJBK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FpCCdsy716TS+GArEqWwwlRE3j1iJAFIy+m09DAeJQP8WiejKhCKAgx2Kv1DassJtQzK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kKQ1AROr8PMCCAoyce6WhVwNMroiNDQcuDy+YppvJ29okhYfXuihQP2P/ABKBe+PjwQT1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XXn/AMRBqGH+BPFabeveKa5IFtjonk9iVeShqG7OJ+Yt9D8wi62dXleibmYRWAdEOORu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viGcCjuXhK1yytNO4DWnMURBeV5Zp4HPcMnRENj0TcKNwMrfFxJmAYW6vrxLRwlEB5Xy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gXn3jH7Q6Hk5+vRlf8mo+mJ6/VNJn6MZx/x7ej6D0ITjdpl7X9SpU2RDZBiomzhOpg7d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ojP6lvMmk4cfmGpqIIFYR5ImKavst/xKkYy3ZjTG1zG6OY9naw+/EMdaL8ykQIHpU3h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efpcoKwUMu2ur+JQvkwr4v8AiCr+pHuWQnGz+JQlJAGg6l2gttb+fB/5H3NlUK1h2XuU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hGMFFrAWsbRJ3k9NZG/eoheBc75o0fbAKMa2oSlVx/RPGRohto8FxQ3IU7afz8Qe2MT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WyDgZpsM8SpfAk2zDRXucvP5L6Cmzxb+IeizCJbQcrqHolqAeTiwz4a6la3cZE+MPzFd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7X98TXFVAK9i5WmBkvdYwntF4nYVSTh+f7hneYLS8Dw/3Njr9KO31BjQWxC9bEt/PxLm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tnqYC7wnuj/yE6pU9peDziUJhGKwwFbttseIR2Ng0QA0YYvRKi3uVNeTlnMXE10Vuuf6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/P5uDQSGDyP9fENHj1wUyfaOxVNF9hDsboKVYLP3Ak0G2sUIvIdt1/UDPiV9HMSvTmcM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LXRAchxAQWpVBz5YNwZd3/Rm5y4XwhF/AasgFkA1sNI2TmfFgyowNGSo9YMHw/8Ap+mN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xDcyzaCBiV6g1gRlQvEPcf2QuUairC09gVjz4g3iUDSlvFzC2UP5m4ESJA2sfRDx2/Ed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J2l4MN/6sQ5eh9VfnmhILjcRCwbE79HuF/0ysRKczWaSpUrMqJCge0qVARM+j8WGj/1b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KVgkljJZ+Ed9Vf1Z/EpLbSljW3mhgmVLrkVA8oSkhDOFZvvCwFtjyWXUe8DJ2UujAqr7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EcyWjW28B3FHAW/FdzYYdu5Z6xvp4IpiW8vUDUybY0rcnBA7HAlP1wDWiroZhoRsfb32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WHAjaXD9otmcHiZTP9s2dHEAbeD5hkt8JKUEY45Moby4BxAXgu+I2UfZ0QFbw+IrDPbg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mj/k8tMvufXrn1uEfTW/3TFiawnE59T/AJwh6kH2p+N/UqVKlpBCyXXlau4lcSFkQEw6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yG8wKQciWWG5jNyxFVe9Nj+5WZXuFGD0VUr02ihr/oYTT/zBD0sR3FdWhoWMwzFKpg9o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rctgduDOSOToEKGPRijk+h1D4B8GXxcaEeCvRcI6C+35RY1tDQzNwp7RD8CZlWpFyqtB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tZu8K3tmUFkAr3hbBqwMQZ0zl4hAKOXuAmcro950ILCe1JBKVQrP3c0ujR81deYPoXmX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KA6Pax7D3Ds2sBo2Z2+ItgXZRRdj9BDco8lXDeuhtF4iwW1IFQ25mvzLAZtVb+YE9qtWy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V+E2fTmY3CzLfaPT6iPycRyINKiK5TlmEYzfmn8lKe8wRJcACimlcPHJLANoGoNTJpqm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O2LMy6sCthPFAQBYCWZBeQO/R7adXAOOEb7n9H6IAawE6cg+ar5m7BicTRH6AuaUqIB1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pAIFQ6j4GI3A7a1Y7XyQLvOWeEv5YEWaPCQm1SMkPo9w7I8FHZKvyeGJDbNIjBulSNtc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WU2Ft8QrVVUIFIKcq3j2iWnB4xWgXZTtONwvFqyw2XzR81CQB2LtLE9wYRlsnvexpwO5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aUcmYm4q9arfZp+IbmFHR6GZRuqAMdszrIZaZ+kwGVW9EvTCZ1asBiBVNqvcdBT3afVH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Qv8AMAGDQBpb81DcUkDlh9rzLD9bleH+B+oSMTg1Ui9XepehlKIo88oDmyjvbbAsGkxR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H3+piZagTT0JQvUotPI2Cmr84P3FReat5/q/Xt6Hau/6hQe0cJ78T3jxsorbLrBBaNf5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EF3U/m/1EZPxQSPjapFIbGFiOIRIQ/XP8jtBxGMv1IO81K+4a9ZD/KNwlks+1+M5l0vy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/wDi0dLOf259pMMaOj8z4Q/xlbUE4OpNXYtMFXxKCt+tRhBwqqu91GRA9C9wTjK2xQVy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Ch5PaXMVa6SqyW8CJr4ISi/iTCnfgTO8niKsIvhCN0XwOoYbT9JLRaVdssW2+T1Lu8Ry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Wu+4rINeDmKrAcAlfXUCm3LwemuJc946j/zU+a/DLJHj/nn/AJYMJx6iw8M/H+h6VLiA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mA+clJVViJt4qK1LN5MHtzFRWBFIWXmVGCCPPL+IEqV6MHoPQ9CcehP9fglxtX2laPmO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btXRt/R+IrWK7DtbOzh4YiLGYgkhIKpDe8no7mMY0AYHRC0IKihCLFyL+P6RhlBEgFh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NVUqYUathy3uSqaiOckU71l8SlikL7WoeUdU1SF46hT9MJFMLdPMFTKE9qHUp8jVxboi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DSKB7uXL5jm/LFHJdUF1zEa0U1vsWr3ahi34d+1S9hTDgJUpQur56guw3vBSIbz/ABBN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C+K2fZ/UTyMvcq3ilmCXoH8k2Yw+b2uNLx7Q4t1RiiwFmBe4i9UXUext06h/gYNVvqWV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fiFevGpLaV2+1S3e+rtD4s47oghQULIu24l14UftBAmBoLutLQ2PxH9dlsRiKoC1eID2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yDc+VC/3BUaejwwCjuXsn/jM2G8S9id2LulteIiVAjFycuuY6gsuVxQiLh3pmqPykdmK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3uIJNjFg6PPbLCcs1gpgoWqiKmAHaWy1Orzl6CBhQu8NsbqNjltiuQ1nq5QrYjYpfu6Ne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bjERocKGkYkESGk+yIvQLfALLx7XF/LzC36jr2SXEEoKpcVBqKxbaW5uBobk/wABAAK4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6DsWR2swrnx+0tYMK9wMuvs67+5tc5owTGCEBaPZSW1n3l3UTKNCv6mfgBsA5+BcpcVf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Id0q3WjfmPR5LWMK46uOnEsSFJbH0m/D6BKlRmrLRtwbaPcD3gPmqDimrbHxB6EBvobPk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1PsjRHBhL9xYxqVjWPz6iohCG2E2Nd1XzBBShO2j7H5f6lGCtFvEdQKtjmoRRQPmUf1U4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/wBm049H0PR+qAsqvgNwPNGCmlJd6gTXoO2h/Ny3VIwbmF6Zl4RhYfCvxOf/AMWkbLsY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L+ENK9F+MdCcsiq/9uAOocnF7YFex/cCvcgtJVjUoLE3NeId3nzCq3ptgg1Vz1F9F5ZZ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lAym3Kg4rE5Z9Dlht8q8wpy9jlilZDoEc2yWiJa3S9dTY38x4S+ofP0b9bl/8cQr3l+4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gehCE4nUy9rBCK6hCAZiL86XEYhKG9EQVfW1XMur0yh1iVKlgxHuJUjX3/7xZFXapPyw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waxtz/CYRI+j6gMf8HrtPxX6Igx1MYpxdATKd1X1DaR6VAGU3UNwYj7nj+0YDFlDRQJZ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lyIppVmHiNRuHN+x2eIL3bXYkMRQYM/LoeZYnVQTXj9KiC+g/Kw4HTd+YYCPSOyYRAHZ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/UU+tpGtlQ0ZHKIn22AL+QiU0vg5H4JRQL7ATAi/PL3FCv6ImlaQ4fMGsDTSn3O2CE0Ba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BM3K81hFy/KMfnCEHpQVMF24daJZaUzPxBfFj8yOoKMAPCjTEiibMY8r/UcDhfs6g4MQ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pW1wFdRVFClrDWBbK3fEAgi5OzwW1iDKI9DUvw9+480mGKWYBx/FiwlgKZH3iNSvIOiX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aMTRlwenhjgBFQkYdu8W2qsDuIimXFaV/EaxKTZhEmWsAW963Asql6xdD9l+IFITSG4s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Z9qbptYecM2Z2O6u1ZUlyUm1BgURbt7orLgZcFJ+M/MVeUM9PTieR1K46IVyU/iozbeJ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eCDuWZpKgVVWTRUAPDFggacD+7YrGkp0UcqftBgp3EOcg7lAW2yp7Xb9QsMgmUVf4hru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945lC/SV7In8xWefnsCUO5DgGl/meaEwn1qHQayGXWo0AW1rAHxqUwBdAd8nLaiFhSkb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EEAJR4DmWqoA0Auj82+XxFhQvWD2i0K3VMMKyDwUMXZA6ogxvGrnn+fJBlIUfGHt0wsb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XrHPpzKxbLne6VIC8K0fx+I8wsCCx5rFkX+zmXt/ozT0ETmVBv6h8F+19CPoQl7BTJUD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gV3XbGLO6WZ2/AEKnaA1DNd2soF00aQI74e7B1iBbVhdN0/EBl/RSeJ5q68xFLFOmurh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LiGVYBWZEIDDV0w+ImLYLEdiO03u9xkOmwK9l+46+U2JWSGX7Snug+yZGcVKwiYekg1h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1ogLlcykXl7gIoPuwKMYOe2OfDqWjjfB1NpW3t/47/4PWgqKvSrZXTJ1O3/UC5PYJmqK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x5P3/qiPH+PiHKHv/XEN09/6o8p+4ykyfvSH/mIp/wA33Gli+39kNBvb+6I19SW6muso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5lXR4uWLYo3sLy/EFdc3h/K/xHuMlrv4giZKhZkwDzfq7U/Fw5c1Cu6H8yvyYUX8zCGN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WZWZWNGWlX4gy6dyz9TvEmSBdoMx6Oisu2mgU0FNI3LhRv8A9DMZ0jY0fDKG6lVEiSJf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8PIf0lg3DlxcOL7j2gBn+D3Y39FwbOolB86L2+XzCqGLn4IZHRf8onsXvUfjQaTTKQs+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LqV+Aw6gLE5J3FLHQ+gMtMSOz2glAFbWhlfoZW4BAHjEIpd7fYIjbZHA8icsxOExCwaX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8y7VGsrJvniUjUCo697+PTiEoQQwQsTU1QTwKtAv6CdJGxExvL6r+IoLOIKaO0mygu6p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Sre8DcAeFv4n5XooDCVLPCNUKmPEBhDGQh35ySxS2wU8NBEYBGnIyhsclg+pihL8Y8QO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3fZ9jFSbKn1/dK2cFfAhNPThgsg2RTlOFe4e+oQLdjz9S4YEu7pr+It+7jTlt/UoiQWb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YutvlhohMEm+E6m95thbqTaRbe1C30wLdSysV5lkgpQA8q9RYFN9iBUr/VGijrH4RV5E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tvafKf0xziW5/AfzDMr1ZgNeYBVGW1A+39p0vQY9tcTLIJ6ZJhxexjiiA3ZX4lq2Xbe5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FcHc43b+fQ3dIHQNsEqVA0pa6gZAWo2/1Q3W0e6c/kZj3m3o8EKnTy+gb9rhPFi7TngP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0u05+Zq9iUmk/wAj4Pvz4xzLBK1OgbWEqAW7Dz+YUtze4ERDnDHA0FNmrTJ5Hhm5OvzO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eyP+aURrAtl/P4gpZiYoouFT9rmHXAaBfzOXmBDTvuL/AHcxhXA/jAhm7nMNQyz8GGjz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Ss4/UnjCQhQ5SOT9F/j3lHw/k/ogsnv8F/M+QX6eajoRGX/ADcWVzj/AElaTzjUYkbG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6lnLBGDKWC3yW1cthrvWs4lBwrZTDdyuHoqJFdVnNw3FsEhIOJcCQJ3cXLjXo4Mx9JYs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NSsyssqVuIr0e0dSv+ePVC7P50ljAgM+hqX6EPaXBYKXcsMp7ks23wn/AM7GxZ9/6IZ7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oFbYaxC9p/MeKKNZ7+C4kTsC1+6IA1NVpfFzSiK9ksGxZTcAByrYPgzEGsLYj2HExQFR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IGQ6maNA7hqNOCL2c/EurHSP0w66GZW77lzWuQKvvbUDawK6gGM8rBwEtaB8RVLCFFoe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XyisRr2fwwwlpJBFdItkDM5e3+5S1xfsxBux88KeX5RTr5v7JQ/aH+YQ+wp21epi2MTyL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c7eViQtZEzv+I8cCxdvsMFL0tS/Ecao12Hn3mkwhvsdR2AOv74p3mpv6y5ZUrDnKX8Hu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SJAVLd0PnD9SgDInEpGQezsiy7hQ/KZ/EXxu4PwWRGlqqcf2wBr6EdY4irF2iy/DL9xm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lN1AoHCriX8BXtKsPxqZGRZf6lKuuL0fZj5Raqhfl1LkCNsQimgyJ7WJ9Tbo5H9ytRHE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EdjMPLT8MJ3KxL3KbOJ1AcPlv5hw747S9dziocUqEq8HKvM+SP7hohqViCz/AM0zJfRM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2xwwAKCWp7M1DvXwh+IMFUF8xIRE1wS4nTnIJ1LGqqdgLp+4TH/Tb+vSq+aa+4yAfFYL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P2g+nj0zRDBRBcVKcRWgqJRAUfIn6QCRnI9h/cNxADUCdzY95snMRRpulv1UFtU/S5AN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fwagEqmZgP5u34lZncwhyB3iZ8pAVxFlgL0ufgTPHI6PFB+o9zX04v5Is/Z+30o1SjKV3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NOGIYNMsMvOYhphsbOo7OnLWGqYeZDRyZhJ0wb9W1LUiueGj/iW4ditteHmW5UxKaU/u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eIgWArUOUI8tei28l/jiUUv/AJRfUTKHJJaWT34eoSDe/ZvfMZTYF/EtZOvmXIB5JxHh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cqUTFK1lHJf0/cdpaLXtP8IWIbC05cxFDUVa9mhgORtZMcXAA3WyNWQ3BwX3p+KgAqDv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ZuMPPptPwYa95OPS/TbMFDzFQUQpScAtS6QHJQpLHUN/WJoAT4SF9/TbuL6xKFCJyzTv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ael+F/EfvozS/wCzJCd/iJn+lFCjVkFCu1MP99wUT/pZSMCyPOYMzr+U2feWqryTQWPZ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zQ6eIGQDSM5BAtsY5lINPKMWsXCo11hsGPzKAYgEC7zCtDlZUSCr3lPBTrM5LI79aleh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XMFX5HE0h6celY9LhH0PXT0JtK4zZOS2gfbZVrP7sEXF3zERZRyIdwo8R3ihaYB5jLct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Bs56O2e8MNr5YnqWY85IQm1pCnL8VBR02RTykJYmx4WovFVdESv7WbPzMBkcjOPaIUyK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dieCASEEOWmUQsy5Yn9+YdIKpFW68VEc4IHEHJw+YEGCjpXPxB/1fL2fWfTn0G0bT90W0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5fCV+pRTjNv3h3KY3XILXivFT30i8zClKh8VCZa/mEhr2JcWRLfTSG7GxPz9yiyk7LP8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tuErDS8v3AqckUXhf3Hjf1oytawjctwEhx7TuRhofcqkwayaH2uN+oKFtVvxiZMxyrft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tC07oftcVzZm3e5FQPwVfklIudlvbBYAVNYoWeiBpOt2OGBuUcZn5JuAnlH9RGLO0lk4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48XVyqyplcYKFCyF25Wn+5lebmllyq61al0rAAJXZ/cHd9mVqd1kS11jcsAygyZX0lH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MZWGDyDRTgpXuxpI2Uc9Sw9IE8XXvURXEATu2Y8FVC5HUNc5aR4lfwhVBBuAKDNotoL4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3vPtKtM+7SigE1RS1FNY2zhaz2z9RrNSgcDh82IRbKx2ncCKavkv3CbP+vtEnPwNLx80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lxbHUgImJcTAX9CLGhACSmcxClvQn8y3/N+YrX+zzKP6n9zLHmqP7IqgDdiaiFnhUa+y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UG66GaiyYYEmb0+VbhUFSgG0eM4hcQENBCrPpGpzkB9l/MvgqjWV0kV7nUM7Ek+R/Iyj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zPwH7Y2QW1qE9ci122cVqBJDEHe6fFyiN7Of3B1RDK3n7lKKvvCkSvDLjSaJngWpOopt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glDl33jJEz9v+7J9SoQCQZTkYMJM6513HIabcHct8C1V5DhikDHcVw6fibA2URoqmcTV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Sc6UlUwBdH4l2LVe4XcJF0VJlgagKq53LVB5rFmNodDTMwKQ3kgBdhVMb0RCdcvvcdFk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DblqNAeHgFfxLF7f8xlLT+pKI+IYYk2hv2IcflOI+p6AKOxPGBQ0OUVUGaXeZu+7UawS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DzYSwzZxrYZlapEFpoOd3M+eUjkXwNZgUqJoNwnksgilMhosVcqAFisOjxmLLRgbDaHzK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yWSkmJZagsBfKYfbcQ78MO+o83BZM3Bn0/zhsvv0qO5grOXq5l1fq0G4YytsgoHpLUIU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C4KY5xBlwNDaYpc2/ESkYq3/AJcf8VGbjn+cWIahH0v0P+Bg3D0EILJwEyr5DeCz8ghYg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cHBXhFmnCeJIH5WN8Vx6tqGsFQOe18u5qAS5FD/i/wCIYSi3Lj/EpTwC0tyy3F/1hspB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BoS/HvUtJNiCzqGVLU0Xv4jkGkLD7N1xxjmHiXd4Df8A9l/12z9V5a+YB+L2dPJH/kl6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pux9RUkIwbH1KUTJCSrDcrsHFFn1CRCcmSAZcXzGPchcASC1kSWX4lfW/aLKJ7EptTT3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yFXR8QCCIBQljyckZk5UoC7A4eINERKplkaPXErgYNKH1FaLKh4V9RwIKr0e8HOmTWzl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6EarLBpTqi/URQ9FkRS8b/EBVXK7L7WbaGOr/ADLJWlvg8fUYXABS8PmHmWwbE9B5Yfyi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G4vGmgG9lvisQhQazijR8sqsGV2eUucj+Uim0yG32RBuMLQ4SDBlGrQoxBxCSNIcimOK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LB27fx8TJPm/GvxUOxDsYvuDrcv3GRuUFLC31f8A4jWI8i5WNqe5hte8N/EWtev9agpTV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d4/qj80W8Vj0AIBdJT/fxFxDOelQvWYD6Si1RfAdQO3KWYmjtkhbFrXEdgubc1Li8tCp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Hw1h9v74/5/9wKFCWtN8sLd1x3/AGjAAQ4Ax7QJXY2OXzBSYOL0+5EtKbC+gLlIcknd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l5ZnEDjESvD4iC7vMNiVoHEMDCmOkvke2If6fqOTNlGg+o7doq92IvlWGqNcJ/EKZn9r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e0KUKjs/LfL+ohq5qX0+IHZJLFmuoaddkuvi2YCYebav4iuvhIUcMoWCGNKsIQwuEeDI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HhGK/kFsfMxAtHD9SlkcgK+oCABpxHxCENqXvh1S1kgGqna3+ZrLFUKE06/1zQpMCifl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VUs9+5WK/QVfvepbQVJG9yhEjTbHJmCbH4/tBux9x/cC7CKd/elP92XRDH+sRFgptkR1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P0prHf8ACe9j+n8Sq/X5U1mIZ+TjotNHxMv+FOXE8s+5MOEP1JlHqYKeE/OCmByflKGW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eMEZK5L/AJD3I0EgC02XFpSppfmUNAwjB6MzWTJBCDWH7IwnfIwMWC1polLuzgIThNXS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J5gyKhvMDN4lNamELucTSMIY16DlwZXrz/0xaXK/cV+1CH/DGHrUFQhLl4lHsM4jMB96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RdgrIW/UKWhHGeIQA6QS66gh4bzDtT7aDLaq8DyOR+oEUtnWR7o/mUGKqmRgVBsIDOWt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Wv4lxXnMA2JCSiG2C7W2KC7mLj15FkLIjASWcCbXWIDXgG0rn7/UMdOy2YrWNFtd15ed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vzL9ePQWNJKiykw+hFA5LKhK1B4RMIfiJKY91CvQqWKvuu5RV4K9CehMG0qMT4xBjBSH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XVQJuBIKahOQii1w7qcGKgvsmnoMs9AaBZfacx1f0/glCWQ3ZRq/LAnj4y+V5YvE6mcV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9kVUrl+EDX2sVw2fCH4YvLL+HroxKsVo99nTKY6Zyqaz4m/CALjwuI5wZQ0FMrCVFlQR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RcVZburuLEOfv93paMJYxAoQBt2H4v7lZTEV6Dt+U+ZqHoMuLL2h0nJvx/ZEf+tBP88+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Jdxx1vTdtwtR/wDJiAG0/EJCpZmTRlJgAuDAw8WRWejKBFkLoU5z4sPlhQC1R2JY8gZ+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8sVChmHKnQO4RRxfgZWzeGpXxK4ZzdYjMKHPMdeJcfuOVj/8AimO3TjzLX8BXwRjXgwU9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148wW4NdwSxazBcENp+L7T695hIDFjDNEucTcAEHiaZhaAQPQNEy5ul4VLEbK3Phx0N0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cHlW5lguBSh8yt05mordPhszP5LdIx2WD3vQrNkpTUAnjV1x1Kzhof7iWN0IkoLkfoH8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zP2YK76folwlf8PfL/JPepPmDsXZfUlfjH3Fn5P0SdFc2nxDP/0dAHuqn4YaD/8AAlKd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b9l/zA4OFPsx5Tk/Yht63b8Z8/6Di/3MNF5QwnvDJY4tB3NB9oS2c3HCmxohFjMXJUw2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OolAHCmAEgw2xFAo98SnPMtiwZ1Q1n3GFXYWCP4i8s4CYIkoOS6xBTg3VS1C7UvMC2FK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ZVEfRqGw/pNrx6B//Ah6jBj4mD5qGA++yz9/uMQ4uI3ioMoxrB5eBMSq6wknjgE+F95+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VdaenHZje75UYTBHqDSZimULeL2g0qzVD5MYNtncN6GCiOJfwEs4iX0Hb0RY21K0PAPX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3WJySm3tx1LYPRQ0p3CFfFYaHL+fuZYwRyd4AlilyA1zX+JnhS3DX/TdHcofzECzUIA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UFnCEA1gnENf8DDMD0yvpxLI3Zae0DOZTOe/oRtCghAsXwn7mkPQt48T6INYPicJERCJ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IZWbX3mJBQ7X6nCz/Q9H0BxJo1D7K/EwUNDqVxjk03mCQxKna/D/AGxiSwlCGYE0B1YW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1y/cJfroxaI5KWXxK5uMAG6D3g3CHpfqW0qoF+7/AEzOz/IidwW3iIQHL+mVCLSa7EtU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+80rNvt9r3mMOV/7cXw4gYCoXi3UL3xLTiPdbAobI2/wOPaB5WyNfC1It1sLX4XC4LhuN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wEuVc/K19xi0qDyD+5QU2ltevgqMFq4FqmBIFtRogFBKZwQFIG5/gOIJjLyoolBbrvh8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u05+0JMWavKinhU7C0fb+YBxpHK/EXMGfFQ8XCT9xunq/CJuJBcuIWCHslv9Y6adJCvq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MCj0NT8aCj7T8P8AiivQmFnCfmBPmQyD0fUArNknpSyQcgOKs9EczxJUhx+hPMn/AJQu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NG3OZhzP9VhrypBQtve+fkZaz3mf6GZBPLiPsiVdS8R4hhghWFumiPIOrgDiXOU8qhiF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mAO8MxEvWGrcaZn0uX6HpcYwAO0fiIqTSGoer/wep6EfKhFKLwZ7INAtGQFm/wCFltpG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I6Ckw9ps8xyDsryTcOt9kTQsdSvxhOh93Tw/c8ZCFH3cn5INAvzslit0AuBNPlWp2XQ/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qGewX9xbdEWCqlCRN7YJuNh4yuowDgcFrxKkTYa1/iG6DWbfd7f7lxLWFlB2srDvidGL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HAeJSQjCPqRyIeUb+ISURnwP5vSelSpXcyJmmoGnLmE49GoMQZ+h/Mc/8cTn0EPTiBmE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Q2IWZj16KlXDpZCGoMTh9oaTQvw/5qCjKU1Ko9B6bvZQd+jLbjjUqBwQ9D0rEADzBdU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zVZOLsZX/FoiSoNUdt/TFzFhEHUGqK9St6dJxb9kcwI58pj81GtICCwyfK/hlLmDeq8r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PH0YCnIy4MLTKP7J6ZvzA6oeCoYqLeuXibEiGuT+kWcvRly9L9MwgQQMkorv9HqVdbKwx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KL8QdFa8zCfp/IagIYlFFfQEZaqauhX5bjATgrZ4ZnN3UVpRzvTQfqMYmGJLodlZp/iV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TL2pjfK44hCMHodP0GG7s/hPBr+ZOyl4D9/1SoP8g/mMRdMB6jQmrRjB+ELtL/VI8vV9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ZgQLfE5bCfzcyftvxhwOWhi/91H98oBi5O6TKh2RczRlZf8AFkvafcvXvAXeZnmGJe4E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9QUT29CcenOonoxiszohx6D6vof8E4huDiXPJg1GCgggFNDiHJNqLG5yR0YJlahX45cV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U7YfeD8vhcjDFwAWjj64g1liCGDpKT5l344/VXP2xRLOApXYuY7ae5U5ktjB/wBaka5+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kSeTEE2y17OabXtK8QBG9ex6jphtk59uZmhDCrXuAIFVKqde5fWJ01tco+teh6I3XNi/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39T0r0D0DMr/AJL6X9f1GEuXj0JzD0PSoTl8n79TU0RMQMeoQ3NIQzjhj/xcet/8VXoI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vStp+N/zWJmEY+1/wBBi5R/mSrsjyf4qcem8dxlR16BAzNTtv8AHvE2KOxI3dgIcwlv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fOGD35wwRULGGCU2c3u/ML9GR/chsgbDo7EY+KzGXCTxabz4xMx0OwzSvFJ6Ex5iSoNn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4b8dPpSAQe8F6ipBTwaVJzSYgxC7CTQ7PxNyLXEvPGUSngCopczss+FZjG9Lz95edWNf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CiVKiRIxV7T/AB6ZT1ElQXI17P6+l+h9FDfiqHiVBnxWC9o/A/smfjlN+BZvWc/jB/iJ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qx+sX5wJd3+5gDFoG/ZDkeVkS35/QhzzP6Evq8t+EvToPxDq6H8Spqxj9EDZoP5l6rFs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WHxGuDVn4uYupjTxF49DM0ZlSBtmDcY1h6V6GY+rHcsD1gwhOPQ/55hz6MuECMDkH2GC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wE0LVfiuYfAeAbIGDTaWHZLRQ++YfV7EvQD8GViS7L6hWUp3UMuMNgAhpOIMV9o5AQ+I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0ouXZir4ij6Ql/j4Xh7soeW7yYLKFdSwKlZVUeeoXFCUaV0HrlTiVvRqllyvPEs1HY6O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br0Iy8C3MwGL7WolAKKFMBiVLxJRp0G32gBWRRhD6A8SkWUAFqdBLhxoOX4hpu7L+Im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wJcXMEOC03XvEsKLRalF6lXUEAt1GxY7CUnoFio7gqsFNMXBONSszTDzCYDMUpB8sETDc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dJXcU1dXmIlp+7Blf3MYizkbiR/ZFZYa6mAqAgiNh9omU21cKdv1Cqxm501gLXsSyKQ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UU5VR0HHgZXXqnoUOX4wbAR5IghW2XmH5wurTVqpYWPYwwAnRtl2CdAfuFYpwI3Alm6l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eqhbESxrFvdqo7ZVa/CDk+IoYIgFm8yzs+4YFUruWcgOrSKbT2Ny07aZXiVEtjh+ZluN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JKWmQ8zO4NOafTDkxBRmaQhBmujf8wC+7doPbe45SzXshIVnYzESqyrgupRH2hfTsvtG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xvFL8MsF3o3M5nVsFfafU1k1XdjhQQUYq8Xw7uVEriYlVtCNr1UFXcw9KmmzZCgEnI2Q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/qrm+rIcL7lZrSPyhdSgtyIe0Alq+MQmWGxyh+FNeM9SoY8cUD+H6ivtDPvGE9nGYrQX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lIIXdaItCnBioPkdwsAjmR4blWKWcT7QemptAC8CktoXrRYP3AW2/AVpBt9wfMvi75T8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rcsIyxpGKgylr7WX6DUv0I93RKhKLA4nI9P8fmK3OrHu/wCo7daXVkJVHOraXV6MbxGx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eVN0/wCcKrcA7dH6QrHlpPHmkMD/AA1Uobsfp/E/G/zNw5b8EqsmaH8HoGwRyw1EyGsI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aKQ2yrDhqE1xagC4JzBqyXQeJlPVnCaM+fXuX1DXqxuKk2H0GU49Lg3F9Lgw16MMwl4j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wc7mo03AS0UAWvQQiDzOD3YCTcWpYclOG4GVbctDhMn0zKgWkG5YqP1CXMiqGPCn6j2W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QFKFKitKvvBNtx4hoX1AihO5T4JZVY5fdgeUe8ypewB5XiXLYIsun8/ELOIXkHDn5uHM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chIGxrmV9joFKHgi9aSPF5TxPaPrV+huOEnCrL5Ss84FWzmWOZJfnY/Ez6J/IYiDCtOM3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dmi7Rp/V/MHmhPcvyCLQtU5rNUflJfihGGxCNO8IgB2Sp4WgjRNzzM+7f8lD8Qc5RtI6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iZATEr4cy39GA3wBAyouLOTgxrl1LShcoT8srNeW4H3NPszNKhnAHNHDHcJcVhwXKjG0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tePKQrD2yzlIxKW0vb+AXiXS5ZKOPM6JbSijLaY7gUhIILUd3ysFLTwTUYmKt4xKAr8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Xbol9ysoqjEuSBK8Eu1KOHNYYCE8ysLr4iIInuWGA14QmEAspc/mMgDV2eHv/ceHjuBvI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FQ+Sx3CGcgeV4NyzeKDC/wAYpLalmX7d7uOaQYtHVu099RyE0+tuN2l4pBAAloJcx5ba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M+6PitFQszV+5ceCMBB0HCmdxLjKgNiU4HcR03ebuCatC+0MOS1+8ZkDq8RREauUcXQv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nJkxEWG0TQ0T2pZTReuGmYT9AIsu+7mGCieWqPLYfMJIbuR7Vtf8QANBL32f/IHOGqCa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OQVWddzIbHsICoE0opcZvAJ3BbEF/AwKyjgSv4gbYimjfvL5iTcrbrse4hoGndy+6Y87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EoFwFXq9hGXLKAn6M18LGlwO1KbsDbVAaiiWuIDrPtUIQ4hNkRnF6D3Ae1xInnwI0dCU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i/KgHOXROjCxttF+RhPy2cVM4j4qCuW9R73zFJSJ7R1yhPQMr9RV97KFtS8ph3xcyYIu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5C2vli2ujJmhj5GfuP7pE5jQeKB+ZRWtlhuF628qd3yRfmPdAbnNeT2suA3XKdjGoEtt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RQrInJGKuU+lC5hIC7iuQlQspq9C3LK1fEUtPuE/2pSaI3R+0t+FhliTIRsSWAe0Vt/c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DQjjJqOAb/qNnIyTeUsPJCXe0f5AU8dcR9PDTnkaRiRJ5KLA2NAF1D2mc6CsA0fY2YJj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HR8QQgX23Xj4EfxGGEiRIMpwv93HX/JHQPIjumYTdu8f4sN9A0N+QOOqo7px/KlxHZ/c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2KZ2Ex4DV32IEV/8hCea/wAkWP8ATLKlvf8AKTE8f3Z/k9I7/p0nMG/CEdz6UHB4/qDH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H9SpXhmTHbBvoEoP1aIjVdFxVHJMrP8AhgZhrx63Gfh/3H9HqqMNR/4H0YEPRQBNEoJp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Oj6jXAjIkC8lRfy/MMYoi9v/ANmvBYghj8rmR5qTsdwefOB51j5i9DvlqPetQJLXBQvi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LYQlqZigx7Qqhe8XKhY3q4WsqbStT8OCojrixsj9QwAeSxj/ADDoLK2hdAE/F3GEkGgH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h2LQWy8L9oTWQUE06e5WJsVsLy3g9oFIBr6ixOfU9CKgcKfhASLslPKB+ofmkHh5r9D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LMU+pKGbgFFfw/xLVjEd/wBoxUTNN8H/AKweDEzLh/wmKCUzcsrEti4Za0kVWnn+Z8xa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v4ZehddPS+4XFOL+iZfwMxMh7VE4W6w+mPacsw0SvbMrQizLJxHgOIGJx41rBbXgzHeV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KIgSF0eYv/x4JQ2rn4iznLTCfCVcWqMT3IEGGRk0qMNawiCfgv2J39S/Moy7Z9qKxXbZ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2o1q3r789/5ic5Qci5U+5K+aOviIfOIO6mDqyB+LgmCyqxBaQFhh5l6YdVihW4cxn4sx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G9tG5PxngT4jgnhIuTw4gnDkxyXY5/MUAYC+8GbDZRvxGYaQt5LD9hLUgm8W35JV4/1I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RLj9N2Av1CNgVgtHkuJ6dBQr+PzCsTtG/ZhYbeYidKEc6/8AkpMWO/MhRql+URgrTPKx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UUJTo0zUT0LQd7H6SV/B+0Silko9rAfdR3dLM5DC/LbGatLTunJ/UEBtD5GH8zCpVH+T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hiDM90nnaAP2+5WUIR2v/kfEXvKdRQ/KvyTN/ImWzXxlTu5hwenuWVgKKz9RUfDKJQFi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eFz+LghBLxP0NgmcQ2fLmxU+a3KwZFXtoJnAsrjr4P4WZoLJ4pXDBSJusf2iZy8m7cPuW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4wD5hIJxC0Y6OzcodN1FS4xwGrmKRpS2Ve7vijxKfYYbVZYd5tVZSybN21wXMF6gGnUY5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wEyxnDD9A7YrE11HX0VCXHStTVZcHQ3zFNEv7CMUVK7BSeyQ5F/C6KS2UxfJh4i2KKrP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HDND2/r0fUzCasOneZrvEUZH00qPfIWW2ZwStofhCgvDJ6pP2IwneX2D/MFnZPxlxqCg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rG17xjr8RlLnP7R3/jxFdX+DL37RzjCPzNows5KPuKh8kOYsbSXCvb6bFRQZmB2wTQjk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XoqVn04jLucS5c2Tj0/xu5+NCD6n/BOP+CVAqYYAhmaDeGJxyDl8zdi8xswB7EUgoEYw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TJ/MVLQ0PtR1gv2Iv6oU4aH2L/EyYjT0X5IxTUcwcspC5FdbP5WAvELAVIaHDf6Ix3eR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rIOfFxR5wjQWAhelVw1r8R4Bpq2ymoCQlxP3DUcOOmAzULfsPzf3PD3Ysx8h+oRI1D03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XTCcKStDn0P+CYeaRYM3wV94c/hZV6btrMfGUbN0zXy+0Q1iMdhEzUNnocX/ADGLnh2qq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9xz/ADDVU51/pwjy9pg53C468Kc5QLXSIn4SYhoHarbb+Yv9vMb2j4VsG2AgXhvFMvYL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PW7K4pCVhhibTldRU9wL+zei8vGINUGylREPk5C18N/coHb/AFLCauAMUTpYMtJyyi2N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vxKTbX+EPkz80gk3LhtCf2JoMJJ3Wu9PzFcAy8rfS5gfH9JyLMvzT+JcLUeaH9xaBihV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Xo/EcQQXtrEGLPw2ATSE+AqDV0/UC7AY9TENFY0U/mmLWt5v8EWkdF4PySgvRIEuJEAK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h8a+JdVlo9lp+51b9NlFN4qWGwyJZx1yOITA6stZcEGs7U4uohKDzSKv3LuWKXzQBXwS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7Gq3ArQ7e1ogQitTUK3qc5IXjnGfiA+fs2x/Uu7ZP8kxffgh+YfiMqjUUXCjfzAeBUmC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/IH2fmJx/wC0P8yzrL9z0lCe0HMv4jN6Q6QBDEQGWCXrkS44Z7ZWLFaCUDoOIuFGABOB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as7Jdst8bnEka723MgApr8UH+6l4tZ91cfzKyCCOLbr3aB9x42DUNDjhQ5M+IDUuiIna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3uHsUfEoCDO1d/kPqAmCwKErT8RtUlQ3VsTzcIoNUOG27ptBP5gQoU2iRAkbfOsnubi7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UaDvvDfu8yxQNQTgHpNknwR2KcQRVA2PmXJA0twyFDA7CL0XVtfBmEIHB2qGjETEvEEH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r1voZqmn0H5iQRPQkOGO5/8AEnEYSoYhBgg12/DXNUPs/mF3VEUciK39Rtg+TWfxCogj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7+TgVO1PyxOQOusYrLn9WWF28Z+ZQfAvcmblsL4wVPl4+JZ2bEflLKqZJbADDTmRV9l0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zP5wYLReJ3cxaLqHZWo+yVTN2LY9ALIBV4m51AVvniWGI7H3PA+4S6h5fVn4hOI3PpH9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i4gy5xL/AOagTiWEpgk/CKjmvuXhDGk4jwaOmlO+4nkitYnDLo924p3jq5S2wE5uP5pi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j4jGAuzviCcYbAMTfUtYjSr8oP5YAK5rOV5HxBPd1XWXXtWScWkvkP5gTYKo2Kzjaz1x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lf8Acusgugbe/EMdRDgFBKhwD9wPdgXsjWw+oBog/wDA9SbTHPlkncWMCg7HD+I92Y3u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j81KVWalvFBY9nMHcEa9Mv4JTKrExnwsu/1JcZ1Cm+lD7IBEsD/MsptIBl5H8/cDG7Mr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+MFS9JkfuGYgNPCMO2Gh6R6ZRIpVCreDqFSaP3k/Hh6Gz7IhA4CGx2tpUK++YbOTTs2f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O1hP5gJAhHDZME7/AFoANY2rT7yuGLQqQ0Wszq7qZFm7xdmvzB1qgZKL39wwZlcMbAFW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8xjxKzEXOf4M3XVHuS+7h7jzKIrpr6yqcCI0HX3r5iAa6tVjhI+zi2qewtr7EYKCAaq8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Goz8FmLP+BMvYH4lp5/hn8QHTKNwV0KoeTuYAOH9hCCuknvCzZiX2RUDZqgrwnjuiX1V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QTwHsaV+ptiKPzcJmX4B7M1Dr8Y2iC34LmIaqQayEB06b3iVrdGy1nJb5yS1rByoH3uX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qo7GcSonIosK9J/j2lcXk/yQGuwfakojSQOncxZc88D+n9pceN86W/qUIZsfmEDWwB2G3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R0Yv7v6gqlA4rkLPuq+YdUt3PP8AZUFBx35JDziY0mB34gvoNbJzlUO4pfasn9nz9RtI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4jxU2PJk/JHZAL0UWrE9LQ9X5Z+vEH/bg9mB9tXFxKqOkjLUWMHtHIa33h15eK7YQ6XR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y+JbaQ3iO0zk1iEkEHkDKccy/KPJ7OIhsqwQPD/RGkoOJls3q1+pSG+gNGX5bmPxGCnh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KtXImE/thNX2Z9odj0R1aq6jZyyyjRYlDTK1+IDZn2A7jl9Ddf8AK/sNbgXFx/rUR8/i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c3Kc9QPRZSqmiSw1mX+InXiWPi+QV+UJiJEg36OcMUzle6Xo/wDB6WvpCoOGtQ8Nd3Or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cvrrHpFF3xMUwgAtbhYb4kctcSvsFh1nLM7IUjKYdivdD8JDxEx5Qp+SMYwmGcdn1MOZ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glZS2yyoF1xioECGzBusjP1A3az+2Z0h+FAfyQFDuo1DZaTsuMRq2CGJmscKThnU0E5Z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NvglKqm4D7jM9GzYz6P7lwZHDvywTQm6GP3/ADExqNn4EA/EQeddn8rARSuMh+/+BHu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DXoRdwCG79T1D0PSvQPqy3lEYzYRtUEv6ToYh0UFB1Lsg2GmH2wtXPyxs2+WNFUsfBDc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Ll0GZDmO6S6R4q2XFrYPdmu4yI3fCoUwAD24lLelsjZoF6gUQS8yQajOKBKlSpXrx6Pm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ICWk7MfoJVrpNc7tf1KVXEVQlhHvGgGgyVefapR7UQ/IGC2H5ZfBvzVAjEUcw6Zba23C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zsjW11lYHIhdDBvNXxDSsSBFvkMxQLGaA3z7EWeqLenMaqM1qGvQWHKSwrdR5V+Kl61W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usYnEqlxeyKxiB3t5Pys10Bg1Vn8D8xBS15IaYHtDDd7HN3FpxcRhload4hDDd8EflQF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BduGUPzGw/qAwbJh4DixzfGP9uKgjTZVA3cACxJe/NoWe6FiF2f+4gUehPqK8jNFOYsT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wBQStXCtN2mrhI8A2VAUWdEAd0E3Q/qDsthAixdTJY1a5hU5ZlN2GvsJTSo7P/MDCLcv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Td1UFpXzWGEub+n8QadJbleLh+m5bMlw8M2XOFS/+TiQIFfMNJNiBdYGq6hihaZ2F1+2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gpgtts7uytvvKRCJTAc9stS6wa8Rg6QmFCOvzHCJqbbGbOoc1q0sYBm8BQSi8Khi2qQt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tpx/5NoSW+0vEAlKFgd58dHEHNzRGmV/Zf4g5y6ZZXFm39zWLmyljblL1MTsEKV1Zw8T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keWsPun6lvVRMGAV9GY/qnAOcC5vbwMA5iBm2idAxjmGiGBE0hsV81hh5UJbZd8Jlf6o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hKU+BG3cNVdg8+Iaa8Uyg89zAB/MqDxEfMpD94jlqZM4xGYHwhhuetnJE5qLidRO4Fzk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FUbaIcsoNm4Lti5oblCVgEER70QcelSUOrwdxI81DUAP3IGIkqVCBAVc2iKaAjG6g1t0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k5TTRq/EVEYQboUTdYDYZKvzCsDXYobPqW+QOiwptrmIxZpFmr5hxWI3FaPY1rBp8x21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BQmLVD5X7loCJsdF3/Ms/VQtui7o+5+Qn5hpH8UWPZHUHJmCoblheIYBhjQZZik+MJuH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iHKb4g37hP0QpS+2+V1+I9Htsh9Afme4Wsj9pLCSaDM/EVdsGFP9QO35bMNiwJojI4ie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PyQ+oxZcuDL9HbcB/M83D0SJBROYEqVCBAhicw/4d+H9X0CV6P0lIjglxalL4hxLoEZW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BBZD9TTiAA8v3CE1HGo1Ag//AAHoTd8P5lMyszFv3E4C9plSpa5oJQB4lRAahExTtUIr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SkzzWZSKprHoDZLpu8QXEX4lXTZpqVqhj0S4bbcdQoVQBTKcXDxBYFWn4JWCtdQ3/pCc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iKGkM0EBQkITRMMI5gghpn4IYVGVhLR7dQXB+IBlamm4iqlJQoPmoICqKlvQuakwD+cG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i9blxgr2hqO7ekHqZbogGINemUdpRZ+ISWpWBJCLmAUImElquoBcC7KDT9D/ADOGUty4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oKFqPULwAOWX+KFHRwPBK23FhAXecECmSiEBDpZ77PaLlg14GWLLaYufloH0x8kOfKEY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ggHoCMYaFUPdglqL4YC2SkOkY+YgwZSPBx82lnxdzL8Acqyokrvr0PYlfRAIhLYxcZav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nQG3fmITUobLBf19S3qLHCZQVgW8BED2SsQApk7M3j6hPEJrb8LDeAy2xECafSQRdR0m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mc/C+mVLgxQdYJef4YCOBcWrAKyta6jf1kUJpGHFzZiHKYXQrqC4Gi+IO755H+YC23X8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wEX8Hup/n2VG5YUx72Ftdh1NEfRhCUp7ZKNQXZWFHHGYmvoKx4lKmOS4MLPEtbVYfiWG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n7g+iOhwpcF6gYlW/V8QWnn9o/sRLdGGgva6rH/sX4YfmP7nBOEXD7TScwXR7QxptAtc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Tfg0RAUro/QfzUHW2RAeWQGJ9F7NK18YgdAgup/k2zB8LQG9KyPwMGJo7TLy0P3D+EAX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RFA4XFs4fs9p3fgIW8hv5Y3FSvZdhR81BUVy3uQgfhlQ+ly/SvUn4v8Ac1eiGpcucQzM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a/k/H0uXuEfRICpUTEctejSoHqBOIUzD8j/AIXGEP8Ao9CYP2P4X8RJUNZSeiomLWYR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4gYlFy0fP8kIKRIMpkMxOJQw1KuVAZsi4Bg36Kh4hqee/iUgaYJrqW0SmpmSmip84gbl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zj8Z1kmucEp6vZAGEef7pYWL1/6TRf8Ad5hwo/67lLCe149P552n2GJGgf44lBKf48S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VWf03tClrp/4wSUQqqf4ihtGXV+JdvkB/EcwJ5RN275tCw+SXxLgurkx/MGtj8ofq5iZ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3jVZuUy0rf8AriGZOP8A3ly+4TMuH/XUboeiYW44MGg95KPtki0anSfxLrTeuP6IGMn2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LDzLWX+Q0iYRIcFPtdKjNPJSoRrFOdZV0C9wl6ACzV4n5IK9+Zqj8ofmGmPQiDkBUnFO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pfFDgdSj0OzZHFCZvkizJgVYdb1mCxIq2y61c5z8xb2hx4Bp9p9TjN3QjnwBL1FKNV2P3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IWpO2UnojQCvGVNm9Mo4flFn6l08uJsasJEaErYCcBK8D4fEwCwWzBhGWqJYeIgjeJoP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7RAa6TNVhQtrLukpV9WqDd4ormJ+kvjouYgU46QBtWPMwgw4Za6qP3Gi0PzEGA+wEa/k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mKILVgLrh5C6swS6CAgcjSxsBL1RxcdbQhBoC8lVrKrbAU5mWkbDSlSjInkZQ1MQaG6j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eEuBLlQcWflhdehzCECP3A/qPeRwN5v3EeKH7H+pguP7SwHkH4hr2yAV5r9Jiel+p/n7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svFZB+YUsM/zTB7pnvIYlV6Uy3liQNDAxDiDJDRfKIGYnevky4c6L+4yTE3b8m9wvBbM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X4g3ATOLOqOIpRGAuYElO+A8r+Ki53kUrezn8SgvKxfAaX5I2CGQCe7ZYsgMTfBmZ2td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s2AxvtYYi1VMrmfIZZvbiX7t/EurzHcqcevz6E4mC9H9xWDkMDEpuU+krzCKZTEYJ4gJ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ZKH+m0p2Svf3Sr+6I5/Cn/z0pv8AQgj+NFiH1pYwX3S/M/8AUTN/NFNfiw832X9R7z/X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VCfr8RT+H9MIZP8AfxNs/wDfUSP0yHze0POPvlmvlr/M/wDk/wC4nze0mehpsEUS6w9o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5IBNfLEohFoHMDkWqhpeyf4g/cDZVGqHDOBOE/k4uIfb+uNrmvhjVxdrGqv/AN8xyUr/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IbB8Ugwvykb8chct3bmpRljeXT9zF/NP7Y8p+L+6U6kFBw0Jk/Eq2r/jqBKC9v6Ik/wf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8Emvk7/8ACHVR8T+J/p/5m9H2o93mIdGOJRkvtfqLmV/x3Me3yzKUowtov+y4UKRX+uYr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v97xBr6soV/i9p/nf4grn/T4h1YAFQe1ElH3Q/qcH48M4H2EX/ogQoPIRMYYglOYAXFu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OxvAVI4gKVxDasEzJG0q2HaOLjcCDQRMTqcdRJlGrBReVtRYcTRBcQRgKQYzKiHiOGiI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y1Mo6jkshJ/0Ar+IgSBQ9jZ700uRlPWx+475RB9zq2OI6OvKNcajFXOxDqiw3uKdrvqf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GhrlrCUQDblNz4WS6iKVa6zur6YeOqSo9X87fEr48I+dNVCp4OYCpcilubDVJliYdUyv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lGBjHHUyt5U98/3Uai9nIrZYzAiiVXncpWrUO/YoodF0ftjytbd7d0o0+YGs23r2zx4l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KsgVkprkZb2kK0gLBssTKQ+IguPEADKBzHvrFanLWiboEAMaCEtZ7ix+YqSFCqBV3EtP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UVMfCX8R7QeB+hFL95Nu++1sa4KPSmEVUzgllSOHRmyviCzNt/xKr/8AbgpjYv6mBdN+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en+pUvH9RRGiRXyf3AJV6PuUL0P5iZkT4P0EqTi/8Sj3WYT5f3LzwvED8Iaiw+2H6Ejb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8EN6dfZXUVy8aIhaZBtg3s0didYsAF2HX5iIpmcKPicwqt75aJZRNaDzqfEU8rNpft+C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8RTGskV8DqKQAxtOT6RQBVaUALNlruoABq26+z+KypE3D2y1fBZs+y2T7YPn7lx9Pb0Y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nzqf0MF0faZbj9oHpfYgNtIXbSIJ2Hs/qFeX/PEFIkVZb3/tmL/L9y+Qf2kgV5Pk/mBc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yvlgH9EfWgVK1lAv6Uyv1Yf+Ph/5eH/hJbMH/WhND7CH/gQ/8CUdEwcHpa9y0V5Yt3+E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uXL9Mw9TEuDMPOn9/wCI7ZxBzPNCVm5uzLzKFellbhhBvcWjUWTQfrS88TJDtcszDYai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xAqJcRgMJplqEyAgYagMpvUPCJXz6KZaW6gpeYQ8ksHMjL0gbGjpllHiGYM/KIUwpzK6a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hDe1H6g4VHvjuzulLpgMXfdGgSTxCWEdqo3FE/1zFmX/AK7jFN9D/mK/7D3l5+UTGNhq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Jsi+1COmDF4so/ifck38JR23WUfqAMX9xBWW8Yy8lnmoi3vzFpseyfxC3a+cHbnwh9TH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MaarqDLPGkciPav4lse8IGwbypnQQJqR/JYgY3zqx/x7wVLTRecNk5GnFy79pY2DgtJQ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bYSuz+YHEJrGvvRfmWt6duBhVHNfEV9zP2otsz0w/llLIDpXwxvnqHebnJMnnti15ktY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iL+qNLVe9xITQks4S+YotHbi8armFCW9AmwFGnxcEhnkZbXetahucBe4vJpX8obg3cHE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RTKlgukm3AAn4jzVy2ZLNJYlkFdRu6qniWxLmjLVgbDqPjMDAbQeCIeEUu1cptKh8Xhr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p4LqOIkxpix8VcWzuOxXEtzAtAWmiuZcQRhEuEupSLbC4jkhGnycQhiu5Qrg7lDrgQjU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G7+EvkpdhgF/aS5AqSrCr8EQIKKotZoKKN8kVozRG8wrVEUjYkx4Yq95IORTj2YLGLO9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PNJcTvATC0PayIl6aWD3qYoSBGFBYPyfcvZpsqe8EMqmy09wywtTyCP3Bp0sFT2iYOGo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OddXj7YD5dBkXPd20ISyVE5q5ravLcuQ3nGxSzVU1PJVXR91/EUUnTk/Iw5bNMr9j9ss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pewGW4fLUq9sdPycyxt2tsv/AK6mwUaObv7gJXQHM73fLic6Fnb4OA8ZnTATvDh7KYTI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6v8AwFf8Jb5CUDo/qaY9L3LnE4gQJUrPof8AFQO5gPa/iGFQZTueSF2WU4isghKleh3G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7iU4QS8hXccBccLD/wB6Yv5p/wDWlW/vg2n+Z1fdC2RsiHcR390oaT+ZkoRiRxb8QOg/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SxuKlvkIIGUb1zfmGUZOv7JXsHLX+5opvSY8F16DCLK/bLFLHSJkFXsm4Z5JF6T/AF3B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KWvZEbq+2DGG9oboL7s2ifFv8RZn6f1wDEL/AL4iXN/z1LxU+P6ZZwXhwJfwf/cUrD7I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8si/hDbgQ4NXGFGZA78VcTulxjEz9TPkV4uwtp/jFdz+FIA/2/icXe94reH2ieMvkhdc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9sW4IleTUSuKK/iGIB/w1FsY+wP4jX/Kf1LDEeAfxF7v7kGT3hToD/Xc+vd/ZH1+ev7Y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v/7QiLNgtnvcV23v/dHn+Vz8qlvRlbk/+lO/7Itv7p5f3GqvzMuK/NKtL7l+VfmHYy8T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f+2gWrLPCO5DSRHEG4WXSX5jBNP2QP5jK4MIeBnasHVr9IIMpqvOB+8QE8lQWilbL3Rm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8rC82qWSm0gyZGi+D+4Hg0gbMcrfE4P40pg2e0HJ+FShZdOAlyYBeguga3uWlbYmnX7M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DQ5DK9XiBkyTsYJXboJygmrMuEfDxGFLj94M8HWc+Y7CoeG4leNRWnf7Iag3FRmDm4PT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0G5kaT6RRORjurbCyVoPLFmLPAEWtB7weDBD6aojlV1uBArslLeCBgwtzJuEXYuWXEot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Amr5gW+MzDYdgFw4VUTHKSNdAVeVYQZviNoHG2eo1WHjh00rFvtBVGgb2G/vEsMvXCnB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6Rg/MerQtQDkc7gFW3ADwH5iFqFUUPuyPmDgFCLT+io9vnctEunXd8Q67bIvTwS1q83A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1zHeoclyzWOpj83fGIAVwinnmXHPVsbbGtLH5YX0dQK4VuOfxWsS78ErEWQhLoHIDnGp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pEgUFYoFUg1+ojEmb/iYQIZr3B072Pr/ANQAQWmvxNe1+QZmxVov1Ctm2+CG03+H/csO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FpWazBVElb22uQ/LCTxU691/jUQQHKAuc8oCfbzERv5SBIcZSviHCwjAUL7+32hPF7EA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65ff9TzhYr9aIkXqse9/CfcSODsrLdPP+bgHDNq2LQhavBEH8oDf2PNDDzyXH7f3LZBS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VMr9V4PqBXeCnszMqDO4Tj1r0IjLoDNe8EpYzWPulBn6UdqPuCJ7D4f3G8n7l/MSYH+u4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yCWSp4u+iAZt9hfxOy+z/wARLIn/AH1LH6f6YC6T2gJrH/e4ilgayP8AvmB8M6I/Z5g2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/j+0EP4v7Rb9hH8y3f7veG3PsESaqwA0HzmE7Sz+oc0oTK/GCNI+f/M5p/ntA2iniPzUD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a72j9QBTBCk792NNFwflKiKiNWJ9XELo9YH6mgl+CIIrYkdI/SAHZ5Zw9CQlT7f6RDaH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m2+3LOx7tgXZ2MfxBKP6R/M4Ba/1zM2T2/vnSf8AruWg/afzMzi+5cU/pzBX0mddPgiS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b09gJey8H8y8FnylmH74f+/C9Vyu0LP5pVn8sWbW+ZiyvuWrb9zyJbyvuZeX7mb3EgVH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Ll+upcuXLgy5csNy5b/0S/S4Q8MuXKOLzLi7iA27XhrDONzyqy6jsVF6AW1zvPUGHoXW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4zMcnC3eWfwxbFwRkdXDXElDYOpgXQOKsozGsfSFXAOYhnfIDwC/gh87RLeRRrYQtDZQ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3D5cRjAWS5UdImVWZcRDA8oPtrKBhrauK7yi+7co7UEQB8VGoO+OIuQtNTMIYLdh/IRb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VMlkPmp0LMUFfEEGANyVAcDmsQRPMYb7V8jBbB0hPshCyvPIN19D9kQOlMf3/wBw3Bpl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cVCNlXbxFNEucTam4lP5lhbljMrxOZnuK0E4RV5GGoHp3M909CAaiOM1Lqa3NELbUGn4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LyKiqJW7IM4BV5qBwqPWMCibowB9JzaWo/Qmb8C3EGUeFwxI4YAFqau8dssT2NBvNW24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Lsz7eYDMBo3wj3xqA7GMeRnDmpVEYqxFVTdZcwvxVEqw5GO9sSLavivbgxFUUBioPPvN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YpD7FBbPDuONCIRByP8AcdxwQaNNOl5ViiCEgVoBi172V8yjHCsu2rvsYxGyEOchce2u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8rbvzHwS0a0op4qL2AFgLRTwYYWjkX5ZTlkCbxjsJW72xLhBEGmNLL44I57f3r+Zl3C/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6jwvffR8QDUDxV4sPiOvuUh5cu/g+b8w6XORl8qJqArbQLpoZ96gDFlzX6D9vEc+tq93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tNwf1HWMUJivnx+HvxrCLWt7Xa+WYRb7j7NKdcfiJwgoc1wceHtMFQi1+0r8NY2M5aGE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ftVY9Maxhpb0p/rijsU1heLafn0YHoyrlSpUqArq4+ivaBXBHjD7j/8AFHwPYj4vqdv4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1PJAdKPZikP/AKcP/fncvzFd/dF7tl20/Mt2y/LLe37h5MH3le8CBiUSpUcXGvmY4jBr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IMVq5bNKuXDGYPcuXfPoM+WX5l/8/MG/S8T7RaKIMuWzMrmcegsH1v14h/3f/AR9NFNg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WDD3KX6jpxgaAdeQJmINKEBqAA2uiJ7FDpRsThlhdy+eIJ3CIMLBj80ro4Vg851GQUaF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MDSczAQPyIa6tApEipXjELyy8SzdvOcROtnPmtwipgsuzV44GvuV6B5iAE5Pnm5TTtaS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r9aNx3ZrcSAxA8ivb7nunWXFvj9w0TRtZHko5HEOOMjzEpQe6sm/3HlKuxOZgJBWWw2F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/wCPME/OmBtns++IR8lYFZFFnEARsV4dhk8l/UVI0qUWBYPxUfAoSo4e5aP3MmNaDYqg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LGxAKInA13BgrHiKBq+TvWqgv60aX3V51k3D9RNK1L3Q97t+YKrYeBHKZr8n9rAvtYTR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nUVrwPnqEQVukVUMBeQIKtwFYVRX9xC0QtFZ3fmMtlFc7P6JQgGP5ajCZU4zEMW2jTLx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lFY3viB9d39tb+KjBbWVuy5qUyJf1iDEoJqxn3QJnzlY9qjtu1+4emzCDEVMoQXRS9V4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FFmu5YwKZU9opVcwRpzHCpe54E/JZtmEcPqJOqvdxwDZaCjmjSIVEIaKYGdCZMmaCWCb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8y687qRRm8HOufEKgVCyKtuHG3nMUjmkoE8NA35xG4wgbVWEKaVORYZY7KtWRpfgXBlx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ZRVI47dilXqMjErMDfGPm+YUSqA1VIF3AkaLfbPJCb5DTgzgrpNxNjItDbCfjEprE5Nt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xlRR4vO8zCBZQTlyZ6lsJXnh8Kv6hfNuulVkW4tq4SkaUajVNmYBQrJac8Bl1+IyZ2AA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mg8JGGHtWKHWmAKcmaxxnUBkdsAUNoz1L99y5zbwoRCE619zdP3KeQwS7LSxuiUA0OgE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rhUnOo8vr3j++prYuKNrrxbLOiAc3IByUg5mVFhxBaqMgux3ME61wUWgu7YfqF0XZEXl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ODu5M1B7lMXV94RczTC/tbfxAl8AlA4CWltkAGfIuNm40ZZxi/l68QTcn2H/AMgLX3Ma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pdaEHcqJHo3hPj+0HuNW1adnLOFL0S/b4YYQxZXoT49D0r0d+gy5cuXD1v8A4If8H/Fw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9eneMTbKlSvT8zBr/jUu/Q9SY/4PQYenEKhXXpcI+4eYehGX7eufiEz6J6u4ai9w9KuS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6azxKu2PgdzkZEaR4jpm2hszEgcwBaseuaGNgEwscFr3Dqug6uZwrFJW83KOoUgqv9UB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WeqgoLySBexq+c54mNZQSNhvW9uEZt5beGylz1MRtzN5Nr26ddwViN2VUjjgD72x03Yd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gOFc1VNBjziljnNrZq1kl7FREU2v3bv4ikgQNFWjGNESaongC8vFfMJ7VJYDAjYLeeZz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xRHKBGt+Rq73HH6ncVop+OpTuZJb0WhyXimCFqrHAFTlzXipnacDqrOWa1jxLQpWDa3Y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QcjZMm3Q3AkKFmMoIGzGo0xYp8mtHFNxjLy6LA6b1TnJGfBLkVR0BSGt9wr3d9aV6HAi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UemMbzKK2kc47GnPW32hIeeSUUY4oxHncxpGNkHfDcJf6gi7YWuOIL7twssWHGYryoto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BjEy6F7t8kT0FwsBqkZOHNGI9tiWXQc1d7iu9yN/TtBUHw38TMgib4uj7b9rjcML7RbB3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BD9zQBhgw61M9qUJzUPJ5GIIhpxVok57Bj0oU2clzBiDogaDEFELJnuFWb380CWwCrWh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ITtfob9+ZbttWP8AVKwADV6YdC6L+jG+ArO7bqfxUciLarthqCR3NsywEgnUs2MsqjMa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vRcoSD2lYlliY6g3GcCozWATgF090b4mQXVyzVJ2MvzX3MXZ9xXHL0HwJrgWCnTlHl8b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GkIdpbNHDjcBCgLB7Nq4glhC1sHHWGCLH0WnKUuq6lVaCtcyADWzJEeahAphpxiZxVUb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W9pqwq3zFi8HsVWTzjFywgQ2AytZ6/E2SmJHZEzjLxwypUVMIUWtudnEEKKCoLSiOO9S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3iW/cOUpnA3tPaFMewbTPyq2w/MamvlqWIlccs4f1BFhwSpzg5rBVXuEUbVSUqjcDoHd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gXGFbftUfBoc2wU+lPywzjLhy8lwG67qIBXiYdF4u5lB0iuVhlatzxAkYSAzUby7F17Q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Ee1dLdAH5ItaLWAo60NB4hm8VBwOwzMqz5loCSrsuuw81jcTkMwqlmmynjUb/LSGirva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HyLfxBQ8GFV7BdfifChn5lzLQfbgji4ii4UkF/qYBF4p/ECh04NfZTEse5a/DDmo5Si1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HYbm81xVgKQeIdDhUHNtHNGjuVEVWbPa4ysEBbQFpjHvMq0s5NWW6/mFe0fGJ+p7Rr/l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alSqgQ9GDD0+ZczCE4hz/wBDGrxHPP8A38SpXoYln/69wRx6EuLKBlhhZk8QVhm16Oy9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SLoUtOCXRZeiqp6lckTTDG73QlV8EragGxHLXtGVrjkDxTjcCK6Xf6GMwHLQZ2XyD1A2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jfiEM4FlaAlTCp3d4fZG7gINIqm1esuuCAaS2OOVhE/MNmpyfCRaQhZLHp4mFRiLKKVo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oLOFe79S87LqFB/Cz6iuBqSjyOaauHKChaNMHPjcuv8Agul1e6auNKgBYqOUCuqgNAkS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YJYQFWzh8GfaJ+YaiK1VsleaI7GGL4Dj5YMhZSmZgWe+t8zUDqKqbWAtNRIoDmq9vdj5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Ob1jqFrwLVKUXebaMaLhzRgN4NJh8w/6uAyaqRBTVzee/sbrbfZzzF0qglDY3tBPzAuy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qUtq5JStni4h0N4DXFcAYepotoCyOedR54xYFmoNNnhiEEWLQUePN1bxiXnzEdbfLljD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lCrWOca7YlcVpKWsKHvHgAowCIoMDjN8RBokBm1eRMXUFGCH27VYUyvsxJgrraNjLW2K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f4iitS2q0WV5ULqMtSAJdm3ySiAVqGskhYOlq983AStQQQgCFpRouLh17yWtLuwxcV6R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+xpcM5QB0cVNtlWNq7BXylwtBGxyXXg5HmBLAwqWDBVRH5MrrmgeNjxm+oVBetLKMt2m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CstnLRjEvK5GRM5bd314i3cmKAEEEsYV9Y12V281n4RnklpW0AeysPAoZGRESJi6WQtb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tJ5M/ccDDVFv3AQC0cVziKGvClhsPpJQRdud1ENsJtxbcQbi6HlidVLWw0dRmIG1aY9h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reXncPMAiTKgUWkhkFvvcOg2wBtRUOfKWtf7ZPQhH0Rw4mNMQDn8ykGvYQzwK8wqYMui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cT32liRFjwAgOimA+2GoTGKxHfkgNVEvFwPB9TLrSFtR0VMCjFylKwirfmWZ0yfQB5De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4A41NN317jNrFwhAHipAAt5DGCVaIFbPY5uyUkzegWO+GD7ibmpNXJf4QcnKBewHKynb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7CkHjlaU58TKcHUUjIsDOWPV0ANhqjSvxGQRlSAeZtz1miBrPGZ8NFt1zORP6ei7daun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w9xAo2k/nxAIFAidUsH7cRnOjCKOUj0xBxSFywit1eobYDVUJSCpnb1DPlqsjVGeqhZp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qWtgwAVVByt6vGpfKzOQgs9ZvVYZYIBxSa/HEB9MLNjSb6JXhSUdtu0t3qKQS+17B54z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iAIRi6pQlKG9gQF9iiFVXZl0MF5CqG8UQvNNXBBCHSuyVGlRe6Ij8CtvwoUu3cp5hhKR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qCBTzhnTglllKSwfMrYn2QeXz7RsKtqt/UKkMSJH5pjXymvfLlMs72nPqo6JOAvui17R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vzDcm+7v2l+e9PzGZn1OvwFRC/hNv8s3COmb5VTPxFl59H39K9WV63F6g5gzv1uXD1v0f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A/4fR/8AzFtG2F2AaSDea0wBl93+I51qv5NH5gqIF2IYIh1n2lnctzvoouMzCtlOEmxB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Q1t6i3irku8PUVbqEhlX3LPd1Ft3WRvvNQ5Wm4aO7rXzLsmGwRK6vHHcJKVwQwpWs3mJ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yVDPE0BBzG5SWVerA7xCL3uaXWN+Q+4zk0RlbhznTiX9s6QMsrtB4Ic0rtIjxXUaVuIB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KWEG70D23B6mWS5yLKVrOIr8AUKzBjyzrHgRhMmagAVVvoAmXRMOGFELpfPh/wDtsF3J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aFKyx3Sz2vkh+vuqMsW0DseMS30tVW/ctxxKQjkHB18QohvAoDGb00XzBYg0SN2zIeHX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uqx7/ULLUN8hqtZuXqwpK8R04MQr6Rq9tLFmOe47YOuzEMGOvaUSir1EPl/qV2CdjqPI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2z7MwH45SXdapz7MOsgtF5jby5jVEAf02c/EYVP1JgLY5M/UUO3qbbGnTu7lHmUudja8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W7vg8y0/DhWBKqjNvtBQJGPp7dQ2npVBFi7zWpdPZloOmuAO5YwIt2a2DhTeIG2PppBu5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yFeMjNc5l0UW/m0Ww2b1EFI1ijNjNfMHOZDwGk6I7emViBodr+pSJ7GRUtvQXfmogIC2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kKwFZouEJ0xGECon4irUQAA70c4VeoDMHKAOF0b3cuIDFKihQ8WpgjhiFJix10dRqk4W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sPSi6NtJBhxJ4usvvnqLOlvLW7ScdfcZ0JU3AyAp72YxxNaFbdjT3EirsqLph4xKVCZm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mz2C2qqBaLzVwTZVkVqtHhV9QMj4OKBd30wYBwDMq7c4PzHbTwMjRozSYlI4uQgtJdjG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ZBQC8v5g19pKAFUzycSzBJnCUD4HOiO7NYo4Axi2y/NxAzSFQ6jLQRYBob/2PuEoW2Dd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BuxPxUsARFEe4LyxB7XT+4ooXLAWtroOYUuMC3sYXXYfmE4WopebQPO1ZK9pVdkXNRg8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yz3q4CKDJSLismImlVw5XND3o+YnJDW8roeWIccLCAA8Ar79TEfQVpiIL+iYkpB4zmLM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kg+i8Zi1qDZAmWIcGM1rCWJRza02xt5zqLqVXEt19Up940oJVskZIVVnLmH20jenDowx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1zCtAFZhvDgw/UFLDbS3dPo+JbynkoXo17O5mkCVgU2fIZiu1sLt7VRV1jLInByZ45in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+JY1wueBapd4i0S0UGjVqFceJarG7YB5rxC5KBbTyO8MBndMKi/yglVq2cxcHDhKml5YW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SX4b6hNYHeblndalA4L/AECVTBBu01dAzwSl6OIUsMcvxM8K7b2D40j6oG1QO+gy1CoG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2BUdAejxHyg4NYXjsON+YFZrbiLrH+6gIKLFNFg4w1+YZuA9MjSA1lq4eDdE2Xqbghep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BhUKdedoxkjOtIrZ6b9oWowATl0edRnhBiI1XW3uVB01TQNNuXV8ELkm1rWrxxcbJY5A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SZE92VQ0ZX7FYOmDVfstH5jJx/hD2BlfR5lNNBqg8OAVI0KTaCHtATcO1d7+rUYyIGw/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zUzJRr8tVfxLdBwo+hgfUyNMMJVRGV/w+rFm4IHpj0PX5S5cGP8AwTj0IQh4hMQqcTiE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Exn0qcRxzKeyIUWxQFABfHL5eYWCSUIOXojhQQdC+HpOYaKJ6X+pRFz1tEFfa+01ThU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fJzoL55/iKPsFMABe8VjVZgLCNIWxlqqr2zA1yS1CVfGLwy6V9pVrlu3FfEHNvBljaqj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AbqVjMqQm8ulBXcScOqk0C9d7iQEFMIKwc/MTrCWQb98YiaguFEMlDnPOIDUwoEctXI/i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dxHr5ZUFcG8n8I9g2EAmL91T4iFfzOzy5OM7mWrZOlmlkPYbgLFLoomhtijhAmWF5vDx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9X0Zcm2OQhMinIKaGJVO62LKLdFj+ZTplEW7tVoeSIqFEVehxfiYLAvUAFT6MS68QxMW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cAkF4WjxKrEIsbqw7INeX3lDQI1QwFaY7E0zA/EIJuqW1xNWMQ2nIxdDXxGdaWwKwvSo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8X1jUBjDeWObVrqcSYS7QcEB4iQdYF2YIw51ZUMS1QAO20WueYAFyJt1dVsdbg04Cuge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6W94Kg3lxW5YRaeWSXgxSoBaTwwYgM4IxrbuvmF7+6nAByfEQl9RyzZXJNcteIILmC9g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BCml81oF89xZI2V9CgnC8RydDbYM8lrs4iOgaX3XXVOIRuVEhWgAway5rLGlX0FmgWfM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NnUVnYK5LLOP/kXeVvsuWrZZPDcXITSDLICllNpxhg20ExDnd9JlruocYprQbg/2IzuB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8w0ck4wXTQUVYXAPnhIzzhZfCeZR5M5DkF+R4ziDYhZV5wLHyoZdYiBV4zd7v5wQOett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qMo1qcmXGGr70wMHxMypAAMruDZ32J3xrUolyJYl/Krrq428RLsA5cI7VEQuq6c3iBFN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WhIgZFWO93LYlXcpDgxj7mE3j2CojlWnG8XUfDVtdlulWSsPljvXymhADLX1ctnlYt5F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mNprpxXB+JdK+JS5zTvi+oT3Uqy7vDB0d5irG2wso4DNMODzuAVjsXAUJw2QtOeuZyue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Lq6Rtbsv7hEKFrllc+2JXFSUaRyMPfF21MNRw5MyqqCOna82RTO4GAbyONxGKci6/dC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tmNMwtD25fgjMf6HsRsGaii+gGDL2zHoLB0QqGlG2Kg++tR1nqMWsxgFxDVQW7lHuWYX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I/eD8w+UYsFfGT8LuZskHpSfSt9+0AxUZvty/v8A5EDZVKSD3Ul+0u9sR24kxLIUQSwM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FuLEfRdRZ9Iwqukj+ZkAn3gx1NwBFxZgVtz0QFHmIFZQUKo0nLHw2hHP9wIYMZgDmnBw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oC0YVdZiezqoCKBbzdBiUp77foENW5f/AGCTCEDJS68PEr+fUVcl8uWsSuDVdRFgDusp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eY86FGYuOC7rWY4zeSrzi6huIxG+Zh4pdPcqkQ8vggH5b4zKYMNbKumtvPMq5UCvl/8A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V9RlOaNmm2Vdxe4lWOrPPzHeCgI54y7fLEShFehWyXgO+YJcCnpH83JcvEgBWHdqMVmZ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KjSOFz1fczUdCUxeKblxg6JkSsuMeJd/waDFmy92X7SsqsOxgGF4ztgEIKWFA6zfIXHu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+4qNivRSiZXDXmGBKmEvKx0zmfKMjSi+N3BXAC2EPyriOpbeIuL7hsD3hVCmWLnUcgy0y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vuWBhFXg5OaL/EA2B8qhBTU4vw3GohEVJzmU4WOKf6/EGqJEHoVCYNGokHVqJx4hTuNq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DAInCyawDYyuxOKa/cQ8XL3lyE72kAHhP4Pv0XcOY+jH1dRly4y63EoFmCq3XvCwoumg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PV9sao2mRgAUqgLVmO3Byi6By+IagLdLrOJcuXgAqwBm4cmw0KqA8YfqXFgw/wCLKgy5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Z4w1VZuZJnlXSZM07xzDvcqdNoV7Y3YbzRXg3XnUFHkJKPJFXYa3MQQQhhWk4d4e4i0P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O+o7Fzg84uMuWGQ3XsHLywMcyJdLkK2dwj7pUGyqo9u5Wey2ihr9RZFW1sxYUTsABnde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+dVKhPTFUoq45xGrfoBvbDvCQl57mgwWeP1ClgrJZFX2CKQijZcYe/GrmQe4Jsafirmd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+ZWvkC7F5OM6qMjltzgFGNP8AHcPQ1sWOVdZ8cdw0HantdnmADbIsvWXhzB9xbFziAFmh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jZq5PJsqA1JAVAHbqzm/EKM1GRF0aA2vziV4DuPac67lXMFFy3vvz5l+jKdg8zRAFRB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dXQojXmruX877gVy9+OpShQBrhWhETPMrtQUhJqzkL0VNQgsi+WgLWsfEL9OlKLqgMZp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nG1EVNeYUywZZSWOAeTxDhAMZQ5ZMja27cTNY92xbxxW5U3EsEtbl3nOZapplsLBFDow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keNsZj7zImoPcLKPwDQU3v2xFqy0bo1YTi6CUGrzsLeMVaG2FVENBDJXh74qNiLRU7W0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2BopVvV74lUSF6MEaVx23iCfhkCNImboK+5ABVY03jFVq8lMUUhzAG328wGb80F2C7Zy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sdmC/MAmfRTY1iha81EkWx25xIc4pM+IhBjZTRQWYAu32lWZSINaCqPAMxlSiUtVxNsM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8wuBR2nJtt3iiZ0zQDDnDTVhrceGB4ouVy8VcrqmLAOexjUMmxRAQY8JheHOLm/A1ISj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hLSgxRbClyK/HAOgnCx2tgLnygXPyRYNSYXnxKQBAArl3V5M/mOhjpC0GTYI1WpYGbYK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sezlVb4M1pzABisETWE+6CqvuG1DKc3HcIXzqJeUwDKYBvIsyRCENkC6NOv7Y1C8ApsB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gLAtwLTPtiZAGW2Jq8XXXGpRZ9wACl7spnSBm8F91nxMkyxCHQXa5uchO1C8WGveWzmE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Clo6A38imNjIVQr6IpzvVlxrGWqvBL17wZ3A9xByv3gUSIDtVDKCg1mObBZk2/A4hVz+q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uoj+Us4rUl114gWxrNJbFxsxUfbw0LXdXLzyS3W8QXnfhOI6oZSwAIDjV57lgBTMPFfmg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6C3t+BjdLbgrQfRElq4PDn6mFm5A8dS7+7ACBNm+MiVOwMRqOWM3DbMzj0oLWbIWSN4i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dTLbD4lLBEcN5lqb2G96jtifenHyd/MvyAxMUun3n5mc47gu3Hxbjx7f8hbGV7RUaJX8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9RfQAYfmzCcs8CMdwMdKBdJq81mW1zFcxZzM/CWE7pGfEBTsB8y9ouNmSrKcbiQDsfdv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o73RmW3IVRyba7u/cSNnl+jBitGuu4WzdidG3caibuosKsDf89yyiKBpV5N9ktisCvAS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Y+RuquJSSy/YZGzTgv4nkDEZdAM4dS9/6A+0BE71KoPOwt/aJaVB8Rff2hLHZGXRrwvG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wY9gclCloc5iC0Tgmj2m2ILqNisOP2wLpGoqq2zfIRsl+AR0A3uDBfwMu8l8sJGntW3o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LV+OqdYqUO1Bnyebim3odPpE5SC1u2kcPioVGpNRK/FTcnhO4IQ5LZ8JAs6cqS0f5lHx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Dch2FymjnO/MVE8KjFvcoTVB7v8AUYXonOOnOYzPoFD3o4fFTKViUyWDQ8ooJNiXjVS7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tXtMwoT0Dmq4Or4m0Z7My2+4ZZ9MQq8tBfVxUI2j7CmWDQviM69lqOJ+waM7x8EAAQ8z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s49bO4beBaLaC1+iUzcej0eEMJlsqN47zqb2mOR8MuXYAVPdiq8Jqg0g31Qy1+tMYPC6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r+YxpowYOk58P1F4jV5yltSOLl+FbS8hc9K1RXcYSxmyQqw2st5igSqosvfFPG41eRti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hkwAvd84yPtFnvaIIaSWO3ESBYQoq/d5q5YxFVuClQ5oMdsAoWXlIm76qAyo3Kbo2X8R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rhIGNkAG1WC1ysD/av4gkifAfO1MMgNDlq2gDZeziDceIdCLZm64gyhvQ6BUKJWhYET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zmIujJ2K7W4vcEEOAtoOHCiRyJKFq2S+bilbGC+ICs3BsErc2J4M3mJOiWWjKgazHwkL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rj5RcyKorV5ZTsEYB7BxNhBRV0UUcllfLEaxDNtaYvZqWvHRVVFdC1rS9RSrHQTaU1j8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KYQAdBCfV7XNXNKb8xPqK8BvAAt+xz3NTgUjZk3fHUV+o3RmXwAtlz7tQ2g8WXDmSBpb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rqOh5vcckMoC7wt85i7Zg7Fjo/mJQc3IcqDgzZcvSsKkSoj4+ormqnyBLHK9/MYK6hG+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C/A44qqbC+a5YusZA0nCMZpAt1ZpWi1xzCo7WpwJQbPm4kRi3nSLdPqIJaMDw8BZXTXi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kdu4AWhpd66f4lqoUJhBVXKXLQFE8NEX8PiJKslVBwnO9N01G6EvyQbKUAVjxMAOFSwv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K0hMO9WYqWGSsjyPS8X7Swuk8tCmjAuDiECQpBuwcDOXxGMS5knO0DJiO4mhLd0PA8eZ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ecwxOAW2AusqD9y9NXt1ejS7KQ+FXQX0fkPVBzOWCxeC7D5PsixEXQi8TrxHsCVI4tHL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RTZ7uYELOA7V4ZvI+ZftpVWtKOXePMSSRSRDvHdnnvEuQDtUEoGlWttQDegr2qZunqya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UunDNhpVTYLfyEdSYtLOs1N7fruVr3a4MsGfjBKrloLQcHbR5YQ0GoCDPZeMTbs0Vy7X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yNm7TIOalzthhuNqKozD9GrbNg/NwKJVkFsGqfa7mJ7bljNU1erh1mr2hsUA5jaGEqoZ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WyxBd4Mh59pcxomg81lN6vMHqZANDThkjZEN4fY4z4HZEbygeW1BdVVCUEEYOHJR5tbx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4AZqOhyj7qXeguE1PAYxctUFHGSoSTUCknBewG3jHxQCwzbk3ug+5jUmE2FrpellfujF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qW5oDRRyyYvnULMQAzcJHh76geTEEwizPdQClDEr1PN4ormHc44DJvGMRqpK8lax8EMg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COLLEkByWkc6QNTRdftjX6gvEYDgrnxH7QTsOfgqGfnWCrHlxGv0NDgW4Cy8WwIxEFKA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eUPscyiGQIToOeY9wcFcwHAwB2xjtrLeTbKKAofM2zJQsg28C4RUgmt8wc0BR5lmUWpJ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7gSqsOz3VBheb4xK04q/GKhiumAPUVe8S3oiJYF/xuGmpS3lf/IU7yl9paBsMxK/0oiA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zBVjQNOm3qDCQbQH5jaaHbcCcdQA2G4QpKcOIWC1eq8vDr6eI1uDsgUJRn/5CcPIAuxY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YmE/4NwTmBLDhxOxBdS/aXjEYRVwW5yuR4RORLE6ZRzjrqkKsKMu7fMKrEauUfUKEW0n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qv7VPLG+C6l6y5aVq0tcmIdQ2WKG2lM55lcMjElc5uNKqzW76t1eHVw2YbaFdZ9n8RnD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GSbqAU1l1dfUTUQgkls5KKX9yrMSZa1R4PMMfyYI8uzJLN0m1FZZ81cSxsbTy2tdw4sb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GBdI7SsqdcxFmhNui6X2i5oDixbYfiCOqoS4lgC8ts14pjWluB+wdbj47KQFRLotZb3F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1LDPWgVXzM5E0pD2eJT5aqTF4o9pdZmYcQF31X5iHiHnH4lsmFdFdHu4+IKAAG0BoPEp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Ncv6HETC2HyD3XxBe3tmzN0deYahtC7V4lT7tgLz4E8xfUGygXpWYAJf2F9jEmqgejVi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BZeV4fmM0txLTYhg3AStrbnyAp8wwURsMSwaGH3lExLbb5HjxxFCmFVFjueEXEOJVLLk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HGT0Cu/eLLjElhaFi/acqBawDtXAe8CGxsLbAu971Bdilg7kxz/iIbuYLBdm3XBzKcwo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mqshK24t4uNEKLm21OFuDLV3THJv80xbcihaVVqZtdr5hTLjJRZl2FcxS991sm8vO/zE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iHxV4INDeKaxKBLkhWsyeGvgiv3FqghNqC+3UoDqYtShM4ziFmlkCtWS63CiI5Vao+VJ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a6s24lqQVYyxQNs238QwnQgLmKX2YXgcmt+ZZDPtq0H5V9p4mQytA7MVGTRKPRMmOYmE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GZRkEDq3OBXMQrjVInYOawcURFQYEmdq7VeDEUpeNExt1vHD0QJb6OCStw0L4nPTG+Sg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YC6e8Xn+pUq2bjpVMfcYOpbACuANbJpnUQWPJpvfxDyKNsVquFVb23zCejpkdJxVYruX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rHvAolFymAiccxsmmLIt0DvNzoZPYQg2d02dwFeTKuixHzZPZiBSjg8oUrnHxMxRGPM3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mclmu8pMhUg82eXPBjm5rYZXDb3doZCxyKZLEZqr+4mFAFYuaGLVR+5aulI2vVuCim93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QoPaU/ryqKKPGLNFvcT7Iq0WLOUZ96hGK1gLS8/eVVQjI61CRAzjvMt/zIOpjg7+YRug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MqJDYygts+Gq1Gz+Ajgto6GLCOkV3wC7BTbLK2RpWM2FXXiDDUWajF0m4zFIoEA15GeP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aX35l6kBOLHYy3yOPEaJ2iRXOXJr3ZjhddQKobWsqdxCks6zKXUb8xamamYwYLTT9XLK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MBl4N0lZBA1xi4VlXMsAtQu/3cCzOzJzG+7fww0JqL6DnSq3l+5UZyUQQAPGAji3zqws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kWgF+zjbORZvgBUpQtFyvYirQKLdw9okWMKCh3w3cws4IzFpcO3qEDDJWxlxj8xlEyCM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NVS20dWt4mJcjVCu8heOty2Hdi4jV443RzUvUMlU5rHgNmvqD1cVmJBo48w5K9YKte++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1FWSw84iuSGGGm28nPcVzmSwgjfDnUvocugaIYHWgHlSDOiReKmRrW4AGWobchTIBQ1V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aZax9eYwJjzSquqQo1m9eYuVO0hFKbLRzL1hdJaL9FX7yrICKtguHNR4rS1K0xjzjWsx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m9TNdxSZ8D4auOroQS2gXtdYJUJJ2aZtBDnmWyUHxAwjSK6XhjWjj4ABzylzJbbIaI+I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ib64o6wWjjiAPvgU5rrDXncZE8NssqnCbw4JnNYZhk9vxMMg1XjFc5DBqN3O5TkZWTXdw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KIw2LCcgbT2vcfZGBED3KeeoeB+CtX8huuIAitrQzD5OIQu9eMcJ1XyxLAJhGoF0FU35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j4hUMAoTFi0vhALBNvAgVEra15JSuKVeDXzuW9XZuRZdYC5gKrYLClWC68uYDTfL0eRT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IXkF5DA/fcvrUNdPkNS4c1LdqixLyNJWrJZJzGUCjxZzUQ24UgWRo+UgDYgcg2l1QbwJ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lVlvGIO9g5nKzYLnPEMkQwGwh+rNSoot9zkGDWhdHzAKnxBfqA4wiKv5n8whTJF2gxUF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0Ue3P6jUZyzTjG+5rAgtavfmIwpLHiPeUAEHIflLJBkdpAAVRFnTMQVRwkoT05mDFPE4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lx0vLkgQZmA06K4yv28x3fh0V4yLVbSYhXnEQKVLUC6PHnn/AJBmPJEGp17iv3hk7htt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ImmoL5hdszUXe7IYprZFuFm3xKpYAA0eU0HmYcO06Sr+C8VNIQqFvn+pTKfMFl6Bo1jb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FtvWWr4E+QvQYecCCwPYFAGXluMbYJcdl3Xro4sNPjED3EWzRw5lkRU8McW7jaVO22HB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zNODuTHh2+0xa1B1XcJmBtykEHrQ+Qg0jdMWaxz7S8wsDjDwJcTMhBbbbX9Qpu9gNS9u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DXxUGjbFxCFQoCPAb3M1isXRTK8DLHnFxZAvuERXQS8MsIOKjLHsIHkjNVwGX2OYi5Xf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eauOx7wwcvAFmJ0DWil4fMIxVGsinhu/xB4J4aPqPAbpptLedXGI9sNPbV23i20OIzxj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+I3LpL7pfdRNXKdKZvJfvAoYysLwYl4lkMCchTBWoGCicniCsqqqGxUvRx3jcNvIpVlx8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7gn/AKUoSzqmUGNVoKptHkNEQJeXEIq5yCvEz5dOI4bZW5lHdiFFZel76l2MzbWUw8Uc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cUwCwFU7SjRyFdGZegcTAu0mduVgDn9upTac3+4arIA1fp+bjtuNViSAM6T6SYUpIaFb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827PuMqtsYXdQUjNUwQuV+2u5fcCNicKAFd75mQDjbKtg/mMAxAI3beTt4mRAIZCHFcV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Juq2mppS0UvYb9oXcoEl2X87j9VFFnFbfOYLCzQm7EHfcqQeiMkm28y9uDrWVpvDnnbH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xZDE0S1WAT3xVwh7kGAbRKCl19xxXCtYN2DVkNWZUMZLp5alKdm5paT54vxCyU2KLpHX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peskaBKnt6r2BvmE7Ki5FKoXTuFhfMAGdqaruAOz1SllU5GzMcCtKCkhkd1AG0xYmG3A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cuaacBmHQPYNEseMDN9EslKEIh8iK/ceDoQrlB24PqY5l1FAyXkr2qJPlarLrAXg2rRk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uQ6MF7B4c4MnKtPe4qasJkiXZ8RyrcjuXXHiOgWwCiGqw8taR6PBiMlaurXT4gEvs+EF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jUvkUn2cnmIJS9gN6BRh/wBUcDNyVjwtAba/cvWOojeqGfBrzD9ndfdy3Gsp4uJSYn0J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sINWuF4qY7imkQs+7kD5iFBqsf0dXjUKuyuIXQbpDGzzKCAt0I9glYGce0RrtKSN6Huc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w6hKAnEFNhZViaMRKXSqt1XHvF1FG/HPtC/jBwm3KcgVqFdgBcg4NN/iMb7pIYD3ohek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KHWgY/CrADgPmWksRLDn23DZWVChts0W/UN/qkKKCjV4W/aYfguK9rv4wblQNdcA+y43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dtkajilqOA+8ZmkhSA0C1RW+ArzM5MJSZ5Rx1vmBRdGuApLFIb94cZoK2DLQBucppgG3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11b+AX4Hk4zOSyA3SkPDqV8dBXR1l1HqhVoXa80Ou5eKBzLrGlLfBBxEbwqrPGAvcAHR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uVZzEtnzuVU+AHSVwLl5gaEzl2S13RdDykpnKlMOojC3eP8A2A0IVpJoXWzH57lGz7GS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ZKDSsmLtP5J3QB4UzA0pjUv/ADrc2g1a/McwvksVlHdde0amUpSGzNFa8OpmP2rF7d5j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0YpF6lii84T5grNQJYXq2Ex5XQxBHvKtcR1xem+LhzhoilN6zXPxKfeWsu2vCrv3qZUB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QfM6Nppxm0IjJFO2keTB7RdqK016thdLeax3LrubWK8t+8wZ1DDdYvmYpiQgkPwUmYeM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1KGUVUnQaw2VYSztEHmyQnZtPEqEp1N060HL8EEZoY2Kgs3SvPTGoy4CsK+miZI2NrTL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0cY8Nr8TFwGNrYz05uI0VcgUrJVadSo7zCpryn+3L+SnG7GjK3KcSmqC4JRiFWvMdrqg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O3DMAbfZ+JXk4ywzlehWDN7g6TVdMkwdEtz5iJBJJdTX0M12Qq1MCpvfhpsc6SVaYOrZ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5W8O/C/c0TEMLZ26BcA9wm1e+E09zJ8TEkqdKKLwC8PvAABlL1FQUDHLcVW2FXljamGF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PzOMP7hhl2DuyqZtFIt2LbcQqChwNTbQlh0+IykBug1HdSMNKgpO10ynQsUF5nbgQ/MI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MeFZhurhLwfkf+bO/Qc5lnW4+0AOogI7YRMQfX6VfmZIGJyJcjUXL3Co4sHDS7PEuOkv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Ly3kcgso3iviD5QyXPCN1HusCgriVH5mi3/z5j8ladj5V59oiNQoAHYnfxFPWgqW1bXv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6j1BKCTNP6g+2kQBj2EBhgEALyHTBmSJ7ceHvKNyLLVxuMbcxBmwhthCSbMLXL5jYXrB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kYRgTDaFexgIVLV4LV34uGYbdHCY+rLIFBn2XluGZj7DeP8AEwHryy/4UXB1EbHXDyGD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r+L4XsifJ0WWfPtLqJDn9iHXhDVoLSerxDEN05BuocwGW7CQd5HaUAUuj2B7RchriA6y1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jNF9K18ShOK2586jxM7cpSGRqyAUCqfxBNZw3FPNJcHYXb+0gUI/s4qD2oTQtuRcqDEV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JA5ITsbZ96wf1gkAu2n4T8xHT8LFF8quvuNaNuVTG+H5vcFGpMlhofaU0paVBo3sW8kr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KlaW+olHwQUBaW9Gb5WDAkvkMNgzjv4lfrCktAexpYjI7qAtmZWhdYp7guVsSGRy5scG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HQ2fUWFLstqXgWOt8SqkyV4QJkG61i4V4CWQHdc/PcUbffeXWWswpeDQ98i4pzpzDoTO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yi4JANAnCHt3D/srLwS0ec6hU2p4QCC9FnxCVBcCGV7iGdiFfyDlxzzA9k4kEOF5ao94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uHS0jQpB58zFDQNv4XEZWICgtNn1FFoZl84WlXwF37TFKQp1/L/MS1VuzL8ty7uJAijgX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ObFHwwTIovW5ya+5T54Kcg0B6Lz+4ZBiLBod21kWVwKW4debHO+/REN/QmQ+hzCssXrQ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7VXIykVvwPE7SWsAK4cbcx9Qy8xazirPukpMu2bwhHL1A92u9WLeC0611EWTS44Bdwiq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gDesGIzDdSB4VJwqYVC1AJwX35h5sxzEFpscLjuIGkgKC8Hui7lVf2xjYDeuYg3BM/KA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USxRX1XHgiFbOKpFF9lRGgEIcnTjn2j50VjDgUOGh14jEvbwrFYa93iVLOLMaq24fbzM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vPOCLaRjsHA5BgHd4udLWEX2cgXmpdRy5WBsC70t8ypHGkVcl2xV5mS1NUtFAKsCpS0e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jxChQ7wX4Y5g93Y81RXssl9t6iq06viAB+rqndL5fM52gUA5Q8dfEeGyHEtr3aOO2VhL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lrZbgFNqev4IE4VlTKQpC8gzmX/ZVoW2i6p1CbWuYCmKNhfx1KY5MYAW3cIEZOzmVbNZ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rWO4iMvJAixa5ta6IvsIMBQU2GxzFmmANof7SziWadpQ4eFa81NbzDC+zxnmMC1VkCmq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lIUuADS4rJMeTYJrKDCgclxrECJQPABa6lDMYQlt1TikiLBURNwCaurPVXEXl4lawmNlm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KRtB7EWIhccW4cH6hxSIMM3kS7uDHdxBxUkMcgfLWYZeoBCG/dqVpiqini5baInlsAsE5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i+Ayx0lhvEtsIZMB8GiO3KzMWZarq4IO7gJ7BaXSR99M0CUnesAEOKsK73gPGoYWRZhG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huzd5qOhFmxjYXlYP1K7FclSHC+c64qBzYlTBEyUreo1vfECraby5YrOhKwZHquOpZjn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Yiq3AUR8APtgUT2YLDm/bMYgRtu6DYGwFiA1YnFcyeT+BCCVJxkHvGICbVooC8L2yryx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zvUvRsoWSweAdHcFsXjD1UnYWrMZuO3xEskcnKC6jIPooi0uyrKvMGyflWpYFOUvL2eI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q/qUbKGO+Fb0A4I6Fuq2HhQu3CdccgWUew45xDr3diUA9jONQLaJAqoy/LiipfALGgRB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GFcBeQ4znyx8CqjSwIjwu/iZMoqo5UtS+S9ZgtAaaB1bIk2IVC90xqALhZOs3XvG8YDi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LvXYnWAgYRaqcNefMuszUNXrH+xKh36Km2Bw1n3j8KmGZLavxC93skXzZ3CDQjW1PByX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Xs2z5iXii1AAVhfbiHPCKo8EuOGhw0bbeDWtwCHI+dU/Cj8rBgRcOLAv0ogppd2ang4Q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otZ78/MyL72nJj/2MHA0cQ7vA3jmWtEqLbjhTP3N0MR5GifTAlFopLJWE56EEAmANrmM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pyS0XqNG8Q9MULHORLDJ4ipqNWsVB2i0hxKkwSjY2TFXScxbG2P79RzH4l7CxCDVRRwn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OqiCQr3YQpmWSBZHbU0YBt8kqQqeqqS6y1j2iUug0zJntN/T1KDZBqLVFfcYH4oLWYeD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Gwnl+ZR61yFhE2NVtoVH+IrpTdDiNleKsmSxMmTUMzHCH/4QTYGKxde8Nc3WxKxqMEBp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qT+ruYPYWePHUIZKF2+JEwkQiLLmVt3B8nqWe5zLQimUjjxCNzWXpzHVUgmsmH4mKQmc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ooV2p7ypkMH3MwdDFpyvMvhbIKY2peREUHY1KM6qzr8Smr2mfF8RibrMBux58yjBOisy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mwFhw+yKoh4XPvAmkyphinKMGvg8fEogCqg9WtD2lQQezGQoqhF5Xn2hjohxMvwF8QEc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MZFSvqaY+Kn1aLKVaQPvSD/KW/8AZRzHNR/EYYIE02v4jGbhDPGHcuVcFuZEDiql0kYI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sT7XT4w+ZnMmf91FG7KfKxiAQKIOamr5W8ysCYzVrHehoysTaZ9wsglN3zDXQ0tcCVl5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mpQO35YxKQ2IyLtWzuvqCHxFabUcB4g+mLgAEUpLxiIbRswoweFOYvokmyMj1bzwXOtk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DxgB4Ya43LybXQsovCzHiVDUPT1QbGNDMKlHh4q6eOIcm4VAK9twTiYK0ulDy3RiGU8y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UVOcYXXGI7cWCCKDQvXxH+CZgORoaj+qKI3zkW7uq4g4JKGZeDrOZs1yzfyaP4jSbsMmn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zdDab5uMA1Bm3LzLJtiC2AgUUD+WKjUqAUvIVzt3XEPFK6ea2wR21pZd81R/24Gc/Y6C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AtcXgZ5uzUsHe7RBAaFKDfa8w8uCAd1R2Hbv+RbQc0IsGqvS5QFJFZa/1SoIoBVAUC+I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uWmb41burt/zK5vllqIrtFeA7lezqO3Ao8BXXcuIIGtOE3iuae4mwU47XQQwjkZThAre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C8Pc1+YUbaDVACiYMFx5cLg4ecs+KlGMSxuXRtOYthidqFvaU+CDqqaWq6R5LX3gncDT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YOBvO6viLZZdirvhpYCpvkjIVerA92WwIGvLjWXW9zArh4X3avsIozqyVvTYvqW6cLmt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hGfGHc1kUfj4jI87Gl9xrEu+XhFbOB4vfcaPyGIjYWyh8LBMQOODYCsLWe5icda8sqHP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DlLdF2ygxqtnYZGRo+YvOJ1QWKz3UIYpUFjgjNLvujcy4elCrZAQS59L1Rv31+Ie2ltx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NVMW4MGjtiKJlspupTBcIadD5CO26yq9un8wUDu3oi+HP2RwdukKqUxyXaKGR8nda3FH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wGzhNF99nLE1QDioD6EtLHhSaSqlN5jEr2pIUPm1+PaZh+mNrUt+NRxkVpgtyy2G1AjG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ciSNc4XVILUc1vPay/jqRNRSXQcXuWAKGytyE0PtB3KKisvFd4llnO0LVViO6hAZndrH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D2VKhuFyByqBV7gWV5qbJgrXvHwIjyJy8+CvmYDwVAHAANDKrMULYEEuWb/J3EVjTrVx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lbxmCZZqNQgFNt5MyrjfYBWlBNOW/MfIKpvmA8Usw0hKSzyKD3vEu3wqp5FCl5lYHSbSi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FQd17XVnmJ/BY2lxbS3bo27lNACJ16JF3BbRAGRxeaGNUiB7HNxi8SnVG8BaKaAVSoZ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GIO0sAEMIo5VpzxLoaK3HFUTVrZzmZI4ttjUa/qFQ7bKVte3IUeZwqIXxdNVv7g0aba5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CqDxyspHFtsuvJ5lsnAEeNtid2ROJiJYNVqGpJR0QtAGsRcCFiQbD4YapQWW8j/9+5Xm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PBwHm9FTbjEOiWrau83WJetKhqnq+pZJBAboG2z3I19oafN1K6kxDHL5g0bNgNYXQ7Go+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yxBoJErDXJCoOkhTm+gb+E0+U+XL5I6inC9ocgd7NUB23UNCMI0qBw4uiCyY5RZ1FcKi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Qw3mDSmNzfB5DzMRoSlYw1LHPPTcSRk0nadziiHiO97pjiYt4mcMPEtoqHlRA/EIoS0K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k8ZECxT4CuPGauDSoABsFBzjcZgRKR2PpYovEOhME7Q42ERbnmYUmRiJrEub1M1RcNFi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WVGy0CUgGiOJeYIcxKiVS+XtE3ELGIzGoCxPmVEa6lCVoabX9RYd6ZEs0vd9Qtg3yPco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W4j5lLZco7M1ZvGIpSQX9JU0U0qqV/N/EYMK82u5L404mKKEAc/UNC/PVHWExILnZfb7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IybGtNHj2jtACnAgA4b4iyo3YWS/QEZXqFztAv8AKLKiIaV18yp3e2zkk/mXMJ4kp8TE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5VLo4Mt7s2yRAzLmbb5yMQLJAXmDn4oTVFvEOIO2CCEI9p8whUWlcPIGFrgUXk1dNfUs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sVuDzMVDdEUF93mLBKw2cRsC4M3LIG4hBNN/Apde8OhBdREjUXBEBxL3LqzZOS5LqD0o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qp1H3gy4M3hq4yNlEDtf4MoMshQg54hB14VTZd/lZWxBbMMqx+4IOGWywUc7B7MLE/mA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EunhFwJFXWPuLpPQS65tnslEcjLCaXhEUyIYBGrsjV4yHzEqNN7JsPi4oc447bFLcGhuK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QSqL0DHxAj5FN7ArsVMD5c9eFAHxTKwtSA2WmYfCnmWLQ3RCrRDVfiJViMLXCz5RGakq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vOpnDjUzjZCuimxRV3aylVpoSw1wpl5zK7vlLVYshYFFFZXxFIb0HQaaoUGT7lKivLGl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0wKh5qvdzA2MOILtDg4qErUn0815Lz17y1+drp+BGGrCL0vR1SpjkUNq7es4hJySuPGXw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AZ6sHInatsXpvxgG8DdU0GLv3iTvFjWZJ5Y8ynTNUPN10c9wA4ZdlbcWReUeYmu4gjWU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OppeXBhlMWzx+qHuITGaUVIKPFicTPQ41lgEzWbRcKZD/cQBpT3dF7SqPNwaB6wFa8Dh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f3EBAdCrq+R6hKvFOs2odYyPcMOUClwPuFmdXHaqU0O6vuO8r2z6AYG4D37kLqo9+cYgW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DFe0xNkWi83mPjcC+by+uW+n6lQh+pdAa+cwOAE5YUs8K/8AkbXCNR8AAy7zcRnWK032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pOlsbpZzxAKgyAZAtNYTtdy8QIwS0WlsF1KY4UULL3EBy81RLwmcFIzz9GIwRORMo82M0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6DThyWjUqJm8fIldAFVtfBiisjqSqD4tdagoJDVauA5FahljBZcbDa3tE1ptkU6HHde0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0pOCyGt89e03VgA+YufGHqQU8tu4UCpsV2tKa9st21kYfJ8xPQRp9JY5nNCJ/Z4lpabY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SSgAG04u5RINliMgpyY3U8aeqJquq00cRd7dBdDi46KvD3fyd3iFjgAFZoV3HR6lJ3sB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FHWS+XiMCLONg6o3LoHCuI4RuqZpLitQvNiY7JxKdZoDWxoB5epkp8jCNX8EDYeA37EV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6zBgQpi2BYaH/wBgr7stqKCa3eZwhfImlCwlAZOYWbEvg294Gpu1EV2VeS1Us9qj5Uyk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RGz31ISDbR1QT5ia88OkZNWkXDncsQVXdFrQyhQ/iYIGrEdKWRtRpQQt09t9HcRe8AVp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lALgbzVQM7YgV3QNOr5gw6+hKpgNY/mJa8GJsBc14NwqoCwWJ+j7RUy0bL1lt5xHsLPG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CtQQ2Wa8O4aHgqx81xFtnsEroh7fVSyyEow04bbhICGEWc1xcC1u8RUas7IqOJnCNMU49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+lPiGFFLZVvDUN8AUM7mowwBpadFfmXE6NsmtbdxCAEAN76irum8LpV8f+Ss2HmhQYGC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MJaFVXze/BDA03erd3FcyhjjyfZGTCqbWq9qv4gA6QeVdeCWmazMZZV9uJWfW1fY+L7g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lxFWLAbYHvrEfJNXknmE+lTYvTcrVlhxxxnmZC+rrbOfLHmwGyXAUMRsJ/EFZqhSVwF9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2iOOah9YrMqCFWB8QelbK1MiUGb6qDK2kO+EhZLL2wuVbRpTEGO4MygwXgieR7RhgaNO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eMfB7lRdxWrOm6R8VUTQIeBXBBn2S5g29tQJQk1lw8+bGoQhkfS8+W3tLYJzJASsRqUI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ASneYwgfbhZTfSCJb2JEdKPkgp7CPNAQqJeV3tISTFKYXyspEaZOd3HvT1WdGq8Q5JrL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iCAbbbA0WdhfvOMaBpbYcaj4s1ELwLxmAQg2OFxZKwDfRKJMuTQOfeIxYHYnfjbMQ0G/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7ajEtWi8/wCYBUqMAQ7U0csR0riphZZbHpxnNQtItwcQdcFY4hWS7bhSgqX+0NxpexR0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0rYNRDLUUlge2YDkpbURE94Ir8w1xAzDeg6OIw0zsCpWGGQCvzLBNpkfa9Slq4HMVAwY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ivd0rnoZYr5YBRQ1s8PiYuPTIXm1fiIg0ueIL3klaihwfA7gJf8AOA91kiigD0lQnNSr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fUeiMK9ekUkGzrvQ3xFRpcVmouB2tuJslyodpbBtx4uUVTK1AcCU7+o4r3si61OoFVMb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PhjsCAhZu3rJVgioysG24Mg3Cbs74q6+bhUIUsAJfv0fMtrDXlIl8lxCam6+JSbpXLdJ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94eWuwBMrjMwAye3s3wbOIFvhOg1g7+I4HVbSFZVdOK5xLKfgAUQKlGHe9aikhkq12kC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EgNqBadwgceqNxiEZVq2KCf64epy0PZwufiCI8KCoQWJyXLaGby2CPSmfthZqaRayuQo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h1xgjyTcgtC3hlW7vRjbQ9j5jAo7Ng2HVHUd88amvFvm8B2xw9pZy7kCmw9qxDAmBWTF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BoXmnnE4bxpry3i/iIc6jD5mlLiLUhlYFHu0bdqscANAHm6Mvf8AMeYSM8FYKtEYozKEG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hsBz+eI5uSMBaWaS26xoWWzKrKpV06as+46V+xGMEoC+GPu5sB7BVX8xeR4EBNChKyuD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WsGuCA0B0q7eq+ZVG0UOfzKE3rzzA+6QWwkascAZfabsX/FimmAc/W4rwJLXK2zjgiiu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JmA7DVD48QHYG7G+Lg1ugA5dFxfR1yr4WeLfYYoHnQW4dh0TcV0T5SP8OeWXnAvRWaNW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oYuSqCvMUQSVxkprpbjSeR3TApql59o1lSgS+VDcCpW2azVJyuN3cupmEVD6vuKQcmCY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tg4F4sHi42abChyHeSy4uV3tmM2Uko/pDXBQLLW1rxHAGVALgrocbZ6mC3ykNjlooq44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wjpzM3bDYaZKF9z8QjeLwbvwLB8w9s8Nw7ETx3jEDWqAAXaE4bydS24xlhkLyi/gJYw4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A6qEmBSA4HGswy+AoDPBqVEG6AZb/wB3HA2LB0tfxeYJUuWeJRdY+hlb2SL9F+eXcywt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y8ohdh3nHPEJss4HZTYMmHVcwpRHsci+wle8qsMDoNfI3xxBpYNgrqw7gz0hagFOdssM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WG5YClCY0K6LNX1FnNBVVOMBzKET4RlV0N/iKxjjANBb3r8xEaF4czDw/RDzre93a7+Y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fceyMyXDGOWhYgml0C5UwPnTFVHLRbsV0HbEjajFaMF/BiJ6J5Apzw33Gwok5BxhiZMr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SswDAtB3K8e1pZZpP17ML5A7TIs5hKhDbKFZW3iERBRe0HXtlxEKbc/gpK+DPEzBRUAu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xtDXg5HuKUdJFhWhXiC6v0XoMV41ADiidrfUaL5TYOhihwxZb4XUKoHLkDJ0ymRYwOAY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f6lDPxLUqrXmiHaQN6TVleRgUlRYZFRLUNomr4MDyso81hJj4IA4Tt4mapxCRurZGeYN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IeWZuE0tBwfMFlbBYBwuGWtCA9tRtcGHHMbYbVzcsd8s23ZnVkeQNhOmRN1FiLUIvND9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L3HeXZNn5hpsyqPxpEKqxQ5HY58MuPBbVNo1o2ORjtWhycXkjC2+RaLQ+QJ7MyyJJeA8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gD0Lfp+4iBcxkJtH8PaIFhcBSVlGRjaPNS9qCsQYszHtHR9x1Mck6gDh4gOlHF0J7RGk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FukazETwIFtZQdhX5qY5kw4eVFu4UW1hR2l9dO6SnC4S8Qu3QDD39RCqrjmi+UWIq4u8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eThcKVSgmcigW5SzFLOCXWQpu5dPiWHMLG55IrWVXmAbOBIMAEN7Rmg8RABDgmfKuYcc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fbNqgEIqLI2I4WR0QVzHNqt9sJCAgcO9L2x4neSvhg6Csvat5YhtBcEc4T3jhDWgBXuR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kuN1QRdNwvAeI+gBWtxq3xoLXbn6mcL97WRLfKRAUiKsIuy1r2mxI2hD6j1pUXHgzKk3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JPlqCBEUstTzqZnrkbiISnhlWg08YlamchHzQRivuy8ecQaaW2SHHtdMBQ2PLMLzqC/t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WtwmSC2MVC3MZr5qUHVoSHavfg1GRUubMFNjZtWYHQZaMBge1YCBRavMquoCxdvxC0PG0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lD4t+IleSZfk/UD0jwNP6fZHRf8AwvEBwe1/gy84DsfiZlq1dN+0qLG/aUdMaxxxM3bY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mCPMHT/QYyDFNFSwggAALSHo7iJENNAFWDTb9SnhSRrSeBhiC23hzorzCYyuysmHC+CO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Fo58rDFcwOmrB6S7VH3PqP4IHlFKL7yNFviEUFIvoX3US8ygwB2N0zfZ5/RAtuOT+SAl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x3EktCEK1zDLjH/EQu8ShkN2+L38wbGQJAabzt1BOosNq8AcsePYVV7ah9y0n7B5b6c/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/ELoMVYI2errEA3+klFzdj7JtlEC3lTpoPaML3+BK6taM4zEFs0p7USLQcHMN8DDI4Y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s12sItHKuyFTy2gJxfX5lW2GXCFvzaXxHIAjm3GOc5xLtKieBOQS8xYE6cMzqqI1mQKl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50h+0CVQFElrK/MpNDkaWCth3gCDKoNTvj5am2piw8pxfskcHQhFlWTo4dykDJeDdru3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tb3CC3y7voekxGpROPADbVfUyItlisHNP9wXtIpLOL4uW2mirRzi5c2vUt0UbG6JcyHP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9tw0biQbBbm8UfcrVIG4Raa1/wCwZyNgQvvHMN6ItM+5pg4Agg2ht71qFcGOAA78uvdj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ePKvEbDxBy9cvxKkSUqhgtxeF5xxDTJjTYFtUcviUpKjIICi/MtQvHitX0yzpAqml6fO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b8wmI+DDzqIfYXkawPCMvv3ctFtCUBat/uFTrB0WlMk3VtxGCwdgFbLLahT/ACKhvA8r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LqrUYtz5m3EpuAn8phYBUHipV4N2Qbu9MR61aipMq/CV7lkZSZBt/GJh06lztmiwazHU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iKg32z37RirPGAiVQUhbpi74h62AYwrzd8x4oZJVpVeAmAqw0PPkeVnCibtf05+YmC5e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0QygeQqM80y0+LYVIh7P3NcvFZcn4pY5CysAzWAD6gNyWgWfLEt0XaEDjOV/E7tqAWrG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At7LHO2bYQkBSlc3yHMz9axayC4PswseasbwnGDMZGtQiVi1S0xLcYG9HtlfEN0ruoO8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Dwyn+CqmBhPW/uExwEbXnMY3aUsS+ljs0XqGlTiI8Kit8QeallL0xzqkXeL1BnJgd3V8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924s8lzxcPNCWL4JnNBQ21ZbwYj0gF5qBpig0dxzCMuE1dujmvMyx7kHonZYQrSlOpe6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GjnmDagChorRVLT5uGz4DZZ7juZKHk2i/wBwFagdkaP3caHOBj7nXiXKRbzgf4lCxhyo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JRBZRw30RAfbCibcucfqDGqVTVDjrmHUSWBzF1BtsNr5bIA/2Wtvv2zKzrt+Q/xKNO00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NWsfGPmKDMXYcE95WqVV/gssZUbosNHAyhmvkOf/ACElUF0XDW1XU+7i4jmKgvPPStcw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eyr1mHB9xFA0VUFMDnxLEQsGLWI4sRxCCWfzL5+/grPANB71HpDX1a01xbxvUpGZtgDIa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bOO4A9mdy1zTNjPmUsLfDqLB1GYNrBRNDnuXyZlK4XszQHAl+9EUcPxLguYVmWRjRcsA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Qr79o4OQJtyV5p13KrJtA4yVk7jrB0BFehwlyqpgoZ5UcdQOcytomwGdJghBtiZsEJFjp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70yZdO4+I5csAXU3smLLCy0b2XQgo7jPQeveT+JYdQIH3ShYcDil/wDYwqarRPpNk53w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9RCmZlpb+YhnNgCyZ2XaMofgaXD4XxF03KUHh4hZsJunCOohsCVVuZfTDk18Sq7lCWDo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KPMFwBMpplxOopfCh9pnbVigPdG4zDZo2/ctFWWFVmrxeohtZeDbDUbUVYybI5CrVfcF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KXcxu1oASyyriKerMX911BgALUo/cbwnV1On+VzR1V6adMvmo57b2ufY95RlrhyVcrSa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saFajxarGNANKL5Qbaw8GJfjNUtIuIJVuyVVGZEU+NRjEe2vkhcd6IfWIJlexT/yZobx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ERZ1LX6Yw+xO/JUtRp83Hwy8H2X67HH7zf5K/MEq8WQaIF90uyymZJcEyZxVZ+oSQIEl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sL2NjsXBXvLsNSoNg4F3c0lORMVV2ErHErWiaWD8gjcD55B8bI5IRLp/qEbaZrXCczIS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lhGaqBAp7/MefsFmDmh/UBy4igspM+9XqZUHytkRAS8VxdYjQF9+Dkli1mzCdS3OUAzn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G0rVPtHYdgIMtKLjqIGuYsI5Q+0MCAAQ+VF2+DUxz0rlwFwxuWPSyaV1jGvEImOLnVTQ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fCUHNQ6VWrjhzYPBEu+K5eV8xBQoRq8FrxGIob0NVUAo0Z3L9jpKZ0jp1cx5VzVZo4d6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ttzV9RoprLQ7ATxfWcYieLabql7vS+d97m+DaomiU2ax3FXsAgBlbO+K95dIAVwJavKJ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RsF6qLFkoMtPcFuQ8TtsGLRswrDdYmV5HNfB34lcFtBuvG7hUYg77eOwA/crJWLNKK62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Zuln2cQk6UZq8eC7g+p1FUapHtfwdywDWju4Ic1motdMl8nW+Yphhk3UVlYf/J1rqimr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zzEqA2oF4pXZNTot6OkWN1CWhH9kole2EBywDMEF37OOv9cVHi1k4xfxFUFeMHyh0Qri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7iZhF28QD5xqZlUWhAp3zF5iohG2seYBTREpNhOU4sgh/pInT71UJyzIaQH5bAfdgazs5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FP1FCh5zl3RNnUUNjilZgK8sdra2rBvsiKEwTNpW229H5lG3ks3505b+/aXncB1s8HP1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uMmO4W/DrawzaXDsFqI5KHO8VL+NGmqeKQ74ijF5eVV23zFwNm99v/kLdOUQujzGtgt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2yixVJR4himCanAKQ0FBigvFg0J3V+8atKCxHyz7v3C1F/oNHgsuHr7QlS9NfPJ4nXcL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jo2Chb3ibtOLeh1RzARXwxU+GyUTotxemB7UiSx07xCZQAFGr0Dz4lcPsVtxauoCAKK4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nLZ0jeIblwlKJcvvQ1He8CwTp3fNfcfO0VdgOvMZsVrcFtf4g7IDnSUuxCELM1mC1PpM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h9pTVK2Ux5g1taM+sCcimA00Ac+NQgZZb17JkiOpZpPLeYNvJBWLdee48NCkOOW9TLJ4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gv5gtFo15G/MALhWLuufOY0tpzaHs8Sr6KTNzD5HJFTZaVMwdAaJZmnivEGRQrN1Lrwz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VKzw0Bz8w8IrqxNFrxrrEOsmLUU0p2dQFtSVRRhvUtquZnvMYqFGIUcsxnrPMCw7Rhdu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rHFxxVQXAGLZz9RdCFV3jhdmn2qZlau9RhvQzFFBSInTTpL31rT4iNNbW3sQVPkiL0i0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LKh7aZuWQXt93mb6vcm+V8TBxqgxg2dlY95lhbGJXIenzxAA8YBQOXGu3Cdyj/QIlUYd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fglCyyCOSk4hgtOWRQVcUNv6kWPA51/l3EFKwYbuC0c8pwyOGT+k4Cl1eiUqlPITIBDV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Rq15X+IblNLNq4U4YoBVoolOpb2Ey/glCiScoKQ9uU9mP+GvRc3yPJ5jZ8eywNhZwqpr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aCDULZZBC3EwccRWyqxNwVB3K3KINz2gjEKCFHVnCFxDLlkuLVWLTRgmpjgKD2hLLWqr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bwsQqDb2w7C6qNDolcwjCCfiJAi0pCSQhnR4eIhLpDLKq1WuX0gJB6DVwRC1HzVN2/UU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vDD5qAFFXF4llwsMN+5qZhcoKxdiHXHxDuneHmaHOTiFAOda/J1DB8YQfuIBBVD4EuKC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RmqUdEQ1YbOyFzAih7IjuffWMI+PEKbO6dxQJ1t2YE9Abg4N1TKpnWMVWsbiAxjq0tRg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AWJqlXjmVeHWU4i6FKA5zMAnyY1ie4iOIWHsH8w9MjaldYIlAm1qPcq4iUH3RCNEecTx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0g4CLgrfO5SusC35j2C6D6B/MEKLzcn7QwjXmF9NMXttp6veUC+4yDVr4CCblmweS+RPM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TqUvfU2nhv8AcsceY2Thu3Lm6ll8wwtUv8Q0AwX5JiaAICilyKuBfLA2+Aa+4lJWGOfP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hd9cOudJu5NLbp+iKV1o4ax1DCABQIKAXOMQ8krBAXzxFstJUF5FRnEue9wheZfH5hxV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UDRqv7xqh2wLy7pvBb5IlRJQ6QvJa/1xRuznurloiW0Nr7lZheIpArcbuU7OMQ/gMw4q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HHG0hyv4NQWLiPBgV5qAQNjIroOiv7iWd9ig3fa5+2UGKsn/ANI6G6kWB56mMFBgaGwf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uX3aluju1w74xCWYbFX0FqXfEPu5yTKP9EAFYqW27D5YI9wVRTbnlxVeYHAAalrbVbYJ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16yALV9WS9rcr7A8Y67lpq4oCvPLGmbKt2u5iACjH/xDhDY6oqzH1f4iWExiqTH0jbmt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hOlVOo+i3M4YpzFGn4czKcrDzUoIIobVxbh/cpgGjY//AH9/E2eFlRrqVO131fBVlfcS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fzzKBoLS8q9rHbj4Qle5uDN4zAUc31Eipc3Z8ZIQoih2WZDdeZcKFDgt8PtLVjuKrdW/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KazKKkmiy/HPEAaGeD3XuDkGS2PAPMY8Dj3h2CCAtKS0tbOAfuJB1aRpoLgWgAsw86ev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hfUx5hXTsPhiOsNAEWpphefbEuLRfIooxQww62XB+4dmHWeIlTMtADXsrFRoNiUFMIgC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MuYWygyY+KJxSHm14sWfFxFF3QNelcx92CKCnsYmI1Mq+2v/AH4iLPTeaDeT6hpEt5ib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urPQFaNGDsb7zm0XgBsfuVSIoo0KnbGxWom8eSYeMCjD7eIAgLruWA5VG3ycOoaXoLCW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gbij0+8M4pvQ1XXiOlFcJWsae+Y2i/bQWZDR0f3Mg5UI2RKRbtvlg0AAC7osInr7D1BM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fUh2a4A3BCg1Of8AXAa2CbyHa4LXTfZ04gQTBVJ3R58QzdRWfMEhQ8Qux6zxCEkC/K81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07HhmukAhVjIZzWo2Wpe4bf3AKIdMSljSzgaflYoo1QBh8kuEAoD+Xcz2fkNIqLgY2mF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mQWkcIAzHDLWxprzctCQgB3zcTCtY6CNxMxRnPiIwjZFZl25Sgc8kHmTkU29Jr6Y4EBV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0zEBunZUZAb0+iLMhxR5t651K27BhNkeJtY1qZj2DWarM9ZgwRbWD0pFqv2rarwe2Zcdy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QAAePPUC7XYWPiZD+5k9SNlaXZwJFRRYG1O+Qxwwxr1ZynPCfX3LiYgdQXd8IgTACCz5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+QbkESVKbJcSrbRDML/7H8Q+cut3obg97fJMRqCvUAyXm4jVt7ohMoErGSPtqHb7TjK2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KePMXnpDdV+6H8x1foik0yTLJb3uzT9zAyIwlBnEJmRLxADM9ol3JMOIMz2QJCKQ16CO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DrIkdUEK5Y8qxxDJKVnVH7+po2Bsc+8DWQMauzZLcxGPEvJJHCMqyiFhWNibD65iy2K/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85g+xale0uLIs2Sk6GKCZmebiGLWriFMmKMxigvYnUYg6ENIABdJeHJrNlZcFrIzSuCA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bKIF0R2mdS72I5Z3nOpvikmQ3yMq1IAtQeK4SNckN3C27qIAbeAP7mGsMiw+Y38UMXqL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RntBfC+AItV/9gdtsRzXEb94vQYvM5WCvzdy8EEOh0SICriMyO5QKwfe1+SPxPN/BmuI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5/8AiJlHZf1CAgOwib2sH9YUtRxdfzMYryRaJo4bv/acd+JdtTyR7PtpgbCg8HzEIgK9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zDoCPlAW0xlLt4ZE+qF6YZSRXLGH2zXk70Ye+cSko47nL196gUXaBW+5VyPMWegOVljv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oKO4LZ/F7xzuOGJbs7+JQSEqTuOYz4dkB+1MMqjG0vwbZWzuW4NpEbWpf0SyqubFXtqt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qFcBp0m6rL8S7HCwGnAzR7mYBMTcZOAXdOs1EEqXNv6gvAq+FN17X9wlKtQKt95W3A0M5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KJwodr+JYAuIvdj83N69Et3IYPdlWQXTFEte58zaglDTflWDvJWwA7glpwIZYA6wxhKX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xAFyc4VWdRZZqiBW6L0QgAECPkDPvK3RftKO/uOeKJhkE5/3cH9ClyD3XxEJ99bZIb6K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4FLiwxohyfHxKoHFwB3Xv3KoFUHD+JTmyul57mFs4h51+oixnL4vBb2ygatvRexLH0w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zin5mD2X5r39oLctsRLw3kgbWL1fVsAyPQPwME1uMiEtzhDxU2RYLb8v1EtouMnjr2g2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BeveFyFSGj0PxBHLIdvNQOkiUU88VAcyShUMAnGmVJEuoIdVyw5QgVEBjNczRS9QbHWe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nPftCJmar70PXtMogOsx2bua5Qb3Motcjufcz4BkrL95mGtig3EQw0NXmABUqDZ/cFiF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1Dhh+iOZfFl1fXXvHZtXplPF1E7RAXEYD47gQi1gzDIdVFZ/EvqHJZR7+IlLaXTgfMCZ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Y3EH4olWdkz1pDpeHiZpZa099oAFcHKZKk8b+YpGSFEosvbhCyBYmOYALFayEALFg75+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LQQWzo10yqqzaonp6wOrDfzDYSaCvfmXO1RtPCU44ta+xYrwpgyA4LK3GWGAFFwc0xHR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feMGIrVGIGoZC3K7IJIni5TjfEolhSj5ROAUDQV5NwiHAoi4Ve4Rbl7Sg30Z1cr9FsSq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jwKB73de8qMOOlNDGqqlQ8vEBVXScM+0bLGxe7y3X1HyALdxJkthuz/y4pRd03wweNOQ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L3uWNGsxvuFqcug4mI8FKwvhxE2oKRr2iRF6blRpaG+JygQKPBKiIjIQw+5ur/iNh51a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X+95qXOAM+UokKpdA5qYwrvXUZW25HxHOntEefeGSTLF+oM26pzXFwxAXs0AXPzEAS2W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+x95aELM0uC1tdnGViEKWwg4mG1B3LyvM9maKH3O/wDyZ0hWRWngv9QjKw1NGKPAfcCy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KT2dwgcqFwHAXQ9oABrkKH5PxPGLLV8afdCWpbSX47mChidh7EFejSrLA/siGTDSK/EH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hFG/1qyrdYXflX5QLANC151fmXwloSg7r+W4gevOAtfiWlwUur5fxByGoGFpCpTc3Q6D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WLw4md2YJ1DbmvRATBQyqqiDBNvQtjRzxNDfEyj0m0UedwNMSZaM14m8cDy3r5l+DQQ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Pcw/UEiVvIJ73ChBWI31EABiAUccwslq3gX4hShvimx9o4qL0E15PMAuG6V0+4CFWgym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EswWYbg6ogdEMEi2poL37xB1AtvjMzrY2UXTHBX2lUnrC4Ye2rLGeOpQq0wY8yrTShVL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oqPcR+IY0y2a/wBmJvEuZA+W4NVXMJTLyJjiV7BvhhneM5G4cOqjcVX+I2jPRZIkwWlL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WGYIvKs5O/EBIYNUJtZmi1+blYzYEvmVQGUIZGX7x7dyoxKsIOheA/n5l5t7ZwsLZaRP5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s/8AEKyv97R4BJq17QvaJ7R5viJbqbyi/vcUVvwEz8M0y4UYw/qYBSqVsg2StUkq1gyF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axoriYlKWb4eY/ZQ3DAcYmI70FTnlcTY2EEvySzDZpyx0Uvi8QHnAg2I+a3LwdBoPaEr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Sh8HFfUBsHjkwmpA6HiEKCwobZNHwkYpTCIL2hk+SIeo5gAOHDPHU14bXnADtfzGeFUf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Ygsz9RDkNHnYxnwscPwyFX4TuWtZkK8rxDWpYLw9yWMpq6+79yYYozM/HZMixuRBVOBZ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AaNQNg2vlYSNjRWxer7lzxJMNN1F4wAyr1ARo23UzgVQ1mJvVBRV5D6XKIy6wcAlsq58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8u64jBJguyAK0So/bbIvw5rzC3ac5bIChrYWJA0KyOpUA/MTbnkk5fIQM3nXJ59nMakW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NzBYKCqI58cSwG9+/wCI0o13hR4jp3tAyQ0J1Bmj5hgjohD5Kp9mP+gW5Rd1ye0MNloV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hIHRS9L813ABQ0JE8Xn8zK/AEp05uWcNYAeyqr2iauOEfsoLmJg1k1txcIFeTX+dypK2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5QqqlhqsyqDhT3CXio0rFOAm/wD2EGn8gV0m7jUFFByHh3MDobb/AMzTF+R7mXO4ErK8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4juibBWr3qBbzUul+HhmrILreHl9sTbQUBxa7KlXQA1OiLdcmXcdcdzGB1ioTSWYqStR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tPMUQSrP4nHxHj2NjfgGbi4gVKQum1lCWOOUzV9eIsG51EqgAAqv4xGhpwvyf+Su3GZ3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iIqQqFfK+Zl+C0O4aLWHRbV4hXBUUZOpfPVHDzQYlhu2HUKjAXS0XbXV/qNJRhvwAIWq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FP8A4mBQUVsxLtjuroJfDaFpGPziW4NlWx6w6lapkHIJ5i5rc1A+5KkbSoBfAPg2y6o7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uA4+UHSyCKXk/qLEtEhwFcf3CvKloOo0WDSjrNxA0RHFRIwQyl/P8iphjkrZKZr33FCu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hgB7+pcuKC9MWfEtS2rhdq6czl4mYtmHiY/cy7Jrn3gcFlAXhTn3GX9pbRGrsaU9oks0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KhkggEjOfEKOQ6jAK12l/MfjBEDAGgOpVj8jSpqnviFYoi7LrFjFKsO14htxbMi9D+Ie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5h3IyBbl5fiMiCppq3iHDeHxPlnCNa4XdXuX/wBrwsaP3NScO25eFy8XTM4tsaD+bjHc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Qy6PLP8ANRplNUrDShC8oUuzusy0zsxmDWR94wpWXOxm0j5IVaAGsdYtfFROKJqXWjRe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GEscBeEg0CQCQ4/0R8y7ZfegmDVOm2IHNSoFsVLNRlgL96o0FcagTpeDgHjuIVCgYsfy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ZPJliKhVocktegtV2xZiKIOMRYrUEwkZqLNzbOI8yombmDFKRGCkronkikcWqcd6lHTU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f+RXRTbAZovw0nVijcrh3KxbowL8QVZsGr7iEPWYtqxJPqgk6Ze3jKhL+ocRG7PxPGWE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hCtHLb8Reu1GDa6p1X9TFwTo7lQI23yAepiIcWjwvtHqWBax3A4QZRnwSRsEJoXLVswq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UMIRKA08XCVX8cWsbF15mBCKhlDx3OYFHoYq2H2iiBQE2fxLJmFpVMvhtX7pYhzwpJTK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zGGn7hLWDE8svdsFeUal4O7QK59KzCKYLEBfs+LmZnDg/RxNDuowvajKGgcG/klgUHgp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hYjxKGr4xYywOVFC94w1CwwXDd3TW+bsihoUmBe6FiwHeYF94tU9yRodk5lAbBBuhAns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4p5zC7D3hYDsQOHPxCpCbA1+JjizhsuDSlpNcMyBeaHOMzC1DZd1HMpsjT/JCwT4cJ7E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4gNFegy1v2gNVU0RPts+5UHg5LxFZyM3ST97l2VhgMxaQhLAaCcq/1KKUABdKOfqDhtg5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Fl2dqy3wzd27h6u4rLtfacgSoYlxLYAleLnIRseWZeNb48r+JiAsKR8wLoMwEVPI2MZs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eIRVN1RMYuF1qG8nlGvB3GSaL5CU70v4lUb2TGtv2YmEAULIdxRZcBKw/wDyHpZsdo3T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rQrX0IK+sBcPYjd4a4H4mSkBdWpFlWTpolMDGMrxrMC0dmmGGNeF7/3iWAt8+YwDsMKe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D50RZGKTYuX2ggF4uRp+qlRqqCxb5XUuir0D3fxUCawUq9aeS8zhL8gIiPuGN2iaqA0h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0VT1LSBAhbcqbNKLqXQui04IY3I3LzIcHMNX7KmRIArcyxnl2XHAfFSwz4gVOFkaepQp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O5nG+0YevI6mwNWrJGPNYHMIKllT4HIS5kGkjr5GfmA2CxM7tp+omA2rqK58bKPaKpe+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irWpmy/xEWt93yDMswbvUMtBsIMWgQwhvcEJnAYIiibAgaVIgC638y0CXNhf/kyCgN3n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RULaYInbuuos5qrMtms9RJLSNfgH7I753Ogc0PSfkg8PmSj7l4gKUb8xuiCqcPmJIv3B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C8DmPaimzUI21WoBe41KNFwY+yHk7MLZ/wDIAxIbCn8QWhyfJq2A8dgU45s6lUiVvwq4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TUdQAXZ3MM4nWHDyz1xCgLgQGE92ATAlpj1XEOQuwGpjvi0zXs7m+WVG+S3MO4wA0U7m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YM2cP5hfoGmXbjjEApOboJpuJgory+T9flhAkcgl6jvVuSyk8RYCquVA0do9QFprrdxw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+Sv1KJpumT5JeT3ukIpwrV0EMWtyuwRAx26p8Yjj3dWDdT2RRygoDyy/e0FV1kPHnFzY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mmCBcEWMtEK7yghJTQgwtxW4VbScTA4UaZfe1bWZir8lSzuhcH8kdAmaLq0vsmOdEw1V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gWw0TROI2ETiJCeXE2SoPRxiIM6jDbtPTGZBfMZm2BQBsHjzALjVZVkJalHaZIwbsZBx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a86ha0LpbX4mWOaKB159TzBHDKgN73f/ACNDeXuDXoTEWYzmWBAQlye8ZXDnQTkjKtre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BMXBldsBUFTDMHIxXzLiK+e3mHcNghKmFVEoApokRSQIU2Q8u+dCsLxbF8Ww7KWY0w+0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D9R9v36SCNB5omYgeFNBey4BIfhl4C+WGtKzzGvVvzLVz7XA2H2TVqcwgOGVcR3RKUZI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P0gjd0Uv5dfKGgCtIRkVxWlMAdtx65BXmASHDESFi1ClK+Bwx5UahR4OvaLQIrVUtGv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3awwVBb8TlW4+5nZuCQc5D4iBvk2xGjS4xhG+cTbzCEq9mzHMaojgXAQyKHviUuUdWK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2b95aJjkyq7zAEMBWHtVMJwzcJwEHKxiyP5S4WsAKGcCf1AppdoDiz985iqirsyQQwG/t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fVtTLDA4Bsufw3KX71Shec4lWINqZT2iIDwL5uZkGFsQXV6l4MPIU1Z5ioJH8ZXR5lnQ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tjdp6CLEm3lXHsItEhlLXg6gFQgziW+deGrvwzNFpQFA6zmbXIbGmOmJaZcG9dbjcTqg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zE/yrd1BVqVRizi49CtXVuBeu2Vg8Qj6KxULfOsaB1daghRCshRAltogoW63GVzRVZXo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YKeqNtxb3Rd07j5xJNsagemAEenUeA2wEPioIBIKA8MpFmrLD9zGEjxOrDcFo2mUju2A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PEIqlaEH1DYlBYahvFuktLVq/BAcqDcU5o0vUOWjpk6a5hhcEB+EYGFmUWvJjxMEVbsb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S2gYYXR2NpF3YSwFhgY94DcBypVeIOEs4GZRSqJTs8wckS1jXie2yBlRaAB1wXc5gBrqJ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iLnlga+tHtiyguo7sxUTkJJpZ5z1zHTarinC9xjGi8qfBHMRYKIRAHOncFTbQqvGP5LI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KTROhVeaiz0KBlCiAlwb+Ys1TRGVBm0x1MH8xFYap6shcRItFC9JKYTO3G5kJGlQ+5ae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ERX3biVzayL5KuXYQxdErtFfhDq60u+5XcYQV62T5MxWomhoIa+XMy6HQOeuqrmJhla6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iHVxyFzMB5e/HiIxi+CNZdaKvUj77IDEXbLe2oVXQAePaBlvTQvVUj53AnY6uBQjQbxu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peXsWU4z/wDJhYFXz/5+ZVigEYHn+PuVJQCZHhiwqqVa6rcaO9gFx55fJiohRteafmDg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p1L0ohJYd3IdkYymidD3utwI0LQ5jLRBXCI4ALZGWOHTZdbA/uERBRWrS15t8QgxVpz0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giQWL4Khj9vbMzM0x/dkEKKoxiFn3Vv9kpPaivgdE5JXmDWQeT6mmyUG3E1NGueszOaa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7MVNPBrvf76gFGFSMIlnOTmFuE9rVprhVFhIIoBlmijWc+YGR1tDUEVQb+YWgbgHdQHK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FaWIdwHpDMEDEoYIVQ0usx9aos8SzpWWWviEbfKoL6zLMwc4l8dQjBVItXxfE2QdrZla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IIIBnLUNgN01fqaCdCBbRNQAGxVKCbdEDQ0+INS5FtolZ5lRgiKCfSY3fxGC5zWHvDFt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XJqBD7lEea0rW/sIFcGmlY8RhsQjWx9tnzKMmpslvq4RVS7B7ELPE3vmD+IFj51+0AZD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FbK/SYZW+jEQkoKZ6tlxtHVDMqwv1ElC8hiEmhvFsuyx5/YI66XyR9wSbRHdmHFa/MVuq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IZKcuNuGrzNesmgf3G6AbyARpRwZgKF8sKxY7h5bCshXAq58H1GJpBimung1E5BFBYf1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MSi7OAwV3BoG61ihQRAfBP1AVjqPQxG4WhxMGYwZYES6ShvBTbH71GJaqi7TgfWY0KmC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RFTkbhTW8Q/3MEuEwnVxjeWroTZbG4A83ZqGgDoWbfaJNDKtY9iF2XVCrePEtZZaYhE0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+GWPqaRaXRKBoPiBUQ4i4fEthgWNmrFhhjxm9ATot/McxGrVQR5iGzzDXZyFpPErJQzi4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piqtplct0Ffs1+4ApHTbxzUvvC2HVksO4GBTphpvauAKYwqhhMj1Lv4gBKVgUrz+YYSw/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GqbRlzivEKoVZWZV3H9kwRosSEC0aQ9nZ9xvKois+QY6ziuUDyc/GptArTv/ANlTWaoc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JbSnKxD1wJv3ldbNcEuIMiBV3UtljBA0RWAPOQiDHFtrR9oEATk5g1cCUG6b9/3DZCw5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FX8SlBjWKbXLmJbQWT+KHGLtgaZ86FCJQxgYlOoGYug1CrIUaOmLs2jw4ThlfQ5Vvs8s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2O/MFyJQWqQbRaX3gEGflo9ogpjH5+0WBUNNAsbyhWdnZ4lb3Kwv3rl8vRupfzGB/YfMM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WyFG6gsJGzPtEz+JQIB3YuXBxTEwZtAHJZDiBtTvn+ZiBTCRZgBsriVyy1iMf+ymJJSy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DVA3tSvrOq2YTJa0C3bBc+LOkPbzCP640WKnsg5blaMytpcSO1WufS5JdkVVVtYk6EAe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2dZiVTQGgxSWY5uZ9FeFGv3EQ+CkQ8nMeteTuvg39wEdpriX7fzHEukhcoDcQNHALls5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KHOwI7VbVtbO8SuIlI+x5iK0r59Laq8bqXB2UjZGtFFrbsLl6ZQhQt8QvtRHvYPNtTnk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lFFg78mX2YXtT8xr2ShFSPFoaBkE6+4LiJi4G7pRY+YJScyBT3OIgHAXDD9zKQWzKXPu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L+IL7WC9VMYvLEKFiM1CyFHmATR9xCnmYmMPMcRazvOFA/f6hYK2FIWlDGpy3E7lAzmD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LulMALW9zW2gFR8RgIgMkrlu4fvR0xHpv/7NAQW1fCwfhhnXb53l95a5huBiAwMzDdsY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JV4CLUyiLYJZAPNZYl34t0ceJb0qUziFLUXu+faLfiMZ4ior8U6lWC/pI7pY4fiW2r3S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WA0QDPSYuZlCF4a3G4A27uPHm+zVTYEV7w0aBmlyxFZEjpRYCZgpvgeWESChNmL0V0rY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tCr8oUh4aBGA8DgfBlRkGqA+Tca37hg/mUw48zHtzB1EUkchQhATcOQauAjy97u7Sou7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Jx0xswMc4Dyfaz/EfgFpKfzD61FlgK/MojHCqW/wNv3MDQ4AP4jzv5ccsa7+yr8S0Gas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a/uKkF8GZ5TsDXwSywvQjgK+dSgUeRUclU6sf1EdRbQUZv3mzIgAXVzDBgbhnSbDcWSR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8wLK+VEmOQBpKZ7slyOG0Gelxwi5QVW8e0MuRYpyi6MPaBwgO05gIU0F63LRsBJHgqCU1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yq8GYBG8j8S5uXKPCO0oYYMmo5arXSMd1INVnm97ikM+Im7hUqwqcEHCVwuPNkdX+EUq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eY6CRM7k5vs46lHkHwzNQOYlRXS+69o+7ZUvhmahFCwPJMiIzPwJXhO3iv8As1MtJsQP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F1EHkNDijgmrQptOJbgOjxMLOWvXFN1i4LAgQaY8KxrkPEqGHI4Ym3uExLQp0gKflYw7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Bp0qHyChRsl0RJER2MQZRGjsjQrHlnyJdAZAcMQwAWHiBVaE2OH9EqkVhuYyDM8QdS+T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g5HYzBKA+THwXcBkdkMjW7B5mJjfOZR0IDtnF7lwXWIL8oqVTJQU6hGFLbTuqzKRGw5Gr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bgQQ/MOGzi8kG5Fh7fea8PY5L3KNNgWy94ped90t4OY1pXDcIUpVoofCyoXVXKK0j8xJ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usWNzHMDkBoiWy1F8S0ZQhXD36g6tbgENmJbmyrzAaIEqLYe46tyZsnA0rVsKtsyoLbI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kK4PIKCALArNx7AeRljoFU7l2q3u+/kg0EIBmnLG2TKfEIxQpZydypFFWHEDRCsh3mO6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6XLeU69mUxrOe8xttItt0Gd1K9RXeb5f/sZXabXuBy6lIiGL0EyTUNnM3+Qs4EeRDl5E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RQlbSXsfErFDG9S4o3XmBHLAZRuoXCMvuETZxbMwCiUq/uBQbqAW2mTPFxdt6n4GGAim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X/yILueRO7hDLatYJX/Dt3AJz7ywIyfFxgCB2qNn6lxAgtD7R8gtCgO4cXKnZY9fEy9Q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aZp3iXIZs3xM9RoehQKhZTqoUVWutZ3Ti4qTK8mk4qKxlAogEQciSpbhxBqoMF9HJMw2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8RBfcJa/iJuMqYCBV2NvlUAi601ChCnMt7gXmUac8Q+AuBPMwjQiI80qKQFcvMdXlZrM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iBi8pDUXvUwbgTYRW7Pchwj6irgRowLh6UiOcTLiNdFmPb6jTX2IhsfiDC0r1DYIRjLY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cyybfmGb1wDn83cEmY6fcIUtZhBcvndS5EAUotKyhGBzfaXQQ6QP6gVFOlkJSuA0z4lA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beFf7NwDsBhr+JYLpTSrUzFTAFFM9c/xD9RjiJ+NfMIcFO0YhY1aw+IQ7UbtvYSowoRe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iEKg6pfxBPwn/wATDgPqN6ULVRRTyi9PqFNL6f8AmMth5Q/mUpYpYq/oJVRztT+2Haz6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+JiDunYww15B/cY0vuA8n92coSlBxYZiC2pmDNcBur781H0zxW5Rs9ypRD9DAfDiZ6A5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1/UI013+0KWW+Te+PpYnXj2P0QemK9x1pUfKvtNwRIWZRhaSmj+kJ2CcU3UbF73KIuYu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GJaWhpgkitjftj4hZuMuz44igThUR+tSz4+OaVmYETDdi/W1fcx4ItiDerubZDi1gsz1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a/y2b95dgFhSsH+Zm15lOF20u32jDSGQyvYJd0qmaTJF8JwezUSgrWuoDjXGi4xaN1y/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VPHzGFtRbWMQomAImGKhd0KarcMjU9EERYuHXtAUXE77fEtY0jhI3BpHH/yDQDMdX/8A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dwiw5Y789/xNKig8C6wzuplTbqV6C5xiEjVl6hixR9PLtFriMKnySOVRkdRqQq0Qbxnt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KzFIAqmssSNiu6xp2dwbAWFC5SknYSuCLD5ii5AXX7CFzKoNge7lM4WJHFmT7iNVHsx3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XUsAoMhcwbUukbhgiyGHzTMiY9zOdCUdHT0wA9Uivo9yLLXNMDm7jKCtNJFOxhSLxoeu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KgGWDE3vKzL5iqoY/tFFEOKzXzNZFy5PeV0o4nsBzDNV+0LPciIjGLAtv9S8QOo5iXCGY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LEkDY17Mdik1jq7j0ZFC+eYzreR0OMR27WcxC4yfjAv72eghqGsQbe9mI4MFGjUXgQzQ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yxfvCsKNCyzEKSlkTSFLV0mj2jFK9sQFs0uFS4uFgs7PMXEUYYX3h5dgu2WEPgXLBipe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glS6daeJfmKgLOSU9rgXkdSup+VX3mO42TabvcqGdIgldfE5C8IV+ZUiMMQWjLI7xCqY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zdfwn8y7AuRtrzEKkIjmLaCcHEfIuLVWRSIwQpTb8RduKpZv/nMbGLwSqUwFeWDVvPbc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Iiaxv2P7jZGKORwWd5xMP3dh2cWS0EN8o7aQpL5jqQVasR1EFylD4mN7oa7hanpdVnUP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viZA3fGYgXY7zuJu9yUFjRcymRAqVvmV0ZyPFf8AsFgRl03cOMNw8I+0o/8AJX6wj9xK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pRsOsnMtQAMow/UpfpQqGspnM2wC05lVBLQ0QXiWQaxFLlJ6O/QiwL1MEVrLhLvCURwo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W9kdiBykdIy+4eDaaR5zBFtbeEelOxag/LBFnHcNfZtp/JX4lh3dhREtYqoil8XUfaV7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kuKwFS57H9lSy4syCDoVusD5S/zAoPsJ/LLpvdfwIFv6Q3Bd1P3EQ0FEM+xAuu99H5iR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FaH6ELS2/Ofn2TBnmE+WJ1HNwfVjNsehkeBgumPeBh21zHkL5gC2/BAmDcKvLFDkTuNC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IlkWbMfogGRAhD3bVvmGqHIV/Nwtfgl3NPFRZniC/wAzLkB2X+JVXPlxfiZxhxSv8SxA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RvuEN0zTy8oUI4VtRT5YO8BGrOmxznhhhXcujcFt7lZxsmGnMbONwT7IPvfEu5GXmBj7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4YWpXLCvN6iZ2vxxcC4Bqjnm2OrRYbPpWIWINQt43CjeMN156h1V5aPuUA7nn/MvLty2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FcxLHQ2n8IhELLeLxGot3HJ5lhPWjVPcUNYe5ePlISxmeIRjRhcRSvClX7QHRoVHzKeB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hC4sWCgd+ZS6k1cMBEoU48wFgDDmy4Ao1Av/AOoLJWaasHiKQNcLtfeLaSQUhFpzz9wW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sSTkrnuJwaHmpmqLshs8TDlUD7XiArDHEewQAsy+CK/BkXuNrqaTF+WP1NR6L0HBNimC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owGXDdV+aloGCFdtmPbEqslYKp4OYDzIWMPKWMKSly0wsT2mSqgB+kIo1Ta6hLYHMyjM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JXBfnxAHb4d/I6ju1QdtDLTqGqww5nzGyoqi/Mm6pf4maBQir7hgRSBQJWfECLoDBe211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GL0GU7MRyPEsWHJxzKpVQ4HmOMhgOjF/dyg2bCv1BaSwmC7t94mZXkqUTDYDt8yw9t1q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lAsqGyYfg8xjRs0S4dOvS7lenBMoNxwIyl5+IMhnaLdRKlyZcviCEt7Oz/Erfw0A+SVG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JqcWcwiwDhoNe8yCxn56ZqmHF/sSlagsdXcasEllIi1NQ3bN2oQG0OaqBwN5hIIoocFx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3iYdsKDaVCpds3cKOKaWUe61cZKOoyp3LjZm8v8AoMHKCv3NRhUBihrvLF0FdMbrx3NH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23UuXGv2uLCgWUUMIB7xCh19yBWzZNu++ZUKNzzTMuidMs8oxoAzjv9y3IMi2jiWY5pGT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SZlKLYyBIDjuMoV467D7WMmickKMG2pfdZj+SaYzDVMYAuAWsszc8pve4LgVqDLCWTML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wbLt8x822nNB+YVSiUG6J2XkZh5hRvurWnPOEipQzgFMUJ4MZoKv8xwTJgxBMzGdkfUg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iHkp/tucFcu5dPeBA5QO6lBE+11C7YeFQG/ZkqFtF8qNfQyxOq6/PNQAUG6Kv93Msoc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Qgd+2NocAepXtiFUg6xgyH9In7lnafmcXumAAIndGCZsHvGWiaPcMDEsqf4GAYTApgxE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P7iWr/huINLTw2KNmisIpSfdf6jyq/cwFqg0fmOcHwE4BTyqFEbf5qv5jlhek1BYR9q3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rZuItyioedLPqAWJ7ivVLslg3alJxh5Y2OqqKUo+GLSphionluXYBeklRxil6/OK8A6s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GItjkUEQ+PMvwyDearumX3j+zSgzjiKFniviFJ4YBNa/SELdFfMDilBZgaycMaoU4C4S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ybgcPbEQ1sdj5DcykIlORXP6lBnWkiA+SAAQjmwyy6vNfEtBTEiZGCKCJ4BmSoMtKZUs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wyXLsPlw+6juoG3d47mOfkxbmaq68wGgugj/AHAo6vSU+zAQxbGCd1MjJOKUsTY3AssV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X5gpYapYfDLF6dDweIzVFW1HuqWs7zBwD5BN5/r2PAGV9u4AcuFKXuuPaEP02xGFFNFq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6MxIAXPjhAgmwYShbSUkrCY755rTEWAhAZxihbcrC3iDJbuo5aGFYfEfDdqtgUKkFgyy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kFb2BePcjxjpmDq3J5IKCcSLt6YVTbpywdS22aVykvdjgyYT0Xk6gLKTJL5rmMVK7duw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9RsXQBoStHN4iLiiihij/fUH75aG4FCMb5hl1iMCtENTcAtVeS3xH0JOx1BF8BSK9v5i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BZVuo21s5yTXV5W42yAQLXZBrxHRAqnmGEHRR3ESBU0Gl7NwChALW9y1UenFazbdhsAc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FUWDAa9qtecxs+eRmCeNgXzj3/mWC6dGIpbvEdsIanMfpVNO+L8RQLiZYVTg88RO5W4D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VL52VUGjmBGR+pkICV7sAJrFObcMHrgLUjMjRG7pliwfeaMYtxzDKVo7ZsLgqt4ixTt6W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1MBP0Q/mCoEEUU1nHV3EiJg+iKwJVRguXAdEoHTLghXBoHEQjxEmJTcodly4uwZ3GHavE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WXLiIPdwzJisQsUFU25JT9TOTSmSGXdeWVSn3VSlVBo5htqj2gCk3WAJYxtvVZw9kRdT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+PzAuVAoA6WChYwWt4oyPZKJiWpTXYJnELnavPtHATw4qrcacN6mzwnpeYRi0ioUN7YY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OXvAOGxQrqW3eCBdTbMpVkFidKvP/kYvXpfs1HbHQxdM8w3DGJ0UfQIUYFlcMmldG8vz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RXVoVc+54gtHdJU81/EVWXAE2PH9ylegjrU5R9oNzd/xxKgSqNFxjYmwFwm6e5aCXtn4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SqPuAa9gCCaEGqP1PzdNlLedwIXAq+Isz9mbQ1BQ5z+oAwU3wF6l6B5CIggab5jKIBaUL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XE8H6j9QAB7Er5TK03sloMvlm2zsUXEKygPzMkAYql9Qot1svcL70BT9QERHBCwomto2/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+FmWMrTnS4iq+Rxv2NwqTAaig3ZfAmHkI8kpFNbskhDUKC/VszK5IursL7FRjdjtZ/Mp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EuG2h5ZbxTI0J8GYgtPl+4x2A35P5l2C1Yr8QIMnfJOKS87RHL7YlskrzZMzc7KX9TiA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PMtoQZkjQ5VozBzt+x0t4IKhKDYxdr8MpyBx4mTqAHYa7me2OzlyHQqYBZbDXCD3i1ac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C9/4gKgAFscpI6gJjMvhQfmJ4BSTG4cR4VWA1pZujR7QmGLCtvxFHRC9ld/iEsAqc1p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+l2NbdMGXaSZ2XxiBzmvCq872vioLYu1bVmUqlocPxKGhsEYC6lQ+IEIkbS3n2lFN3Ft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cNiMJxKqArAuxUs2LSi65IePRke91HfMhVRaS35lu1ouXPmsS6TOmN7pWmmHk06HiUYg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CFg9OMwxU3Rj7ZH7mbOV3VKzCuzRjxqGgOC6Hh/9lj0LQa+YWoMj3ZcJhVwHyMJAnTKxi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JZWoWAb5GkeoUt5hZUUSEqalNPUCh8OYtVaUpEmuKh/xwy+qQKqhxXa1qEqZkAt/oQ9q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KFahUFJrRjXvcTVXqVC4TOP8bIE3bXg/+wQZSsZiTkp7Q2zL2cuCHHQ9yKYJjIX7y9AH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QrSxYq3byxaFatoohtYY1wtH2vUcz7UNFsNZSiFhwY7JQoYETPhUsGlKWINB2JKQxgDx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WyGsCYNe+B0SpSleZSAvohVDoh3EqaR3GUpZzBi3lQOh/uDuWqb/ADA7kUt6PqNWDMjR7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T7koDVGcAdRQPkjJqAVA4hKqkafKV5xGbgfVRVtiMdq/JBgDuiOcxEpgVNlX5ink5pkd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rRh1/wAMBtF5LMF/JYiEBkM3JLQuZYULXFwIkImEmdTa8PEJrm0w9TTA18xlqMhxe4kr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XTcPGHGK1/8AhGdirl9CFkVBNNwNmbmIKWPmWgByS9Jdrm4SGku0+4isPK5TdyLDAIzo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XFn+eImZF0cvrzAyOGoC2ezBUJKlPsS0bYIoU4FdSyrfDVL/AFRrNi+Okp994qf/AGOo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xV2MIOseH6gKzAZCgseS/wApZ4ml3VTNd1KaIcXFjcvYceWv5iFoKEUx/MLwhbFQ2vg7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1iggD3VwMxAZhgWKsmS5rvz5mXrdxnhxHTDXo16ECBrEPLUwkGfiClc2iIHVgpfEGI9E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FAKRpthcv4GMMuBvcC5Q6UIT8ZNT0n8+o5KA7V+GWtcNoX9wW0OrqYpbot2XlsN2tZZ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x+WpxsDmx/mOtvoNP5ZgLU8JYfJHAQbriDZX2ikYQ5BZindTh3GoA5VsmkR0S2oV9zcd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ZEAEF8kTudVK3D7KzDdWSkaaea5jgtHOoaQE9pRZI9xVxnDFFAjDYtCDN2vqGHA92ZVy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kL2iraS+6ltjMOqRx3szi/zKExckqljjBIVRVQO3cYCjYKbvy+WMirZpIAKw1Vjb2vXU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rA5Y91G2IHF9VEsCruS/7i7brslJxlDiEK0APU8xAfEEVk/MprUquj7Q0+cbpWFPK+0y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UTHFbArejuUHtQwauxbzruVXxYgX1iJmbci/phJzDjVxihjZK+FYk7lU9krlNFs3uJ+F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ZQmeSGW3ExEEB5LLIOISHa/PReoofeIdsMCYdMQ5HglSgWQF4QlbsxLgCglCwIzwCXLr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B206IoqofDMCIxe/h5lA6FaJa8S+ZFpaV54i4iQLDgi8Japt8HxAxQXGz8XqPtdvBT3cx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ahDjFtHT4giYDomk8CsJf4uPFNNKVgUhLNYmSND51LN73Yr55QuHPv7xwfqDahI502A9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xaMKtMDv8RPHW7QX7Q44K7nxcUQAplA6CXsWAngvb5jsAGKFuo5kFYDnv3lRKCRdA+zW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MpumhVajHkOWoeTySvSKwPrmveOrspoevTC5VK7jvMbxGedxC3hjWjWIvkZtHoV26/tM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MTLhtxXM1s8bDPZucO0Py37QMkEaA2f1MX4UHA7JTYv2iV4CBb6a9BNmZvVtTJAFW7Y6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q5WDEzYDGyTLuOQaJxULgVCtJu0dl7iHB0KQLYwtPqLgXoM7rzEfgVVoOn9wPXtd3iFI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Wh5QTRvECo+BliCoUX0Ia9Fl6WniMpyPzMwYJZjopiFEaCrmbUt3bEN/mGFSwgmBPB7h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SO2/mUUg5FN+mK7VV+hOUaTRWmBlx4VqZrs5InNmmPS8Spw8I8kRxZu1uKKk26E6igm0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Hx4mRVFniooYFFXj6cSigjWB5WP8R5RcCqXxUfZzlXbcvmgfhIBtruPx/wDYdxWLY9iZ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DbxFLuCdb17rHFA1BmabXV1/U+6WaWRoplPuhoir2gx6LSttow3gJZnoMC7q0R+PFFoC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v0XF5R/tqZpRoI/lg2GPALHy4gcTSGo7zEzLzBu4af8AgmGtwWzBg5dRkDdUtMMKI6Ms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FwSV55EVfzC3Uvi0Sas1VL/EQZDYtD5m5B7TUSDqUML1b3fL4QgtMbJq4f4Fb3BXkg/2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054l+VXmqYuUTysQQLkIMQyoq/4lSVneiIMqmYX1AwJmKUuHNi5UL15MAbeERoB4qHAQ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3ADR9QzLfuGzZMciQ2V+cFRf4UNAqrLfMBLrPEzXS63zC5pc3zMNIHWUZ5OhVQ9ib3qD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DOn5j3hli2D2mBtrx/ME4wCDU2MMGk61UbZT7xYO1azGu/wrcyJ2ExqwHIjua8GwGdyo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FoLvw495o3iIbGqb3KWeQOoWnKaxqUab98BhD4jYP7JTiNy2ts21Y4Hn4mYQus8xKhXn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YK29rqCZcbe1MSmkeEdHBIM57kB3XLcl7YDuvAzfhIgDXKlEuiGOSASCu1wsCbYAlltQ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ClYE1jgTK9PJDWCUVPg/qBQyharczFYjIAW+YuZy2GTzW6inQnSdQWDIVEe0KEMDBHCD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ZhvEQrIuqUYou0UXzDYuoj4B1+4Qq1edNfDFG1W2NQMALFR5qEV2Ach/eY6oolcWwGhU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5IWIhWoqSr+orSqRB8+4EQ0/b38SsoDluHGaT8y+lSK3wLr3uNa5Zbl+JWrbUK5ARrPI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ClSY4n25m8Bw5X/sy/1Q1KIwTETPNQcVPiZeEpamqmLaH5QQyVCvJRUzyf7uKwWzOVjX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NQRkllsCASpUbPa+IRxsOnbESscHn0CsGK3aBOTYwoYHGYUVjnK/yfEAWufGLettxted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ZGIc6qrZQ5faHLV/ojVXGM23GiBazSXcKVUqVSRw242H3cBFBlOmgmgimM6fmWoNR3KL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lSKJiqLIjjJSMA+YhVS7jhQBN5pFaLcJwnkiqzAMYYg+0VC/nrc42fHoejLs8QbQgmkP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lFGKbUDFckR4QM6JcUWC1MuQYgMNCtJ/cIaR+GWbvNrK854lv57FaEmPUZvg+YCFlFjf+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0zUlNaWWXzL+qqOScs2NAD09RUkG6gsYFzPumKBNhhPuHKKxkcUxaz3InNA0OYZgJb4Y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lpVTfmELUcsQ97gCKneadQXcNMS7QQ7KIVynaA080wYylh4RJw2vnU1R/M3hXQ7aIgmD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lDdXTL7m1dylYecS4ZzERxzIA92ItZeDV1n4faAcBBlTUfSApyWcSo1Fh5Yc5hqD1Er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D6w4LuUOSNNRV2bCynxDsW4Hb7hFrDVymCU4lKKsvgbWAJoQHFEyje9qy4ghzmWGvKoWU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E3SlxDgL4iXzH3UONsAt/SwYbGXcv888ZlUwnhqWbQMsQkewVKxStI1BVrb2Mt2fxGgw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5Utx8TvPdJfVKuobgqNW9Dqo1GAe8WrHyZjJDZq26xFKG+7OPk9OYJd0dQqeVaftGhbj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8xGLVzyS4hQexgJHtar3AsMeDM2xbu38P8SkckZpJWFLNjKje7qrjSLSx1HG4+Yg2w7P6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MEktRB3jXvExfavbvLH4SihN8VuAkmYQDAhzf7l2qNFcnu2v1GbdtDaV7plDlDL2m1GD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M5XvxA0bsgl1GUkUh1ABg89stpqJKw+RMPW9qK5+CH+sijZBCh2IWR3kemX4SquQzaqK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DlUdnFy2GITJ+pUkJysHwRiF65P1DOpfRLlMs1coMC5agPeUqZtgt4uHFjOxbwxVjju4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+Ic7jDY95ZSNgaUl8GlCwHwXcdFJaPwOPiUMpMQX6iw66WJncwihtVEoRvInRLYJcJSh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jhtae/MVwV0gMXGWHQNcyslOmsn+JUTSMOH/AFQiOUXXHi4pEhqhYoa21jb3l84/UOPJ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7zca3YYiALwXAac3EIcdwRA68pflGzL4I0zHuKNiL+oBSkaOT/7LjYZEwnUeDlOjlUBY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EKhjPvlgKqI/RlLVvkZiq2RnqGmgBymecZDWHRKBBk7GIzoV+cv6h1IcE8xNFbK7YRA9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vcmK2zacQtULqGwjXCIrNpllYcVSDfu3NNW1jhh98VdHLqFQB0EV+fJAc0OGkRXgtCsO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Ex/n8xSyjcFawDwenJYuHmaMsFGYKaa9EZv/AE1/UAaEmxofMRKXwGg8Qywcg1iln1BS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urhZbOq5gBaw0u2phZQdygoDaRSrTWDOovgBha960xIUAcDl/hiCjgPg8kqAK0wi5eY4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Qt9QdhH2HmUJleK4gUp1HVxQ9IAbdv5WOLdY2VdEJMuUtVJMaXGeg9FJ/ctqqUaZswzE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lmCLp8Rwurfgq6xKl2ztAdYYKO+a3NjQHhLBTqCtlfMsA8HGJYZM6KiTGsvvXUtJ1p2e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RoqpquOKMSqVG1R+4yEuUWPdjhJNP8FYgHxex7aP3DuYl1mfLCN+P/arCn4//SHEL/u4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DbzH004dUPxN+INxrid+B/tDRHRBRbFXwB+hEm7K5mTpzw+YRqi/JcY1BeyUzBig0vwi3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0fBFhiAsFnFujcodmktCur4z8QeILwAXunLxEWy+VdvgVTHcZlbyV8AzqYZQBUMU2759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wfRWEa+8g8HqTSGsQ8rGsITQcx1/Qie7Lah4yn4hmN2NzABHOjMv5Bvo+IXgO6aH3lCi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63Z8ExrNRGRyGqyjp1i8sfaKxV2wd2quc5icLPlqC6/dKvK9EHK1C1aVFa1dA2xZYX5I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aVhBa/8AhLO4MHJmUMPqPt+EeCycPEEM2dgwB6e7ce5/ERYAOKzOQFRqxWs1ALO80jut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CleaixMCbWGMi27garEdsojPWkCIfllMgN2bdy8QohWxYYvlluTLOGoJpqfN/wAxNXLD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CzwX/wCS6Wb2cxVqntGAhbSo+YY3QcTEACy/7lLUEwwraC7azUBTw5MfB+gPdgDslF1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yu10VS4vFxgXH7U7V7imL2VCsrWK5cRcSWSnqCOfuGDjyOduCvzcNRU0wGFOZ5mX9nsR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mz3lsKSE7I6c1yAC1fEaUuM2HA8UwFaBWJkSPmwe+9EVbkVMziG0L+9wQKrDzBEFOBKs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coOD3gv2Y6Y8wWE0ylTm0/MlDVRXbzMa3eDqZi0KQxcAWm45W4UJZs0ECkotWNjURm5a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oeh/uIFBrtcBC9hith4l6Fal5WMtdqO7jpJz2xFDcQ8hHC3zM4TiWuDo1Ylbk2FaL/iM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iYGzD4ZYA9lfw6hasxBU6sYpwxcDl44SKoOklkVSHFZJVjdsHEsBJ5jxBUoHEBNLgmBO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Qwt3fi+INEXf2QJg85l2RlYEZxQveXbzqGUKjta7lWfvGNC+G4HNmYcJfulx3jVUPa4N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XwrxLitJYxxpfZDMW2XY0PiZLbdOXJpw3MnV4LujBKcMuPL/AJBdC+geA6SGSo16ALo9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N+jUyCXXuvqlANtQL9t+PMwmxlOR5lAwVkRuviJArAoPIcxoIGEV9xWoGhlr7VqOeaAk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cRSBNVmPE3rKNHtD4WlKjodTFmkpLTzH0sPfBY692TJHUGM+HxKQQ9twdVt1Sn6i1p1R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D7ZfFNyB+5z06Jn0Qa2y2uOcy4ax0H7ZweV/goqvJ436SFIAOP2jLCLjZi/olqa6mFVe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r7qKtIc+YPd2/LHUuorn479wHyP7j4nS5dg+e0zil8l2P7lk8qSLTbUW4dIzvNqjSqxD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wbe5hesmoGnUce3iDmMbQQ8OGWMM90tyhDhvqUVINAecf2x6JkvoOARYeBUY0WmxiUC7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q+EXXi6i9EW1gD2Oov6Y7UIfqLwzN3BRNYw1cqDAzOJcoLw5KrGoyYAJWRqEJpc5jlXH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X6p9z/zARYRIzyr5YDZKoESUdCVvEZUBxtR/MdG6e5UVcL8plEvOMRG3fa39RQSjTBT+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wMKV5oYmTUtzUtVMmLKo+ZoFPnEJAW5TX4uVEPawDBgtyGE8pdMwuWOdBMR0dK4geoXs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FKHUGZX81mN41nMMqx5rv8S/BzQm5s3FSGPgZcquOgQMl45EmCryriEqlA8BLLyOwMy3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JziXcs8VFarmy9wRWw3W4Sx92EiiDguougFd3A9FIFsPemYVqCeyiFasaJsBxuiPWquw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mwtY3RRKnywS0PGj8f8ACrUW4kK4lILAnsHiNJwrBMA5YbijP/Fg5ALL3KOR7CW9BxTk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44mNWQuwv1Eipcg0vUuo6tZ/5Ev2At8f+QIsyb3Z5f1FfspZUW7gzUXffvCPMQE96Xw0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wzKJOUKYTpInhQpw/uWF2SXGKsrEoexgcTL0QJhETiIaGaZlImF8Muzjtlb0OsAS8ES8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4Klv7NGj2EvmDJTJkFaI17JtZU5lgp3umX4F9LCr6MtdsClyhVwgIZMJwcEvHJpep7hc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LqaWXpR8SvGqrXuV4B8BCRY80TARC3t1crn/AIRYiLM5CHwbml9Hp6HtLaSOC2RbElUp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MZ2FhHOP+KF4h1hthDaSsO4ROBIYwtcEJAMFnhe4bKraIqKDk5iy/obl7Qo5hJASzY+5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jQuyYETNmoyiLlMi2niYOmu4RU0UkBN0lZUX2r6IQ0HY4PwD4Ki8gmdXfdxUIzt/oiEk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0Tf1Bre5AI1uFRj4p+WJehW8kce75iQhWhS/BMaX/TMIJy8p+55HyT+AYibfX8KRsnFL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tfE0KzS78UlLjlWqD8w/Iofu5soyOoRs0RzdCy0n9J+T5MTkq/M0jNvp/lFucM5RICfA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fj+2YRICcTEQU21zD1xQK7zxEXhe6wir8rG6UK86zBRO89xV7QeDmCepkACLy+D8xEH1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lPjYvEKU4ycl2aLZxn5lB/mN2vNQtrfJHBBWBK6NuoXo0nVQVd8BE0N+Li41VpqVKEP1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/jNUqNymZlHEVjEREi5VolcAg8WZ+Rv4qVOKeMEo+40+xCHoIFw0nvN5Qdv+KLQI5TH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1XAq+bOT2gFUE5sqphehzdRFVhA2Vt5iXTrBx+YE1QGyi/ibVQ7Vo+uJWXlPI+KhuEfy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spWqcmCQZGb5+5aAr0nMoUATGtRdGlNWOIMMSyI3LU1mrXXiX0p5gKr3IhmA10+IToau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8S1QLcUjMtEQOcj5myCq3WJdl+5wx0KnnNSzQPf+JeF3dZiwCtcLTABw3uX5ldUpq3L+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oAgMpbncVshRu7iFQvTZFq3DZ/CNKFcJv2iWqqOhWfecmt4doEsrCr7JhrF1eGKjuGBC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g5u3qwqF+8SbQOBggIObbEBqBvDzHiwHjKR0tTdVVyq3Quqr/k9CjMz1CwmpeiNVtxFV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/RYRELV4L25Y/IZUWtmr5qNbOyAuKoFJTtMC+4basxcqBAZyixHAx0G4rJUQMHLKJcg6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FDQdQch1AUuUqjK6IWsqsbVAlYV1BgAvEKrRqXXYRJRcYIu24gbEGMaiPZbhPFLK2ItZ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pdP5ikt0LP8ACmNLTy6zfQMLHeBdeB/7CIt8UmDzD9vSU3kW7IhwZiCA1b4nm3gr7uCX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nQ39TLDPuJb+2CDDvVj9QV2ngFPxBJ2BYpI4Z3tXm5ykNWmo1uLqJfVXdyk9brfYXde8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aAdMFaLviOdlMXDD/wAi42MXD4xHAZGK44lCuZV2nrbS7oy+Yq3cr1BdSqmlL5UPv6ED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2ZiSALGsiREAPMS2J6EvTFaFsrxJoVojcrBreY5aDpTHAikz8FxUrj3U5LwGw8XLttK0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/MTO05wfULMUaxz3I9RnRGIrrUKIlPBqop+6FvxUPchyxS0+6PPy5ftveDrqe6mwa8S9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Biy+7+oPXYxPuNotcBx+oGUQELpees1FEpFdisX5RJVd2f1cwhR57eGWgJxknyrKFjK03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96iCkAQB1Vw3vJ25hFQEal0yjvP1RZhOI6l0em/Hp95fvLl76/ZAVhlkwQMhXRKwUppv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CC6CM9LHggUAofOYEDwGQJfajyyrvCALiFH5BNA3toupQhwFxaPka+5f9OwEQQ5cals4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USAtUADCFiV+463ajEai8bfMdtQaGrmJwgCwETmNjBmYrjxq7f8AxqXCUKrlFYG8VpHs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FqAY7g7JgRCNoUGMKW6jq1pZuuUctlbHRBfKHSkHjbK7IrC9nY6/MwjKshf1cUEoNpX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Ap+Qghhv9RNsBcVEc+00TcRyvfB75X4ZyYOxG/qr/EXZll7qFny+30NQt1DBLINTCt5C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/wC35lEWrAr7Gn8xiluI8PyQAqgi0p3mWarnVIp8Y/MQNnVhT52QlLBVhNj9xlomMKgh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YC33f/ZYoD3e5+4sKvzhZAwFPI4n5irK+wo+C7iDcKOmYjwnh35iwpRwLzx5ixM47HtT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fPbGkQuGzn2lBsQJHntiRMsKFHxcJaqOGF+a/UoE2Ryqv4/Ee+oPcMvFAStrvxiBAd7N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JkvBQU/zF0AbK3/FxYulUrWostatLh41KRVpiquJDS1kvPcxlRordxxsVzWNTaAMo3KV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HTIx7BFugFEKEkNPL4jRR9pT9we9jWdFTY3tVBwMASqoIMAb9d/cIDBxwIjQvYP9c4Kn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0jyw84LlyDLXKwzAi6GVKlQ9Rpsha5S4Ix1GuatuDRoU+Ilkd+g0jQg8mGDFIVofzdR4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DRxbt0yo2OgjQVwRk1RQP7YNYvbECgCopqZgW37IDgJBBhAW1weYoG+efaOgAOCH6QeC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vm8u05PaN2aD9gTHxHhq27H5IjvYvdNrbFRFCslDa1dKc0+JcYNlUOB4DUC7XmHZSpmu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U5yIqg2aU+wloszbK+7C4cJcJYwUyszNTgjEGAEwdt9wjdcuIwePQm4q8ZuMW6S5ZPeW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ord9yuDQu1xGGha6hhuCOoqRlVPrEwovgNzIhsEAh4GVWY4JjU3FWXMOFqs1zCw1CnnE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+Tj3jiAfmDTVHS1ssMtyqoF5sop8xG9oeL5lW4ms8xfGa0Ys1MLS0LRQJLnJheLiInS1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ruNsvEMoyuDRUuDYnNFfcdko7/rHXS8zTLhGwB4HEPnxaNQylXv/AFmtd8LgSiviEOmj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65TXX538QTfeP7pGPf0X6uVcrwJPxGZJ/wAMiNzXuv70sfsl8Eir79+zY3qs+x+xl5mw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/wApAFyV5ZQGCLP93rKelwaYsPeYe59DY1GyEB6ipDX5D/mBG0t9pZoYEyD3iO4gXq/7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95TyfEStJ9QH9kCIKlzir/uFeFfOH1R6jGC6LFDJNtnEsAHsgF0HGQrGo604PeFEHFbQ+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l08vqPWudAHeQr4jRTKw48RfWwEMCywzkOIncCaulas0XiYh0WxTYB6T8ReHkhQ74xAP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iWgeBUC3/wASL2aVer8TAl6ZfwTmDythaoPuU2iF7kQtH2gy+HhBwXvbM5WB2tW8dTNX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6j8W0UbieGm/+CYJoQYPzC0S2FUkvJvneZZQsUAa8jqLNqsBsHq36YbiAGm6vNjGXHUp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D4pf0krmUg3QvTk15niFYgq1AGKs4Q+IlsuZ9EdRLQNtEf7ReuYFBpelV33V1+Iw6FrU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43IAKNx0dUZoAV4f8BGSs2sH/wAlKYVhUjCSKmsy/k+GLzaqWWX7MnywNmBwa/azD9MG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z2iV6T3HJ7RFq8lG+7IluhjBalYEFbyK3rq4HRTBZ+afplBG1TgE9nModzIVomSdc8f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/wAYsKTVmV+TDL+SAMls/wB1BgTsGy/ZzA0HlpI8SSlWF2zFLg+SXEUXK5ja5oOBcCkR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MzK8O2NWoXAM3AzScDvvUCwtGdFgcEnOwo/iVCjzW/klKpOLuz2Y3kXAVUtGUbNPNxVZ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NX+mNYN6AUPncS4HO4fJBrI3Z/bUxzCy0D4v/wBjRsjiUJ9ZlTDawWX9wYCXi2f1LgRc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hRVnKPslfiZQvkHzrEzAGLon3/7C0reCqgBXSlKFp77i2TQ0Uv6iLQu+Ev8AMwg5AJx3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KlRJx6CNUUCn/kGXFvEoBV2gg5lxcwAcwn8hOUoPgJQZZVUZfBBCyiwHaRkVQoisOUVl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i0HSUpaK695Si5uzLt4WoDAxCcwTzMmuBqjWStYYcqFlSFe33OhAog3YokGNdcZP1B+m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t4ilga1sx6BC7gqP2gql3KeWbc1HR3AApOmvxEO3hFVKQLgeUfF5LYxqBQaTqDYzww7g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BYrSZEVS8MMpqBYlSdptO4hTcFhYpNXxEH0oF4Ocxi8CLKZ5s1AnmGo7hBuUm4NOIcqt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83QHtGs3ymNueVjsCbzQSkM2SuZZlIu7phVyswJlE0KQNXBpcODzAFCNV0PT1EWCl9DB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AQhL88IUsUeC4p4thbjkGl3JyYJT3GGZ1wvyYZQheMz5uDCGNFKgmW3s1ACmmqXKKqPE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Ix0JGwx8g3UP0QCP4i1EXzX9zK97/nmAwTe2n1A7Tr/xFSWh3ib/ADKkMd3n5P6gyR2J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hNT5biyUmmk9sYiLU+4/UuW83d+zAZouIMO0/lLxHVy2MOPcnE1/JBmfqs8aQWJcC8Mw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2C5KQ6PaByOkq2U0kKs0agta3KDHMqpv4uU4JW10v9EwSr4nHi9ipasDoeYBgbu0sF5g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UGFs9Jl/VtGAHysvvnePLwTJSHGdn9y2EuwXbwEaNNZwhUxnDcP4I6zxRZw6Va1Rcqgv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93g9VCGoPbWY8MN6PMDFI7QLAkTBuCJClP8AUxgeyRnisZ/8ZRQEaC0LyWjOruDCRxHe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/oJeaIz4lksrYSnF43LyaNK/zMaETfaUEWNA158VL5QukhPIv4+pRgtgxKcmw9rgVlTJ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Gy0t4zFGBAmdsMUAXCOo6ZADBiEWCtgph5Xk/ME1+qTeb4DVdCBpeTCqs+1Uns3FlLGj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wt8C5+9/cGtByIf2GHprahrzXTVxDbXaUOCxPVoL7wb1E1iAcc4F5zdFJ+pXgNZrHtn+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8VrUGKpnAQhbftVNpLUpG0rErioKi1tBWfiF8E2lq9ir+YiQrgol+CR8OWSiu/Y/UY51L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6S3+JVSUObPrqDnbK/3Z+okPvVFz2wn1GQHqv0RaqcorjyDCAXAtVPcqppRzZ+YG6OgT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1+kowSOGphWlGv8A7Gjgg9yGgSeL8r/Eqlw1UsP5lqgbKbIv9wrAVZrf4gY4N0uq9yAU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GoEKSlosq5UBQBxSH4lRRHN6+8xDBQutDGKVdAXB5hhKpwzc2watBW4mlTrkfapss3Yl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ZQoCjFq/+xygrVu/97wBBIcO0/MLvINYcwKtuvJ8wVsyq0Zr3gDAY4sx5iBRJ0SzQct4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rX3yTmvihFL+c/qFoHCvl/U8gNaokrEcUsv5pmWm1ZT8RNBPQn6EqALpnCf3FMaTRS0v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VJYXllWDQ6FeSO0r5WEWf3Q/UQC+ooo+XxHlYwwELYJQBYpdNF56iu7h7XMhrBrMxZZM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Sko7o1+5iM6gHPVMRIl7Vui1fcdlBdAOccAbdS/uGbXWqMnnBEZclJj4KWN/CP1hYCLI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iwEFK7xUE3NuiatT2VLrrdl+GDIQogn5ily7MaLOrlyD5gZni2VDNK5dfMNwS3+Q7e2V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QTzpKoEdFgLZZj2i+EOuD2lU8IXgEIoA5Nx1Y3IkSrvmCeHJgntHyAzatZQ+As9PEvM3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veAMGTKzBGcHswxuZWcplncsjuAzdZZl7SyQMEbvEGwGNrEZbWGAFsM1nlzcsWj5/rFI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qzBf7hI29OUN2rq3UuHnHCFC3rC4otO8o9uHbSiWN8Nc/wAQ8xnQhl+Jwninb9R781S3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5WXBBYonzhHHrsEXpB7VU2CGnSQenVYt5qoas3017TModjWZUxFZn8Qagf4mHSHiUNK+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3uLn8RVFUQCvdZczHl/pYkSef6ElIELWd/cQ1yJs/MdQWM0F/RA14NHJ+WYL0F73W3BB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3w9uoBlm5yNvmK2U+VYttsvFTmiyzhbywOJgjCJRDT9v9oYnP2gSmG3XMQz2YGJZZ4m/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7Ui4OcI6+COhSkBJXmXsL4iKFHSOIqW3kx/BBEI/5zCwm2bq6hBebOJXeY0MOC8fqFhb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+d4ZrAz2UL4YVoE2EC/+TFopKwMKZG0ZVieGXOXFIJWgmqpxj795jpRZEsPeMkM1UZKX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7nDd8EX3xcZUinI+RyS/JnL/AG5kEhmn9woBDORs7IDNWqmdRsxQM9nuQ1Kxw/riUNcC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dq0JDakHGzyOr8TQGAL0HkHDLAuUuwZQqE1Gzse2xYld2H48v49yxTxhsulMCcRcIjbQ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KtJSPjUtpAoOWJTRm6FB4CBFnEAUQFg0jMCKVcY6z5OnMRbYpNH7XiniDFu5yeBd3W9E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A3zl1EwnSalvjuPsZS5ZOhH9QaPKc/qbjDLCPZBvKIyHCmr3ERfGnCv3Me5zCRzYXp+8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s/fx7viC0FROa8XjMtnwA+Xf2REWWyGXnTMAhSbSEXDcxFBdiKWM8ZKtqDh5cVQ96p/c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MqBD0mPMbl6iJvMgQDM6NPiBXIZst7K0+EJxqgtn+/3FBKd+T45jeDiAi+4dQRVsZ5H5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+40KseWv90wKCadUfrmF4KJsw37S9Xlsg+qhpZtJQ+8n3FREzWx9mx/cpsYR18Uyfcum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FozgxUYtoYQWe7mVLSHFZV9TkgGzU/Uo11dts/mUMo8Kl62DWOLiqKHinEYbAnA1h8XP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WWvzFck0ZuJCDWH/ANISAlfF/qISgDFBY6bXRavh1Fw1eS/+wZAULpSy1sVRYhvmFsnY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KPiJKVuLwvqoXUWKYMjcoJuaxqBE6DFUCVDBgdH3mTgaDrzEBo3ymT6IpYs1ZiJIJBrd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CGh+bMzeHtq0UXEGbP1HkQZaC661G2F5TO4BqLOaaH/e0rMDwn9SulBWVQfmNNhyjCQQ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w1ql92zcq7xU7+EfNXF9qDb6MZbrRG9i5Ds5aMeISX9ZrC+AHMSWaqFjzbvDqG/HlEFy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cBtt8wFWIA5zLJR1n6iudns2HGF220eETHRqaiOdVa15i9jFM2sWWeM5uLeE3GN734nm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b+plBZk8LV5xVwRw9FQeitNdaid0EMA7gN3beOOJcfLEHJSUxg03uJtgt5Lp84lm2fOg+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Yhch7TMy7AG7zqMPYFgUvhrEbDBTdW7PMeHzH2jzQc7obZwADRdcfiaqYFlfUGiBZQNQ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BrG5SyB5JRw1Hq7jyiRmASLQf7JaATg4+2EAw0Nj7sFmODyFVtHQHvEONbkiNvsFBFkV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magBoFdyuGMwPMept8dy8uBinuV0Cs8A8xwL52j8RAdtQW8BGKiwLFi0n2Mnj7wfFZzVQ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QrmlwfU0IB4fweIZUHfJhlkt1qEqoOx/UslqoNv85m06kquzOIwH6lmexoVKlrotkKy6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CqEzrE1Q+wggFXF59EVQ+dn8yrBDQ/C1e5aXRsHE2/8AIt+iJ15ezPtYgoObYvxaEJ/D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G/5/uVqYAZu4rX2WEvhN+ZGrd7WxBVV8s4I/83MCgKuEM7QoXEFrfESi9JAPG7ADjiWV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9ZcWRMmXXlmCC5IMYFNWEyZxQNNeTiKIKQKX9ShmOtLazMDGNByJaYOeYmqLsUHFtbj/7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HtgAaO2hfuPMLmmmC8Lp0wm8vVVmJ72v+yV6sNh5LYhezQ/i4PiDdhLNlzf6ixbA9idw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RBQQTFpYXSGupZdXNdcxltNtbCV9dwwiJBo18ygLtZNow1UGdvx3MhBVs4vxMrJwXQ+1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qVFTCPCMc6tNnHvFOwAcniC8LZVt+4ymNVWLUe9xpjVWt2e3iGFpSgm/mVL6VLhblAxO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cjBrk3A5kG2LL8PcxJPWke2KZZciIU+XnBCPcQi5s4gqroKWh9vaX4VZauLQ8Z4ZTpTV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2XOQg38DySlG4bedZkjVal+y+B/EqnWx6/A14guUC8qm1HHSyCxZZ7Lz5MfRu37BWPdzA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0YF+8vhFmZb5lXTuLBghbSudj+oGlGcIM53j2fxMuT8io0GHXMsqbNoHohdHyNxSFqOI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kGsCn8sG9Gyrux/KMSW2lqt9zX0wv2kA17J/TKiNHIG/mnJ8XN+zCh+q9Jgiwi6UsTTe+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Ae0QEw1M2ZRCu3ky2ffKxqyhXTQ/xMOGlh+D8VLsAB6HonDDPIuu46AUaaQvBTIL7KfU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7/iAJYcg/wD39QVTJugjQFrwx/UFWsbSASuhlwkNUI23wwtydEsAsMRg2FuQS0RYRbQX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ZfXF1Q31wj/cGUxi2i/Dr7YJXpgfwdT3uhVqQDGe+Ffx+IstwukvXt39QQsVEFVJ75y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Ygcmij+lwDg63i5WwOlbhkC+aiRX2WkaKtCs1AIVwVzNJKvUQvqBHL7xANPzCCuqHMzA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ouxv8QCDQsXT9ptE2JNsFtCijn4qZvbtRTYJGyvEGn4lAU1jjMSsULZWblqwBq8Md5E4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S+YO5A5U/iDRFhuqWWNl6XxLOgW6SDqENmiiXigeRZpwPCIiE5d/qLbANeaNWLPBENap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rFhL9o1RQA5WF5e6xiEzutxVuzTijAbvcdaOpSV2Y4DxGeIo9LGBliiyEe+A29KVirje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ID3yxMXyaD37gRYG43kVaHNG4QBgNI0lYdysIJUdlUBqZzSAF3bSPczLYKqmbta2+W2P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zjmVW1GChVn+MF0rIC8BcEVtAYd7dK1xEBguObVOOLVjlRQX3BaERihp+I6NZs2IFVwF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g20X8SyIBhsj6ES6abqZmla86vMFTdTqjqOEIFUN0OXBqVbgquKmuL4iaRaUBEJQ6hf4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ggtWnRC82v8AKMBixpaNBVMjeAiCtWezUT4DfQB3AWi55P4htN/Eq0LfQoxefvhKy7Uq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Li2uhbG1ihcvcVKO1uDR0vxcHaBBalzUriukXDLwMGn2qhACqCUHlhHI+EYlT7qkWWSY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ZSHDiLOU8CWK6fpKfkhDT+P21TTN8L+UyVHxk/iUhVjb9+CochXFv3wQacWMfS4gOM7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IK/NxvCM1r5mKKM9e87DG0Vb2+h4HMINoaiLcBfhg5g+Zt9FqPN/i5u8tauWPKc3a963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ziGSG4yhfDchL7nxUKgB6uFQY+8tknsF/mNba80SnULha7r+ojSWkimT2i21oRQvqNTv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NYVmRBcbRMLcXglxrXwbhq7hWD7jY3FDaniA7DkKw8Q+eSlp3GkQazRuPQdMFWP6i4AH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BMMPsJUFa2qu5m1QN9QIBSqEpEtnJfHxMfILoVYXATXm0zqbwqLOc6g2rWUspiBUO68z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lYba3nTwzEChir3CCAv4FynDBVitRk0ynXxDMjFTXhOmPVWWtyV2cylgrClUOqf1GwFq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CYEm2hapvwYuwxPrV7w9RcBN9i9R7FwLcnRVsLgdhgOnOpaFIFqx8RxZbG45Xhw7lPtu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gGqFNyvKY/UpC3bGjqjPvGK/3QLd8bXiUcU1cvp0fG5SLG0L1/hgCrj8g2UPb6ZQEhYw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tDUvTkYA42clHeG6tf64Jl+tgYtf3A404osBHv8AucvbK6Ezauo0izTmG+MCmL2B7XuV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8kxg6LrKvZ/DNKhKD8jw+IadB1dtTBR5GMM3UK1FBSMxlnVEG69w3a/4qY3J0GgeKiVLU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EoN/niYiAWUZU+8AJFmb7BCU9owW3GKlRFJsEKtoxZv4g4YOFaH506hdMud8c7x6rDHp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mLkqyZfluKWtGKrEAu1ZkI/EJiwAdFvzBib3jG3/AB1MkpEU3fHtuPBL2R+GJIBdQLT9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sAsCsAP/AIwDoNZiwgDIy1j26gFSwVV3LlhYeIsQbN9VCiWIW1d+0BEgMi6/qXKg1lYH2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fFyg9q5a+b/hlHVp2OoIO4EstthUEXABKCivaBcRU0SqV2RTCYYxbAWKUaTEwHY5cxCw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Xx7RpijYOoCldcLIf1BvVgYMYmVMKrFf5lQKNcF/qazcMlH3AgGzgRf5lEFFac/eHefC5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ubsNqxozAm8BvKKQ0+mZVbUs7DMVy2k05ltLE2LsxS3uag0nkKIBSRXQTT8wZFjuty5g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l3yuucgX0I60u4YCxe6ftAmSiroH0RHg6oi353KTOxlAFr+INghFEdFHLTvOZdDFdSzZ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CrQLduj2iFBLjoxVoY8HMzmzDrLRLlspKidkCtQ1SmPzLyKcFkq1BM7JaQCiAXgy+XBG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iWn7NDTle4TOUAPHDyfEKruz3Fy+CuWiXlDkW325tiAJQOwTDwa4gNwVtivINeXEv2Bt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onOyDKc5A0YuCT9S2VxdnDV5h73BvF0yuockw6p/8EtF31tefMRkjxvg1GwA5wyWoc5v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5j0iZrzXmoBiFv8AJDq/GlUfcaXuGv1te8sp5aMOt3H88NAa/MsQx2ke2I8ysgJ8Qxqu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wgZWqTmGVK8MRAQ8LIZnWu60Qrq06FRqfLwfqUrsLNwqMhrKBF9x39BAFyZxh3AqgDJ/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tuq43xFl0FoUPfD8yzhngf2lUUjoq96S2JcE7S/cMGy/xzGO94P0SWBDteftlXcwXItmU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zaKZmBiOYfdv8QzBQ5jFNYnLtImkcicM/N/v0OWELI4Rit+2WB8n4YRl1qL3vsRJdj3l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js8RKwfYbYgOF8QNhQ7amTUe4wHYnN1PzELWnwn8S4Hiixp1NS8ctREgemtxAkOEKCXT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BldbHeGHgrzbfxAL8rhMux91fLnhSNDVbGVN9YhWBmBQBxX1EYNHZmmpauhtS8Rbqc0B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UTEdj8gjA8CBcT0nkxuCjlAxeHcYKeQPlVpQrsWQ5/TGNkLFgdtZV8xUVHK6gDHk3iOI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tYLUDZRCr5Vky5dYIkKprq32Dl94bY7Bd+2LqAlI2g5JprUNtLgbGg+xqK3H5ppq3TjxK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tceYPGc5pXj/AMg8IWapzOMV9m5XJojaPY9ppirV20tZR8dfUAcMe0CkrPmWexYMe858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P9j4lKQzQDB2XAWGVwVyYxbXZbp/mPMXHjtiqjl0lVQzjY8wlQF2Fp7dxHLN0tNOzmW6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FRsZ6UP5gRAKtGUvZnPzLsDKsveMxicBAtzmJYcvAk8f5hjQFiBdPB/uLZO4c3jMGsYd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ww7Wktm6fsYTtNl93MkxLZLwbPJuHaKMkj5GuPfxGEyUrjKACgDB5zZElOVgxbAtqVZz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hu8sKsd+8tLZTGPZkH4vzHCJQVRLu129mLVEKT5KbftUDt0ynOUBWDMw18wIsT3tlz21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u/nqIzLgYxDpHb2EBn2NGYlrhkG5YQoH2P8AM15xXqK5huBkPMRXmzV2UzrSQROU9a/G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vg9AvmBBiGITlzTnGJNa7DUwQVtrBErUhqy6+4pCz4dEUWhDdun1CR8QYWJpHoBp/wDZ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xYBhMEE42LoOcRX7pkzdeI5x6arUKlZ0W0jUpAodcPqN6mEFrn41MBWZ4cSylHlQX37g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2q8sQwg7sQY2hQoWXoa1iV1TMlfwI3NVpNXPEQZFp08V8xpMF6URdII9wGLaAWH3lpLb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rR4bmQOs20V0zVnk1s8xAGTpeoN575LlpfcoCutVMpKDuKIYJfhDDqOQWH/yLIjd2lzq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DgEfIN/MCOpFv4/9mifEn+/MEEUVWFvviXIrJq0feN7Sugr8xDTFyx5RpYkNA6rqtQZb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hlBQsb4FV8ZipTExv+YtfAqvzBbT3kQPKAsmowqOFqsBEArg1FMXNqY51BvKflgWFQSg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uLVBQur2hNCXG80Js7szWIdU6R1t0qxnGO5QOeFZ10MrV4CZuQSzbgaqnhSM4aCbcAIt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fPNV2G21ivNpErVtEPPLBcAWf3HRznXvN+RP5VI3jN8S0KbKqGSqjneYbUG1pw22AYLq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9MOaTzLrQVApnba+x3KadBkNd5KpcZliKOyGHHC9srmApzqalw0Mr4O4CtYMUey7z3Ka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tC/dRXfeNRWV3oz768FRwbNDI6tvEUut0BPkIUCjgT6uHpe4XnCamVo1MOXwRSzo6Jej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MNQxQdGf1AR/wHUOskw1/eHUFqqsDiMPYEf0S+GjtLfaSosF6n9P7lxjByz6jrpnFqr7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ntGBI4d5S+G7tMjJfdgxGlUqnZpNzGunLA5Ozv8AUJXqwynvD8xgd+jmYCJmVEM4O96g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VHWM2r/xK1ILxR9sy3Ei1g/EES7RVEqZCsOfMArg6Qfojw3nRA+2W1ueWktK7eS5n5GZ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GE1+I1Fu94m/BKVqNPMqWaN4gcpsjN+0rMdi+IkEWXnW+SBCsWpnjJ9uILkFW2m68MOZ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QX5ubSa6wH6J3AlNhEMiNDf/AG4wKG7rR8RkQezbA5ByFQECGDSh4grHGispB+ZQ3h9k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ymX5hV9fMNKKhdfzK8qD5Hce7R0l58HXmMqY0UxnuAtzViyK9vzKHhNAICl5u8XaVLe6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Ms5+80FHk/qMKVNhR88xZTSFeHGoWLllvMFcY+4D0zAXxcD6mILHu8y0ZBOFdeSL3Frr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it13EfyGN2X1+oAQamini5cV5AWluy9PiVDAaBc4c5iGYFER6VRvG4qWtzC3Oe/ErwQw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cYQMVQp9vMbsp1ah2aPiZjKqFnsu9+0dEMGIF9hmTwAwp7HEK29AZdFczkGFIsHzL0II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ezkMe8XYyDcLy86l10xPMyAssoIu0Gni/wARZVRGqqD5PqO8gwBENu/5ELZzwL9GoCwF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xF6p/uYXgcNPMq9Ner8PdzCSAMpr2sQCw1+Kd42e8SqizpfD+SZnvC1Onf0wCDwlWEGi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ZP8AMz9AN6T4lFCbtXb5OfeGwULbaS+VF1Kg1V5Zo2+YAMMp8+Yt+0uB0fa3+kQzlyuQ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sKuXFwVANUAvyfEpFpKqhre+/wAwOMXQ5BP4jx9o8xNziEVXauGiCuhd4QKgndDf4lCO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ht4j+X8Sgur33A7K8nL75lii0qrx/ceBSuVqAtgKwNuY3icoOWPDKt23vBsou2XZg41z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L0UBZimUlHbPX1DU61/yEp0arg+TxAltAcge/EOjKLp2qZYADsJo41YsYAXJYYibAa8Q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M0802mnLzhy/cMxYMWO4JQBpUXwSgDpEGV44jqJxkfYxA+J6z7IZ9Bpcy2irdmChIkNr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ZHFxuER7oJBro/FwNjHs/tAChvhbuVaKC1bkfmK5thawxKgNCqbjZRtRLq8kmH5g4reI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KF53LAOTLfE1TThrUTomznOWIYGeBX6iaTCt3dzULeziXuBaJ0FeHUfzwEVIR92faWzp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Gl1A6AvO8fuE0dXPhAU6j1Ys1Mlnc5Y8ovugFFa4azd76jQBAo+hDBSqrDOiVx7itvZk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JZpocajMPm7irJ4GnTuArgm0ashZbK6w9xIRfxgpJbw25bhMbEL7GwoWD2VLAZmGRvK7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MIwNho4v7iujjIlUWAva68SuZdoBXZtidduqeDRk8R5ZCwCI3lM7lavWKsT7Z+OZv3Uo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rxBnopgY3qew4Iup2gh6KdUv6iLRZWHK+PBAnH83+UYlYGuv4LiYDfev3UWkWEeVeGGW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dUfqZw1w8/mH4ZyrPtIRSXwP1qNub7tKqybgZtvmJdn7mJbNQN/H9Xo4cypaC4gJKHdV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SlutMsQiKzaWkC5XiVAga95Vy2GFuIutMoIRaUgUcy5EuHtf6g0W7Fb5I8UCAVl1zBmm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ZoiBTe1cDo6ihQKO5UvDySwbraMMunjmpYmVczybkMSlLm+E5fiKAeObH2JbRxxZ+FTL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ACuvebgusJ7DpYBcjKBwcAXj7nGAwAXYOSEaibBR8FKl0qrsWwjxkXSAB9y0AwBdwuKQ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Vh89QYVt7POpe3mMjm+/4mKNOThY/ADkAwfEUxzWBgm6LfZUYiqQ4gdwL4yQuWNKpCaV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8WvbxVQqGq3VAlzvPEvxbyJns73OIaPkpasTzCYTkDZnJEqDBxseZTAIoaLf6QVFWusd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r8+MQr91hfEXIWw0yeJaOram7PDENelNds47jxDwW/y+JQkkNDzutzEK1ZB2RXROsped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v9IjYrvZfMIKzlNrOHoDQPP9wClDSyY4M/cAGIsFvrQeJapYjH4ygHowpRGYiUkUPU7a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duIoXCg0t7OfnMtmZFmj3PmLw1Mga9u4K00tJi3kmcqsUKa/MK0WoiWK2bx8wMAltC32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rWmGSzqvwDUaC68lh2TFytgNV4eY0CAcqMh8wKjE2A6HPModtw2X2VxDJLqKVVjLv3g1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jRk11i/8AfMFSjFvBw7Hx4iujQzLHYufk+o6Mci35KWfr2i5Cmc47HDfm/mV9FLcbnhf3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Qz4f1Fq2QF/MQQq+hzH4lUOPEw3zBllVGcQCtcEwBCrQFQNYoGdldY37S2QI3TCMa6Ui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Mw8iKjmXnHMGY5EPF5KVdKdX9v7lAJykEfzBVrhO30V8xtTo0lEoteVNF8Jz4lIOnPIT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4g3E3OZaxq4xYTQqgNkW4ag/hW5RRGFHqgk5QWenyhbFkcUpb71X5ZYRRd/8AsHLKyys/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Dv7nSL4u5SBZ2wFhTZtnEedkOnMs2xGtL8DLQQHDd/mMplDoM/qXJHXBMfX8y1mzjnju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fkhOVemmv1DYgctV96PzUtAKNq4fPia4RFGcVALrguyl4jYW1cwEoVsdMcFvxf8AHExO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52/ETkeJVfGokHvAn8mIqtDo0Xc7Tdd3uafqBAEhVGl92VN7dL+2iXMEKbWF+YRnqAdT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9sMQKacftGykDOBPHETdWKtbYtHMYy/qCsWhrJgVYt0Fw2VONftCIJDSF+Ytw5GFH8xG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VSysY1EXoBxUhmNh4x+JTQX2HSLYVeWqYYFnBZqNAvOqhqAKgt7T+oYHlCsxtJWf8QgV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yP4mSh/UwHRIiY8jKba6iETQUA5oovm6hc8WL0itF1sHGJYKg8kpqqKsHNt8xXox3M6L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ONxNb3oQ+hy1CNfUb1wdVqXotTNjPmZAgKVwRE7GSwb95qf4bv3MWr7F/UGc4zSLNBK7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2f4GWXsf/QQiLLyE/cWhgW6AP2JAKKvH81x8IeF/io+wX2v9yvJclYLuNVp8zmb3ZbuP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DtQG2cRY6IuIS6J9ZYnFwmYLeXiA3JQSHlmYVil4bhzNHjE11Nk8veqi3jFe3GR1uOw1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7T7SxsnQiZg/iJmd8sOwfywazgDGiJQr7EV398G/ZgztfmdpHu2YciLV6cbjKAOi4lhp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Kg2rzD3xasXLFYdwGlULoBfceYQABG8lF3X8y6DRQqo9v/Y4UhlBPa8bl/ApLJdOxK11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i5IKsHHWsw8AcVcN0bS7ozGCk46MH4l5M7JjKRLGm4RErKqjcUeR5uZSMiPiXq1TOJRs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LEDS8RBJsvdlwoiBnZqIBQB4XMR9ge5mZ4Acv+zArXNQJqZhsDGW5gKKut4lLAo/MpAJ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a3Eoi1Z8nqFLZ3g5hoQuNBS/cmxXZAuPFR1GZkNX9xAVsAm33ijTBU8uVI4CHNGfGfeZ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AXAZZF8jLKgbsw3q7P1LwRuefzC7gdVW7lARcW1L2cQ0HWTQo8kUCJXtX6obKZS7Gxal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RtwdAeO3xLGTEIAjCo1jKnmVgAcirV0MSeSsFpEUDWlwe2fGoMkK/ZxECkzYyeHMSxRm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KH45lYQdYM57gY54pWPMc15W6vOvJOQCF619/eXW0gV2dV/MFwII6k6rvzL2LTkg/Y8S6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sYJFFthWVzcya9NR+T4mzl5BgjkuVhOpXL/rqAUc2KZSBuZdnq+LJhWBYQ35HiVJORgT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eF/U0Dahydf+yiwrxXQ9+YwtVYGcd9ypjUFkb3cFtOSVF7xhBiRpadwlK+TqKsBYK2Ir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sA967jUgXot/I/mXIUTK+pV1PIsbfv6y/KATc0itZS1iW+ICKKhtrUuETS6E3AKo4jh7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WUS4Ysra+SIy9zWTBP5j1kW2KT+JxMIhJ7op3yWH7SZrct0l/k1CqdSl81EFycSo7/jD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3g6RgKz8sZzrvSYYkdsE7r8YioDm0kFPGauUpV0rZFLc1mDX2S+1lHCMzMhaq7F++4Uu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Os4Al1LV4Wn54hULmBla3nnP6iJtMF5iWaA6L/MpYlVYo/mZExecmvmO0pVNB/EupZxY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E8mVGjCjkhFgZ7lBVKa6ixoNVOZb25CqWVlSOj+G4WDdisIzogODkZqlHOg9zCd7LX5g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qijw9MrrGUL5F6fqAI0oCx8kqYW2UKusrkfBK5RhZT+4MaiNDBa8GFlQbs91EuVeHSI2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gwYXPtBSoXu7SsFFjpX8wIMgu7QKApu1SmNGmHYMpaXZTH8QQqNVAlzI7dIUryQJtWUA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y5i6tGorGWMbfqFYN0sD+Jn7Xz/4iYqwrD7+Irke6mJdQoUpVoj+piwILbtV0K9sv9wU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5RN2j+WN2weT+4AK9a0B6ulXMxwLnBPyzZffbP7iz/FdQiUbEfU2kdgv7iBp+qkAQB2X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dWhIeUt8Rbgy2Gpryl695iywS4e8dRd3NTiUHeVmrlDOu+IxFMwqPUMQM58Usg92YRht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kie370S+iHllhhHtAUpHgKlCukVNpBZMBdX/ADBrQPiU6lOoCmAOp4EPFYLlZGGVlPac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a5CEqfGwRQt9wb9ojNaROcRZIQsXS8f+wBALbf5YWSMsAqP2l9xIpf8A6h2bC3qBK+AE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XZwoodMuPxKJBkHldfomBFUtUruAAOCy80zR30xiFG2qz73/AFA3ihgx5KyuovEdNNxb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UWAnPvG7xL6ZYhhcwzLolB3GAu64Sz4gmRtyOtbmFoqrBxDwpDou/uMLsaKoHxH2JoIss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aKxmF0hhd53Lqy801q4hSNfpjuQseHMbUZe0xIBaxRO5mB1TK6lk0QELvmAGtuRK9nOJ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egNtZDzjUIHNdBXOqtl8jz8PSa1Ar09ecdRCkaq8Y3gvqK5Z7GAZFjLSs5Gb4iFygUJT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YofHMJAHLnoG/bW5WE+YNkswoVd0v7lMo5yHUHiRpoPvVwtDtdVe/wAlwuVL0Wn5YMJT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AsVpuKgTG10JYJQuOD2XxEMA3xnxGrANpO8/qCmiC8hw8zV8RT/4GBIbOA26+/iawvll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7eIh2w3YfiU5SFAH5cRWYADv17MvGVbFM15g3Y4RZvJDKh12aL+yJGyysLzLLaHNq+pm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LTRlo8RXIChyfbcGadAVqWzchqXr9xWgKDZ7yoCBr+SAJZSlHce8DxyjrpSmnB7ygAz6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E04lqqrpfxFosOpTs30RA0UBOWi7T4SjZs0rWGqxOMNCS+TaKv7uKiNgBW6HPssWDCTl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DGLjCfCQFa4GgyzNJOlX5O4gYTKtH4YA8a7pV9OoQ0K0WOu/EQsobk0+IZUME5tV/NXE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sW6Nt+K+ZnBoWuX4nanxK3S50aUWKxiZIKRzeZaJDhc5UPxwgs9kp9zuBZbQ0rD6Zulj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+1fiNa94KKPOeIpjR0cPxKOxfpV/E2xQ9oTrFfzMgAEAVfzCVEKL7Kb2Si1c3W0eH+8P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Dm4KBWxcJJlhDdnfETdTkDMWjG3J83BMRavDmXFAMOzzGdr3n8wSnsCoWHoC1KxoaNUP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OT4l/e4uwK0/yg5r7UO4o4vSF6jayXdwK1vFJryQOx2Rv7iCUKYCz94jIWLBQsd3PawU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ndncosbwrZ6vUFrXgLqBLwwsz8EDruYpPnB0MvF4DuHRmDLT8QaBAzjcX7gwUD7uNC8u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H/2M1Ieqf4iGlLcrzANr0/zERR4kr7YNFiM1/wCxgsQGNlvkmNLVTZh9+pn4W4EKvCWd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JuvN1bLSnQU/Iv5lA+4C5+qEIa1f9jLqr3V/3EW34GK0sdq/ULfmlDcl95YxWPhFkMDb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wnDL/Ely8Sz0Nwl5nMecowS09XCI95ayZEE+R8/M5BUc9e8f++YW0BnQPg5i5Y5Y0oXX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mmb3uBIQe0dY3Sp7MTb2Lu1fdlaNGIFAa8PiUgmF3zMmsTzIqKlTDae8SNGnT3DLCoIZ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lXUw5Z0oWYIVhsNMoHMtQiiVVyseq0cqHzqChD9BX4zEwK3i/wCYuHgDF9RVkdl2H1+4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Jft1o0HzQ7gw5FVfGX+WFKXvOT34iUQgtAFVxgqGoGraazK0Al0a85/Eq0bRb1/vMFUO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QE5/1wd7IreqxHTQUvF8QWw0a4ljaKBXx/7FPCNpxBsyUYhSUoYBvMDZbSN3v3lwFXG7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VAyO3MWa7LbPcWXTJBWWmzqUJc6LpIExRNwrjuA1QjgwxeAIUW6Mw0mDAS6c+bhhEDsf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mXLUZw/ghRehm2WYYOFjVDxGrkYoDRv+ozNDOobOoyW4CsXBEdKPd9eJVFaAoHjG/aU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SItIv/7OU7Lus7H4igeJqZ+/mAAlbQ4e/iGfKUoc6ZYDt0FT/ERaow24rv3iFfCJ2POI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x6FKyqr8ShAx0c9MQIytXkuJRgDa7gtpBoLX15GELKl5DkhiSVpcPHtLKyIQ2fMCLsPB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SllNK6S2zNKAmIWTYl7O5mQrOcSwCoZd/jk945JMaswXX+8ypMAu1FPaUKAbTgOTvcrh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35mx7P6ha6Hy8gQMcQUET849oIMr2HXgYhWIaVmWzk9pU1JefaT+o1kFQRvolqGrYBXx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iLnAO/aKc+Y53p/lFtqlgUuooKM8FW4z1GBAOCvy4mOlMPK+8DeoOUc291DQaBlD+/mU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0w4OJSX3UYDJGqjbKNDNjI/ggQrM2C8bw8eeoRaU4N+xeogA1LlaL55qZ2rkopRfjcEs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luJS5HiVVQbOTZxaBWqn/wAgOyTLJFHLxAJcihSr3o1xHdqMJXOfzWpdGLo3f8xChNsU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3EuwZgdwITAalq3SL8D/ADLWrQpxK64is8n9QTAFsC65PoD5haYg3UvxLdSxglKwLWH2P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sJfzFwEsXvJXiWVKTC2juUIuSHJ4lyrxSLpbjetSoCAahZTBBGFn5iBgFsGIvRp2FpPN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G1oCwNe0cpQLap+uZYuzYDdwGJK7KX7MdFHPvB20Sr/dQ2KqZdg8ES4q8peSIC7oVpEm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HFUEUOzIYL78wWHKtr3gxZU3vHmUWUOhIHODTVMRFoFgo1creue5+5i0sGsiIC63m2vi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Wu6Gb94IXV6LRxEtbXg4ChxBCxNyZa+IxqpRkRVxMsN09+/iWAY22U/SCUTgCpFCYHG0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CVJQqytQJtDAYQDsMTda3IBUEvmm35htsMAQbiuNI20S1RKOFREChdMNrggKzimoJW7j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qVQGFoGOlgkxu79BF1B8ei5ylivpAA5p/EvcJjuaehOGULosRHU3gztRB8D5lRkPeBO09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U1upmAW/41F8JvAypZ3WgFpVniKtO7NEVZXuo75lRMJUYIFSvUSoYC99QqRRfoFXB4xW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5ooDjEeVYiGlCWYsjYPMsproVBW7fUbjRj7i20AY39wFtb4ZinHsP7Qsg+Yf3F63uL+C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BaKrq7n4qILctVND8RRXvS1nzE91WXGoWgBVxn5i4EsrSv8Ao/MLMBZQ4hRFiprJcctJ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zog8E2zcCpXii01LswSGcLrhALg0KxjOog5jAG5bQht4gQu6zeafeJRoHWUvGhhw43C1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q+IQ2+MFQFTgybormKqULaunzBIA9JUJKSdWgz7e0zEwLbhRYUaMlDqMAa0RSh1BoyFG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yzuhr9RuKlH27g0kBdl8MEDNBBdmZSrVjRXafi4hgpcnwjFyMdr8xQi/9mFmU941u9OT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jrcsyhw2X8RB7pRWE73cxrhvIHf8RgigS6WrgkTtRTlr4hOQDAMp4gDM2FMXyRtyxC13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uYWEPJR7TEPSFpZDGnFk2fSxNZjXJfd8QootWKLWbw4LxfghshMzq78R2VkAs+ZYQOAG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5EAbSBw3fhrqO4OtVXuDj2gbX1tbSN5CVUQoEZXSqgosGsOOsx2g7K1bM6ChpvR1vxUa1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OB2p7sHZnnA/+xDslbDIXq+/3EiIC1mo5WLa0W+3EotSosZzlf7xLC4A7R4rmUXQWrvT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rLwdYlj2OuCuviBYbpRSfgwROIqYZ/aOBQZC8MCi1McHVQYm1yhkvddR2NQBRjVb8wG2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KGAwGX5ghXqsFBZfINlN7iK6Dsc4YAnNo3US44zF2NV+IaGCimbl0ofH95bpp0AdvqJo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gKyw5oPtzxG4wnCPp5KgYQNF+y6xzEK1uwNXl/gghOTcWzv1AiGgz3xMdMwBkf5BCXuy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M5XzsQLp1M1O0mux1GjYcC1Q+2I70UBTx8ygqqKc1UYUCqW+7HshO+UEUhBaL5lH5CWp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RVantMb0PKhs/CPv0FNSqEaVcS0RAvrsAU/EOQUxdBZqAyVWBD5xnuDrEtbYIGQoHs3c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6meEzXUpEAWF17SyLZdVWvmXFMDSpWPeBALkU2yibHWgP+8wEtDov5uWlKMuax/8iTgc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PEFCFBbPP/yO4NtIUiPcomAulsVxFNQavEI8t2Jo/M1q3msISzN9TKo2FXtZQ1KbUbfh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EqqdwMEWMV/UVXeBM/8A1CuACiqlsiNzRmYJSbsLidWW1Ucw3RRVmKgInRA2FQZDmvFc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ZCBzmyUibFj+EbpBbtUfDhj6x7rYPjEeECLusHyYgtKKsKxPEppB2I0e0JeZCK/cog13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Wm+kuL4KZOsxdxeTR+Y0sI4zgIOp0xFwLAbQy7IimBavDfjLmBdEayMnyzlWvb8khcdp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PoTSG/bQoGmmCcToS21fLFp9sxDCX2FgHPsUlT85IXLktiSiPaW2QeAILn+7FLO0gAw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PHiFYOiXwe8u4TWDj+oC12Vv6Sb8AJb+npi3rEBURcMRWzAHHMQoQr8xeSNd1B1q+CHk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F0A94+4mnaZD5KBLdOnCv4IUKn3B9tEdWzgKr5Jd2PkF/MoNSKCD9R+8G6/kq4iRdtrF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XAAlI/FKFVgYhXtLYQtkSxiT0m2/uIcIZNN5+I9RBLCVaynThEPm+IvhrA/UWAS+HCAi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YFVxtP5gy4NkzJX8xybNG/4ji46OV9suAk4SNKBsY46IFkgBmy5RxGgoRecsEzt24lKW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C4Zchim44q7BozAaLsYYwFgd23GEFwX4cQxUIjiUKcPam6dfNRQW7ldEpGbmCtVk6qVB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ibk4Hdc1AQAg0xxjo5ld2XQmqOQr3mgRdhfDKRVqj39y4l6Fbo4qFgY1WDnjDr3lDgglA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J/EFBthjodPcEmsCDY+0NCFywwuFaJqivfUSQFnP5TJTYRXD7Rphrlcfc8zKNZBcMpN2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YHKLPe4mo2hhWtPcvQctLX03xFOxXN6GMylCo6859oSLJlGb1EZctXeH+iOAoAoNMC01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lp9RCNO2b8M1fvOY5q3QuFV0dGqvxqW0bDbD/wBSnAYNcW8SntnlP8uPL+2iPDB/Eo6C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WWbXRrxHsAXbiuWu9RghhqsVjPXmIRuVpSN4+PibghSThd13LDm5s/zmAjJ5OQefJC6g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ZR1QX/1G7U7MgPgZXnQWUW1+pcytKLYje+faNcCw2ga4gp4BtYPKywL1a4XBFVHA3Uzi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aibqTOxIYAIsqxvvuWhUW1i+ccVLjWWraunmFYGCvHizGeQj28+F4td/+RMTigih2Dvv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ECtLmU9NHMZ2CubDXGh2wp1OCix1cFYRbApRPLN1RK0Gr/mV51yg3Cu6fioAox8zNEIh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MEsi0oiaffcbU8JsFZ4XczAZozdZ2RjF0o6jujAy91FF1eZT3AHFTAzYoGiterRWgRi6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SsbPf4Y5ARS0Ip1BoskNMOd9wsMBxs58QINFJYyDiXkbH8xJREsYRfjV3Pdr+ZjbyA24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V3GqtFpijj69wFppSmePoyrJXoZlDqO+j5A219lFgjohjxn+4tiQcMJxxmswAgJgyCud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4iX7m8Ur3riZGVwBhWgpWVAzBXL6iTkZtKXtKBhyaP1LhCti0ZvUEMDQq4fxKRZ2KAJ8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nEHYBwV9RKqB1WpXNzWqw99yyZxoDGauWhTcpGrYW6KNYM48x0LsbRo+CDBGupTzNVAk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uGCgHTNwkoVGhdxjhQ4Nj8w0KKCypQB5F8Iec4LT9Q4CvkKnvKAFO6XXxD6r1Qu/Mrkl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SNv1LxPAsFf+yka1uhVSsKDVm0lhYjhNP7hmRbEaagQCsFWnniPulgEx1WmUC2QoJ4uW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Rgi2zdeZmCnsG3+I2fBeviGA+4b8mYElwpQPtqNHOeV+BBPBMBk+oKJ7UP1LsYijJXvM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hh/xdQSajTdHuxHQ+ZRw+CUG17EAcL7xWcxLbXNILEv1gjcK9RdzfMu9s31CDwh2IE4m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1K+BhkxqOIJOBYy1QZAGooIaVaxgRLQFh59o4z9wPNQwfAtS0Uggrq1wbAQghWoYgpbf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KQDkOX1KcBGs1+7lktOBLKIOytywGHJH5lpsqvgRysHAF/NXBLYZ8LPzDrUPNopSGY0Z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tMpetXPZBdpSxFuSFctw2wlIXCXH5QebZLK961F7w6Z5Hljz4LvUrBQtTkLyTBADMGUm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Eyhro6L1LAoqoshf2IjE49ohQFZPNEQVQm0MYguODeIX0QrfMpNXBljlUQrYBlMM7hdS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w3Gu5POJrm3NWEoaAHtfmIM46OfExFADQZ5gXZ3TdnuJS38gUfzAOjYg2FL7h2mrJo14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IELkaKs+oY0b1oEC/wAVGCU8a3/xi1fQCRLts7xXtkgiUsWtXdxRrEq2bHzBANVUOUfE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Zq4TgdGsMUGoqTkQNrvGI9umI21tG0PtHlbF/wApkPZqaMnB8thVShUes0dNppKJXUG9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BYPXEBVos1dp7eJYrw1lshxJkXEa95ZQcmRXfmayTYqrrn3jFu5pUtxeEpgHHE2aUW/c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x5gK1ulHpCE+huy01d+YiBBu2L8xzLvJoephUqqNWfMUFQKFi9uogJTjsVePMKu2qY71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lYiG+oqAHldx3QJYBNO2nqMKXZpyd33EJbBaORmj3Y8FDIq8iG4hUBb2p7PeObIFJYXi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2UX7xBJpQUHmq88y6AizP8+fzKXQi6llnOZYm0wtO8wAyWnTw+Za6GbsVXucxCwqLJa6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jwjf4ZQJ21DFXu//ALOFY2cVe/eUq5gEYLvQ1BA2o0Ho6TU0KOSL2tNRIeIIieARqq8Q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mAWm+4Q37xU8DcVnzXENogClA55rslXbg4Aa92B4NFJPtcJfUlzUfxE3mdRtcSfBAfap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j8NxL20RK7zJSGXDDuW7Uqt0fzHQM5MCVhJVtuIBM05RcO+MgaLZOuVYR66gulc45PeU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jXUsOPMpzvEXcUky0cJ3WIihmcXcw5sxEsYd7sN4rdzScgfhli+oobQgHcfwjvDY+SgP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4ZV3o2rY/UyLRTeS4n0QFrbk+Lx8QxzKZG4+MKaJTpNfjZarb+JkBZFoz/8AIDH8BnHc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MwLgjIb5h4BJ3G93LQfUNh9QqBhbrXtu4PpQyC779oJz8hTV/iXxTsmVF1qdUzwf1FC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CgW1WOfxClLM4pgPEtduFTY414hQIVyl+2ZYLdWupUgFVpd+ZVwyGTPncD1tckJ8ww20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pyfmBC2QDePMCqsN2p14ig9PuBHFkD+xmYlOGCf+RjKDqqZY0UXW4zQ7y2fmAOXaWmCW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mLWGGKKuDbt7dPvFKzVF4tlwBa5pz8SkH4upYAacNS5wG0WYybXm/qMaEWvDEGLFAMY49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iat3Xswg5AVn3H+5fPuS/MSg3SxsSKim+4sgyl0sytSDB0m12fAlwBVW5tI7aVuor01E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5nyhh6XpWnKcEzCWGtReoJ4jOKjkDm4HxDkxLwBlzAmSC7pLoFgANQF4JZWTLeQ95kAb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oS1X5A0/MoAQvf8ASUIQ4KMe3PE0jVVnrqIyK8DZ5t3Bd0yYERRlVB+kbsTPFnTXENz2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ohMVyCje7qI/ugh26LMZNwPFPiWpxicwmlVKdEKmoQKcwsxpeJaDploV5g+pXUMlZa79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jhDwHLFmROU5ljrZze6igsm3EaN2Un8ywsuKjuVSrTgK1Uuw2Gt1BwCMItBqqX/qgaqH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QYFi1y7iLogvktwVx/tSxa84lmjz7SrkHzMEGQVOmjdWsQXjmviHIUdf+wMEA4RP5iwQ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oDQQvkD6gpAvVGbvuXkAqqv9mZRC1CqvEAsSUpga9iAKzaw6/wAwNhTSKa7PqUudBt5+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PUdTHi/2ZhFbXduggMipO8rzMlolly29yh2HA6Hn7gWdVsmqOuMalWSQR4JaK78S5ZiV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w0tX8JEQMFtHPMEuj3loez/5M+ooETh3uUk/VuRz9qvVWclLFsUUKjsCsGpdPPIye11U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NJEuCpX447ihngWo48n+IE2WXgXWM2zEbJhXKXxcFx+AdrnP+1MQaaWI78PmEomMFWFe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tf8AMQJ2+ky8nHfvCm2h0q+Sq1XmDwJQ2DBmHsYKhpwI6hZrCND8yiQWFF0ZKQ65hhbq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sYbdocRFMbFKcJK3pms5mJUOHxpJS7S1DT8kOqJ5x/8ASDZUvGG2NbTDkVz/AOxog+RV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GQKtavxqO3oAGt3FuDvQKfKFHzFJaTFXix4MNWZzcSBWdDNVNlrVbn7IkB1cBf1BAkWN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jcsbwY9paeGTDtu+pswIKqvYnEQSICZqd63bLwbATE18S4oDWd3tbiMZlVpzbVzLIsfl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0e7OWNDXC8G+rjX2FFgI0vNPqIOBsW+LcyjutqVD6X8RBGhTZ4SCIg+UjR63LjA8q4ln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sYi7tpzzK7rZ0RvOLLqtQDuLIRTKNfMUaAKASts4N0r9uiAo8CBdCqZh/hCcHBkbNJnF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6YoK4AOzrmKgAWDdfEWjKopYry7IUttyyBOptBDQYe//AJL+l6/m2O9EXWSvvF9y3cAk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ooBb6xDAjUbZPh/uOahwlVBig0MPIn3UTwenyY0AdMyDGrguA/1VZWaHg/mC10FC1Dj/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/a+pQ2U5DeuYPuE48VCNNC52LGvficAmEA+oasPRbR58TO1CkLPliJ7qn4w4GFjqNwqb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rOnCJ4i2UcOri3duNmUvWZCqnizmpRixAteHzCgfBbzMom1OwfmVq0u3Jv5IZKJXVHBF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1wWiYlHEhbVA+0GiuO2t+5CAwbVU+P8A5EQYYsMPtxHCVJwzvuWwAtCafN9S0MUUM5+a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7RwAWFG32TRmBgQUhbJUvpp1Ow4UG7mT8GZm4tU0NVsRgNS6a0lKAVWTiUSlbIrqbwBV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RV/JiLtU5FwjeTMmCwYUiQPYg7teshg+fwmh9nUs2K1nfTH1n2j+aVU9eG/mXukWaT/X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lE5FbpNPQOq0bUFHmcejCEbLFv3X8zqFMbhMoB7Q6SrltN/UKNowdPzA+JaZ/BDOqbmg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Szg+xuC0Vcir+yVEOV+3vFugJ7j8SgL74/ZVv5ney5H65ic5j80jUaPKqJeSfMEiLfUqU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uULXMoNL6INUViMPtSgqj2Jc4pExX2lByBgw1bK8JXYqdZi3FVFFNX1GWGOrg5mBm76m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fG4XQfMG6JRYlpWXs/tKaNBlUP8AEGXQwEeUdqsAOrAKXVuPxLBWDfcF6WNs27ZTGpKG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REZNGRqrf/IM6QqZOX/yGyCumi5jcTq+LP8A6w/QGz4j9lncuAs/4fUD4C2/MbRs1dp+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GoqzWgpt7hIDgpzLAHwY8IhFqjh0gBsbVlzCUZsZMIGrXUFuGnP8wCXdCFQYr+I4VZTW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4g8F8YC0xlubtNh0HcpNRRNHz5mce9cOooVIFZ3zk5lEMUt5X93ZHCxpJ3iXjmahKK0vP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hn+49tG6Bd/5mKDaGr4YX538xqzqacIwRLIKUKfv7xSRILWgOmI0xsNY8ylCZSAC0w1X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+7NkFeWiMFPPEXTWJYbWav2/iOrJj+6K4VtIyFFZB+Dn3gNDOUoH5ZapqLC5cHg/uWwL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pWbzijEtJ9yN144gS02UW3Ws7dQ3NYziy6pjdRaB+Rch0eImTwuCVbLrY/ENKHITKbCY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viAQIAixvJWr7uU4Bbtdhn2iXgzVg4V7BMwHayawzbm78yyILg3XVf1HWINgbJVQQLV6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W83fvGUsW08637RYBTASH41LUhcqgWd5buphKLzY+mJSpg4FfL8Sqa6Wl4+XMxOSnITS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2X9xEKqrhXu1uW86zI3zVdOdw3VLuFcYitkU8CHU2xhoAfuG7Ob3HEpwIGPDxFI1c2D2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fp9y5JOBpR/9loq5hPl4YyXC4gubv7TAE2PSU5PmNtSa5NG+uu5SuabUy98/JCEALlQL8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/bMujz2QXRx/M2bTWTg4aPj3lfoX2EjcuBRZ+iJLnMLuB6AXoyNkK6wRUFKExlPqEciF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hwtapC5dYGVxe3rcqwQAWpLpTfOGXNN1m4K3THMptEobp8/ZBIqjdo9Pi8wmOFqOjxkI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NlbuNllu5UAVFXkMORR8V1DiJU5FgHaVTyO5UDwON6vcdGgAAeed89x/GmQur5fBcGzj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tBLy8XmLmS5SGwHUq6zbndKcEryF2Q2DVvVvxFK1S34afZj0aPiq1Tf3C9RAcreXNcUT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9jgv+4A2AVGFNI8tBj7ZiVCIuUAZWUMkDAAIqWjk1Ls4lPcMG+fmAPC2R6TmnjYwWMFi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C0Bw+5dqU+78RESqFh3nNmiGWXgvI/EQwSlaD5gKr0K5TdHJENA5rDEMQOG8/UZhqhnZ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5v4iDkjafkcwdgAYtZev/Y1so1ZUsFGx/AiAB3Yt69oHcrQ/ylRupsCvbMCsoc5b+I2m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Fov8xN5JrCgliLyVhMiCEcyFNDuYtth2DBEUArzj3g6Dnp/8g1gisHMTBDVYqviEaIbY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iKaGyKR9rImDhaGDmAbwN9kriAsKRxghafE2EtJg8Yr2qKSnEN/MSrd3WNJCtFh7DFBF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HzluW4opagzA+rm/3GHSLSiHo1uP+o89wVbJ74bL+9Qccf8AhHXxHC/bbtGIG5CfuOVC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qNqPxB4LEW7Uvw3NdFhMs+0YrgFjGA/JAuir+oj8mEqg+5Ur5AbInC9UMy/Ibq3X4YMF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MIJ2lR1LXwv8ypFrkwJRYncYUU2FH61A2Pu39pnBSCKR6UEQwR1cA0FqKhflIDhPLiMp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/aoFy3eAI1kR5YHRPfMAAQiMaeoDf6Sk4PdxTMCCnI8h/BESw0/iWRonmGzEeCC3LqAH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QynxML6lrrEM+YIUQV3UyYRLr7UFwiTzlzsF7BM4gAuJRQSgVp0c55g5SzYMCOsuvAZ/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+v5hHdICQwdEyRgaFTL/AH5hQEFKLfmXNFjZzETkNuv8QilRbxcu7qlBzaVg4GKEOAAu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XrMAFH3A4Qx4ZYTDpZWJwtYp3MjVV4c9/iIBV25eY6DK597lwoa+JmqBDdZl2aLBDiUI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dDlkwblksRSAsLhUpBy13KSo0Eao5YmlJlcrmVL5IHOxxNDgPYf4hvMMHjlcwECU4H5mR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5lcgJTpTZj3YjVGl5p8S2qqOFjXNcpmOQya24yYiCqwxd57i5XydWFHft+oSpSykrMJf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GAYfVOLd80Y9oyhh67g+MEq+lJjNloJ7FwVIMle7WezUWS23bINZgfS63Le5zxxLrPH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YWoqFr84zmGAqxpR3g/iLdQvm0OM7uLSM0tvw9e8JMSxQzbwncAaZKmQMX8TDMwcmyPS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NM91mWOxZUUHj8xIC0qApgBzmZinaKwuPnuPc42mBeh8UwOOTa6r/M9wdgbZmIhZS8Z0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n4leN7FknXvHlfUDlP5gTAsQTD5cQ6FkqaKx3LwFBMXQ9041E4aQQVLvtz1CC40tNsg3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ZsVLU1XviLso0DNexLSlo2m45xjdwaiWd/gCKLue+/Q6lQ0LkOt1cUrHF6CADi5XiVAv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0ClF1h5b5xFam1FaQBOO8QWoFYIWYfGe4jCBKDkQ+zEKEvxikcldf+Q6uoCLW/EYK7AsD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tdf/AFzHkDKugBrOwckOzC1Vq8+9WZxBfNhBkX2FfuY8ni0qkbwb7zcL5AKlByTX1FXW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zUGGMAE5L38QyEIE4f3CyBsdhr9PeU2mCpUL/uIqQJd1cb7lA24w5l5+NbiwXm85cY+I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RSBkWW2y27WH3KFqqNp1zqChCw5w/YFK/lPpoIkHzVye0HgPmQF2Szh1L0N0XQLjxMBF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qLqLbRVlj1NKDCrCbs4jhJYLDdPP4PabztENAwHxx1HBaMTSvtB3Q1UZ5D+5Xo0HR6Bq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pjKxT5xAUNJW7wcf5jXW8UrK9+5f6UqrmWMBro+YPGWrKHvRr7h4rfGPv/RDL/0o7MRf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Ipm3jrZNQDCN7ogEoHgOR91X8LOO72c24frcdy0Fw7vB95alg00QJDF+CG0hdryp4lwGn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1pbrc2pwFCc/EIdzYmBf5jhNNEKJmJBdz8EA4lNnsaNEq43ExetkSR8A1vz5lhFoyX4m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i0VWmpQoER13HiNs0Zlk1Pdvz8xENR91dVLDKuhWd3LFqzuoyTDtgr5iDcmtPP4j6ab3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2gYgIWzwgi6uN5+4vABWAv3CzkrHIYdCxkVDoGNpVCimT3gSGbtlMJNhdtrCaZbKq4/du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x7EZTskhuQaTcXtBFharPMaZgu74i0DexSboUdGpYvQYpdwbBM6MQKAOMSFNCOkXUdBR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VZZXWFkriOQGfwG4LhPuFGA9yLXJ7JjVC7CpQFyfMsUQvVEItCM2N/jcYtTdGEvCmql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5VDghj3ua5fJX9wIoOyOYMHA2Qt3VTVD5bibyXbu7IGGsalVVPQuDej4MCXjyVVNoPfC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CApX7VAjhTnF5Ln4fCWBuUxC67IDnmFmMwdke6ETtcHI3UcNJZuXDnKvVwLYJSN/NM2T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ios8/RC5j3Kl+aQN0vtLuL+oE4JQXHPKPaDdEcqOI3QV7Q50/uWatNRjBb8HB5cRM56Z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ANOvqZij01AofIQyugt5DmFDdBopt0EUmAXGfdgaQq0ae38RGAobZVWWGAV2Y2+JgFoX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Wl3gC2NiUC62H+qXlIwWs4P/AGoELVhoOm4vdTkLzHEBwtYqg5js8wBm688RvA0fAZ/i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iILja55uBoC7JTJucdTW70gApEdJiO2sQy7e3mdz6qqgTlSCsEK46gq2EUvPVWQQVgSg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6ERNC2rONkthjW0XPX+5mBLCmwtmv3AOWI1YS+GDsE3Vis9RKCloWC3vO4o7ltvdauuI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cTLZDYZObev7jntm2rwefGI6ctVYYD+o1B1icnXd+0UWO6VZTdXEPJgDbu8/Cygam8wP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usEat8xzbg1om0es7gNAqgUFeEB65jtx6mBsE8aqWi7dEm9B7xG8zqYfAnjxGNwAbE3f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QOfm+4oJGG6Al2L14gbMaCtnF+/6hAIXRXwwrS5YA8lOueYjad0Npg4/UdqvECkXedV+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+oJpFSxSvX69pmALK6jXT3MI4pycHP5cRTvWuW3O08kqB+0DeRRz85m2mosjx1ubWQRy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svyhvxFRNQ7Y8HliljLwfNsuCqYULZdX9pHGTwDYt7RAlpzaVbyLE7MJsDGB/ENcmAba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o8PlHZWAmzJ5IyJRSzRdcuWGRzELAPH6ibl0LG/uMszKop8q/csCnyK94EJmgFtKNZ++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5Ld/3BeqJFFjn8YZZIDa8h+ntDtB8i2ymnChjmI1soGm2qefzN+qZll1T29uZZIkxYpd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zZAXLZnJWGDsvbRe2c+x5gm5GAg2dO4K1ag2rg3vPmZk4U1W2X4qMLGV5g3Z0RRpAEXY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5Xhy121BCAGF6WDi63uMU0x/C86wx+g3XM2V0Wv1LCtAyBHn5nNCxSRz7ca/MtwF09q1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k6M8/iORgAMaHUD4HCft37xtseQs/JMopNKRjB4HK6q2HwpkhKzaKXb57gdBXtPPkDzW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fbvmKItViW47NzKsyC84/wB9QihNFUYveUjVkzsavXEYisNMtuK+r+4ZkyB9huvEWB4C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byAe9I/DM8XWDabt04ji8BRs+DxE0Ko2UX8OMTEg8Ba3de+fmWUl1MDTG5ShUZEXLE5H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NL5wxfid3/T+rlQu/gYlEH2YpOu6vNuSzUoR1trpo0+dxiXacgnyxcGmqEPOzWwfuL+8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hZIaW/17xSwK1Zh9k3BhBPYQluLWLVtsAMzK1pPeBGiuAbV5/mAJVLDklW7gqhPHxHnZX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GVtxljXGBeIWZPjaX7zR/L5HzFUuncUAv5JmFO0pwqNRLBgxrjcZAFzauvaWtwb6Lgt2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7xNCVC/7RjjAz2X1CKFyOCNrkA5S0WLKLQB4m+eBbBoowJZzEAW7aOkGupFu4lcElEte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UmC1l1Nir0Xog4QnGi4Ym2LqHnO4UStw5qGIA/tKVRprRcElmbAsBYlppwssAYcGSHCM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bPBz7zIj5LwynpCst3EYQ0BmowiAeKqaBfCZxVHsgGNip5FzDKqrqMRm9q/iJfijKzQR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TERwbQC1PEWBcVmOYDdBBsHfEqhz4IaCDthbjL2uI+KT2LiDN+KlrT9zLHC+0Iwr5DUM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bfAubg7JI8Xjolq0rqKgsDszFLN7+iLBM+9RNZu+GC8r3MQ2K8LqNyhXtDctx7QMG8jM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IVhoaDu44oH01qJg+WkjcwJ23AOACUcB71LaBC41EponQ1B2tsO5ng31G2VfUopL1qVa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s1ll44YQUMcc6wdvypiWlG+7l0QX3hUBst+FZyl4DUwqOC3QS10UeVCu2c6VvaxqV/Wo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Dctrl+NfcwshtUOlH2/BLrHJRwyvrHzEgES5Npah+4IxFXpxKGt3gqoAEt4VxnxGhA3u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IxV2uv5iMqRiMZb/AIIBVDR7EFUBwAHNnr4hbLW0Owa3zEElsQMUpm+8MbIKqVq6pX7i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x0RaKE4rcASAIHaXAHAMRTS9xmYonC6vqKKEy4PL5lxsoMWtl9xtGQmm3v8AiUkAVZlW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qmStaaSzBmqxHZgasH8xKIEArdvXUJHGUWq/OZS0doLleD+fM5DYJaOTWDzC6cBOa49o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N91HfzkDCs4dQgq0RBQF/r9xALJdl49xOHmZZexERs1m5kyCgyt0FdfzGmd1UuRyebIS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qbKIsoB1jvzMpYF0HR+R3DKEZW5XBW9W1OpOcUUOX345iSu7WxZxfn+oTkFsTR1xGusN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2WrYB8y68O8wW1p8VCDQccyxb55hzURoOlfQxhDNm3Y85zq4EovXWhgE+y/mMNlnBZnj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9EAE1FVe3x/MoFIqGfBk+SUqu6rM02b5g3RQBppc7IgMMF2gdXxn9xjbgEBw6MPEZXxY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NKugcWc/iIbQ2F92sJCuE6vKI73imOys9pcHTbzmFKosNDPBXxKIyKnLkXvglTGFQhBw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vqUyBGwCVofxA4TaBduckLCG3ulZpHc7CM4FVlIW7Q6FvNcRekFtFstGHfxLapw3Rq3i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4WQQrYyS4zjJKQ0LgWiaHLLc6hqV5ZxlmPMVcW8PklnodaJdftrmOAteLh1LTGx5hry1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qFczN7qqur2fWsRPedDGyWhk8v4m6jQApy594xq7gzNW3XevqPQEFWwuQOoFcSByH2/8A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DgXrMSVJyrJUAKs7fDkhora6PGEYuAQCK5rEAUvCZQ9qW0zgCZdn5hh24MNVFiy4tV5x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ZgFS6MyzzHTFDky5HrmPowLCwdXx7zi26T8nMp0zVrHWKib/ADBZp8mtfUShC40EEnfU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wxrAF/dx3gW5KbLxtL4lRCCynlyzFWDwX8xQWUuU2Ihd9XvxHgOVN2jTLAUHCVEaktGZ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CKs5gBtThdDpIBobwq/mXgPiAP5meDgy19h8SwbBtFHpKHfMtcTDxOtIkugi1tWv6jlS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RXiZj1/iyX5eFlkzKnQN4WxdG2iNkFBgqFccj4gT1BQIL6loElGMEdX1HFrBlvZBUAKU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FlYC0VZ43G7kWd37y2QxosQZCZs6iSRGsRpTFQGL8kEiOw0/JLne0JaYhKRwyvvD2bpT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K0fiVmbFOD5gcKdif3LhaoDFYixYjoMFDeIs2wvKFWsqlWygrkS/RsEInNnjC0/MSqBp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evshrX+clwyS7q17eJiaybVfmIBEFLttniUqAGOl0alhHmB1LmUNirl/mWsFOGkdAtlt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83DFugwV1KgCF4d+ISGvvEg7hTsXNfMoo8w5l9MTNrf3FXyvDIHiFvAoaGz5Qw178zPy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jwMqXU6CKsujzORPdlOvFiGGrnUr4J/iTBxbcSORj8SlxUNGPuALZXtEty6uYNEdSFdE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B7Rxu3xLI1v2j2U+eZbrjxLUEjwlxvMp7H2lXqVTLfiLg1Q47l6pesEVKkd3EnR5qrm0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BLqM3Zj2KgV5Sv8AjESZN6Ctw5BvCLLNvmI62ysFjXdQuNg47hCnPion8ABEpThtR/Ut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VI2v5ihowPuWSgIFSdqJeaVh5cvBzKkC2Dl7eVikGo7Jn4l1IKzgPt3EBFEFHplZA02r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IGnCVavm/m/qOxrYrdGjHtUZjLrOcU/RovwzcTNqbIPdaywyKQVG14uNgzByav8AmIcl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sDRaHI9bg2KoF6OpUYTEdqHxqLHEA0fR97mgqy8qxjEtQang/wDz8ymwAXV38SwOGjaq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5bbqiUFGZ0q+7iXrF0emyX5dpYdXVJ7U/cEEkKymVhx2Xpp6vqXCFW2S5Wnx1BY9ac1n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sx1FopKgtF3l+rinADkIvfgqMKG4uudEUqJe8gxAgBVtDqnbBQK45PjndSuHEOsziubn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k5jA5rR7c69pgyy6HCs+3vKxLzZMaY4bi5iKrYWNvEIlgV7KenUeEB0zjsp4hV3AlcKB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VbClVK6g38AGFXW1eXMpTVpobDzdS0upks2ufxEkZjAdOK06lJVlIUl3CxJgpVc9+5GK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coq5A0imarkhFS1eaFqd8SqCyMNU7cPmpiUBQot3h5h5QUC9q4D/AHEyAgNlall8zEMv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IqANUbmWW/aWTqWWN6rJ0T6amvF3d6uBeoxC2TNXwYzFM81CVlvxDDVDC6LrT2JcaBxD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tWXrMdfVdPgC3xKJLpnZcqD+JQsIe4XghRuIj+V0OW75siiluFiJPq5QBTcVaPGuPeHZ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27IjSbrJve5hOuyVBVj5utwSzFXgN5LBe8xV4JKZ5obeE2xBmqI2F1/7GfsZPBsfzEKA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z4ljN8DrefBTUqwFUYNYo+o5TI6H2vkMTKRVA6o6OsfuUHZAFRlmrO81AGqbCU8Hv7QG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xrOohx85VLiq2PmYLl4S6v5f9ud46cBWgoVHyEdVLMB2Pi/ErUDRpeljXWW2HdsVWtyr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9RBgQgxoQv8AUEsEYEh0bZbCKJnt4MRha+Jcks0X+kQzDOYNQoWLhi3sgBleZooJPCNU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2Wqri+Y4PZAA961HdL5tx+o5TpEXah8MR8DnX5gjqBwfAxEsMliaHxeYhVPljLltYr34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CItCmX6L6owNnvmIoUlGlEpCjYaTOrxZRkrXgqFQp8DA/TCaWw6P6XmICCjQ3BnL5Kwx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Rq87PicoWqS5TtLwcn9w2a3dg/3H0YnwDzXMNA2Miq94JgjNQb5jWY94Bd4Hu/bFCAnF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vAfqALDGOKjEpd5BhR4gl5zKVBguKfLqGSLeLJcsDzgai0tdo1n55hCwWGP5jESEoUVX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wrCOYJpq3xd9wYMUFZCU/wAbjKibQu82Rq4Q2K3G3ySVRR1HADNit/MFtZdtqoiXpbAU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uWG8q/iKtsKymaf5gbK9abZmsVUW0xe0UXQ/aKN3AFkidEKvBKSOcgFSXC98uD6l0mWW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TMVbQ2ErKMWhx9Qz2Sh/DD4wKaNX4dPzMqIZCXuIBlHkb+IJDE2T2TlKgAg6lSB3QaQi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eKVcrYsJ/RHRCtXmiwJbmzwggCbsYagMQDSHzDouK8iYxwgnNqMSA7UPv3CqEuSUexPA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Ru8F5zCoGXJqBrf2Qwt2u7i2aD6hpioRLQmWBUXm4DA5S9Wx5lVu/tbKLWAcuIV5VF4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Ruz9ky6eCAckOJS+IIXSa5SGVo9o9RfLFquO7mTrCEc5qqzqFC1LwEahzR53LC1PDK3VG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u9GYX8eCKTD7XDBRcY0Rmlr2liLTqfq4YQwpgN+7hFT7A7t1+IkvCD4p3QtV0B5lGfzi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BiitEDocELJbAZVnmoWk8qGKGSlMAOb1AKZpNi73DXNG1GDeYcVesS2ilNP6hD6VbpAX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4wYwfOoaMWkZbr+MstChHJn+Jap2UBF83WIlJZALK991mJzbU0Sn+ZW7c4+f5lh536XT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/3uY6gbt1FsY2Roa08SiFsGwA/9jVbBoO+P5m1ACBgVlb1FB2NGWGC+NwVC2R705u1y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/cVVsLAtXl7lOiWgMCjeDmJWJBbApqnqClGWga89ZlrADM2M6rHmG24yqrvll1hOs45f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mbBgWK3ZWXULFho0n/yJWTSWJD88MCDBQIGF51jGIOQjJhtkxXvEUvYv98Y9zuChELgm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kNGGshvcKBVsZg6sw5hDywC8+3HMSXG1W0FJ8tCKzb/G4F7O4BetdRTZeeYh0Nhbi6c7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r7NVcvoCkDQCtoK4JQqG9N8bqX2VFYZc7ceI7vb5y0a8Zj4uwormnx8RCvRC3SZy+39x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YMpdGnC7ddy+Qt1JTa5MceYl7TZFZU9w+4IBA2HgvPeYQCrJctAf0vzLV1UsKA6xbx9x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q3/UrC3gvO8JOoTF2wKDDdvurEnEbq3eLw3DliwyhDgOzzhhaOhpha1rUKU5QWw4bhQu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tdaXS0K+9QBDADssGc+Yt5aNdXWybmovSurpL1dBKGi5qNiaawvES69KRqDkvqbL1wRX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gFqbM5iIMVUKhyVt3uCwoTJWNfcFn6AeKCj+ZV7liNBrftMcQ6HsmHjdeIoShQUFVeOY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moY9UbFOWmbUwCsELw8wd1xTeiihdtwCpgOGmKr2gCKORxNLa+fqG6jdC4ErLf1BvncX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ZdmsCvnF/MpFS3e/l7RWwdBhXjxnvmWnQJHga3kyRauYS9s+2I+WdwyM3Tiv7iQ0sQFW9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hBdjL+Iy1w8L+40tC7oX+JZ0X3I2kCjhxGZUKXfTBwsN0YPmWlAQO01UDaCG6eefqEAh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rTnXfB5jlsF7L7OKisUNoNZv/e0zBPXXWE8kpiCukUF0cM+GKmWRFhW6y8ZIUVD/AABy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/wBuVbU0h/RUJ0XlcpZRAchVexPFWQ0GlxhO/uBoJqwfsb+yRqOdH81c0wRsj9QoFlnD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AD81HSwpvT5xBl5N82v2SoKOQc6RrE02LvcEhm8H4IPAPssg52eIw4UjFGW/HMQAtOu5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ZBAK+GyDFAhrW/cSVA6nV/Bh/L6oz4BRKAmA0bmJpFI6TN6cQwHO1ufjUa6DWDfcEQmG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ah2N2B6URqh2rwT5ITKha6s9QMZb2CyE1Snqr+ZeIfnYUUR3Rd9MsihaEB+eYFYr4Dcp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5oLD5ZZVrIV/9hGsMA/iK0Zipsnw6YTVMVHDC65oNN4jUSvlwD9y0C1eVKrsjB3AVV+Y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WrimxKrGuxBH2QV0jsXExdSh0t94sCSz2hFUm6fS+JiAFkLwQbAPWLgyJOwgSBOTUaDA0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3Yh9ouDiHlP3AVQjzb/MqFTTWgZxmCAKbFWp5iAHaYXFVSZW4941gNrN0dRLBWZDD9TK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mWICyAZv2i3tqLsr7S+ipRvE0245qOCZPMyY+5nDPaUHK68v3ElVkYQsG7EF22vIIDvb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AvvEQGSE2fPLMBLR92GIkdrMIx1G6IdCG6RK+YC5grH2h2W5aYg6ylAWqvk2RxNTOTtb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xEMNTAFYiTFix91Qm1QuKYQAHe7gVl2e24NEjR8/E43S9ZixrDlYivLxUDK6DipSqWnm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gg1grvVxivBijmNwVggP82UhezweWDOspm9leDvb8xNgPF1/CCAt7JRvNdB9TCGpToFv+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ulq+NswcCCqplXxy9SyeGXL2+DvwSyPs72ej3wHtKCsKpTZp7HPcXY7WLC4Ud8HwxEhR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4Ckts8n4xBFT9IqqK5fPiKig0trUyZAHJzwTMtvcBn91GiorbQvZAXHu4yRGMSssXcbi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By13+JWgblRtG2JAF1YDvpmUuFy12c250xhune4ANbqEfF1QIK0PHcFsUGXQK17XC1bo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5VOd3MsImGjHfbs+I4BChtcHPmBbCrI5TFY4tlpCZKoMl+8TbdKBTGh37bYUmoVml/8A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Gc7h4Fgt0uLCKZKJvo1T5f4lH4LpqC1rasYZtgQWLxfG5Zargl0NvviVbtTC75Euq9pS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EO1ACuW+knHgSU2iuT5i7OUBdRXd5Y2EwNLs6H3vEKEAGHFvvzLQYOSJ3iq+IitM2GTh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zJRDFXe+YTtFugFK81S1AFRmVz82cR8laqnucDs+pX6CoVbVdOrz+ZYTYoCrb33KuG5k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f0abHij55ihTbhLO3fGWAa5xYvhcUF9XO2xr9QCiAWlB0pMZpUNK84wy6xALI2VllCmK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C3zbVlMeZhDcBxBb4htmmDK1Xg6ma/UED9Z/DxCKNgJM08R5QNsNlFpnTcVyYViPptGU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/AGJj5rVs6M/Mp9Ys6SZNcQdIW2Wi7q9YliMkXczeCCbQWBXbo51K1whHY5u5dvvKCeKq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PFNcSyZXdun25SNnnGkbzjjLDqGAJql4+iby8EVFbVG/HMz5YDcBZvDxqAgRgsxGizdR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O/xMIQ0RTmE7jhOlQ26y+ePadwURXikOswzW6NAHgd1cBhMzKRYBg8/mBm0a7Fat+fqb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gPQ9IWP+u6iPrEIysHN98RJXVdYbsvhOPEIywuUSyvnjxMTzRCFum8HxcADJQEW6vFru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XiMNO1aC7ZrzH0bQ2t9LDlB6T5ZqBLZ0VOA31cKDQFYGy/mBmNoXeHCczXuAwFTH1KKL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DdVT0N3WEvcAVZtsmV1reYwDzEuvDx3K7ERWiuovCNLM3g4iYqymw8t5OIAicCqeGx8Z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SbpAhKWGeX/XOZosBbxssy73zAgkBsDd8+5jcFI52PuJUv7VA3/giEleD8TEsTCqixfu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qg0GoqulYGl34jLAEhy+GFVszgL49tQkqnKZLnPxEVTilHzGgVYSm8f/AGO4BUVzdeIl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Y1koq78VCbzaNGdzYWg8H+o5BjxkuvEvOK6CsXHWoNKbFtxr7ii8FwhcQAA8NRWI+Ks/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ADy6UFElYTXsr4m9S+i/mOoLXbZlhcHfiNCjtRd/1LC2zo37SzCByMwqhIACVjAtvPjM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lmRjRVpLEo6yr/biYjrhQX7lLZ4MqvPiIufQr9xzaG18kHm0q34hHda20s3YwGa94k6L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7A2odKtWPmLBytxKRPk0gR7LKNh9pmUIcQr7VyK/EIgOVpVe7DlLWAP0y4N9mGClc6zuB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C6mWhNp/FS5gXDbj7qKUIWFrHzuZdmMjF/MRAivgrxHiRDIxUsFaRolQFTvPniKzBXYV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Esui/ESGge4FX+CcIjtZiqtBIjC32TShfapnuUXxAcfqJxrzMXSvGZvg+5nZu6gstQeS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/MKXyltkDVAr9Ew0Hi4WAr4IVCsW7Xy4lTTHxKODcX3tIDh/LL2OnicJLjwZ+0wgk9hc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LIg9E2rMgqi6pj6ipMPAP1VzTTq2iWRw5olK7LX5lLvLwR6JKQKt+2N4Auh3EP26lJdv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FkiBaFGw8vOiPlR5KeXl6MQw44RsHNFhAQlkqDwPBASWcFvAH7fjqB6NBl1+7z9RDjqv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eZtOF39SxdWzxZyrFtfUcAqrUV+KjR5mFTiCKp+0Mi+5wW5dc3cPjilIc1xaxaAK2tsT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RmXJW+AtTxDbDLLaBr+9dROtiqI6579o3UQHB5v8SnoOz5Xv6L+YKrbHgdQQspbamjuX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IrSlBRLoMOT3iINJa61rN4MTeADZnOVv8/EpCQdOt68YgK5mtAPGMV4hiOFq2g1jvx3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G+O4ATSbvseMfqMUDjYTk4XKoRQ994bxk1iAKCU7eDPjcFnEQFDm74iIwDFatK0/PvKH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jMpagosWi5MsENwGUMJcbX/MfoYsVkcX7/uICuSJgCsNde8SLhUwR9zqFjELCqNlY78E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r28QMFRbiL2Dl+LmV01G94BMmdvvHYAoNL35zeJXUvZoC81eeYdpMa2zftmD+xbNS1er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N7hACrtWkLDIZK3MyfYaw6KH5ZRgTzXcGk1j2hmUcTSy188ags5IAWHrrMzQpsmXll8t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WTbXmAK4coMK4YLBhejqWkTlc4K2648Sww8BZ9+7uXhwsylHnv3hSLa2pDYtYGvzG1ag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HRMtt8g9j+JVgiqYF1b09Q2aACHJVFvGNREjOwBZhxwLNCWAVYg4rz4zG3otcvbR/GNX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tBQHLRWTePOiJf7JdbIlbHmITaCCy7G+bCMEXB3l0VjA3HNjtaTNDe9b3C6oo3JfFHsu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lhmhOVCswnBWveVFhoBFl21zMxXqjQFW93Lpo7pT4cN/c9sDBjOjR3C4FovxnftqUGqR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A2BFX8y/5iccLL83iBK5QIDAVX3EqbnEEeb+4M3YmYNWCneI0oCypsGnPH/kSAJLpZo6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kZZbr+4XNQaWNOWjFNyobBF5Nov5dRUqPi75rnXUIusmY6L7x35jwgSFE8rjHxFRZG7A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6nr0Xi4tksxgAI2uSIbhy+Ckw3xgY6FxVJVq2ev9UbrDkBSj/Jljpq8YimbvOs64ojYl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GwN2JadXDi1AK19OnPtKYSRC5pNbVja4VTp+Bx1LLdyI2HlOevGIt9TTlhUGvlfEM7y4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aJAG0dYwUN/kNS3AVDzLHjNvUQYjWC6cnV+HMC29jEvbmt4qXcKkUzTze9GYytgc3fDj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FOOIqtcojAYK1j/2OzQKOg6f0RjWcsVyvRzxzLMaCLoSoW1Ka0X1zGnbIJB5Xv7jSuQQ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Mt5r5+IOsbAN2O1uJE2Gk1/98Mef6FtCbB4MalDQArA/8Rt6hr9yv3Ay4D/cuyJDAiqV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za5/9lqs1W4p3B1gNmkpqv8AyBLGR+gwWLpZJpV1/twnAyssA9vMrQEKZ2c0dxKqdBwe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2+pZBZqlvyVDk15sY+/4hWAKQVxxzCEvYF/Yg7EF7mOtOLf3BuyqXg+Ee5mKhsvD/wCR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dWryuualXyHOd/mNCmqy3H8PvLbAWFtKqi1ej+4qmoxhEunhNwAS91MHswCKyqyj9yxt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TeFh5IzUPGD5ZmcAwTi+/eVICNLWvFXmNBqXQeJnNUvZXvzEjXgwMJHGlsqxUDmCFpPL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oNq7F9sILFSworuoDggFoS3sO5UgD5VPbmWoaN2NnziKguBovsxVoMtYce/iXTbaeX5g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t5W6/wB5lJq6u0EMLDRZxLD0N5RNpjVGIg3frD3RPYziUDpZN2tZvAlD/wBldV7ywL2+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T4amIAz3aaUy8BcM+XxAOBfiDaz1nUsHb3heFOiCs4eC5hHBLigdXLbQHsiuuPMsCBnx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e0UcnnMusUcRpcTA7WOVi3eLi2KUYhLnmAjqJ5GpVFB25ZZqUHhmaBCKmw7JRuT3aYoK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cqbg+UOAbmU1e65m7FrQnNaztcDoPd7l0tAHKyzIfmXLM1vbfvG0gQUCFdVn8G4OwZ2h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c1RXXRMECOj5jtU+rhdsbQDR5xtmJ6QLQ0l5+AwfLEgZSNsBzfIH5gqwXNnt+xHqi25s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I5uEN40sOxsYyec6jnmGwTjxLOsm04PFc5haY4Ntlsxn3mJsMqhjKsxN1l03QDr3iy1h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OFadHcoAtqMvh+dyuiylNK3+MQKW+AW17eIALAsOt+dyw5WgsP3qCAZAvdm888wSYIXy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BymX9svViVx4FUx1I52tHLx4lmhiJVtu35NTPMEQ3uuGDdxLlbq/86lExSzSNb0xLWuV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QWxeS75hLSuoA8Adt3ijiPZhkWx5xcYSsY0HObvcSHJqTiAULNIyqgRL19cTA0XKEGSk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lun9ywC9dM5lfURF0gHNL9hGU+tiexTYqr4gnBDRF0zmy7+YhO6KMBw/J3LPXES6rYHt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5rn+4LYiisOj1ioZB6Vtsvh17zGoCeBuiuiKmNARG2s726zCOxZRtbXVVnUOSb/SHF9w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CzUCDBvuc1bxENEtaNCZLu+DFVLlmg5D2euZstbZaUqk8RhFdwipr+F3D021cOca1XcP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1ncenAGwpVoj43qWYFDJilzQ4evuMhJgtIW2U/OblhlaktHNtYBZooANsOMqqwAuWW7ue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RKc1+SYIGzYhqu1v6jK2ALqOX+8y0Ab4MBDR/uYBBWTIqmee+fEvU2Oq6pnPWMdXBetF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mGgi/LN/eYB0BkS688LqUWNTjNUu7ziY4T0eBWV83My3SzBruVpbXiyZuucEBS05ZYl/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1j5r8xkKswB8H3qAqFbqlsvFP3Fsxe2Xs54z+YJloD4X8n5lKlCGCqMIGtw0A0KVAbs6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zkjAG6GWnNneOIzErhpvhnk/+wmpJhUbvLENXKLdWw37QQ2UFacaoK/aEIeheEYC+zNz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jRX6lGG7bF6/+4zLKbFl7cYFQ5zOaqKsP/ZYUYWSVWcPEtXuObZU96q4CsO7kv3vWvuV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xKRdU6ggcjxC0UVhc2Bzn/YlfK58QVSnn+4kKFRSxG0px4fZisJaNg//ADGPMaY/Pdfn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/ALgQUC4uDW0s86jQwlDSr0C8RIgZLFCW5e4mhQFa4H85eIZS7jYB8IaviAO6yRfd18R8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FQzVIUi2yur0TCsGmhsfesxoU0tVB5bTDLTt7DgO1e0GmAxC5p2e3MGhXXwaR+GXkJ4C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mJe4KMF8eIy4LDwB4p7/ALiKRAGqOe/eMhy8hOvjG4gj/fAeVbjAoiDlbN4iIA22VTpO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1CXKYq9nKwSmkK1WWdt3zCAAwJQL4JSg1AVgHPvFUG12p9ynYF5wp8V7xOMQgZe7ZnmH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eSih4e/eI5ZU5H8TklYCg95SQTSCPt4+ZY4bK03zdYJkR07L8kAArhNvYMUOc8j+Zi2U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wiX/ADMQAhi/EMwNgMtRMAAEa+4QPYkPx/7FbQFh4Hn6g5ovDd0c1BZKJUOveYb2QtGW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06sKOsamMNm6unq6iDVQtZWZdK1vwuq4iuyZT8sQVSVdGA+JbgBeaFHUFibwwKCAOFU07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tKHuOAoeMa/ECGM2FTuXOhXNxkCMKoH2RsVvQjLoCKFcv3C9Ee00dfmXHKOhk4thFNGV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eiE1Zi8yzBDphfzLbQaDHHdyqwuh2mO4stmBlx8REVrsyX4qYLWFGKah8tGi3PzNagvY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jMyTWVHB3XEpjAc2MQaTFKMSAzFejr6jTgiObqGeKPMDbh9SjcWvKKatHmosNj5JxkB1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dzGa6NYuU3kYGV4AOAhC7CFoK/uijfnFuCUXoEwRVM27cRUxd0JqUYR3oCAkW0xRAiti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Rnm4nE7uogczoKX7wfPXWWOiU3RL2plvUsJ07dT3oQKxefmN1nOUsjVLl8oJUCbF1BNI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mspdRZxX3HSHN8t3LAiFnHMoANFVgKg1HZnn5hHU2foCDDMXWBxmtqcamTpFramXi8NK+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lmEa+sSlcuQsfE0xicBMYfzKjeAdwODy/wBx3kzHLiqw76hUJwF7yNbZdTBYUZ93XbMz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Swivvq/9qZ8yUMIHGuXP3KVEgrtpX5jMDgWZVav2hsa1t+eG6/8AkxTIGjTlq7fuYQLp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VX0ItM/7EU93gFCX9y9oQqXv/VGqtujbh5YkIqKOhM256pczEnCiqW5fjUsTbxZ3f8z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kjoBF3waoxhYyHJDnXWe5lNIGGOGMviWpmrW640W/mAhM0gX5qsRDEC27Zzrcs5kWauO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CzpbnLzU2gKArZHPSBION04/av5jrDe4ZWAPfEVVOhBygYvzmoAKNBBxrPmGIqBg0rWu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qLMVFUtGzYnhQyEybBLH1Vr/ABAqohYFHGEUuBE5N4vn/VOuAWDegvEvjtveBaW6x37T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VzLvqxKKUmt6GHBACDhweJUQMW56rWGq5lousxDxmOFHamBa3fDuZZW0urWnzmFUkX1V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0ot126eoRoldQebStdRKYLhymvbJHtAbDyqtNd+0SFkN0HPvs31E5sGABeAHxC0GwbBr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vPZecQrSFbjiwvbUo8wZKK7fLmJ1oa6W78O6mEG2im41TghAhvBMhfgmTUylLwu2/r4J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G/o1JXboeW9Rqx7DbSnoUiCLRoDI7E4oq4b5djWUrRfdRACpYlflfUEm0MgWZcizjuK8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6AQ0CUtqlNRoBFy5baPqEQkDGBqrZIlokC2i+f3qCVylRl5RiIC8iNg3CxdEBa9jnncs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wgCW07sywHQClXeWBPbPvFQkBYPufzEATSqyGsvNbIV0NaUcl313GIgFdrbHjjPmLhDF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gktVwXlxRBMbyF0Hlt6zxCoqsusu87H45g0WUox5w+eM9zSYqLpxv5lm1yV4oOSq94Vy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5VA5MhFnft5iSYFUrIXxUDE8FAVTzduY7kMC4JVPcucaNPVsNf7EuCWWFbZeMZM6ikai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WQBzF12VBjmICNFluuKuPN1HUbLE0/EuwgWunpSttEWSylqyFZ3dGYi5qFg1WW67bisA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wWIRs08y9R2C2ssnldX4i/uDZUcN4fmEAN0XB818EVqgFm6v/wA8R0glUQpw5odeIcEp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hpllbGfvcMV5QA2afNpECCRU96HBfMaqUEhteXx8wijTdnK/P/2UEKikts48aIBOfQQ/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t86zCpECqoCXp78cTRBOXGJ01nJLyBaSz2cWEBXZ1gxXP5lUCdDV+ZQCbqznH1AT3oo0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V375jal3l5ebhhfZYb6L4jVEOCdqwyudDlqe3v3Fws23S7slBNIqlKrr39oYKorwZ43L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KxBX3ARBDQuezpgWgLg1GJTDXXTfAwFS9XfwgDMJRwcJhJWpRLkS+CQQUa9m4JT04I/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a7iAKVRRuVaXa0cxLLxpH8ygBcaaL9vmaGwDVbhsqSjauKjRSjgG5VE6NIWbB+RftxEn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w3iePMuJFeAPvBdwCil3GdUcrxUv9olXw8kCjY8UUnuyuCrtmP8A9hSkNlZOPHMeIowF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vMDKm1MI+0GoARgMXK3MEsbjQYAXTd90xyudKafDMnoRCr99xHeGWynmoyKCMItX5how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C32gmOIIWq8lyo8VWn8S1hm24OxIXn0cd5xHqOxbZK85mmahhY9+oEBApBoiY56lL/8A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SobB3N/EHGyeJQyntE1lvqZTAPUvrDfiAaflCldO2CFWKq8Z+4mGY0U2O8amXVXlEsCF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KdseFjsMvUsFXF6JUppeCJatavUpN4PiK6vK+Jg4t8zGjDxKTg8wtHJ74hSGznBDI0od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eNRqioUbPwiORlsGA1xBM7fMF3TYSsKA89S6KgNun1LVcckCI5Xin1hmPAUzhx7QQ4c4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riYdvMAgLzORIsVYXXd9RIKh6KL+ZvT4pv2JcY1aDqtcPcNaOmDrBRLs1UoMM0d+7CCN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LqWznA9SyrGSE1nTGoMUpXtLxqWClSqdrTgqBVXxva81tYuLHXJXC8TRAM8oGAOAlAIq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X3R+itMDShS2UF3tutzIz+gUNFmKxC4HLFax77A4gjLDegXmnklFbsyl5AfzVygJiXVA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YzmzxnMsWBtCDXiupzUFBhDo/wB1EeX0XFfPtL2JZRY9B/51ElDZDmM1Ro4zOqyeC+j+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8y5HLEtaXvnRFAoEUIQW3xfHEea50px5X+Wbm2b0Fbu/eFPPScLaS9aYUYwnHT1k3cCH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yAhXNVEieIpaX5fmu4R4AGAK/rjPmOrfuyguzEWANKptq1p/UU35Fw46p8ly3gaNt6MB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rur31Fnpgeg4PqO1x4FGeabN7zEuw3JYVu96SH9iy1QW1dzXtDiWtQ7kLNZBmrPH9QdY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YQ2lls+94qXZ4xBVds4PxqGYi4NBsz76zDQIC7ulWst7lQrDQNTdGMjMhqoVtawZ+5Ra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0QFgKWinI5Z8wfFQWKB0U171MixRaaDesf8AyN2G59/A2avrzKxRllx2jUfNuDX1M8kC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0U0gBvJ3ZUa0gIF5i/njMChXALy7qn9R2GAEsVm+N9yxoiGeBko2ccTEUTDdjyNtyuz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QMCMhYRwp8/iAAVQAYpi9JBxQKbpFu2sB/EukuGE7d+aOe4smqaUus22lYo8zEUMHaew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PLzziViwiNZ+rzyPiJDFCmqpRF6Nyh6Ks1Ni5r4rmBCgURo54s9qhrS8s0Wyq+5aURQW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DII2teEdVvEWQbAZTyocaiNiULJN4pTN1G4QEQqGXK+LzUBaZCVFtv4WGkMwJVOMjHU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kAXlbhOEmSgrG74vmOK0hptL7Lc56iQDeUvUq/i4zdhQAPH/ALnuXgS1FvzlrjEqA22r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mxcz5v3glKsEQA6445lAjVW0TWL4LX6gWUByANvVGPuErSByCzbh1fiZjzBBTnk/wBx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UitUUTFns07mJAB0Z0f0QRcXJyNDcCzYFkptc5L/ADUoTc4bAu/29pVLBHDAtM3nH5lT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4ZjVowoAThFNVHulGZ5CzI64cRdYVtiTFB18QJJKj0TDWdTMwGSKawmN5iA6xgat9JFq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X5igU1rxjLCn9dxrkK4Tbj4xUYVg3vQJ234gUUZ5MbS9/PxGwlCdK+Kr5JRoi0ysVpb3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NkAQs7II/wC7xLewRT70rmampyc6Jy8fcqJiz2v7rhtBQolt1i6P3HT1JpcWcb+YZ6im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0by7eG+cphll4V2bYuDKlJYXi9HtMRYyHTasXjw8xtCoIjbnUqzJVskR8agBXQIonWNQ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loqu3B8nywZBeBa/aFqjMWPzWokhBwWJzrrEtC5XZbDVnO4zQBrD7iC2y7zwCw/z+IKR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VTgPvBfkKrO60yoRMgpTglBPZD7xEedcQzi1CHhOjsZeMELZ+ECw0M2UxM9gYDfmXwNa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f5lIaGxeafeWsqulOHzLUPgyKV1LKegrUVs3JsD8w1Bq406slqtDc3XPMAxRtLATyDzM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UprpeWL/AHBCvQCeZeiCAGm44rTMAsYCyDVc+ynUVHqDArcSoLDYfapUq3Sg4PeCoKlX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jIe98xoXjeJ84iWKGQqvNxGQWs2HHzM4zQSCZA5NhUfAOgzxc11ASrwNC+YD3hjd0MJE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MXDo8XG4DAOGDVycgao+WKFLi1X28SixosbD8ESSpQpq4WgBbI4fuFcqwBd5xLbWZafq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udRFLu+kAxghSqJ03cCA03dRagBXUscb8xINHxBv90QTy9R2teY1driIyjQghQnthWwS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cpM6f3FUWgx3URFJA3CFTjlbjT5Oeqlu0e8Wq3JphYAWueIlYA7hZi135mVQ0bxDFArk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9yprYMFR97TTD8xvY9ylH6jiywARC6w5i4sY5mHtVgTAy7u5umrApU4KbQ95f5F8wwyH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hb0W9wAKV/Eoe/EOrc3eQmjLeM3GLVBBVRVqzJATYWW+8FQ2bwVXNkRYU9BlYRANbdug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s/8AYF4EAtU/uAOCUrA8rm7jIDVegPIGfi5a40p3lMGuXnogIwKgCtATK6jJ0WrgHumc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6gWNmkNXpYBkGjQd7hA1lWCAT7cRRjBcEeN5nMB2ht2eJjOvdvw9g+YGXAuXHupuJVYU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+QCpdVADA0VTuiLlOA4Aug5P5lQ55YOLautXuGruvIpwAcUXmIrsnh7+8ckCtuXRvXUo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CtGfEW3RRWCOdwgpmSkKaccNy6UqBHLk+WUxJCOmHwuogkl03Q3QCg9RJXAIK6bA1ydw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/iARQz0NED6rMvoYbzq4lhxTCr8vHtCBuLXO0PfnMFmczQ1u2wrqWoT2wEpTi6yYeowL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5sJwGM81V8RJKG2pVxi+3MLoV22zeTlcRa7yYsFvwTUopk4c7bb4amW6+ZoMUTBkhGyg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jBEx2/EsDgFKpGa92XB8SsWXFc1kmsGcHjOK6uXQwJUyb2PnqCpqWxVqDefF/cOsdEGP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iVpDzn3jR1Wq6M8ViWOS7UGLgb4fqGxLajH+G4BJOVUyzTnjMslh9yfv4lgCpjpC3Y9i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cjdQDUVJLZC2/iCvyVvQzWuSNTYWFIroA3fcFkE7jVDvj27lIlQLtDapWb3MJdOAKG/L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uW7qm7mK+xfgKJmpSShFEx6o/uX0pMxyDJi7upQgCwXkLQvEE3AnHBU87OKqU4ol2w4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KgUd2Ylaoia7gVb+P3EGgoo4Wv23iOoolaljNfuVxKLbCIFdW3csTdOGx4bz7/caUZTg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TSZilBwqxWuqhkihgUHNeS/mUYhpcs0r1j8zBIQDU3Q3XtR+ZeGtAZuj880wOqLcgK7/X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JXncxbWAfiB3fMcLJIA22c+W/FQ5SqsBNM1v5jgzCVQeGGOoF5EENN8eZVgZVzhyp8b8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wL4l6CC2qLabaxmtTUQ4Ef8AgTN3Khz50LrAbzAQVIBjX2qZxHdP8AQdbPDUvoBp4Ocx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3+4SJv4Q5L7eetQopIDe1LrhvIyhDsFeVmEs7dcS7S9VgVRPvvuUyuDIa/FIwVNVKscz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JVseH644lgLXlEXRkN+cSiFiEtiDp9onYnj7CcSzZShWz74/EAC/OLvVY/8AsDc4RqBv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YIZufIV/gW8MXoG0+7zLludGAduqW8yuKbbK8e9VnUS7qhV4ivNV9wC5OaKtfTMEeWqM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04FbvgjeAhNodlYxG69U91WPH9wraIqlVdEao9ZLCHf/AJxLQHZbM25/EAAqhWK6y4uD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/iBKoCiacU/jmZhOwOXvHbKlsRiuKjVCF8B6lHIghBwD3pJV5eW2gaz8SjQ4yr5TRW7sP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rxn/AFTgijCYQKpWrPlDGCSwvuCUBNcUPav/AGGApsFR9/iWstibNMWhYjUFHbXEBMFO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Cg8hORY5c7ISEWSoFCnK5DioVCUranthAkW1R9pSXMsBvxZE+ZjWB8RxVFtC2/jEaonF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A5lgrR3r/wCRtci28WTMMRUXVR1QXVlS88sVcgyLsIobAosEKpiVwYdfESD0lu/D1FBy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p5L897zLh8aast2cy+ABwwrsGUEKDDDXZUVgKKOTkqZKOjQz3VQ7ixG7eTZrcFSuWFq/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1L2aWDJ+PeUjCvBiogEDqNHvLhDALg7gZYKPQ6lQ1uXX9ZfKLZRH6mhAVLDncQrsTov2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R5GLeEPkEuBgGdp4mtUsMB9xAVrYE2/US6vPmJy0x0Lw+8dkAB23CN40ZajoKPaF6yh7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5dTyH2TJUPljS7UvouCWsvqKpWK8sOoBYWELpkODEwcmUoROkeh/mAyRGPsJ0MwNliqw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s2iACcuzMpRHHZC0phE3VvAlrDBHspVyyzTM8h8RIFt01EZOPdfmWmp/JA4UL0AexLBJ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GKg0FfYJtAs84gaGh9MPKIrTPlP1AAQDk1YR2ANZ285lUBAGjS2i3gltmFMJugGHbCw0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xo5AB11FsaVstHfXMe0XSwX1j+pbolYpVxZR8GYSGawoAX5q9zccLzwf0EQIDeyC32xI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P3MGtpaIKcJt+ISrcBVA4ew/qFWargJ3lnnjiNCSmly4OK/xHdWRVqtW8H8TzRKDd9WY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c/GOYkCWtMSs2x+7jSJAsFxnL/7EcAVqjJ8/MF2iHpY65HzCHUOINKvPd5gR2BkwBcfO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01DoB2Fzfu/eNLUCYcj8mtxebBXKzLJdNc+0LBgthro5ZR/MmA4fIbhCNDumXu+ITBAa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4BFVwZrzj/wBlF7wNMhzf4zmJQm5r9lDj/wAh4GKQjRc8+bzBjbja+W07MVuGUGV5Zta0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QMMKuuj9zVhGWwFHmtEKpoFhYbxW7x1M+CXahcB/UdIFqWWCaBaP1AkWAEc+zWODEABE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IOD2AsZyXqm41invU4Dwc4lrLnyhu2dVcoKBHUM6vjnUxFK0ANrwW37zOUG8cq4W9Eu9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/cNW3QjoYPuDPRjX2IXL7x2DLVUUmbvriA+oOELjw5ucqJBSasAccuYVWlBajs1xn8RQ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M3E8wK1di208X+4ssO1cBGfi49XnHG3AdcxSm1uANDqstsTndUdrSiy7Ku9ZgxsoAttn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FVVvSH6ZhKSYPbI7YGTQtptolTUJMErnENsEjTV6HUwmybkLOdHxKVr4Vk2u9X5JVQPA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rFiwtilJqqr4l6WLFKUbQs03qDJz0kqmVr8+JbF0tWELcU8wi0hLSzyi9Zm0WwqN4MMa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fG+3+GKvecpj+UCFQqGRZnPEHwhM6ucOjUSkWVSYL+dcQgIWRDa1t9vMXKGrQbQ1UpYP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rMJux5d+0tJSiTgW0G8RTwU2qGKa/TA2QqWF/wCMLrRQYyca+EqwFgrYhgoNWZjcgNQl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zAdyWQWFn/0x0wlItU3Qaye35jp5FhjldOT3gnI4U1VRl/8AYAFMCiqXYteK+4g8FQiX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0qdWnJb9QnowjUF17qzUV4BiIRzY7faL7sittrn2gP1bwFeWnPt5lk2TQA06vNMXFsBX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8EQCgChtvS58RCQMVt3h+cXNwok3KH5OICCjIwtY8umJdZeOKzjI1+4zasoBcdr9NRGxq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5KRg3zzxUbHCtAQ5t6s7YzQ2GwTx2uIRQwVWBDiju9QTgKpE3+H2945jDIG6VyvG3EQr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3EB4MCMear4jWAjNEwDy5jWRYEB7g5P5iC6FVefydahhaRohyDKcFmpqYnhQ3h/iN9ms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wtZWc6DgL1NEbGW0hVdSxDsVi7OSMOsbMrNUBj/2KtMFOv8AMTTYBiV8p+2owgWFB+OJ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9wSvAA7HH5vEzfDE6PiIUAq6YTlPeaKADKr08Skh6ZK3u3F+YhWoou7VOd51BvIbYSqh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b5T7EL0YBAD/AOwJoIAtU7mKhV0rR8k5CADJoZVJRVA2z9RFmwAGnTOdXSNHtOIDXVYc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k98NwyC4Xmj294rgw2V55qA2CMOBe0uBQqhbyrphrAhy3ztlwSUpV1UC9cDADxwzlF8N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Sk9onPVbrEbls365fvcQqImLx+epujp8tcRZdV0J/jMsBgHCeR2wRrhP/COAWOKUPnEr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UBQbEfG4m11O+PA76gBdhHD7RWvNLg8W+JVIDFafggNJinBrWH2jYLkKCZs68xS40pqrP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y4dC7rPZWwj8gBYFPYj+60NFLDyTQ03KLxSivmIuagh+j5iCaeMZma1SF2WOoNYFkhAn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AGJcYLTCXR/UU5k0lk+GC2CO385hncwQMfMpYplgBgJ2KSD/AGIxWq0qbeqgWZgk2NOr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wVwR8ObjbWBx5ZQrDs1LHUqZQmdQclr8xboX5nNXAUPdfMQoUHiKKKPvuBboKtc+0BQI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jBfOY3GhRuYETtcS7dk1VuoL0eFULhSi3WglmyFfmVA1eW3mYSSGpchQOXuEWNjecRS8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xioCDVHLMFWXc96piCjxn+JQ8hfdMDZ913EcWB93AxCiub/HMS9lxq+4VpBOjJLXBnFt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ig1XdXVW/wARtatatdMpNzWLF8tQUodRqDb5iHdVAEYgCwVi3dfLKqQAtZr4S4Wg4eFr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K8R7KqsznPXbBvIbg2/CkcLAvRX9x2aBLzyY/Eu34wpLTL0G7mdvYV30z1cbOwrwu3p1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TjPMTYlWQPbhyy8BjJEyrEXBRLaq+1SsIV2A0qZZaixlAyPR7SuN6DAzjZC5Tcctr5Os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oqBIDIML3LNXIbPy94AazLJT0nfxEi2aM04WZ84mAVQBVWVC95lqEHaMWu7pz/FTlIJU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CowKHQQjFWxlVXyw7hwWhLtOmUtHAUmVWp8k3mTbRrC/WI2epJlA4H694teBtLfIeDCR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Ut1SuXQawr5V+YoUZS1xsWz5jFRERKxq+4lZwAjZuuiVwQTJW+RzjHvLoiA0C0AcuL95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G7UbO1WaxV3XcrBghG6Osbx/EVBEUpC7sy+OPLApBUinDZfEb2WkVAzWzf49oDGEIFO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IKCjr+IbnrRfPCPEFIajkUu7T9zDjyhwcNTJBoTkCkp3d/ESYVEKpVe3HcARiiwTeeXx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OsfuXUwlayx7sROWyqKvC/eNhjVmlPOX2czyjzjvR13xF2bW6pXUOPeFxYrKC1WjsuW0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G5eGzh+FZ8MNbbJvl9+JzC2kThQb+Ysg0VYVvKHNNSgKdz93m6rUt2zCpQDGPuAutgC9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AFyt5csrjXgW7M2+8oa6IDvPWZtwKlkpQOqspY9l5ZqB1eqPO5ZtxAQGhlK0/MF+mIgH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W6LtrJxzBJJoaS2P4/MaA1blSpzb84gXMzlFQdfUIeFEZJnLw5iheEm63at44jM6KgMB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20betm5cFt3AB26wRqaANNBXvn/2CliHRQ8241R9yogqgFaAI8b+43xA8Cqc8LAxZm9B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Uc3ye/6iWvYAovNZ64irMWxG1ygvv9zI1Uw0BYa6yQGYhQMWtMRVeDIN1V9ynQ2LXl3x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zaBm3GpfNbVoyvJxiUF1Xflq3qNnNW3WZnLDx1AqmGpYy93kYVM13mrKqY63ACVtHgaz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izFY6gpUVRBrfR1jxLrgXarAg9lZ98S66rlYUaxycfMdiiiwlL081NphgCLsrnFbgimu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/EArPsHDR1x9wKpvKptc1i8SxC2WRNqeWDACGy17H4pupjNMQ92K2TJFgh3n4uuogMBY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FAto1iqOPxFqMjTTRvNuGBec2q+C/aGZsiUVYquM3KibsOB1fUAJM2wbdVq9Zg0IdlXT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y7hpsXuWWeuUsTYmvqNwlyA7ZqjL1CVc1mtmrvP1M7b45K8+xuLQ1oDEHtywFSRz28YI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1LSBsDB1i8SoKE0Jujej6io6NgoXqJK0JQzY9vMpoIOGHziV4KWzfk3tl03AtpHNPMUM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sIg2sNs5MNyigqLWo6tqs/zHUKFCsvO//JXtLkMHG7xF0djKwOyXRAqn+ISixpNPm7la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4t7J54jAouxRYELlcYQXtf6lSAaBjHPs1Nahi03Xsy7UVp11iJcCtFae8EDUahDqPCrr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TFlPhCNY0g1EI31AdXeIsu2N3FfqOvbEReuD2lQQbIb67RMZMG+MJgchfaMXT0Unv37x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Ua8/RxDqIJpfRGzalCcyghr7L/Mce0MAe8AmYwOBHAIqpCiv/kWoKKrQF6lpWXAtSsEL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NJZZ/wAzOsK2widDESIUDAx4gcivXB7Q8IwMM+SJBGhjuCWtqVauDaNzaMkWlS2mfmJU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duYRO8VqGYX1MvEWSpAySqV0uMnvULbaunEzlZzmteq1KI4wA38QpsWNSvSjcFYHDm4J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oqDp/MqiiyrUS1AftlBi/Ar9yoY3zHoOTuKgqe6gKNKbZe8GnjMSjhhoiHgtY9103qEu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w7hoRzquoXFa3xwTKFgfF1K34KufU47iuAjgMRdFvOioVVJe6WpGVE8IC2jwYYaDJ9/6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AJQsRAWjwoamS73pHXmItULaFVWAKCgeR3AbKN1Woabqb1UehYodqHloyB4wPrLNVBp3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Pj+5WDvC85Z8fEVhsODlOMnERZCvK6OF8wOw1XqC8xd9hvwErv8A2opKcWRr588xFhbZ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ZFGf97REA2QmQuwb1MWMMta1ug14hHmoUGDOuWIjym3QOKq74LxAA6hFu3Ys4pxAXd3e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mx5hwFHm2CCeUK+DiGIGyuz4fEBIbOgexlfkg8SIM1c7aMTGlVgOFvTBZQZdDuhsMTBK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vZ0A7pqr/mBFKFFUP2vP1KMAqyzTC41dFMSbGivFLtT24lAl90hVVvgahtM2L9BHz1NP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r1Eu2NU1rpy3cs1aofHIsY3bXQbV4Mups1kaRbl7ohkWlWpbsT3HmbqjLHxjRWdzwAmA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KvHKiq1V8w4AhSbON7hEbKuoHKVuP7aMDnTtV7jMoTUFOHMAFdEwKtNrYGdRSgewk8C7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aQt1i4jFgoXg5HWICwogwnO1yrjxBfWbC5eR4hY9gAs4cFGszHCtLCBYhg7xCVKUASu0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t+AyFbWVjLrZ86Q1UbCtWbbPt94UJjIJY0YIyqkqpdW/7MCDAMFXSsvPtGBUobEpo1jW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ePJLKWt6PnnjqMXOCsDjBn/7NQQ2qdnHB/cvuBLUyVfm/wCoABBbjN1mnUZlQFECu0L1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bPHDFSyrRhectXgj3hpR7jPSysoFSRtDZLiX0xxrYWjjd/cpyAYeT2L31CpCrLJfHuzz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+YiOQSK8/Yw9F0BSdEFxzuUq5UJEDZj334lLhXuwrXgQavnmYkEljIF2fsjVmJEwBvnd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u7rivLLgHhOdZ2cW3fvMFho5W1tHOKY5tK0qzdhxr/2DN2IFojz7XUADJhFYexvHtKbe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MBHUst/mWwh7K8+5DTOwJtWcHz3Gh0hwUpu+WIPRjppz5xM8wTF6y5rzMhg6vNjj/wCQ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4u2FhXdAloR3VcRlpAKOCx541AhONq3eR/iBBRqgvJfcgDE1yODV/F3DnACzB3crFCRf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ZTWBBQy471NaFZsDwxxzBpRhRgjXudxkMQQsDyXo75h3upalps3lSoWQOrERRTJvzK6h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/ZRgWKMo8EPH7l5WkxAPIsBSqoWu11d6bvGonHKGI07rzzqBOAGr3hwvUaYqBHJjjzzH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64QUtLvnHOIgchDdXGOkXV3RvwynnFxASbb49l9VM0IoXB27zGFrxDJ0mGfFR1TeFSjl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zcDbxkDKzt5/ENnZFDRvznklAUg3QUvF3L/CmytXzipiTIKh+X8+8KgKW7K9rXX/ANgB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lxAYQwF9x3HqlRTyqWjaaV8m9QcbFSK3m75zMbUMaj4viY3ZhZYf64ACFQNhel2zPgRWQ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eDB/XtEgooGM3/mZCBjhbzMDdmShXyHEQoMFs4NU3fEpiQ8AP/YCnJqj5uPQojYhXXn3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QFxAu3IuyY1VgRbvGFiWEW3/AAHmJZzNFb83zFFRzYPPtHEbUrOPZg3cSuxEJ8UFnOMO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OegAuvePEACAqmlBBWXcTLm6h12+Jbyd5ipiptoINS8qOZU33cKg0qin2RCWe0GumFV0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YMNXi5awtFl19wJjtjRcKT/KPhWyGVaogWezuZ6WiCn+piE1BxZ8PMMLDqB8CRXioWvi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cMvnETRoyKz4TEgG7LpltxoZ1f8APvLVau+z2uOwbFXk4v4mLXvzcr1EbFWFxUtnj+aV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XYVSlWo6vcsyJRY19xk4GhoeX4i0kIvKIpJRKR/asxJFvwGI1ipSzR3CBoc6zT2RwbZZ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VHme8nas83VR7bz2fiIXBqi0PiMLLVJYPJABqclaGVS6X3Y3lhLxLA8PMLpDAyxtdpTg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Pmf4ipsHSouiDZgmaDb5MQbFGGDxEppbAIjbUOagJkYb8xrKWMmFWWrPbyxQUbbqONY6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Ha0+AmZ3DdcPmIBEFGFktlADGdHtOcMX5gU3zAzFAZwfw5hHMN1SN+0BRWF/XxDDpNP9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zPL1pBzwcwgpjTk6FicwwMUvTXvHYLQXZ4SAFtTXcasFjXcMlIMm5iUsEFB5rnxF7QQw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KCYlLqqqjqFgdakAYwJrjmLiU2hMfItR/LgUfpXEFiYL5E4r7lDgAguA6HnUAduKMA8u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NHUJpBAmnHxDZY4sqfePiBVbMKbW4PgJY0KBOj2Z37R9yhxBhj9ywDjCoGAC96+LlzIK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pVIqCvDRblhju7Ubjo/3Hq/cK1dX3KC/dUKXZXPzcVMKWlZi8dQmW557XneIANQspDQZ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5tW56q4FeQhHDKjly9sGBozkyvGXcMcasURprxLW2UNdAvm5RWgyQXbjVa53mCZHUqVl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YQaC3cfEBtqmdBc/pCiY1IFtu/zBXhYvQrjI58nc5ADCVL14lYZuX3fu8nExESypZ6HH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u+4o4YZBNnTk/coTg68zlT6jw2GoUBox73uEwOTyHb2+8Bo1WMQaMcYfvxDUgNQNEzr6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v56jMXXJKwpAUW+8AsUhDRYqnp1ct7e602ZacazUN0cNhG3Tzz7QgIBM7NrfN+eo7bCx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EJZWyhdXk1mMirAItu+Tiu4oAc62ObY8C1eGjDg3tf1B7Cs8ihxeWtxGGgB0cuAeIZXg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i86XSCs/+kQAWCyCjqjS+agbOIwTwBV5yy6aWjvYX+PiPi6iJCveHVsDwqAvLtbd/Pcb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iInQArQx/DE4oC2lELR5vn3JksJhxTILnn8SqIywiVt17VVbnIBjJGiuVgEc+As4FH2Y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LeD/AOTNZTnhYcxzRdDgLSq6lqixCjab17VmHfFoGS1Q0dXzDxQGhYA6374ZTYpXLWuE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MRNIG8wuq2xVju3nmAHCWVQNc1uWapq4MHFP7jwcYsmFyecy+wGIWJyWae4apUJxzvhE8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4ja7jUs8Dwl/uCzNQcIbNZ3+omA2NRK60ZbgzQG6sjSfNSlxUbai7/DjxFcwuKGTeHy6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7y0AMBznW/rxL5IY8gzKFGQpZM5PxFddjk53M2KRQoBBtrP3MiCAQB6V/txz1JaCE/vM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P7lhjsooMOeiBxCq0tFeFmeUFQluzIdR8ew4B5PGpk9QaoOhBNGDUptWgANAW7eeYTgW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O8DshjXioaG0DvlV11r7hTMVSoC8e3GYakwoDnn3arOIqSgBhgo1nUEQtStQS8nPz8wu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Xn36heg0rGhrtiuYqOWCwaSzFY2huH5WqcELyg8uamcnI8rxZxX9SpJGgyc2f5gMgwMp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GYtlsyqnaVJ4saBTfS+JQiCyN6irOBvNRy3OJ0Vd7r6gXqAkOQZB5grfUEBtLdf1uFa7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UFLVpTypabPb/wAlaEFpUGsX8OoMSyF45U1rHcCWiOi57xj7gydLBaByhtIsVIoTR3hi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YrHQGLjRmVGZF5wvVfn8QsaRWkUlmOKioKggVnPzKuBzIL7B0+0oQjwOKHFElCBhCwZP9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IS3Ol8GtfxLIDoDofBf8xgYiNyV7/wASnwGm6vwjoJQpc8U/fcNhSm1q9XuIKQgND/bi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ckGqYNtvO68QM7mow5w7i8SAnwv4ph505G8D5llKQMhbWbxHeWQXJfhNSghcP9MMJMQB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11KCMC3zFbGnQXC9KkRcPclViko4JWoOIKBi83dzTYEM5kpoXFH9wasRdVD5OuYBF29A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1ZzCCLbMh7EtIqpsDsbiOMC9XXxKsK8ha95TEsSxCxd8HnxCWaKSvsEzjM3qdgBkcQ1jL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ayx/GeoAVlygDoxr3i8s9YfIyiCW7Fe58o5BOQlF9kFACe2vklqQgumVZqPBwGg/S4Kn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UrOCzmoGBZbDR8cxqDkaDt4gjeWRBb4rGuIWlh2E+YimmOX32lXaO6BBeM8SyGi4ff8A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9zMCAqq+WUAgNA1PCNAVhdivdhxYdCoA6qoIrspW0/8AIB4zEssHzMVnWNRA/iDZp4hQ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LlSjSc7mAYpGWW7awSuacJ1DVaiwGWZVLvDg/cB04683ityniR4S3HFyVio1Dnpg1TJv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xK/McsEVWrMK8yoNKq4oi2oqolVATJcO/d5e0elTDSC+9RzgeVbZZm/HbK9sOVgPaUQJ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Z/1cehPVZKdNxYvRQeeiW6+dagXOixUQUOalfQZziCmX5RfeCFgHG/BiD0dpsevuBkFg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e6JUJJSwQO3m/Eo4MKWl3iL6rOrK8/MpeEKyBeR/ccqMK/Y+ZayUCcEX6mTwqmB8TLEW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K7ihwLj9RTRTdbLwVRNBhq18L4eZlROUEC0Ph81E684ZF/8AlRhbzicji2z4hnew4KAq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sFNO5UVRoAyLltN7mxcWQE5NVcBgCUgbOGLitMHTEOJTkGFWBEF7MH+5lEuA8lC7d18R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woVjGZUlAQaMuaOP3B9KACXbg8rZEmqm3d7vLOH9zOsboRELWitv0TdECBd6r5h9Ypbu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hYuuXFwKrtKFvepY2wqPynyxmsgZ0jAF9d/iEokcjonD3hgKcCAl8Xv6mkHaUp2qzKSz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6mIovOOeSqtuDbJRXbc08V8y0hlUFByop+Jdtpdkq25NwPZUF5W6Xy1nxM9XUUbzeH28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NCYXzEQTuUIVWjvre5QQBBoQ0W45b+JZRyGLtg8vxGUwcEbfJ1MrVMl03lxeYUsjbIq/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N0XcBINwC9Nk6Sty/CACzbDhunz1FFEAFR3lorBmIAUKAC52qYiNkoNqLN33jFwWlRrR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WCW5s5riBbleYU2l/pxUYDE1Lkpc+cQKgHTyUjanfXjxLNlDoZwV3wYusxVFYFRL/dn8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X1xiX2AJc85NDpiI06uNFlWjHETQShbHdbPELKGULyyfzMynAqmi4t/2Y6AYUAEa05Nu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kd8Zj8mwVUWcMufAS7pp0sRYAmQ2e3cQWNFVA7WaR15l77DvugReABwplalS6iElBoDS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CtFbW5kabA+1Tj5hnYIi4FzQ7gIcWYJxldc6/uIa2AWg2rx1cUtSq4YqqrvdMKAhYTmq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52/j25iOxw0AuvfcMCEcYa6hDiN6izVmIFJDVisj3/EwiHQU3p5eZZjUkoPERzoWnLHD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z7nnmUFZUOUSxZvdyzAb1J7XbBhayCsfLrBBd5lDgwUbxF4yEG18lsU6lBJcl1eeDNRF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MCLVCZNr3z4lpmKCsOd9MZAOrZDdhglz6PbOWHy3q8VEeCiSkN4OL+XiBIaZLFFwZ6K1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5u3+9Sjlay0pjGetcQ1hM1GW+LvDERwmQqMgQ1reoFDU2OWPFmfiDXBEpTunWJTmElWp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gxYt/W/eWqpA1XbcA7YO0H5PMYANhVV9iV9dwAYfBpdxrttUmWzyxLsWNtiuaEp+5Sha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+Y9vEtcp151KHRTIA1TmNSg8Wqlbq8wwLWlzd6uFfMhafh1KtxVZL97/ALl9r8CF1WHz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9M9ynQJxve9mZU1suESr63qME10hQP8AyDNhGx31ipjXTXFY+fJOdCEXB7Qpsuemkr/5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8xoMRVphdbIgKC6Z7XXEXDuLEG3nzKiQXhQvF8xg0ESyzHbeYs21tAPG5fNaFgVY3b5m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BEumVfXmM6V6Aq605xGkAMBsOd8TbhkXifG4NoKjCe1y01NYZutJHWkSzY45iHeS8Lyw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S+lXu145uCblq5Hs0RxgxYcpxxZcsPaaG9aBmvaAFi/JW/MXJFAsh7xorLBQgrcqhJHN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vylkeCltnRxW8xViJRQKlQvVCoPlUA7gxa9564Y9wAC9PwxG2y12i1OugWHn/wBgyksC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nu+/ECli7ILvrUzAGxuuz+pfJzQQT4V8RaqVpqV+yJoSigbWe8VcLWVELV2eJZjWAlnh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hWSio2dxmwWJY/ZmJyye8cVHK0UhRR3UtSN0tf1jQmzwgPdnJmu7GNiTKD9yqgrSVZrE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HM6tj6LmK2z4N1EQpwur88RJAkFpU8EQjTW/6IO6wqB9+vaOl4Kgo2rNQWC7dMvlqeZd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LAvF8C2Z1H4w+0OEPESoRCZsAXFQou3JZT0A2ZfpFg3t2m5nj5biSFt3/MD6zyMDmCN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wtqsw7u4IqyX1L1AKMlsyihRSWIa0bn3lFMh0bv+oqG256lkA6QUZLc5XLOAU1co2EDN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7mrr7hFZFZOJ3QEIkjfyzEUHFNXKVLZYI3R5o+PmYIHwCnzMObnCKvzmABlaNcnVsoUY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XbIYDl7lJx87X2V45jLnE2wv+YqIyrZhzXmFVthWF9t17TtTgLc6u2OghLG++QX7xxK6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Q1BvS5Pb+JUWEpYxunliiaQjh8djFWoyUWkzT9HtEm3EAVG0aqJzmGyuz6TjB0rI8Zzu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jn3iDCiMTedie0CBVvC7uzGGEGkuTpXOrM2bYmtBdqC6yYr3YeYEyW2OcMPyLpmNTYVi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Bt/UYmQbQjgwZ/ULQSiQ1WBCsrFelFNtXjLxCzrdy1t8HhmW/tBR4I87zLFWy+Q1Z8wC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Dr3g8BwU7lGFqWs20CtVdQbl4NqvQ6YWiJZSBd1fdfuXBwU0R1msV5gAyAIObHPn2j/d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zBMNLLanjGSBySFby4cNE6z5lyeBXUVjDu74lfV9ELs98ThRlztx3upmVIU5BOa1mMeC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ZhUitnCEbprfxMnJgu1l6lu6RDfQb9ss5nJSK4d3WevEMFMOSjSZdRk6Vc0Bi69mK0YL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D3Y1pKf+y6S1GW0aNPg3EqiCGrgvedlYjFRL5oytnl8Ik0I9xTpu+6lsU1ARG8OTJec5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YfEMmhZS0WstZ3KVWzoS9NbJVFbeq5V1w3R3L8UC8WMq3jDtzB2Ialhhf9UuiXko2goD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c9X3+YwlOSKN25W6j38Kqw2WrPKq+SOYAWADWLzCBuA6neLikRbgDDrNt1WpcgsDVnBt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RfJeXBjEwgKAKBu3/wAh5lqU124fr+YnhgQuRpCq/csDEAWScVbI+ZWwBnIAqs9u7hq1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S2VYa9ye1/uEQbFBHOS6qs3Bc4LzC03e7/EoIbkrsLWNanI+04jWlBjcaLtSW6G8ZdY5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bvP4gBYGugrsOa9oIYKlB2YW14IT4gLlVzQH+4heaT22xda5+oN8MLAc888SqNFSsBwU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5BKAUIwZDBRKAt0BZXyOAx+ozNgS7dO6pjFFh1l8CJTcqMvgaC0qm94YMKtqmrXAmz/7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jhhlPuwUKoef/JdXlGtd1EzuUUSttrSsOJTRAdhPmY3eJYC0vDWpt7gE1w3Mthx0/MTf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XNKAWwnuFZ5gpeqFQHvVMLJAb2rZdcRpAZIWYCg0c6jB13kMPsZuZLIC4X5EjuspUIZ7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LGTmY6BtEeDfDXMIFJtAyTw7ZVwkIYp01dPcAG8aBZPKRqo0Voy/fDPJcyFu6+oSzLTV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CqoFoN/cL7OIC0ebeJcLLy7y1bxuPKACORnw744gbB1DDAjz7SzGtqaGzlwTdyhykLuj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qqnB2b+YAqhuy6GYdhQl4yXv/XLyijNKnviMa/XGC8mM9QyErULHRdX9sUsNMtEtxWN7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2Xrkj2ULHJ3qziWsFrSq0rzA0paXaL/FZSBkfQvTNygUlhV+Vy0EG9rQrzftBQNaGV5iB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aalXj+IwpR2sPaKFE0jIee/fMNdUFsA+eYMYIKCzAAqk0FWBmtvJt7y4YLL/AN/Uo8iW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sRp95WlkVzjLcPJWl+RCEDRgw7g4V4eD9Rh11uA2wixhPdOaH2iKQOMUPyxjSQEeV+mA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85jNxzVCgruGKDWxtQ/E0zUXnD5b/EWM0roV1mF1vlavaJJLFtinfHcEuNzI8qRqX6xb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8nFzAWaKol8kSGSxeFB88/uJSQOY2X94lKXHJVS8WFV7zClUhMnUZNA1JSdXLRKlW2F9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hrVjBYvq3EuIYzwO4A7BpNxuMhA7r3mM6sNu3+JV56L292WjchTT9cxoIrVq2p3cu70K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yPmL09pYe2IKkrhL3KYCgUUnv2SsAYDR9QeQG+n2Yrkaty8wNc5kQfPMKIK+T5loOsuy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FYZ7gmVv2NRWq3tZkLwloHPjEa0G/Mr2/wDZUNA9wurY94FTt4gMzfeUjOAyNquAsUvs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AVA0dxWoStFuZBe9MRJDN2BoiUvHJeVWdV8VGQLGBVBspIZzUxgEYP5RACrRZEtKdAW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PIMaCUXBAsdfkltZnpCxmNF5TmIotgck0sFuvMuqi6aPrcZnpvfrQbrzKoR5vJ7Xbcue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oIMp7ValIOM0Hnd/EqIYxP0vqELg1VB4NZvMx+WQKFNZMVRAG2FaB8tVb7Yl6u/Gyvo9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qDxDj0GixzV8YhEwuDZbyspS5pFUlZx5ZdbzFmR4vVQ4i1cTUa5cQLrBWD4cylYoAUA7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iFtKv4jbbt2BDnzqDIPq3ao/uHAVBoiPwGVBNFgF42ViKNgS2g78/BMT8UBQHOu97hzj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ICCUkdcF30S4V8A19M8+ZRlwNpQnX/vmM1IeWMuSthMN5SqsnpTVS0DVYAFXQL43CxLu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hKpSWiraEOoI3ElKC8ofHmFA1c3Zbe3tUsaDWDVrnA5rG4k4NbJCwxxvqYwoYGqec8/i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qi3GSKJdKauTminEaiDVMW0K+Rig2hwgfFp5Y32qVseSJBCcdGVZXaSsgpQpHu3iW9Qu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wkCpArTXKQoKBGW/9iUS6YBZWq3lsJWYmWVVPjLxuEm7BL27TPghGpVFWGwoy2fqIEBo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acRUXyubqXZFqADP41Ec62pQFx4IEo0GSAu3jV/MZkdB1bMG3HPcHp26Cg3bxn+YWoKo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oHOKHgsxTzDClS65UbMYjeyXXZg17S8ZV2Jst73qAKkLVBkW1X7lqctVlitKOhLabQ2N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Ne/DOYVcSKUgdJ3Ud5UwAqmEPe8dSiB0Jt7jbPviXSHOfbHFkRNluy3XO+otELYtahTf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eNRsFGaq7pTGa/2oAxOqNDvrf8SpVMyAlXcqC2E9gr+/mdUJnen42ylCE8DeCjec4g01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K8wxyI4lm2rqWKii9M2FV5gFjgsWc7fiEd1HCnhzytFEGsLBSClv04lBsU2B8f3LPEog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TbPIXEsTrtmDG/mOclEqAMimcy5oIMyGFGuWItp2jTw+I9tIs1znFdxLzi2cTdHt5jzQ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KwNGlG8ezhgEaASFuis93Lq6W7a7TFmDUYGoU5MFQeYiq3LdhbN9McZByCn1hLPOZULY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qxS++scalziAVuLNLzxAF6goFvZvH6hBmOQwRaOtRgYCgqDFjUQ2dnFiwbxHzNVYHbf7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awxCFTQreLr26iAW1wDQ5385h0DSlAdF3ClBFbDDzrNy7GVQcjqwmyAqF+W7qucwVHHK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HyVsKDNHh3DL4dlfKnMUUbugHOcSmsKLcGsVFlXcm96HWuIeopvSMAMxiSoJyHHUoFMW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S3nx4DES2XPsHJd3mBg81rZoFVvMWTWCgcvEDABlhrV1zcv0bHLUvIVWKrca0TAXVFYV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aOhWXSllHM9iYWim88u8RQiG4uq8ef6jidqovtNlf3HNiBQP+MCxS3TqmmPqZCCyVEu7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Tm+JjWebFlN8fBHARBlfWCrmI3CLjDeYEPAFbUaxbCQm7mrncQDVSAia8yxTYF/OuCIY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BViyosIl0lx3W9FalQIiuMr2fUyldkbONobiBHgs3j5jK2tVkpuU/mCnnuJUcMts8owU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6Ts9pR+F0vJ7y99zk8MwsbwB+CszBZQstV8ERw2Fl4/xqIDNhktPh8y88YWMj/cqKFNg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QNrhWqP4ljOCmVdUzA8CGJ8niagg0L7/AHEIKmjgnNj/AHCwi4VcFxDYHFFBXfX9wcCU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hd1en6lgJBilHvvU4dg5ds9dx4sHiRqxxB7tTJkxYo0OBe9ZlQFworAxCc1oC+65gxKB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zTwluNTEuxSsHnOfEstksWq+C5mkua5dCUAqtjVp6mFhsrFnzcvcToUVQ6zHeyGOLA6o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W2W/HUCy4XozqIbyMb1ORgMUr98Rec3myx7yhAK70eYWpUwg38EoqEG6iUiDdP8AUedE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FM0ImFi1nFkpttrLNzt0ECFbL2rKQwAbi0rfKVMxONt4I/yzTWIPAlpwUQo/sYBFRRDx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hBRNctCFSiA0CrPMEVr0Jn3nOkHD7gwRhwJlhBquGSX2uek5nKF2VvAsLM5H8ThXY3nN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8RzX0j6puUtvx1GUjVQ/lRHmhQzJ7bxZuYKLSmvcqa1CyNTLcMZPy1AXgWotfAQQ5Bhf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eOfaBubRGl8e0zLb6NK049upabl6ha+85Ig26tmtW75iEuAeEtuIBRAjl8kpCQaDq/Zn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5gwuhFNGrvWWDk87bx2mL+Y1ECMFovlgcnBe+48EFjZrhGgviGfINjtqKU4pwaFWO7iaa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4YcSgeABzTmLgOfGJiyy79oJJiDRU0F3V8suMXNlKeP9zASiFRSjHCf642IIRbllvxHX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+YOeEADtrW8fMtCLUU2Ccp/7CorFooGeJcqFHA5p/cGejTcBHjFQltFVVnhWt/3LHnAB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UCKCqGn6lQXEA0f5eYHF10V5DCwyqtFqPHjB/OYL9FOVexy1AwgopeOBHzBmV2oCZbW6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tBa9Qr3Zk5auZT6EVDkWuXFwQjLRmwwtEudnANWq161Go2WjDQy0HYsHlewUOcjnJ1AK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d1mNtKWYVp3eWjqoDXbZVfCK1nuEpF0ssGa/fOY/Zgo4sOVD8RAA9ZBELF5q4iEprkLc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cLytU11AxVFcHOG8ecRZkUI7oxVYrW/aG6Fxsg1UvdOcxV5l3aF4Of8AyNjmWw3FeHJu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7NwLl4SsLayjpW6jEfYC3bm3PcdCziVrk46iOLigKFuw8f3FNag7Vrsmb/25UMCiZG3Pu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dJ3e+pcgEXQmCjxw4uph6Laniw251cRjHTpZ7fi8EbUmSmQO+a9olCCGg2xgd7OfMFww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dy6Y7WJavB3rMKkNr7F5r4loJQcTY0l1G9sAdplc+2JY3pFYxkebt09EE0Fm7W0HNd9R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7sVNq2FSOXwwbY6KqK7X5mBAmmmOWUr5+40OYA3AMK97gLkOQ0pgUP8AXOP9lpm276YQ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eOZ91ScdvTmWx1bwS4O/4iqeByrWLBf9UratU4Wm7+XzERzZqDQF5ZUeQpd0DPNBvMFw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IQtoDoUw5mIANpirbfmIR4CUDbTn3lCqZDSn/wA/ctUr5XuqHzl6mVGgzQc1Vc5jEIFC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Y0oArzfO3EKnotJ5NQIDiBiAUY4dTRBonAe2qlQBGkOUNPzUSEEsFB2U271DFi1Yr5c8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ZvmagY3t3m3rEE485IqcQwgEhOAGaPP8wJ2uhSPv3KMAQF0L43zfMywCoKHmr/hl0Hdg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QC8s6qk6gleLIiM9HMERIGYDNjb9xYOwTyXhiV3q2I0gNdRxAbCL2ofMxk5TWtG3bbqU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TKaZFdfGYWkZIpkCZPhliuacXHlh83RkaHJV+MRzzDlX+ZbM6vCXZ8cwzSwQvTCz8fUb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+IhQ0Vav+tTMtTWlvzMs0lOxWnxDAAtinLVcm6g0FVAQC84zKExU0zPGeYmKbedF3+fE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xAAXNq2uit3xFIQ/If3GlVpClFv+pkABoMexe4JSmaqB5W//ACFVorkqX4T/AG4UmSXo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Q+bNwUxKVonGpRabVEG+R7YoQ2pdfKWDmYYSwlW2ZZtRZziW7Y5nOvbEVo7Ctk871FRk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8Q2Bjz+YRTqyba8wqTAvkOUWU+9fT5R1CxbFHvn6jteWUjPlgBFx1w4ucWHIp5wfEJtSM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g2ATaDDHABSlZXRA0VVWmHff4jsyI2Fn9fEK19KEpvmWmgFh9VKtMF1oY1SwKKNuXPFw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qpTNtgWpfxL5GhBq42DlQ1Z8bj7W4VoL2nMHiGMgpB2FmdXJHFLAiwS0Gr0Gt4HuMViC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x0s2Oco4KoXcvxRxzOsmCXd4xf5lnBgvzoAUyorR81uLKbrpweYBHzCDfzxEIQUx/Pcb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wolUPtBMqFd0K8zYpd3+NR1TRABXtK5AFAufBKFt9u4ESxeUAdmcx8iKAkuu8VZ/sRB3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diH91CKURVIim3AwV8ypyhbYV8P8AcEut12wnzLLZbqMAHRRj2UaafiWoRF4VEgWnFMpj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2rT7mcllkUrqWoa0JhTFuhWfgh2QdirlWOhBaAXa15+JT5Gm1lih7ckz7ET04tkAd6gx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NmLdB5lcumARNsfQQhLV7RXBdbdopZVPBnmPZ51uCB1aUF7EOQI+w0phA8sDtybeD5nv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7LnkkDA6Grh4OoYBlnGLjH17yaeXhM2UA4ChfxK6YoIoVmq+oFYnD1Z5XmYU5Yu+niM8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ZlaKkImnl+4hWVAULwRVoJV3dK2nHuxdjwVQsYKxNRWmN8XOH8AqJ0ePeIMeUiKCjA53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Obo+JSQlnJXdty3VQZoHy1viU2jjATnD7zRfBw/PUs9kipDgvvmUioKKF9WmPGIOa4LC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dg68yuQUAcNfMARp2lkdn7jq3ncx4dXLBAzwrs8XEnUKuI91z+oNylXRri8C9QWzg2XPe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GzHXOMTPYFUtV3efM2DQp1vnME1Grdj/AAOmIRGVohbY20eIhOgxeBavP78yktmAuuT9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m+oxPxC4AO95l5IJo6urXPRnEqCa2pYu2OXMCooRbF9+8LWDo0gzhyWbmbQsVuUcOcCx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2nB+WNfSrAds45Xz9QRZQCgXk1N1MEU3HRu6xmO0gqHDt+32j7ByQpRUOF+NtwgMo7uG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xoukdhh5eovHCytnIrk9iUNGA2ghRjSfiV11A6o3kC37IzqytPIvnvFSxWKb2jwl38wS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XZYVszbxdAQS5m0afJCaPS2TDuAs0AqIFUsf9UbAPyU4TQYlRUS4CrBLzp8f1DyPBhbN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9KbPC6iijs5tE1lecfUsi/c2pgn89bnOCCVydowCwkKt0tufBWJYgzDIVN53GtszEUF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Ralgxd4lkrZbMHde0FXFCZByXTdczf4KOixy27NFXAq8FaYUmEE3HXQ7IKwrxiIUQZDg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1CbsK0tQaDZBLRrBZnjc4+N3RxjqnqWVFCnch5Hn5gQ9ZCxRrllptYwCHDxZarlcfUfA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vMorkDcB7t/mYeMTy+W4w2qUdh/mFsGzO5vHFV4lNnAAS6x8/wAQK5xYusZM11CFUoC1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JGimq3EMtmADD9EumAb72oTVQtutdoKZ/wDSaIMz0UvVb5xCgqAYlEObzq+phFfGi0e+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4vn6lVYhrRpb7mwslTgneG4m5oNsKrY/MAi6mRWDNKXxGdGK6lFLz84lL4oQVfD74LiK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xMuDJBvKrTp/iUJddqxO/e+pgFwMlpdHV8JFa8asYcNEUps+BORTZjqIYEAkDFDcR9zd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Mop03xGWaqmlbNcjrmXV1dCG9L5xHfojmGP3dS8Y2RrWDQ4vOfqbgkAq3A5xAsF03pvh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/wB8S9wHI7DN184h1fBVV5abZkaMAfIy5uohQFoKu6rHt3VRdA1Uo5rm5UCiUe2dH5uK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V/xEWq1ypOnCoBPUUyLDbvWpYoUihteLz/EAswEoYYBlCwsDWEDOL4y/cxGULwSzvzNG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Fu9Z8dFQi7oorylzDiwYYXrs5mTCCD7DOdw4VPjYRtWlBlDm35mRbYWo4IWZiV7RpPAt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VQA3nHFSrZcFUoMHySxvuAmk23efpqJjgEUyhmhgcCuxZNFBjhjldAq5DNmfiFhQhRU5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+r1UqhSZMs91h4SFsWK8dRiPUupT7Ev0jS+uXqNFgNmiUEIwbeX0tZag2AK1dl9RS1T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zb5oXSNdwoERawX1BmiDkp35Zq8oELF0j/txSEIpdhvQ+0pJbpKBvL+5VMJd7LqoDWItJp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aLzXdh1GBnxf0uKqsWbv/KhqgphOixuV7dlvnhTj4lxA5BYb5riMJs3wsdU6jFLUOw/m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4lLtssq1w8RwqAtY6vUcbLFuvbqVJ2A5JYRa5Ulx8RomigsX11KsjYlNazCITkXqKGDY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SkssbsA/JB4c6thT3WX+Ix0eBDFpSuavMyV7fB94nWqbAr5zBwa0qqJ5rmODuARGEVIz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XOCd764qXwhNICfG8EdBvbD8dyyMiBc1yo+Ygx6Lyei+IJQCZFt56lFuZsh+JpQlqAa7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S/dfhS8kW4VsFCLqVvZUSq2HvSq0/MzuAAr/AEROlAgfMGvuWWXpDDFoVAcvEVNLuEWK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XEtHic2ELZiLSvEfkxmEwVfK9sqXX2U9p40kKJlVtGjQTQhbl5PMsFljK3KKHXJcctG/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4/EWohDk3cwagm9QMg2/4I5gQ2LB263As0GSVb7Sl18Xk+1SlqLVhjmoQTLxzBUKB0um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kFenmHuuy+U+WqOWD/tqL21vRqWBIIdDa7fERPIAK7A5oITs+EPOMmIoqntCPGxx8yxm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4l7Q3V9oImwZTJm88kWmeIj8jfzFO1excs4y48SxLdSWY3aGaiKvqpSseIIB2SHTQHAv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V1ERDcbLW++MfMEwLyOfGd54qU/Eo+R4ZcUdb0z0M+6ZpQLkG+Aepqk2XdoeWbJ4UPVt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AN2xTRaYqkHW9/MoOEItHn/PxDcBDs+F1KJ5Okl9d5lHBorW1XfR4lhIacDIMFSwFsUH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oUyrjDM/mLWg+a4zBKrENWcNu/fzDckoUVmUrmE1iXYmFXbnqyAOYcUG0X4dsAHqxqXe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g5b11ozBCZoA34vqUxitg3yCfmY9r8EdBz8w0suqE84xzK8NoqjdCGGFzEs4VvNOahOY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LKikEbB01XMoVocJnYUWnvM8bmCpRWQSVIxhAS3bTu+YgOQFUc4ePHEUAlsKulhnipkK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Yitrav2qGIjQeV5l47q8rDePMoxFEHdRZnG3bLhXyzDtjoqJQEiNLmgDreYSgUWuRhBv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1yDx+oiB3G7FTaxe4Dm9sWLgFt13EJ0qqyPGcQE+IrB8xKxg6KHd45cYhgyIEWBL41mE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47TKBZW68HzKbXQssEL1/ccPFMAPkc6iBEseb9e/tCQkoL5HVoZzftcLiSlEbDDf3AFc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E7Y2EDI9Z/cMNiICpTsvf/sxEKFQTbbZxqFjnQ2d5+ZVsmAtEfmEhSyin7NRJyMrLg6/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oQJFE76dMHtKlbkZig2lXleJgNLXYVTi/MvXwKT4OtblK7qxFZzVdQaFf0D3zcVrOI1h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lbbM4b4YoBRZd25/UAi2TdOT+vaBugpskvTcxt4cNuWs6jIhZudui9HtMoCCUbyJXBge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5MkWi8gd2XGd2V+ZToDNOTpjV/zCS0DKmlBky4lDkFtFg7xzdfELDoaqWZRXbGy3idGd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HIqdbhhvq8x5C8cdR6oV5myDS1fiAs+5V64srUvwgejDErmbq6FzzXXPcBBjyZZbwY1z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fUxVsLMms+6dQHHUuIt+2DhJA7Xszv2jEAN6UN1SjOIDaUCmU4L7T+Im1jOew8P4lbqG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lNTBvBe5aRi90o8ot1iC6GtQXTm7qIBss2nu6HEEZIS9sdfcsqgGfAHPzjHbuYqRro4d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UjXTNR6CxsrA+xGQB5VsoV5+4AUkVeXFnWoXEsDNPK9vMuUwRvDDvONblynWsCO7NxyJ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KglK+X+Ic5yDKbfp5gUm7i904cP+Izw6g1l/8ighF6+A1jqUBq2PAdHucQsTgYOYzlx3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/coyGVDl18kyZaOVBu/EF0Kl2Mpkv6gJnFAFOne4xacGgWLMMJEqYdJ0yt8k9gPGoSBo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kenR3l5hG/EFp3V+e44G9lrpRVFa7vgF4ZtBjmwNvtmVR7uys8VCdQY7PD5lf2wCjM4Y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EkYDvaWiiW6oB3vDcUWGZWrGLO8xWKLstYdQQVFgwu+nUUa2oAtPf8zG3A1a67F4xL5P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UI3rf+uXVFFGTVq3ZRUGXAg3AOzuNlxW/wC0AUEELYvXEKvMOTg9+IDTEZnOij2mUaF2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21siETQaSv8AOIQoAgbThcxqBJmkX6ipsZXPlmgOtRh1yhy0by795bFJeRrtrUvzshcr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v9mCpatos6rxiWJbKTONlx0nr3dPxUoA46IK43LIaImj2X5jSmFKdvrb5iW8dGzxuLa2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bbw3w+JWUxRt5P/ACW1FEbMXkqVXDnA7GoRkBu9gr+0YEVl0D5uAS0F7B2s0HGgWnyZ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RAXQF9+5QXy1i/i4KlYbmotoe8Lfk4lmAlQL5P8A5BoQ7j8QSkGrr+kvorRHZAdK22/q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yYtM/WGfepgRhMVWIKMdUoIzSLYva/ULqRwpmLFuslhaDE5L52x4vOAuiWKqbuxYjoSr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bLoNHOkd7osoyYhpwPmXh5OP/YixGmaNwaZxxqK3T7BuNVGXSkj00ZkHLKoqNeBzLnUx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vIaOBzcrYKBtjnL4EJiilQ/Vw6hdJBz6bjP6tA+Ry6mMSWjqFoh2EiQKxbjt4l3+lC7V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AXlltddRUKIzhaDRAsW0cgHG8ahC1DbAugCi3crqOWoHbFzJGB2AxWKvWu5dtoI3Zyf+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4h/Ii22FaejBEOqgCoU35SihmMf0n6jXyiCNoeLtzLsMg2F8QlCbmK8CZtqXYMW6WUWB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S+M40G6liK3Bx0A/1qKASUaytlvp8TGOhSuexnhPlhPi/bUuS4cCyrtJiq3TwROmJHL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aVWL9v8A2GTUULgDXvBUJAEnt/FXFBBXcXbrhFQ3LQOihwx+5a0LyBg+PLFc2F+IOAtP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nrdMuKQItHC4+IhFCLKmK1VYYt7YDQBoxjBGlYl1wzoWDgIKF5AiUuIUgnwIqX8fmMuB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PzEBMOwTfu7nNAtmJgbN3cqpCtYItXjKanRSrG/cGIBUICAZM+//AJGnGJppjdp15ilR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+IgBKINuEdmv3BUNtCtM8UVxzcYtsBVFgL4Lc/MBTb2MChtFQBDqsaad+8NYBUobs0az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34Kj3HnBS+9QB3Kjqq7K07jS0kXzSVVcYgwVBxPcaL8zM4gsVrjvdxoRNBtw14K+YG2DF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cOYXNaf7mXRCEBz8qh8Fk2Vyt/hiCQNo9Bq3WcwZOGCE0/gls1WC3wQVXbUyYFKUDTQn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jBepevQvijIq4ckJjMBCCsl0Qjle3z1zAABXeQJ3qqhUgRgHLdwRCusHR1dPUHI5bVir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LrddFe2YbdqbWTK43x9QfwKho03/AF8wCExTZT3NRALioWv3bEMFUwFN2EBW1LcoqvP9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ZuELCqDabz0RsMHga9nLAMMwvQ2MmziAKKV1+nUuJojdA4r44g17qVCaw/lhhNrTM6N+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mPiKKIBUqQW5eStnvLOKxQ2jwHMGHVmzGTliDfqCBS3m9OYjLNBBsXWfuLQlolCNvcT0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YgQUFBG8dP7loGKBkXdZiiYgI5GXKalqZqBee0cXxccY6PKvo7/uAqwqyaLoO1r6lzzQ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LdQm2k0NVdlp+IPpwKwVz3r4lIacGwFjqNFbF1htDAyycKcZ6f8AeYMBcivDA1HBQoYZ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MYXVnTkxHhAGivf/AFMUji6b1WxKiirYAl0gOjqnMDvaUdvgjiWWhoLGNWksCeIInWDA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D58y5aw5jZNviDFC0B7KV1ePtgwHFkk6K0mZe4I9KLJinWIkhGwpEgVydDLC5d1/7ALI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kGhh5PrmGF5gZrb0e0VbiNEseOHzKkN0w6vBL4sBczJzWyahKCb0ervrW4U0qxsDN7Aj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eoNoGC1mq9v1KlBpFk3we+4V9DILI8rlTaUAAbOFT+o5Z2RRzvnBnEArtKWyr/8AkCRp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Ss1tjbfD4h1saxhw4bqtxw2ogWO2uNcRaA00iqyF19cwRilUS65cS4VIAN/aNMSZrC74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8NLFy+UBDLHdVcq7C+yc0ENLFYgZ7zm4s0dhsewbuBnTivDXDFZFKsVfd7hDG8Io9+Zp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UNhLBa8wqBMtpn5IgcktoUZZ/JqfEqSYHNL/ALMvihd2Vq3cokrVOj8XcpKtSu5Ws6Ih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v3GFgG+DbHRux0a7Bd8f64GIBrNnsb46h0RrKAweAUl1F2/N5X+TUxu2CU0Pm8ZlGkcr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CFI+6r/UV9IVlO1dSs1mla3xFMrMAyNYzjuWC3ByGemVTaBlw8HiG0tKEc114hQMFUMH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vkQYLkAqD4h79xoiRNMl8Yl5SquwPTimEkYIFbGxqovsLY2aNQN5rNgZ6TvzKRL0chzm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nWoQJfFJg1/uZQKWKALji9O4Xar5Fp/iGi5Vn17kpt25InzEqQDkl+yRm9Ssj2bmAQUi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2BZfAvhhrCWDavfmCMpbC3gf4g2K9Fy9yp4CUI8MFXVzctZzhhg1psZfMYY1kZb4LhZH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EtvxUAOp2SLpDmUK8sCXHFvYyRSovduMh68pIVghixfdnMwWYoIsLi9rKoC8By/ErDeQ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Q0+cRIG7yV9QwABp0uAzRfCPyxrInDQwASwTk5lBKU4Gp3KSjG42sdBuYv8A/CUKv7F3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8Q72IYb4ij4uxlo4s7lANwcSAQkF+zrQPLAt0mfCOPu5eyxNLwYiowMtfuGn5Yld0Df0M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X8e9Sz5WLF8riWvJQhNe4zuAMy1gJfzhi4H+sGsfDPZvMSolgXonMY0dCZfDqoqovwR9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o1llTFN3zXn9SuN7qrKOswKLEyTk7e4hht73eC5lAgBRy6p7t4iEDxmFcEtICbbTuseI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PcLLwrZmpaBLZo7W3mIhobpRXl5mDhWaLy3r2uLC7NmT7dSjlyAWhzboWXZDaeXVsX2n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i7c8fEGwKHDVJgUzUEhQBiKrnyxi11rH2V7QOETLv1ZktpffPiA0ZLBx+bj8YrbFNONy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/wDI5hRFJPOH+YTmLQkAyJVylxha2VosyniXViDAqjV8LMjIU5I3VahaqS2xpe2Pki62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BV1QjdPziUjghkBwAcxJpUXMtKREF87YUc6uUm9q7KeBtVmCA6CoAYNV8waNsBfPLwLvN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Gz8pG22q/VmhdEDqDFHu51fEZu+1NdqLVRouTXNrvy1AZBMCBmzw7lYBjPCDzf3KcAcr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3wLto/1QDWlebBtX1MjwFlQ4xM9AUNshm00V+YjcIA0laKeZVgYWru+tTA8WprANvZqV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udzIlHgY3XeoTVAO9VPvljqYFJsKOVOPuXi5QWc3W+cQFCF5mzPHXXiZmpCh2b4yRC3K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xFExq8vR8ok0IbXbEt2sgKoZcP8AtQDp9Iyk7xX88zULrubuy/eVtCxgV5L5zzCV0EEL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wARMr/yUFR7NbrPjP9Rs1ilQwfOKxBshUi69n23GTYMQhfL2xM9BooKKZq/7gqzMhd6X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7Lz1KAdgDBnjzcaN05Gml5vzhioX+AEfOHrzCtEwXRR/UaRLbcheu5bQA5KMjuZdL4VL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BQdWJ/u43gITI31nqB1T7iPB4YlknECqq4N3TEQscTSwXb+YFklgVbs/CR0GeNhefrLK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hmo8RWRWXji78LCbC0jkU4yn8RepTbpRV7L+I5t2BkFd40t3nqUcAqiLqt3jR8xryC9A7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h6KcxzCqpWrMU5h/mlvSXjf+uGZMQyUg/V/mOudAFlWxtxnmKEC0NdN4y5YEHM3gwF3e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X+tTnjgdg7L4X8RXNpKijzLHs6AWusOu5kbFzpBwd4ohRcobnJydwFeCZxye72jWwmw4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KUwgxzEZkYPMxnGLDuVXdP7juEbKWAz3GMptPwwnvcFcyKGnOG1+YvBM9a6ooN7GUHqw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cQXKcqx90c/cyGWhbEmB5hiD9VSgQ0aLq4pI1GGNwdItviK6jgW8GNYglgbWhoznOca8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VrIX8ymL4XpfBoaly3grUODHZ9xRQN4j4Ng53+Ij5ijQKwo3pqBh2ajoDXH/ALLgcEQF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1LWCadX1uW1xy9VleEVaXWsiLjHzmZbdFBArkv8AKwmVV2Ow6s1xFFjeEt7TR5jgIaBF4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BrwRFNAoGzrGNRJqU9XKJBMoWhSE4WtRGQcjgbyPeYzdFEpstxrxEdUXD38K/UZKpFoH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vOMcQRnmANectBA4YWyylbIYsuJAcArT/wB+YgpFKuyVxWpwiDc5a6cDDhCbs2tjd4zL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lpvIAhV1YEAnDS6ic338yjyxLlDzWdQ00WAui8HtK45Cz5fUxwZA2qOaL9pZqB5snshl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y/kvDMTNe6iU9cSQrmhv+6hgDsJXFI8R5K60o6H1deYeT3YpAEs345h2n0BDdp75l9oB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qMBBJSy11A3Jgcw9MBSoLUqx587lwo5kQv4nBVNgIU6imBAdgOHMUDnwKkTOXzPpLA+c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s0fcclOKpp/GJbGzJeB8Bd+JSaLbEuz/dwAy6oKX+ZXmsIUvvOvaHG42Mrv/wCpYNl5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Oz7RCucLtPdN+lLWaqbgZu7yNVCoaw4W1+JcreF19EXJqDb3Nxi4pr37HqL6I3QIj7Rw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EA2e0qHpxVZO4qaajr5YmQjNs32Ersq7wPlhlUDCs/DMJI1S4fmVGjd0g1McIcuBf7Zn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qxerAWTEQ0McV5ghWBLb19sC2NkBfMoYGG3iMTfGCM7eD5YQVCxuDp3pAXe220/cHjOl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mgxULRyOFMxtmJgfuIgivaqiUsBv3j1IeKlKFbyFe8fjUyt+dZjNq0u7qDDVMRF+Ac6j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XffvUqrBSQ+BWaxGkh4PDgfjghQda0tpzxt8xZSFJaytb94qSA6ueXXxcCrUMlhm81K6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uxEHtYLCYFZGsHepZAqSgCn5/tY24clp4DAQJq/c419y4paLAjy37Qwt9xXNYiWYBWxX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mEeAAa09SPmKtSuRdr/KiSzitsl6r3gzSFBkf3ESDNwPiNCblcpOU5L6iEIINW8NqU1G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pKSunRzk5zAV8iBeEHSsLNsaTDpg/MJjSaxtxugxSu6gGlosbXhV27YlyZwxRei7qBGX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cUjaNxDtvLcMEKBKF95buZRCZvLd17QxvBe+3IPEtooplA8XjiKXOuH0dQ/q9igw2csE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cSo3mnnfC2Lj5Q0kSzoNHvEDzsAGXxfENmELbq1NmtH3KcFhsgbbJLB0G1MldGKmJexV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Fs2tjx+iWajIyAVvLfxcNfoL0A8nGkuJ6IVd5D5h+BaGqe9H89QEhjdF5DmIaILNK03A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juO2MujCePaVig7KVTs1EYqKFovL8birK9YoUFuXqJdIQdEE5NfLqK8wgGRLi+4BySCx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WGRnqYL1gjhxt4jpGshQnNTFy9XVray8bqCSM7DDdkEtoVi5v4MQrD1qKEGeqjQuKQNr3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nuu4gTAhiA6PuW9BDIO/zmF0FRkeee8QHV2gOR5y3Mgq8jz7xWiaLTacY/UZgktsnjEp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hrKb1+xojoyW4S3mjn2hmPBJwazjUIaxvVWlRuDhoCks2LfeoKyJW4c0TfUAoyXfMa+B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mYGgXNIUTJ7uTJ4lBLCkbGL/ABv7lVMgcVN3BgAOY/8AIWzBsdCWyzBqKi18F8+ZapOo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VV5y7+pYl5ACy/7gBKIuKIH++YBQNWKzq7gMAoSKeceZdmS0MHV7p4vxHpXRRy8n9zyp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vClSrzMBy3a8cfE0G4E04vjniUB6IqCu1cNVBCnZDQFWwD5jioi4oC/k7g27mhvb3/2p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yEfWiwGS6X6mcU3duK9pkJ7QZMBxiWamXhqLnJ4lNjNW/C6z7rExTwQRWV7+JQoXIrBh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mPlX8RcEnRKvucc+Yxq7ItewV7y5U+DZ5L3iqIZYlrqUYv6uLhNAjNrjf1LRKC6UAHmO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3GTtkMt99617QyTgAErk+8ZOQ65mz2XyS5C/cMCbd9w9oRq1AG3F0GCMfZVakwu7ZEti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jLRYQPsFfUFBi0RAi490WmyryPVbNuYr1VVoNmj4hlDAsnu9b/MGyRBOLeAZ+4iPRZLM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dhZxkKYqgGrs2mcHcp5Ysc0rn37g5gqNBfnRk8eIeGGE9N02R0h7AIOTJmnfxMIkwwz5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2UXkz09QmPBsociyqjoiji7vXxuBUYs2r1RvjMFc6/Jc5vJ7RLQKBUObuJ9oPAaLx8Wh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sutsMaQiHTk81e4GLTaJloovzuo41s0HBXk5lSjwwHU3fBZPFgEDe+yUdBDdjbfZxU04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ySoH1V9fMxIl4NW855/cWjFl5Oa/EtQWNnvG3DFsbEGBewwOQXAAU6c7+IeNjlF33juI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I142XfeP9mK+IILMM1iDTalEC/Lr2uXNhflNrM/TLb/7ip48zCqEI4eD3/cwxjvkG7Q5A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m48EoPewNvtKwi0WOyrNfTMaIKGOYIt3rshcUBDgLpxm933cLFyKwELaHOeYdI6YGA7F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GrW3zHjYJ8R5YzzKOKvJloMBRf0uYobgDqLxUeiXNEX2w+8AV8bJmniZ5lSa1+oGiKv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MKAfNRKlpVu93UGlzgrAeIyg9DU9l/EMaLbYL2qXU7WFudrCQDykfBEIKLsvrb3KVXcJ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7u45aG1n8QRNyMBT7R9aB2kXE5BRPmOdNRQwxm7gsoX7KgLbVq0PxcaqbhSf1LB2AYv3i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hzFtgbWglru6kY+5QjDkXbG6ciHKdpxGi1TKtrMKgFJNexAGNIn5RqLhdOX5lop1az5V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TGdrlgFA1EzNFVHZT9y1CLP/ACEzaLzLdNsXqBGY4HMJaLBxNCpUZhQDi27jktDWPeIS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mQUQq0ehXUCBQ7suHddMa0aArPmb+QbzF2l5pqWRjYAHBaig5jGyjAF1wXDkdS4Xm8/U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gl6S5MnzFgzIR+54gXP4HXzVRE01hXQOnH1BN+F0JSrffzGd2UTZjcugoWosAadfMfnQ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HtkCTecAL/HUWMpFGi39okNbMOT258XK0GqDa7p17wgsrZ/4a5jW34ifBbouoEFPhVrD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GquEha4LMGFa4b3AAHKxbiuzUPeFTdj7gq1GrVDYL1Kqiu8JM2N+xLiXrdsew6gA47qU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8D37YbGaNVfs7+JzE1Jnn3mAE59GrZ5i2jRsRvBnj/2VpWyaX4zuPosZldSWjcG6mSgd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L4RljRDlgo9Bs+YtBYHDWrzsXTKreElmqpV83OvkZTBQrlcS+VPAbd33XtDW0e17eOBi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z9RdUcWHLuAQl8LYZQ+pdRLAxUPyjITdfDgOoLBVqaIf4ljNxp5bzj/7C44gFFrVEDV6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Bqr1pwxVZ4Shn/2PagtEqVhfEwVuShpzX3uWp53Nb/UNtLbAtgU473H63Yy/GMXLisml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8aBRawte25QDJbLW5qVAcUWrnePzBw2Q0Jlz9XqVIIHRQ4o0aidpmGj2HGrghxGyA8G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uS9S1LysDnG4LmQdSr5vmKY9oxurvL7wq6NGZQzr3/UGDnhWcG7/ANcoZUFT8ni8Rogi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+IjglQLzSXwkAUyLG7bjDe02lL/dwOhNucl5cbSoUSqtF6Elqb0pkXhME7xdW8uWrax1P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uWOwiwBx9xqmU1C14r4ZkyLSt8A+Y77FMtDdPFMwDRYuo/OoEqhlL2zVVUpS3ugLPkvU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n8y1EAhFEGGsZg0gqkUoOfsMTBhVLUm6+4XnGDWPIMRIuUUMl4fxuOmDADs02jTniAW6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LLuz8JlL4dmKhbjau+/3CKi7hrCXgVSf1pl4IlClUxecWbK0KHvT9y7Lm8t3BCvU0zrL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FvAwAoaEDTrdS7VvdYBbeX9RnKor4I8Dl8RkRe5hyrCZqDVKyqtPFy5ppLJfkrvMLtit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5xFH+IH1ueSpvtaH5Itwm1G1HEJNzg2PLd83N7u4MhPGncIrCil4dcQbyWVMy+KjikGh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AGM1YvddOPuAUN7ACKcXvcPqLVR5d46gPAdW0uE01BTSrhdQ4LVkN5Vi+pnUBY3aP0DH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Up3zK8Cm3NivtGYNoqaeG3PvDScFEbiEM1NFYng72Qbyzd3O+fMtXMKKkW3WYuQvgBe7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cQJcA4b5NqcQczyla9Uz8tTMrSgKP8a3DtLt7C3lsRls3a2ocZ8+0EQHRO7XXdbhzAm1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+GzXuxnVHIeIVczY2TY72M+83cYRDZvXXZBgpiib0WYuXmWxgD4SvcIHZfDbqX3bNfoe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/wCNw6u622dVrncK8hChDVXa6gfLDYCZvPfMQGVJ7DI8RtQa1TSu/eBAKOQU/NzBVloV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swqjOrpgqLGeQ8supKVPZyuIOLyuyuvc/EPalwbT0MIaeokf9dbnicFBWcH8+Y6Zn2sv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94JdShjZpzn89w251FDE/hPxG7BkRSdYqAhcAaAK87JWFLZrX+7hUsI0Mt9xtjMk52zK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OeYXwyqzroP/AKQgLxeUVzl2ce8XXqDgeDA3KE6WOhyGFr7hvW+UmTdpsuETYOy9/cGn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4E3Z+4V0dA7NM7wCaX7zRMwrwStvA4tKYFbIgOKjRFRIyh1jcQbyLyriojLkUIPusjAL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tu48Si6PGGGetRG8Mj/HcbICUW4rOf4jtQpZo94lSlpelj0YmgWpsErtfZiFgBovKzrS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71lR7ku9gwuldSqM0w/JGj80XKef8RqSYoC3zF0u5Kla+ACGiOIDtTHy4glINmb+GJfA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3e978Gj4IYsu2xYsQWSHApHqDwSoGJaWjAfLEhAHI5cxKwAuA8k0Q8oxQl9iNSsDIQLF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Fyxwc6i8Z7riJXcONwlSlbuqqGt0h4q4tPJVG/j3hjmy6RuNYUAVC9sdVWihv6JdVf3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CDUflXtgjViAAv8A9RjdqEhSud4tuUAFLRahw0CWGHCuJZsgVfw5ywNDQBA93EW6YM2O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r34lAtBQugfzGoA1R5NeD7lHWC12ev8AEwTTjFjgV1GJUC6l0ntlcag4rBS4ZXxX5Y7F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KbCatx+oy7IdaA6XeOIIgRN/BeHUCWKAAA5PuVEQWlA7VvFylU0W6GcY57igELGpe8fc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fxOfK3APGuo7DolmX9al6tAIGgWiv/2BfiVJwiuWoiBaAFjlny4gBJjN8oVwxWI5CIEK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RAFWL6QAJCjlPOzEOd1QNvbngf1M0FrqG2r4QNmhQQX4fqWm5gOAyZ1ms+JbE1Z/4azc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xxcMFVy7NXrMCYiezb9veJG5sI2DnivqNarUAnbTzKEQ+D3tsstaRGloDVvLiZ/MLrF8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pTAe0DTQWzcu3MAOMNcUeceJazSJZvlUNCsWrV8bhnGxFqrY43FWqDa1fNVt8sXRSiAg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4IB4L/UUGPnhoShx4ittULVeWhofe6iAV4oxbF83qHPbCZHeDURosvJWQu8+JrIdkt83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7iquOsjVZ8rT37wEogQAAe4dIDCjhh5gzc2KrwLQ+4pC4XBJQMmb2mGICnQgXdae2IBw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aWNqLBbliIwFjSgwuuIbogru44opMOJUCRLXgNWESJRaAvY+dwmQKIszzFSKAWgpzR1i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54uMTqxWbVd9Gqj34VmEBiFecKznvBuFTpZtReK/MQFhp2a1L1Q6RdmbrBvMFwoHDrrU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76lCzcrd1/Bc4GIbhTspe6nUF9mbH+r8SzTqsgk7rePzA6HCLsDV3xiOVlUAXK9qwbcW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As53mCBEtozrGCJQuqwe2a3TbCLaenieAWnmv8SoTrLIGAimDiVRUucAEGVqzPtCkZqF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hA8h9+oe2Fjf1fMoTcLhXVBzf4lTi2XkW+O23iFJWjofGzLCmFqsNYpJRYH4uP8AP8Sg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n8owVZ2kK4xuLVQqrwX/AMfmOhCrqPL8RCsHgsDpXXxF7IvF2LDu85JqdtKyrvK+35hL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H7RB4oANXZqLEXoVXFMubPwiyUCnZCwjLUmzbdBen8MF5+QXbs/Ewi2qaq78Zz5IhZEr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Z2C+ce2PiZ7ypYymwc50QQ3UKluj6ZkUG9tGvOoImQWvyrPcMGcjtYU1BwxwbmRtmBd2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F8DpvNTOAOhb4bIyZwXLqF586lGUasIJRV905mSCCCZ+ShuPX/b3OlRde3MFoOEQNoKG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udwRqDcFqZDqBysaMX5IsMUfxq0RujebXt15lqUVSsXXn9wQQJYOA7peYVYlIpx7x4w7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xPnqHsOSLDe3eLiBcreCO8pdxeGgGWNl/qCmNiqmxgmijEo/m/M4pGtGTqOGoDAPbEIh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r9JlhDJjHUIQWE8jnVy0DJd0PFNQkGZlvkwpQbGB6fMKMcRs1fXvLYBy6h670QWEzaHk+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hPuL4AgUwer5l2GUacF+xuDJ2YOeMXqKbBncvq+YlYlqT34J0sAVkPP41DhGXcbG8e/M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EIBQp7Z0kBM8kiP9Q9qVLwRm1SrF4VwX1HusDa1rge2IahIa3tQ8xSKICMfgN6iXWGdP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9znMp0iFG77K6l7VLs8X2d3AyC2AoXk6iZQxLLX3eGJ5atFeXbHMshdRqvPJrmXNaWCz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ZLr25gkkWxbrrf6juqACl88QQpbgr8pwE+TRedblBnOfy18QFQvYj8LMUeN0OO/MVuEC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eOzvlj2gMNy13mKUHD2PPiXHwUX5eIinMW7fzLtFdKU/PUMulTUqc6bj26QqWfeY9Mhc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snv5mXeFwCMTVVLXbqZemFjYvqpkpcLzNBq2UZPDLSnPd4Y9lMrFn1KzTJtuWgtgjJcY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F7TDdzNsDx1HwCHRUu0e8DL0INtqfccRRYnEIHsa/EZwSwdfQmsC8reYBImDYzKxRDZ0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rba9wqDHmiXShU0ZGZUNKpxePHcdHgwGveWTLGev2hWwCygz4g1NixlvB5iw1QpCe7Br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68vyxExW6u4VzylhqULy3wNZj1YOgq2bQxFmee1S+7uDI29s0c3xj+JXGGgUWnbV1rEo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vPRKlSwARQx+81qNNvZhTpxiZcYLRL4Lf4inRBbrwHUeWSK1g6IQi1UZPnvuWOQ3mqLt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EcYPECN4drqAr68mozddZ5lkpSsF4r+fM3SFFiuMOWXrRL/gtGfO42Cu4PCryx9Cgul/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Wwri8DFrXCtY0iRC1EorHu7Ikc1I3luh37wWraC32MEtV4YcHG2PIIDhXbPLEiDQDVO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0tfvEWqcOQ75lNV9spu1/wBUynhcEOD3XzEpK2KivqGshFjMtq0Kni5QJxtAoHbctn1X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08cHjW5efyu60aLcH1LUoUCtX5HidUPAnHcb8GDwqylQ0FiXo93E7NQJZhwPEr8CWLXo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nOgyfMWzXah1lnNiww12eDuGG96ExreoDQRwDauMRJaGuPi/4jXGcFO/GfMFTLjqzu6V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O4G1Fh/b8cRUZZR9xdarHPcfdSqsGhf615inhHQDq/zGzQZzQOD8hEdAXkpTWhwRpLoq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dUQEJnF/H1K1VlRTxkwfuBIFWo3Lsb5mG0vBged9moIlEhuVbA+pVtSADK+GWixikajz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VYPOoeYirPFveMX1xKOALFOePvMW5BEWguuTmaCB+AzXB4lFSFtcB2p+og7reCqrGfGZ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gMttmlC73nB/5A7W4GGmm8cXLiH8bDxDuUlNBt31Fk55q3eXP4iLbIwpQxjfcJatWAAp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gATxXzioiurKbM4t6qAxFgqaPaojWsVpvu5TseRez3qBBC3BMi/bMBqBhNLeP/ZgzdmY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+IGSb7UcBeDR/MsF1iacBBlRMNLNYOoQoWiBcl4X91ElwYdDncoBoIBhLM39xiNNVqr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Cyt+81q87SzdntFFa2GDJ93ABXdaEAubfGE+ZgAEjRuzLevaMD0nofnmD89mBpXNYmIL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L5a0IrvLcVGAVdWp03L+KzmXgv4gTAYAKHeK6gYaDdKynNcROzogUjg6gG/TlLXzVZlR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21FEs4fiMUT2hALp88xWkzWVvu66lnBh1B1jbqU4K5GttfqCGIVZDFnJ1rUuLNcmY5H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qEHgMO2PjtpCvKuE3qCiMMnebpi4QxVxTEF/7ZMpFklXLSUFa2yjrcQ3qw5r3mFI1Qas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osl0Krs3AJ28pW52VZB1iz5lsYLUvL26c/DABtaDZh1fuQKgTbihpPTv3uPsEqyxNNbN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jHEYgLBodU1xanxLMW102N1xf7hAYCh3Z7794t3O5cvYdSz4e+T48xQCIFATvxFCB6ZX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j5p5gII3BOeSXS6imzgD6iu0ANCfiEKnpmVXKvEtqzlCnlUEUCpqHT7xusc1SzaGcAOV7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mml1UcEEpQW+DiKxRVVk17QCwEK5nvAVXSUVo/zcGGECm9YX2jcAatTlK4IshfgAt/8A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0+diTix2gtXOdTI0UQVXafuFzBSQ9AhDkMOsvh7zF6oTcvYr7y/2ojo1OdLLk6BEsAbL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vEHSWKJYV7MrrYAvY37m602Nu8QZs3hDglGuAMCfjmMN2lO1cR0AnAWpWbPEvNNxAHk/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LOyNWIvKfHxBF4vCiP3Upoq3WL5u8wt4isR2FkUn9MZUZveS4ZcRSwsd5y31LBpb0HZf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1f8AUMgzwLxm416qC6s8Y1As2hkIeQl+7AAT25IDRVjlMfgitstnL8+I6QEBlbi/nFyl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ouh/EOhetM6ZK/245B00r5IoJs0cnjqHSL9iDydMWRqQwj2ZlbNhZfg/uaNDgX8VB6w+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92YM6JyFr5Ny5BOxb/sQBti7ELUgZFDsP9UVyo2zZ+pmBtBKvcqFKL2IP8QwWphe4pjLm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vxK247bbfFxygGBJLbmM3QEAcKa0qUVC8n+4JNptJns8oCeJvQDSMCLq1d1L73+II2Aw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LwBThZdrtp0HZ37RW27Fsg+cXKaYNGT5QoQValvGyDhVkBnzCEtWLyvdzFvHON1+aZXK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itCtB8cyi5dHDvZ0TBUFirXzGZIMS2eIythabYp1UBDdQDoAWNlRq4ur/Eo3oyps/mDn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IC9Haygw7NpOvHECWcaAVfeOziIDLNf5uVQ1KHEV1jcW9FyGfNRX0C3SnvCVY5IvNc1G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mi5PAbwbblzJzU17r7VHccg07L/cuy7AAclXvCpugEFoavOO4qs4exY+YhmgArLeBy1i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PVd5glCs4N2ZC441MnwmgrbFkMCgLKDWNV5gAiVMGjd99RDs67CzfL/twXuUsCiM4zHE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DTyKeen7geA1S3KytZiRYEoF0XzmvlibNpPItB1eIJj0iqNs19QeuSAlj0Bi/MqNWpJ0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eRTOphmVU4JmjzMqtgKoevqLAGF1Ky9cTmaBZN8e0oQLSxsWtPj7jjyLWK9m3WpRULzp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JF7FH9xC5uuyo0nFc2y/LY8nx00y0GIhNXAuM+DEuBI0FAN4zL8i8d70PLFGK0G1c+I5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NYpLAQ/qomDj23jzg5WcDpdOsRN0aVm2u/BREyZvDABv95j9hRM0sPbLBYiCI1dMxTIY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EBgpcBosuWuSNgACFL0YouBDJMwjlkq7hSwoApoLw3/vuEXRB3IVnOeSO/xxU58IOZTT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nBDW+Sm6MZZYuStCgxklxY904qioyqgeAs2vz+ZVvmGT7blrWqBd7POYGjFsi17ZiajL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pUE7Wsx8QFoKXlornUuLiwZ8d7YmaOTIf+qUsRO0tcar8v3BgDqoOcHnEQke7uGW2Fq0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iy4xye0OV8rItv4hWOGlStmqgSEtfYnGe4egxeC4jtwvAU4uruXYtmvgD+6l6ghpSCnA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qrK3WD9wi1rctfjBmXxZvkrn38wlHg5L3lURU6FUKq0zMJbRd1wRLNxImy+M+NwKltmF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qW5xf4jRuxbMg1nlr8yksWWLRp3UI0ZAWpoH+fMHjWiySOX2yxieDhQNfmLgFtg2ZusZ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xMMcrlWrfTNkiIDYBvhshQA3gEXvGpi9IoNBWZfeMWXDzoBj8fmMYBOtIvm+dxk62VlW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0QvRUWq2AJfsVrMvHVycFpvOuLi68C7wW5oG7zGW4DcFusVuEiYlT6WirAlZll4lCCqA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lF0XV35ldEFBqtaWl0FVABmUNQMNucHEVeSVlZgOqvHiUV6iVT73j6gNAMFRac1X3UoL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YpvSjzW1vn+5nxRhQo/90RsBKFTn4vcrYAVQ2+PhJn5kIYHVQeUUwVkLl6otxE0P7BhT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XHF0W8bMchCfGDY8C9Dv3gkpZEFZ488yzJYW5zSHe/ohpmCVR2MRdh8iurbuKK1JGAX/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0Gs/EFthD8XTACri1zZ03+IHbDpQC7UzbdgCEM7lEXNi13veoOiCEnhqNJO0bq+6igU3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Whjsf4h3VKMik+ZagZWzR83MTF+dfvB2aMlpSZwrVcYc++YtlC2xTvEVuE2c+/iMc2N1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cXCoWBoMFXrcFgdV0U8w7U9I5F1b3uPgIvoHHmZGmwho74iooRbpjRrVcyhWA2xZjWOs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cfoL31Lw+EYWqr1NMpR+GldvjP8A9mbFgJezcp6kBaqUeCvmKWMRTQbr9RlCjO+G+WNd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1rUVZkorqrKFVl4l4BvLJs5faJXSBCh8XxKTVSSQt17yn2SWFjydm4iFRccWbLiAPnTL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x4CPiKwuS+Qx3FampYp1dc/xGI6lHK2nWLl+VyD8cwICrALl26qYlt1VT78E4OzphrkY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3Eg3EqLHjnuLqbMKV1jY9MuBuAIL7Rj+YR4BZwlxTX4g3slZPuUGMzuEvsxBB02XY9s3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lxUHgIYDF+8oHRiy7/CvEeJHBCvu/wCIlgcpbC8WSouUvof9zFDm2ivBcswoGc9825i1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nhYv5lh8liP5hEoTThI/zAL847JR2CN2tfEWQu8dCMKAuhFzBUZBL1K8Pqjq/QJkgmgF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+pbJboL8TacZW64p/qIAy2KwPgILkRVcrKQ4/CvlmFRTkm2YatfmJQqk5E2rd9Qy6lhV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B1GeoaeHeOYCCtZsLOwczEpndsH1iAtSNCUvmMVo7FFPBKEEhHIzRtv4ju7dbF6LxHWn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mjJQRm0mgAolAqGdslEZcdwLg1Uty7yHnwQii1LDBlXP/wBlNJBHNuPjMcU3MI+xB8Mk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Lrf5jRe2silsY/EGUULQ93FwC47EKHePYibkRbOeKzxRFCMQJATrV1iUyDAWXp2ntKpL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xVjxGiTHeUs2rgmNkbdqzzfEqAiCLp78wivIga8GfxqperYZDa9NK/mMwwGxY6Zcjf8A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ahk5LAzmihh5iZ29CmsXk/2oDqBOh2VFXpazmDl5vXzBbBKlJ5xKodlVFvO8dEOXIB7e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jFf3DS0SDrLVY1HM6kqywn17sSCpCS4MUVkh/IAfE4txjMatBqg65k/PEO5ae5Sqxh27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0y8OkAWKYvxHkyh9OGrbL88x3lIBkJzT7x/nVpoXA9wzo6amniqj2ijAG9dxdtUDe+sc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dYmNxmhdAV6xMxCFIgHYcXCCHsFrMDa+jHukqgsllqqtVK3JaVihn/yDtbQNBffXEQXM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AWvKOuMTDJYMB89DYx3/AFMxFVlCn7PeLsCKGa7qYGjjXn2hUQ2C6LOPeIWIqWGrDk5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LQeZZIUvElqpfneIyGGBoma/ma+SwZV5X2gw5Ib4av8AMGylKKgrllSWoXeoM1mWAbIQ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r6QGzHvEDjiCzjik3HMQRGxEN91+ox4TjBbvT/uIEr2Q0Ev+4jZxaLFWsaguAl5FHOMX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q7dVrESy8Sr+3H4mPrFpYmNS53QrkuDGxUcm/EC3raNMdNcYG64qE7DRs5c5rqFFYZ8W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bH2YiAGfEEbkBBRtxjrqIFtm50biZYEMwjo5XfEqIrpnBTWz7+paGa5xD56xAZDawhd7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c7Zi2CEUX9435hE2vlXL8cVuMgAqNt/aI+PPDbNO6zUMqlo0FNrjbiKeVLYIa939QQTK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IArHTdbrevtguULJdGfh/wCwh0JtA7Z8RWOVVSu7cG/uC6rHhoG6XjGfciOxv0FwrwKW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bnNViJFASjlyFvRzEzta4IPtdRwCdjAYpuYpgWKKW+Dd4gI4RLQZTJraMP8ABkFXkV7z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sivvON9CJuLrOAP5jS5P0Qvm4gaRai9a1leK8TJbYsq21adp8wJAqhbtEnCAGOMXsquO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AL7hApM6ugJscCsU0UVp8xSQpdKftwjMRNhsGqHh4I9JHZYuBTefkeIKmr4rTZbgJdG4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YvZ2jC94YJ1xBuzZbXZ/r+ITyEG8X+JU2UstXd08aYdgrAh7yP1FFdot1uh8RsQpKmWt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t3fLcqpLmAu/fcbIrwFiF9qhIWnLlGDGmQpwuXf+zAJIbAe8eYondW3odeJfJBkHItTj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j9QMxpzKPiVtq0UGhxY+JgwKqqF3ZRj4jdIZTDg17zmO7Qqntl/MORDdZ5nxcG6ZAaCR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l+BtBbr56jbGMPT7hLDXmilEvo1fqU1ChA0clNvt4l9CM4BbjOX4IlemwYBXn+GWBJaA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OxrW4u4u1pS/rnU4DJTeuS93AGyoDs+NXEtehZXRvDUuvVhkWNLCikx7+oy2wcROsQtm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AeT0Fwjc1bjWgeOsxRlYKEtsJePzLE0NAcGQqnbLPXT3jeal+VM7Lzd44iAQWuIXV9al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wk3wZHWePEBdDAaOrrruOh8JVeA3iGlUoijbj6+oqtK9XHiI6huXmx9pSkBFRO33hh5j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Tg2PFfESoQn95sMcblN2ChMHZLJCOd3txAwvzK6v/bjtIbYKNZ/+x65BaYX2vEF+V4N9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Ob9o6RRla+kOYkZ07CkZWELxtfiC4AykeSH6963fEYUWWAXOasfmFtewqe5cVFEWHeKv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sVkJkCGEc37biEOq9FP4hXwQ8uYCUdOxFWNTqal9Qs0UJEioTAcfKMMtdnI94tsIG1qs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pjAqXX7MFE2qbw9nUIABtSlgbaM4LMI3+SygGxLQvxv2iPJuSuAOahSw3sLId1kJEHqN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aHuWgTtnNLH+6iAKyw5Ho8RgK5XKELI5I9V1OE4V6+ZcRGXUe7j6liBO874w6+Y5d2kw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hpnxz8xYKnHAu4iLBDox89TakZQK6wV+YJWFsBQfcJsLVcNKVdr5YiWocDWXmF0Z4/YP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QTEXBRytQwBwb3GoLKIz3vHMWi0kDaFZbfeWTpYYuC8xzymmeeUHiVBzItdePzM97Dr7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BzPm5dUaC8NdVv3ggB3iAXi3xXEKyF5ccz5walyS2qC9uomEADm2qcnBawXK4aPsZtgz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8S8oxwVLoW36gcwd+grw9p0QszQA2VWvx8TUZDmb1zESiDVS02t5fnEIu80JAN219RLU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GqT0Ocl8FfiEpbqLI9rnERVhLtV+suiE/dDbegaOYBHXgg4A94haLwsL5So9XQ1pXsf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DNF4jLVY+4eNbvBKKrQCrbC3r2i0krYBR8sYnGmQSe9k5xUvTT98QFd1ijf9RCgRQKnz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i8UG4I4j0a+WMwK02EXxKoLMlld6r4lWCFAFg9jtlAGkgqjdXX3zzCIViFZY594M1Y3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BCvxKK9I0qL1du8Re2vVW8fmOEkG7RfljJojVnDMGW+Qt9iGWilX6ib6Doxi0MaN/PbH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I7YdDmy4k23CcePMyAGi2mcEWfwgrjDPyymMoeetcYlrZZuoPgNExKI2SdYgXdcEaK66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Wg8/3NgJWLquk9Gvcjjh1ivDDs4g6QoKTKu39TkpIDbeRe5jN6gziJuEAjRqv5lHXG1u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0BpTK0WmytV0aiYs8C8/7MBilKeI+KlOpaunD9w7V6cPzATNCYrw37EoHES3rYOYK+KX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1rQrvvBCKlqF6erfH6iHaQQp4fP8+ZcLgghmYF+5mJImaO1ubg1vt2Y8P3HMjzFKEMe9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3fUEpXU4reVmMzxW9K+N6zEuHzfjZri9YhLUYC4WqtXz/UDBBW0s317y6s3QPf7Oo9b8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7Ia1v4pjQkwI/MXbC2ubeo43UVgdKYD6gaoz2Jq0Gcru17jIqEN567b+o6mMCxfGf3LX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bLe0bYdVKOmtiufvm9+IR5JkAOSzwuPBHdkhBlcVmqBqqjMCwuTeg1pH7iO0ZBeTnrRG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3uXBT5aFZC8OITaF4F3u9/ETcGCAWl2+Lx9kWKgtZTprpnKa4+ZXxn9THARacu9nD7tk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PEsublIwb1zj/wCSxxoG2w5NYdu5hERS1Zvx8ygYwArlDRfUF4CEasMVe2x3CowRcMTN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tucbiy4OTdyZ3qCNaYxU+f6hukUXH7XuMappMJyPEAgAOaaxr+Ym2RXY5uavFXEbtezaq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EQLdmcp/BGsS1BabLMHfxDYHFbfQqYU9F4C27rxDfymUsr5vuW9gUFQtgXuIWIFdW4q8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ipUJecI81qzVxyBlUJtP64jYq8FKOat7CXlOGAtU9H1F2eN/7bqPAjWgzXR1EoIsCLwa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yDzDQh26inaBsSGYCTVO1011HmHAWvPvcZMSUM+Q+YwiCyLv4MRqKAtEOiophoWQvney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LJttvAtawe0NLU9DsSxNWHenw92EQ6FtsRWsf1Gm6sYQcUEPCHdq0x/BKBBYBpfjvrxL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mHKaAq67xNeQBWtL1CgXKWYS+HqUqkLBQGr1n3mIVqNp43mXl2wr9r8zEy0rWhx/GZY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DLwwbCu2uYwrHXb3jhiemMqAtaD1DAzSEbPh1/MuHIk03vB1L8tFzL6+YOjcAA1ob+oT0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3AxFzwXNv5gmKF7LxiNLYtBxe2VQo3VwOtQgpaodb/MAGOlYTOYIQDaXftfD48xQwVoa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cH4NxBaUsJY+/wDcKoOAWq9/DBKzoTDwb5hrLuAG/fcGgi0w+b1Aa+Bj8nibyp7lHzHL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wNgd5hPsWrInOU8KaMQXDELd1G1FaBl+47RHBb+ZgCP5DxEpMqo5EoEkUArTUsJtUyKw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3ANAcRJccQUG6NkNBxWmvzFQETu+45foVB4krVwSyOKq4a7Ve4rQrhCCxKiqqU/UMscb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s5i2CXFLxCTpmlQMxlSstGbYbS8pdkXJNDu4bGaUtURw10vg8wmAE5QOSoxCmyvmsZXx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92C8vEU06HjuocLhSrBfL+ItjC8ij4/uZohTeu9tcRcStEo6YjvVgACU6xgllY8VhxiE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uW+Rtay5eKhsDCUrPNvcFDSJZNHtxUuASjor3bgFZC1K8Vf3CjcZi8OMdxouhrNTsL44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o5e4gAFRZm5OCW8mqNNXYuepeALQWQF8qZalAnbVLwH1LyFdcU4wbqFwOQhvPdsQiMJs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WhKwW702al6DCGE78yvVEASc4Hib/QMWvBWsYhKhjWUN5rRBcQrB02f4g9qQRujvEV0s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ZJFJg9kTYwdsoISBBcrN3w3ruVotsiR6PD7SmhFoKq9/1AKxA5NUa0Eujsy+eLdSvKKW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XkDPG3Etjb4KW8viWwZEhRdNeYLbtoFYlheEUEFa9pkN0DD6ZiKKgQtAnIKUBW1I694y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FVVKBTqIsDmgj28zBFs0w1i+oBGqJDyYDiJ1jZpR53dTP+K3LcRi86649ncCLFyN0OKq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/EpBqVc30e0Q9CwUU0Ri4DUNtuNRDE11dErxxFNAqXpu08R0FFW2HsRyrVgXR8QvqbQt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/UVVUoo5Dd/3LR5NAvD3BowBTKC4DWZhSLuuGSoZRAFJgfb+4L26tqy8ewBGuhJFXnAS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bAQVdCbcVr+WIC24LWnX/pBAoyKbCV/9gAVVNOhUXUFLQF/XxFkvEDzfXMy1xBDkX+6l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xA6qKf64gLgTCCrs6wEdm3NsF+8fhV8Q1rOsYiBRMWf8AEeLkMtPd54+4LrxdK9h/twZW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sAwOEMopnHDBYXiAnNnMWTGhsAL85QJARp4VnnvHmJL3HoQMHi/NxURxEtOV2+0JgwsO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tRbH3VuosMI4vIvFGPtqAh8CVGewcPvmFRbrsMWOjm3BLGQmBfBbd48XeotCDhVt2cBn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WKrEQosXNBzbHEpsSWu1xOP2ly9RdrMlc9RsNRBau3jcIKytohu+tMBUVT4gPPScxSqp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kjCoKdlNVb+pxNAVTd4Q6lpMsWha6YhgXqb4Qv7jDaDoMnm2Jwa62icVjeoKpKLAEpXv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vI/EqAmJmgND7hIqU6C1nBM6mNsmhhCh/qKpVVlhHfzXWKhRdeSYGg71+Iq1CI4TLgfm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ZB6DxNLjEEQJiq9vqUBNlWQyX7iE2gFyfBcTIW5tAdg5L4lZHqI08c58sdDApbV4KvmC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ikPKlcrqL1EJTo15+4aZdpmEBb8NQYAFkClclZqU63O+1sRKmEvC6F63G5KyXDDg594Q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zMSZNuW2/E3YXWl6q4Q7yo2tBat86DiXwnvKUdZi2WBao64otjIYDk46Xsh6kUq1dwlY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tPJdObmJYcgMVR+oetJWwh3UQIgNd/8AkSWGKg06Dk/3LxVNDeOfxDqnTEtvNQJiFUp1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kT2YsKxGltejWYcBh1Z5JZKtEgwKtG+k5iO+gXhvnowUlKK7wYfv5gi0CUwGseILEMUX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a94wtZGW63Zw9VBVZa3Q4d+dxrpdCu+BxnOYzJI7oUedSr8uG9B+I53ngw/UZXNAYVv+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ziYNGrUEHmDmgTi+facMNMrSv6hgFke75D/ftAgjwYHl8ywZ3gHrHUsAsQxo8PFxGZho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mADE9o03vUGnJamiXuYKKC1VWmtj5g7SAGyzWd3mpYYore2sMZU7htTK5IGRGNO28qBr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gjAYVgbut8/MxtzgzOGziK6lPAq8ckcaiPAP9mULtRm638XDEqluHrO2CGmFS1vZ4hqk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HLB091uI5kRVd+8v4m4VfVTC3m7Gn4qClVqkNrx/UfMMOUgceY0qwwlPtqpdtipEWmGs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WJe/AwSFrYZqRAc5yFfuXI+NqY8QBisjBZayC9L5m9IbG7lAKqxik95nSo5FWfMoWgcC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iG+OI1kLxdS+QxkA/ZCb4WqQ5ghhquLSC0S1dlghtBjSvMEhBoXLKy3DGM/tPZirp+4j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3UcFV+aiti1jF38TWsdufumYoA9H7b38wpgHIy94hNekb+IFcTFNsRZfVUd9+Zumtbdb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WTy9o65Ff0OfB4gmVRVqNdXxEmrHyvnEutabqpTG/uWoLYIovyahl4s0rvdXR+pd0rVr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wEaoDioZcuArPLyVMXSaXA8max7wNbFdbz5Zx5Yotdr8xdZzXN3nMcSFbmAXZ9fqFcVK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wBR3VYCbYu1ilw1qUgzZKKi2rf4eYAhA9GONv9iECs4oQmsc3qKRPCQm+8INSXUah2jr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BwL8cxA9FqijyQNk1ktHa9NQA3hXO6vvWIECzj1Rilp3MbL4NiWe1eJnhnQq8MxRywan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OXj+YkQm2IzgLIKTp0l6lY/+TBAIg1yYUquYRr1Vi3ZulfEdhLKvzHAP3HdLJKmXFipS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ZRCgWaeOVYrVR5ChHV6H2hyMSrQqqGszLH9jPv4hVqJyEMmZQiQRuhcH8xTcQB4e8W62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vgt2MVEFUFFdYfiZh1lTk6qUeYaWhWVLhjK8Er5vcWjrBQA7gVkAoBtHsJQ+nCh8+Y1j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jRYPUoiodBpeuZUnJVUVbW4joaCly38RWrkWINfxB20wyP8A5BFWFDqzuEnHxMi7XmOk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bGXlcV9CquSnllxi4EFnHxEmQKo2PpiyoChpT+pS3iUM47/MRMJgaoXnze87lMs8gwbd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3azQ6glORYsybJarfFlPBLa2aAcjgiYqo1vFtYxL2iLTVr+OCYIbTo43ECkFTXHsXuH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tDCszONW+O4SFSTv8ow0OqqoP/ZmXAKkbxfMtlvMGrRzxeYM3C4xjiEblsMvJ2Y3CZ0B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iZo+vm57Org0lqEoAvlyvvBOdqAbU3vxBG66GW4MNC5bb1LghdAnscqRqoSronYK8ZPm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fjbB2qCOlPcLBlopjTg+/uY1NmozdcfziOuXUKkL63BkI+Wjy1byX5jGQMXFEwnPOohG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vEAtmpaJyA1mbSEAde1W19RsotukSXitwk2iyiIYcaWUPFRAt5YfHPEfcKgtGmOruKDA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JVUsAxpar9wMQqA1xwBqsf64ESFixuLDNnmAm4XCxDsPVRZHErJD1937kAlTV8LdnxBb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34lkOOmWNU4X8xK1bc1RMJZrV/MwlB3KqSUc5wRQCrFK1il5mUYmndzavO3MT7BRbtTw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3wb2W4rfiWOd1NcljbQvN6lFumABtoPFsoGjEi2ukqCqPFNl7a/pEVZCC6YXervqXsTaFn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sWIb/UBgh6odtGGHgjnu2eI5sBYopHt+cQbyRQiNHPOOJblhvARXgWPoYaJXLeYKsh2s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yo9Q7JZNryY8PvDYRMCsrabqoEMeTamXjeZZrGvaP4qPZn6ABdLf595evOQRZvLn4gFX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omm1AfMqNSPR4cJZAuUADScZ/uAXQpVcey3qU/YGrZ1FMRO3A4uuxYUOUWYPf5xEbyo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cSW4PKYu1l12mLg0B6LafaokLAjB54hf+pRyqr7gJETBVmz+0rgPY1kpNYULw7lN4lsH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iKlrKeX4YcrgUUk8itWZhD8BoN5UPZniCqFS1seJXAyqsbOHPFxebAPL2cMEUq0UTPN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Kmynt1Agtl38ndb+YOeq0glFU63s8xpX8ei/oeZ0GLVJ8OyIVaCDYdND1cqITBbzY8kw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P4gAHGU7tcZiHlK9G+ncSZBFMl71n/YjBlBQFLjh38RwqgqUPC4X5uFaEgi173m8y0aK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WlF2AOPaBKqN0oX1/SVQUs4jNgh+oRoHfBcdeP3ENRAuBaxyRuaVvCUcPOYSiIS4vebq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zHKy8ivls/THThC0DYwrRsvzeNTWWaBgB2gu4LBY1vL7epbBeeJeOJeaBHovhOJmJyAB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bo9pfC2BRaW7IwyoG6l4jUAYgKFefbudBoTaP5InQ+bzf7lECoa0LhKoqAL/AOJZcBcn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WH2Ik7BMo8/iXPabDee4MKxqg2+8piBumw+JSB7JxX7i3EJyWY+dwIFlzefbxFW+eXX3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2Q3DBYukql+YEWjybh4SpYy5BFmY+xDehke3wxvqaG7XyRMsNI/SOBAziR7afuCQA8Go5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zK4rll8cuQTNVgUjq5QVSU5ojVsVc/niJkwvD3GYVU67O3r7l0BolU8278wda4aK9yKB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aixEC+KAuMbQYXZmODenMHgOMRVOALL8gcRInAAJHx4lEYlArHeDLBViRAwh0H8y2fFK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AEVjLllZHTL/ABFnKg6BePOpUuKngB3cPRBbVg0r4xXmBOa4AH/2PMFgpZV7tyyncIFq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XpwXHsx5gA4vO+2W8mQMTwGpTMxQIhteFXgIBgoS2w5Y1ZDYj6a28XzK/wCwbOMZd1Lk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meYQay6o5jJwcFs2r5PEyNCgge7rdxjLhEKKMVeviVgm8KHtJeKAXiuOeYZXYuAnT2Iw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W4AACjrJLhQ5wILRrMdg2gGnX+MtmIlNXzQfPMFSlkNbPghxlhRZeBf74ndZAKMW0X7S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TKJATVrV8RgBCh05pqsVFIsCRQV4+MSwpYvHHP8A9gSHbK1DmFsyVAYXzcWv4gUn8kRM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D0am9XxBWTAFSvh4mCyQBrHtKYgZo1Gd3AAu+jeIlQgXDla0QLQHLm3j8SxGEZbvBWJr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4yk7LlPMp0RbrQ+1MAsTLRtcyv6iA0i0eWMi0qj7Belh54wK/AIq7AIAOXBohQt/siuG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gGSkondywQQCNr7wnE6uFv3K1SKxUef3E3kVU2P8RGCwIjkH7JdoBVUWOP8AE6TNpeup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gUdnsBzNzYFtDfMSCooCVO7rJMz7pALWbd1fEDvBQziw0Xi6+KhU4lOVY4Mri4DmGmUm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dssS1sVaHvGgeu1OMNFX7OMyoEWUSxu8eBEaHSykGNVzcDILwDhd/EouOugbFgd5lWAz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xpFw77wb+Ye5ExDxVcpABZK0gTm/qBsHAbscX8fudAfQQXOGVaeYVdXmmK8S7V2zWAjQ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qntj5jGTYsAzmv8A2AWwcGqd3M3MbJXinoz9waDGvNhthhRYiNqXJ1dR8BAYPpq2VWICZ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fduVOD5iwQw2xm7b17RE7kasPB1mDsqps437xNZVaW1hX5EeNMdEUbry0SowiwcnIBt3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Jc6s3eiqdRhwBAWBe3zxCNmqVt2hjUIReASeymmmVGDLXg4aOs5YiuQqrU9BoKlj9lY8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A8hz3HqQA1BoXSZkUQfYswGogx2OtTjUKSi3UC504lkC8PM+M3ZAG9CUfRfHmEwrcN23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obw1nErJ2M3KVQPGPiKK7IHMd1iPNLoHIJq33RAFEhAHLlvDqWDSgGAG6+I1hC8dzhfi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e/llv1DMGj2g9KykTW98QHAr0F+BBm0KSRVYxzC0IQWUOQHWeCJAqBQFN76hLKgBQp0c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fb+Zs9YohXLwTTxVgW5yuYiCVWo8xs/YQJ8GLmNPZ1+3yQdV8onsnZCj8uI7kUW03efK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DiDZsQpppz/5AAFGwr3nfsQYZSFs4NfmJBVm2hTXtFMVVTeVwL9RwLVWj3rGPeYI0Ipk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P/DMPaAuKYz3QwxwgrkF07xr5mwJtz6JF3WtGo2UVw4w6YjavgGhmtf6oGQIB1jj5O5S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RwABaB4pnxcrt2t/wLB7ArDBvGcOYlMOjFoGyJDcRaYc2l8kBWtABaGseKYO1dtkTs81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8zlvKbJ5wa7h2hLatsdNY8Q2ShvGBee4akBZX0rELIIGQ1VtLVR9qrtuhgX+YQACAxjN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eX67liYIpyW7Ka1CvGgnfuPctsdMMt+968VMomZLI8Ya8zFdbTJXeX6hMoagmxbR3CBl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4Kb0UVFxVhmijmUQXKYVop17zSKbujXWDqWkYcON3vZGS+IZKMXiMfxcT3loAVzQaNGd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Qnn9DNI/ELnVoFD4mLLOK2fP8QVIqwNE9jUVOsRh+TcGFgBuEvx4jgffRXtmEmCacrei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qJxNDL8TAd7oonuRixalW/iFzbEXzKWW8MBFIlMXttmcbnWxFSBbkrPxKAcFcMrvp3y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a1UMTEyJsR0z6KbgA3QDiU/qiMzdTVn7i5Y435ofJxHw9s/W8RGwAeriABw0og9sOFFf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35txj2ijLw/9gNs2oXnzMkLd8vE1B+5Eduj3jpl4UgnWMsVClANBiJjOcuA5SBq2aXS7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aK8sYKjK6m8c1Lg7a2at3vMDnqQQHlrnxBdFNUovBUo+aZCKeIxA44CgNf7uPRUF8t1n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C926ldWQUMhXJ7zqMSXftxLyRXSmTOd4uWmTd8PmLDUDWOq9sx7Yfe003wGWYqQoBzu7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PbD+oPRNb60XYXqoRalkDdu1eUpK5SqPeDiYzRVmh9jHPl7gEsFPaNW4NXcJeegAGNF7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1t8xISFVhednzUUeiDrKvwf+xKAAspR4vuA0X3Zaq4RnURGQ80GXyOJkGmErjuAgzahh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7XWj5jslteyvge2rlkcLsH2e0ctgKOWBlrFu0FfB/c2+YHgPHie1RMKnV8eZnhnAUvZU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4gHpbAr694yF0KLYP1rbAhm+ULUx98QVqAwBhis+0aWI+YNErTBYUBWc2kvAaII57PEwu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47l+lBu6v/kUM0ilrU3fvAQR+VZrEzWaJn2xiopyEdirGOCzmNEK95fONQmUTf4PPfjuH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yXe4+wiAKPBvMVNmiKe5BfEqLScqctxnSsreAIPvDUVutPWLx7RgIhAJ5W7jVXiOxOi3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f7qpr1+5R0bUlDDTVWcGz4xcpUDEotwUuCztS0JrYodOo+3kAtctWBjyzND+qzilFv0T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VFGl2gmFBRy8S2XYRWBznomF0nElbxhYvZLSbqoTUxUVDBLRfPHUeEHWjLm/ajN8sIIG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LmJXqjLf3EDCjbBV/wBD9wg3yva5rGQXM2MhtxVVbXJuYrgxowO1ROTQb3XQi7LfaIXL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wVKot3/EYlpJCkrn5mkPUrkc1E6lkBWgMmDUeisS9lgcY9+YxGsPIVT41Bv4JvyEMzJE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Sqi1h4a/mMNoltbKL3ziXYlLu6wcHmUg1Qm1fHg7gIoXKCEG26qXolzFKGsJklJqshkH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7hAybAAmitp/UQ0gpbKd8cEOqHJbu3x+42Vi9bivHN5iIqIs2WKyy6Zs2qtdmLzxEXEJ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qb50pg71o5mbc4Lq/VcfmXBttsx5GP5lpjiWUbprODxLAdSJw9RqN2nJmzlq6JWQ682g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2AAKnGKiHA0joDwHs8REGnJGCtxZj3mcLJh30t7mEyYmVrAAMF/cycmmCJnFaZVekZKP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yhSa14uVSAphRLrTF63zBkVGi8DxfOPecKxwZPmFSa8C3BvHu/mcYAaLcev7j364Y9NN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gFYuqzCOkGwDpQgkOIoFOKriWWWQUsbFltQkC4sAU1hthrsTyjddZl11lbeYQyhS2K9U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Fru2Ka+INkAhtdZ8RZEBSyY88y5dJqUBevLLXuLggU5h4dS2ZO05qUxNUqh3fMAQA2AW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Iure5YVKqZelXqaejQEKcu6MfmCmPYk4o+oqSiFmUePEQQlNUexfxFammAsSuG2ZgghK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T0Acc56llm7O8hzRz/cVeqDtvkVay6qawUKIOAAp+R0cxoC0pLLxRorXsRMjZsyXOX5lZ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HMzcGg88/nceRcko+WquErhMhpkpww5mekMKpQYvOSXF4XBNHnzCKOW0HXjdyjWipVg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wxQ/1NX6s604jqFu453xA08mhWTJ/uGIw9O7Op7HuSsnPFe2EWG/ZYDg0nd5xCCqJVbE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sS2vbcwYIFmJVe9QsJcANPkEvDAgJSjb3YwmCFI2X1VlQZWOFC6dh32RcAAXNXnGzFwA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f6mxxzmEEMVOvsuviCtxinY9Ve5ea59rYXxZqJZiCRl4e0QCK1Vs7OH4gQrB2DlHs6jK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4g6jKl1PLYfiDL4qQ8eLgutTwJ7F34gs0ryJeK5ijHTF0dMqwp2Bvu3H1FyyQxH57j6e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AdbAISimngW4sPDojfm47UkLYpvrqJJBUGb+tQwlHuBzCKzA2MRlovO3pjIvXV4s6IaJ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p0Y8XuZGBppYumVThQJp4lSuasmRPaWht26CHfmWpYMoaP4l2e+MeBBN2lGRmBDtdQ8Q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2f3BzjsVAIF1dagxRoMdn2gsVc0B3NxmuVmFQYaKz8wI1qaOZclrLHqAzAhihfiOFTYl3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bzCn66KxHaWPiFg2hI95LYRwCkbU/mdiQap/MUowBd8CU2odqaN84lgkkFKPrFsDbLCw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FuYt1BZ2ewr9yoaOKaH2InCw08LwrfsQBl1tLU945sy+wvcSBZC8FaV1KkcMB2WmQqW+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ANcX8RYJ6oyMdG1/EGUcw1j17wd9EivKxn9QoriCsuS7qFVhWGvmvEtqLyQWaPL9zluQ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Sm4rgjKBzOWuWmK+peghZi6NZ/iBi9A3aN0q6jRoIqw9zbrcc2mxUw94/UvedbWSgVdP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LYOiOgq20zYNav4gr1ZV1247CNbtmQIN2WclQHpJdha5jRiRYy24CJ3RF2BSt3fuZjgp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pTtaKXmtriXqrhaqWymPaGlDdvmEQ1wtj4Z3eYYAW0yDxKMvITke3Mv7tRE6zXmLow5B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CtRydEKNHJwF4HGajJZZsNr0+e2E96AjoAz8wAV0htOinvAajErTejwRH8qrkt7cqHvE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gsaOspbUewQU2HNGjbL6Nw087mrgFgQS3wfUQt2LsOo4R01KXzbcKEzCfuzmDB81DYPB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1V0XPiAusGSA21r/ANi9Srsn8B4AjJOFAQ8rfbXmV6uKigLs7Y5K4bGPReNbuUDCLKK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BcLm6gIASLGg/dYln8F7rp9xqEZi7Ob/AIzDDJoSZUF+x+YILdAYFt7xcfkiEKixgPJC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YWe3ML494bUAh1bvm8x14BSROauq447lctRbCW0Z4Xg2xaQuAUC4yW1i/mWGcqwZDKYh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HwJQ2O+DXiW9De7Vye6g0VSgw53eeIixVFUoLWcYqI5UNNlWccUu4xni1XY8u+IsoZBB7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AHqrgUNUK7d4oOvHiYF4uRM7HX/kQ/XtFi7LzUFDpjBYl05p1x1AAymcVV026uMk1Euz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/rdsMA0W5+YKKKJkF6K3FbBSL2bdg/MAKK2heM/m4kLFhV1auqmZFwi56WHtA1tdhYKu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MbsWD5zADVcGVP8Acy1ZVqjho0c5ixxjA6+5nPMy+9BwCuv/AGXgEYsovOze/qcbWUBj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ZbJw40/cYN76gKce2cwGNEVsfBXO4/UoJhqn5zE2GklEs3XcdqkkdIUq92wBmAy6QW7L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+F95W6oWXil/BcJvIFAKNIVeCqg5DlAXhnXnjzFoJ5Esnizjj3Y6okL0wX/CFOVVA2Dl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IaWvJ/8AsHUpf7BOWKzRD4QXg5yR7uQDd3e79swRNdE223WoONhkNoFtfqcuEsdt6G/zB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4V1FTTQeV5EM/qHUCpBUsvyjRL3kN0JUwHzDVctQZVTfuyoyMtBdF+f7hjSiMVtYPxC6j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QgB859WVqWJ2VZyhky3luyXSQkK+OjAS/QDLmPt+oDmGQgU5wXB0rWEs9+PaIjZbWKeu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V+opC1xoHNe8s+LZMlh0aq6ghlmDB4r8zy9Ds6fiKtnDS08nH3C6EXUrk8ZhgwtkbOKL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3d0pE0+ztJ3dvtDXGUV8HH1C+zOMDHwau42gUxWS9rkLgGKNOQybzzVQr02A2YrS7gnY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RcAsZXTN8xxFRgDQ9Z4IasYLKLoCMlqEQsHg1qVimxFr87ji3GieBnmOysEgGzTwu694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8azCOo2LbOqv+IbAqraHwIYbZOhNGsbmmJAtnIrKwoALbY6cZ56lkd2qyA6+ZQFuVrsqh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0CMv7BgougpI12cRgVzVFKVj/OZSZUNFwMlm68wA2XMpttVvz1Ky/Rg/z5gi30lseBRx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xWKgXj0q283PJL7EM5ADWiDU1rBpDu814jIQNDrEN/X3K6xteofPDuNZVILTrp5jAmaO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BUsC8tH1GdYFhQXV9+Y+p4l8hzh1j7i8qkHbfIQoQwYsjMnjLZQ5/Kd+nZquQ6mPwRTA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r5o5jUAaTf8A6hWGVW4ewQXYzpYLuzuFKyVsAtX1zKkJqmVvWf1EHbgA28F6gEjyo+Hx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lsWFTWfqUxmFKvcSuabRbrvBCCu02dfUvR1009yWVqrVdETeFbvcJXRe6HPl4jCBo3x9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6YZD3F8FXjQuNB3GXRA3scMHsgA+qyphHYgYZtkXvzGQIaHEGy+13YohsBTBMWoOKbnM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eD6PiCuTLwB7R3nMh2/HcOFDbBYHaGB8XGJcFlN3eUgeXPL7VLsDbt4GEzJdhR1gfKys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j6ulV8AmpkBsrrT2IFKjNu371r2lTTlCFPOTEPzLevCgXEGQdSKBe+r9hhAAXlu/ouB7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hU2w21IwEeR8vmHH4Lm3t3qDKyhttAxxDgwgTIeDi+YB8ZyLJppqUEyKJToe5hSu5Bw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LautUV9xpyPOB3erxoiS5ZAseXbqYXKrQs+7r9y1QTrmro/lZnYJBZF5dFF3LLAgIQ7X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3REOlAtdrf3KO2rQC38wdKRxPB7ZlEWgO6NK8/qV1DvZ/LEGZg6DG2VL0BbQZ5e8YICU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5qWnm2AGmUrj2iExWFRg0l+Jf80k2/wDyOKKqq/ZT51E8Z4IU6PPmUCKdQHjvKRb1uxCr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jg7Zct0artmzMplITc2q5vt+II/tjB8S0YACh1a46IFnMYWDo7LMmYwSsyHXM9ki7v8A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VvBR8y8QhCNpnwGoVkMiC1q3iuZcI/SJ4V1ziUyx3tQXu6u8RLkOcC9bG3BjiFfcDzn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KvY4fiE3PCVB1dZqPSFWoIasusxPLsu2DWOWVUcI3ILN4lb5IwQL7eM/EDsmVXHP+YCN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MomawRc0P1uDdQBQIvHse6mKylZejKFNaLmFaua0/wABiWHYE0oW1rx+4pzK5YM/w3LE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hDdU2pwGBuAqA7KhblfvXiOpFQYlGUrQ+ZuAx0li9o006QsucV4uoDGtN3XRrMdTCwjT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HXmDncI6jk1t0TAEKlNlUHWQYtI2jX0W617ylqJcYuWzVnEK4wGjbvR7xGkoWQDWYCqC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S3UEVcGdGpbZAIs2b+MxelUn2F8C4sjZanWlcXr7jURyFQmND3zBEqG6q/LCAXndnPb/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Dj4jUshRA0rqJAsRKUWTe6lgQZ8QhoPaZQpqhZ4qNE5hyUH1EVgErD63HCqyrrXVr857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HJ7zQ4ilm/LccqI2dJ7hZSKtsy4gqUpLdjbV5ycxZqMKafFyioEqAv2jRJtBG32YB/Us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9QeiyA5HjGbz9wGneVUiug1Xt5jmJXJH+omyQLEN7o6/MoWWCiw5xEk2/wAyug7O4jS5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YNgzFF2f1A40HE9i7qWQXv2Crfc6i4W4Y5CBxomdUI3kWLPMFBtUuUTf3W4SpZoZIWpH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qmbdwjVVuIm8dXBJXUXg7oNTFNUPsKVGpQVZoNCmTyQuqiiqPK5getS8A5Sn4hZhlZSs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WX9Hn2lSjCt+TGcv5ZWmCDsVzbhgK66LXgpovlgxbdJTsKtovUZKhAMOi+I12qG5tc1W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KgmFLuoORXApUdVEesOh+krSXrofvMvJkcBPBu1POJphIQ3g8ZivnqER5b6OoUAFGrzo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2uKeuI8JwG3lV8viGtF6Ubu/4hrgR4LdbeuoztaDFhnKnRMujikA5UOeIKhnK24rf/2A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6iyAqQZe7+INSMNjQZxYPzHcA7GymseHmAPValy7CF/wFuAzfxFwE1xDj4IhF8QyB35N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RlsNypqpcrDmq8YjNlXOAW/qY/i5hcP/AF+IwwpMkMaTmZS+LlvNf7cruCApZprHtuKJ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RsRUUAU4XJZcWqk2Zt7q65LiMF9nBS+3EFsq3TVO68RyGmR2Cm6hsHvfXJkqIESrNBuX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Yc123rnUzU6DS0OBzivb2iUbhPAnnjEriQXsytN8aiGq2GacZfMGCEROz13ZFLhZaUXOa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THNfcB1R5PYzMXNBw2dO7uUSNAyX5qtQNCrpXN8QgFGxfBz8ZmR3lYb1XzCtxmQmzg6R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qagRY3szhIAmF7r8K1LzuhECnTsgdjLKXOzbHzyOVA94OZWiKI7tyRn2zFVnvjEoGbg0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+3DFelSUOvfi4hLIMpv7hpPIChvOeZf0aBrdm/JMosv/ACZ9pbtsvILsH8RoceUCqHhG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ssZy5+H7lhiAmq8scRVFAV/EGVMK1hXTDOWALIzMQFwbf7iH50O09VFYeAtIzyUK6WWT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LiGjgb9rjDmun9QEGs4TQwFcBzXv4msGhWoSH7wzRDl1CK9fgEadK0DdH8QlADTS/GJR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UBpXKptrwUPiUz9JRnaoJWm1Fj7Q8cxknhaANAXAjHqvoeeTKoAJrkPvEq9DYNBOC/zK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rktqHtAIo0qAra/3PeTq/qYchQC34TUwVCpck0417xnCBoJ7uF2GbtRC7oWXymPNPtZ5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uWA9XVkB4h/US4YIrDnZr2hp6nt20VxNLIqKbJg73XtHcgqQsbdmJcWx3RgBbjaDYc73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DrUcyiVoDz37Q47eTMDy1zKCHDTeFKz7fmO2/I64E/2yZugUVvZb6iQfSci8c79owSWN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Tk3uICvnCftFRhDYJfu1cNMLLfN34CoZbHQKdkLwEqxxiLHhXbgJdYJbosrGDXziNqNJ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hLqoEb91jYTeq4WcWxf8xO0skLLe157j1EKqrPLnAB3EkuWLLVhdVXUoJC6VptRWq1Dt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QRdjD6AW3bM6DhC7Wzj8wPiwFVO7aF/BHYL2Cjb86Ax5mJdEyXzSvBnqYKFolIXYs2ah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FlNUOT3krzBJ99c3orPzqbUhocHm2qgWMZWsWrcXZ7xDaTDAA4f4haM2x2UVoXcs4bc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4jjrGaADfnEzKdTVzY+/EGgPv4zXxxHu06QBo9pzwVLIMtdaPmKwW24YcBqpadbpMsvvi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+KLZkHBs5DF+7cozcsI4UF+YhbpZV0wXnruNJQwQWxaD7sp4sUmafHXzKWGBubaD6lRU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K7UC3LnXcz6jiutm2sY1qEaoLpX3/ca5gLL07QlIgTTRGrZyR6524LN46Ht7RCZICrGa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MmDjOD+YBWK6jF1dN31iHMgQNcNcdxq4onAGkpw3DRSzJizJjNxUu4oN/BxeI6mjQrQf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HfCaOMQbXssrzoLwbJeSemUCsJNHEICtSavD28cwWNQZVLv7lNgtYFcf2iF8QAUbdqPO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R4uBFGWUY0BRzmEZODAh2/7MJHhK6RaYXGq15h09ZoLu1lPwrCJsJbZOSljQWF6tAeHm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4igNQK1ZNXbPxEtAsxsrKWvVRHD9UaL5ZjOtaGW7ZY5TZMEWV6vFVxxqKAGrtDk3yqEC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nEFlC4Ng/wCYTZrGEhuqGO0BGTDyRl/uAwAXXrp5L/MSu8DWjRTrMpWmwBdlp9kSqlZc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UttoBc43AjYj4ltlmctxmDjpEXvUowYoVms57L7lqOeytrpvi41E5JXIaXH7iI4WmxMO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aYCtpviUXK0HLvqboCuRTt5yQFlc0FZSfr9Qu2LCodDdYfeAQ8RYEZw1D640DWrGOF9L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t8fMG2Q1FvC68Ewqy4ULFoHvm4fa0w/fcDZqB25Cy8Veq4+ql4Jsm72dOIak1oAFm2/J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by5gpaRmVBc78REF6K11Q4HPUaHQVFm8n8w+qLRnHq+Splzw9sZ7IsDcunbnN9kv0Aul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CLEiH/xLE8qzQ4PJBDsQgBjFu7iADsSihLXiwDDLnGojTIwocqP4iBYiCtHFvxzLCNRw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vbfdxNgtKBYDqqq4Z8wVzJ/fc1v0X0D1Go4Nhdctdf1AZ3Begu33e4kWVsZ0Z891BDii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YVPr2l0IgBrnQNIxY/BLsX8MQZgFqEoMZ4xnEqD7ALVhz3GrpwBuw3d5f5iSDCbCdmiI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MX7zK97qRez/AHErPFSbFYyLDn727nQlbBrztglkxbjFYxa8JxMoAU2Z/wBmI6K2RoBd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FIU4x5iu6IAsdLs+ZQgIF2oJlgZrew5cse9ku2BrYPxC1YUabMfM3hoWWc0rhuWS0AK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mpLwDXXEoEpTb1yq8Y5gll4XEJhaz+MxvwA2WYeOvaNAXi8Do+ZSq92G1GzcTB1A9nhc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9uObh1c4Gnjz5nvNjdn95ldSWg1y2ZJbaFEo3nAjxHPzGgePMFOYE0V3buFbgWhf/pL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YG1V8vKCihIJoXt+4CMLlAPrMEDaWlF5UcwyoLkKV5tlqhbYzFGReeyGagi3pgD7ObgM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UTJag4lpUNAuCVkUtSke7jRSCCdn/dROSmMKPmPQYboa9nESofw6vYwbXDNlfyloUXgQ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BzZzH5gRQsR7f5lxMmaUlxBudOMRDqkIH8kHVaimr94EhSzK33gsCLqftzKFhChLp9oj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s/ZAFUInP7YlU4PYfMGuyma0uISoaBhlyizR9oFF6sWte3EQGY5wE9+Y+bc6bl6Rg55A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phSj7QuFRuMXil2xEh7C74d5hyUycDoj3FymfrMq1AXR9MLlhOittxlsL2PYJ3UOChgU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Cam/NzVaWoo/Ahw2dAt6ujBGupcFEB4K58y3qoKo7XJutShmBLcnnMWNKtG3pf5hqS9D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2nGIVFAkqHgDn2iUzRQquMH6jVB7BNHb36lTA2UUzq6xw6mOWFApX5Zd0NAaFY3/ALcx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Iiin8EVJrVuQN1mi/aDmLJsUHJe6PtY1WRQD8OD8yrQcBBobtVZmD/RFrFtrgCvMoli0M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qyYqaIXlu3bCYKzeBQ0Xo8e8Uw0NdrTZjj4gg2MNZileGfuU1axKKVqtQ5ooBbdez93E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BAXpbwcVgqnzLpdBhCsGT2cRVLqAG2MasruAn+UwDaPwfuKauoOJ8EWuRBxrNCjPRMEt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Y6wZwdUEzDUhRCtnGD4jawtlpxnEoQABIGQt4BX4jRsttKObDmC4JBa5LXfW2K5aCnB7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WM3/ABNu6oXWaHP4qV0FIVU0FfX3CuzhE0cB0riurhYJXOkOoWiccFgux7v6iw21xjsX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g9qlvDmpW+T2/UF0JWgPL3gOAAqKMt95lUp4MU+mGi/ZbO89ykKHewT+j8wKrZVWUM4X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0/b+JQDXg3S1eL3HPgpYzhaPmAFA5Mmebg8QBwJyB8O6nZZSmVgVjUrcQc7ZUu/g5jp4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fexQcGge+ZfUUEWPiu5geN2Zs3jenlmPXUT0ADzZ1cvKvgeLOc6ha85FY8Vzn6jkDos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QlfA7pj3qIM8UtHmwIW1a6EeHt+ZhKqjW4Gu/Es417lZwajaikBKSq7h+tqYgTX65lBg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MFNFTzzLWQwAwLBaXv8AqML1S/zQ5i4vdmyjuky+ZbQ4oLFqgHx9xm1ilBje3xH7AFzh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Cpreq5qvEMwAs0tKPL4loBschbw4/wBcY1Ro338y55AcTS4D/XHURBxtf9VKpllXtDTT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IL5LxEMUkQ2MZPJCYGWA5vx9SwCqlOau6PxLRNYLoImapz/7C1boM6cKrnBE0KcwBDoX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W8WSxgDs39qlVFFqBVQBx3BuqhB3fKcwlS28lbx9PaLGG1t4YfIvcpXxRmgu6zM1CW6g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bJa0vcVeOE5aUd/PvGyAByJgLzuCHLLLR2Bla1nUCzSqGk8XE9R07KXvoqvmDUsFlWPX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G3vm4FdaPmky58wxubu2Nt0fHMA2RwgTJUVm8w+6oGTJFqHlQ/F/MUBc+RXm3rzGnNni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xHRik/mEApGqlD7uYQXdSVGHgyO4N0GHRpXELgYKoCtXXcx8o4m+KDBkozqzGmnmW91B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LQFTgI1baQcVrTfvLPDVRVfI/UdNY0BV/mWOubd7jZbu4oCwpCzVBRzEY1WQRs1X1CPE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cI2EKMqXm+VjMTGUGaPJEK6q9Cdaa4gnJgx0DV99xsvVCm6xGuYUCU/iGtblYQ1ra1c0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uXBTOFtSZzv+oXiaMsLy4EiG9RQaDjZVcw6d1s7Y7/8AkzGslMmnJU8F3YBpE8RGrypc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Qrkc1m4rgIOh2pdw3YjlGtasfxBhKU5t8J9Q5HYM6gbuscyyohCl2TyeZxt2hRm7GY3s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UtYel0+D3F4HaEnqnT9wqFtIWXzu6igskawW1ktz5gvY7xC/hOoinlGCludx6RbbHzY8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PEyMmNF3VV7RcLAVUERMRBCIVncOpgoN5WW6/Er3KgXorn+o8gEJERpu/uBTqYrUcHsw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WktHCy+u6tuPxhZeDnOTxFRB4AdbJZWxC0FK+Q4z37xVpjWZjgrI9jCkaBixebx11EbD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zyjx/wCQKloXbrwwMSLsfBG0AwgFxye/NyiGigUGF7lwrGq0Xynv1DJVAteTq4grqsLj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kclMsZFKEbe/UCIUWB8Rh4oZG33g2qKiuvPcZGLJtR8cJb8E0iq/2pzMyhae9zKxWzfH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/suAJwifLHXBsbv2YyJZqwKhVF2p4HtLIo0QQjrUwuukteTEVbuxJnzcyrLoyfVynhEp0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coQLt1r9xCpSxxiXJCsVs9mNujLL2RQrzqtwudGf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cfdce8-3c41-4ed5-afa6-0d113590f5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gAAAAEBAAMAAAABD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A9u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N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+qSRJJCQ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EYMhlClEZAKBUUKrRqVpZVqRJVvMrY7zSNEspJSpXZXY2nG5podc14VNKg43CWis2yUX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Mq65K0zpiVsm8rGGpIQNFkOxszqq59HPebJ085iW+rtyW6mFxMxoqgpiurNo6E18emen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qZdZXro0c9W6ks5bcIIcBSOsIpQVSNFBAsMQQkViVWWQrlgFjAUMqIGUistAGWAyEkgA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GlCuBQy0oYChhYocEVhSpYooaUhdahBApWxoAF6oXvQ8tioQpK7IEq1LjSatkfNVmeKx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YZxolZaegus8xOhV1xl0XTOpYj89CFojwykqowQFsraHikIJBGMKTBQVoIyixjSs7Sqz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AAi2RYtSCUYCF0MWNW45QwyyHojJw3JIQGFautgqeoezI9mg0GW0VwMrlhrI1EkOgjuV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zYiLqVxm1JXaqZpauobUXNsAMWKNc1UNCY1Kmz2aFo0kKVkQzUSNdZlr01aiNeZctlgs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vOXqs0pbo575Kddd55idVLOcm2vecs02lGsnlvVbn08Ogo0VGDPqHbFFt9kue++znams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BKKyCwykDgSNBSWASYBMADBAwpVdRVYIquBYwsAYABUIgIQR2WxWdWiCQCsBAwpQy2QE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qSQggqLFsIVKZq3sdkaWGISuJqKAd5bRNXPVdlh56qZxCqaqYJYRi0JLAtUsJTXpWyhd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odSsPKrYwjQxDGgEkkgWLEQqBREIXDqXD5oDCACECsNEjKKpWwKRUBhCCEgjFWGKwaKY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lZQEgVKghqOBDqJQQ0WNKRuNKqt5vlFtlxzWS2UBNSuCvpi6ISGtUtZNEsN8xrKz59QF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iG0ZmNFSqaGza81BaJa0EsW2OpSxM2lOkpRtt0ct5X1TGqJoUUmQEeCR1EWyUjyArtCV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FR1IQQAgAihUCpAKLKxIZCqy0DCQkwCZAkgJAQQaBSAAhACAQigCEAMEjABjBsR1crIa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WWpJCAwUOKQOBQy0BBSo6WVhxqAiDOrjSGWqvUllLtdD3o3PTCINWKKNYOpbar5paHNg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aCxhSK60sIQArQMJGBCVkPEA6otNWFoxJZY9dktlldma5BzZJAKwFhXUiFRQy2AEUJAG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iBIJ2ZUuGlM9is1Yiw1MWikly1pZetcq1UIAV0TJpXeEZ0sDV2gV6yVmjedNuRytS+pd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xkZLLnz351TL0spysvXCK6byIQPoz341ooi41YDozam32c95dNr89JHGaWBIIgQEHlcp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BbK4WSqFgSVY1Mi40MWyuFgQDhFLEUUVgokEJECAQI6hZGHJkCSQAQAQVBFqAhIDABgA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HAsMgspowQMWBAiGCEBFCSBgFEABKGlpursqiL0zepEqo8srte2VXtONVmwQsYCGEYos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S25bs1nFmKGaZqxhQkiCQiwiArClhgqOuihggDLUKwMUDACoIEUEUCWJYlkr2LZilg0s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QAJFI0AIAGBJIFgwWjQpJhTJWybrcXm69BjPLRLEmay+rOu8utI6Z0ishbOK2SiS2PSU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6mts1mNCq1LElg1M91csvbOmbqrqarTXfmzRS2NHJposoTRo3nBZuGdYbOg+bzK+rSU3R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zI+arArBIBQiOoAAFsaVwslZGCmlhBAJUEA0EGgIIYCADAQggIQSAokKAsNQLmoJeKoXN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rAARaggqCBIQSSQgIIDAQwWGCwyhDAQggCoQopjXKtlcHFYq2VAsSqqzQ1ekMsGbWtwM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JuktTOANJEVlpa3SyQLTVCqjI+pTe92ar2Niq8maRAQQVIJIYCQSABFAFQKwoAywB0FB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CSQ1GjSixXiwqZWKSHCqMqrRAiQGUsaChpSwwUmRGDDlTBBUkAO+ZOWnK2ASxQKWMufe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ZwCJ25x6WsvCGWOlsqrZWViwayIBTRVGBiIwFkVwK0A12eLobNbm7LMY57uObSV6serO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jUuso1Loth5aEIUwQCGpIa1pkC2FQlOFBYUI7I8EMBQwFDrQMgWRoMkArgUMaSOosaCJ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FBFggWrCjFr5zLpGeRetQLZVC2VOOVIQQSAkEgYCQQVJAGLAgLYUZaUEAWJqOKzRYOKH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i/Gi6HFYSABgDCESQkIqEAKgAWJqRIuiCNY1tdkttlVmK5UwYFhgq00WQ0UjQQkAplgI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tErjqKGWlBlLCAGEYhojq0MVikABCwgksjQkhgAwFhAAQQxgMTAMiwEIAVPUGDjtZK0C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WyBTZRWJLa/VxrLVal5pszdr5rePQvXdLly9ijWeYNlPXFLNorKNixkmmmysO1lJsSxQ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PbLtTOOe75llmgZidPZy+n5+uog8ugBUCxEiFLIpAoK6BWAsgQspV2QlkWQwEIIKIEGK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AVgAiUQAKjqiwilR0sUMoxBIpESAkhYQvFViSNDEhgocCQV1bKhVszhL5nNXCqForWrh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R3IrKYcqFpQvrN11DY1cyNiwgFkBiSRZCAArYBFIpWlVl1KwwpC0IyEusofK41tmssUI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AiQggCJCSQkhqAwUEWKrLSq0FjGlLGASQEQIACBCSQhhCYZZIpIBZJISEkMkpIJJIRSh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tWCiyyZ7KNS18t9W2AYr572Xm1dRemOa+8ViOyRhOmqpdmtl0iJitVoJkG1KwV9RdZwW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0wlVw3mkawY5dVrIkmghICsJI0RpdnWrdytPm7dQ02cdshUVHURLFsVHUQMNFV0BJEjKy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grDilkAWVgkGDJCQAgkqCAggSKVIAKixbJIKJDAaPCNYZazaYRnK1NYooJIGUVCiVoya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XtWsw0rZlo31bmOW09cWGtI2PU3Pd6rJYrVjhF1C1S3N9+TVjegq/PQhEM1bDgSUgAgA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YtlS2rSSwlItUV1JY9TysJMhJCFSEqSQAMkJCRY5K44BDASAiMmkUywGEhMiQgAKkEFQ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GIIAArZBAFlg8UjQGVoIEQERlQKy16FabedliwfNeTDY9e5cKnhrqbM2xGEBQtWSiWO1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irhTXqbFxMbpkU2Dnmzo1Y5VqyWNYaJWrK6lC67dZwDoqc87qqzm0pRCw+pLOPXo2VWe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ulKrhK1tWqltWqw8FhgXUjlTBKwKwCq4oPGiGEgkgAigCKAYADKio9dBYmoQpGgIWDwb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IIMhQy1AVIsWhWyIiOuopkqxlfKRgohghYWJRsFcy3Qm8rLDKosqAsas1WmjpgVuu82a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nDo0hyBgGCgMU0ZGFhAGkFEXQiBDACKRQhMQkqIZABAJBTRSEgwSGiExTCAKypFKkWLU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ZLCjwQSqRwIGghaCRyKzQAaCBlFBWwCCjEhZKyWysxbEMNAQAigGB1WqsjQ9dmKEYFKa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XZmgxBQraiG/Tm56OnjjPYLdShOnJeUeoxx511s5addDjzpLvOGzU0qG9eeqqtFhVa1k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GToU2cqrpJ1xgs2qUaLLcaS9JjRjyFjgRblKhYtKLAlYtBSLYUS4VUXIkdQACiAAmslz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GAkBFCQEUogravUSq1NxLamLyLM0WVPm2MrwXV5QTIEikAFAQVFIFR1RBZKqa1ip7CIl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gpa7U1EJBFc1ULSZpqlmay55co1SEZzmgyCqwgQkViRSRQBWCItBGTSABGAlOQ8SMZVJ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BYSpCylXKnJ4CpEIFdYSMtipYlIrjUSMAEEZ0aHKFWAUaBiRiKSIIEiQTQKVAhSyLE1C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GkGEEQQUQAdibJi5bNDZuZd5jnDpQxHZFztdIy071swX3Elgk0UYphvsSnVqodgpYASp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gUWEosKDysjQIOaiPQ9RRHXcTXhuNz5rcW4JJWSChChY1TBEMAQUYAhWAMUDKq0wrFOo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FkqBaaJV5oJeaDFwrgyrKVHFlUsTUrKpqa3osxphDD20Wy3PXZmmQQqslBSpAZQhgoaC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V0RZFogQJUDKBZCCEkgjKEqBzWZbAkGKEMhJIQGSWSQilUClaIgArLqKrABBGdGWwqcm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BYthao1a9dma5DZRoVkkIIICkWKrLoFYIoYAjQjRgQqsgAxSFpqJYEg4WBigKhbIhSgs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lJjZAMqiQJAVoSQ9dKrOGzIAwQMECIAwQMEDIAyQkkBXZWA1izSKmlsNUHVRYwADFg0Q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UQWOKSSouAostQ2CuZK5rkWGhi0ABZHHEipCEVWQAK1BIAMKQPESNBS0ACCK6iK8qssU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ABbLLM1hZS1GoLJpFtsflumXmM72xUsRS00tDrILHgseCB0FBFCSEgA0QI6qAhZRAiSA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AEAVgKClhiSrLKrZbCphpBLIAECJAQAMRA4pI6iK8pI8sBMlhAhooGUDSKVQKwpYRT20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YNAFKxUiwUBBZJCCEgjRQZAAwUFUgAposhyhGiwIAqLFqLBYJDRYWZGwtnQaQCsBQwQK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huSQkgDBAgAghIQRgIAQBiKWrSLGUGi1INCLWlhzStgzoaDmFXNkiaFqprYM98WGHOmj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oK5aFqlsKk0QyjWEoTQShrUVpCAMBFdEQOBI4pY0EjSlhgFZUAgCAKIACFWxxWKslbBW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1dMRx0c6qvuPHdTOZQYIKQUEK0UilllDl5VsgrKKpSgAtEBUYKBgJUBgAxRIxFLOoeEB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ItBSuoFIGtocvNNma8UDAAaCRDCSGChgQEADClhUMWUQIESWAEAkBAZSBgQrCx6Wi5qW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LQjEVi0AsYWGChlFUjRVYIoaUsaAhhAYKrKBWFKGlivLJRaHyLLFaAQVi0QAkULRCrXs5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gIYLGgkYCGQispIpCBLAlilFd66lQeumlQ1C6XEFi5U165WKa6tSpL1ptmfdz0zGc9Ey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NEztVoQRZKyEQBiimKQsiQisESEEgAVFVPKmseBQrARWlJHgi2JYldyaVmt7Ix1S0Ppm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trKtYfNZXWVFNaNKxViABANKLAVkoXNRC8VQdIoBIgjAWNBSxpWZ4qloWuWBEJASkHUA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BSNAJAQio6SLGphcaSWytpXdGhyCoDCRQVIAtQCWSSVIYSGChgLICAwAaCSyCFyIWBCC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B4hHKmCICLBQWCyCSoYQRpADgUOKrDqKGgpYgeNEkhDApEUixUgAqKRQUivayTzbkgDW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XymFsrsCDAQwVLQUU7BWGa6rKBZbZTfdZm5atynOGyuym2xlzNGLMuukq1V2wGBltkIi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UFRgoLIgLZVC6UksVRTyuFkrBaKYOldeporrcNlENNUrBAuo8ztV8V4QPCqq97KNOm3O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VmumCtRsqaLQkiIyUJJUBgDAQEArcIA4BCVEclYtAodUWQUxrhaamlsiQIChgiQQEgFE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FCEUAYRSKEkBJC1qbotMfNDqJWWAVWFiK4EjSgTAwyAGAqsuosMIY4GJlVXUAK1AFQsj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ZaLK0FgYggoLFqALY8RhiGgmFQCCKVSKZQMgWUjRZBiwYCEUgAYCRhShoKLBXr4J59wM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MIHMVOoLTXB5XCyJB5XBwhLmViSRYCEVWJW4YSrTTTVQpDbJUeQLKSKylasoARYqsBAy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hghIqI4rFPEiMYxWbStU1GM8uBUbYUV6kqiw01cyW5JLWUPDlJACAgWwFZMqKZCtIRSK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VhGUhVoCEBAUdVUdVCMolSCBZYMVaDIAyAkgACKEkICAgxFDCgGlIHAkdRQwALILYIO9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EsiwIkApWjFCPK5VkSDCAkEGdWUlTkQForFoCBGati1qitirIgMIQQwCCsXSIVQAyowc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IVUU5QjFYESBikimBZWiQEEaChyVxwLGB6oq3Hchgi2QQtBI8FDEolxKy8K1uBSbIVra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VSxawWGmFtS12WikVa2ZzaaWltKNEikgWssStbLBXB4kHAIAy0A0FjWFYuUprursoBXc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hnmahjFYZQgQUOlItlwjsZVJgAyggiSCDgKRJXTSoFxoNWiuFgSDhFHUBGiAslcLTVC6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gEMhJGYWNIBADBAwEgIArChCQRiCNISPKQOBAwFVhqKYCSAMEIYQSEjA5pkIIQBHWlBF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GEJElIgICtBWCKGFQyBIkMRFMECQchCKCuKSPCs2ErLwQkJFChSCoJKJLwpaQCQRXioW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BgAQBYRAemasctaHyvLfK3JFCvEVLZUSyVgtlELxRC+UQuWuFkrhYEIwUBSLYFKiq40Q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8uhkfNisCuuxLK1sSljEWWwrLSElsELwVjWFFOio6pXXoq1K7a5WjVRo56sBMtQeAQhE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zMaXy2ReoClQiMFWmiAsVAMkWorKkgFMEhYEg4WBKkIaCh4JGBDIQwgVwISSMDBZSGKK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GBkJGFCBSw1sWRXBDJVV1RVdaQMtgklQNAQghLyobDFZciRgKGAqtKSGWLCCAwBEDICQ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wRTASSVJJDRSMyOpYHKKykkBIBoxQhgUihbCAQRmEex5VjyFDwSORI6wBAEQABgDCAFd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OF1+O7IBqM1QNEzkuWuDxYGQBiwIAGlcLDUS2VvBMAVCjJJQkgpYUDCCO8VM8h7KmWxQ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JIxDCmEMEVYUQmpQoV0eRwJaIzWvYSwyWRQEFSQgAdSlL67KgyUTWC98rFwrIwkIsBJI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FqsOESNKBjRGDqGYwssi1lyJLAIrwqW5ErjAUmUJAErArFCsJGjkhEIrpQEXUsel5dDU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Fi2RSCQmlLQrDKPZU8WxWlisBQVQK6UBFoxZYYCSEiFoqxpCwwBhJDBQ6ihpSRwJHAhc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aKhbHiQeKxAQLDKDQjtW0tsSZNFA0WDFYFYCCAkEGigYKKIAsilagi1nuznydfU6PLen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quOAOphoCQGChoVi1arFsFsDwSWisWAqFqiEwAYCkghWUxSRYEBbKiWiuDxCErB2rJYo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KpFiULayXQGGat4aQLIQGADBQMaoOkCIlyVQuhLKpYpLEdWMIISIHApkICABgJLGKJep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sreW2ARBBUAIQ0EBAoKkgCQEVIICFhGaBkEERSLJSqwshkJDIJSK6haKhbHapyy2qzNI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GYSUiACtAKVsVWFKHliEgMEGCwaLBogLJXFsNRLSjZGSEEBIIGAURAEQVFMFVggklEwB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KxKhiYEggwLTisFgrg4DALSAGWlDLQBCKGXQAw57UN4+uj0Hmu/qdg2jeUjQRbII1kWq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VAeCLcBCzRXHgosUUWwpW5KrJCBXhXHWhIwktBUbCJHkVlwLGgpaAhgquoCGqGNFYthR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sWRTBAClYiOoWmAFSCDSKQAJBFpooHNYLTSS2VQtFcHlcLTSxeaTLaEIRIMykgELBECq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RHURbIVi4meXApNkEZoCEEVgBSEClaEE1CVMNC0qh4IHURLV1EZmljhohAiCSoSYhAUi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EBkAGFihhQhIsaCK4EjgViSMDLJBBEAQBTBZTAQMhFjErFxilriVS6RndpQgUYAUYpDF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zCMxUNJEgUZQKYCEEFkWCoCxwrMV3j66vUeW+gaaIJqQiEVoQEiRggBUMUU0AHCQeVgs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EsCkCuBIVSSQDoRwYokUZYEgC0YqlrUMXtneHWKRlg5rhZEKtCCAIMoljlHgBlVY0sUP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cCRgihxSB4lYsFILAKSRYxlSORTYy1sxhWdiqWLFcYUq2IIr12Ilk1AwaGYPNEhoJBgq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BAFplWJFkpVcWKCKLIxZbS+bZFMsVgViyIhYEKgZVWnNQNBzsWhJDBYMAKkAsaLBokHi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DiFDLRgYhMhYwFVlpQUqCSwEPBeNKCTEaFSIsEBKZVVGCymglGCJBAQBaIEGYPBZZKwB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ACBAJKBhCQTxPSs+i+bpz+pXNy0JBwkHNULZTC8VEdQAwQaLAqQgDQSPBIwARBikLAoG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ZTC9azDhYRWFIHFiQghAGKwaKByjKSoiw1EsQEUw1GUFgrMNFNNEkMoNCFhRapVLIVC5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htktZthQL1KpaAEgKgBigsFcLAkQqRSq4FjGwGPKroC6VGWw1ksikgikWLUWRAHYrLlV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Vua461CpGep5XKvKI0FWxStbFsrDrYgcUDIGRgEmVY8K44K44SsmVLEaLTWZWAkAEUqO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2AEUOoi2SqpZCty0QyQYoHCQYKBlgqSSjDAQqkCpTKs0kDIGZ81HJlDQZNEFOqgYJKYA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EBB3t/wbZy19sHx/WfVJ80vPoo8Frj2I8d0D0A5fQLDLSo2xao4RA4FhBJAFkhYFJAYC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Yix4ILAViyCFpAjERbJVQtAkciFiVyyCRoViyCRoLDCCAkEsAIDISKwFDKSyuFkSDSsF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CHlhklgiUVCo4rNPFAyFUiwUYoHNbDlXiK8EjAkCgRhQBWwtWSw0mL5UyssBJJZCIMUa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sllK3LZULVEaEayppbQkCICBgItksqFq0gcCsGC0aAGChWAoIsAIqGQMCw5rhaFMpUxE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wwgWKAjFCrRYNEg0BITIAi1FgshWDxYMsAFcUpISFSrshycCSxXAsYUoYIICSQURCLGc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yOyo8tXGmF8ohfKIXnNF1WYidB+ZDv6PMQ9fp8MT6Bo+bw+oafk8PsOn4sT7fo+FPH3W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5HoPqg+ZaD6KPC6j2J8xqO7OXpNkq0CR4JGgIQQEEUgUmAJgQAOUKkEIJACQVAYLGAAwp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FvWKBetlMtBWWIJIErB3pMtorgyqKKwWQgDAQIkIGIgtJVLVFMaITBQ0EDgQMtBWFihg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IoYsHKMWPU0tkDypHAgZbEBFiwghAGggxSFjVmVwAFSlkUqRklWGqRaEIwEAGFLIQEkW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rAUOKWGEMgVKiwmg4MRSAKRQZYMFgwkFBFSEgjGFDwSNKQORGuObUbBCwwWFSKQANKWN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mJIoQor5JBOOmAgYspgsVgAOUg4WDRIPFA8SFkrI8SDyuFkSRYEg5rI8SFhqhc+Ymq3B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fKw9Tp8aD3+75nD6xs+Ow+23fD2Puen4NpPuI+Maj68Pleo+kjwOg9qPHk9bPL7jtTna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SgXKVxxQYGHKGDDAIy0qstiwwWMoJBZCISSABgJIQyEaFY0kQwKZANJASAgIApCKGFIL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MiwGCLZESNKSSDNVC9s5ltCQZYCAiwCQIEJJCQQMECVYIMgK4pA4pI8ELEVi0LGgkYCy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HCkIMEDigZIEMoEwAZQSAkDUosBXGBJICMSEyACCKVACKL1sWGsyuokECEEJJCQQEElA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SEUAQfIYBy0YIECLCsGAg0WDAAaLBosDBAlCNFgwAGKwYrBoshisGiwaLBosCVA0WBgA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NZHiQYpBzXB4gLDVC58xNZxk6O3gg9Nf5KHttXz+H0nR8vh9a0/HIfa7/h5Pulnwhz7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4fHrz6yPmOo+hTwuqz188xqO6eVoNkW8ql4KmYEgA6qBlEqQBCUBY1RW01PDQFZCooZUW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xXUUMBYYihpShgKHAsYEIYBJEjgSPCsWgqlkK5YSssRYUGigtlcLAGJJACCAGWhJAQkB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ZGh4JCgwWMASAcq4IQKpFAyDAQCvCtmAZISSRIIQGUsYChpQIgYGgRpCwwUNBYYSSEkh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DQ+NyDluSAkkBCCSQkgCJCSQkgJBAyQMADBBosGKkMECVgSsGAgYIGABgA0AGgAwgGgk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gJRAkGCBKwaADRYNFgwAHiwaLB4hGiwYLBgINFg0WDQAsNcLbM0N+rjE9Jf5SHt9/wA5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YL/jJs+2XfDWPvR+Caz7cPjmmvrR+WaI+lT55os92PI6D0w49p0hnusaMaQtIkBWQggJ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FDikJYjrJSBCCCySEBIUlZEBgquLEFkK48FJgYoLZXBgAMBCSQhhFWyFUsSmspeHAVSI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kJHUEMUXa8nn3UmfOvSld3fmCZQkBBAkkhDIQQVIJUghCIMVEOBIIJEjQWMRI0FCJV0w1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3y84s+dSicOt0phdKSWiuFkrhYEgxSDxINBCSQIkJJCQQhkIRAwEkEDBAwSCJCQEkECJ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opCIBosDBAxYNFIYIGABKwaLBgIGCDAQaCBggYANFIYIGKSQEMAGiwaLBosGiwaCDRYG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sGKQeIRokLJWS+3HDqXcWHpdHkgeyt8RD6Dd84J9L1fKgfX7fjks+0WfEyfcLfhZPvE+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9fXZ8pvPp0+c3p9Anhrz2Y8voO+OPoOhMttWwOJLQlccUgYCh4JLIVxwKHgjQDlSpVhC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gwhhYYBpAqQqwxF15WxrZyVxebq9edI6HT4nb9PMSTpgyQkkBCCAgEKrJyOyLCbFhgIY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aBzslb8VM1kSLqGKxAVggw+bwzh2WNBI0FDwQOC/ZX6TN4A9GJfNL6ZTy6+qCeWnpgeZ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Dy6+oQ8uPT1152d8HCPZBx511OVOmhgm1KyzSpRLlSuOBIykkUaVwsNbBKkIMBCCSQgk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gJCIGSAkhJIGAkkgJISSBgJIIESEkBCCSQEkhCpDAQxSSCBIgYANFg0WDQQMECVg0WDR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YNFg0WDhYPEIxSDxIPEg8SDlIPEI8SFhqhfKIab+eDsX8CHqL/Hk9zf8/h9Iv+YE+q3/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4rLPt1vw5j7gfieg+xz5LoPqM+bWV9FXw99nsZ5bSehHGvOjM11WEvFccABgtGiRwuf2f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3Ne9h6OakxBCASQIEDBAqyL5v0/l/T41JDvAiQc8/FXRw0jUJUWOqMhCRbFCFwrhaKCW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BHHrJIQEEkgJIdT1Xn/R4sl0ihdAWoXQzjSDPNMMw1RMg2QxjZDnNqsrmr01lwNshkG4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lDmL1IcodWHJTsA4k67HDXvA8/X6MHmKvUV15k+rJ5IesieSX1oPIp69Txw9fDxw9gte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es86e5WcidRDnzepimpazy5UrJqGlULTUSyIRosGghJISQBEgRIQiBgJCIQEBkAQQSQB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gRIGCEkhJANBAwQMgDBAwAYCDFSQSBggSsGiwaKRoIGLBgAGCEKweKB4kHiwaLB4kGKQ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cpIslcLjTC+7ETraODD0ujyRr2d/hYfQ3+cQ7/sfl0Pr2j421n2e74n7E95DNxQ0RYwB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k81vxrXjVO3NlAsIKgkUKxRgAErCCQIMASoAwHapTwIk4dZBAiQkEIID0noPO+kxbZCA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EWNBYYCQlN1VwgcS1l4SMRJYKQWAWPBBYCuWEzO1hTLYVC2GVdIFl0KRdIpF4KBohla9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YRthzxvhzn3E586EOZX1kOenWhxl7IOIO4Dz9foweZT1CHla/Wg8fX7KqvJL7EHjF9pD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2nOPNz0Gk8ufUJXmp6AHBnaU5E6tRz5tpM8tCVG5BQyU6tWMUg4AHiwYSBEAwIJISSQk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GAkkJBBoIGCBggRISCEIIJISSEMASISCBggYAOUIYINFISpDBAwQMEDABihGAAYJD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rVdkHmbz0pjTU15ahvIVhQUpm4d2HXy6KCO3NS1ZFZyqWpCB0GQmyFYMQJWQrYAxEUkA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kARISSABEd/1PlfVZrkEkkJIQSQkgIZCSQkkKbqrATBM3fOeDqNh3VAZYIa1co6ANAGI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SQwrjAMkJDAQkWMSt1sFjwSOBBYoscCliIXJXXprJLQVC4RXLJVMskVLdCgXwzLqUpmk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lo6FK4dF1pkGuJgsvsMM2wwjeDAvRi8zD36Tmv0ic/P26zhv1Wji871WI5NvW0WcCn0w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noNZ5Cr2YPFL7YV4hfcA8LX7rCeVT0+5PFr7oL4We4Q8XPXVnl56VE84fQqcAd4Vwj2E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IYhuUxzXWlEsWliAslZLIkGggYIGSAkJJISSEMgYCQEBggYISSEIgZAGCBKkt+0fHuxX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Moj0ujycr2+nx/K1PpbfOtVet3eM2Y16UcjX0xeBZuVkrZIxhA8KwZZITADAAIFhUMVq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1kgJJIIIIJDv+q8v6jNciEhBJISCEkhJIQiBEhW6MY+f2+dm9JeF3PH1osfP0z0hnt9O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GN+aenNVnoymGdDhqtLKvNrB0uf0fbiySbiggJBJJAyQJBEtrsJJCI+Y5XQ8Cln02ZNs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rh4wFjCgGAsaCQkSMRVsApeCRwKHAleXQC6q+VI0sqsSwWNBY0FjgSvRTAaOBLVM9jMV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WLYUy2HM34+kUS4FIvBTL4ZsXVxmTYuoqGkS55ohlmqGWa4Y5sJibUxiG6HOnQlc+dAH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OSOvDiU95U4S98Hm8/rM5wafWKeTr9ZUeUX18PDX+n1141faE8PX7pDwo9zDwy+5VPDV+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vEn2KHkZ6hTzR7nnC+JLHiAslcLGl428LKTAWolEujOVslUhAQMDA7ecTv6vLDU9v0Pn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r3C+Y06z3pzupYkY1XCEreEgCrJGPm8k4dICCSAMEJID0Xp/M+mzXIYgIJJASQkkJBAy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cq8i7byMXrWY9Pj6Y985foyvY4vZ5uFm38nc9Tjp6fSWFZ4+q4E3erm1sbvmGQUEBYEk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uwMBBXbmPN+f9RjTT6fFrVyjjENER6ywRTk2cFbOqcuGulk8v0zJqu4p9B6/ivaSkMsO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yOZ+LZ73s/OerL7CczpldtVoIQSEFObg8lPS5KeVX0F/LekluSysVgYXHs8cdnueE9zT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vC19Obx/shIwBDAZNuQz7+f0RhYsKGgocANPnz0zRhWDikkSOADgdY0kkqcOKHBWLAJH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GddAKTdDDpTTVDO0UroUoNpKVvBQNClUvhQLwVy+GL5t9R+ZWCMNQAwEMLdFlUr2ioda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gDQkQwghIywgmgqBAJARlhq38Y2ei2eSWvol3zZ7PpE8HfZ7UeY06nkpJy2JIQEEghIQ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GbYysQEEBBJISSAkJJCCSAMEODBadAXg9NuTy13FRvH053Z5fW6RPOely5Ubbs8pwOvbJ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oQwSSDSQkkIRBoCK9dgRAeW817WlPFXa5XuePR500/R/M+ii6Aqa3rLK3xnJ4/Cps6PU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tPK0cHt/Ly+46nivUG8QDwQlT+LLeLQ9lq5AdTo+YY0e5+fehPXW1XSiQE5XR8GWV5KrO9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5z0C9RK7IEIMXgfSee1PZ9au2UyQFfB5R2/IjPZ3O35OiPo+r5d6hfUSQmDf5A6Gy/zh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3ze5fowZYp+efSPNVt7vzb6QR1aIYgyVVV4Lr+f3WfR54DLL9HnG7METlnTHmcNeuzeF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K0MFjiFS3wlex0eY9UUvGEDgSNUNM3POwPKUJ7OZ9KiQghhV8z+m/MrFBFkEhJCei5nR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0MqbFMC7IYptrMs0oUywlUJFksLs6gkMICCQwkMIISFYQEEdCCSWCSEBAJISQHf9T5T1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IAyQkkBJAkEkhArLFkJAGJXi6NC+e3jicteh3+J9j5emjNfx8Xq0ea6Poxq6Qu9XOu1b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g0kICAkQMgA6QTkcDm2dOvnWGvn9DnG/1Xh+we1urtlYqRqrKi2q2s8x5jq4bO7n813j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GuKO/wAH6MdEKZXiw43mPR4DzuX1HnLFW1Cvdl9SedHvaZejfm0gov5Ivnsfo08f73z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J6DTp09+XiehrcIOY8Vbj6Wp7J1aUgg8T573Pg7PWec73Djv6fLML6rje6LoCo8X7PwZt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9Ic02n0GQyrj21HzL6N4r0CekZCs8L7rxBzRrrszbqYdJeL9Pjl9YFcvzb6d80sp6dGs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a5fUlcgxCQc/zODlWW+p85pX1Xc+XaD6SlGqK+F18VeC39XloON6vyVfQ+rj2ygEEhBX8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JYAQEgnRr1VS3slJqGWGpc4HOYmhK4WCAV1coMgsJEDgi3Vix4ILAKGgIQCSEhBHQEgl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Eh2PTeZ9bmh7GKpbCoXApl0KRfCiXwpd4AwDqmc6R5fDj1ufx1svoquc/LVdZ5m52Ohg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b4fRks1t6OXPq3cjtjV1fIX7eyu85WemHJu6Z1zEToTnw3jDDfOfeapjU1tzSUY8nCQ+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qrued9vljyvsvA119Zb5z6SPRVZYu9KOMdCjNpTxfoPJ+qrLx/W8yPOd3iba9J6H5p2Y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shi8L9A+fpldLKbP2OafRrleWq+m4CPDGdXNjxlejnaibOf1T2PT8B7yWxHQGDdzI8Z1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lYERn8h7LIfPa/e+Xso6Ov0y8/qhiQgHgve+ES7hev8ANFGbWKOvj9Y+ikGWVuh4Tpcn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3ken5SzVmxAutxMbve/Nu2fSjm1S5fmP0v5yle2jLVuvEDX7ijrRcyNK3mOp4Sj9G4vt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y7vRnTU839D8V6nv4uB5f6F4a5bbwaa+g/O/d+IPpemm2WSQIIF+Y/TvmdlEksgkIwc6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JBq3qKhAMrgNFyFNk2nMlgFjEQxgrW4YsHCQeKQqQEQkBgoaCAiyAwEkBJAQg6ntvEe2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BJAESQYCQghkJMWzyYvLd8VfQPv0z8BuWk73U3HFG3leftip28zU71Ppj15+K3dvic99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34PRy1dbzfdTohLO2VhBJIJZXYQiGXzHq6zwvS9DceZXteYSuYLK+mRbpfPeb+g5jwz+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RQ+e4PofnEwdTZ0z55p9VrPJ6vTsvis/c4NnsOnm6UtJ0EzLrByvD/RvGpyWGmsjV9E9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rXQDH5H3PkjymhvRWeT7HH9mcX2Hzn20drN0Kl5vN9RTHg+Z9C+e2fR2x9hcib4cxulDB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s9P5z0ilq0NCVoX+I9dyzxdunUnJ39Os5ZrSvpzYnl05W5B5X1PivodnQfNdL4zLZ7uXy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zdvY1V4vmfQ/C9OXuPQ+W9Prlk8F7vwp7X5/9I+dHp/LP3Dj+14vkj603z73K+Tz+y85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3up4/Co1nvUcvDZ6Pdzer046/mn0ri74+Nx+jw17L5z6fy59Ou5+uWyIC2Vwb5l9J+b2Z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0dWboS5F0woTsZpecmyuzItyAlxKNFYJoFkYgkpijEiEaIQwQJkARCJYBY0AGAIYVwyy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3e68H7uW0gxJICSAkkSSEhhCINBCvxfs/JnJsz0r9Gy87oJ49OhyD6fp8n6aXFx+/57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rv3V29+acroeczejLsHi9DYtPN9vC27l7ePTtbsez1cYCCSQEilkkKrEtFjQrzbQefxe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hwAMpYDBadClReFNpYWEmenaorsCyAk43ZqPnY90Tl9DaY8p5X6j56zR6HjdhYGQskgO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lYj579L5vXPMdnZaNTdWWKwiryfr8p433vhPbWXERTICeR9b5wo9XwO+QiBggyknOva2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ULSJR8j6fwSbfa8/orLa7JfFfRvN+j5d8vL8/nm/R48vJPS+Y6l2sW+p4Hf6cMPD9Qli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6x3K+b2IYenXaHhd7j8/R3KLn83p8du02dM4se7m2dXfz+lrlqSxevmo5XaSvl+D6pxk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hE+Z/TPmlmWQWEGAMhu63I7EtKxTXUqymq7NZRJaQlilbKw78WiMStKQxyp1crMhCARN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K0ciAwBIEElkkgJCCSABBq954H3stzKYMBAGAJJEkhCIQiBVsBZk873K85g9t52OX3uN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dXNgPcv4Xqx0+lxMq+r5PMsjo51bGum/BTU1V0asbs2N1dx7Ml3TFskJJAQwSwIGym4M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JJCAqFHUeSEkARIAyEMhAYQEDyQisBY4IGAKr1FeECWVlkECJCAwouDEIga7KywGAVoU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uwCsYSSEkg0hM99F4hVxVZRxADLrAtgYDpZLf0M9Xk93J7HmtG5bzuXus34Lajp9jPo7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WgHBCWKrqbw2I0q115fF7+MLcXbFOnPqs29zh+m1yUNOvBFsUrrvQrFqiRoJGAnzb6V8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hUmvvcL0EuCq2oZ0Yt5/Q56rpotHEAc91aNeAuN0tRCGKSrEV0JJDRVoyK8ESCQkMFBA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GCEkgAVL/f8Az36DLeQYBBCJASQkBiSQBBDy+nwzzbU6Tu7OBoXTyuxZHlq/Z57OFR16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jXJcum62XJn7OuXz13otOpw+ndg1OrzcNJaRkl9i/M6dghFkkiySCIcCXbvmHuzqUcfx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fnfsDoXfLfpY08Vlr6Jns83L6Z/I+qLK/IcBPqJ+YezO2ZFMlYx8H3k79OXxS/R1y+AT6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nynOPezgdRda+C9kmw/LPdHWr4/MPYijxh7l/lvcPawhQQgW+eerTsp4H0R3zzeAvrpw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0x6Y5fnq/TFX58fRa8fh0+jN8w9ed+eO5p9EHzzonsz84J7zR4D1a77vn30ERfL4U9yJ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hDAHJ5Ce20c3T5/VyqdOLPXk206emNG3h5bz99OF47r5/qScrzR7xJ84PpFfn+uuyz5/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0Di87ztemnB7fm9mLp8dTdo5uhbPQ+R8/wBvN9Qq+YdXfP3tnzzvnc0eVyR7xa71rDgr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c2cqSWQiEIht9B53uS56bqCyyplOLTnHd6RihSJdnXdnspKr6WSmyu0pII9dlZJCa8d1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WwQW1EKsUySySAhEIJCCAs+g/PvoEuggxAYAggBAYCQGAMkTl9Ws8fq7dYOLr5q9rz/o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2W5Omus6bYwLh5h6NuFSelnl9J3OXqsmudz+9jueVr041pv6m6wdBTYYCSSEkhUljHgO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1dA12+ec6/dp0x8/+l/MvpteN4fbJvs8n2jT1eRqPM+z8r6qMOPIx78o6ym2o8L0edzLN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fPPovzk73T8QY+i+H9v4k7/b8/3z5/77wXuq+cbUJ6vk4Np1eFvzHd4GrlR73Zwu6oqt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1s8chY9j57Bujtee73EO54/6R4A9h4X1/jq+o/OvovziPW+R9v5Q6/U8JsPZ+P8Af+HW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SeTto+y8r7c8N9F+c+2jx+G9a+g+P6vMjud7zvoVYqY8h2LvQk5Xtefz6/PuZXVOtt1N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3Tj9K8D9K85c8K3JVZ9G8J6HzJs+h/Jvq54T1KcY05/MUWWW5WLehylmvVJR1+Hpp0Pz5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1xGbVeA6fNJ9E7/I7Mta2LFa2JSfN/pPziuUCLBDCEE09rjdqXOhIBFFVkLqjAMoLc9y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U357lpIiMhBGQmnNfSrFSQFkrtW5Rm0UAZIlckskEIDASQEgLPoHz76BLoMkEQEKwMgD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BWl1cU4+vDzG3rg8wO/F4WPWp2+pl0HD8/2+Od5uN0Dh9bBuLq+3ihNW565O3QCu6NUB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ulpyvn/ANM8GVer5Pp6+dWbtB6+jZij559M+d/RDxnY5fbri8H6R4Q6nX5fqI+ae34v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FtptlldiHhYelZRw/eeFj6L879Z5iur1vENHvfJbeweb7vlhVntuf0Tw/ruF7KPl/fuu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LvM6tp3fQ8jrBqsqPm3tvI+xrwvreF7KPmvctvNnl/YeaOp53p+lB4H6bwDLxNfozBxv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AdHxXtvOrn7ufYnzf2/M9MfNff8AD6R47uarzhj2IXxWvboTj9jP9Llq3Pnzu4jLHR+a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fNctOllb5Nmj2nTh5P3nlelL0/He0u1PmXoPTUJ4cdfxVzJUKtNFpdnlZbFIzVZ5dGIv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WCMKDWfVev5D18qqywqWIV+A+geD089CLBDCSQ1dri7pbcyXkiaDKkBrq0UKLFAtuZTf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tTCiQIYCmQYWba549J0LPG9H1+auH0dGyzHrOM6t/H1nzQOmLIIQSEghJCN7/wCf+/l1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MBCAyEEkCJCVW0GgiBBgpkFDkBIMde0rifWEy3WkUxwKQEEEIgRISSEkhJIVXVXC49yL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osC4tRczvYRcW+oqvYlGLpqZH0wjQgBKc+3RFGbYDMt1iYH2lc15YzJshWzxKbCSuu+k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5gahmA12ZTRM0LxQp0Kc1y2XZ1Lmwk02ZSXVLSbLMoNyYybjjU0XY1LKxUb1xWGqsVGg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PetK2BFc4+PuZDJmeHidQq6Y9N6c+axoaq91XHl9WwI+I8j5Puef1glCPdTB36XfrxLf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MN0sNMfm1p1r6ePO4/T+erNTdVHf+ifJPry1JtWMqbEMPhvonzquPJLJASSEv3YOlLmj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dkuWuu0GYyIYQCOhJCLDCxLEF9Rn9NvKcyrs6nOyd+ScedlZadRQ5O/n9rNt4vbss+Sr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YAyE9/8AP/dy9EIsWmiF5zkvlBLpUC+UQulTDxIPTZQagsGEIkshUbHKpcSiaAUi8FIv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VLoBna6FIvhlOmGWaoZppJg0G8ol0KzYxnTTSLXpczJshlGwmSno0mDTqhmXZDCdkOdb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EKJeTl3X3GUa4Yn1wzJsBlOmGc6IZ6ttI0sghKDGsDius0LWR0NQTdYVWMgwijCtDQM1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PJvmBTonmk6k5Na9ocAHes8xE9Ovmaz1nZ+c/Rc6fGuLOvQ2FRanBTmuxWXGgHLv19Ex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0XPB28nt7zopx3Y18voeveWKlDdRpOjbz76xnVnimrZlNGrmaCpLIXPWSyvr8oSi7Ka/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EDvU8ZTq8ytagkJDAEOWdLD1JcU11FDXAFdpXPcpEvp0y4U057LEsRGS0Fa2AQyD+jt7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zpti8ozHPqaK3qlr5PU4cvU25NsCrZz5r5nJFAMBDAAgkkJ9C+fe/l3SpocIC0ZwaTjh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hOYDqTlE6lPOqO4OLDtHjA7U4lR6BvNQ9PPNOejnn4egXztdelTzlZ6V/H5j3FXhQe+P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D3x8CT308BD3y+BU+gT56D3+j5rD6UPnAPpCfN4fQl+fA+kD5wD6QfmwPpi/NYfS6/m8P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+cw+g1+Ch9BHz+H0BPAg9/V4WHuJ4cnsW8ZD2S+PB7FPIk9UPLQ9MPMyvSDzkTvpxJHa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qnNlbm58OgedDdXlhpWiFsrg6qB4sGAgYsGD1hkhICSBgGbcsa6s1Qq1N9u+O/Yue+Vy7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6SNn08ytGDmvrPVuy6ZauZ1OCL0qCX07/E2+xbD0E4dF6HzBSu8MQA6Mrmm/FoNeS1ky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tVxBCAkFee+hdGjN2ZMvU9HV5r41vTyuDb0BljyehwWc+bbbeTOjLKenivzbOhzN2Spm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9WnrOTo11auLL3Murko05d5mnNrrKAwO5l9lvMpToernwdT9PhqzBg7/ADs5dPbOdfmp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3pazjv5l+b8uDGbQkAhBAwBJCWVQuNELhVCwIC0VwslcLRVCwJCwKAwQaABkASpCRAwQ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BJAEQJWBghCISSEkhCIQiEkhJIQiBkgYIESEBhJASSBgJJIQEEkAZISSEggZISSEj1h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efdcc5fW8Y5U36bePOzhTJPQVnJr7z5edfp6awadFPOcW/r07tNPXz5c1O7m1eZfv6GX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vp8uXOo6/Gs1aK3ww6sY3dS21Hovb+D95OnkFsy3Xo+v5PvpwsPs8VcnT0L6wbbLk51F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lrl4PD9zy5eH0c4ufnYk3hlIIy2hdShupJpbNZTQSLqPT+YIZBWkKar6SztcXfl7TE2n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XUwDDZ6Thvo5rKtQjG1dm7bjtTUe6jZhRvzV5u3GdBk1cnsQZj05DXyufp6GvZx5dtfJ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77M/oPbz8vaa/Zyaqpo382rocNdTkleWt9GOjGrbsF0ei4uLvRpwasJ81gDRAIJASSEB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ZISSEkhAYCSBEhCsGghBIGSBkhJIQyEkUYCEEhAQSEEhgJCCT0WXnZJpJISMxXCCTUYy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F8rN9e5knRvjjTuA4x612XEPe6Z4xfTUS8HV3cqcPR07Y8+nojq+dbq3JjPeo53i3dPC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b09PK6PW4dM2bZRiXHHXFryzTJem/J8lVE1sduZZ6via3zPOdDVTvezLMeMX6152lmEd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M2/Li0b+F0tW6jNptz6c4TXl2Zpc2u7Pqb+X0+VEzdivW6228mY73vfA++vTjcL0HCuz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uapaMg11V1Grs5nV4/Trm3254xp0qC7DBZxcy8/WfPETUMkAysaLskTbKtIsuNLTeh2u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eTo8wv7HI6eXqubbX4rXuxtFnO3cfq6w5aWTRdTXYy5jzvRHD6lZc/Qr6Q9jmnncnd4X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3E0YNjt0aaxmogY+vNnk0ToN+R8S6vMvp5dAZ+j68Zzsp7yg9fn7y1uS6qr0Tnq6nTly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hBw3JCAEEBBAQCQBUgBFgsclYZCHXjgyCpIBoyEkhJISSBgIYIE9XRyvCl46SgX5hp2N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xZ2ivGnXCcbT3duL4+/r3Sczpy/k0UTDyr5Oph7LaNKVsu59cbny9Xk4yizrN2M5pWGr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N0n3ODtt01kxdFpc23l9LQtzMtd7RzauU5vRZOt14H1ZiyvVGeroHLPWOvqcvfzphdWe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1OZ19XHoNPLOnFpG7VmOnU02buRwtvPPa6TiWa8mtJZ0Zic7Xg3pie2ndbJ0uaiW9OqL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Gpn3HPLZu59GYrbc2l+C7rY3z3qtsbm9/GmP6z8g+odd18zXTOncs1RMlme5ed1aFs1e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s1JWtsuOzVkOR1n4FnM4nsvIXPFkm5JIa66bC6wXoLA1BpCKVAb9Uc2KAhSDn9Tnl/q/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3zutmOnDmu/U6PM6ejl1OTn9Nm2v52yvFj4SLk9ElYehq8zieiu8/wChzb8DcXTTfz9u5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unirt3MFWrNbfRkm8W3mP2nvMnle/wAc8zfi6557he2o9Dye9B3m67hivW87Ktnrex8o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oWYZBy2YISMSsbduXHT0urlfJr9FzYeBntuBprv6ObyMGX1GIx4vW418nr6nR6Ty2b2G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zfE97n658zV7bi9Hmut3tOL5Hd3LTzd3p8HLXkb/AGFHXPP3M/knnO3R0uzz/fot1ed1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mfH3I5ai/pFq0Kc3qZ8nVZ2eW2JRdKdXPr1cy601tM5q6K87bTZzDibL+Vr3NOMaWkmf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zYr+ivNnO3kVdS1HS66ktkx6cbdnTw492GtaMeLq0V1WHqZc2Wa/U+tcWxj1xdi6Eas5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0beZTe9ce5OzY+Xd5vLfVl6XW2WV8Tlmzac/bXUTN6HjPK7M3W0za25fNq1cfSjWXdPL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xzb+05W23PXRfHu5SnP07Ho41/f4zlkW1tTndDdz6z7F6mXO9r5Xbb6ZnOuvcw2Y0q1a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0Y7rLBn0FJWg1Ln0gy6ynluF6bNyx4Bexx/Skkprqby10dLHqcaSEU1l/X864YoHKWFu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ImfsZuCk8LZ1aN2PCvrR5bZzvU8/rzdJq182yS3FMfS6Opx3zelcc3OaMedOibMWms1v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typVto3c3RFmPLdq93DmfDZtx24tfqfF2Ze25HG9BXljvHszz82/HGnPfWWrRYVXVA16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v6Pzek5HU6dHO10m7Fw9fkMmzo8F9rhOPHY5u7Izfc9PLfR5Z0YnJ36eJ6npqfM9LFev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jgk67cDIvsudj3+bXP249HqlXG6WLc1XquK11+PMty4tvSdLl39Xz1OfV6VeH3+fm5dO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667PTnvcXp4/JSMF3qz087czbrVc6xqdLzfRtzaerRyxjo5rdnoOMw0287f0F8t2qulz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cnRgwzWh9tvU8d0MXpczJr063lPUYF5o683nL0Bgyq6dPK63VZg3JzJ1eXt0zQnGar7P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pRlTE7dORedGXr2ddY6yjOrhdGnbndNOT0rd3pcjnM/Yx78zk6dnd5dsGTVxJjX5rvYf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b0Tpe4MHV8jl7uVR0rY39X168nle08hyuhsI646N2Hn5z2nnNzOjm5OjefTYufVi7cWa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WXvqvyLBrocStbKz5uyiZStVU6K2Fp3Ulkz6TzXK9Bxc8+V5v0nn+krkm611VpYRYhuD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KrhQSR0cbscnr4ZM625HNn0mVxm06By1xqi3L0VxtylOTRV1u3nnsJyZLbQM1ydPj7ck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7TpeKtZQnPv3dWrP0cdeFt5+jXJeglGa+ewVrajZJtv4xXR0/MTtn1uHz8j2aeRez1fMx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O4cGb4O+75m3kehZRu4vtm7sDXyqcX0NOXL6OnEZeljsLH81j6zf6Ty2ya09Xz+zm9F5X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dWbZgt7K+fsnSadVs40JzNvJhs15O1p63M9YZeL1MEcm3fbslvKaOjf4/v8AKXVee36z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34d/Plz+n1V59/I9my1y8106E9k2c2aMzuciVee9TmPj9E6GXqZebj4ut3O9wZuTm26d4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rk4+1kZdqrcNnGlllU6vF3bONsy9Zt6vHPN0dvT8752nm6Ob6J07KL823nbxk/D6uXcu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llkGrDnTq8LpRLTWp7G4TPO9zs3jdmY9xbs3XlKHlZm84bejbyOdq10bdnwsdS3HnTsX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2vS5Was6PU4Fsm6YMluyyrJrUa/Tc5Es1mvj+p8zjcy9LP0zls6NEkwi/bd9d+F/a8b6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4Dhtfhi23JK62TLuEFi2LcSU5ugpl8T7rz9z5zAuXWMQ6GDVe5LiNLUMuzhqFpC+Mf6B8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RGoOjBvNODPq49M3R46XGPTnPRf0qJz16LmYsOOlrUa+nCspYvOp2ZtrdnP1Zi3HPbRs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clutyN3bbi25lGbZ0muS+/nGu3NdM0U9THu5denacVoU0384iV6G2zHVDIdQjLNK1na6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fHxOvp3elnw+Lrop4NXWei42oaYO0mW43Z7eXzX9fFg6uxT5y7q6HQv4B0rrLfJObi9Z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0x62nWWdHL0/Hrhyzn+qS3X3MTy/Wwpu482/H0l2jB7Pi4bU34tLPk3G7PO73k3T5/dO/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6PH0N+p/L7OKnpON0xzc2ar1eW64fQPNrkcr0fmeTN2MOjrlq+D77DwV+1vS59PqMOXY4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dvzXQ3i+vn8fXX2CZ04cedo2jp0xdHdwXXfgqrnm6mBXT0PLqy8ZdLuP3t3VXm6uvGtK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kt4qOiubavHv4er2pzgdWZdeJW1OE9dxq+flq51u3vdGauzmlnI32dIZe3z6+frst688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34VkvVtq8lOqumAV7Kz32Z83oc6/Jb6DPk9BxeI2Jp75szARdSUra2jmZVaXbTL3uOq/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kcfTL2rODZXVoouKqLqSsPBLCEL1JVnK6XhrK+LLdY08zsKnDdG1fVebqcspMLNKUouW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mIrETVToKtuenFz5t2iuTs2c1u1s+6c+px875a3uwS5w9PR0NXOqzFasavS0YtOJiyab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5CgsW+mrGlc11Jz9+LzhK+mfXcDXrrved5eg52rHqkv63LWupmt39Jxl9RaeOr9lXHkT3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JUbudv1b93l1zNWdY5OmdDrFy3NxuxOAOlZ07/bHU4mzm+TWLPqb15yv0+OdTm6N8uUz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ux1VRt5PRbmxbE5vR7Lh8Tq8nU5QaXtc3md66s0cO3jnkL2eJ65opr9DlxvQ0YOboZ+R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Hz4xzVz319F2U9qTg97n4eboU59HTGzm1PWnrcA410qhbjNDUt1dvztT89dDj6NXXK87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KW6zz3dzrdzfQ+Veqm/L1Oni4zzJuaNePXFF64Tu8jXr5Xmavc83Pt53nOnj6eHIJb0L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1Sbclem1dPGai2jFTW3YDbmG85b6HtrupsxF0c3XbpyZ9KWJt5JqXNbTihzVq5T4dnh3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UISykVez0QQc5qtwaBlyaCaNXLrVh35JbLbQnsfV+D9dN9NM2rOuLZ3JNcGzr5Ewl4Bk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OT86+ofNOmOiuW6zr50zRnXfh1GIclhQWlyITAXVXFcZRijhvpaqsfVx5LZdRm9bFQs6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mu83NbC5mp1dNR3Rkl7k2cxZL1sSV6+pji3Drz6V0astTZRpMtsvkzbufqGuvlvM6C0m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7Y8vh9zDwze0zV5jX0MtS/m0anor/KGwdUZ/Luw8wJfQJs/T55zrscmnJZ6PzofclVqm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6WrFzZevy+Mz9PhUd2lzlo9DF0k6XPy6sM2jJg6V7IYHo/L3cp63zFkl02ZuvyvlOzhp9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ydfk516SYtJfS2eXUccsNHTJRHwaaNzU87rxVZbL9FO7U4/pOP1+bj78vO3v0NPI6OMXj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0bdReXotjFcadN5yHFr7WbAdTl68tW9XzfRsNAB1OPLjpb/J9Tk9RX42Pb6fgdXizxUa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yhsj6t+l8uCLcNUI0ksj6o5fX59ZdTfNKelhSLsfSyFF8Ws1qG2/RlvzKG6mCMxuyaBF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eqVa+nXhTy9Gys2ezNV0Oq3E9iybOalxsz3Y401S2vYdXmdesWTrc+s1bVR0+x4rJnX0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nuXL7WjxddnrMfGOpZ5X0vG1nPst3YvEo7XB0vSSyyxHDWVCpIrkiWVuRHAjCDvXdVVe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9bxZZRiallA1m/byYOJYXaFrzKqm0aqb+fTHR57Kevy8Xby9WLnw9vMSssu6fNuy001r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R1KuanjDVo1en3eXWPSp5tD0qeZB6VPOg9CvCqru5eXDrMgwltHXOTbakaOO1WmzOmwO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hXrU2dPn8/Du5duTBudnHR15DiYLrM+70qK8snU0Ytk1zLRTC24l6Tu4tnO4OzwCdnF2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mtNrN9NmVN2JtUVXVV0zgpwq0Z16Nk0JiSjd3sPKnp4d2jQl1mWwAJvcy1v1Y53Vx4s3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qtCZOhVcS1qrRjvswtbYlKvtOZrXblhZgVXbLK5BeVRddmG6GHRG2vlwvXTUdW3ka+My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NzX18teJUWOrXnuwavQsw2ybXwUR28/O3HOnRlVm+Z1TXp5Fm7ZjklOx1kwpsu3eVatN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3LVyu8I5ulx2VU2dKsaIprvqrHvx6rfUdfz/ALROVRuyVkbFWaa8SGrDqUaoVrdctqCO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B523Dk9vNYvMqI2setkkYgYwAYFNisWLahWGBLa2Di2ZF7GSu3MrF9kcgudXVVgIsMqE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Liq7MCytgCxNxie6uLbK6oOnPsMa7tZyPVcZz22/xvRrs057Sujc8cfF6Zq8Zm93QeDq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oPMjvUVt5vRwcFOgHovwLrrLVbRWzrcORsXDrLJq6HJybdWeThzZT3oAYVWetmjkPHRr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pMPI05TRl7xxEyvpq15c+W/E1ddqnAx0MN+XEuj8/bXVZyrde7iaU2Vhops2V1Vm0NHW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xrxK+kj1UNC0m/RkyYa8r5dLaOgmrTpS2Q4/QedjTMjUetw+3Nci/VzbnXvr5WVxw7NL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0o1Zyq/Ilm6iq038+ygskskV63DIDRjvzHQDZIruz66NOjoZcKrfz91TNJm1q8jBmM+i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YBdq59ddaNfh3BegRgBG6bqCbK7KofZi15iZraqsZ3jlln1a7s1pq0c7ZJ3vZ/MPotLi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CyqwFdb0h1K41iOEFQ8rr8Ey7+f0825KcEjVNVu3PQyXGolpphdXQhbKLV1zOUulYLzS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eZJN3LYbPqluU2Sgt2uOY3Rzma2/Sce/XpOXfutOK/UsrnWdWyOSO+hwLexWc2roJSaK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77eatPRV+fFd7PzKjoTnWBvyOfUJgzx0qK7zKnTQ5lXUJ8ybU+WbtnLm5hRTqRGr0Z1BY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Lvc+rPzmrGNfa28ft87Jzfns5F3RO1NG/FDZ7H1cl2YlVi3VN+eZeg4VWvEx3gaXVXYL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bzlvNtYrO1zsRq7LtOXtrvDIMA4zaCXtCmjcc46Murs5zksWnspTlbQq0MUWjXlLb6qS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V7MiW9DRx9sl+QaqzF0KNKWLbOl57KgOnRLaoQqRyqwWbanNZbl6GZrcQ4OtQYbkTR71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FSrL6NBZflzyatvK0hqtpt1Ljh1eZWC6Uwvto0yU5urQYYZqx0Yl9GiE6At5qs1Saj2w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QbR9S+ce9k6HJ7HGTm1stskJVn0ZTYyOWMhGgJZwu/4k6VtHXl4uP1fky43VVBHKq9CF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GAJZVcadNGo18vsyKOJ6RjiN2yck9KFKulWTO5bFyHUt8+p3qeNYdBuRebJzmNOZqR1j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MW1taUO15hnX0nn09TrPG3e11Hhux6RY5tmklD6KoqpuQSyCh5v0eX5d85VM/wBSaKfR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3ncZ57Nd2a+jOXxHl97hdTe68V6rnPGr1MPSzThFdFudDtZtHNxOrkXnHUyNptxi1Ky21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42rJpN2DmudPFM9bMlYt2UTqw2e7NleKbETF0EtQX3SHC1lubo1XSDl6c7VG/n9PS1ru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XvsyxkbWK52tjVirblluydCqcPXEckoel7HM1Y8r31mTBaldaNXPQ25ulz8ulwmmqqWV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6PIK+VCP12vL3+p8/rnTppNWYL90uAjRYh3czLpcp6dEVl1ZZWCxRaLZXfGYaQZ7q2DVa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EoUUSHIyXxVfTUb+n5+yT0HIx2w+3nbDP1cG7PXiTZh6c7fc+E9snQDWnmABVhVjJVci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XUmjw/tfNrk3LI1V2OPw+xxhnVqisoqupSGUhgDIQX1XGnbi0HazYajdnVRRHKJaoCsI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hqziwqfY8caekvPMP6mw8uPWMeV1+ghyW7Fxx7uqTnXa3jA3QY5lfZhzb9jGJdxMVPUY5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iO6HOTpw+bKj4ZardO2vt85PMr5/qPH9FvX4r7lOW6rdEBrp9Xy/U5NvN0UGCq6rq6Oz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aMaNq3rVqk5ehzbmruqrsLgqzDoxPq9DJe+ZnFlFWZWS1+rypFvQx3mPqceyOtS+XEsp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c3J2cRu6/kuhn3DHdRvx9Ec3q5yq09GMFeo6cydMxTj3aonGa7VMG2Sjm9DHWNr5q1XU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tWG3qDmubOryhlVT0M9UV2DRY6iyEf0XnfR5nKyaYLk6HMq/dj7mdHm1YZrSMzbx0Eqm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SQdJJCy/IYu1qshL4q0ZNGdbLsWgSaAZk30mYaqyuxqhyNBmqd6qZwFRZGitGE0C+NHK1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691d6eOBlOVc57aAq3V2I8VxiGNWbJyV9RzsFEdMc+Vp4+igZlJAygDKVI6EkJCGJfRe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r6Tgj1XQjwh+gk8Db7sHh9HsYeV1ehhyL+nDA2xo586MOYemDnr1Scyzouc23dDIdClD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coGrC3SmF5ylNh54OlOc5tmNpdUyytkxFNiUMfO6F5oPXY0w0Z34Nex8/LzkWNk2JrNM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zMdRZeaOSi3JZpnU17XWZbx9eK/MTProM5E3Vsrc6dPPeOjiWoOnJoBU16PTM8oZO2lO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WrDW9dDTyFImq2ME1VW19zkKNqasp2cys79PHkd3ljLVtyNWnu+T6eJp56ku10PGTndb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ZqiEj6sV+Zo7vnexj3c3mdzNvycoSaywECCDrriOFSSbWbec8djixQ78RLKAa6tWJ8xa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cma6afPfaGu64xLvsOdpurMfYaqKqtF5zH67VyE7Vdc2bwY5qYoBkIc9NdFMSHVHOrOq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9PhtTw0aAdIcSBl7SxUuZHDZU5w2fpLXm6Lxzq+sTzOfvcCmZXIjKQEDZfZ+SKTINJA2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9RFQLxVciloEIGYpFxM72oLIQspDFYhRhrKVNYyE12c+42TM5eckNgxw1TG5YsChLmMc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1QzTSxksukUu4sUtD4yRNSEQaKVvWuwVGQiuoJIdSvna41ZLutGPmvXV2xs3J0H5bxko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Uy2V4WoHszV7MdArfq57UcqGtCg64VakGYlBltO+uslN8qzLoMZdRym6irVIdF3PyUNV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mLoiVZUIWg1kBgCCTp8x46NOAm46+dJbi6POtWEUZCNu5zBUsWUdDPFlTsUDVWZRrJlX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k6bnLXsk5B7AON0dug5D9gnJfokxXPUIrGhpxVnTq4pOuOPDspzqToTADauSwRQSSQdba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CSA1F9QUeWtFLd1q9RsTUnhE0ZyEdk8Xd9Aul8jn9N5arrMliamrY9NaNObS9thQ1wOB8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NbUVkJB6E91473nhjxckGgJLFsPfdnldoWOsSPBA1hTNAKRfClb1itnAIIGswdUIWVS5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YiEKkNtMW01OB1kCxBVwrkWqkJXYaJBRokGCw+OBpqLDASQmnNoWpSwEBFkAdswwVhqX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VrqqpZxNNOo05czRauiuStaWt0rUKreQ1UPojG18KqtnPTfmp6KpzwlaKItWU7M8IWlP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TMW2YmpGsATJFdjMUpropBu6WXAs2Z6yzo0mawW1r5unVGGvtCOXOrbXEftWHn56F64N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5C9ZDn3aqqqj1Q1lGU7CcFD0A4tVdk8WHWr5kOljFYSCCyu0rKkJDisLDOzoKGU05WrH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evX0nn56O48uns954K33SnirvV5zz9vXBy9G62MmPsucW/q2nP0aIdng6PP6ZbeVYmv1f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8b7rw1Nnd05+l719jeLIBtYqmqGb5J9U+S1asUUkk+hfPPrZr+b/AE35seXkgSGDfTsP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jwhZR6I4rF4VGIosdaVuKZ11KtMsaES5QAsLICQEZRYVmwmaaAUppBQt5K48KRpUqW5y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jFLI+Qj3evT5w/0po+ZL9Msl+aavcba+bjdjR+nvzzQdrYu5e/m2ddMNObsyPg0wVahr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W0pOjRhz78l+l1OjJCxKq3ZwoL6d9bmqw5lxoqrt8bUkclmXVRb1Khp0GMbQVDo5ZajYU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lZE7Ul5Z7ITk39W2uXn7pOCvpLa851tVmXPwdvPWeyysjZhWwc+s7tvl0PV5/OMd+viq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wg1Zrc4zIw9boW5teUkhFlyK1GhjPDWMVBppZAmy8wWdHbHnk9nXHlbPV214271iHB09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GEeBHgICzFMvYzpqcyzW5ibWSg3uZ7L2M802mA7WrE99hk5vV4FnGrYj+78D71bCXK/n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xXsoCe+2eV9jLXCSuxlM3yD6x8mpEsUV1hZ9T+WfYI2fN/o3zs8lGWoywvfNcfU+ryuz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jkrjqKGYplyBrBBHaK5YKAeQgsgguQSPCqvQTMbgVsYSSBAg5QgLgVhAlCAkCuRS1a4m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42H0TZ1xvLDZ0xLdlE1xOd63Fc8x9WKqtVrHMfasaM9REja9TV5/rZjkZPR4q5XQ0vJg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DDHes80aa5h60ORO055tu/qPJH1cPL6+9ceVt9Up54eotry59LzDmX7sJYVWr7MVR0G4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nmIejp4UO2nPoOqOYE6GfOQyxBJIQGC3U3mdlcBZitmQdGrI9ELIqG7PSyxm0mSrsPHH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0edfv2Vwbe5XHOs6KlVhUvOW8sSnUKtpWmaSlLMxSuligbUMxvUksYRroUTVDK1rFMvtM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aHM5e0zXQBUsFlSr5VaJ8/8Ab+RsyIyDe88J7k2tXZLZ80+kfPSlo9igqno/U+X9PNPE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6z8msikUsaE+wfH/ALBG/wCc/SPmx5GQ1CHDanUPqOh680FzFaWwqlq0IoGUOSLBoAEC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UtEYEMVR1Ai2JKIkCJAtVB4AMABgsh4DT2UsWylkcABAcvDJx2fP9LgVNPE6a7c2B4ur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md2s5VvYmbyx3Nh4/f6Rjwmv3MPAX+0lnjm9ah5tezbXJs3VGfRzUs6FfMorsDg57PU2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s9vn8ea9Tk5mQ6+XCK1U1EGikGzF2+VJUGFCGA1ZthjjERjaUB0L6ZUtwUoY6qNWRTQ2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gZZvuOQe/fHl29UDzr+nhxLOmDBdoWEMIbEYRmcoOgmWzSVoG1jA+0GabVTNXvUpe6wy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3qUm1imy1yhdUKHCELoK7KRxAqSKWgCrlbsxXCVDCwrNoQtWw8QDNCYvH+x8bqY4AP7v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0Pnv0bwdnNYG5VSq+p9R5/0GaCTLI4OT8k+x/G9QgihCBvsvxn7VF/zf6N4KXw5B1GZW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ysldFUdYRCwK1sIkeFZsQIYEgJAALLSUC9SldBKraCM1d4GJKhaoriCBgCRR1jpU1iKI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wYAYHQmVo5NnWeOaOhW1n0TOa7eJkPTN5fKeyPgsp9FHzJE+m0/MM9fTa/nNFfQc/h1T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802dHI2dXiEZZAlSacunOAEIVcKsshpxa6QK9YYAHpcoydic6mHVJo6mKpa0zptqKJeU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m3QYLOjacxttxhvueMdt5BXbClnJWLiUNeTPNRMw0sVDWxibVDNNDlMvYqay0ynUgpc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bMpWNAKLSxTL1EaFaDaxW0YJBI6EkjFaWKCAjoXAIRC5A6kLQlViwcrAsCSBiQsZ/E+58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PtvF+vl9GAc2eW9Vy68C9R1l1ZU9x2+P2s6hCK0rI/w/7d8js5ci05rsN/1/w/vYp8j7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O9LF30b5z9Dj1QElKsSsxSSMSIC0LB1ViEoQRiKGEiWlTWAUFQxWJW4Ky6JdMVxdZnsD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ELlVkggcCjQxlltYIUPL1eZu06+flQ6VWSJciBWIBpzX5hijDKVJJC6jTmCCUWEghJoy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qfKlbly2lBtcVCBHm2OdL5VG+nbGOrXKy22sZhqgrs5jNzFC6LEzW6N68mdnbHm9ncc5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YzsJhvsYoTTDMNNZSNDmSaCZza5S1gAwtEF7mU3Eqe5yg2qItpFZnKybCpLawuFHRrCp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ZyVl2KE2ExNotMM2iMz2kpmmGaaIYzqBlOljOmiFcuUU2KBLXqhrQKSRFukIlsElkKza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TzR1mzne08V7mXusszZXfRXzSGzWaI4Poe3PfnTNWIZlhZ8Y+x/FtRAJRIU9d9E+V/Uo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xQ6hkcr7XJ1n2RYc1kkJIpIxEcoQKxWSpLKYXLQS8CsuRWC1ZC0UdCxSzwpWwBWKhR1F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QgqNMlha6uBVgzVsSyus+UXU3aUkFJBAlIWxa110VguOYGpc5LxVC0I5EsYzzTDObmM9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MDbUMt1kKbYaVbhGadFjBZ1FObZ0ycud2w87d6FzzzehJx264jm6NZKHsJWLiBbKiu19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UuBZYBJaBK7oVS2FQ0Qoa5yiaFKTYBbCCpywjEAhcoNxFFpM72MJLQVjWq52qOLZZk89J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eXARmYrrvUBgHkUYqQLYg0FZYFgVYiMFHR0JBB3rYYGBQwVL1CjgsSwCMIR64N5z0fkL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fo/zf6PL1AJmvTZkr58Q2s0VXse17nP251CCLASfEftvxaxQwqAE6n1n4z9khykl+b+W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tuWw+i+n8b7DNDCCpYgGUjBFL0gHWEAeCqIEBiBgWSmwIkKzaqBLkJCo6CAZdBQzqKCC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lpptw2miZiaKq7BWgPksaaJLyZ5qJnmoRlOu2sGi6wxNohnmkFJuhU9jFQ0NGcaHMTdG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nbujzlnomOFo7FpwW9ATjaOmVxWbGjC2yGU6TWeXqVlwILClcsAsaAhItkqC4YMlYY5K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blFNrFJYqhMAHgssYrF0Mo1krr2QynQ5kbRCg3gpGpBGawqFkiQwaogZwCuyAZYQMGKm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jwVGIyraKLVDJAB2M4tQUuhGD1UwIHDElVgXpAyso8reC1ZpwDC8ns885/nuljrg/TvF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SvnuP2fmbKOr0MGdeg6nh/VWbGrJYqyLPi/2T45qUD1fZr52PpDnzr7Jz+hk5rC/LeR7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+i9U8n60XxWqvKGqsAYhcK3BBCAoMEhZblrNhzWiiwiE1ksVC+Z3TQlbDrVC5FUeq5RV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wKspIzGenolME1INMwNKox85LNQhcoXa5io6zHKfsWxw29DZXnr+/DiX9gxyLuqxzD1L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Os8cd+u68c9qHKs6MjC+yGZ7lK5YgJWC2oPVa3gzrrhjOmsqDmqluUrJJC7FaEpi6N6A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srYCraUloJLgtVlhKXshnl7mdrmik3gpsZQQwjIwsKDWVOCRSK6jMDRCyDaiErsWmDLE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wJEEDVjiMOsYqYgJSFjLBChCAhbVYpXbBRkhIwBJCCWFFqKWtXYU2MIhSU/K6/Exrz9/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r3Ws2OEqyUk4lPJzS/QeIvV5b8rj7t/XHS18namha1q7g9rQdLJtm85eX3ecZTnfGrZW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wvW8nqWdd1WwUdOteejJmlkSXQEiWjNDUEI1bKUXxlWq2wyy1iiXQSRyEgYCCV3QrLoN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egaEjBGAJB4sBC8VxoCxBVdWqJ5Oz0IOG/ahyH6rnHt67xyT2GOU3Ui863YpRY0IGMNE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JEJUDRWFLQCO1VusCCAGQBYlcIBGcrF1hnDwzNelU0ttMOq4FbssLVpFVF1FlhAWEKCw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VoRSqlkUliKSQgDRQB4I8WmBIrpUXRWBDQXsoKmuUVgRJGJFsFMhCsHlNkFJCBXIRSXL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6lho4ArOVisBNLDBmqm5DDqhqCXC2QASxBpEiytkOlVlxc+mnncXNvOa3Dq3jo2Y7a1il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97fidHnrsb+JMdO/kwcXpjp18Xb0xv8ATeO9dZ1V1GzHzujgs+fOjZ07iApuhnmkGv03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ZuSg6nH4/q/HZuk5bpXVVLbalHuzE011yNEpNbjgkb0yQ2jKhuPPJubA0breWDspyHOk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jJplKmlcsNhyIdCYwaxhY1jNUdAc9DozFDtmuZtkrJYgg8rcYVqWiojyCiAwYIEqwAAO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SssIA8UDCAMZylraxQwDBB2qg1NgoWJkNGTVcFqiMKwGBxIxL85uFIkQBQvWw4VRoyUy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qkdWAr1uBkUilxTWxbWFLEdRWMLK5A0iwaytSwowqwEWystArHsVRhCNU0BZUobJVDmp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d6mGNlJKdCwiXV0XrUaIxJW4kgLGztF6K49MAUurONz/AEPIzrzyd3VrPm+n6DVZw93U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4omhTmU9ds3y3N9znrw3X9LZqcDsXsnSu4OCvUZ/HtWZ+o8c3X0bTm2apGDP2FOSOrDk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rzfR6AMs0oU3CDlVHKQksUQqRiCRpWWwKWPQS166Sw0WkdYWQAkjC13QUqoz0k03c9zd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u1StygxsznbBksZQGQkVwITAGQhhFLkrMAVEHVUL5VaODWFXIkZQMilkUFr1kaqyCiQg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umhpsoSwlAyBWVUHWy4qdCFzAMsFkAYQK6gADhiMFjQNZTaF0cU1EMVx6y5QLlFUgtSQ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1HFMCpBorYgNlQjERLaq6vYZyw1Vllua0lbwW6l4R4BXWF1TCoJWa5jshmSylMA6CwR1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S0z2WVwjrB63A5lRdW6is8FkIliErslYLCwoIFJcVWYrVmFUMKlgqEoMtdgkeuJLFAYw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1lZWuiGV9EMT3kzLrrM50MmJenUY16cOROtUc49JDFV06THdqJnq1qUrqQoZ0ASxSy2U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tTmdnrEl8A6QsiKAOldgGZsMhCICWMVl2K5YSoMBIYOFg6rCyKhctULVQjhRTRZBBULK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AhowXRWFSmx0bkmwFRHgkCBWRFeKWXrWSysF8AGrZR67K1kDFUclbGsJhGq0IOtcGKgt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jpFHRwSSoS+iwjZ9ZXYiDWBQ1lC58yGps7jq1RGSDtU4ojBCqFxC1adRlaxBYkh2CFqF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QwSWpVsyXF1LkSq2BVhEK2Gd2AotpLLM1oxhDW5qVtISQhqjUzZtMBbM5ZFAwICjADFB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AyysU3KVI9pUbYKxJWlgKXClyyBJcpNqiQMVujhgcrc0Gg0mmNN0JHcqspemCQaRCI9h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Yje5hHSzmPRoYxrvQx0dWgxnpqYF1E2gyU2V2hMAACLDAgqESsYADgQcoo8WBlcHFZHR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u6lR4kglTQNcL6qMhpzP2k5u0wIRVcAiOc5arBE01sJWxJdUSySo1KlZdW5WpbECQhGW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BRjGBDSM1bJalVpZWyFqBlWu+kkYAdAGVge1AEU3FVykrspvEYWjIlcWiCrKLXM1wIFc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UrFYvFIWWCAtWCq2BGBHVQq9Bc9b070wsNIL0pBsQSKmtQrMYojgNlSmyrNfSGyQlVwA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K41Nl5QCARSV3MgrwCQqMsJU62lYtArOgEZC5arSymysWyMNJWMWQtVq6VgICOQAKWBG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FCAsVqEiIymrjmcliUl1tVcXWUwai6ssathqbEqWo4QzQJIWIAOisNFBdVXBgsGrcEsr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xEDAJVgiNSG1SswQVAqLUwalpRt2oDVNCxUchqQvQKQVaA1SwWytytow1RQLIwbM1xZK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YyFhrrHSMRkg9lFg9LArr1UiPVC4pYPUhUyEV0I0SwFVsFZXKyyFtQBYttZHz6Sym3OE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RYbCnTSxWy2CxlFZqoZ6gQlS2skNV5BUzBrsAqXKVOYF6bQErTPnMKSAuIJYIRbAINSF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vCs2kqaKOwIK3UurqcLopbWtgAUFFrFRsUVwBxCGJbVC6TGMakKTbSWFAWKUGVmK7ZSF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gN1Z3FojspVC5CUGR0CuklMBGAqGtUQkYlbhhYWI4z1bTfWXwkEiwwEIBCK9tUS1RZc5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ELEALJXBwIOGhDUDRQYleqmEzuVWk7ETZWC2ISthWXqIFqISt4U3EBDQUkDZ76y10cFN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W1RUtUsNZNFDoXUS0Q1ONTHKbYi30wi2hSu1AEW2Gd3UitWXFKh4qBKQtpGgS2tha9dR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HrHqBA0IrgkWth3rU0ZSCMzQsiDQuLGABVYWqwIkcFOgFZJKtWW0lOigY1uGysjNUhY9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SXVRRmpuEliFd1FhGdysX5QrYgGrhaIAMjgKMQhhUsQIWFjVAd0cik0ULRQWUV1YQiBW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AMGAljCx4VPdWLYCVWrUNK4XIrESWmfTSxbEUjIwxYgldghVCG8CysFsWFiwBABetJLh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SqFwoQtRyCG0qdVLIISp3EdQQrlN2fL1UhDCyly5CgWUirYgSAOlVwwsqKrTaIrWGO54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Raotuewe+lSwBSurUwkrBa1VZcEsFmlRGosWCWlUrYtVHGKqR0clNqFF1dgZqqEDsVhV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eojZ7YWpXaSQireCpy0GKKi6Eium1itrUJWtwkJIstFVFLYQCyAKQgsz2kUOLYGGz3AZ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qOrAUPSXGhy3HpJUdSi1WAgtyGm3HC81kd6nIsqLEFpWVsFj1hvzwc5wX12QVgxA1YTY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HtK4YBqwWSsVa1TCW1kMZQGhi2mWlYDBAgRAMAxVbfQQWoJoqrC8eEZ1ohwVWWgV84GK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xalNFddaPorI70uWZ3cpNkWlnJndiRltKwYl9a1BuouJVpzmWo9YVgoUgLBAIXIj1KWW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gDVewpphNKINXbWRqLRLHqCYgbqnJTdQV6s9wGUgaq4rW6sW1QXzMxcThNCqQX0uQI4Q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x6LS2qtgs9RFgALCZ7UcV7ay8IoGNYWZIsrMDVbdWUORpj1lmaXRztzJRjPFBtQNVoAV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EBWyoSaWKIGEDQaksJHIgdhA0HrZxItgyiFqSErtpKtFal0Clio5WyuFDBxUxe1KlR0V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0L6kgyuxWVcW+qwEshTYXKBehSupSmx6B0eVIwFjkBMETZSVWlYtqqg8x3DVuppbLWaJ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xmu7DDSkgoVxBdBMW42ZbteYiWoLL7DGuxTJXrUUxSGOtiwDFXK4wK77kSZRnNlOTYC/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IunNBzHHVsJqVqx6Lrhc9pK7KrQrToAE0FdtZIDWWJRYEmCgwsK1F9NkIsYemMEiFlTw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BUjsWhLDGuyspPRrErvRaBaDOpYo0WkuQQGaxiKbQKaosuzStYwsX121haio21KpqgWA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s6EUWAq1KWIQIroLSFBppJbZYCkXqS7OTbliF9NtdBLhFdTOFq4FabS3PZWaZnvDVYSu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ZQRiKxyHK5FHheqBrUz17qiqW1wxi0QRDVtaVRnFjwAGcvbLC2mug3pmsHbPUaHKCB1G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zl9ZcRbWK0sJTaIRWtKF11FdgcNlANL4ri+sViV6iZYTVUvrGqas2XwooZB4LzINKDPM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mOp1K4CrqAkvphaeeSzNZiNWJezXC9A0h6yxW1zGZr1K7FUdIwVLkCgpZyPRa5W9VZsU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yazFDoM1WmurFjQJWwZWxLQpJXC0Vgai6ww7LbhcmjObcppLbc2odK1LxVFvAhQ7KGui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FhcqNghXAqum1xCzQLBChrnrI5ckdIFghVbU4WrhK7GJDCrNroMdu5jOmyoyX6Mha9bF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zqXipjSM0H0V1gMtK6XAuhaB3puLM5yj3XVFS6lEZVKNSqOwI9dlIqjaVrdnFLVDW52N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GpclquZrrKRb7gU1b6zILrjn27Mw5YCmmweVoXUXAzqwoG/Ol1ubQtjLVGmSBpvqK01g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pcK31BNFoosIi66yixbapp3VlOmslZuqLAlCXWMC27GTTfiAas2U3bJUW1UwMigLIWJC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HV0jHqtBEsgDXSaqzWSyuEqewIshUQxRazlBS0IgGW4FTioa5ajRRbWWFajXWlpUVhFt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qlYJ0ZyaErLWpQuphHqeGW6WhS+wpCXiGuLYwrLapAWREa2m0QR5TBZSo5IHWEDqVmtx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sLFFhS1gIjQC2OSqysDW5TVlZBiqRYhqqw0XkrLCu+cY03lmG1TL1JQJqp0CqxK3osiO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VqfLDbRgss338jRK1+e0qsvcyzUTEdimK3SxkOmGbQQA0XiPahTYylOmsgjMRgolgQsp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BahZmsuFqucym0CpoJz7yxmvDlWwKXGlTSaaS6oQufOApY5VAQRnIErLkqNXBNEA1Ctm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S5nbOxbIpLc9pp599hltilZiEZ2FZgVm2gMkHz8/qFFm2wpRrCk2UBsFhRaaiOloq31l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mgyWUGii2Fbhih7LDOVg1VlY7JaB6nDW1RqRgKlilZdApZpMjlihbKyyqik6S4dZZVfC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YNNVudbnlY6OpDWwSaS16oGmxopNrFTIC11UuFbhkcz3BSEKNKyGu0gloCkzFjZoW1MC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MYQxANbnq9sN5cKKToJz8p1K8jm2ul0305rqfNaDIvTtlwaLQc872Mu6i0OerSNkNRps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TeFabiPWsWVtbTKKx62sAtqGdzALpJhtsYWiwl9GW4axKi9gg9lDl1dLDOIPSGLEr0me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3WQzmtS6zJaMaQC2zKOUhNdVZoqjFlCOMsIlrSouoxjlihBgqNcRLFAqNRvzbErOrAXL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I9ZbmsALK7lqLRK3fODjaayzqRyMKxbBYVroqHYqBbUFWysWG4qa/GXqthWpsEAcsotU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houLDTeUuVLBKhkqtLUDjK5K3QjAFa5CF60IayRHIWWGg5mLGrUco4llTjNmsAWgJKgv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s0NAo0UhYw9TwV10GRpQaEzWDPksHfPcWStiyoUxfYKatY4S1sN5Y+RDp05rRb3QyHay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WQzawFfPYw+dwVa60KNLQrvz2i3pSK7wjV6yqiAtW7EXuqFOirQHDeS3O5iu9CV3Vmlj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O2ZDQEU1tmBozaaBVdgV3qU3kFS6qKZLmjO7QW1QWGqo01OB6lrNNGtQCEal2KpZWHnb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TorIGJGpaFiOgsjgWQcqAWhhBYhVNNBDclYd+KpO5ZwidheSh2n5G4YLmNtTVDCplNTc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6NRFsaodq7hWVwpdCsWArodS4BBqrlEaWlIDhuSwWIhoWqwam0lNlSDW5bxYIMl7FJqY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bBnNLVOWU5biI4WtrgVC5igalgLCVC5KtFaw75NNKXUaloEhorKE0jOTXM1hahrDKkHK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KbqM0TXECnRjtFqfcc+7YpkbUpjp2AmfpZzNpsqK9eLUNUAa63rh7q1Fso1lGa1a1Zmq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TW1otV1YqaFKrHQsphL6VzmkOhGAGanUSllHrQlmmvOVXBQFLortqerKyIiWVUHsAiVX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JfUpa1VY9ldZrzWV1eaL4lcArvSFiC7O2uufbbnNOay2KLdEK6ohqpji03Vhy76AXZHN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w2HQxVg0V13ClbCu6pDUUA0Y1UbAUixDj7tHNspOi2KtN7DpWpcK4sjhKzS5zV6zFkQF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KF1tILRRC4IxDRYLctReldpFFgsGkyXMogCGh5kNJoAa9Occu5XbVaLclZVasIKqS98t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AZiaYtJqZFHWVg0UMXVtWXUShND1hbXoBpqzwe/AybZnzG1a8x0KMmwS6u+XIdKUM3Sz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UvVaXYL7YxdDORpTtMU0Ul0AAppLq7CBaXjRQ0KtdFhl0SVe2eRoylSxRTTX06DOGsFN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ReJbnvKVa0zzQ5RZdlLJKi18WoNFxFDICxqwWMBjkJZA4apYSVk0olILhWKuiotyaYTF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LCt61LDUo0F9LXVsihg4JYpn1o41OhzO6Vmqg2FQfOVXutVPbbFM0IKsQhsrFsz2GoUs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Tkvq+uxYsJUoayFejNVWi7NaMikNbKkqNgjKC6hsxqbLhL2y9gWxbyu3Ow1bAuBJWhYo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wEgil4ChZqiBCXIyktqYsSAqtBKyAV7M9plaxShtDiVPYA12FQtAEdimu5jJux5Dp1U5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0g04HLogEuaGTfRrMerO462xcOl3MugEpGjPDCbK51zAqsvQoXQo9euuKpEFtW8ouqcl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aU2q4jlDVWkHS6FFiNCsji2I4I1AXUhzG0rjrRy2WF6Ss1UNCi8QsrgLDKyStS4tABRY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Zni1UrCzKVaRcUV6sxqSm01ZqnJayFdoQqt0Vma1spopRi1VU0MgHzX1jW4rTRQyDVtY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1UQq1EDNXTF5RSPITLdZVoCiDVTBS2oNSbjPcqhpdhadNVOKLhNQSE0JWB5SWG3OWqlp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ylyKLip0CMj1ltVaDnmUllHU0BskKrUYUS0ossUIQFjUMac4cJak0Ghyk6qhYmkyvoUl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rzWg1ZYBxSG7IDc2Vi45azbkxaja+bSZrraTMNUM67CZ1e0ovohbZUpF2ZTRk2VlisSi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Ipj2RXLM1aMegRZTcCiaKi23DtsqW7IaI+YdVeWs5tiWtlvVLKINW6lwuqBlvtM1lOgr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HoA4IJCCtGJLICyLWOJUG0kpd1Kle8plGqnpestSsiaYhZVZWNJWXZrbzLm3NZXdmeWr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r2UMW2oD13kzi6E0ZrA2MhUYxcioB3pKSCNQ1pVcYaMtwErmQ0V6VGRiVs0HQEqjPVZl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kqJbby9VaqMuwDpXDW1ktqeorteoZ6rREcUz1GJCCyumwtqYFdmmoqW2CX5UNhz2BW0U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/8QANhAAAgIBAwIFAwMEAwEBAAIDAQIAAxEEEiEQEwUUICIxMDJBIzM0FUBCUAYkYEM1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2gAIAQEAAQUC9R6EzPox6zD6SZnpiAT4h6CA9CYs/I+PibpnptiifiGGGZmYYfWJiBYE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ZmbcQT5mBMQSteDxM9GmDMGJBFEH/hCZn6GZmZ+hiYmJiYmJthWY6CLB9HMz/ZATH94f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GAZm2bJifEJ6GCZgMK9B0zAJx6MzMJhaF5mZ+iBBzFWfj8N0x1SMZnqFzFSAQiOOhMU5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9Of/AAWZnoZmGZmegmJjpiY9WOmIUmyY6DpiY/t8f6DHozM+s9M9M9cdD0MImJiETHQT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zzumfRibZtmJibTNswYE6KIBDxCxEDxG4YQiYM2QwQ9BAIkHWwQiFeEExAsA/wBYIP7/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gWATEx9PExMTExMTH+8Poz6c+gdDMzfMzMzMwejE+PQIojJNuJmEwHMyBGaZm6fPTMJ6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TFWYhXMZZsMWsztztTtzZGqnajJBUTBTBXiCLB0Mf52GCubIFgH+sH91n1HrjoggEx6C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3w+hiY6Y656ZmZumZmZmYxhmfRmZgmJ8QzMPzFOD3BgPC84m0TaIRBwIV6ZmZ/kTBGMP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bBNgmOmJjpiYm0TExMQoIFmJiYm2YmPoZ/0wg/vh1PQQLFHpMJ6DoP8AQjoP7vMEzMzP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kwzPTPQTPIMPQ9MegRemI0/P52mEGbZz1DQNN0zF6EzEHHT8Y42Tt8CrlUgH18/+YxNs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0EH+iEEEH96DC03TMz0z0z1Mx0PQwiBT1HQ9ROI3yIom3iboT0AE4jCAQzEI9AgMyMGf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mPp565mZn0Zmf/DGGbpn0Z6AQCYmJj0DqTMwmZggEH+kH94WhabovMPXmc9DMzdN03TM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aYjdB1WD2zPEI56fMEPEJ4JmYfQs4M28AFZ8yuuCubfoZ+rn15mZmZmZmZmZn/eEQwC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H0swmFoOYBBB/oxB/eYPQLFBmJtmIZmE8BpnrmDoYOhPTMzAB0M2zEPReJvm+M2emeix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Em2LXmFJgxBMRUgWD15/0WZmZmZmZ6iD/UZmZmD04myYm2bZtmJj6RPXbFEAmP8ASD+9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LRoZmGA9CYTMwHoDCcxhMdBAZmHp89cTHTPQRBkmZjGbTAsVYQIFhSLCsIgHRPj1n1Z/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MzP+izMzMzMwmZggHXExMf2BPoAgEx/pR/e5gaZmemJgQiMsKwrCJmZ6D0Zmeo6ZmZmZ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IsOMZgnO+v5hhaEwtK+Yo+jmZmf9RmAzMzMzMz/e5mfWgg+kfpmAQQQQf+D2zZNsx1z6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ECTbDx68Q/RzM5gOIWzBAYScpwMwmGfnGZWsHqP1R/a4+rmZmZmZ/vx0xMQ8QfKf246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AwTMLR+Q3pBigdBNkauEejHTH1MzMrnE3Yncm+b4GiGLB6czP+kP99mZ+riY9LmJF/uh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M/EHMxCsMeCEdQIDiDoJiMsKTZMRRxtmJthWYmPpKcTOYc9BD85lfMSD/c4mJjpj1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n1Dq0WZg/uh/wCDzCemYTM9PwvEBh5hWMs2zbO3BXNkIi5EJisJmZExNsKz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JmGYmPoAzPoCyvET/b4mJjriYmPWfRtm2MkwZjrmbpugMz0HQ+jMM+JmL/bY/wDD5hme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pibZtmIBMTEx0CwLwF6Z64mJthWEGbYRFUzEwIy4+kvVGxFP+4xMTH0T6B68QrGrmIfi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xYsH+rx/sfmYmIBNsdYOm6Zgg6ZmZmZ64nHTdN0LTdN83wNN0DzfOI0KzOJunEIzCsKz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FQi/+CPqH0CIUhWBeMTEx1I9BixYP/ODoenPQr6B0HTMMzMwGEwtAxhbrmbpmbpugaEz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4ZeSDMGAZgTExNuYU4ghAhEA4QcLxF/1hmfUOg/sxB9EiDqfQZiETYZtMWD/AM5mDp+M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T1xAnDCAY6ETaYVM7c7ZmwzY0KETYZtMFc2RVhEMAzAs2QLNs2zbCseuFOm0z4C/C/C8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qjqfqmGDrj+2xMQD62OuJtm2bZtgEAmP/OLBBD14MK9B1PVVgWYli9EmJibZtmJjqZiA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g025mBCsCQCEQDEx9bEx9QfWPoEH9tiY/ssTExMdMTH/AJ3ExB0xNpmDMNApnbgSbYVm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NvIHXMz1/MKzbNsxMTE2wTHXPTPQmGboDypg9efp59Gfo5mZmZmZmZ9Z646CD0CD/wD0P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Ag+libZj0np+JiY+rumeuepExMQxDN0DTP+jzMzMzMzMz6TBB6RB/p8zMz/pRB/5rP0cz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ZmehmZ8kLAIOmJiYg6Z/wBNmZ6D/RiD/Vj6mf7U9QfRmZ+uen4PyBmYgh6boWin/T5m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iYmJj0D/AFAg/wBIP9UIB9TH9jmZmZmH0ZmZmbpmZ6ZmZumZmZmZnqOnzNsxAsA9GJtm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zPqPTdBAMxVmPqj/AEo/0uemfqYmP7of6Ld6M9DMwNMzdN0zMzPTPIMxFExAIFmPVj1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wJGTE2xREWYmPp5gMH+mzM/+uxDxN05PQGGYgHUicwcTMzMcgRRAJj/AFZ9BggExAJi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zP0RMzMz9XExMTH9rmZmf/W46nmYnMEXrmETbCsCRhiLFmfpZmZmZmZn6GfVnoTM/wBg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GYgHpP8AdD+8zM9B/d4/32ZmZ+liFehmemOgGZsmyFenMC8wxYYREHI6D6eZmZmZmZmf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Z6Y5mOhM3TM3TdN03TMzCeirmduKuJj1jrn/AHIg/uMTExMf+CzMzP0cTEImIFijHXEK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YIOg/uczMPUGF5vmYeZibZgwCATExMTbFURR6T0P/gBB/wCgzMzMz6M9PmY9eOpEA64g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x1xMQiEQdRDFEH/iczMz9TP/AJoQfTPQf6HExAsxCsxMdTMQ/ImJiY+nn/wOf/K49eJ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OZnpnqTN0zMxYD9DP1cek+gQCYmPpbYF+vnpn6WZmZmf/AD2JiY/32ZmZmfQIOgh9GZmZ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A8j6WIJj+wzMzMzM/wDtQJj+2zM/6RT/AHRh6CAQegH0YhmZmZmfpZmf/eATHqx/Z5gM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0zMzPXMz68egQfRExMdMTExMdTM9MTExGHQRYPRjqIfTmAzP91j+3H/ks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9czMz68zPpz9PExB9bHpz0YQegibYFgWY+gfVmZmZn+6xMTbMTH9tnoIP7Ef7kf3NW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z/c49OP7fMzM+of2GZn6eJiYmOuJj14mPp4+liYmJj15mfTmZ/1uP7XMz/co5U0Wi1f7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PXMzMzMz/ZiDoP7bHTExMfQxMTExMTHReg/tcTH1szMzM+gf+aqco4O5frYmJiYmP9Us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4m2Yg/1Y/wBziYmJiY9eZmZmZn+z0LZr9B6Y+hjpiY/1GOo/uMzMzMzMzMzMz0zMzPTP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MTE2zbAP7/MzMzw35xMTExMTEx6MerHpx9LHpxMTEx/Z4mJiY6j/AFWZmEzPTMzM+jExM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YmJj+yxMTH9jnp4Svs9OPRj6mfq4gH08/wBxiY/uwJiY+gZmA+rH9sIPr5mf9KPpZmZn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YLvRWKav7LMzM9MzMzMzP0c/VzA0zM9MzPrzM9Af7fExMekCY6iZ+niD+7H1c9MzMz/Y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E01VuoOi0q6Zc+jMzMzMz/Z5mZmZ+gD/AGmZmZ9WZn+0xMTExMfRzMzMz9If2eP9MPpD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eG6e22/4H0szP/hsTHqx0x0xMTH9vmZ/vMf3WfpZmf8AQgdMejMz9fSWpYmJiYmP9Jj6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/uszMz0H9viYmPoZmZmZ/wB+P9tXcyTzTyrX3IB4rqBF8YvEHjV0Hjrz+tEj+tLB4zp5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QYLKzPmYmJiY/u8f6TP+szMzP95iY/8AH4mPXmZmZmZm6bpugczutPMPBqXEXxC9YPF9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x6+L4+8Hj4z/AF6qL41pjF8V0hg1+kaDU6cwFTMTEx/txMTH+uz1zM/+QxMf3uZnrmZ6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mZmZm4zeYLWg1Ngi628QeK6kQeM6qDxzUxfHrov/IDB4/XF8b0xg8W0hi+IaUwarTmL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f6AdMdMTH0MzMzM/UxMTEx/rszMz/vgP9nmZ9WZmbp3GndaJqbFg8Q1Ai+K6pZ/WdVP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F8d1ETx+yL4+sXxykxfF9KYviGkaec05YaikwczExMTH/gcevExMerP/AIUD6eZn/wAN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5oursEXxC8RfFtSIvjepEHj10H/IHg/5AJ/Xq5/XqovjlBK+LaUxfEdI0Gr0xi21NAMz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+lz9DEx/ZZmZn+5xMf2WJj6omP8A0mZmZmZmZm4zuNO8877wau0RfE9SIPGNUIvjeqg8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H/IIvj9UXx3TRfGdGYPFNGYNfpTBqtOZ3ajAMzaZiY+tj0Z9OZmZ9OJj/aZmf9EP/Y5m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vBe8XWXLF8V1aweNawRfHtUIP+QWxf8AkMXx+qL47pjF8Z0Zi+J6Iwa7SGLfQ04mJj+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+jj1YmJj1ZmfXj149WJiYmJj/wD0nmZm4wWuINVcIviOqWDxjWCL47qxF/5BeIn/ACJY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DF8Y0Rg8T0Zg1ulMXUadoBum0zExMTH/AILH1M+kcntmHiAg/wCmJCzekvfc/wD6rM3G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EtWIPF9YIvjmrEHj+pi/8gti/wDIIvj9JieOaRoPFdEQPEdG0Gp05geswczbMTH+4H1g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pU24f37WIs71cbUTvvDa+T/7vM3GC1xBqLRBr9SAviesEXxrWCJ49qgT/wAg1MT/AJDd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kT/kFMXxzSGDxfRxfE9E08/pDPN6WC+gwOhgGZiY/wBrT8WONrvC0zKW/V/vW1ABexn+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dMzdN0zMzMzM/wDuszJm4wORF1VyweIaoQeKayDxjViDxvVwePaiD/kFsH/IIvj9cXxz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KaMxdfpDBqtMYLqTA6GDmbTNpmJj0Y/vt+A7Rmhabppvdd9RzhNNqbLNX9IEGEqI1yCH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D9PExNOAw8uDPKLPKLPKCeUnlDPKtPKtPLNPLvOxZO1ZO3ZNjzDzM3TdN0zMzP8A7jMz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oLnEGsvEXxHVCL4trBB43rIvj2pEHj7wePxfHq4PHNPB4zpDB4rozBr9IYNVpjBZWZxM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34do1k7kNk0dRrr+o/2aTjxL1fEe9RHdm6DiZ+hn0cQ/T0AywSbJsmybZsmybJsmydu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GkRqcDsTy4nl1nllnlFnlBPKTyhnlWnlnnl7J2bJ2rJ27Jssm15hpzMzcJuEyJn/wBv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NRYIutvEHieqEHjGrEHjeqEHjuoiePNB48sXxygweM6UweKaMweIaQwarTmC2kwYM2mY9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yhkta1vDNKKq/qv9lAx4h13pDYgj35BJP9iD9Twz71ExMTE2zExMTbNs2zbNs2zbNs2S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tm2bJsmybJ252525252p2p2p2YKeOzDpxPLiHTLPKLDpRG0s8mZ5MzyZnlGnlWnlnnl7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nunMzN03CbhMiZmf/WZ6ZmZmbpuM3mbzFvdYuv1Ig8U1Qg8X1Yg8b1MHjl0HjrQePJP6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j+taYpX4jpHUazTGDUUGBlb6X4T+e5Cxr4SW/tVhH0/Dh+mv08dMTExMS0fp4mJiYmJi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2bZtm2bYq+3bNs2zZNkZIUyAk2TtztztztztTtRavb2p2Z2ROyJ2ROws8skOkSeTSe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Qzyrzyzzy9s7Ns2WRmxN83zdNwm4TcJkTP8Aej/xmfTmZm6Zn/Gxm/1Y6F1Ea6Xcas9c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fhn7Q/sbf2+mJj04mPTiYmIg9uJiYmJiMOQsxMTExMTExNsRfbtm2bZtmybJsmybJ252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+3tztTtTtZnYE7Ah0qTylcOirnka4dCs8jPItPJ2Tylk8rbPL3TtWzZbMPMmZm6bpum4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/wCU/wCOJt03oNiiG1jMmfPXV/yCefUD0I6BvRjpn+y8L/bH9jb+3/Yp9vpPz+foIPb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bNs2yteNs2zbNs2TZNk2zbNk2TZNk2e7tztztztztTtQ0CW0YKUcjTgzyqTydcb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eRWeREOiM8m0OmcTsvO04PZshqtE2WTDz3ATMzNwm4TImfqqMk/P++E8HXb4bF12nbU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D1133t8wDjqv0B6cQ9MdD9Pwv4H9jb+3M/2Ff2+k/ST7fqYmJUOMTExMdMTExMTExMTE2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s2zbLE9tdc2zbNsZZtmybJsmydududqPR71p47U7U7PHZnYhoGDSN1dAMOlSeUSHRV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X3nQCHQzyLzydk8rbPLXTsXCGq0QhxF3z3Z905m6bhNwm4TImf8Abr91IWjTeKeK92KS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sZf6qRptL4kva0etXUFNRU9u5d+J4j8HOTG+Oo+uDM/V8Kg/sbP2/wAW2bZ+oVHen60r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pLARb6wBfVBYp+tX8fWr+riY93TExMTExLB7EExMTEYTExMTExMTExGXnExMRRxtm2bf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m2beAkZOdk2TZNk2TtztztTV0/oaWkbDSMdqdqdqGgQ6ZZ5RIdGk8ik8ik8ik8ik8gs/p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RMOisnkrZ5O6eUunlrYaLhO1bNlgmTN03TcJuE3CZEyJn++0gB1HiniXmWErQ2HhU+Zg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Vaq11uv19tlup8Sa6W+LS3xSlVfU0rWXTZ1HTH089MTH1PCYP7Gz7PxcmZTZ2HyIZapZ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Y1UqivWu3S6nJ6O20IvdO1J26zNSiKKvs+onx6DNXrRQ2mvTUJ66/rf5et/hPnq30SOe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/JBMTExMQCN9+JiYmJiYmJtmsX/raVf0ivG2bZtm2bZtmybJsmyBOdk2TZNk2Ttztztz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Tsw6cQ6VZ5RIdHXDoKpZoa1V9CpPkFnkEnkkh0Ah0EGlPc8iZ5Jp5N55SyHTWidm2dq2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mbpuE3CZmZn6JgGJUncJIVQMn5JMyECWEKBGPX5g56bjtOruNP8AUrOwfFBsbxGiNdUG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TicTMz9Xwn4H9i/2D7TLq8xDg9LUINNgsUzTnJE1rmcI1ZysGb3xgGO21UXcy/VT02/b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2aXULqa/VX9H49P+Xq1WoGnVXFlSfPV/j6B+789F6/j8p6D0f7j9DVj/AK+m/bb7cTEx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A5xMTExMTExMTEC+7bNs2zE2zbNs2y5f0is2xlgSbJsi1/rbJsnbE7YhqnananZE7M7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LDpEnk0M/p9c/p9cs8PUAfOJiYmJzOYOJWm6EhVUZnzMzcFHzBzGafHX5hOYePTjid1+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Ru5T4iNiaulqU7Rr9I6Hpz9Pwn7R/Yv9i/bCJfXNNbuEBlv6LZyum/eE1G5dUjeyr7XY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ObGUfWX0sJrtLunlp4VV2vWnz0uvPfbTXY0y2ag6prNCfPjd/U17V+qe5tLq3omh1i6n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y2i1LVHQ6kX+h/j022rWKdZTc3ieospXR69ns/PRYfmfjOImtq73U9Lfka2gxSHHq1f8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Pn6GIPu9eJcP0iJiMJiYmIo/VxCOMTEImJiYmJibZtm2bZtm2bZYvBGLfUiZhbruyc4E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PmfM+Onx0+enz0Vcw+jMXUWC2vxC4PV4m4r/AKlXkX1NaGRpiYn4+n4T9o/sW+1ft6MJ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I4bdp5pjmwTVo3dq+WsLSqsVpPiM3eZFx9dfTZciCzX1kjWVFqgNvwFYMPQnzDPFKHe9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fFWOq1zK1FumVWbU1jtDgeCod/T/AC9K3VumvrVhtmnvemL4rak0etq1PR/j0+LvareH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jIV2171SmxbqosPzD8eIXZPhdO+1fjoZ+NTLeL/Cl3ar1av+PoT+m32eq0kJpPFAzdB8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TaivUr0H3fQu/Z6GY6qP1Ifjofq2fFv8j1aetrn+IyGp2yen2z5nz0+J8dPmZz0+PR89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+rPQQMQPNWirz9veq8S96+I1lPpeE/aP7E/Cfb1Zcxwanqfev4xkD9PWfHTV1eXGlp2J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9dfR4nqrFH6ts5VkTuWU/b4nfhdFqWq1I9C/dGOBfq0lmulOrejU+FAOPEas0VuZW5Zv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T89XcINTrDcyrbg1LMULF1VQlfZ1C3Vmm7QanzNL/b6NRq1QWW+bbwv+Z4qpaaSp9PRY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iw9NW+yq9t1uhq7WnHUw/GpbjWDbrPD9UNOieJVyq+q306xgNPo76kSzW07T4lVE16sP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OMrrqu1d4TqO9RB8+hzhdad2s8Eq3W9Pz6Tagnm6hK3S1bf2vSSFi/fH+z67/F/8n1e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P+7rfiwAaAVr5NKg9NVZslaFiikkDPT59Hx6ABXHYuZ8/S+PQ2Pp+Ewf2J+E+z0WJkc0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ZYfEuG5+lz4lSYlY9R+kvUzUUghaePEV2zTWCtrtegUK+obR6UVhfQv3y/7ezaAMynRY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FlS9yvw5dClWpCSrxJgdLqa9Qs/PQzxHUsxqSzfqG/UxkJxGUFoQzTwXCWv9nV/t1umf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nvv0uoa3UpulHiR3bXMTaoX5PTxSyaVO5qRB11+uam0+JXYsvdy1hdlr7tT1PXFzs8O1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9uh0esrS65VzLqbEmpq7Z0hbzfXxSndX4Xd2dTB89CyiNfWI9m5XO+zT6p6FbxG2HV3G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S3W11z+rDOu1ZYDvWKTg+Eae1L7P2/T4xaW1Hg9+7o/2+h3VAdRUJZ4jUss8UaJ4lZnT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R/J9XhR/7bfueIn/ALms+yz/APPX/wDOo/i6P7tJ+/of5ek/k/8A1u/fI95GCF5xMY6K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wqD+xPxX9noxLa8zJpau0PHEU+0Sw+8NLLNoqXcQInqMH0V+ZZYta3eJVLLvEHcrrrVm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01IAUQehf3IwyNWFRNLgXDUpNTaW0wy0egovmrrqtRQuwcDwepu9Pz012qFYv1FMdrNv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u09HerfTMs0/cr1Fn7fSyxalOorfS6nVM1RawtrQtK+I9y0pmugaBlbbqFmj7rWr8t08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IOvjMzxXowtViAajwors1ezZUxVfDdJ2j18Tbbbdru9H1bNNFrH0t2rq1CDVKi6Pwz+d1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aCzu6T8xjhdZqbE1R1DzuXFe1YWXQ5g8PUxvDp4dpxpq5qMlKAbnrrL3+JAKV1TJVe2d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+jWahdOms7Gqr09vZsXxpcr4nprAMEdfFELUrVc8TQWGW6EqFnhi7dF6W+NR/K9WhuWr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WanVENW3/wCdX/A0/wCxo/3NH+/o/wCVp/5J/e1H77fut+4v7vX8/mY+uAB9Pwv5X+x/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taNUM1VkalTwJrctWFeULEHHEX1GD6I+TPE7HZkoseNXsOmq776oYHzN+KdDre0UIZfQ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dYdIQFznRDNOO3a1+4AbQbyQo7llFYRR6NbpRaKdHtmv0/wCj2+dqT9ObazPD3oFZqDRd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07lNGiLgafM1arU+uD106i82Lfrbbm8J7rLsiLiL9zTUHFGu+/wX9+Drr6O4mNrLr/09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cWXwyvuapRjqZ4of1l2HTA4ncLTWavzRtTZofC/5/Wz7fE126nwN80fmGeI1K2oWxah3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PyBwPujfdo/Zq9K3Z8R8X/dqqXbe263RslGkb7Op4HiGo71+GeJSIdPDQ80+pt0b6XUJ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vRkbW01yzxCwzR6g6mlZpONL6W+NR/K9Xh38vVjOo8QrXzOopRaeyBo6q38tpxaU0rW9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bL67VW53Xu3kG0/fZ+4P3YfT+Px1/H9p4cfcpgM3TfN83zeJ3BO4s7qTupO9XO9XO7XO4k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PNfRnVI13B7jzsyx1BqOXwMC9VXGaWBsnaaDM77CWXBK0uaJeYlqN6Gi/RH3S7TqWuK1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kVp4iOdEM6m3Sh1voNZ0mrsobTa+m6Dnqv70MasFnr3Pq/wCZ4UP+v4hpSSdOwVeVbQhZ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zAJcuV1v74ZVAs4tpPaUFzSMVy39o9GGQteI/Cag2d/UsbYp2xNQ2dEP0ei/c01h/wCvr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6sMnxPT4CVWNHUq2mo788hNHp1pHUzxYc31B9DSWxWAX+Jbaz1+Gfz+rfHih/U8B+fzN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thu9wM3CBsHw3V92v/KWnbK2233Ya3Xv3Cilz2a0ljvqLdDU9Oj6+M6ramk07ai3T+HV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WQVVIy13LSzeHa+eNIxVNPa8GiAiaTTtBStNCzT/ALHpb41X8v1aD+Rq/wCX4h/J1X8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0f26H9/SfyKP5A/kXgeY1dahrEG6xcOyurHdkk5z7geQRBPx+J+Z+P7Tw3i4LAPq4E2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eo1WVUILLEncWbt0RrSO1uljU1xtUM2ptGSZpNTatLaxdiXVPGZao99O3jUW9t1O/M+9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ZdDXbAls23zF8xqJ/wBiFtQJm6Zvm7USt7jbbqGqF3iBaXXNadHUak32Ca5900XGpXOL6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DTTa62mU+K1NF1NbRb6+8b65qdUKzXqO6A5qDHJ0bCqi20OllteMYD6l3mywHR6+xbMw+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q2Bvtjb/J6P+SvS39r0at/0tRpnlleAOINUqxfEbENbiyuD72mvP/X13Nfgz41fo/z1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rtPgq5q2wD0GeK/yNbq6EZ7d0b2BamtqJ9nhv87q3x4l+94FB8zXNu1F7Hd6Mzw/Udmae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qmrfq7tNZWzlstW6op3nR6euuv8AxHTWakUJaS58EQLbLX4ewiEkwGeLpuTRNv0etH6T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RpGd/D2G22n9r0t8av8AmekzTWrXbqrUfU6uxHtvYHT/AP8Az6P4eimh/f0n79X7/wD/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/qv+5b+5diH564iBZt4x7ec85ycZ4zyCJmfj+w8N/kj+yFgro1GoZmOTKai5qpxDtQaj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0qJMRUFqbgZWxa46WGl1DjnSKIwwAoce6gq3dWtmZ6LhaPU3oX97V0OWGmml0gU6m56Y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GkONQvwRNbp+4nlDPKmJpCx0KBKsDzGBLaht1Wnaqw2EhqSb9VThNzZWi1oNFPLdpPMJ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NU7M7ZgrM7byxLZrP3e8VHfaW22EaP8AkqLRP1ZebRRl8ZshNkZrseIlwCxMNLhF5ltd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YrX3J38XWanE1ep71Nh3pprO1cL0I8wk8wk8zXBqK+42orJ7tU8VbL+COq0iyub1mVmR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dZVU1wDhVBUN5xscPp/Df5sx0ubYmtO7U+DJt0g+Zq2xqaPD7dXF8Ctxb4SAP6aZ/TjH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u001JxT4dz4m6TWjGoRFbSXUgX6TV2aOyjWU3gfEv0l1tz09u7w1OfkWS6wZNq9vessr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i7l11Jo1C27ahy1q7NPZ+9T+36W+NZ/M9WlA7niSDz2tRd9tSDSU6YNpVoIr0qOzaXuH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2ORde/61zgu4rdr/AN24w/P1ccYmJzj884zM/T8O/kj+yus9mcCv3zT14D+xdXcWgG81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YqdWNq6b+QqwpLKQYVai1nDylSABuVKDv0r7rAQ0rbcvpb0KP1WTM7IgTi+gOLtGVhDL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GoTtCLXiVif/AHhltQcW6L3aejDFMzyq7xSBAkZONVpMzy9m7RV9qk+l3QTWdvvMe4Rp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ULavIln7a/b18VdM6dBZda6FU+dXpxYjq1L+CsW08X90wiWp7L6+3b4Xb3NJmZ9Pi/7f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Ts1Ts1zy9M8tVNZpF7Wjrsr1Hk+BoVlvh42v36atPhtSKEnZSdpZ4jiurlmo04StawG2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6JuZcIEJhU9NT/I8A5022arinR7V8SdePEP5B1b9rwzS4XxDRh0XM0dusD7bcbLZq8rq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7U7lDZfU8CspNKyTSHbCbJ4jpm1FVPhnBsfRaizxBbam+7TO3Z3mbpum+bxC4xrP5nq0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77rf4Oh/jnmaL9zQ/wArTfu//W/9/V/ytQM2XDL6hg7a2hEDL7mHu53chhnIzjPGeMjo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f7F/jUH3OYl3vr4bVkyz7qn7dyfdiaj5rMelbdNUv/Zr+IVl6c06Yol1ilauFtYQPtHd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A+Oi/u9SI6ZlmmBleh/VTgelZ/8AXqRAsxMe7HUrO2MgenXizDd8mvSvYdPpgimvjV6Q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7TRvtr/b663TC0DRgUvW9RqVmt25Gu0oeaGkUUxf3uhE8T0+R4Pf2tR6vFv2PAX9nqI4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pWXUB5VoNur6+K2b38O0x82J/kItZt1OnqWmm/xCgF9WrzzWAdZUCtiWzxGna/8Ax79i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5K7DPE6LPOaHQcqIVyPKpmihVg6XP37dJ+xqdILVt0u1tHpDnVUYdKZWAs0y+6GbZq9K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poznR+lvjW/zPVp+J4l/P1ss/g6Q/wDVE0f72i/l0cWt+5qf39X/ACr/AN2377/3dacq3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xDB92BNvBE/IzNp7fM/GZkfV0n8hfj+waauv2N8TQakWqzZfxCvbdPD9XurS0NL13Cw2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ZT4llypLrTfLdT+iB7TnYzZiVLuO3NI9fwei/uekiAesT/6er8+jHQ+hhGrESsCATEZc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xQkPxV+11Im2WUq0p04RhGXPUfudbUzL9Ce7VntenxKk2U+F6YUJ664ftT9ufnHu6XMV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kU1Cf5cCaSnb4rqC+Nd3u5pksubU0muA25pLZ8RXOi8GXtVdMdLKwWC464ifZ01GnZon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n1ddOn1GsrY12YtE0v2dcSyoNG0FZsAwPSfjXfzfVT9viX87V/bZ/B0x/wCtXydJ/I0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79R+9rP5V37lv3X/AL2q+xvvf74BxE4PoAmII3zAfZB1xMD6ek/kr/YMdqpYrwrkaik1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KLanQq34o1rLKdRvluHGFSJeFh1YAu8Q5azA0tZSIoBd0UXXF5iwpVSCmnrxF+h8dB+5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+nEHoYQDrX+36gOfQP3PQywfHpxmtB7fXV0T7Oh+7qKwCOn+ZG4Vg+bZshqanbQKnb1oD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O7TeH/Pob59Ff2dFYr0Z8Lf7o1OmCnyyTKOFPGlGKPTjn1GeIfzfVX9viH83U/tv/Co/j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tL/IHFln36j7tX/Iuxvs+6/93UfY3zZ9/wBD4XMH0T9PS/yU+Pr63mmu/B0m412ViwW6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ziydk9AcGrVWQurw74BaYKzBxO7iNe8rrZwLqhbZuvemrComIb0U1vvHrKxM9z6oh+/6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P/wCnoPx6h9g+PXV0T9vofn1f5zIJs+Nr33a4axQbb4NwO6cZoTYvoPpp/b6mxCGYGW4y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0osT3TGPUfWZ4l/O9Vf2a7+Zf/HP8Gj+Pp/v0/8AKo4vP7t/7mo+7UfuvHjj32/Y3zb94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2eswdD9PT/wAhPj6+vbFOnH6dTOkr1KtGAllAMt0xhpYQAgjJDJMCJDN2IWMY+zPtm0mD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wsVTNTfhStjCi1qmRg6+sfuvaqzzlWVYMNwz5imA5jMFh1KK+4TujYDkGxAVdWgj2AOr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HV7FHTI6FgIGBgPoJAmehYCUsCkJxMj1bh0yJ/8AQnHQsqzcsPIHx6VYbEIYeun5JCyog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uTh25l2oNNt9+tAa+2LaSZpNgVmABYAzK9OOhYLFIYSr9v8AM8S1PbTwdf8A+utzPdn9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uOmrXW6dlfV0LPO0TzdE8xV2/O6aJZXb6zPFP5vqp+zXn/tXfxv/APC04PY0w/VoP/Zr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1H3aj9x48b5t+1/m35g6/49W/ZHQfcfn1H6dP7yfH1/Ezige0VMFVaWee6mDUB4tqGG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M7DzsGeXM7JnYMFJnaYxdPmJpsRdOAwQCM6iG7L6qx86vIrLntC5lfSPkev/AOupWMuy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s20gzQW9yjWvsTw8btTcf06Pvq4r8UJ7mi1HZvBBHin7XghOXbaus1z782PK7rKm8O1v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x67fCHZtNqr1qrre7UP8AbptR+nqe9bO/dPCu4U1d9tb+Duz03TwzUWnVXnER2x4bqO9V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vfc+xdR4jYYbLZoPEWVur/bq7LE1Oic+R1Gouo1PhepNx1WZ4TqbbdT4mzrWL755m5Z4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ousNz/bbdYup1lhSrv2tC9tbeGa46ieI220Xf1DUQ67UTSXXWDzl5B1uoxpNe9Vmu99P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ahq20GsfzU8QtdH8Lcvouvib7afClN2prQ6rVFv01H6mtQ7axD8M/HiXK6Jj/StSd2q0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2+J2fHiF2/U+BWZp1dXcr0tp8P1sq+3xtf8As+H6ldN4X3Cz6PVHTXXzuMJuzARFyT4q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jL4vqBQmroy13hup09PhlNwu0eo0D6e0X0ekzxX+b6qvt1h/Vt/ij+Hpz+lR+9pv5I4u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/c1H3P8AZZHlv2vLT7onx0/wn4j/ALS/P5WN89cc/Vq/dT4+vrK96aiomaaoTAA1bZc1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jRdVb3bLVri30vFwZtgQknCwMsyIHUQ3osNxMsNgdqNyvu3KWwpLVMrIUTuGivYPX/8A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PC7ds8TszMETwu3afFbP0/Ca/bd+3R+4Pt8U/cOVPhOpnif8fwb58Qs2UUp3LVpUDU6Q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Wz7fFP3vDrVr0mqua99JQtemt+zWfy/D0Syg00rK1Ar8Q/f8EP6VvM8N/lXRRuXR6g02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AHvFbMabw6oW3vp1ZbPD236Tijo/267+Zo/4Ov51mlvNVuotD1+C/wAnxP8AY8LG7Uan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9/Qaf72+3V8avxPJ0ukt7b9/TWjR11LNVSLJr6wk8MrFlVy9tNHzeyqRcFW2rJ0Hhv8A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1TL27tNZ3dP4r+74N/D6+NP7vDAF0PhFTVp4qW0V51AltzOwM3S8ns6C8U2pR5bTagHz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LE6/V29lNFSLj4NZ29YRPGk22aW/Hh9ursca7xGjtCwucxjNLfxtzNhiLDhBr7e4wPXE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S1XgnOk9Xiv8/wBVXxrPus/iL/Dp/b0/Nmj/AJR/e1J/X1X8i77tR82fbZNRwtn2tLfv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n7EE/B6rH+76tX7tfx9dxx2wZXXg6l2RtK27VGzCrSDRp1autmwNFRupt0y4037RE1w4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TFNKu+la94qPDYNemOV1ibWatLA1TrK69yVVgfR/+pnidf6enfDatt12opxTpnw+rs3v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/bp+8fb4r99dPc0fNb26gP4d4N8+KfxfDv5ersNVI8Rvg11xYdX+3xX97d7DlD4Zbu09n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qtaUfs+JfyPBD7LfjRe3W6g7V0Izdq6TVZVd+h4H+94x+z4Mf1Nbc9Q87eZ4SxfT9H+N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f/L1lXbaq/ang38nxb9jwf8AlW/t6z+Vov8A86n9w/brj/2dRgizRHL12VzQag1XuJ4u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+mgzLKrEGhVbbaxzoONZr7e3Tp2FdmoIdvBbc1+MfueCfxh0HM1PhF2sfSeHV0VNma1K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DMCyz3ORltFi7Sazwu1dbrqezc7lz405FVWoepVb31lra9WKKr9R4xlWax5sAm4LN6w9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WZqrK0Wx+40Mx6F4bwio16H1eLfzvVV8a6N/DT+GjAJpf3dJ/Js/d1P8jVndqHlsflSnt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6lbID7PUf2un4n5ifLn3TM3D6dX7tf2/XPRfl0DTywBvrtilmS3cs1CZo0VudM7Olmj3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aWFlO3I0+7FLsov9rd0TSBs6iouKads2wCD6P/1mqXK47dmlTuaq5PYRssqXuX1j26j7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54YM6TxHTxT7fBvu16bqUJrdNRTbVqUqBT9xfjo3x4t+/wCG0hzrqM16W3tvndVrv5Ph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uqeeKri3wzULS12uTGiG7Xar9rw7+VrKN6Y7b+Cj/seIU9yrS2nT326iq2u5lL+C/wAXo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/wCBrOdRqae5Sco3g/8AL8W/Z0NvZus8Sr21I+qv7e3TuNlqa4ms/r6nxA2JKNWyxtXW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8Y+/wL7dV+3V+/bUCozp9Qti7dCf+14tbk6XSd+rUaHYvhdmzVeM/fodaNMmn1t2qvr0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oCNni2tOrurHcG2Ylh2gg9q2vyqeH+Imkg5F+np1SanwO1Zr+7qdXXpNleoo7V6+LPRV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0zPnqGdJ57Ux9Ve/QDjqOv58JfueH+rxsY1fqqmtIKt/AU/9egKV0n72k/kX/vapcarUg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RYpVScJq1xU/CGalg1kHwfo5g9xTQ6p4nhlxi+FqIvhmli+HaURdNp0g7S/Tr/cq+3+x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Uq0asYt0hDV6ewtWMQzXs21OEps7UFxFVasDXW7OUDBNKNyJt6Y+of3pauV1lLi7wulh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eG6du6o41We3RTZ3R9viis7+Foyae6vcuqoNdng9bKXXI1ujO7Y8r072Hy7i9Pt6N8eK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7Uyuo07pb4WX8pran8x2rJ2LZ4VS6Wa3T96t9JahTTWsdDpRTNQherR6KxL8ZGv0ZZvC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zRZZdK5L+H+3w6rs0QxvjU6e036ZNukfRWvdt41+kYv4Xpmrt8Qpa1PItK9BltNp1qAE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aPSLTHTIfw8NE8PE09ArSa/R95tBphp0vr7ldPh4Fm3I1Gk3aimv2abQrXbdokstrrCK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1eiFzU+Fd59Do6tDRG4UHMsuZWttNq6jQmq1AQ1qYO2W15i7brdHolCeJaLT6dtIWCAZ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xrhHxnMzMwRuSciA56uOiD3TEbiD0D5/47Zleh9Hjv8AJ9VMc7k/wq/jUYzorO1fWe3Z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2P3Haw2x7GsQsWH4zlf8fUs/PSvJiaHUPE8PrWV00IBY6L355pDMQJw1unUpdUYrsfpp9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f6sQDq6ZPaE7SzYMCsQLPzj65/e6PWDEQCYjIDEQDoRBWMgRkBgXHS2sGVoFEZczsLEq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wTWm0YllYIpHsdAT2hO0Iq4mIyRaxAOgXoREHQrAnO3qehQGAYGIR7nET7jNkC8gRPkz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kdFHMdfePuxAI3AB66OkU1ufah4/K+2OJbVmBikAR5q9Nvo0eqdTq3BPhelwO4tdbZvs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Mzxqz/uOeegmcAQGERWz0I4lP3YjYUU03aiDRauDQ6vcysj9PB7jVrC9k32wNbN1sJuj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6qfuw3Z/CwfdLI3wJ+K/2x+3Px/j/j+PTX9x+ZpdAoGBWO6GZ2uwFsM8nS4XS6OIlo6a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6K5c9CB6Tb9Nfvo+z+xT9z1j049H+X1z+51HUfQf0Yg9REHTEr/bmJj6HEyIGXO5ZvSd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d+qd6ud+ud+ueZqg1NUOoTLahJ3lE8yJ31ndnfgtInmCZ3Ggsedx812sJ3XncsM7tkD2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M3Q9yfqT9aV92MtpgrtyyXzw6mxr1ferPKuVfh/hhgx1xGQNGpKRWmt04q1fh1Pc8QRe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+K9ZW2oyDAJdxPG3X+o9RBydN4fqdSqeFUVG2jw/R137HuV8dLRNNCdoYl20F40t39dOT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UQRDiUZ7PoM8Y/m+qv7vmgCL9w++WD2uOB8AfpVft1jNXQfH4/HpT7j8+H6MsbrFprFW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mubLrC1NCBbbZm0lm2r4fTre0ECIl1Czvsfpj7qPs/sU/c6ZE3CbhN4m9YHWb1m4TcJu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eJ3F3dxZ3FncE3idwTuidyb53J3Z3DO607jTuPO48Z7O7usmbZ+pP1J+pD3YO7P1Z+tP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+bbpat2P+xkC6bLZstii6FLZtugS2Ct52zO2Z252524lP6YonZE7Inl1gornZrnl6p2K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2ap2apXWm7Ys2rMCYmPWflxyEgX049C/SAi/I6DppRt0lL+yw7dbTxG6Pid1l6LZDUHni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42eI34FaxRAODbWLNuE1F22X812sWu9H4p8R1dYfxDUvH32NiMOASs4dRT2FsJciAdFVn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U+JWpSfFLp/U75/U7ofEbzDr75Y+9vVX9wx5YfI+78mW/a8X4X9tP29MP0yOi/tmD7YO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0McrlNp1SNbZPL7puSuKljzZTTO6zxszxNiNLX50V9vT7mt06wPq2P06A2zaZsadtp2zO2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1nbWdtZ2lnbWbFmxZsWbFiovd2rNqzas2rMCYEwJgfR/wDpD9Z/3fSZmD1v8fWp/a+on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TfN83TJnMOc7YBPiblm4TuIIbaxPMUzzNMOspEfW1GV6lJ5uqDWUw6yiecpnnqJ5/Tw+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4mmP6os/qSBv6msPikHihEPirQ5r8M0Z3TWP+sOH5JchZlpliXybQ/G+Wju1IE0WhAZy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w6weIvWFt19m5M76rP3fQvxKarL7b6rdPZPxBM5WYgMyZ4X4g2hsZt1jH21xPhft+ntO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rQGlELNVW1tlam135FylLNpSMrIuCK9NwjqQIv7Z+P8AH/FfjEMHz4fopk2H9KiaBa1p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yUr/ANm2LUtcN+6Gat186Hvui6RDHSqlV1N7H6dH7f8AYr+76x9H/PMJxAwMzMiZEyJk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Mff0x03iMwggZJ3axO9XO5XN6Tu1zuVyyyvb3qZ36Z5imHU0iHV0TzunnntPPP0T+oae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f1Kif1Smf1SqDxKsBvFUz/Vkn9WE/qyz+qz+rGf1Zp/VrJ/VbJ/VbZ/Vbp/VL5/Ursnx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oXz+oXzz10OttM81bPN2zzl885fPNXw6i0zvWTuvN7TeZuM3GZMyZmc/UHJIweqrvfXf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Hf8AAyTKxtUlYWYC5v8AtrzAwE1Hcaaq3zHiSe0gQ5xoHL6LPNqhhrVI0tA21P8Af6Fc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zU6q3VPzMN0Ubn1dVdN0x6bPtr+UiHgowjaS3SXpU5RdO7FNMoa/Rq4fwx1g0qsb9EUj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1MAqizT35GibYul0+nqFS0Jpr9Pplq1DaarOoQW361T3PEOJqP2v/wDEv/iv+w3/AOe3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Vz8OBPCtJvJBtL27k1mnXTaSrT2Wz9KtF1Fl7KLFj6w7qqb2lzKolK9zxK/Urp5W2r1E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pH0h80MDXkTcJuE3rO6k71U8xTPM0zzNInm6J5yieconnqJ56meeqnnqZ/UKYddVv/qF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U8/XPP1w+ILP6iZ/UWg8SM/qIn9SWf1NJ/VFn9TGf6oIfE4fErMtrbGnfMbUEzzBnmmn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J5y2ectnnLZ5u2easnmHhvczvNO808xZO/ZO687rTutO403tN5m8zcZuM3GZMyZkzJmT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EYp6sETB201sralcX4IHTw8bvENVzX4S+NPqDmVNv0owqqd0uvqrj6zTd1dR3rg0VgJY2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bIfjS69tKdNrNPcxmsffCY33dD1AgizHQ9PmAQ9TBLvtrizwzJvQmuusW1rad9129oWd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FRTbtnbra19yixi5BChrMhtRhdObTWHKK1VwStyJqRTW1RWqm7UrdGoSxUXclWnFq36X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b9mz+KvEHxotKdQ7Zzdl2oqSlNUy3rqtTVSldT69jsqQdzXyqtKk1OrItNHZmZp77fM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Vs9mn09VTfSE3TfN83mbzNxm4zcZuM3GbzN5m8zcZuM3Gbj/AOOHM/OkUM1qbDEUu3rr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rBqaVqrFa2aLBAoTe+qIjaZlQaa4ikLvtfeK9I7ztMJ5O1kOndXRdo8iq1+3zH7gB3V7A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ag1C7NH2G1Nn20Zq1wO8eFBrNNeyUpfq7teq6HbErVBtJrCGUJltW2ZpUxp1ltO6UuVN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7BVXfoL9OTbe/wBp+fSJmBud8FgnBhWIIePSJf8ACRZ4Ucay9jZGpACb4pSNrKivfw91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l2svNZLOys4Zaqgw7Qzv31eY3HyzirTWGpTej1qnbju+oss09aMlHvKlb+0FiOqU/qrW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aVJbSdKBTpdC9hwqU8m57xXqrtur0tVlarfjI1HFlfmtTvWXWXal9Np10qatvdunhfAa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0pRXqtQ2/wD9MqlugyZpv3tb+9WnabURFWtNnl28sC7BZbp0ZrkqV7qiHpqRan0qlqe7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03tdtA/VQMEV0rCV0YewLhrOK9Uxrs7W8gF67VMaoOE7gL6ip/DdOnDq+DaXNYArNfPt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2UOh8KqZNUZrs1W6j9OzwzTLZq28O0UKZli8jTR9P+nXWqh3Cr3VzWf+m7bBZdisPVqJ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kDabX9QmJibZsmybCJkwHm/wd00QmPRd8L8CaT92hl2t9uqsc3WWP3WrqrI3LaLDs07b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NbadRmp/KrsFDqtdprcV7qrwu6m3EqAvtetLV0gHdcoI3iJAZ+5ZezstFZt1SlBNdipm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lgld7YV91lGwNqbN1oRzG8rSxvsedi0vtGP0lhaud2FWdtlomkcULrRZqjQUprtuVKdJ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QDMrQ2WXDbeFYoOTjDXU9sYM8vZNp6DmbGg0jFLNM9BbThZVpMtfVWo4MXSqtvYxa9Vl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19y/TFc9lTCamPYNSpWTY+8vYcDu+Yt7K1sFFTUaqm6pqWqd7CGaru12sz1oTWqqAv6C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rvm2xhvqD7V3K+UjvtLW2JWgMJMptfYmnVy7CmkEsFvZZ79VNm465FQCwuldbii1h3PD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8L4Wdmpt88sW7VKRa1aNrbGncsdtJX+td7QB+pqfbpwciu4E6irYQzLEt3DVak1WmzJ1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evM5mG6E8jxG7yePRiWD2xZ4YgfVV4re68K7h5Y+FRd1SsDNNVX3Lh3ZVY27zDpelwhV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pGrR6iO8a9GV32NVqV0+qrqeu0ahPENZXXGzcmnH6XdZaddtFel0rk8U2Fe8EptrtF53K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N3+2umvyLPNKzo9hRNPQnf7hNGqeLolhOnqi3bopumbBA+mgZTCgaeVJJ07pGuCf7rwn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czoUbpbp7KkqosZ30xVRpbNx0my2zTVWEaUzy9k8t7U0yvKRQs7WY2ztimU1DuaoeYpA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6rrvS0EC2wBd/dFVLKN2V+RVvFNtO4lELYuRCvf0z7xL2tAazNTJusuttUnuPY4YJWxM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hNttbrL3IjksLv2ls3V7GZvatih62fUADcLUY9gdwLe2oiZWy3Hd0TszOV7iDmyzfH97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eyXacXGxFuNhljWduqpu5XUzsmLJ3xTpQctXhD+iLHNXaa/jSnGu/wArvcdQCF8Hr3VG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QFlNRY1j/t644NX71mdm3iyvEP6ldq8pwdeC+jQ9qvxMkV+rEGYrQH6b/ZF+NBXbZbqR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+blDQ1slOQWsLVxb90qt2qz4ZtS22u3uVHUfqHVuxtcM2cMdadup1FLCjZvOovdLqrNQ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nWajfpKa7LqLl7Naja+19O+nPdZ9lb7wsp1lVasunc+ZzXWr7NFctIbVF302qDJqb7a4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uu0ixHfUDtJTBrEaC93LKFG7TtAaYtln+zQbnYgmPTYi7WlFXcl1GR4axWvy9bHR1010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mipb7dP3btPo6qjXspZd91moNqDKhG3uaP0H8x3m1Ffbamq3fZW+yqtttlYZu522ZcW7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radt7HqU0k6Wzt1bRpqffe3vhG65LttqqtiJXupwtUatnqqDd57jWrjuP2nA0z5uZRYi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+zpStoVHSu1EK7ESacJbcunLOWam2y5b5WRmqlHWo7LCSps1LLGtwpGqNNFepWvsmtu5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lvLrptlVmoDN5nYujL7tco7ZpDs48qfZenb3S2qpUsUeW0FJfTpudVt3NhQtmnG5WwKz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hUsuKP8AL2cWWTQ0mjTvUxiUtt7ftppYutUO2mW2dyzTfv2nIOJyRgqWDWDzHbYEMNOh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F9gsC8zbBAB9S39uDgeF/p0PqE7jXoa72FjUlwHoS+xNN7dZWxs8kKluRhp6yTNOVTTm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m1ff7aviKWvaw6arT6K51Xkrusq0tmr7QTNgsw07q0U2WW70srW0agbrmrQm0lvDgamY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hqq7a1vdRY+yyttETXNfQKjugscEeI6kT+sauVeJy3xd7E/rLs2mbSXDNcv1NSHtWWf2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dx2BUw6axavS6NWfp16auzSarw06fSW19urs3bGqdVzNINtX9O71VWlLRNEA3kxK6RUz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H29z9XGyzcDOz3BVm1Tmtq6+4ba6i+pTsQWl0Fm43OFspvO/dZbpWsLDTqEt1OtV5pNK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StdXHdWW7km2ozcVWxO9QmoNiMaVGnBRmuuvYnNxzbatW6xdOqC7T9oJprwXtKujC1LG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b9MLYg0xdjbUA23zYqpbBHYZHq4a23uSxsilDvJ2XVBi7dw1pSXNum7d+mFYe5Btd8Fr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K3JX3VflGd951VquQlSzt7TtcWrp9RrG8s3lxplpL2dlH32LQRS2twbNOQA+xA7b4WLy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PubyrTSLvrbyyMv2abT/AKerauGwGaJy2h1o/WRd7Juw/sPeZjfcalGoJjWtixy55lCl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GYGfBdKrxltFfeu2zxOkJb6RFPTHpM0tLaq/xDQW6I9RLB+kg5UZNNm2yywOUTt6o7PM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yimsU6l3U3sXmp0thrasLNJWbzrdP5dvcoFVjG8Ky1aKjde69tLewW1eo1Kaeuuijzgv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ilqNqs6d0w7RdVeKzuXUDS6eprrbl7Oi1hSzWIBqLGCCvTi5/J2Vo9VQt02nVZq62cB9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LLEACKDNM3YexNKS1Rm0iV33VRfFNUPogEmIjWGtGsJyDg40miFcv8N7jVZaseHWPbb4e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xms112q8OeqU6SzZZor0evQVdxvDRp7r9PbqdWFYvqNI1FKU/oVo1jjw63HkrQ+s8O7d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6Npble7TCaCkjTNrAZbX3yHeqN+pZbo0SrT1pRpq791da4o2WItdalxpY6I9h0lSq1S2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pF3XtWiag1pRUWlRWye2LUGLIoNFQ36lWfWaapHpsVctlKz2stWNRPLPpZYwQWarc70u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Z99mKa62CgC0MJcvu8s00u9arrNrLZXiwVPTX2dPRUWTU12F62ZZ22tlaNWlaW9/WJaN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0+51m6wNqq+K6VdBQ7Vv3ar3cua1aq8Vos1OoO5nzNOihdLd3Gr1JU3XBqNJSbbNWb1T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Kt1yhHBRvcvvs0uhFhrxVqK9QFrqdWG8HTUMXZ9SUSr7VsgsAFtptmjWXAOe2N2ppNSc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ldT+sXd5YpVTu26ZRbdr1qOoa1WTwh99Gt+/w/nUCxTNZeO1okyuoUbBGO4JUsCCWlY+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QIMCa3Ti+uxj2TpnuYjB6iDoIPVp7TTZ4h4kdZT1EPKgYHaO6sWWKyWJWQ0UrTLH3PbQ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0602I11osPNb1W5cDm7sVRr4lnvrfhc3XavQlXqC1W6uzMqMX3W2ZZkY9s7di37atyZ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3oiaipa68vKGosruqNlq2FG1F1q06KxEuTVrl6lsliabTS87rIYvDZn2tuh5i8HCn07T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s06jTrpjXpezYulR2ahdK+moWk6nSLqE1T/p12qAjsC6WWSl7NqKRodb3rq/LBdKK2sQ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1FKrpm1bO1rKLHela3t2dvb3E0Wh7bXmykI/eooYUjUGjNe4KlFTDVUKll+QbWR5RU1l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aNPa11bWqAIt+F01p7I/UfW4roqNdrBFbUWixaK7NtS2FHfuKpDXSkL5JLA9huZ7Roih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LKz3Lv1Ko1oJXUYllo3XkilGCq+sG26oAaytq9RT3K3/AF2vewqvcFcd+4mluXs2292+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FEpKLuFttqVrp1vIq0+NQ1vviunc1O+u2lmaq61xKVo1BS1NyWpW+ofKiwW6hNK7Go9q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aR5igeX7gtWxrwKtOtqWS6lWerTqatT/ANdRW7NdWKzpiiJqdd3tM1hE3V3VKsoRmsSz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PU6S+9Q5tRmtxZKF7w1Qp05ou/U09Ven0+v01K06gRtNZpidOq0EMK6dPZdYdKUu7VNg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ox6aseI0jSzSVoT5WsWXIjRMaa6umss+n0xng9rLq9WPb4cP1WTI8tuLfppqP1EVVEOJ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/tZzGyIrwQz/ABsH/Ztp26rxSspq+og+gTF9IizRVIz0J7qbz5jurYuosBpUcpfWg1l7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tutWqr2AIXakqg3bitdjxSBCq5R8TT2itbdQljzvnAfY1d6q297DbWa523Zqy0sOIE4W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VLYXIhORk1I1vcoCDcpZXrFjPdorLkOgfedFqFjV2JD0aDjowzFMvoem5fDtUbdRWaLq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1em0j1zxNGIdFrWksttT/wDX1L26d67WuSx7jedPWkt00r5gtcRNURKnrl1ffKX9uJqB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S6lXuuIsZbRUpsNmq7IFZJSjRPlPEb8DudoobxYbuNXaLbNM5E1eqGzTM6q95213nTV1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a1kr0zLD3LLrtN3bqnqQ2bd15Goqs0zJGpKvdS1rdi5W2ViOq2JqHc1Pp7H0x2JpKbbN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qNJco0tdgdnt1DafTI4KUbDpi2opqrN+or1TNomcW7FzZrMzR2m5tZVuptTNeoOw12vR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QpXa6Ma9Ppxl7SLdKrPT5bUalNJoLK7tRStFBJGpzXbbVU4DjeoRgmn7mRomUOHZgLmH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tzI52GpyDVpVrj/potFlxFNtL6le2De9Z1KrazPYRjNialETBmu01Wm0/h+Fu1Ci8fq0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ZqrO9cWm47kXh3JuIbf3lQ1XC8dyuXUZVW3yvUZlRZnstZKbdSREXjTlRZqLu657emFC+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MV1Es+jV6RYu3vqqjbp7g41Gk0PFKnI+A4Je5sn8bIyTlTW2X/8A8fETbLK4pg5m2a+w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tL1EHUQdT0X0rPg6W8Ca65ZohsL2q0OrdURtzbRYxatFJQoUG3TIRdq37psB8rWheMd0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tIUXRLRAK2gG2lvc6ICq6XCOzKL71t0m5WQ4SUPW5barCxoKbLaawWlLkwHcdNb2jfZu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u/t2W+aUJq71ceLPP6rU6tqkd9mndU0lDx/DFluiZWbRagR6XWPVTvsuZFrpo1AOnqXXI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5rJqwIDWlVd6tSLRZWLbGR3r7Z/Uldd2ntvsaq+nsvH0qaaxaTRbWAy6ztCvSlS1V5TV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lLBiKt0u1aVNfrXti9+416S9qjpRto09zWakKq2+VA09d3cs0rVM4DlXbaootltZQ1B+3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uqnU6qpkpWaurzFeoDRdQGsJbfXcKgM3Q6nZEfuWal2qs01tqALZXVY9risuaR3itqvXb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osTsjU4oWzMOsVbbPdFsyVt8rRQOdzkKF01SBBNQbY17213sdviJN4rpYTcStyuL9Bqg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0vZpbltsZ/LrqSWFhNrXVX939u+198v8AM6Sp0vupVtsrsJO55XZ3KRexsq9602GtHvr7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1t3W6hHbU2B731ZXfeVvLYSr9oshuda2a1KFo0QRtXcaqqppgbVsqa+86dVYLTUut1B1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YZvtDBNK246sL3dQK1fTntJ+lt1GpOpn68r3DUaK8GnLWTbUouuzEuYK7Kb/AN+ynPZu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YPEHazuVXBrEgZRPBtVvXS1gLntwrEv91pUDdkiKObKwZ2SLVztIyRFdZYmIjTdunidZ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ZWrqUboIOgEHUnqDGWxF6r0LIvh9emVtLo32Rd27UaXtrYQiDcrXbc7iA4RUqrJltiC2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uKsmvWsD3G+rABEFoVE1P/WqznImosZgre5mXfu3TbvrnulO3ffrF7S7lNPzDaDCJwIL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3Xsy5m4zcZmbhA2IuqtWHV2vF8RcQeJLK7AEe0ZotWazUIbtX3ETTXtWGuYTTZYeIXV79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1vhbczSZRamUWan/ALF1TKttt1bWvqXNdQsFV3bfTW0u0p09Jl6jKVJWNKtT16upgtJs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XTVTqNQ+mtOoaxLmtl2tGK7gz4NzauntpgxN4NV20LfTtxTZbfq0K3WoNTrNT3S+tM8x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Vvb3LWlR1ZOmsSjTZdu2mmRu7bq9MW1Furtt09t57tVDMbvFi4t0bVS3Uam63ZdcjUHt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dj6fR2N5mntPZxVqBTWt1YN9lhNjMy5509JsXQq6vZ8VN+qHbfSXFpuCkylybLjVKMVs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nK3WpZbZaDci6Q11e6V6g1U85pQtFs7RoFlgepN6bao1bPX5ezstdprErZUPczYmpDsl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farBuXy81VbVOlI8xqbN1NKLalqtAXxbZVTW95ump91SbBLU8xWaRp5RqcWa16QTZPYr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raKoNWnbS5LbNTbSzVl2a1Stm4A1NtlhBKjDJqhSVfdLMLSrZC+w17kjdu5SCD4fqOz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C531agYUCwR8iLYZ34twicRVyNoJ7WIvEeoGbWEb31aHbotRqTu1V6Ne3RYOmTOZ8Qno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XRb4djqz7YT7Ucyi7t1uyl6FAHiL4qc7irbg+9Bo1buv76bP06LWRx2bHlT9qI4Bufc8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eApAya+A1W9FpYjEHMVcQPtnZLRDN4E3biU3DbsNjKRQtZckkUZKFRkACbuHs04R9paY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6a21Kq01JSamzdqmrL3a3FupK7J4bTX5apP/AOwfSroRTq0uOqU738r26tR5azVXo1Hd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RhlXsWSphQQ69rTtUw1PaDCxbrNSSoTRtZVfWdE1N61vqs6hWV00eo1PfNFD1yy5rpml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uq2zua5gbNOForQazTdkeVDoaOcHOq50TEmaOsvf4fQi2HUdu/vbjQ3fGk21Cx1uqrC6d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CitJdsArC79Ra1ZT9R+3pTZUbdRqEDVWveuysLc+nNF9uqYnVKOPDtL5hl8Lq7j+HdrS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e0PD7bH8S312lzWt13cr0wq2palctDVi2spWN0p34bJBSry6rnWaix6yy4mmPYWmwrZq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rLq/Ktlbe09lP6pv/QsGwWBTLrcF7d9t2ZpkUphbItaCWquO0aks7eosetU06Xms6u6o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vd7007dmstsJBSyxqVgIKnIiuwN7taVs7QIfUmxLK2TNKbsMWMrC223MFFdJMsHvVHom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WpE2tK6t12oAXTWoi1VUd2n7H7S2NqKu0WLYD7I3umgtRdGMGERxmM6VBbSbG7jnBHT4D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46CExuZ4pQr06k1YUFGuBtaLB0EEuM+YonxLHlH3+iz48KevzPiVC6TWJezK9jCsH9Kx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ZmW2ZWu6zbYzvBXxjE1G3FQlv6lrAb9kV/deWMsrbJXbN+IlxxXa2bd1h+CCYmCGI3aT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J3cRzW1VdNeoo01BsfUaeyixKLKZbxYIxwAom2bZiYmJiYmJjo1yzup5eihPLaX3OdPj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6eUbUaivYMVpc9k8Iq09i6jwtYdEiV+Qr2HSJpTbq6jKbNIUFIq1NSsLn025NLoa4+iu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pCV3OwfVMp0un0n6D48vYlb+H6LT4Gp1XmK6L32GgiG0IumO0avWWXakvqEFWrZT4h33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UDR17aU3ovg+o3Vo+nbUoPKvpXD7TUbT5exLi08uwr972o57xb9TUP7tkFVrOluwa7aJ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9uyrXaPysO3dUtzCvRu6VbmbRbNBoq7bTY1xSeEuA7LqPMeH1u2os8MUW3apdIh1bGrS1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u3Wb3vVq8V1LRWyqRQhM1LDawVaKqUpTQ9rdpnt203UabUazVm2zUbe2l1ZNtm63Uq1b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mK16+3unSbd9hCsr983VstR047WTvYIw81gWuDHNl4BZppVTfyofeYr7Vvu7sSkWFrFM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7uUsZpvKnzMZju1TmxiGqe8EOvwVYBNxOn2d659+n053W6raqWMh0s07sGL2PLgZXZvi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ehsvHVlS2tlnhGpy7tbTZptWLUZ8nglcTIh2w1gyyk7HH6hOJ90wRN0zODDPEP4dGmr2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ZrfOIGE8O1NGnp7gE78d97JPiO/SvhszPoReeTKY4O+yybTtUbiybYdxZeWyqUZ7rKMR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TZgKE2fE3ypskbg+oyZjiuKdp8z7XG4quJvIZ2Z5TZ23ut79ddO0PtETesrp01tV1qPq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1h8zySm2CvMXws9v+n3R9Jek7bTYZhoePTqfLFPaVaV113X3K1Taex3C6p1L16ljoaVY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5okt0r26wd1291GgseajuLqbS1U7pZfD+1bprrQNSjL29DfUZeaGW5w8p2lxUz2XWLbZ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ei+0eW8wnlX021PCaGNVisDr9JclpS/tV17Yu+yyiq226vTpVprNRsuq2XVdtGptv3Lp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7NWomo1dcLrurR7W0Olehtlu+qqsnX6q0KGsaP8AK3Zv1lig24SoL3Iiqpu91ursL3PW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MXz3FQvtF2uoGoGoF3duyk1Zp7A1lixixlbCudyiyvtquh0NS1CjgKjiWalTF3NLrxKr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zTYDU5ICLUNHdpwumobZp7T3WNeyNgDuh3fVFjtc1afFjdregPIzhmraV8zWE1vVqdqK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CbGNldL0YJ11j53HE0zNNY1vkmXvPTbsTKJNOyb3sEVthpJlFfdsu0/aXQ1bhr62AVkr0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0V22VsqLbXWe26Mj2J4egVq8OtEx7q/cGr9qEbRauo0roySqvuK+Yj5jgLPCL/M0XVox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BaYLYLBO5GuOCf1eScTtvO1O3MYmZ4zrt5tXtWGznSugbXNvJExNsxiYgWKMR26Yi/PpE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lma1mwyjR82BgUJg7Ym9t6udwsYqjPu1HaMU4gfapscsWLmJVmaqso3dGK9hFqpN+SzG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Gbh7qRvCozC47pXuB0Q0t41hrRabu2+oY3vuzK2XGMLW9lcTW3CJrxF1dLTfU8bT1tPK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ghosEZWWcnpSoavTg6dk1lvda45e66m+vX6qd46gbW3U3Aq+uSyuohIdjDSPckNyv4hr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mnRHs1NNpSvfUfMLU1NtLyteW1VFRv1Gmdaa7rbrwKzdxKbrbQNSdMV1K216fS316rUv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KdO5NIV3s7EN7NoO13Im6iCwsRTazV0b69FVlaRXTbpRXqX7tdtRPka9ZqnpW13sq7lt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SqTU3jVDSaU9y26tpduv1ltYWBUs0h7ik21XCrU9uD+VcuLu8u5WIOq17GpiSQa79PgVl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9nNVJVDZZXbZel5su8vKdQHldL2XalG08J7gKET4It7SCxt1RzbbbRZLbYEdwoNNlVlF7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V6l67e8gY2vN2Stz0PfWoaytqrLtZZYNsNzCsZU7uN5eP7i67Yrc0orII21YrFAPdUcb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xdVSVv7PchqLu9uosrOr05MXg939IEEjOygq4Ldq0YttZmiai+uPY1lPc2w2ABdhg5hr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y3Uo9Z5IBIqL5X/jlqJTcpVW01eTX+karBBW87TwLtnc4bnp+dxE7kNqx71E1zu2mm5r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r3bgysrdRBHaY6r8+kRZdWN6mZxA3OmuVY1ivYNiwMHUqykKcksqV2BRcQR8R33KCVjY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zSVVglxgnaa1XBK+wjbNwmcxeGaKzJEG6bffW4rlz9+7T6cXHUJsv1XuUgCe0BM2W2eG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CbpkRWKwam4Qa14PEAIuv05nfpeMRjS6ey9vDezvu1SSrULv1+oLTWCy41ZFIoxbfRx7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kpauzSFjqdPaC5y1lCaZvJpsQHN2rKjwrTC+XDtwJm3ztvf/AHa3KFGv7crc2NeBYb32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1/Xpj3WOe4Xr0+nZ31Xbq0xvRNMurxSrL2nO8ghDpkt1FOoJqr7/ar7mYFZ1oRUuuu7x1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+ofYkQjNCsV8QxWwKsul1JqNmqttsttW4102GV17mG52rraqM9imodqG1C3tEXUewUNc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eiusC7aLT4jZ5YWtt02pZR3Fur7yBajY2ouvtNlWZvMSztMNQWhXJaxmKVMxsrSIqpNZ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uuuNjPzCu1TWREdvL6XbuX7zxORFtxF1LGWckqXr2nbjD87cG2NUd3KRtMyq01ZE4ASk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cS+zuTiBsHLTICpYVG/kMSMYm/CIgl1LKFba72e5rA8VZaPckVhsWJYVgrW6nbhKmUy1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mFw8M01ia4vsA1dcS4sDcqnfU031LHtzGClP/mJxP04VUqaDO0qy/hGXaNPb2nXc0Sob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fquggjGY+mPlmchnytdfcgWNVgkbRpKu6jLgqylVPGMwjtyz5lcCl5YkwgUcknDKrVRf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VubfaxVCoEAiq4sc5b4VPlUBmjpoN2q04o1R0y9tY+0wzwyvfq903GEmEK0bSUPG8OSH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dyzdPbFoSzUeJ6jtV6Gw16XYrVh0EJO7S2M12oQKabAkN++2/V6agBHMHE2ctqLsV2+6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nMZTYF8r2qdZXpqdTa9o0Sja9PuU3RNaDXeDYtFdaBnromczG4rt7pfc2oNWkpbU3NNL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21JSljuzOQwXbvbc2jod3tlVJyQihWZWdoi5D2FH5Y1PZWbLqjNO25rXesXFe+jbGOA3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QaEIxZpitSu5sbK7rNxa7h7x37bauy7d3KYEsCPLsbq22y7DNqKk2itTTset6qgQuNPN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jSqwvqFMrAlXZvRqillNuxvNaed9bKrXqdL9IXpbd2yhEQfp3N7TebEGWAM7OXftVWWW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YEzLpUxsStHaBhWHGaFG1K3ZW1mpS/TBMzjJRsMF7fzKsmVITHp2ogLB1eub5YvPxMmB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hxAc16f79TX24DyMbmfcwG+U1b3KbWWVM1U+5ioWo8B3N0Ub18E211atowO61QSbdQoG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yVjuA14rwANuIPkrkvsSNqqBG1olrtcz1lbUQNLz7K921qStjcdBBD9ZyQwQbHU1xGQm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SDaZbjfS+0vaWFdm+iAROCBB8LFGTivFtoNQ+aGqNeq04mosJSfnMDGaewEahBWVIZfb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bQ5sNCvfrbF2wzQE6erzgE89PPGefaefM88Z50zzjTzbRrwZvWUhabtTbp3au5kDMXVV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7zY+5QYx91l7OUqsZfgCZG4U1Vk2l5TTQQMm11UBanaafT5exWps3cU2ZQoy2rcl0uXM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Y6iu5q2uuOogHl5pTpkmjso3aixe6rJY1VCXsyw8Ri5i5ASu2xTUVWZAnewNLjZ7EPdrx2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iyNuNjEhxd3VrrdEexo+ttrj3tbH5sUskptTZbfuXT27tRrP0tQSCtd2HsuKWH9SLQpl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dJW4FtjZawvvstN1ZUAbzuTX3Kp1VhIFZmwibnKs5aG6rD2nJAxR4qwpN0Y5lWnllGIK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DYt/vvFPLvBGzNKf+1qK97lQoR9srZ4NqvcoMpAKDdPsNlnsQzdgrZiWfdUUynMaz3UO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YliuqY1k4hYtNMa0NupqF9lpZ9XX24GUqq5mncJYQr13NmBSycmVo1jW5qWCEYnh1fd8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3NjHtwyI07JUprdWk/qxFLeJWK7+I6xy1uosgQQdPyx/7dNWXZ0VbUqeKcEwQfQMHx6i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VkZbYSuBHu9oyzNB1zFPIxLn4R9sttR0NgyWycwRjX3G1SHTQdUXnbshctFGYpXHfVbV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KhWsyd0RsHzDGdyb5um6bpmZnM3TMzK32MWS1zXkiuwK3Er90tTChoSCkq2Srtk6p7Mz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mQxYMsBxOwuwWcrZGZXU/bTa0L2WTywldNlss03l6GAaVAbt5QnVZh07NR5g4OtC6VrF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rdn3Tbt6CVsQtjnaibq7U2tWu6ykAvqbUrG6LYMAM8qLVsHYs5BNT4DW2NM4bI3bS8qB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faFfIyDTWuNaU7rndFauseceWuGYntW3DI2K6smJt4b7q1Ls6Yi/AHJRNiU7oVKQVk9f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iuospI1m4WagOuwbigzVZ7jphjkNeMWB8DBMCe5iLBszY+WbDCXPl1BMfuUrQ+EovQzU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neolabhpllznK7lQZY+W3hauSCoG8RWwVOCxGFHF1iNWu3JsXOdxONxVS1mwD4KP7U2q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aONxLGrwCzOns03u7SLP0pjTwJpzGGlzsSMsuXK3v3rzgRPQg91m0W0W81JxbaxfUdq+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V+pTLIGxFTfSlQclQItbYxyvBTtCahqyvo3YHoUZMChxuO7pu9uOiSxlADLgWYGMlkIC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PS1pWdNQYdHpodBpjD4bp4fDaofDEjeHgRtFDpIdMYaTDUZsM2mYirtmcQO5cuu2yUkI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PsIr3V12WTMU4nt7ptoxbbumlpHltW2ZZYXZOTVWZciVGkqZY/dtdSiJdfjR6nUV23s2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uWM0dm7T6gDvMwK1hCbdL7KkU6enJp2bhZnIUiLsVS4w6ELRqDVLLO4Rwe5zsLxkxAIm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dlIjqqkBWNN2LNW692wjYgxPcW1KsoDgGjU1rNW9VgzZhlybQNtjDF6hCny570NO17kR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jmrfWbLC8qavtJt72pBiuAO579Ff2r9Vtu1LLtgfEWvjJcpwlFYthgQ4R1SzaqE3Gebu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KTMGogidvcHofbBYdqsWe3arMDmsxNTYJdatk7a9qooJ2sG5FBJnLIgJiqmb2MByHSsJ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XvOpGLDiVVlhjhEi0h4Rs6bv0KhS1bAMj42Vrk0WBX8GwdW8bbHIjgZ/xInx0aOdsAzF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CyjcYgy1iBtQtHNgw/wBEkRDz6vywxdU7odj7txePvKBTN+On49J6p8jC9ccYMAJK6ZjL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8zEqUYRRvdRjtZFVZBpD1xWaCx53ngvad98C8zuqScQhI9axqhO2DDRDpzDQY1a7WXEB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ZY5cp8fJ2YGi7KjdUZsjjfXVRkJTm3WDdX0BOF4LfMotrRaCb7L0C2Ula2udrSLUVNAD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uFFzsFAJ5I9srepjancgQrKDp+1cuneDTntmwlEC7bNWQr6dlrqurjvufC77SGnBlqnN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Kit2pFjtyBqraBZrUsRj+lUcB8EkAlRxu7YsuRq22MGq2schfxnAoxZZq9C1KmtCKVzS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Vhqtp0rbHYfrZCBq0E1AUPdWFRGIfVIq10UvbLkalhZiPYbI47c8w+KzssvuqcMcw/d8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NnEut/R38f8AzU+xssTvrgrVp2DCHrLMWPUtuWnYRsijArcLKbdkOpCrfe9xRBM4GGMf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m7aa+quUjbu2ORST3O73WuJyBk7FU3rWE6LDuMpCyqtd/h7dizUcIfh/hx0MMUzUOENf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LkJEFol1qsmnbcbAyv8AQzCYnz6TwAxJX3P8ryYu5YbzWj27jnoITx+JjgAiOvEVd0sr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feD3GgpMahp2rolFhC6Z1nlHiadhDQDF0oEGnYIEg2LO9UJ5xBG1uI2vaHWWzzV2DY5O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PLtDRbO24hIWEoZtWMizVXreRhptxCMRsk7HpjMT0VoTkSnAWixcss+JcMounYy1Nls+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Vb99i4VASucwk4FWADss1erQaebTtRMiw++lQWsyWBbaGeqeeswvMNEuq2zzn/WxxEfE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nt5OSZZlYCRNw212bRYVdEobGNoLBUQixjhYOYW3jGS4JVSyRn9thyvsWHUrtrvbWUah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J91Dmtr6AT7kmmrqvGoOLB8DmMrvEQgUDfFPL/qELmPwSSZ+K03S1hE5J+SZuwPsAs/R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YO20e7cQDYtkDZmMIDbWnRF4IGTiFPdXU9kXSWNEoYx9ojRQIw4aAqygZjPtroG6PaV9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HVt9t1nctPssev8AVtrxAuTbjM/CuQdM2JVeUmS+mszh/hvQY433D4g9Cy+om1RtbSqH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sff0zidybxN4m+boWmZmK2JvE3Cblm8TMP7SL7UTE3qgZlaKSIVJPa47UNbLNpw1eAdp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UzDSzMNPiLQAfLrjsnK0gQJAjTa0yIXrEN1UN9cOpxPONPNWxtRcYzM3T8dH+PQwIhM9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GqbDX0NCdJO3pm6jdNSufD6GBl7e75PprFhmnofZfRWFsb9FVZE8nhdPpx5SlVJ2KEKg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u5xNzurpiJw1lrHplmCV5Ke5NQoUdiftMWQpsjsFmnHcPzHexZcXUQ/AWKmTUK63usBZ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5ptEUDD8REzAzVPYgxcVK6fhiQTu928NOcgjDsu7t7gNuXqgERSGfPcI5O4KBWI9m5SM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TXuFlISwlkbuNEJFVfLJ7mdNpscvPnqtjKIDgkmbofksT0U4Ke1eN2/2FpjkN2ySQc4j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sdEEsPuFjha+bXY5ZeBOywTulCuqSWEFqW2PY+8jcsrTuS0AD0MxaAy2wNK13SrTd1tX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CK8FcbgjguRmaTnQWy34PoaKffB6UHuOqDu/vi5Caux7WX5/y6YhEx9JPmKu4dvGnQWK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VFrfcayYtBgq9naQTas2idtZ2VYrpds2Yh2CF6hO9XDfUANVDqnnesJ7jmZPQ/PRup6n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ihmgqtMGmsMpSwLi2bWgE4hbjM7iibgQ2luVdNXREt0VbBamd12HofRmVnZQNZZN+V9x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myqis5dfaf1IldQK7NysuGIcn2g2bkmDD81DkExXdRvsZu77a6e4LKdsqfjVDFtbsp5q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ynG2YAB9scdwPXWqGadlSahskXKIq90fa/bcor7Ust3NbdWwNWZjjMdi8rH6jVe21sLY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a1iWGHORYMNcXNDOLrKktusq2jGAFzGG2KIw/ToOLrdncOBLORT7DSSssAFRJMIx9BF3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FNeHSkzUbVjuWigYXBULHXb6asxvbMxTgsY90LZG44AzD6AZW20VpumpVF9I+bMbtNX3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8Rc2lRiBgEZSTBMDHhRJ8LsYGan49DyroOueg4CnBW3C7medyiyg/P8A8vrV/IlK7yKX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iBGm3E9sJqE7tOTfWJ5meaaLqrSTqLTC7HoZu/Sm07OifcOiqSXrIPEysZlM3GDdNtzH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IwaAmL4eYPD4uii6RRBQomzEPE3wEmfEbEz0zjoqM7+J6fs2arTtpnR8Bm3wzQ6Msurq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H1D10EO2ynMLth66U8N6K7ba9QUjXMwqdQv7gb2x6xtSrdLEAPxMT7eiHn7oq8A9u1gT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Y6tXi/aTphWsts3sq+xeLBYrwoSckjY4r7rAHLGsblYiwaWlLg1e1xa0WraA5SNblppW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/Cx/t07O1RQ5YEDEHM9ioMS4ymsdvG4ciZmYKcyxs9HezYnzqDvdq9tiUIwdAF+BTd/0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2NpKsJpVJFe1HbCRgVl69t6gpGpJWMZUu5iBkKRCcFLa8X7O71RtsJ3EzHtHuh+eifDd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m0kY6GJ8mZXCPuXbg6ezbLgLQYnBFdmqgX9Ty1q1WAh0+ftPgp//AK/O6zXIFTPo1JxV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rG9R70Y1DUIyRqRdo4Pqp00zbHbWw62yNqbTGsebjF5PQRvjpX96VloF5b5sT2E8AhYb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7kRLsvTqGg0ds8iZVoNs8mkXSLBQBBWgi1qZ2lnbE24mSCLTFcnptmMQpuHbWKoA2rNq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nYlV6drT2VtbqLWvumjOmceUdZq7Qhvw0DYlQG46jT1izVCdzQiuCiwrQNvhurA3LWz9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S8s2z2kSleAalJtVjZ8CfiuVspQt77L2fonz+PxjMIxEciUPSV/TmV3LdtOWtuanMOnZ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FvC1vHpFQGqDS14mnsYcg0I7TUX1hGtLAUstBwJTpu7QqlZb7ZfwriV0lxZQUArfD1us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qDyRKtS1a8u1aG0vWcjKxmEQCfD2EbLQQojYn59NWoZFezcVcZo7UfTK43KGs95/xWlj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3ebgFBwI4x6ts/Fa8bNx7LQ/PxMTEzFYrKHAfUOC3Xb0Vch1xBxMwEk5OcjCmVMVLupe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ZIO1vCD/ANNZqx/0vRcncNC4pEHp1X8XTadrLPLWRa8NaxeB8oGeur1n1p0r+D0aP90T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ZZvWb4lxQ77skahoNPdPK2GeSi6VMLpaSV01YnbUQLO2YKp25sm0wI0UTtgztTZiYmJi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BmybTNk2TZNhmyYm2fE3CF2Csuyt3awMmF0OmXZss7N45wC+yZHb1P7nXT6nYEbcdZTt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enUGtXQ14ZE3TvosOLHrcbrKunzUBxNLV+nqCtc3ciwTaHXG1oYIxyyjk/p1b+V/TAI31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b4CuFjaizC/A3bWdimcGiqtzxm5t7Vss04r7lSCuy23eEqyu90neszvJttfuu2MEtXZ3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ve2unC2W1pvsTb0HQcAHDZJau1Ar/cna7Ys3INu5tMWSypq3In+XpTljUqzUoAw+dsHE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dWxs1HsrHttfMq91ezfbYte61drehMdMZh27DZti3kluSYhmIcGbYy7fRiBovJ+2M5bqr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rVTtIdRELiLqmCtnco58K/gJ9mrH/wDX+i5SbaK9twg9NwzXWa6y2oqZDbpRO9TPMDF2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RMbSyzeJ3IbCZ75ttgptaDRPF0DRdCsXSViLTWINNF02J2OexOwJ2Z22i1mGubJgQAT4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EHMIMAm2YE9s46YHTExMdeZzOZmcTAMZDLaGr03AnldQ0q3LVdqbK3qCORzLWHmAzR/c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NjagXUbK4ZWeeY24jJKsigfAyJvzHQs2woCJ/kLXUGfkHEqLgfJf5hPXcZpqu6dUcuZT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96USya6ghNPVua6kIezLatsR2SVObBqgFfdgIdzvc1QDJh7lautJbXOyiCyk4Rtp74ZV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Lm7RezeO00tqNXRctKNgliqJYMDp+LXV6KNQ9Jvu8xbsbt/kAT2zjquSx1FYqLGwqObD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/ts3oOijMGUJO4qhhww9X4B5C7p+24cGH5i2YDKItUuBgUudjblXMs5O0we2Pg1gEx0K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mVsVJs3QH3lBNrY7bTstPB1Pa+F1f/53oNtGVupDEYYej5PijZvlf7cHSz49Z9aQyvRM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JoQYukrWdkCCmdoTYJ2xO2JsWdsQL0xMejEwJtEAE2zExNs2zEx0xMTbNk2zHXHTM3EQ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xN7TuGd2Cyb4r2MdU6sko79lTWVCMP1dTXVVotI3a1lnDXXNcZkziYmOlLujWFnP4Svu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y42AMctmbWLVjBFzbt+VIjDqPkY3NqkC1ajbLmV2LcxR7bOJiaa0Uh7t7McypC7dvApU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+4pCSTVqcR7qCGmSZ+cysqt121kenCUEKu9lfzSwXVx9Q1jbl7ZcbTyKOLLCNwAI1y+z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4W6VhFBMFcddogx0wcVKCW4mlVt60jt31fqfB6Z466bBqsPbjsWMrYo76y1pc6vpj8wL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m1xgzZuT46rYNhPNb5moYPaoGApJ2RUSxHRq2GprsVguSHWILBCGMZMztZnZBnlhPLQ0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GnlbFjab3CmsTbpxN2nWeYonmVg1Bmj1zU6q2srZr+ND1T5WGX/vD0IQrO/csVHeLpbl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lvYlpUr61raz1iaOrzGo2zaZsm0ic+nPp56YmOuYCJxMmZmeuJtm0zbMCe2cQtN0z0I6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bMzZNkCmbTCuZiW666ysDnu6XSr5qppT4gEBJY6Wi+421il3ZCOmZnrmLlJeQYoLsm2o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99M4rb2wcQPyHhi/a3wegg+T0xCxwOi2bUXlsTEIwZoq8V24RdNeyW491/3CDmFDFHOJ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V4DUvtqveuY3pbp3qVm3dAcQMd1lnEyu3jbv40ep2jUag2NRyti7F7tjl9RcIvwFljbm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mnxN+ZS+IdTVt+TqQNnqqsNZsfuHrxjHUuT1VsQnBG6beKEYyyvMNdezE2QVgBExPcY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gnDDas7VZiVATYZszNqxjUs7tM8xVPMpPOQ6uyeZuKPY7TJ6t6B8t92mJu0fiH24x1zh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KtwKtqpaL7QmnsjaS1wvhaTxPSDT1QerwHS9xbUNdnpE8DqxN0wOnM3Gc9cCYEwBMGEH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n55m4zfibxN8yZ3HE7tk3tDMGDdMNMQATtzZO2JtEImOmBOJxMw46CEn1mxzG+PxD6Ev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aPgv4fqfKs3MTuJFsZU0vNNr7DfnuCD5q2ltqzdztLSxSIUxM+78t0fqOlXzDG6V6lq0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9K3XBM/OYGlhJZa9wU8OgAxGscrv47hjMxEx69FzNbaCarsCxt8QgSywgegQwKNhPPyW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aM7ZhQifHTHHU9BMc+2cmbSZWBs7InZzOxwlO2LSBNmZ2gJgQJunlLZ5W3HZImK5mjJs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ebsh1VphtsavcfQPtHo/+Xof0D5P3+B2HyGsGaT89LATpe1bK9Ja5srFSA9B1qGasQAw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fD/UFLtpq102n/5FQof0ieDfw1wZ7c4SDpgTEKmYMIm0zBnxMzE2iBRCo64mQJlYoWYE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bBNgm2YMBbrumT025m0Tb6CrTa+dvXPTP0PxBD6a6iwwVia9K6rHUsGIjoyVluBkFrhm1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A3ti2NMkww8N+V+4wKYK3AFZY+WsnlmnawHfATGwGFBE2ZZk3My47gnexO+0sYu1Y3O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NyA+Fq5Owuj14EB46n1hiB02YmQLGAev1HMxFyDvOFwYGM9yrvJnIIwQayIoedrMFEFE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sTtTYIFgraCpjO2ojNUsFtEOpoEOqWeannLoNTdLrbC/of8Ab9H/AMvQv2dAIRicdjic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Ms2qr7LaFe5qKasLoCxnhVJr0N+DVb9/TR1bq0qCzaJrKf0pzFz0zNP/ABsTiZEzxhpq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8Cq7mun/JX9/oEE8D50OxTNpnAgGZmZggM5mJthHHunMxxtMwZzMTAgn5OJ+McjMHT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Jm6ZxN83Cblm+b5vm+bhnuTuTfx3JuEyJmZg5+ivuSAct8+g6mwg89U5nfyC2+H4X54K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rc4m7ZA+6byrC6xIGwTK2Cm7UdxoFyyjneubGBIVNrLg/hsEgqFjdR8vwckmBcoxI6ad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ipmFQJiKuZiYm3oFJnbMMExFSXW4i4lRxMHptm0bsLvZRnY0WuwQV25FTQac57HHllgo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IK3MGnuhqZZ+mIbaBO/VPNVQ62eduluq1Hcax39C/Z6B82/ueiz9jpiYgxsO0TKzIm6b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S3GeTtg0LGHQsIPD+PIqAumrASupJ5OuNpldKaKqii1gZwH1DVU3PrLE7xclhjeJSNlf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AO6xtHvr7ko9tE2jbtExMGb9imwFt8JM5g6eAU7NGBP+QNnxL0ieD0mjQmCZjAGfAyIu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ZghtxBzOTMETYZ7oQCdkA6fnHGJibZjpgQjM2zbiHIi5hUmbeNsEGemIMiYMGBPme6Ym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BSSgn+Po1AVKc9MGLRZHqtHT4h+04QZ9zfPGHr2zmIPdHHGDu2OzMCD8wjAxkLSZ2VjVA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cQHEoXKHr+TMckQdF+4YFasay/yEyOmMQ8wcDkzblgSIXyAZSu5jo0MupNJxBp2dXq2L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ihCX01SntJgacTszsAwULNoEwJxO2YKbJ2nEKQ9uBtMI2ooh1KBfOtPPXxtTe0LMej/b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9cGKObf3ECGK6hjaphsWNcSmXMFdpnZug0dpg0DQaGeRUTyKwaCsSvTUqdiTYgnbjYBM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2zBVBXAgmOVTL6tte1j2hScEhYnBpbNQ+MwN7XaudwTcDN0UBK1VXQ4ntgCmbeniI/wD6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NB/+fmePjHiXp0xVbt26YmyYxBmZ5hXM/AM3K02zbtmIeig44hxjBmOZzPzjpnpngkTd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PxM9MTE2mYmJtzMGBejLADBx6UwzuMNgmdm0yrS6jOmBOp1FRTUW6dVf+nVgt4fpUNWj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2tNqE0VWizVajtzQ3O97Vjf/AIgYE/JErUF+Wdvtr2EAZO7EZ2MDkTf7mOXPM0y7n2zE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ePeYGOz0D4+SKiS1bCLXMbYVQT5JA2542qQq5ISMmIi7lrq5ehg3l2Dmkk9hoKHApawL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47c7cCLMJNkWu0TttGVRN9APmNOI2sqnmkLV6w7/AD+oj6q5o9j4z6DH/Z9Nn2+m4fqw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3zc0XuTZc08tYYmjYzyEXQJkaOrHla52q8ACKoAmRN4m+b+d5m5pzjmDImwkbTNk2Ttx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EHugTuG5bNRbrAKI/uaI+0q4asFGiqJjIFQxlRNrGDasrtGNGyWabiDEwJxA01ePKHkY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cz/kp/73oExPCju8N5xg9MZm0THT56bQZjEO/KupmMQtN+TugxB1xMEwZ9BSdudsTAme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AYRCJ8dNpmDOc9MHGIVh6L4Pp4vhOki+GaUHyaKFu07S9kqNFvdOQs1qhNVUAb111FDeZ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tJdqHq3aUBrbbqa9y4L26amnuX3OXvyJ2mWlzwMbP8rl7b6ZN7uoVSHM2ExNoBbks0HP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+oqWPqC8rtQUmz2JqNyEe10OQIBMYi1lztRIqbiaowVEwZh8srtMe01kjy/HlwIoGykD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Ok7KwVATaJ24KmnZbPbxCao1lOe/phPN0iNrINXZt85dDfaYXY9U/cf9za0/J9p6W/HU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ZYRiMykA6fdvTO6ZMw5natadi2Lo7jF0DxfDomjStrazZFpVZ2UyETJRZwJkwCcTaCeJ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omJshWbZjoBkgQTG6FTkLidubdsCQAGbRt2rNozWMvqLbLj4iq1ddu6aU79IQpDGOwCE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E2zwT98TA6cTAniPGgHxMdRNCANFP+R/zs+lWInhAx4fNvQjrx15EHQjcBXie+A9MCAd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Mz5m3p+eIIQMz464m0Znx03ZmYGGMiDEyIApmwTEKw37XGvEXUFldx3hi5FFmzVP3zpg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hnLlrLN1DvvX3KW1LFRqiIbu6qVNbZq/DNg1CXhCO4/xBw+ot79lVhSILHgLUFmZoF3F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ds49phC4+5mExBNpnuK9tjK6irFAW7Sk42p2652Ei0ZnYmyKk7U2QVNO087WIqKJ+hO7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FQnnMQ62wjz2oh1d5j2u0T9xvun56H5X9r01/uOSLOcZj8v0v+McfE+YWVZ3BGvyiO5i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WE+TeDSRdGJ5VYmnXIori4WZE3zOYeZtE24mcQwAzBmDnb0xAONs2TZAIMTAwBmYm05C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G0Z+CAdo5gHunEGDGHQbZ8jHOsv7GmwWJ66bb5fiAzIx7jB6PBxi3riYE8U//NHx6fDju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9GIvzRWKtPjgZxzOZnnMzmfEMz7cgwejiFMDmB0gAhn4xBCOhi+nHXiYh68znrzACYBz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iZhBmJsGeFGpc6nWLoWeUUNRLK49IpL7Ee4pXKa3LpprboKGldVal2Qr2bNqVKkYlDp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O869oILtO27ydoSunsxN0WvuslYSbRFs2vjdFrdTtuaDSuQdOdq0Q6bM8qBF0Ih0azyk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zy+INMDDp+SlKylUEdqlnmKp5xRPOLPPNDrbodVaZe7ZyfVd93pRCC/39fyfkfsQTE2G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bkm8TuzuNP1DCLGgpYzyxiaQAeVQTyyCLUARtRu2j9MzOWjsQFztYDIjNiG6sEDMqp7c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Zt5CmY4/GMDG2Ygzu25WFOCvIXMxPgYIHyRzAvG04CnOOcTHAh+eIV4AGFQTbAoEEDTW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huuVxFXm39xfR4L98zwOmJ4tx4Z6vDl2+Hz/AJN/O6jp4coOsPzt556cz49GYJ+JzN3O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CZvUTdMzM46AmZxMzImYGMz15nz05nPUdfwDBgzicZMJHo8Qt7p7llTLqqdte/XtcNQ8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pqqFuQfp1VFKl9jSnSs5bR7RUEoV7rWa3SC0pq+yLr+46ZeWU2mVaK0FdFYp8hYzeS3Q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XR0iDTpu7UNc7ZnaJmyLTmMm1VZYbqRPN0CWa6khtcFT+pPG8QtM83bG1Fhm9j0qsKDU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77/QSogtUFqnL7cRthgNQDPVC4gsONxncbGbJhzNpgrYwaZoumYnyaiLpkWDTcCkCAKJ7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gtMTEC4mBjGZsmJiBeNqTCiLTVMYmOSIVGOIcGczO2fIwZsxCIIihYFwu0wjn/KMAR/k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dxCsImAYOgnOVwsMPTG6cbgZqvnUfu9fDedEvyIJqRjVD0eCDnpzMQYni/8A+Z6RNH/C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KXfrjBOJiZM3T5nuzicHoOQRBnpiZmeDMTnPTHHIjMAF5HQYxtzNmJgzjpiMo6AifdNp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n5zn0lsRbM9GwBqNQtKvrFr0yCy+zvVlLtflBb3Tvzb3CqbWtsqrexvJf9nyDmWaLUtK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RdJWq+WpMXT0pBx0wTNpmwz2iIVz3axPMUiNrqhBrKgT4ksPihjeIsQutswfENQYdVaY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x6SOln6lVqhbPTf1AzGXk4WK4Y2bsqTN0yYCcBYUm1jNs2wJk9g5NEGnaeVadjbBSJ2x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9k3DGVgm0zbNuCBjrtMxxtmyBIqjGMEgE7Pdt6ATbxjE2wDMC8tXgEADGJtg9s+JkQMM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benOdvIBmJ/j7TFxOFDH3cA49wHP4Pw2YB0wJ8HnPMxvGPb8jE1f26nh+vhP8QLMc4zP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o/QgnM2wDE1q9zQj49Na9unmf8AKF/U9P8AxuvNswZyenxAZwenPUdc46fjPUGfnOOg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zuARXB6ZnEJnOTPcAcz5nbgBnExBzMTHo2zHT59F2lbU6nygnlGJp0FdK+VSyeWowtFS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zKzuJG1FSxdbUFbxGkRvFq4fGBD4o8fxOwxtc5nmWiWs0LtMnoPRT9Bv48EI56p2NtGw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Wblm8TfN7MSWEy3TE2ypmqPy+ybJiKhM2TtwUGCtO61WAq7FG4TI2itVnImPR8nbNs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DNk2zAmIBMT8mAc/HTlpiYxCMH4OOcTG6fM+CPbBlZgZVQpJ92IIJzn46t8/EOIRMYJn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CtkD4EwZ+evxOOpxBxL/ALNSMHr4N/HGJ8T8+OV+70eDD/qT8ZmcHdiP7ldTW/o8Pq72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dL0HQT/j640nE+Cx6YmJjHQHjGZnBPyR090yYTz8zE5EJnJnwF6ATbMYnzNi596wWQNm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cQnoB0OZjoZtzNpE+OmOmBMPFDQLBgQuondr3HU1RtYgjeJII3ii5bxZVjeMxvF7DH8S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8bU3NN5mf0/XT9CniY6/ibTNsYjt8TcgncE7k7jQsxinnOQVm2bZtm2bZUvvtHvxMTHQ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orVTWBu4E28dDmATHpxMQLxsm2YmB0xmYm2BczaJjpiKCZtm2AKQqjaOUHIPBPDH2sJg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ThIVxMTHGIODxknbMw8nmCcdMcDAn4hHGIczmEc/kEwfJmeDnqBxjB/I4n5lo9mrEGJt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FV3aGDr4SP8ApdDMcDGFnih3eJdRP+M1qbYFnjqbvDOuYnM/4/YDp84hmenxM9BNsPMB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wrxkZ46MYrhm4HU/PXmCNOBHTLe8DeszwSMK6tDMTg9M9fbOIYvxmFQYqtMGArG8XsaN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rbDPNWGG6yb2meg+dR+96x+166IYmwzsjYFM2GbYzhYeYMid2GzM3tP1MczExMexlm2Y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sZemJiYmInBKlj2otYaDSRNGDBpEEfTjKVPuKZArnb64mJjoeOmJjgLwBPzifE+ZjgzH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oAKrz8THHyPx8w8RsgifE9on+KfYMwBmhEHMHEOJjAmeCcwDjbgDibMFRFG2bcwibJjj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n3QDExiDmbZzMcbczbMc7ece7mYmMQr0/NgzX4jt24MAwDPBP4v4wJ+bvdSnwV6YmiXZ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E1J3aiY6/wDGnxq/mKSJ4/qO3oPT4Xa9WtM4g+Ac9PnrnE+YfnBmZng5BBhbkGboAYw5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uZkmD4mWzAehQGe9Z3h0ZjD8cZ4mQehBzkbvmADpgzHOMEc9G+z1j51H7vrT9rpiYnE9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+ZuMRu3WWbPMAm2YiiETExLdpTExNsHFcxMT8TZD+0TmYE4m6YebXgqyFoi1gTExPk7TN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MTEwJifM2zExMTExMdQNp2zbFUwKMBfZjcp5BExiZAgOCp5QYb7ZkicziY2wKYo9OGE+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gInwP8iMAfHIgGJjp+OJxPxMZh+PiYmJn3TPJIz+SOMc/EBORB8DOPQ2JancrtqygovY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4QAnKznFn7c+QRE+6ht1GemIZz0Lc59HgT7PE+n/ACPTtZpumYOmlt7WoUixcGY6Zmeg+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8Y5zycCCYEwDMdCOBkTEyZx1M4wBNuYeOhJzOMGuYsA4ULPyVzDWwKuRMgzmckcYzgwdW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/Ex04mVm5JvWC3ADmbmnMxMTHTEq/cA2m3JIBhrMAmJtijE2zbMTiATbMT5m2YEykCnH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Zg0qRdOggqUTaJgTExgiwQ2Vxr0QLmyDiIMwDn7UE/P5xyPjHHABA2n4xPjoFgWbZiEY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4DKPcMz4ABYBTheUAyu7iz5PAYcAdMYn4MwJsMxyQQdkC4CwLiNkCveVwc+n4nOfwAcC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4mZ8QDlhmLB8ZxBBD8MDBwv5IJGJ+ZxMZP4mo9tuovDziBhPDgBoSJuBnMuP6LgwQvCx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GevMdvZ6fDOPEDmAjE/5DQleq6gwTwC0vpxxOJkTOD+ffneZug+FIxPkBgJnmY4JnEzF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JnE3ckzJwDz/AJczEBgG6FSJjiAwmCFnAW5YOZjjM3cb4GwTzMTPHuHQ/tdcibhN4gtE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6YmJiY6ATExNk2zbAIUlIVDsTPDxwc4x0CmZEX3k4nuz22I7DGLSceVzPK5CaXEGnEFK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bQZgZFXMOdrcKVnyfwvT8fjpiYmJiAAwfHQjj8f44yvMI5KwzGCPuxlsYc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cwQCDEfcB5ilLdVrtFSld+m19WqfQ9zw+x5wIJ8wDME4wduM4hMPwIs/JKzgQjE35X8f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PQHkZIxDBPxmbhD8kbZwZxncOhU7sGYiwGeK3olybGB7cKieG/8A53zMc4msbbpWbIY5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GIW5Pz+d3JOV65mZW5rszun4B58e1He1nXMDT/juMZm7nMHyNohwTiGY55xuMzmYmIcw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Y2wmbufmNiYnEwBODBMQTnPEX2zdMzicTMP2nGBDgjs7Zved0GfJPHRT7sz88dMnpiY6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bPbsmybZtmJiYEA9QE2kAqoCHEL2E9tmPl2lVBWGl2A0kGm2ldPFpxAk2zbNsxAPRiYm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a7F6DlvlhPx+CcAjpjkCY5UTHQznGJiY6KOFExkAcQjiYhEwTCvGOcQjk5nwfz0JME+R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5bo2SdvuwIEXpnEzumfcCMbtzzdmHiHG3pnPoPun3Q/P+P52jIPJPGCZnkNzgkj3TE24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MwBL6C2p1Wk1LS7R3qLFKnRhk0uZvOczVIbtNZpr6Z+Kaix8iwNWqQLMc9PzmE88mYmJ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oEgbhPFEarX9OIMRaHdfAKbKz+cZCwwZnB6fM24GMT8bsH/KB5xjE4BIA6/MVVxtg9sw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6GYhxjMGcZ5JxN0E/G3LMDBMAwqCDUYN6wMmeJgTasPVBzsM7ZnbgXHQYnHTPpx0xNpm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2Zi1ztTyoMXSiDTidgTszsxaQJ24EmyBJsgSbZtm2Y6Y+piffMYHMAOCSE2kLsIXZO3N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PifAwduDCIRD0WY5T4xAIBAJtGFT27cptE2+3GQB7Z+FOYRBhpiYMTeJiDOWwI1Yyc4n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DBIT4ZZ9wEYHZwSuSqn3YwDwNpmJ9x4MxPkz4mOOIpn3HMHwTFP6Y+3MCjB+eM4gwszP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dbZdfZzNCNuogMzySTAJ4sf+ppqBXH7mxaWrNy+X1GkuFqMZiZxAempLHUaHwd70/odC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OPV7NBpk0tOeIZ/yQe3ooydNp6PLYLoLqtv6RrHxPiBjC0ys/xEMHHU4hGYyloFaCZm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ZHTGIvTdyTMzOIG9sxPmAtBjpmZiYmJmLcQNwM+ZsyO3g5s3BlM9s2CBBPiE9f8AEziC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smdg4FE8us7KgKizAyEjI2FrabDAkCYm2duCpp2WgpM7InaE7QmybDNpnPTOITM9MGYm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iYmISFg33lVUAATEI3THvPz8mfEGentUfaDPxjjHGIfjPOOdvG2YgE/H5yOv5MHzPk8Q/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4n+RGGABmeS3sDOYBifn7SGVooxDkT7Yx5acz3bjxG5PG4GEEj5gGVD7YehOehIxkNPiY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fn4nAAIh3HoAID7umPc2C2cT8LgReJyR4n7xp9/aZqi9QUQj3bSDCTnmeJNm1aVtiUg0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Ley2l1AvTPH5zM5mr8PXU6sfa4BjKrQ1muxjuOSFEzzd4fVraH8Jtzp/BxNNpqKBjcPi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si8w/PAn4AzAJ+RDODLLBVF1CWwljCwAzmZgOYIpgPBYxcTHG2ETAhmONs2z35mPaBCJ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HOOgabcsTg5MxAMwgRkGMTaZtMFTGdiDT4naJnl1g0yxaSIKzBWZ28QVHOwztTtzZNkF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QUidtZsWY9WZuEzPmEHrkdMTbNk2wzMz6B1tYJKqDnbiETE/Hwi8RPsAwAIY442zE25m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2Y5mIJuwMz8EwkQGHM4zuE385wRmfMb4+BxtzwTkHO05wIDyTBtBsAnEX7sRhkADAmYMZ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MEcwLMc/nmbcDpjJm0FiuD+C8De6cQ8qVxN0zOWHxHnMXiGbYfjdNxle6ajS32200pVX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bBqszJMYnBJmv51i2vXNBqQ6bv0307q1WkMopspO7k46fB037nbfslRGTMtXbAZzjiEr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a6yjUI0rYS0+5ixL1b1XTHTB2KHeuN6mKRMjDExLN0MWYE+IOBuzCwE4h2TaJgzHTgjP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zjdMmZ4zO7zW2YDiZxM85MB5PQ/MxDiDAmcwdOMdkRa4KjO0Z2oK4KVB2CbZtm0zttOy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bVnGeuT6cZ656sOYp4HIxMDriYMImeu2bQZsmwTbmbBNkdWMrp2HHOJiYjLyVy7LMe4L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356HlwvuwJxkYn5hmT0zOczPQzBzt45MwZ90PwPcAvtUbYonCw8H8DgZ4X3H5gIEA2kD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dwCz5JOZ/lMjd+d0DiErnmIuJuOfwOJjMxOIScnmbswjMUHDgjoW5J3dGInzM+4Hh84C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EJ4QgJbYohvQzUP7dY3upsYKLnwLnnfed58XhjYrZlWoAspsLDFZFYQD9OWWqI9gz3mn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kLWiqVBmorwAxBDmbjMkBjkDM3tO4Jp7DK29q2KJWwd4VUjWaVVg+cQkw5mcTmBpnkMZ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2gdoLCD3iD353YtkNkFoxv43CKRMzI6YMbjp+CJkDpgwtBnBGRtmwrN22MxmeIu2ZBmY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2DOyZ2TOyZ2RBUsFazaJj0Zm7kGZmeufp7pk/WwTNsIG6cRmCqLDdFXavwPzD8CY5rg5e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GT1/zExP8jiZhmMjjP590/OPb8TmckgQYgPOT0ByR9n/ANCBDwa69sJxEsS6s9FUmLkx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9cRszjPIHyVOJ902ibhgmDEzweZ8RTkIxEP2j7TifCiD4IO4DE+ZzkT5DZE9sMyCNpxi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bxkvwWxL7q1Nt6mG3g82KIozMTECzZmdjeG8PGNMoor285fPcfGptYytsQNxyZ4Wd2k+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5SmoGZjJxOZiYE2AjsynUWVynWowBrntm5Z3FEsx3g2Dvm7ju8w9R8CZwcTJEz0M+DBm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BjAWm54WYAPO5x3eTZz3BN+IbGne47pnem7ktkbyQrmF4TDmKwgK5z0z6MQcfXz9MEfQ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QacSx1RTVZfB8dM4C2KyhkedwNLR7X9lS+2r4GMRshT8fanwOg5g4gzPdkKckHd/kfnc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7sYJEziIvRWxN/LQnEJnwB8Z4zmHE/IODkiNM8EkAwLiFvelm6ZLT5gVcKSDkhl+5oME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wnAitgbplsnJH5x7WbbG4gHGTMg9GCgD2wGGY5BmcDPIeLyCeByG5nwR8WZ2+ZG6+1TC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mV0kxNNz2BBQMhNowCPiFAR2GWM1qxr0Me1ILsmvOBmaO0o39QoE83Q0N4JZ5c/d1AE2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5bg0HHbnJgEKRQyw2akRrdcY1OpsNdW0bJ8Tib8zcRM5gWY6fjoBwPn85BGMTIgMU8mY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ejnP4Oemd04nBntyMGZwXRVhWYKzGBxPg+2ZWL9HMzM+rE4mZu9W0zbD0VQvoz1HT29M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27aVrCk/LNgN7RnYrHav7dY/TqqHtzvd/dD85PU/PzCZ8gjovwvuRVn5MWDA6cQiEQnE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VsH4PtZj8rkzEbmZmY3yZ3AJyQSIu4huQOApG0YznEPIUNjIXpum0z5hORuIJ2gZYRhC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QDIbOJXyqM2G29MQ5YQ/HxN2Yzc/Azkp7ocC05ycLBxFPu3+75G8QjBK++3TVXB/CaJ/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o0i6auCvE+CcQzdgwz8YzAch0Vp5emCqtZhJgTHBAj6DTWQ+DURPC64NFOxFTtj8fjOE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hrrhqnZado52TZiKCIZiHAAIg+cFpiY5IxMt1J6c5Wf5ZGQFEducggGAxRuJBBxyYTgf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dMgwfJM5AJ4FmJ3CZvGMQYnJjVcFMHrj04mJj6ecdM9TOZgzExPjp8QYntxjEIbO305n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lI+0L7QsTMEWIN7FTbYx2oANo6D5EEGAcwNz+TzLP22+3/FScZ4zPgLiMeQYxiiYzXBi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3AQPmE85DTdmDIIPtbhmJzuOz7weYv3w4nMb4csZnoOQMiHIMBXbYFcH43ZmBgYhgznd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mcBlYbhlQScEtkjMLAzG5ZsO0Z3YLDAMG2EmYO3JxtnEAUTdhVXpzPmBt0/AxCd3Tbge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QvLN+N2SwzNomBMcQNzPmMpyARDjeGmVhA27RtPwFM5B+ZtEKmYg6DkmMMgfHzAAWIBg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eJ2yYaSGFLQ0mCvEKTaROZ+c4Le5SsxyghhxBxDBgAQHJIMbif4JA2IBAmQa2jJCIofH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gT4hbEPrx6MegYnz6sQCDpj056AwfPTnpz0x1HTmFgIVZhkKOcLmbSXHuYDLZ3Pxcznk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wk29FOIPt4AUnGSYfkjgiH7YBxBnaDAwxkYz7wOgmeS8OBDnOZg7zyfydpPEKAE7Wm0Y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zkTgwlccQjJPEOcAYG6FuPtWvu7BmMVAyVhOFxwPgQwfezcAZJbnd7Vz0/JXncMqYBuQ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4YQgYbaIN+T8/cPxxtxPkjiKQYMQ7wduSPuHMAIHME4eH4D5DYm6KeW+TnO8mfI3T5ha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pyMGYg+CZloBk/jiHaIoODunE2+4gTGIoXbifA424U9B0DZY4wMEn5OOh+3ZCIAs2Bm2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DO2TOzk9ombCGsXdAuJxCM9PdnHO7EzkLuwWzMw/GWMXmFsEsZzATN2JkmOX+lgzE29M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THXPTicdMzHo5gEIMwfTiCFgDbdg11TibSSVz0f3RsR8mfYP2K6lYTjev2Z9xGIYF9zK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0URsmz4BBwxhnJlfCkLG+38HiD2wATfMsT+CSIv3H4zgmE8bofn8kqtZfcHYLCCJkhMA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xtHIbPt3ZVV54ySCMBgy4B+QZnjcGm7EXgnGOSMxJnK74MEfnBxjIPJcgnOT3IzMFzi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YIO/MyZv9uDkiDmfEKlq9uIPniIJtMzh8+/G5uc+3GMAZjdBiMDPmcMnzOAXCgmH5ETBG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Px7sA5JTBntzgGbdo2iLwBmI5m7dMtMgBsicEcQ7QfmbJgwrmD2gRlzPiDpzAJ7SQFmY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xzPg8RYWmzLbZszFUwo4CJzjEC8cww5i4MzG+BwGn52zAmcerbNvQcz8Zhc+rn6WPTif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zJ6YYwjbDGYKK2G6nImDByGO2GMdkPtU/pruCIi4NeXaPzFbhAYMiH7jjP3QQnKniCFY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bEUmMwx7QFGZxPmfaSF2hBAdh3c7hgYg3TPtxkKBH2giMZzjhIoDRlaAqUYrsB55wDwX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BGPa4xPgH4zkL9hXBwIhzOCSuSQwdMGPhhnMXg/cdwEJ54hx0b4XudwjdBjJO6bNoIMT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5LZgLNGIxzuD+8fGczOejYEHz8RLDMwKDCOSnAGAvJH3Zy7Ym3MB4cDacmBYNsBJGZzn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THL5wCc49wwVVRtCAdRB8kERfbCAZ8FiM7oIBnomYG3w4UB5yYcGYPQGfM+IRMcvyQwx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w8CGKcdFzPbkssXGBXGQTIhHBGBtODiBeSgEVNydqdqdvaVUTYM2IuEQY6ATb1Jmeuem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9M9NpmMQLwhUziZHUdBMibo1nJrutsoqVYTydpGRDicCcKeIkGHLe5iOdwmz3O4EYe1E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kwiA7Z8AZg5IzvLBZn3LnLQYxnC/BOducqPtBJh+MBZ+Fm6Bd5I2xuCeVAir7QI/3E+0E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xMDI5gKgqDvPyynDfAbE2nb8NuggBhBMAGWCl8YV85yJkLMAwcnBhntzPlQOOjfG84+4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fOTGaZyo2zd7iQZ7hPbhzFyRMe/8flt2RtNbRGgzgsJnnJwS20cTILf4kRDCMzE2+4pu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bmDYXaJugMxlvyZkRSZg52mKDBMjP+Q+cNnMwRGXLbeOJ8xQYoje1W5JzOCxGJszM4nM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rCQAGBhJEJycTZiVuomORGByOOnKzO2EiD2xvdM7B0sYGDMLxvtdlzN3HQenHoz1JmYJ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cDA67uC03GEkwcdcibsxjwTGslNTqQNoycfhvu28p85ZpyYeW4MYtjbg5j+xcETneXOM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Y9ucnGJkk2Aw8xOUrGIIM7ocxTGVejY6ODsP3E5KH2ryzvgEe8j3fMQkRTicZ/Ixhc4+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ZZstGJgO5n2lVzh+W4jAkc4r5mPdie7djjjLZxzgcnbyvMxkAELPYINhjMMoQ0LOVrzhc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ZMJ5XkqwELQfPE5wBzOYr7WOGmOnyVGSOZmZifd90UTauSvJUYPyo4XcH5nGPiHLzaIiY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JA+ZtmJzgfBGYyhoRyYJxBiNxMQ8HMHxjbA4mVIwYwInOPdBtnAOM9EOJjk8j8cwAgIZ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NvJyGPuBBYtysL4XOIG9pOY3BDDPMT5xCZiZIg5mBkLtn5zz7tsDZac9B8QEzJhm4AZ9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mJx9TAm6ZjsAAC0qoKwviZMIwPtCcxYDD82Ax+FmSWTIgK5Nn6h+B8tibRniA4M+JkY3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FXCxjkrPnoDyTmcbSgK7eWHuy4m/3bhCJxPui5iqVDEGBcRc7y4adsMfyPamcxfls78N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kHPMxGdMHOAMEL7x8cTPHG75jLBwqYEfMAOAFI+UVeT7YjdBlofg4nBf5J2mfEYxcYYY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/J4DtyBk4ExOcCzE+6AwMwm/nJyfniHgtmAmBwOgAMwJgTnOfdmVnjAinaqnnkNtOMKZ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zN3BwZg7Sm6KpwasA4WAYm1RCBgGe0w7hOZwkJ54m7BEzPkTPAJjtFOZznGAJ8THHMXM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gGIcmKsQZB4Zs4Ue/AEVZgGAc4m2YhBn+ZgzgGZxPuiwzcBD9AGZ6H5g49OJj0ZzMZnG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PQiMBtgllmwJRbawC1z88ifIUnp/lmDaJvCysYUczHKmf5sBFAEPLFpXned2V4hbB3ki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aZ3n8vPbWmeGJj52hAkMPKEZh+3fC25QvtK5Usuc7guZk53ZXdBkt+BgiLy3OGXAXbsB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+JtGSTHBYbcEQrxv5JzMIGsSf4jEGTD87IVE/wABui8k5mNqkew/E5jGH7sDOJtyMbYe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RB8ZxD038Zwr4IPx8nBMPHTbhVEIMOYD7iS0O7IAiifgfAbK42zMPyM5bGD7wvMJOcbQ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D8wE42YmzEzwCRC0WM2YPgBoMxvaKwGUjjgD2gbFMVBgqMheMBZmArhTibpk7iZ+MQ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IM92VyZwXbbu/AVcExxtgclRkQtmNghcrPc5wIdxIjHBGM4MAJhGIRmBU2cgMjTGRx9E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gCY446GEbpkYHInzDme6YmOMAKXTPdrDEcFYZidzdZXUFZ8CZUxeWJJOMt8ncyz8TA3c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FBI7mXU4bfK0EMEyWjHnjGed/IByBl3V4VxBujhYqgRcYYZh+F+4DNleID7jjau6KMTc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+4biQs4zgxTyPhuRtQRuI32/ADZg5BXjgD4ntyRM+4ZZ1UuPliZ8n7en3pgwGMC0IbBE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yZl8niIMzjb+I3EXE5nMAO3dMhjyenAXgQJO37EG1S2QywYI/AwZhVAJIXicRDDkBWYA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nMRN07fGzEwDWu0RpzDxM5EAMbcDjLHgjBMBxM5mORmH7cjG72n5IEwFG3IO8ifiHdF+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C+IAYQpiphWA6HDT8HBh+0ATbBzMARa8kgwCDiDmdvI+J8g7ZjkpCNkYe3HtAMJjTbkq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duV+7dgmyA5h5mGzsYwhtwQAejExD04g2z5mIqzC53AHdN3EM3zczDMOZuM5m7hSZ+N5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zJnzMce4mpEVcw89DDP8UGBxgticQ5xwEGAzYIyCFbncQUZjGIwyjociWgEY3TPuGZWc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24cwgKMgQGEx5XXyRgnAXKAu2IgJcwZywzGgaLnYnyQGKAEuMDHG4JPaYMNDnL75nCOTn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4ifAYTnG4BmQNPaehGXP3KhEbgKRgfaoyByvuU7chfkgA7SoVgJ7ZYPfjbPdAMQ4jGDg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LnoyiAdD7hkiAEnHI90X2kcTjZ90yqwHApwYcbjgkHjcNgC7t2YMzMJLTJz90I4b2T4Y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nGM4AVZ+QJu43DODnIyBMEQAQNOcHOOcAkTknMJ4A6YgxGAzhpkifExBtmAIfjnbjEZf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+6MDMCDGwZgYYykyufzubdv2k/P4AOc+zOIWyTgN3Dndvi8OW5FmSiwBowgwpzCV6fPR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QPhuYvthbM3nBMziZhzBM5hxjeJvMXc4xNgxwB1OJjEzjqIMtqfvBHJMBmeH904WGY9p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Som8Y4jMFXGYFymMVl8zG9NoWzgz4hZd22ESzJgTauBg42Z3QiE4gORgMweWM0L8nblA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rwZ8zM3YbMBONnLrxu9uAYK1axjhwd8cKhwWlVu9ogKB84yBHOYrmfe2MRshmPA9sAOD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cDlcTeWgVsbeQi729jHG/LwD2NmV8GZ3T3g/dEwWHuO0EqOSvPId+QCpmdoOJ/lXwT7W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2FgqxiEDYM2T7V5YknavE/BzFAmcQkxq8N8qBOcH3z8AzM+YoE+ZkdNvLLztwMe58bFY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QfHEJMeD4yIT0J4JyMlhs52z7ZgkbVJAMIEG0nAhGAm4NA0YkRbWWFw03Lu3YmcwrMkw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EzgsMzGYwyABjHPIO7lWUzGIWwOCGOJuYTdCWDHBmeVmfXmZmYczEE+YFyficzBnyCJ8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zbmEz8Acc9d3HfXKGzUMiCqtQRMCM2IOCBmFRByzfaHAB9xL7YeZndNwE2q0xth2sRDn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B7g2GRTAzQkkblMsJxXwdlW1t2BxPkVjaO0ApwAAGmcFfc+eR9qZhQhs82KWmDhcZBaY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3BBC54c4UrlwQ0BBh+SIPjaYQcgIs9xHG7HLNgknJwJuOxGO45MG4rzPmE74RiHABO5f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xzhMLD8gAgRHJP4HMIwNvtjwN7sHLLOIpwSsOcFWit7cACY3DZtmMjgjH6ecTJw/MxD7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9y4wmYctBG3RsBYcTMOYoODmZOQ2IWh3YDHDB2hxn8qeBMhFX3RTDwEwZ7RFYTcMYGc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wZyBvJj9PxwSTth5Cq2YQIsIxF4HEwu5lm3MDZgP6h+/4nJAxPiHmZMK5gqwT9u2Gfk8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GuBcTaIqgTeILFm/J3kz5gxMTEPo4wWxBZnp23m3EZ8j8DPT7pibTMQYEDTdg/MrAyd2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iWPWgpSy0r7J8z5meF4LuEVm3FgwnuB24mMz4HcdjnE3YXfUzKAYc9wIBHWrehbOWnBG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e0E+5tioCDkBdz4C/IAyd/CsMbnhEIG1yApOICZvzM7kzw3EB43E2MTuJJC8wnhiWI+5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xM4XeFU/HJG4CKWyw4HEw0bifcMAQ4hHNa5G1c8SscH4288CezoPfGcLBNwrmFJ+YCJY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YdwgGZnDR8AL8KcKX9+TMc4GAGgXMIIhUQnn4L4wCROAC1YbIaFd0/x4x/jngTPPw33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T4gPu37m5mcspSY9vt2oeSJmDkbsknn/ACnw3MsA7nwctAczaAJiECY9uBl+JnLZEBi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uMKnHMG0HgQriBQSK1yRtbAB2iDBn+LKMgKzHCdMYjKNwWKCy9ozADZ3TuBYbckOsV8T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gbiVRorTiONsOCPdGOACDFX27oBxAZz0BIjR0aYmzgORAVxsE9sB2wRvgcgZmeuzM4i/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M4zZu3LpVznBL4meNzbCDBWYPkjnlSxXLpuduJg7RmOg3A5G0Cbjne0IaEEQ8TORXkKQ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zM4m7EA4ysJ2zehdBtnCzIjE7SR3eN0UjAOIgO3eRGbiypTdchwymyHiOoIV/b+RljUM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jbS26YyDy4JwcYzwzcAZg3BvkgbT8z4O2HnpXPgjiBpg5AyDiIeCAUPtmWMRzNuYmYRh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t8n53cLyqhoonxBgwI23cNsXOWztAJI/bzwUIKw4MAEH2j7lABrPHOfuDRQBBhoM7vyx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U95EUEn4C7om5gRgfeMgJgE8EP8ALACYi/b7Sy5nuxhhPd0I4G1RvE4M5M2tu2tn7py0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mAzmciKwwNkbbAQq9xAd4yWEDrDtjKMe0T2g9wMGCzjaHAncQs5Wb5vOTYcZLQ/C/AOW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Jug3Y4AY5mBNkDHaDyfc7GKxwVMzLtUENT3MBM9BCVBAZouFjWmEGBBtweiDMHRcwmY5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g2Ko2lk2nOGyMR7AGXFQLcHIIzu5ELx9xZhk4Sb+W90C8Z96czuHDMBMP2zwRuJ2bU+D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1PjJEPB3kBcbPuCEbfujY2v90xOcYVlyuOYDmY3EjM4IJbeWMUSzaFVtyld0Hx+DvLoC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W9uN8+wNtZgAIr7YlnvJ4BjTHAzDzCMzaIMAhhN2VzC0BxGfMG3c2cKcdMhp+DgLjcOV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MDAOIjcsAWAychY3MypGQrPY2/v9yzOZ+GXMYFYDtmMDPNiAjGYRthzBD8FdtY5KpGG2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JBZGy32g5n2hmxMJOIeWbJbJgUzG2wrkKIYPjem44gUu+MgrtjAhFJabWJnAWstsb2vt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kcTHB5CwboVOCPdkQtum87iXE5cIPeDiO6rGasQHEDjLYeb2WAWOfzdWTEVURXjhsbQQ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xNoUe4DnG0z8shZhUYFAhHFR2SxxhTM7icTeJktMtknEJzMEnELbZiVrmH2RmBb8FiIrk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8KNxM5mIB0PEz0+Zu2xcbW7S1rhy52E3OUoe0LbegFD+ZtpQV1Mm1OZ+A3uBLndh87oc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EAxMHDNtVPt9xJbj7W9zCraRt3DklguM5hxhy2AIgzGIRTypYqdwzlbJtPTbuX8Lulac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yCGWbM18kkYnwq42GVt7siw+6LvBZN0PIdRGwAG5dSwKbYFO8INqlJ3AYzxvc3zNnPIb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a7ZwxG5cbYcQ5M927cBAMj842kYiwrwrAzPGfaD029PyfngwFVjNW04gJiLhQFB24EPM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FMsbQ9m7LFTgDnc0JAZ8xbBHdssdqr7pu2DamR87CQqcEGACbtsdorExj7gWx8n4gIrD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eA32r7ou6KdrbgsLrmsqsZThJvG8kzmDE4jBchuPkfEJhtxGG4m1Unc2tue0hrZsswK4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yghjZlJkPAxeH2n5AYrOdwbMPDPFGYcpHAsGZyg4ZcgwV8mIcTHuzznlMzuJncYgxAsB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GY8AbopIgGScmKjg553zcIGXO2MAp2qZjE+Z8TOJnqOg4gfM3qZt/UNdPct1QWd6wlNH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E78BphVO3nGSAIcQoYBif5A82cdD7i5Yn8KCJkAF90BCwFt+Z+E3EP8Ab29kz7faa8oI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1bMnAY4zPgnJgX3A4mBH5IPtO7Y92ybrnCqQoUKoV+5hWNw9u2vt1N7C3Gcyv3KwDAbp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u6W9kXkRwIeFzNuGJacwjdACIYoOdp2xt8UcumSQwiq2BZyG9z8j5hxMdPicMPbs+IPk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3BS8K8kKCSA+3LEYQtPtgaK6u+BjeMH3RhwxlZVQ3bMbOfidzEINte9SiHLPvafMS73O7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RccOc2LQeLV2WWe5KGbtmwo+d4UhgcBrBuG8sa8sG2ggbhU+QPZOVXkAfPGCwrJvq7i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I2WRhjve7ucC1t24z9SMGjq+BSXUVKIKuUOS3tHbDFdojnDMoZa2loKtaFuTT3dyOrKQ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RFxuwsZsg/DE43ct8nkIGC7VUs8GJnjlANpJwDjZBibaix5j8lcTcRMgwspPuSABo24M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JvxA2Zt3DYEmVyW2zv8ADcxClbHmClVrbbngTMExycmZmeOGIURiAFYK1l++5EgV58zH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mwcCHhd2Jnh03TBmMHMZpt3QZntUYm7lXBm7dFRdpXfGVBFGFA2oo/TJAlKVtAAs3FY2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hcuoLAp9/wDkM52iciKTByqDlcbgPZuwHsFhVwZ3FALKZyIAMP7puGVZiM4O6PMYLkbd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4m3j88biuZjBGM4OcHdjDcL03ERSN2QDmNgsuAw4mOZ8TPJ+ScHOJ+PbOBODNq5QAnA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ZziL8nGW+4N7szG+bOdxVt+Z7AAxwWYzaWBQzA2lwIGg3BVJeVex2TbYcYqYKzApqGwV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5mdoZe5Eq3QKykryczGxgoIAVYMYwru3x3BN3sV965YOa3si1qlrlSgTuDtjOxUIVYeT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huJWNs5zuyq5RmVVUNuGNrYWwI+Z9sdNy04jV9o2U72psVnspIvVl1MR1Q2NmL7ZwJwZ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YwLPbv4Yhh8H74HIPzF98ZSsCZFYE2jNirhFG4L7ikKzifE3mDk7gJnjcECqzQkRCsbD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ibGsNNFdMa0CM5fqZkzM+YQIsHJZhtZsGionU1V4vzhiWKsvOQT+QuYfc4U5ztmPdXWE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ZjkMOQfb8qQxTcMo7bmO6DbvycszRfeq52NgnG45/ULKChEIaL99vAZUC798OSduR7tp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3YKMGmMnAmZa2FT7QOCsZdiYCj8K2VAIjLicIFPDnEzzzg7oByvtHM5Ex7RkgET8g56H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2fuC5VQCCjTcQ2Ms3IX4YsVX4TIjruXbOIGInBhUEYZYoxOMOvOYDMxjAec4O7j8/KAT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Csk17ufmurcIrtmYCjMCwrgke2YbaYvuDVmW+5ByljgF8WVpUUjOghdUlOqqK12tZA9p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WLi22wQ6fcjUBj5esSqlc9vdCAJ7ZZtQMDh0934Htd0O3DE4wCIMQMJwCrZMYDaCsK7Z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96/aXTIGcDiPTkIWgJSPUbJW+9XqO1x3VBaZcwLy2IGn42zbmzE9pH+IGQgyXrnBmwiH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jmYIhwT22jVHKjM7Yjos5EsVjNlxlYFcbk/HQLDYFnd3TvMzb9queZnoRPxz12zgFRLb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9oG3AyyZyvG5RtTBWYijZMZmNxyqw5aBgE+8gTbiHBjblg+wFiS2CABA2IfdFwWLibiI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msrjf2xwYy7m2nJwGBwP8w8Ywod6ff8AcSAYgwxjfJxHIIJ5RgYx3Fjle1kms4VcRiJ8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gaBN024GW2islGOFDYVvnGSs/wAcysloELNMQ8dGIDLwM5hh+zLAEYHJPxH6jM2xtqgs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blJYjcJiEz8icYO4Migq44I2xt+FGH+Vr/TrUBLFCRH2uOXJG1PcB8bcRsQAQzEyZbZW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Sy1yyWppxpdrV12d2ykRKasCpd7DCjJBJBaEmf5ReCqLuwhjCH2twR8QRmnGGaMeVwrH3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grkTE+Zk9zaMLnBXbNgMHEPDYDAKQbK4OTjEKzPGTkxLMrYSZXjG8zIztg+1rGB37gG3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AoJyyzAm/oGEabMTHCRzmLAWgJmzIYDag2jiDB9HxFIjbGB01Jg09MbiZ53T5YfIAE/M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N9SzbZYKaVQZ2ze21DwMQHEYe3O4byATmD2j5YgtFAiryVxZ8Tkx2DrYhz8Qy3g8GH4T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Mgrg7li8QES84PJTkqsblc5AQGYOeDBw+6VHuKiwYEPz+TmOQIcQ/AEC5gB3JnHGVbln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A2z84hPAPGWJY7VBxGbMzmZMffhBiHMBgYwnLZiTPI5n+W2bBjEx7fdg7iGr4VeBnAHK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eB8soyd3uyAVzvf4wchcOwYwZhUEqRBFzPwzDBcZdnVWYbWZsjlR3AQ+ILU3eZAfzDO1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7tx0xaafTJpyV3RP27kxHRbKqGYlkyKyHFeVDL7afcGPbhAgPGeT8nECvuAMTIL/ABt92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j8Yin3sCxRs12N2pk4QmOCsKCxa5jEBFgVTGwJngQgLMETHO7MDc7Q0rIYcRgCQuJaM2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LBkycdGVoCGhPbLbDBbtLCDDQZUtzAeQIEBU5WbQ02YgrdDkrFYTie3JxgHJ4mSsyxi7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uMTy+6HSgBaE3FRl6kENIwqDbsUjsqB2/aa6yO2oLVIVankbcNtCvu1ESpNob2tzG9oA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47RCsOCwXJYndwAeJXnbk42jb8N967cRfkvufIIDKWZQTgKoBMxuBPu56IoVWlVgE215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q0/KsMMUVsZXYDMQs4r+ZgE852tjcN1jMERmKgGELsWZg+1jgMeF+5K7c7cLs95zjbHy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FHubGB81/IAjAzEU4DNDmDCsFURH5GJ7ZZwd2H7nDPyT7ixmeQ64TZL8YZ4MrY3M3GK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cPYAFELEEkyv7biwnG2thm3hscpwWvrrnmU2+aUDe2e4hFDYrtW5ygYjdaJi7alCVziK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Cwaf4K2Q5ZNQN8Q7DbWd20ND+m9nuVOVfIZmBVT7mExMzcRC3BJwNxgPGeMz7SyiJ8YM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pBBWwKe21gzB+ouTU1qkoth2NkQE21q5hywAWLmZDMrNu9+K8RxNojNgBg0HvH5dTuK9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2ED7H28dr3K6sGys3iyA7I6xdrTJU2kvOVIbcd65L4iWCAjJZiwUAivJCx+YhgxDjJlc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PdMtjIcLaFgesxvjbtXdODC7ZB4+ZlmGZkAD2zVWG1NGitNoBQCfnAVvthztX2Bmwxit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IgOQonBO3n/EYm73NnamIJziw7wEYKo2sX49xhUZwdzbdu7jGJxn5dsA7ia90wMcZ5yu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21RzlhkYwM5L1oYyQqMNnJzEJEAwBAMMeVAhTiCPhZuCwsATllxkqvBBJfIIOYbP1C0F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O0MwAwAkqDHTA/E4C/A3TcN3/wBd+QTDxMwvk7+VsBc+2e3G/wD7D8hMsrbQ7bStTjsa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Z26nZ7VazUymvUbzp7GlOkSwWU1iJUqlMGOwDbgYm5YzbLcjIJFpBzgMXxuCAMzfpn2S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xkPh2Xmqzi0boTlasVnAZF5lmVY8xRtli5JwZjFrhNwIJ+0bys3ElTiATeAZuQTPIcmB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2kjGwsuYmZjEDF4gAJAUoMJ8MyRMY+18hTvUzDb2OCG7ZNmQfdDnBRctlSRum3ggrLK1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0+w/EsU4Rpt2w4IB2EoGg+3Bz8wAibBnA3lYpaComDCxmOdu4Ec7ZkibTEzj8dx2ilo9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IchYtd1pwRDiYCjbztySJ8dBC64uu99VVljCvge0R2wCBt3ZU8qqpCMBG2xvhTmbjkth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3xSQp9p++ftHB21gAZLBADCNpxEqCk7ptDMVYEJlhtBQA2N7nWsCKBjla8K0pHOeSwx7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I2IB7Q2WLFjkwsSMGHMIGPlh8kwELCxgLQZnMBCwnM24ZPnG+D4N3Hdw29ttWQoXnauA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CAQzfiMd0Q8k5DCHmKxaPl0UnP8AiOLm9gC8tnOcwhdyfBAGp2jL20oe6hta5pT3dtlZ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uy7UyqbdjqMRF4vYhIjqLLQzKhJTAW0ruNfCOcO1UzvFg44IxwFxBzCI+0wbY4Am7crZ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tzKq2CXVktkbbWi4IDZZuZW+5fsnyExGnLTtjGIOjEOo+77gGIn2oh4AbHvwMiGJgx6j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EizIj15VMwnDf5DiYEfIdmfdvKzuKsUjcWbGQQpGEPCNmbsz8v7ojGWKriiwMSm19uV2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5+d2Tv5yTAYPaScwE53boTMQZg+7Ay3tmMgjECiH2xWO4MsVkn6UxXBWoO1YVbBGZswN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axw+oXB1Jc6fTbQcbVThoFO1cif5fPTgQczYZg5LALxt5j7t53CZLBcEgFpmNMRs7Eci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Mie4dA69vfwcbixJXAgTCPXlRnYwyK+K/iHJIz214gJwmWmMFtmzJ2MDCXE/CqMtwRGX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n/Nj7NwWfMXLDdtVd3aU7n3vCTFP63IbPB5XGIVn4+Bun44UDGfiDIi+0BhDGZzcCO5y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XUd1CyWBn72ATbuJt21m4nbqFZqm2VUpnaEgDVGkNvsQFah7Me5V5Xmy1SW2DbuAusUEI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RfbeffOIobd22c+6VriMGyvEsEJxA7mMC0GDGUI+yVuoi52xCFmcisNh1YrU26vd2n/T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WQCOpdeRPyTmYVZgZPsjsdqWbpyrWLkVtuW3awqYtWPa/wCPgjmLgwj2rkj7IBC67rMG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otgDbjuLsYMz7puSYVZhIwGe2wmzgLkTKC0Dkgx09oJ2kbkTdk5U7+PllBEsX9NA0+2L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rmKQIvM/O3gTiEZ68zO4DM34gPCjljgKDHYCVWZILmFTDpw8AFa5zMNANq541epFI01D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6NnHdzDghRCWiqXCj2tzASI59qbSgIB5mYfceS23DM3t5aYn7b/B7ebScHGJkRFywZhH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j2MMsqDC4lnzsGDjC8O7g15yGGI/3d/aS7uCjFwDMthYRzgxRiGZxBCs/wARGM5JLERQ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5CgCKISYTFzGgEDGEkdD8q3PzCk2KsSFgEyuFdctqakgtchBdnDbVJY4s8xtTaiV92z2j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Nedl7/pFwzci+/7KLA9RP/aJbNJ51G5WaJw4OBT+zZy3G0Nix13JUVdLPg8RPjcxne2E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h2gZIirAQp4UVmBct7sXDeAFVPbCi7EBMfcsycbV3WL3DjgcizbtBw55i/Nm9SSCoRVc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G5HUlgN0uq2RHPbsXY+RhG3Q5LKGEawqC2Dypx7BxNsDbGL7C320vPmARf047ZJ5FYYo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azl/8An6ZQ4PEfBIsfLPgN83CVji0QkLF3RDgNv3cZYlR9q72ALnGTK878mPtZQMgggV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uHTE+CYRz5cCKmFRi722qCKrWCaetYGEzMxm4PMUQwCX5306FUNQzGxuKiBgBtaE5i+6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E2zMf2ytCZjkFe4TmAiIMGcgnGFxuUnC5RWfEAgxDiMMN+RuEUTg1KFxYNj4zD8/4WNy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m/cNwxz0XMd2WZz0A4HELQ5h5H+eMQHIZuj5LM+2D7gsAxDMIB+R8xz7dw37snd7e6ij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TnhQ++0W2ajtYnaR6bFXYTyB7nWpjbPeUWwGKixABcu0mtcW2I2X4issJDt7oo/Vsryl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he3Vb92YFxdcD2624wIUQxCBaDKssHO0kHNe7c32ptekgzBxUqR9om7eKzwx9tJbaoOb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JwW+4hTK2TblcDBPc23MRFJQke2ojG73FGm2uMiOv3dBtcD2l1yK43yo3ge0FuckK2Cr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/aTyFbchUEdqLvERAQ/D2Zi2bo5wQsFwWEc1sGhJWPlmqYyzbN2Bv3wPvn53HapCxm2r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8Y2CMDMiAAk4zxjIyW2LwgXeYkZfcpxNhJBzHO0Da68ZIUz7W3YHBB9pzmLxGYTcJ7SD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4mkREopqqLMYlgxui5jCAYmJthuC2Ou6KgEOc1HbLH2wgk7cTK5IAhLGLxGBw2Y/EsOJ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hNzEQQrFmNoVd0OMjln5j8P/AI1+4YxDhod0Rt0CsYqbC4iqoHwdpgKqMAnCwGNggkbTl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YWQsDApB43MzBaatoYb2GMIDCRMtuV8jO4LxN3u3MXyRFxnvVib1I79YBsGO4dwsssuJ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rW01l6U7g7dda7RsXmwk5Q74+WjEGKp7tnwCNuRljkqxjczhkX7vaK1ytdGM/dKZZGDE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zt21c18g8xN21xuQZIyA9sQHaM7KcFLVQNlg1RwbKsrX7qyxDHm7gPnDgxDh8bmAIQLs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gyAMZGILGzYuVXlLtwbaNqbMv7jVsdbCO4rBkZTCPYikjt8q2TaNgwpmdpbmUnMbh9ws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YduAm1c4hZLIh2h17kXNVpwWJJgzhmIWuwPC0rsly812ZGWRyFIQklkwv3TZiNWFmdwC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HuMO3aUzA+xlNRNNSo4yImxo1Nc7SZxCMsoyOBDtinYA+CGwTyEckbQ07vJTER9wHzuG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Am4wF58jkDuZO4iflrJkRp+MccABz0Zxi7VKkRNRfK60qRRxgxeJx0zgE5nO1Au4glkx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wPktlpwJXyfiNg9N2Jv2xctAxcfczZC/CMOE5m0VxtogysZSX5jWMD3Dv+W9wIgGQVO0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hayHN+YtLhOxubCrXWpC2sTD+mqe4GwSvGxbC1q8tuRYbayTqKgFs3jdqC2zaLCpjMET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bswgGwsd+lXFbEGBsBMy60hE2hdT99nzQq11uu41D9NeWOA9OAbnUr+Uxv8AxV9gJ28m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VWHQmVnIPut7itPx8gACD7lOVwm7aDE4b7mI4XGwgNM5i5Db9kqIMsDsuC76it5YoMq9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MbJgBJeuP+37t1xVpS2VL87wQcwZ2acYD4UNbhsAPtBFR5yBA4J+LBxFO2BSEUkruKPj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HXO9Rw1a7gcgmzft4/bIBLEFiMw4yBgdtyEJjscLaEnEVvY3tZvhDlTnKsGH2H7pXzGF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TdzgzkP3Wj/qCsyxRYprIlYVi+IdsBO6fnJMXOa90E3FYjZhwZUcT3kldyqNoG0hN9Zd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WzaoPAIdS+IHzCwjAGZCzhoplqBjPwABMZO1ZnExuh+3bNq1i3VqJpFwQecDcfhhgrjb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Qjapae6GcsWICtzP3JtXJAB+9TwQRtKrFxgoI3tnumGVVB2kAtyZyDzM4hIybDuLYbbm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UDdlSfbWWJI5cmtUVlQgvMpXKlCmyzbLL6kFepWy06jaVyQ53DjbRuljMK/KixO3WJso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bCrXzFJ21rmFJZyw27lT9X2qyZVbCWrHtAHvbhVqPZZf1Ptt2oCw3LuALfap/T9pZt+2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pDCBhWHbbEx+naF2NgPpynbLjFXA9xMUDaMdGVjCIUyrfPxMGbjt9og+2nBpbf3sA9GO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5QZS5vdYoCG0AoOQFKkfqKFIALFcbVrcAhFEwEfcGjeyBiwyd6HMfiMCIqgGuv22rzWh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wRk7eFbbLrdqIWK24wmDGQ7liqEYqssOF+1bLcRTgruJK8jdkllmPajFpgGAz8fE7vTK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opd9oILblYixW/UV/exwA3tUEQqHACYGwirKxuYCYQCy52q2ZbnuINpe1yFHFqGbYeDu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GpkGZjdGB21YsDMazhMZw6lWHvRSkWMDlTk5zAwaYKxGV5u2TORiYnzMHJAEzuj7gd20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CBRDkTeN5JMQ4mDuImQIftJfYN2OAP8AL3Z+DzCGDlV3AKoXaYwm+ITj5SpfYqgjapVx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92O2l2QTZsX/ABUbWwAcnaFxO3XZBs2pZVt72S9oRKrSzG24Fe72+3a15oEppDzFauMZ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1GSu3Ef3Xj4CqWvCxVCqgDW2nNaLtS9ttPCCuEz9sD7L0IjqYnuYEzkx69s2ZKgk2iyf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dc2AgB7YA29sCJ974wPhgqz/AA+02fYr5jnE/wAkEbKyk7psxf8AhclzwM5ihjFIjlQa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LmbcTdtlRCwjuAqHDAYD1WEH9dzymCbSSgP6XMcbVrfkna2/cUyhYLv2ETZiLXG27m90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FObDZ7UJNvbAlY2zYd+GhBDjLQVN3Ao2ou2OC0+Ya902+0JtndxGGIdsr9rZS01k7rFG7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gAALhVBwGtG0JatisoAQkQrtB4jJtmxsfAUlTYImxlT2ELlsAziEbptwazGJB3BgNqT2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IfeaziPugGUcBJt3LVxLQCEu3hT7iNwxiAQZQ2bdiWGOcD5mzgV5AQJEbncAwG6KN0ar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N1i5YTaR03ifjnGOA+xfMbmV7XdNMAwPuzlG5VVySpxtzMDH4aO3bgaMxZiFnbBX7opI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tx2gzDGLmbYqkTBJsdVLGdzDOWisSMZtxtC43PaMI6IDdTl7gkDNM2vLPOELpHwavZXX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zGf52sUHvlhBgws045uYqa+JYO4wHCZZ2wJRwlh4IxEyXtLSoHaqg3Ddu+6529qjapPO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8JIiYmQIz5atQxYjajoEfUDJKtXXgP7jE5btThkcjc29zWMG2D7QSi7sqPgqsP2Ow3WA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yFYlziJ9o4g4C5mBln3MvxkMqnYpaMrK2zFajFhbJq+0ruWpFEY4ezG34uYxMLLWM3/o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4r4mZv4qLK6Z73DwARlAUgZ2rjYvb+0DmF90N2ywkTtBo+wNXWqwOClqA113qk2QEK25V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7mIlYNiboqiahXMzuHbyB8ljACxD7TYoMTg3rsiOlisoZajvgyrY5HyxG5S3bT7nACjMC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QZapIGGTHbavLH3KxAeEBK/xjMNky0f9GZELFCS0TAB+2thizesV8otjJNxyW7ZYLv7n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IRmc7kBSB8wGZ927YR2zPsPyORP/xAAtEQACAQMDBQABAwQDAQAAAAABEQACEBIDICEw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yIUMlGgYXBxgP/aAAgBAwEBPwHySd4ENO0BykbB6l71MYKfUOPcLOO6sooBFOYphMJi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1IHrXHHCdgiu5lHHBsUxgEXs1F647XYXFjcWUxi9mvUqK7jjjjjh3OOCCGCmYzCYwCD1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p6zjgMFx7Ae1O00zGKYxbhMplMpT9LjMYotiiihEUx3CA+oInMexxwe7cccymWzCYTGK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fbqKymMxmMxmO5TGYxeuUXsFFFFFZRf9QmAfLuOPavIRgHzKsPKVl8soovMX2K+2H+l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FFFFFFFF6gUzHw3H8IooooooovHpvVvW9x/MKKKKKKKKKLaOI494lV3H6lRRRfAqLdX7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eyd6/NXsVFFFFFFFFFFFF5aimMPMXl9oC4RakQ2pFj8CoooooouupjMZjF4wKsRKYY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GLwqSrAQiAKVHxV8+KpSXbL4Nex4jlJiBEwExihoI9/p0cOASoOEIr2OnK+LUnnmV8ym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hmDSpn7QmpRjvEAQgr/EqrU1B+fY0lSsg2AcrqFIUpHswHNOhQVfiVVESr+VMS3fp0Tz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vaP/ABE52lVT9lSUXBzDGDD2lZZ3ArmUlhwxGap/HWPpn7bQP4hFtWr8dDSqdKmUc1f7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he0UoOMqJtX3hpXG+mpSnmH+IhL8g/HgRXpqh7SkkFiEk8mLeCY/Kccccfx/PaD0RNso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3EwWFhH8VR0AH4z2CEbCbDb2n/vuV4FHRb79YeAjKipkZnBUPcu4PCjth/HPc7CG5p4d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7NOnIqalJoKmMNEwmM5s4/QvYNnEFlZQxb+IthV1sdhFenxgVAes5p05FSoIqwuohMZj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UpDmMV6Q52g3mggM9IbjFStzihLuegpToVHiVU4lGOynY9I9V2EfWX+YCoanHtNKmM/M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hO8q0qqRkplY35Eqrqq4O3t33cdIRCEx3c0tGrV/tlVJpK2Jh20dP9wpzW0P2vzNPVqo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O2wHjo1eXp00p1WpqRYhLsgtxhN0tg3uGAEztHsOrUacTZUU94+gIR+TFY9M727UV1Ud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Zw15BbKeiepVUahen+Jc1tQV9ukA5VTj1BCFKqh+ImHAN3GxW5204ynS06qeTFzNH9Nm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7naaEHavVypxtp0ZlTU0Tpjqrbp6RqBMN1sBRc7mEY8bh0T1qqKqe/UpKLldZrLO7mOO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rEu4Dh3gR7AzBxBqEQ6hPDmnRmVK6TQVf8Qp8W797v8AE0qXVP1NVQAD2/8AE/o/4vqP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x1CacYdMinLxVMbOwKj3NeCKjT2juxirDpjif1ZxSuPMcymUymUy8A1EhdAV010owl+Y/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monix30p/wAoV+Pdn0wqIC209+Ye/wBwz0B4IHtSPKAJ7QcSrk+FQnzNTF/xv28SkU4s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ntKqsi9vbwaasS5qV5l2EJZ+t/TYLmVkZFf/AB4oorK4h8FfQqLY7KL4cencBjjvxsUU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6t2ccccccfXXtB9sbD55eQbD7ZRbFMfshCNoi+x7R7aTFD9hlvyMf+9L/8QAMREAAgI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MFAAAAAAECERIDECEgMRMiMEBBUFFgBDJhQhRScSNwgZGg/9oACAECAQE/AfSQhbXu1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NjkRmJ70N0TmJ7WS+oSK6rFIU0Od/QVvQt0UJdT42ooraxMyMhyMjgyoWqLVM0ZolKxi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2lIvrssv6FIoSKKEuhl71ZijEpj43sszRKZZf2SY5e9XoUV0UUVsuhFbN7ssW8tm6HMb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RQ39DmORYhRMSjEoojtQt8ShjImVHiHii1Bsb+sooxHtZkWWX0pbORfor1K9gpURn0r0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/sJeo/pa3QtmPaOoKSLMhPqaMTBGBNV9JRRRRRXV8D+woRW3YWoeIZsse1mRmZCZZl1N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0KmY9FFEl9itq6K2oxMTAwMDDezM8QzL2k/qVKjIveO0/cr3Nl9DkKRZmeIeIeIeIZll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XtkL21lmRl7BeivbZFllllll+xfun+60JDdF/qVFFFGJiYjW9l+zoroTRKVF/qlb2WWS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e19tZZZZZfsa6q3sc/22ui973v8AX6K9g/sl+iLZ/pV+tRRXTRXt7/WE/wBuor0V76/0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oooraivpUv1iuivXr1aKK/Y63r98v6u//YKyyyyyyy/3yyyyyyy/qJar+Bar+RO/Y0UJ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RZZZZfs9TtvpdutO+uivSe1llllllllllll/oNlmRkWZGRkWX0NWODFASrqZDeivp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+7vay+rTEvubLLLLLLLLLL+uWy5K2Zp+8bSMl9hZZZZZZkZGRkWWWWX7db2zNmZF0K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TS1Ph7asmuDSk9tXUrhCbZBUv0Gyyyyyyy/WtmbMzNGS9tOOSHwaWp8M1u5pmpPE7mlp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Z2zNmZkvZakMtpuyEsWSlkzS0/l+1Tv2K3r6Je8fqy01I1I4kVbojoc8+2r62/RXvH6b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FlCQteS7kdW+5kyOopce4X08pFkX6C94/Svo1jSV8lE48cGlLHuTh8kZVw/rb6pOkZsz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FEj1rq+fbP0q6JxyRpRce+zdGlBzlkyb4K5+znKyiKFw+ufYUuS29oda94/Y4/ktIdtk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J2ELqaskqkRHRp/Rv2NFfa6y+SLGQXWkakfMUUQ7bUV9A/UTvet4uyvs7HyKNbR7eg1Y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1Eq6q+ysvoQ/Rr3eLMDAxMep/tkY/LP/AAUULj0H+hy6r43v38IX3J/hbXsyvqKKKK94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Nuj/AKg8dj1H3I6zY9VruLVsyY9VpHiMU5WeKLVizxF2L3hGxE1T6e5/4+2k7iKfltkd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HqU6HMydHiGb+DMepj2M/wADk2Wz/Nrft5K0LycMwXcwTIwx4G0iKP8A5H/pPlEVXY1H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XZpTlKWI7j8kJf8AcZxj2IRUlY9OL4H/AB/wS0mjF/QSlirfTaMkPVSMkeIjNHiHio8U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UeIeNXAtW+Dn5YtR/ItWzKmeYv4JtkDkuuxd8nLFyNY8kpJClySsx2Ur7lkbZlfArZHt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rJWX8MjF8mL7ip/BTXKMZJj7cjROmOMY8ji5SG2lh8ii/gz82LHJjm/gj/LlhSZp/wAq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5Li+x3HBHh+nd+i9aCdNloslrxi6keJEzRmh6p4vwSncaZbflsTfaxNoybJS5E+Cvlni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i+eRz+ERk48M7GNjivktSRbR/ouXZLjsNOTtEF8Modo78nfuUkuBSzKxFLiyWpbpFVGz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R7RMsUeIqyQnkVxRx3M1Dmxq+SLrynx6WXNeprf1IxTVH+Gcq5FqOS4IakWhKNsqmeN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TU8vPyacP+4l+TGuR6fyhJR5fcWUvMONoxhp92amqlE0dTKO1sUmux4jPEfRKSQ9eKH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hD155WLWlzgLXnl4bJ/yMGq7Ef5EpPgerq50nwL+XTpml/IyXJqfyfNjAnrzXYX8iU+Y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nlLKRN3Hk8RY8GovF/t3G2kOcotDjPvZFsps8K6sUfwJ88Hci+ODF2NPvs2jUbVUS1bG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+axR+TFZckYc0iSf9Rpt3+BT81JHC5kLsJ0smOeK7GV+YlNRVkIxkiuOBaYyTS4JNRVs80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NqrSIasE8UOMThqkcLixanHIpxa5PIlkKalwTni8vgg0+3pPVUZ4idq/SfBOT+CM232H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i+yNOKhwOPPAkicMiOV8Cj5rJL8CfweGhcFJsoSpjjbs1dFanJpaDXyV0x/nZdhfzo/1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8SdKRq6Tl2NNVGpiTl/XgUZLyyGtN8PuVhKzFayP+mcWeHj2FpX5habUeRLTjqXZ5XKv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TlkzHN8ko8cicdO0yb8KVslCWpFC0JwolOXyaUprv2EpVkiEk1wxq+xKOLyPG8ThEIOK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1Ju+Dy21Q8m+Ck6TNTRtqjBwWUeTSm/+SHOabSIOU35jlq0U33Ex5WR03PuO6xRhSKnl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FVSO5GefK7GrOuTxeL+RQzfJDiIl/wA2cTRj5uB6baqTJeRcI0lFcsxb5MMhLNi05I8J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cURVL0tQ+KEktsRukKL4EVXJwUJUK2xw3d/AzvtyR4ZZYmcHBDTtZ0aGgss2YpqhSjbX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8aNj0/LSNODrklpJtM1NFdkQvSV9xZTea7CaSuTFwSmmnZ4UVC2jTaonSE4vgaXYwtUi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VMfzGJJvhy+Cf8m3VcEtTKSj8DSqhacY8ohBqfifAlHlkZpcRRLUxVsqyU4R4ZkrIyTZ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qPmEkJEoWyLWrZCNKiVrsQk/+RBJWxPmmJk1K7RGV9zhmaXCNPUjPkty5RqSkomh/Umm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K+3wX5r+DHiiOniyUItigr4MeS1/U7EKExTTdbS9Hvx6lUyub2d9hQZZQh7M5Rd7OVIu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S4JLgybiLTlZDTUODU5hUHyafitVIjPJ42RgoqkJ26NfOK8poa05qjShx5h/hGpGSoTT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uDymtNaTsjKS80uxllwT1daMln2NNSRKGQ67RIfgo19d6TSrufx/M8jVbySJ/wDo1L/7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cdbuSpCgQbbbmeIpp0PUIpo8yRo6TXctyuLJOM/KyMFDhFHmVGSSsjVUhQRLK6QtMhoJ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FHMPKh/4UUYJnC5E+L2XJ8UYqC5G0Vskum+pbXz6d0XYxRoSb77Y79juJVvXTE8piYlP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6avyomoteZHlTpEdBXbJcEIwUnJ9yHYjNS7GpJRjbIxj3P6km/g07Tpi83cnDFeU04yg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2l8kba5Jy8NWht6sOCEHHli/tx2NPTpcloepRLT8V2xQx4RjXLNTSU1Qv7/4WrohpLT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lG1weHiR/wDA3T2o4ZcYujxk3RGl22cVIjUex8mO/berEq6MeeTsJV0cMaKo7i/BaKvk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O9dFbKQvRsssyZ4g1lIWny2USjfYjBLfFGS+CE1bSJRU1TE1/VEux/qO53NXTyNLKMfM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DipKmViLkSMuaKQ+4kMnbVFX3HD8Ch8kY0P8FpF/JTGnIS+Rp/BXAo0PSR4JpwnHiQ2Kt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6Y1ltx3L6FK+lt9khduSt6F0UYIxMDAUdrF6tdVFGDT4EvRorosfRd7uHNiXIo/kcOSh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8ycZEdNR2sQ+RLjjbDm9rHPFidlbWcpcDTkhccGJ24FtezfIrvpx2wkLaXItqKsposbI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rK9Rj9avYc9Wndc9Tk0Z89db1uk/kW1dCjRiUl23qxLaiLfZlDO6Mb42Wy60Xtb6LGYp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pMS493Xo5qrR/bkr56NROaqJDSa7sdrsQy5s5HIT6UnEvaiizKy9uelKursLZroXPTe6e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Jv4F29ZfSfxs1qf5t4i7GnquezjKTsSNWeK4Iu1tRQkdt3tjv22o7F7P/CKQxF2ZdD7c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o8w3QpZbWlt37i9ZqxKh/wCDbE799fsYxRdElmzTjSJRsW04X2IKlT2n0XtRXU1+BJ/I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VdtskXQuCxF9LT+BP89EtkSYobr2SVfXpEk5cChRQull/k43Yt6K6G6FyLduhclbUYIS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TFuyVi6K52rora+qrK+/rfuYWxdCfX36Wr9FlbL9XTveuivauSRdl7di/eX9pZkZDltb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W9b0V0X1WLnZbNJiVe1v9A4spItGW1llLZMsspfR3tf0a6F9Ao/I0VRjvydi/wAloyL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dKd/bLqW7F7+hxsopmLMTAwMEYoxXr19supfty9Jfc373P8AwU749utn6C/brovosy6F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fVe69CivfX+j9yhdE0JiF6Nlj/ZFFdeKEq3sva+m//wBzX//EAEsQAAEDAgMGAwUGBQE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hEhMQMSQRAiMlFhcSCBkRMwQqGxBCMzUnLBQGKCktFzFFBgcKLhNEPw8SRTY4PCgJCT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8Agin/AOtOvgptr/zYp/8AvcV/g6//ALYtNlbf/wBKiv8A+ua3/POn/PO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LnG9vBbp/54SLrr/wA8AQgRb/ngRy/54O/54Od/zvDW3Kawaf8AO26+6bTnovzYmp/5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lAt/zvAad4Cv/PChV1DXlcZXEv8AsuFq4Wq582qxXEW91TFaqPZ6qn/O65XEVdUxHf3L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KoafJVw2quEF+H81UPC4yPJfjDzBVMfC/uVHA+f/ADvurqjyqYjvVfiu9V+J8lVwPkFV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9qKuD/1KocFxO9F+L8l+MxUxcM/1Kn/O66ut10L8V/8Acvxn+q/EK/EK4yqmfJbzWrew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/F+SgYre8qmKz1VP+dt1dXXEqPPqvxH+q4z8lXL6KrGKuEPVfh/Nfh/NVY71V3Bfi/JU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PZ3/ADuurriV1xlUxXeq/FcuNVj0VWM9FXCb6quD/wBSq3E+Su8eS/E+S/GaqYzPVUxW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1xFcS3cRw81+M/1X4vyVcp/pVcNi3sFvqq4J9VVjwrvHcL8b/pK/8QxbuNhH+oK4/wCd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VfjP9V+KVVwP9IW9h4Z8lv8A2f0cq4T1Z48lxuHkvxvkqY7FTHwv7lukHt/wxRVKv/uf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/iy+zdxXjsV/4jE/uX4xXED/AEqoZ6KuGwrewW+RW9guHYqrcVvkF+N/0lU+0NVMbD/u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AIJhU8Fb/wC4KlXK3WrRcX/H3EV+I71VMfE/uX/iMT1X4s/0hVyO7tXBhDyW/hYZVfs4/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/hOHYqoxB5Ljd6L8aO4K/wDEMX/icH+9Ux8L+8Kj2HzVK/73nwt/jardEqv/ACTvsoVu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J6r8d6/FXEPRVbhnyVcLC+ar9nH9yrgHycqsxR6K7/7V+L/0lfjsVMfD9VTGw/7lTEZ6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Lfeki6OG/LljQe7oVUhc1QBbx/hTIVtuquuJcS4lxK60WisuFcJVj/wAgbq5V1RxVMV/9x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+O7zquMH+kKowz5KuCwquCPVVwT6qrHr/wAz0X4hH9K/Hb5gqn2jC/uVMXDP9SuP4afD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fPx1W7VVOyn8Sf4GysrKy4VbZqrlcS4ldaLRWVlwrhXCVwlWP/Ht1dUefVUxXeq/Gd6r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CqGH+lb+Ew9qKv2f/qVcJ4818Y8l+IfRfjBfjs9VTGwj/WFQg+4nDOU8tFDwwayXIif7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/m0987sm7ariC4lDaKp/jT/uaysrBW23XEuJcS4ldXC0XCuErhKsVY/8c32UcQqY+L/c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K7f7VVrD5LewWKuB/wBS+9+zE+hWfCGIByspIdn/ACqfa5ejlTHw/VUxsP8AuW64Hsfd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p/ha+8B/gj/BDx+fvLKysrBcIVlZariK4iuJcSuFouFcBVRX/jrFdyZHueILdCwvL/cn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H8Se/hsFYLgC4AuFaq5XGVx/JXartWi4fmuArgK4T6Kyt/xRiP5mPDzVKK/gwj/uQ9/4J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8fHZUts4R6LgC4Ahuqx9V8Su5XcqEqjtsLRcK4CuAo7hVj/wphdZOw4Afvc9EGyA42BKr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e/8ABO/3i79X8MfC3v7mfFbbULhC4QuFfErlAVhUc5UeVxK602cK4VUIw1cJXA70XCf9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Er2X2YwzV3NSFMlz+ZKbhh3Ddw1UATi/mR9ud9vzRaRkdoOaOGx4LgsmYZuSqmdtlVH+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baDhkKuwe0EeG/iquMLjaqOH8a/9XvvL3B8Le/uR4D32n3HmPcuKPhsuEei4AuALhVlZ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yXEVxqjgrhXC0XwrhXAuFW/3Nh5yA2ako4eDIwf/APWyBbU8kW4dGak6rpy5qnmeSho/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eVECwwRqs4O9clB85QLAJkNyhor1TPYt/VKYWAuJuOSGI59HWQfmGU6/wdB70/wTu23K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8Q2w20x3XN3NHMsrvXbJWZ9tAuBvouBvooY0B3RD+DDYJfe9lLb6j3D/ANX8WO/ujtPf3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w+6d4LLhC4G+i4GrhRdFttlZXKuVlquIrj+S4lcLRWXAuBfhuXA70Vj/AAPJouVAo0Le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Y8kYvq5OyUzCCei5Dmv2UnZ0XTYASYGiGHmhoQaBv/mTYZvfEmRJm/RMBxBLrLLInl7i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d3/gndkNoYee32mHxajnt9dgw2cTllb8Nztn/wAofNU25j749/Fik80HNuszfMeN/wCr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e2x8I7j3p7+A+Pz9y5Dt7w+6d7l/bxnt7yysFwhcAXCrKk+5rRqHLQKT/wCy/l+qgf8A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w/VfsuqqqrooChVVdvRUQfmOcao4jjmm4Ts7Rl0Cd7cQdI1XtC7L0Wd2KA026+6oPdv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MruIbfaMtqFKPnscZ0Uazm2ezYdzUqG2GySp9+e/imFxfJEzfxv77cLBB3sSyk4rR/X/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uum6Z7R2fDdSdZQa05nGwan8YxBwjms2KtyoPNEWxBp7plaSsucBn81lTweY8VVlY/e5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MUX1Hgd38Ps7m3i9Fxgd1LSCOnjch294fdO9y/t4z/BuHXxybL9lLlW3JU9VCkrpspsk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pOyu2TRqp4LoYmY5gnOcc06aBEPbmdoUzcNeLovZteM10cr2mLwqSVYeZV/QKsn3b+/8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za7eeH9FOldmbSNns2XUN204R/AHv4aldFvCnNAjZumfC/vtw8umqcX4ry46ysUFxytZ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LymErEdqSnEbHYxtwj3LnNeC0GJQyUgqpX3QmV97hyFDaO5HZ5jxNex0NBHqsPvKZ+pO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nmIlB7OE7Hd/Bk8yvaGzbd/HiD+ZOezMGNFpufG9N7I+MxdZMYQZjafE1obmmqll9Ry2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AeL+o+NmGzidzXVEYnGNOS1AOvNQNkldFAXVSVJXRUVF1VVVVXRdFL7ctnRdPF02URg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TLRon+0bu/CAt5pzTb3b+/8ABFDw5mqRsgrDYbOmDtzNmpspdxHblaj3/gD4IwzAspqe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gAd5IZTIcd4eF+2pA+a3G06oYzTL/AKrGdHxLqyqpKg5nCKhUElMZyHjqn4bILY9VVwYO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lRkKOWh5FNdhmNVJ4xQ+MYP5nCqb2KYBfMnOxAQXHhWV7d3StlkFgdju+0px0TBrc+J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PDtSt5fdvB8L5OiGd7RFEa7M2TcnLPVEF8EdFLHBw6eCRYrK477PpsPhJT/5Yan4x+Gg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4bpCf28VTG0/wOL+o+P7P3XmsY9V9m/0gsCBUudKfiRvjEAnpCx3n4AI9U4AxDS5BrLl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y6KigLquqqq7JfV3JS7w9PBXx7vu8Tv/AAY8UiykbGHkduH32wL7D3/gD38FtjD1VhHN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fC/y2HqCFUKNSt+CVDQB2RBc31QGA41Kx8Z+LMYZhUYJW80QpYai48Tm4YJPDTRA5YA5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ylpVDVSSnb9XCyPgKzM3hy5IuNH/AETSbtKwXFgyB2aQ5OIvcJrPZbxMLe+0MYOTapgD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fRYbdJr4cjWtiJkr4B5KXuJKJJkqAIcHcSqg/Q6hNwcYzPC7wYnPdDfNMOCzBzAhsFl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CxMPJOJduX6L77AezBm5EIPaZaVg+zMEnwGE0zumh2HbVwC4p7I7py3JPJPd+Yysosrr8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MSdlVVUw6d1hOa54a8WC3AciykWRe+Wty25p3bxNZWAvZOuLbD4d4wuKVSq3At8SEHs8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+pO7rFX2X/SWD/qO/ZYv+o36Ffa/0j//AEsT/Sd9Ez/1osD9QWD+oL+pP/Uo6qAoHg6q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yvvsTy/gx4+iohtbs6rMdh7/AMAdkustyXFU3VcFMdEV2YXtXWkWU+J/lteeQQLiAAuN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bqpmqZh4jyWKmz2xo3Tr4cs5dCUG4LSfJSRAVVeq3lIsi7rGzDcNCjtzPIAT8X2wDZio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a4kCbpuaalHK1oc873MlNJHQIC2JliORWZrzK457ppflAbyTu+1v8xJXZvhaeuyt4Tw2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ObfOIhe0fx/TwTye0/VYmM4QwGGBckXOBLXjK5ZMb7R92/eEmZTfZmRnFVg9j9PC5qw3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DaaLjd5KjsbLbVRkI7reefJW+a3RHmiKyb7CGmDBTWk1KOE3V0LAY2zQQgxgAhZhyBQc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4RNyjitdlI/NdNfNWlVwT6qJc39QUio8BiZAXD6rePoroysPrXx4v6j48Fz5hrpTiDqn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s0Efh/usP/Vd9Asf9bP3X2v/AE/3Cf8A6bvosNYP6wsL9YR/UsT9SP6ke6b39118XTxS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9xRMPXaYJHZcbvVVM7Xd/wCAOxs8NaKYW8q8AQHXZlN80hAPqz6KWmR4X9h++32TBS5O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lB2QTRBoQA08Luq0HZAN1K3jZVJV1qsjaO5HZMJ3ba4dF956IZqwmPy5srgYRxsajs8g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QNOaeMUHLpO1+x/ZYf6Vifp8JRBVbovVNVBNF0aJ8J7p+b8wW41GVh7oYGNywEJu9wKw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8TViN5O8ALiRAgwF93hFvVy/EMdFxX6otc72jf1LdnYdje6b0ct788LD81nxTTQJz1hN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wSUSKjRWVbrhXCVSY/KVnZ5jls3kdB1otze7LdhqeMSrm6o91hfpHjxf1ePAP84WL0ef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l9mLRBcyvqhiZnZvaFvyWO72hhpbTndfaMrgAMOT1Eo5AJyuv2TMrJKwiWu4gUwnR0px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Xmnd0O/+4X7LLhK4SrO9FZ3otfRa+i19FdcS4wvxG+q/Eb6rjb6rib6riHqrhN27xVB6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akrcPyTsw0TjyCqg9lZEwi3KQeuzcDlEGVvVc4+izZ6eqgw7somvL3ztk7IHmgAh3TFb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uqptf+kfv4GsGpWPH5kf1LM26uqqqkATtHib2/dH8ytPkvaRlPJNa25QEzGux3bwmFV1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lVW5hymkiHEVG12xyw+yf+nxZhf6q0KCncmqyOUQTfwz/N+ywjhsicMSjAW/Pkp5p/tD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HDH8q+0eW2G8TrLe3ipzEqRyjZ157A1/Gj22BxsDKznR0ovaTXmsB2pbKgKXkuPyWVgJ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TwexZc8SDGrLErgCiFQIsxGghFp4PqNkturR3X3uKoY5pPdQwAIrD/SPHi/q8eD+sL7R+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ovsn6T9V/wDd/Zfa/wCj6r7V/olf0u+iwv1LC/WPqm/r/dYn6z9UYEVVJFUQCboVWiso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I9FwN9E2cNvopLAt0QFQeZU3KiVOIZUOMLdZTqVihvLYBmBA0Kkggrde1b2qquINHMox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6rcxZHUKR9oH9q/H/wClfi/Jfij+1fij+1fiN/tXGz0XFh+i/wDLVsP1VsP1X4eGf61i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1v8AcrQvoFRknVfhOUxG8mrhKgtK6bIa6W/lK+8BYfVUenb7bDVcbfVB05hNgpwXtd0NC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Em5qmydkGvZQgG0Uye6GHjGQbHYPEOy3WqjSj7ajoKwf1Da/t4XNa6Hmya8v3tVQzs3W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dj/LZ5hNMWMIDmI8QVlhnuFiH+bxsbpMwmMw3A5G5VDAo+LXonuAtbZg9z9PC3t+6xz1G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8XSZRLRGwt5o4X8xCoJCY1wjKEH6GqGZ0BThVB15o7b7yk6o8yNlPAzE8lhO6bDkoFmqe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xB1TOw8eN+rx4Zdo4FYzmmjnEhAtcDuNHyX2aDYH6o/6v7L7X2b9V9o/0XIdj9FhfqC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usb9Z+qf3R7p/dMjn4jI02XMq9NllYqP9ziUdnTbGH6o6NFyqCvNFPhs5RKhoyprSbmF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8xTmpdQIkBZm1byWeaJzmHeH/UuTtR4x38GN5ImSV8SzaoRbVRAQjnKZtIWqv8lxUQb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Ai5tlUlYDDXcBTclIWWCXKu6rkokNzKH4RHmt0QFhuLnzEGqG8/+5ceJ6r8R6/EevxXe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y1XCrAKtlhc8yuxfAsSAy3NWb6rhb6qjGn+pfhj+5YVMrjmzVV0CdUEM7QJWh6SgBhug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KaCzV+Djf2rK3BxbzwrEZlcJEiRqEx/5TK+L+0r4v7StfRfF6LWOyG8uNvqm5Tu3WIHO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rjb6riHqrj1XEPVXCzg2bKOS7Rm8lDfVSRmUANCxDEO+qwO/gKd/LuqfzGdr097RSYUv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KvbY4jRD9Tv32eSwh/KFlw6nkFlI3dWlQ10O5Hac7qdEGcttpUIDVVcEWgzNlhef1RCP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0WUWAWJ3TOw8eN+rx4Z/nCx/1Jm6K4bVgENq7NJT3VzB4F1jy90taDTusX7wt+7ce/RN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RMiEN2soy3ezJ5c0glxonGolTgvqfhcn90yP4K+w02H3fl/BzqSY9UUZqo2ZRRo+aDRc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ZZmmDqpbRYX6htsqcBvs/l2EAxrXVOpCFYfop8Q8GJ5eGmxndDx/0+CQi91XHXZPgoFD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XBZlGG2VmdvOWXECD3u3hZAi2x3ZDt4CH+SE8IqVCb3VVlcnZjNdj+w8Bb6JvNtPH5hY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fhs9F+Gz0X4bfRfhtTvZtqg4DhJCJiqst2hRwXVwplYPLMFr6rX1XxeqmT6r+ZxTWy6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vVY0aFDxYndPrEOXE5Olyw8ts0LiKaOiDLL2uJxOspFwogoDCk9HLjb/b/wB1xYf9qGci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1RA+1ucVQzKEquA93ktyR0KxcJjRuum/Nfht/uR3QD3U4hJ6KjG5eyIgyiSsP7t3CFwO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PorO9Fr6LF7+Nv6gsfusD/Ravs36nLF/UF9q/wBMfVP/ANN30WEsPuF/Un/qWN+opyKe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nMpIrsur0VxGw0/ix/BFAdNjc1pRCgIpjjoZ8BR3nZ5TANHeEHEF9UWt2VsrppriOv0C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HjDoso8f9P8ABbnoquP0VSoA2SAoKLTodh7JvbwGiLYuoEpu6b7BogwTsxOzf38GZoqK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hYres+4d3RQ7bWO+EGfAGDsnHEH4Rjz8D2/EXJreSjNC3TKhVJW6s4sVi/q2OYdVndUg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QfjVPLaaIECu1+GcAHDY6MwuCmBHO5+U/CCvu8IeSBhQVQ02Yj+cDw0sqrB/QPHi9/GO6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/oj91gfrd+yx/wBTV9o/0/3C/pd9Fhd1h/qCd+pYndYvdORTlh9gij4DtCmE6l9gMlXV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vG/wecabRhuMYrbfzLqFmHC+uxuFiHfbRp5jkuuzdqF+GZRdG8fBGHY3KZg4XwtElQpF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kaifdP7D347fwdvFTYUz9I8VQjHhd2HhJZSvomZ+KK+KizVzOGvuHd0U3ttG1xAkrcYY6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gJMKRwObnbKhmHn7mEczfs89JQAEdlFyt0Yf9S3sIA82J55VRw9eLwjwt7bXtw+Jzs4HN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8vfpyROiIbwG2x3fw1QOVQLePF7+PzWL5fRfZv8AS/crC/W5Y/dqxf8AT/dN7O+iwv1J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1iI9h9F5BHsPomdkUffEeEI+7Z/AyVdO5GV/LtjHv+dcxzCjZGLLhz1W47MNlVTKqvjs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X7PiuzfleEcxodEeq+8dHQXUNbQWaqsIWd3kPeO7D347fxjOw94e38K7Y3ttHj8k5n5h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ZQicSyzsbA5oltSpVAsQdET/ACDwjwt7bd2PNVuiNVHNTiuyqWZo6oZDsHWvvsTxlP7D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0z/UKx/JP/QUzz+iwv1Bf1LF7lPTuw+ikflH0XkF5D6LD7bDsP8az+BhbxkIkHO2fNUVN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xzDqtWrdK4tltm6YTnYhyt5lS1jzW8o5XEMOiDRYbImT0U+4kGCnTyHvx/GN7e88veD3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y2MEy7LVEBezbbUprcFzRgsbZAsAHdZud9jQ60rq6vum+DMx7XC1DKqqLPiOcT3UBvqp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5/jcndgvs/6T9UP9T9l9o8k79BWEsP8AUE79Sxe5RX9I+iH6Qh+kL+kfRYfbYdh8be38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OJWZhIcoxtx35gqweoVPDbxDbZbxVtrvyindUhqipQcPcHsjJUZ2+qkbPxG+qpsyk72w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rdM7GA3qqbaeO+248FwqHw129UI02VV/FcbfJV2VKuFQ+MVVD4b7XKphCDp7odkBzU7M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cNjRyDgvwt3suEt2OxMSINAmu0jRb1NlxsuNm8YUtII6bAo12HCYfvHX6BYw5Yv7BUOy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Qg72rR3VcQeVVx/JfiN9VnzjJzX4rV929ru3uHdvG9f0BYH9X1X/AN39l9p6AfVGoG45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Klid0UP0t+iH6Qm/pTf0BYfbYdh8be38Mzv/Au9NnNyl/opaYAuhlF9YhXG2hVyrK22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gYOinNOHyTh1BHZN7Qt6IVLe4/pUpzOSCxuZGQbGzdOd+UEpv8olH9J+iw++xteaD9LF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iSVKIw3QRcj9lO87qVuuLSsj+P6+ApuV53myjnJJzJxdoiM7suq/pT2tJpH0V3K7liO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xHAZZonF7i45tUOSww57iFIvB+i43eqg8YunOYYOW6xPaPc7d+IyqGOqjCOUfm1KzOc/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OngKe0PMUTCbwntZiGAsr+MN9U7+TDc4d1946Rl5LGdhuLYAqO6piPPmqvchhY1zZ2xh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MR2UEUlOIoAJKDcNzh0BWYkyNZRw8TiFZQLDefhlcX/SFxn+1P8AaNJpukhfDPRoVTT9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1mPRYObEcRPPZGG6C76JvtHksNDOwZXEZ6n1TC4kmt/B01Rx31y0CbgNJDRvOIWa6Jbd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q7Psz8I5sDLAP+VhltxKxjzdKn420csJ35sh2YjhQDdCfhn4TIUESsh/Cdfts8z9VImU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nPMuNyjP4b6OUjZVW2ZOZCClhXsTXDtEIe0wyRqEMJmL7AagyP8AKdl+1E5TxAUy81hv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I3Xxu7eNyYeeGFg93J3+oPovtA5tH1X9J+iwf1IfqWL+orE7opv6G/RM/SEz9Kw/0BM7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whH3zO/8EIojsbhC5QYNEYFJQc1FjxJ6LfcJ5Kj69dtAq+CpAW6PNfynVVM6rI28LLM9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w8h7n+nY1/kU5vmmjmcyB0Kc0qPzGE5/NH9J+iZ32Yfmui9i4/pWMerU9YjhcUCYznsl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F+hV/MV0W7WkynJ/YfRV4gt6At2yb+n90/uh3WH3QVLoPHmszbFpT/0oj8zgEZ+EKKLd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gf5LD/Sn9m/RNcLhZmGj8M/Rf0rG6s/cKD+VWqnNTHakJn6hs9FiAahZr6LfEeSzYJBQ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hCwx1RGVHLZYINxRYPdEoxWuUIt9Ex/MLD8/qv6j4GN0WH1kp2M6+KfkswE/Z8Wv6XKW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5lZMYZsB9Ht/deymQCYPRYzReVvcLhlcmz8LWpz9WtJWIHfljzTQfi3NjHeSwnlj3bt7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sPBazLyqSidvs3eSorbJQ5eKcJ5aeiOE9+YGOLonfr8b/G5YX+mFhfqcn/rCx/0fuv6T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WN+orE7ryCw/9Nqw/wBKZ+lYH+msPsh2XkNjjsPhZ39wffM7/wAG/urSE7ExOLQJ79Gi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7uAGyfi/FdB7viUsumD8ojYTPCrxVUdRF02quKEZ3mrKe2zKfhKD23C5qGmQhmv7odtjv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2CBXRohMHRO7FM77MPzQUFOa533hcE9P/AFBMnqi4XVXBDe18BWH+hZVvCFiYZuBRFO7D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dv3WJ3XmmD+dZuSYETonYbrQYT/0pv61iD+VM9kSOa4/kpcZM+DEWH+lP7D6IOGqI0g/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wh2KcuwH0WH3/dDvsPYIBHKuiadCYcNje6xe+yBeykrfvFE0dQVhD+dE6iqDnaLM1Pw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vbSqaS4YTRzqVhsJc8DmqJzMeA3mdEWzPXn4ANAnHksP2gmkIY2Hv4ZcCRqF0Kwy67REo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M11hSyc0ymOaKvbmb1PJNxsacT7O5s4dqHqsuBh53fnet53kNlj4JbXnt33hSLe4bN373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s/8ApBYf63fssXnnasbqz915H6LA/WE/9Sxv1FPK8gsP9AWH+lMPRYH6P3KZ2QVSDQW7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H3zO/wDBv7/tskXUN4eSGZu8o+FydHIIN/JRQHLfvsxf0oclmHYqOdFAKDXi50QJsrny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VRadCm9K7CExvM7HdimdxsZ5oLM3REFPThzXVpVXDzRy20Te/hwv0I4h0MIxe6DkCNQj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ERhvBKaUc9ipaLVqVh85korC7ootKxP0pw9EHRahC0HcrcsvPwPWH+lHsPom/pRaV/SU7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T0R5kySsrdLJwKhzwP6UA3Ve0wyQ4ao53F081zPZNjhBk7G91jdxsb+sfVFdWFNxBaJW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3c6KWpn826m9ynAiZMpuH9nwcxX3m8fkt2BspdZiYbdRgH7pluqGeirtJ1N+ibq99TOi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RAgyCsmO0O+oU/ZHjEb+U0KjDw3bgy1TW8gg+yfhYbZqHNJ+EonGeTXNGip4J2zhuLT0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1hfy7vjb1b4yvs0f/KCZ/qn6BYo6grGzT+GYTfP6LB/WFifqKxweacDen0QBEboWB1ww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sPsvshi+H/8AkUzsgm5bZR9Nh93DQSeipgOH6t1b+JhN85VftPoxbzsZ3yVMAnu4r/w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N/8Ate7b3Q/gn9/DvCVEKcNDNtLA3iuVlgo3g3WYNlyMNTSdFB/gG9jsKmLoucNkhqzv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3bHYyBZQ7ZahTi4QDszMXCq0CaANfCyBonZxFZ2HKKLK/SytouFcKL3KFZQpu4pwFDCa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na02Zm3UV9FIJlZfA7cuU1moCrRMHRZmLO5buzest0IqW0OygqoRIpXYABsmUYubohGR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AiSBSyzFZWiAoKzclmJqgxl17PBHd3PYeldnDRNAg4fxM1KIFRcFBpU+WwLO4fcYf/W7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76ulYbvs4cHPqW6ALdjsdoMb412YY81Phj+AxcP+rx4f6fGeyw+ghR1X2gfpWJOrCmOT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rFxYjPVZ+YCDnaNAWFmPC3KE2TOWg2Doh7shoJ7Lgyjm4r73ELzyYt37N/ct0Na1VxW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Fx4qq5/qoOO6e63ftJ/uW5jf3N923uh/BP8AeWVv4RvY+OnvLK3um9ven3jPG7wv/Ufd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Zea/lPy2ciocJ2OZzCjF++aLj4giGEZcuaWmaJuJiDh4R1TnYnCE7EdrsopOwqNGsHjK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LDc8NvGiP/w2LIvuoN/2d4JMVonMeC17aEHazKJzbsL8E/3Bfg/9SrhCf1r8Nv8Aevw2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wOABA0PuMMmxsin1py2DvsPgbt6+7Bx6u5clutbhs52UfZsPFxvk1b+LgYXRu8Vvtx39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c/uvu8PExHfyhUwsNrP54n5bP9nwnFrWicRwVi+OdlD2sP8AKBK+5+ytwP57H5e7CH8F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vx39+3t7u6uE7eF1xD1XE31X4jfVfiN9V+I31X4jVxhcS4lxLi+SZU35LX0U19Fwujsr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G/0R3HL8J/ovwnL8Jy/CcsT7p3EvwXeq/BPqvwf+pfhf9S/DH9y/DH9y4Weq+AL4VTKn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+1cbP7Vxs/tRdiubkYJoE0hYLfz5jsaU5QqqqkGQrr2zfi3li4Q4Lqlgob+E23XacIjL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PWqxGsEZQG+GVma3Kzm6iaftD+IEQ50SdCFmxMIT6yfNPdgtLMMmgOih2yUVJ2FzsPOC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rZBniN1I+zszUiSaR/7p+K8BpdoNsi4WHmdmOUV8X9PuMGtgno9kEO6KOxvvxi4tG6dV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1nxgOjTYL717ndJgKMJgJ/lVXezbybdb9+ZNV9yDiM/nEL72G9Ai46J2LhvYz229vCq/+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kowoP6GyqYDz3p7sIfwWJ5eC6urhXCuFcK6ur+DX0WvotfRa+i+L0XC70XC/+1cL/RcD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9fhYi/Cf8l+C/5L8F/wAl+C71C/Bd6hYf3R11X4Q/uXA3+5cLP7lZvqvh9V8HqvgXwL4F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iuz0XG3+1Dfaa/lV2+i42jyX4v8A0r8X/pR3/kvxPkvxPkvxT6KuK5fivX4r1+I9cb/V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Lc1XExP7lxYn95XE/wDuKu/+4qx9SuFcC/Davw2+i/DZ6L8Nn9q/DZ/asTdbfkuEeisF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/dv7+F7ucrA/R819lB0CcOuwFdVDhIUsW82FuIkio3li/aD8cD0XsMOhPFtqvsu7wYzg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vqgG0qvMLEc/iLq+IAPloEAL4B1yrNiuLj18LS5zTnbmp4Tka50VoPCxojdEWVx6Li+S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zqnxhYcXrKcj2QQ7oo7Bs8157PP3IxccdmoNLc+KbM5I/wC04gjCr3d07L7vDyN5vX3j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5NW+72Y5NupdE8yvuWH9TqBbxkotbxPOUJjdxrW0gcULNjSX/wD1V92CXf8A0R/hfdYe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8bv/ACXGV+I75L8V3yX4r/kvxHrjf6rjf6rif6r4v7l8X9y1/uK19SrfNWVlZWCfTkuE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lZW9yO38Bh+fvx39+3t73E7+51Vnei4Xeib3VtvEPVXHquNvqq4jP7l+IFxhfiLdKdL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JcS4lxLiWq3QuFOOW/VcHzVGD1XCFwtQni9mJ7r7Jyr+6zatTl1UPcJ5KjD/AG/5XBie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JUQPQqgb/YnZpiEwMH6QeazTU3Vx6Ixl9UDz/mXt5acPPmhAtc7izFsIECACmd0/v424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kx8Msd19xZWTnBsh1wnuyxmMwjsPvc2iz/DzWC6ZzkrHfq0tCeRZrZKDWXumNbdxCeFi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ygpmYRmbmHZNkXQ6kqYoXGNk/wAy80PEMXFFTwtRGEaChxOXZZZAfGpqhi5B7TE3i46K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wPytVAezQqNdgs7VUlhn8zl90M3XTZ9mGIYY3fK+5Z7Nv53/AOFONmxXc3FZs3sRzByq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3DL7xv8ABP8AL+BHjur+G6vswu58PEPVcQ9VcLiC/Eb6rjC42+q4m+q42r8RvquNt+a/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EavxAvxAvxPkvxPkuP5Lj+SufRXd6L4vRcLlwuUQt1kjqV+H81+F81+H81+GP7l+G31X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6L4fRaei09ETSquPRcS4lxFcR9VxH1XEuI+q/EK/FcvxX+qriO9Vxu9VxlXKurq6v7+B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mMLEWF/LmHzRLeyzXKr6Ci5LM6XnkAgxrIpLjNlidY+iqFuskr2cxmpCyt/DwqBQduE6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nQSmA3iSnd/DVWKbiYZcx7bEIOxXZyBCuuI7GgnKCb8llwXl7ImT7k7GktIDrEiib7YA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KiFGIZnkmn7L2IKnOI1RAxa9k3I7NKDc5za9V92/yKxc4o0VCYDmBFoX2dmQ/dkn1WLl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XnNi4WUiLVQd9nxC9woWvbZYT88NaRIKJM1k0WI/2nFWywiKj2TBTsvss/8AyB9Svs36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9Vhf6j/2WH3Kwv8AVd9AsP8AUf2TPNfZz+r67acl7bFG78I5otHD8bv2Cdg/ZIzCk6BY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XlMP2t/3bBu4TVZrWhR9jADNcVw+i/Enqiz7MDj4nQ0Czfan5/8A6Y4VkEN6bMQwDkYL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qafZ2epWYt9o78z6oe0dHIe8FQrq6uuIeq42+q/EZ6r8RvqvxW+q/FavxAuP5Lj+S4vk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n0XxeiJ3l8forOVnLhcuEqjPmuAeq4Weqq1vqtFZcK4fmrLg+aowL4R5KuKR2CriOPdV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nLicuIrid6rjf6rjd6rid6q59Vc+uy59VxH1XEfVX2323V1dXKurq+y/+7gfAXgbo18Y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13NO1zGVJG37MP8A6jfqnBYw1ZiJxWBX4ZO3excNv9SLvaYuJ0axOe1hwwYEEK+w4v5a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Ow3YefDzE0uFu4rf0v3SpQZzKKP8MU7LE5DdNzYT63pLUWvIygSGlCHEg+SEvpqtzIR+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VlDXF+oXs3B/+FFYX3jXVOioDUfCUINAp9q6o/MoaYKJZkB/mT4MYh1umOOU5qAA1VQB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JcmtPxCZTfbgOikLUezEADVYbA12Vs1KAfQNe4/RbrmgZzHZN1jFNuwTP1FYfcr7P/Vt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w90kf2tX+y4BygDfPILKygCcxhkDXrde0eb2HNDF+07uD8OHzUmGMajfC+yfN6DMJuVq9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TVmc44mM7iedn2jC+zsnEeRvclncc+MbuOw4P2Pffq7RqLnnPjG7nfxF1dXV/wDg+Aqp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AG1JUGh8ZyCYW8CO+xxYJy3Tfz6pkRI1QJ1VeEXTWYQlsWTZkOOhUjDdHNOGIEGtFLwh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HYYL55BAOhEAFZiS48gmmoDaQsUCMpdZNbG81F2JG62aVWdzXPZEFfdiQaGdFxAtjTmv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n2rD/wDmszN77AI4KLNiuDQLklFv2QHD+zC7zdy3lQKZio2VTmtssQ7JbdZXIZ2AxzWr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3m9FiYrjSYb2XdH+EG1vmokxY1UjFIwxqa5kW4Thl5J3tJDbkhHI4dost4zPVF2H+JGW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meZKJwsNjjbNoi97205ppimqdDhlGsrdKO4BB1RayCZTpa4A8wpZgnMAs2IM7td2KrO0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AO7zQEzQSDzWZ1MKboZ87R+XQpz2S8AWBThla5x0lAN4V96BzglNY5gg1pVb2VrW2WLk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nMM1hZWwxlv/AFzTcSMrQIM3KnCAJfxt/dZZfhzWyZ9mLMhAp1X3mFmAs5SU04uIPYNs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McrRx4h/ZZcPzPNN2Y5GuIi55houUW4UswNXc1kwRlH1XscFgfjH/p/4nOUTGygTY7IH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tBohCy5mvLr9EX4IAtKxHufDBWNUTFtEHYX4bjcaLJkgfmRLGn2eiwm4nHmmZsnZN2bdk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7rU+f6arJhHdMZuqywC/8wWXTmg14JpNE4h+SAg78QWtVCXOLW/JZcNxIBlbwibwnFtT0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Y855lzCPms4dvckGYv4rbFGjm0lp0KgmrKUW+N8XKwixrpN0csl/JPyxNk1rggWMDRO/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e6Y40FdNjMcXwjXtqvasqzXsvtBxK4RaKG0quC0prMNkMGgXyXVOHRDM8TyVE7dfKcYy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q/K5ZXEEidmYJ3dDzPy9/wC39sC+MxZH7+6h4roUwg0tGikYYkRvBObiZmHssuEWvkQT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EcoVWSHcSOHgtbh10CfJ38uiAApyKAMhhoVmDzvW5JxxHgOsGj4lv0yaI4rHta4GgtRY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Y1lThsH/AGU4rxhBv8tSvaYhr1WZ1dVkw5hZsR2U6qPaMY06auUNxAWt1WVp3ibKWuO8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Cd7VQwEhQ+By3brdbGmd37BOYCXv/Mnewwwa1PNb746NUuridalfdYLh1eYWf2jcPo1b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8SPMSt3EY71U1n1RlqcHObvOm6YxpAwdaoYbaNHRPcDUCizghz31J/4PqCNjWMq5xgLE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BUrKUHNdnYdYQoa9FQKx20qg7N3ooeGua7VAOMSJBTc8Fov1QOE0REd17NjKkgqScw5J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ILhIQJwXObNrIsDfks9G84XBr5ImjWsrAvKjGbDhYLEdutiwN0HPqGlABjeYot6k6C6h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o1TX8bDeSuGlqhPbhPAFt5DP8NjzQxQ6CLKlAaV1WKHtuPmpeBXQi6OATlmpEVR9l0qo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ZaF11LaA2Rb8fICSFlyxJhwQa1mUch+6DRh7pbbmU3DAyZrFTI7JzW5pPxL2Xsm5mCmi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VSN7SbKm5FYKc9zQc/5wmBuUZagaJ4eQ05qIBjhMreTftDX7swQBog8t0oJosI9LbThn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hsYbqmDLeYct5uVDExqnQKgDVLnOKdmkRsPZMarKHIwrrLieqIjdPCVzJWL2yDz91bZ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zdPcgOpQrGwxh5nNbxa1TWYUxGqzBnlKDsSuJzToAE80P9ozltgU0l+711WJiA+xwrNA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BxtDmEIewaBm4uiJBxOKZH+V7T2whvE06oOa0Yfcr2OZriNBojLHZRcprsR091DMMZfz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q1M3RzNDcO27dMwsHDcyDOYi6BD4bqvaOGfI6gKOLh4dbV0WHiCRiGQ5y3ILBcrD3Yw9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ez0qjhNiYzVVd1wpKOJwtirm6r2rHk01WbFwmv6ZoRGQtkLNlw3YZtoi15c0xMYZWYzh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8TFPOwW9iDD6NW9mef5irNkcqr7vBce9FbCapxsdoZ0opYz2n6Wkqn2N/wDav/BesBbr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77VHdQPtDMQ8m4c/T/fTn4onQI9PAAFDtoc5tChLYF6psGXH4UMw1hMa90tN4XDlaDAi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HVWERMpu/U3TRbqmZxvN+aOK2Bm0GiiuYaoHNlkUlF2JitZlqDCnFazEd+fhcuVEdyB+b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xZB7DljQi61GI1UaczSJK9kAwSZ9pKl2G14dqELRKLibqA7em3RbzqvrexQDt8gQjcgc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sNj8GMQxvN1XFDm6RdYbJMl0uhM+089FDGucO1k74Z6KTWEcglwqqHevBTTjy7LXL1TnY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sBDs28TUKj5CaX0Wjg1S8tzJ2Fyt1QwXyARAI5oh7s7b9kcwzI5GmZsg3E/EPyWappRo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WLItqhPJBx5WWI6gBKbmYMidh/Zt3DFDzcmjCO82ndOYR0KGQbwT2vLv8L2RLmt/PFys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rdgm1OS3y084Tnj2bCG1mqaHsP8A3RbhzvXUMxL/AJkGTLBalU92IKuPC2qAwg9sdLlD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3yCCcFnbxNRxNMQn/Cf0ts7V2QKc1jAahv0TWp3ZAkzskBFvxi218XbvBe0fV2gWE13H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fYirQhiYmMC88lLWuAd8RURyIWZhRxGvtzW5wgVKaCIaRKgulvJWpZF/tKgAAIRvCOa3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Q3zHRe1LHRTfWJ7OIMb3Newexvs/zFMYXO9nrC3cHMInKjkDMFoHcrCkkvy1LzCJc9uJ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4fDMnqmvP4RMOcg3CdDXHUr2OI+Tqeaji1CfiYgh9AJ0QxsUAgOEAIl0V3iAFlkNr+WV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ezFBCPssUNDRxE2Ti5znvxLyqsDWDSFlGYuFwAoaMNs/FiOhff8A2h2MeTTAVGtYFV2b9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5nr7180klyjCDn9hRcbMMeqnExcWOtFTPidpK3fsleoC3W4TO7v95hvNUEDYCWmCrLEL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bUoNcI7rEnCgZd4kX7ItfmM8ghkbVtK6qXg5UDVkflQqQne03x3+SlrYBRa8ZgKgKTgu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TYaprBOd3zWIz7TLwwUIsjlp0TaiYlAYZJ1K+8BbXSqPs5dRBzaJ7XCeybmvcDmpIANu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0AkNGs2Tcj5B5pzWiXu9IRfLIaPVGo9o8bnIIaOGoTmYhDZGqc2C1s2RcM0flTsgDXEz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Rh4v3mgOqOJiGMTl0TYk4bfjOvRToUHDGa6Ros57AXUn4deanddlrQ1UlxpvWTmsPpqn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FqItMSU3EOUF00TcRrW7vEJRDxncdGoVtfRP9i4ZZjeRbi0LOSJf7MRaVu1Fk5xGV5+a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U4jaotJBlNe3Dyk9E0MfLOOBROzsOWjt5ZnMynlzTecyodlOZ0kBZ8P2Yb+XVYbcKma5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qgWzTVSwQ4rDc3nde0a4AtNQquOZVLnF4N0XWeNFL2kAilUcPDdLmXlN3t/lyWI/Gc3I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qKAZdFTFr1U58iIL2nlCAjeJiVvGsTdVMyaLCeGxFU0hFFYLYs1E4dlUKCuE050Xw/VO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KxOyGymzNhu3vymqjEYR1CBmh5ovfZhhqjkPDhQ2C1uU9f4N7h+I+1FlxR7Qa5gjhYYa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4Q3sqiic52I7MdIoownb/WxQzjKQIX32JlzdLLPmoEKSoxNwRUhEskhH7u9EwYTgDmqF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BhqaNOZFAjujPpFSqiGdWrd+0FvRhsg7EecWTQYglOER+VnJCHCB8OZDDZSb7t0cBpGn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lRJe+ZdKc1/SyD3k1sFLaNWe/dY7jh8Q85WW0c0cw+9mkLfc0Yf8xQGBEfoWJ7fF3emq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tS5z835uaupzFRnaR1YFxM/tQ/2jC9qeZK+5wSQ26bLGhnxRqm4jzhufyc79lQMWVrS9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f8rP8/wEBQ9pCyggE80Q4QRsOI6AB18QD2lsia+8D2E57Fe19pLvibCw3E7z6xyRf7J2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pVPxmnLAmOacXnKAnuxC72ItGqcQSWXBU37rM2hFQgW7pWaLcMLMQI0RcQBNE5wbuvGq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sFAcQLwqu7BZmUZEGtkGNcQc11AGYfmUtbbVOzaGiLXUboobQ806sprXRDQjiYpMOE0X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UqQ/eF2p2GYzdU0v433T9JWHiZ9apr8OuFomhhZT8zUQ3KQ43CnO3Day+bmgxxuaoNkg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ipoMoDVU0Gizg5GTARYMQNzDeHJS8muqEZr/ACXDLO6LCMomZTzgjp3UQHZKoNeICcZb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XYmIYk2HZOcXF79Gxqpbhw6FmdQHmnAZXO/NlQLv+lF7TDdK1QDn9R3TZhA3NqFFz5YW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zeqc5gnNWBojk4RUd01+OzMNGtKc0nK3Sqa9jhm1bCw4yMPXRPxnRLRA7refP7In2VGj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VRMG99EfaY/tARqIX2fK/wC9zVB5ItZDSDM/mTWYIeXCpct3DkOMGPovZycrCvZhoHs6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QnBud5pQ2W4Q0DRZaDCcRVTiVLeSbi4sHMKDksrNUJLWEkmqa9p3g2D1X3VBEHMntaZF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4uqxDhntKOR84l8qbIyuOousRrWuqd2EHYcsxmmJvKzY2LGuYrEZhEEEQD1QDmgu5rBk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aov0iqEO1TfilaKZVdjidQqjZB2UUYzJ6rId7BcpbwGoWdplr/kffswcOAXalDO4PYaS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qyPqIWGW1bdZmiWdEDGVoRYxu9zQ9rLcWbcwnEiRzWEX72bRNbkIbKs2l8qyYrmNaz4i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+7oFTeTWfaDMfA1ZyCG/lJRysECy4Zf1UTm/lATTiny5oFzKAxfRO3y4rO4aTCxsU0dI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aBODtz+ZEPgrMRai1I72TvZASLFRiTlQOfM0prWRmQOI/KqYu4dBdZHYhm5opDjk0RYI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xAiW2WIGNIZoDspsmuQ0cAicHN+mNv3eI4Kpa7u33MCp2EYYmKohgkgSocIKmDHNe0+2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bALWDknYf2htAYPRZWkezvnOiID+GjXn4k9/2lhaGKkNAsNAh7N2dPAaTiubw8qoMLZ7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UonDBLOZ0WIW5QNJOiyBpzck1z6l35bAJ+Jict1ZWCqnMEA7h/MEH/Z3HE5jVN9u77y+R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17YkxOiPs+gHVZMTccXE1TWYjczCIc1Mcx0tF0HtP9K3oa0lZsN7SALRdNbijezZg5qI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x4Oiz5pZ9EySGS2Sz8yxHPcAPhH5k2sMNkamZRb8WhTMNpzOqmkDd7o4bSa+gW5EZ6ka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oh4dHS6hhdnnROMQ+bqamd2CVlgw2v8A2Td2sJ32h+KcMtOWL0XtKSUxgMC5CLnjKsrc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aQ/TcWaXZ53Sm/BjC8ardx3OBPxItAzNNlDqMHwxRUM1qnTcqPs3Aze3tESTUGar2jwc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0XpUpoAbdUaYNSnQ0JsAtY2jQhMcV07EIJ5L2mLvVhNLXOyo+0ByX5ShG7WI5IHM1gNC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6Ggs5apj83snfC0GpCh2ZyYTmZNpTAzM9gBrMIS+WnlonnDgtahnxCznyWZzTkHJQ/DO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hUcBVsyruGa/VNLqnkvaPxCBNgnflTmNbMTZMZisiNdVuva06LDZjgynYR3y6sBQ+mpK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sG2qnnJWyDnbzuS48zyIhPfiuLcBtuZ6J7+FruECsJxyip81iPccoyHumxzofqvZ4Qe9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wjz5c1vDsnzGW8ISpdfRAPjMFhsBylyYMPGlhMuHIoYYxRmm7W1WIcZ05mloaE1zSSQC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zYbDQVTXucRXdATgHiR6lRjaaysLD+ziGNu7mgC6prZPaTOUym9l2GwtGqkpo0ClRty6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vtIbxCrUyhzWhOaMDEzc4RBuPfNeziaZTMP2YYGmbz48MYZJfc9F903eFFme2sxRUPqU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wi0PzNOquC4aK9dU3AblzGrnEL2zsr/5hovZtxN92orCItBqqFPL8zweaG87tCBA3eSe5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f5Xck0uxBmNE45YkQU3KSYVXBqLnmQv5Z1WTNDJlVRw/zLM8SUTECygW1K3cXOToAh94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iMAxhal1LMrYpC5wmGoL1mxG5uiaMINr0W99oAd2Ry4xZijzXtBrf30xRZcNslNc/hdY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N4uPhKOJgnPhObeahB+K2W8ua+6aGzcBYz/Zu3tUHODm9YWTDbucuiww4WFAawrzvItOE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aZrITZiRUQZlMYxhJuei3Hsbi5pMnRMDcdhyoOiXObF+Sw24DSXE1hMw8cfeh2vLogWE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VUXMjfosvtA5rBvKHDddryTnYRAIs51URib0C7VS2bLbVCQ72nTRYeI7DzEGac1juwG0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9oaGyD8aa7NGGbQNVxvbHRNeWSLL7q0zm/yn+yxM78sEoYzBv3PVfe4mVxvNgjhxmy8r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JB/ZHczBv1Qe52/NlhENLHttmGiIxTH5W8ymMDi0lOb7KHZok6hObhmHuEGQsRgY1+JG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lSGFuGwzmy0WJjYrS5swP3Qdla0EU5BBmFhtcHGnNPLmZcVv8yJdOX6LBIxWV6o5Wy0G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CLiKqKZNjH3zdVJwqfm0UYbdzUJpO7JENUlotoUx2LgyIoNUS5rRFYRzeiDN6COLVNGGy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EfCdSiXYDv6RAROH8VegTh8GapWYxkjRMcIP+UHNEmxPM9FDW5cRpneRY58NJkiLrKHO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ywL7nDdkJhp5qXnM8aG6+8uTKa6SD8RJ0Ra1xdhg/FdViCmWAv1hNbmOU0ponOfiAjmh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2ZpAud66bhYW7h3cRqVlcJcKFQ1st5E6rd/DZu+SbEEMNOqbMEDRfd05tQbrAhNPNOdB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817Q4WbF+EAmnVYTHcYMkoxdB2IfZn4sqAzaSi1oGSZzoSas+ablZh4bZ0uhiBu5aVkY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Q9kKDQL2Z4wQCOYWG1nEHZnAaJ+IxoBElYmNl3jqVmZh7xPwhMh1IWYtbjHQBYb8Ru+8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Tmi55ITBhvc+m87/AAiXmSBpogx3FcPlBmJkg/EntwQ29Hapls7xWE4uBc0fFyX3mPuC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IrIBTWYzBleOdQnZjNLIQHNLTz4k7Nwu3THyTSnn+VUuhJW4hIhEDgbsIVED3QO2vgjN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sRsCSAeHsnOJnPvT/Cuxccfc4d+p5LGe37tsE3mEGYbt0a807Na5lQxoy60RUZJPOUHs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6RqpAW6TDr5bK+U5ZmFOHndzJR0OqzE0T3ZZCqKrUdQERcdU17iKc1n9qZR3nOnVZPgG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aILt2LIKl9AodKqpnZOYbN1SqX5BD2mEK/FKyFwA+a3CVuGFAJHNMnFBjXLVZW4jXOGi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x5e49mRJ6JrHYRZPxGwTmO0t1TcNnE4wF7LAGZogTpOq9mBWJcVhPzDLgfCRdOw8V+aa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gEHXafovaYTi7DfdMw2bje+ie0j7uzVhvc1rnAaIvwazWv0Q6cXRTJqjnUsug/HeQzoi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3RNcRJR9kM0Vn8qxC7dxDSEDk+8AvNlQjyug7FBg6qG8IssTCdd+qawUe2ndP9o+DzTC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g1PdEy5tKwj7cFmIPmsw0AC3tagJuHigFuicB+G9kNnVOmA38vJZLjEZWUQxuIXazonu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ZOzjKeiy1MmI0TZ+6mhXsGCAB6pmGxwYMMSXLfzZRqTUpuV2Y6DVNGJmcO6EncDfRGlRd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a9xAzSBKGF9lJLbprRL24dX+aczEaPadNOi+7wiwgcUrOXljG/VNGHlc43zIYrMONKJo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zK1ouV9+85pRGDhif5tUHEeyaaHMZhfhNdy6oywmNG2CzgTluEMbCw8x07p+5LtDyRL3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vCQj7Zpbi6wgGZi026rO9rm5hFU7Ffn9pyC9rILHW5o4eDiH2b9yCbJmGx3tXONrL77C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PZVtyT8QOcHg7tUcdxvzNSmOcRF3dE3I8PxXHhCw3FnkVmxnkEWy6IuzhuJ1KeeIt5KB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xHs7CqflfmDb5kxrfs9eafmMgmBGqJZ2IWfFn2TbAphgZ4Kc3CHEfkpa5rnOs2LLFZhu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JNMxRbFfqE0B0HilyAaDMVzI4javcOAOt3WXPQaLKTLlkxAczdWo5RICwsKjvtLt5zuQ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8WQnhBVBuk2XsnDhHCBSUG8LR0RxSz75w3MwsE7PxG8qWtAEVQ9nRzRdZXnc/MsrZixm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WHExeUprsRrRhshUMUut+vJZWtdOqAw4WTzTnGZ5oe1zlvIBMaWZC0xdZ5+8jh5KcTDz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jAbGl1u8Z4lms23mq7z2yXO5rQORp94U3K9xffoOiD26iViu1mAqbAG2Cp4Wg6q1dlVT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6SS+d6Qi+5wz/C5Gsp9EcPMBNwxqdiaWRWVr6KXSpjK1ENcXdlBt0UYb8x5JrcThJqEH0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ClwnHhA5qAiWFbjSXLI4VCqxQbcoW4IPVF50UhVRc93Zd1m+M7pCYIcMQaolZPtFvz8k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dCc4y7kqXUNyjZvUbzhGDu7NwGVXRCSFnwsYxymyz7rndVv4DT2MKHsxmdWFMb/tDi1x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+zPPUQoLcrv5TRbuIR3CytxGE+i4PRbzXDyXtf8AzLDonOvI0XtsTDa8iglPxmQ2Phbo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wzAgIH2dAdV7Nr2ve8Xi3NFt3fzVogxoy4YFSobiHKbIsy5cEcRF3KWHNFLrdcc0of7Q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HdPBw4xLFpQaR97PNO9p95gRz1ToByZbp+erW3RyDK0tst/M1lyVuPgOFlOoCoBlsrdl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RAk3RZ9lw7fEQmF2UEDRS0gm1SqlrZrEoe0c1zRpCmmGGpuIxxBnKGgcXVfevxZ/IRWV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RxCYwiddAmYeVjsPilZgW5A3K2sp5fTEJgDTusodmjkgHDedSeYT8M4YJBuiMJrWOjQV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OEHzvTKLZynqhl4h8YRLy6OifvbjRqodErdPYp7eI6J2I9756L2cyTWWo3eztVOxGSCd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mXudqVn9m84RMTCztfhsZiUDZhZbPRfjh0xma4BYeKcQudMElYpz7zvyiruiLBSXSUM1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kumsp7cEdMwoqcR4eqbhsq4oiRUQBYKwJ1K9q3dD9EPYkeaYTQTxQmYfxNIKwt3+rkn65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tbeE9zTRxmAERikVpKZE5lJwWuxNSU1rMFozUqKJ2GxwGQlMl27dOMigpS5TPsvtGzllS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2UGg56lMjK0P67yznDw3NImNUIFAZRO6xmVbjT7NtTCINARSql56KBx3omf7SHZW/CK5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NPSF11QHzTDktQjmsPFlrctW4YXtm5A2286FmpnaecyvizRQqMI5HOuQszYLi28IHBbm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MJxjt1Ke7E3fK6lmfN1TDFBUpgAAApCIwiKHmqv+7aKu1PRAMZkyjKsIOcZdYcgmFzBQ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Y6pueGtITWgZsSeIGiyYY3s3EV7XEIaNSvZ4TCMEW69VVtOQTt3vKgBrSy4Kh7W8M1RI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rTujTmsjSQNV7UlQTUrJhSaRRRAsqC+pQMxCLrD8oRmhW4DPMol9eiLCW03gG6J5dWHQ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7BFoYeQchsvtwzychumFT5KpIUFZm22QpbQjVZ8PE+/mHDRZRd3EsrhB96UHPw3tY6xI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8dzjyb1KfTNlCgaJhB4llbc3XPomljYaRZQAVGIx3tPRZng5Am5fOqaWIyaLcot/eX3T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cDVGAuESsVuJqIC57IEwm5rBThjd6+CUC/eHJFuG2OQQcJHXZJKgWUWVFDDl6otGKa3O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Py+CysqFw7Ldx3+ZlDO5ro6KuGD5quG8J7nwTMBAtFLLFa0RlKeWzNACE3DtqVAK5yhJ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a35rIHgP0kUX/wAU7Jl5WUZpRyAnoFGPg0/mCJa0A5pWN9pYzFdTjiiBfmDmlOz5vYX7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izce2ZCAcZe6t6lRgy4ExlW9hw9pqJQLKCKrEe8ggWBT3PbVoloCAc4Z7mswvZutOY0Q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liOxMRx5QAi0uEJzsLKGj8yc5oJZFUA1vCKIPxsNp6prWvc6TICwxvvzSD0TxhBxBpuC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wbKzuaz9J1X3ji1ug6JuB9lYGYRMOcNVhzNNTqmtcZGaVljKBZGcSEcMcZdL+ydjuoxr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tDcuR9k0w0xmC9owtMfNaulQ8gOJmqzhsl1kMLBd/ejhOfhupXKUzK6XE8KyD8DC+7WG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TRqjPvDhYaBFr6GeFDFGIG5PzaqThNYyfhESgcgcZ4XIuzHAxBxYbrIYRZw/ECsrDDei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BzO6UWE8NIDuBnNNcYtqZQZhkd3LE9tiHKz8qLQAcJOxcZ2c/l590/O7LKHs5LnaBYhd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NZvswxiTl6KCId+cap2KXnos2XfhMaOGK0QyPkDnogS6saaINbWwKdisIL21qU32lXEe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RN1ld6p2dzurAgXZWs5Qpq4HRZsIRloc10XjKTCc/EbhjWt1lLXN5GLIGh6pxAIBRFqX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NUHtkuOosr26IAx7QtpVNwzTEd+UpmJaRVpvKDAYcDKAfhn2jfjaaqDvLLhjKHngBTsM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SwwGtblEU1WE/pCwsUxnOnRYuMXHNTK3osIuM4mXhamtwpL3ackPatcSfiFlwtPLNyTY3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2Hfqt/hFOy4nO7BOGDhQY4nprsV0NjejVB2BhwNQTKDWuJkp7Q7Nz7pwcF0cqApulbp0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ZRGWeq3pjorAjqqAsi6FZTHfDZ3ZOnmuqeQ0mNVlaA0akoV1UFqr4CK02QTtpsc14kLH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VP8AYYpLXVJ6rMXZnxp4rePsnBr2Pe+wFx4ApUJoyEhlYsgWgtkyt8r7OQPJSKTogNea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JNoiyrw6oHDCGWy6ahW2jlyUIFwEIOMbw02QrmeScCYPLZG0usNlNgkLSEYsj7RxbFoT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3ohDfaP62UsblHKZ8cna0stOiHCZqs7DdsFNyjuoFQ0Bq3pAXt8VueTDAfqntbGXLJA5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XOqhxoV7MYHt8uqrmwndKoOa4kxyWFiMxd4kyE5bxLhoEC/Dc3qvafacZ1NGBZWF2T+a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Xt8s6NrZGQPaE0hRgsLXiuYG6aMPCbm1qvYMFM28ZWI0PAOe3NBmOWv64blmwx6iqa+z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7TJc0w0c07clzteSY9zW1p5J2GGnKFkOG1ezYM7J1ssM5m58OQ0NFlR7W4M70p7WgMHw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MYndbMeqhjshcJ3UfvII6KmKC21WqWEQECb02YbcRpdhzXovtGM+uBhzlB1RMxnEyr2T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xHBuGLQnQ/zTLBZ3EEigXsm4bg5/EdUMwxJGgC+8bW8NusI4Y9nOic1oLZdPdBuOHV4e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w7ZbudyCEYeGALTYJ785fSpsvZNDXNJTMV2JGV3AdAswDS5p43L7RW7jsjEnL0T82I7K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HLqntwxGFggN3USGkDmoY5nWUMNtXiHOyoCDmuYsi1h7whRrn9dEXWIOidApPGs07uaA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ZvyTcPFDi1oFrr2WGIm0n6o4Acx0fGxUQ9oDlcNE7LUONua9niMpMUWYsywYuhER1U4j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k0Yrhq5ztSiA3fNE6xhNb+HJ31hiQcSwLdUcEHMRSUc2CKUlYoNUGtodSsoFE5rCQ2bB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jVPxWtd958AsuL2dYCyvhzCsI4ebO1NcOV012I/JGqIaTkFQLL75z4NjWFugmmq3oepw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I1XX9lutJhNc/NJ0U8wqnK3RQ9p6JjnBp5Vsi7DmDzTYOWFv/JFmHJJui51FRZqEbM7+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Vo5MZEg1TwdRACnVDE0aFuV6KSEAyusKt1vNzBWWB7R4zloKkFUcRqgHOE6oWReUSQVb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Ag518M/JRhOdPyTc3oiQ2vjHu2D7QAcOayntZ+GRmagJgBHdkFZYHdDUoOaVRNY8Vbcq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idF94d3RCqGUmQhDpeTJQXIIgWV0E2a9lGzqqbC4gT0GyhW9dRMr8Nrh2XtMNsVqFyVy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fac3CaCOaAo2bFxXs/tEtmvdHCfA1RGyop0VK+7nEEqBhQZq8lYmP7doFo1Q3wzusoP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jn+zvDT8LmpmDghz8tk7Fc8Z3O4QVkw5h1ymNoC7XksrcR5P1XtcSuM080XfZ8Q9nFO9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xPtG6TEBYbzinFwhVq+8wJwzUNzJ0/ZcQAfzSEH/AGZwyR8RTvaNY1wM0NR/6lQx0RYF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O9lvjvBXs8Z2WKlq+7a3laqcMSR0CwjhjK0zdDEfiUOjBKOQHlvGqawk54zXsji4lGtE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nMeKdEH5Hwb9Fux5hDFYSCOKNAnvwaN5BDExPmUfaADPqsN0gsFJaZQxC6hsmnExS3NU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zJ/2bdfhzQ2IK3nMA7ofZ/sW688bnaoYTTRz4kC6LB94AJJiIVG0KYW2IiiOFUzZDeaM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52il8NcnE3cbqZrqhFSUGCSXGi/2f7Xhibf90x4fvCkLCGI5wYK215JwyhvQJuGLvNey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4uhTzgjLlTnao4WXfNkwu3sd9ANJTow3SBWKreY4KcQjM4Gs2Rwy0OfeQ6yfvZA2/JOc3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UwjiPd8RNkfZYbcJtiR/lb0Aik6pw42f+qoxhNGGaAzA7p2G2SOZ1RxMQG8NH7otFOqO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YJ2Y5SaSNUHuzF2lKLGOLRtoRw2sa9szvIThgOA5zVB4P3czTmsPEefvHz6IZnOd+ya1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2byH0lMxni4uEA2ZWZ78oOjtUx35aSt/d1BTnM5yvZ+0Y39RXsS5pyu01THfHM+Sivkj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ImxTYPeCqNJYzmqSSmvdDt2PNUEVopaJaqqGUAtCacfEdaACVlDaxcomJAujCJhcWRvN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Ocs6jVfzlAZiUxrOSAxBFFKpRynmoaCU729co4eaBwm5cJpq081vcN4THsG6U6TL3W2U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km4lCXN7AoMeTAsFuhFuXKeaOb8QfNShFWrilf7PjbzXUZPwlYbvs4+7dcck11pUlCRR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T3GKZil1mOIw8zmVLKWgFV12l7wDiCw5rmuH3pD60UEeaOVxcGdOJHdhZtFCaLKSot1W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K5pUtoRzW9FdkQj9yT5LeCoAuXRGW1Ui22yOUNCzEkqmzePyVahZGyAqBEfEjkd5IY/2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fopwMP2eHoFgt9sfbsGgumu3wQI3mxVSocYUFAy8f0rcxWuW/hebVUO9Nlp7KtPCDguc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zBw/sntM0b2bmmmCTrlrCf96Ya2Vu0nknO9niEdk453NcGzkITMzi1pdFE5+Die1prS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Ld4DqEct+qwiS1rDvF0z8liYLHOeyNUBN9EIJb+6EtbIoUS3nEzdFz7Ik4Uzd2ZZsB0P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TG/aagGhKxMTFIjFRwqZMJuRtEcQYm+8jKDQr2mXNFw5AYrAHOFkfs9QxxlxCJGK3L2T3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4cb5+Sax4wyD8TNV7N5Ab+UfujMZwJDdFmxL6BHDDBS5TvZNJIu5CBLWJ2R4D7tzBYQx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1oAYaBNoAy1Ua5cQCiwxhvJmKDusj8U7miOSS2aSsre97Ive4F5EAxZB2Zu8ViRWLOQ9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Mz1vyO6Zls35puI2JaIBC9pDXfaHtgT8IRzZYbcuWG/DMszGpEIcoqU46WW7lOfDB+S9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TKDXuE2WbLJ0KwGBwDGmU5+FjQ2YHwpnti5zZniTfYtbBExqt2faRHZQ6YGmyAXNcdFi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ijK7WTAWI7CduGlVv0HNENryKut75JuWIiyk3QIjzTsJ1ws1INwn4n2Z5mLHQoOq5+qe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brpN1h4rhVtCFvnK3knu+z4oPIC6E1d1TwBSKddhygrVr9eRQaKI8XSie2eK6E8Kad2g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1kMW6A8RXRCHx3TMMwGs5KNNgY14ZPxID2jX6IHNGURVYuEeF2oVcPN1lffSGxyR9nLm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Zc4C5RaLCqF8x0RfrKzPgyaVqq72bRAiU2uqopbHonHNvIyg3EnKeSknM06qJUtdK7J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PvhZ/RBpbVVp0QwyfkoNREIObfpos4jPGUjqV9nLxRhJPomOa6XGaO5K0Ku2mxztlHD0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OEdwcUaqo3NCtxzsiDRmE81AG4P4PikrdfRTiGYQYFulEEGQq2UypZZSVuyFUe16IHCkc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6LfMqiEmiz6FQRPmt4QhkdHdDNXqEQLKFTZVURvIqvu8SehUOww14WYSITh9rx8Rjjw8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G4cNu6eXXOuqdj4p4q7II81SFuYzh5reLX91vMI7Li9VxMK4B5K5W44ei4R5FcL/AKqv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RxWYZtdUO+bFNfkyvN6XTjAY7ssxOZvZRMOQL3WT3PJyi1U/DxMIHCiBH1XNuqoZZ8wv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Z2VYleILqFkN9E5jdTUI5qQowxmaLQhmCeXMLn6Dkpxqk6IDEYXjlMIDD+z/ANykfZnD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PxEqGzA1RxDmcO6P3bY/TRNbiMkaEXWTDxspPkVre83TcAnLiXzfui1zg/Df8fVM+9h6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ggFgP3r5ueXknnBsVAmVxSOSDWmJ1Ke/DsdFMm9k/wBqZDbJ+IwAOt2T/hMzCexjRlm3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z0WG3EZvubJg2W7ORbjiOSDsQ2EUW7WEJER0QeXDIPmgzEpHJHKa6AaLNiMcVlwgcwM1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0u/LSqgWAgLNqFuAnNWAiwt++FJdYJ2+DEGqy4YhsKTZZcR7Q5v5jCMHN1ChuG0H/wCY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ExGkAIOLZDPRDNhtZ/NKw2vc3EJGYxUItxM2SZE1hZPiuZTS7faeamAHTYLKJtKqCpa0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xGH2QMuTizNhzel0GCcgUYbHGbUunSzOGUJCyE5Tyd/lPb8LTEqJhbrlmb6I4uGN93yT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SLcVjYuChkq19QUzLSkoZzn6WA2ezLW9yKqQjUGVFEBs+8GZOnmuygGqy5jaU4i+oV9/k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FoG6hNCi0tle1wjlI5IkkknVZcJ8D6pmKXXbYqqIuonKnzVQPxF2utwGeSyZWgi8BEMd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67MzLrEe7yUTdZbum4QeYPmuVaBNBpqua3ctDyQaGtzfVY7HnLik0B1Xs2GpH1/9FQ0C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HktFZVdHlsBrYbNNldnMrE+Gmmzeu0prhbkVlaw+0FlDN7EnRQ8EO5H+CHLbKdmNUaUN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VVVxUKgIACFVaBSt5uUqizCEQ7jVVCggg81dGXtb5IctspxUtJXII1QKe+IBMwgPbNa4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mAMZk3NisxG6ZafJW2MbzML7p5nqp4h0VWnbuuI7FfiT3VcLDK3sN47GVXOO7VuvZ6qh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I38QN3psow8jVLmDo4JjWmfKqYSyICY3kF7RnkDot/FYOkrKKhb7t4UhcBk6yg7CDcXq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tVkMGU12YPaQjitxMpIlrUHxuysuFR35k7G+1NL8IUvqrzKZlOqy7nKyqKhARX+UoNd8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gzD1OUSnDExOE2Yi74zboEA+s/JZjmhZq5iIosjtUG5RlBqUQxtXOjPyQbgjMeZ0WEwa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SytP3YXNZ8OImKlFrQBiuMSsmbO7VVN1uOCAPms0CWmWrExHarMHV6L7ysK4UhH8PIbzq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Evq4L7tonVxWd756RRUfkUfNO5sKIbHkvvDU2U4Ty0xFFJgvNynB8V1UtfmHJezP4d4U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gn5jXQSiM49obynZTTmE7CxmNfLYDtQolNZka54+LosR7Axznbzg74kYEE+gTXsNW2U4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OyDTqrlfmkLdYwBHEaQCOikmq34CEtouDdY2iGHgkM8r91L7ilU+CGtF0DIUxdS4KtE9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ABCjUUqUAa9tsADvCqtz1XmtyoRLW25qw8k0Qsoqs73BuzCyuncFkCJmF7TD3o4hyWI8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yVvGXCiGimVyCvVTca9EXarfa1wU6LquZWbLATXBF3FNSVQKqtRSY7J3KNm7ZEsb/wC6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t1W4aaJxeYEVW7iCV98ZawSPoqCRyKdmaWOPKq+5LMQ9DVQ/dPVXVFYI7gTP0jZVWRyi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FX3uSqJGoQmfZ5qBZXDsV/wDTTnSDao1/giwtYWqMjB2TvyhqEuhNhwMql0XPAonDUK+V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eEHNKuCVRQG1UuNCNmibquSyaI6PHz2w07vVUCptI+0OxGiKZKoNxMSGkZg7Khin7VhO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wHRldllVq3sNrl+HHYrde4d1u4jSuCey3mkbLJrMMnJqU37LgjII3liODd0mDCDzLGOt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kWW881VHErM+MrVmI3Sar/4dntHnVwoFnIoddm6oL3dhRb5MKXh0jkh7PDIwm8kMqLBT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5WT7Nm5lOe4yTdOeeKyoar2jmiDoEMPC4ryqRm/Sj7d8HRrUHNfLzYAobsN6KBA6q+aNV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xqUYcBPRHNEzospVLAqcSSBW6OQZWSoCAB0TYxJa6wUgXVTARI3jogVM7xW8jlhbrfRV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oNEcpzApmBdrBXqVDQ0haiVqmgVzWW8ZKcXiaqgLjy5oYj7fF0VHZlJbA6JmLFAj7Gx5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0VlLXDzUTKrUJpbOVSz1W+d7RA86d0cjU7OzN5qpqfkuoVQrSuQT8KYdp1WV1wpcJCDm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uDT+Z5qvxZlcP3jahQyxupQOeebeWyHNnqoDh2Qk0Qa0grLv05KWF0fzLNlhFWKADyJP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AK0KY5kyKFZ5knRZmuyuCw6feTvBURot4UVBXnsLW3KsiSaowDK6IrqoB2QpgEciEWtD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JI1TSzXTZVUsispcG90Rs+6dXlzRlbtymjE0UWHJVoQnufd5yt8hKEg0E0K6KoW59ofH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zEH8u6VDi7Bd/OJHqpw3seP5Si2oJ1WGJpkv5q87d54b3KpiT+kL7vC83r7wz00ThBgF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dqXFBoc18/lM/wAHROzGCmxKIcCOyGR0rSFAopKOWyg8KE8QsU4O08HEdt0XufvLLk89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F7dEGzQeHK5URzI5QY6p2d2Xkjlff4+Shz882fdAPe3+gJrGcLbbTIq5f9tlFwhWCsFp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NxHEZRyMrFeBjHEdYk0RAsbhXMIhCTZZs5bHJUmOq6bKCnVbxqs0UQ3pW8ULx0TThNzn+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ZVOd2YWUdVumeq5I+0ccsKQZaVWoWXUL2mEwkqlHctlkUSB2U5TBTT+UyoZxO0WXFwpe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2aixHEZWR8Wie7BZlwzQBfek+SIwjbmotsAcTAsqFS2yknVXV1ElOc6srouErlK9m5uc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JzKlqyuYJ5o19UCKFtRCu0nqFOL8gtwkowb6KrHA9FABa3mm5+GIThhH0VXBNB3mIhrW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fssnxLK6xUkrI05gNQt4lqDY7lbymTKjdPcI5oIOi4oRireaGaoGqrZfhu9VujKNhw8Z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0DZL5EhSN5Hd012lx1TlOiyjZUpubspmCtx0o5myFI3RayyuoOa3USWW12W80RzQhOgK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Jakrkj8Qcj92CBqjJnZZOLaRonNc1rqeaGUqqY7MetE84bZzHss5umuEVr5Leb6bN7hN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IkAU2AYdXckLypcqEI/mumvaY9li55RLMGSdbI53YQ6AqhB7eCWUW79of/VvIe3wRiYg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8MR1W5kwx0avvftGIekwreAh5BroaIiijDh/MrM4RzUtp/BibcluypddXgriqua4ArxPj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BUsEKqOwFoMahFgLpiPF1Rz12VKacNtvzKAmyJbzC3ZVdkricuIrXxWPgkGUS4uaeyjD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6oKQC1vU+D7wkdgvusMmOaAFvAPaT3UMIjrs3jxLd4l1U6Ig7IjMAsoMBTWUcjS8hB2L+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fCntDyBKgMYB1qm4rcQSROWIWXGr1QwsMQ2FGgUuGbkF92EHMkOGqrdS6/JHZB0VEDdW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gJiCTs6o5RMLMLouJRMKcslQ5xjkrTtcb9VCc12tdg9mDKh4goGPNRhi2vNNJUmvZboD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fndSLJuQAHWSgGPB7Kt0dp2dVeEWypaCQqg+A5qKuiDWHd5FVw291xRoiqGEMzWujmES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ds0WceYR/Ko+HRcoVKQm5gOiyg0Kh3qsmNw801zDuPWkdlGqMotxXUA3QnLKNUaf9lJN1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cInnsog5AezjF5qHTKGVvfZGnRQ2w1QFEIcCE5novvDXkt2iDX25oAiW6FUWQhv7rGwZ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x3EquJgu/U2F8PkqkrigLde9buJsgaoubrdHxPvmzIMdhYbuuqxS34TMLoNEzEbDZ5Ix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hNeyc0jeaohbqqpVSFuCvPw08e7dHbEbarmV/MrbZTfs+K4DCzTm5ITiNc6SYFaL8LCP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hNVGK3u5I2DJdb7mh/JVTy6wst47aynZptSEDYOr3UbZeDlVz6LdEBNeHkk6ckPaGctl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CrAUYVAOSzPcVRxhF2Ge8hHExntaRQN2VVblWRBu2ymJlAEQooibQJRdNVAgADVSRCpV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oogObyUn0VLq1VfbICkiCmjENEaeio2JVaK1E32daVQqcx9NjWinVVqRYqcRrj2VGSpw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cio5NCaOtUII8lOgQB3WiyaCTl6J0ZxFs10CyQdU+IPdHMjlZmCtCyndd9UNWroqqooi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NCqrdFVZRGwmzmqlFJNEK5udEXAy1QwR1R37dEXYhJWaNgACLH0mxTpsVdVUg5hsgoVJ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Dh1QyMhw1WYcWqjJndz5Kjkyo77GCkBVcY5LihZCICyig1QtmNo2x1R5hTzVEcokogje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A4EajUJzjiQRoVQhAHTYc7BicwU9wkAYZKqrDx1UC/iCLcMHPO8VmiyLsxBKe/2ZcCYt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KIJt/BNpqukrcK9pMOVQ2VDabCHNp7x3hoquYPNcx08Jkw3qqOzLdBhXUIwJHdWI/qXEf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sKNVULgXDspPp4Lq6oV986AsrMN1OZ2Ha5/2pmZgFBmiSjG7Oiv2TYaAW681vSoPCp/L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Gx3RYBa6JhS70UBhRJgAqnCFlZKqAqGeqKlqnGJ7AIuWZH/aMFzm/mBQ/wBlY9vMuKOV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rcvos0zrCh7T3CrwyqAQt642SAYUFU4UDyRxHvbegKccnmFKpVvIog4ZB7psRBVW0Tcu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ii65rekBUQGIDl5r2maWLdKeGuGblzXVBwdvCqw5LjTXmjKrYqFSrvor1QDRlQI4kDdC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6OCls5lWEFp6JrgbVWYMLMT5bZRMIqqqE1rWdyrIFXquayE7vJTor0WoUm/hc18ibFGu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opa0eaGaKcgpdsOVSaSmzIjVbxqoYJPg3SQU06FFbpIOil4r0UWCq6F9470QLJnwTojm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/Z/uE13PZUeLDRd48WWzvFUKDcR1uSDMMPaQddVkZitwzzKIfObr/BSqow1X2WB7qQIP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VlQBCQuEqGgx1UAGFDgtForhVJW7mUBVIXG1ca1PkqNVGhXC/EKq4rDfiZi1pqqY8dwt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t9pHfbQKRQquwSpQ3oLhNFU7KiQo2ElZeavscOauiyZjxBzDBCL3NzTz1TXEtrpKJ0Gz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g3BkOfxE6KhUoQjCqryFkndUtUBrO8IB2yQsmXftm2hUKqVc+izYYUKgpz2dVzCMKSiF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s7Oq67YyiqDYohug+aIbhR5prHRu3HNOZyQLVvXQBQBEhFziA4qoW6SH8iVuO3dgc66J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hHLMLNimXbanbAFvBlGqMJzXTKA5KFlKhU2AkbwTYqquDeSNJnXbVDkoW6qGydBbu3kw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MUW9R2yNVzKLQ2PD7M8JXRSDBFkXuAbKqaWCE1CgWQk+WymzquieXLOa6L7OebQdl/F0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3RxcUTSe6ObCyTadFm18Fvd32lSpC3s3onKiquL1WirsEFAKGDeVdgdot63PaTMOU557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qriBcZ9F8ZVGepXAxUIHkq4jlVxOwbW9vDlPeNllTEcuP5Lehy3sD0VsQLdxyPLbRYf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VTxzhzyovviR3ut3EdKA1W7+K63RT7SqeZ3pTgVEU6rNNNuXPQdFKjNIUqVy2QTs7UUt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ZWpTjyVLLKScnJDVh22UKMdt9VucIUlUJL0JamwFv7qlkKgUlXos3xIQzK/WtFVQpWgV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pkItdQqmzM1xaeaz4m8SqBVN+aqQVlA81M12E+0GYdVuwUGjiKIKsncwqoNFlIsE7EgD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GVJ4XLot0bIR9mZmiGU7HNFzs+8sQoGyVulUeQFUyg3MYUhVshiirDquFi38L0KJaICk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oR4anY3KIgbOTU0MxCTr0RIqVEQqvyu6qttp9nMHZ9j/AEe4PjCJLUTFlaUC9gbAimwj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lO+E8irKgkqSFvX5q5UGq4VRqsFw+i4CSqMeqwO5VXt9Vx/JfEpDXHuVTDb5qgYPJca4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0RK4VRq5bAIFOYVXD02WVirfJaq6vRTlWb7Tiw38oupww6eyfkc+oqD7ncpRbwDlvNg9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U1WVrt3qUeRqi+ldNmUWC32rcENRLuaKltCoLfBVSBRGIgqS4mFUQUXHZld6ogGVDdaI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T30UOEKiy6bGLfEctjsyadF+ZyzOuiGrNFFwSmkCyhmtz4Kx5BNm2wS6UfZ11PRZX2Rc2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wmHENE44ZlvTwyg6IlBExAOy9E7Wime6J6KNPdGBtLXW0USqLLMuUFGUJoVXxEbZUqAB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0eqGSJ18I2PaDvRLeqcxrd/6I5r7ObkQXCURRSB4MOfhxCB7+dj3AkHRe1wq5hJaiXMe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AOUIjRUG3hKqQO6/EZ6r8cHsFd7lTCcf6lTDHqrN9FEgeSriOVXH125Os7D4qIzA81x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cJ9NtdmmysKysFZWVlbbqqSv++w1gc0HAgh3JNZiEZy3MRyUUW9s9ri/d4Orj+ylvA62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rIdo5qyzOmy6f7IZpEN67blUDfNbx8guLKeRUsErLitIJPNUjKqEJoLgqW2TE7K12CiO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FDRuKpUsXtMR3YIk7Boi3FMFbpELqi8qblS4ynHkt1kLI7jCflgtBusmHrsi7VSykIPcw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gLS9o5T4SVJCACzaqNldlFERChNY+wsgUALIAkAIkYjSszLKU8eMDEMBUkJ4fiBsCQeam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kJtfmqKtlZA5Sp0W9KPsuH+BsiMoM80Oo2022qgxw7FVIVg4KaNI2S24RxXPbNlBTcTK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cTpiftsnwn0Q8c/ynYM9llF1lc2hss+GT2Xt8OhHEP4EOvCphepW6GjyVX+ijMVc+EbQ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RcQ8kRmObsqAqjVRqoI8lX5bOJcfy2WBVAAtQvi81bwcJ9FwlWK1XxFVHoVqqtVGkeGw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7czcIZuyfiu+I7JxpdiRGVMIIfWoCOG1gDtSgSardog7EaSxZRmHRrV93h+bkXZcTExe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DVA81uNJ7eGGtPtvkpxKzqt3afaaaK0eCFUwQp6yqNDfHCy4rN78wURIHkt0Zfmt2UGP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MqNVlytcicVst6Iuy0JTcZs5eSo1FEhqIN0HaCpUYd31NIWRmqrF1RZjfRZTdNablN77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LgQi1STAVN4/LbEBwRQtnaPVHmojZVdFTbTxxxBSoJhQHNRgQVzhSbqEJGVp1Vyhl5qX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u6p46Il+qGWw9xRSt2iqtZ2FzP6hzUt1VCY7ouudnNfaI/MNnn4QwETeFA0M+MfpKgCX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ECCZQLhbko1WJlo0iD/CN8ENEnZcIV2WK/DW6Fw/JVVfqqlVUZMVUw/UqjB5Lh8HCVw7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VZBVqBeRlfoDdBtmCzQple1eTPwwi52UDRbwr+ZXGwN08Ia4S1RhmZ0Tc7hluVkw93D+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BKkAeS6KtlABKloKDIK67GxoncxsnUqPi2cKmKqPFuiqkqS2qlyzii4nL2eJbQqjZKgb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l5bATfktQQi4wEQ4HyW/BBFCU6dF0Fgg/VfduI7FSTLuqDsUkqlBogFnZIjmE4OH3hUs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GZuq+7kt6rp4Zmql0lHM3sjqn55zRuwgzK3ugM27zUB1FlPuAOagBCFCuRtdmYHTryTAQ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Ky67KAqaICcs6qMOaUPX3MC6o0LhCnZB9zXbXwWhBAseHMPK4VCit10KHls9WrNI8lJX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v4Q5txqjOauvjYC5rafEUS3Hwweic132nELdQGrdbjO7wFT7P/1KmBhoshgB5N/gakK+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LX0XxKoW84BVK1W6wLhCor+GuzXZZcPuKQVp/AWVtl1hOxGZcx3Xcwryvw4HdNDhlcEw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zjhtbJai2NZT/YSMOd0Ktuav4aMnEtm5BZrhTtkqWFVaosF1VF1Vbqm0qA4x4JLd1T4r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VvMr0UkQ1fdmyBiyqmjU7KLcUYmJBQaNFwoBQILOoqFdZcL12UupfvFTlA6KqLct+aLH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bBm1G0h5goQQT08LPzi63TI5FAwGUXtCN22ypV/Bu3Qc47/5Qs518ABRii3qjwS1d1Qp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KqojsgiVIVZGyGtUO2U2SpCooN1I2VVBstCzc1aVEeaqQrr7Th3JyuCCPh+NDcxD/V42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T+/8LLhCq4BVJ9FquAeat4Le5ts4vf3V9lAVbbdXKur+CysrbIbhByAy5SNM07AcZuQA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56KHcV+y9nPtMYnNumil1i0jYC/QQPBQ7fuyR2UucT32XiEMxspkbJLgiRbZQLOa9EZAK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YZ6reaCFLRA2yo12OzNLpUxA5bI2BFoUEqjo7KSTK+8lXPopVdoLrK0yswtZOnRZtVOS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wAjN0UOeyikJndbqAFSvvBHJbtVRbxVDsqFZTFFVUCLw0ZReUJ3m6UTiI7Ko2x4OxUwp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kCDc28EDZ95TqgWVpdU2U8EFSuTl0VAqbI1V7LfoUBmEGxWQQ03VQrAdVZuypVyqFVKq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mqlo/qW9is+qri+jFfEPkqYLz3eqfZ2+Zlfh4foml2UYdnQNE5ugsgPPxnwhxsKpzz8R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7cohNLiKocupyqktIPOUMrp8vcOyCcozHt7jCZzNeyoFYK8KhVfHZWVNtvBZX+Wy/ubq6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8Wuz2bYw8PUM1QEx1Q/2f77F/ORAWb7SH47/yzDQsR3swH/AGiGtRJMkoMYcoKy5g+Lo7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1QGyeiY6eKjumyfhCMLOoKOyPEfDE02xCM+HNqVLkTSqJN0I8UvlQ1A5gZUhtFAqORQx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4JWWNgrVTsyYltCugtsBF02Si2nfZXbuqSoJpsqFlefu5kqQ49ipCrfx08PXwX29FRTE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bVTn3uSoCVYrqrSVUfJaAnZWVLaIZm1Gqq0Ky3QVwFVAHdwW9jYQ81+M0/0q7j5KjXr8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qqZW9mr8R11VxV9o7eFy+yvmpZHogNB4MQ/yna09PER7AOI1KhoDG9GrKMT7Q3vUH0U1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foUmfJYbmCkwfcY+I8bpHs05jrtMeN+Mf0jZQlXO23uLbLxttttsuduqurhabL7NNtdl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VvGJeadUPGBFlYqCEQwEp78uZxbAUKDZEZUeG6LBpZEnVHZv7KbOviHug1oHmpcdhzGe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iRoqOhTOzLmOXkuFq09FU+5KDWGgUOUj3Mqmyx2aLTZUe7tKoxcKgsVAVUKJMbJiFUn1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+zf6KwHcqr8If1Lex2eUr8Rx7NVsU+ip9nJ7uVMJnmqNwx/SuNEl7r81c+A+H+rwt7eE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fBiZb2VAXdlUFo6pjGlxAF3CPE09PE4/lcD4w1tzRMwm/CPUpmOKF9CPG6ZjP+wV1UKk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VOzl4KqhXVVCqFbZC02ULVdXO2g22PgsrbbbKK4jbb3bfcTCrZHCwsMMaddSiWqQmOxB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wZ6lSfBU+W2vispLDl5qGKuUf1BceH6qc9V1TgXHoNtQSFu4dO6phgL8Ni4Wf2qhb6KS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uVbhzDsuSIlZVTQqS9uyDb3ZAO2EeSOUz46zssUTF0aVUFCNnNVFVRVBXDsptsrbbFUa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xsIecr8cHs1Vc/yaqMxT3KphfNUw8P0VMrezV+K5GcR/9yr4MPz8Lu48LvLwxImZV1z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7MCLqH1EH6J73Yn3YbMrFdjVb7N2Uxqm5nOccQzUogo0jac1lcnZm1G2u3D7LiVXBaKk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fHnNsMSqLAZyBP8A69PG7/UP0Ckje5q63qKkFWC12QNlRG2tlbZdXVdl1vEKpjy2UEqh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RXVhshW23lXV9lNtfBZWj3Pb3ECG9gq7YiUPaFziKVXQbSNdsqq+KdnNRFVT6LddTsiX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iJMV0Gm0qpUCy3QpCrZUsjN9PDVbp2QECERsJKfn1FPc02U8IXUqSnHbZCRCiwW7KoHF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VrssNmmyjHHyX4blvFje7lvY+F8yvxZ7MX/mL8Jzu7lu/Z8Md6rdyN7NTh7ZwHRbz3Hu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3d4SJXENtkRCsqA7Kq64gq4gC4pPdb0EqjG9wpLnz3TGuJhtkCxm8NZUDDbB6KAI6BMc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nPGD7LCFScSisH/pKru91u1QGu0h0xs3VVwA7Lee4dYorhwWGJ0VDRfy/VAiyNNjnOs0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+LEPyVU4flaB4xm4nnP2XCpDStdl1Vvot12zhVkKQVc+q1VZVBGzQKtlfZbbTwXXNUaq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FVrssoqoKpK12Xorrr7wjZPhwALkZjtsVwO9EXHCyDwR4Pu3yIRzbRIUtlTC3qLmjNCg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VUvtzO91RHmv22TbxwKlXW8J2DNwqjip+FSCIUxHdTmB6KxVirItxswmxChuK70lULz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FUVNlAT5KmG5VaB3cqvwh/Uq47fISqvxD5KjHnzQLfs7P6jK3MPBb/SqPjsq4z/VVcT57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X9v38TqhHNiBqq4LWVutPmmtyiioFQFWKqrhVK1Wqq5XVX+SuFu5a6qFuqtVfxdUaUF0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exwRfIZK+9w/tQ/+5Mr8P1VFVMLgc0IzPSFMeY2UKvtzAVKa5nJZj/681dRSdv2inwHx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482g+JrnjM0GoQc2CCJCot2Fr5W2U2WVCqsPcKko7Lq2ze2VXRUptsNlNsDb02UGy421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QrUXDs6+EAuyg6ogGRzVAVTCf/avwnQU1oAJNKr2O7Mxeiyh5MXMJk4uIWnUMsqvxX9l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PjSZWbC+zMGH/M2gQw8JuG/FP5BRODy5uHzMVKLMJji6E32jc2FZ5OiflO6DTZXwDOYa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cpii0Cq3MunLYDRE27bO20uEQiOWwxbZlnd5eOtFzUuoESBAQGbbCsQoCrOyhA7riZ5o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qpsh2G3vKymyoSoNfNU2X2Ua8/0r8I+oW97Nvdy3sbBHYqPak9mq+L6KmG/zcvwGnuUA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dgqvKbvutz8TO58TO3if32XXFsIDZlcCst1VJ2b1FzVZK4ZVo6KkLdVKKqKlW2WVFwyu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/nZQrT9lBp0VTUeRCAGpiV7NpIw268+qYAcx6ona06EUDlGWvIrdvyNwjHHC3gR5rdEq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k+GnbZuiCoKg6W2Y0xGQ+PB7KqZ0wx+/jwZ0kfNbpHmq7LeC/wAtlardMITEKJr6LhVi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Ue4uqDZ/laeuzrsoAqDwVVx2232W219uV+G893KfZBGuH/8AxhANrWmVqoxzncmp3tMB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0qnHCtMghMzc5Kd9yHHQp5YKAJznYYaOeJQlYmMMJlTc7oCOZgfiDQDdC3ABrlbMJ2J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B2JlF3OWIMTEjCu0uMFbg3RqEHc0HuFMSyC6oIhOtZQxVEqXW0RJRXTwUTy4gBXzdlQQF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wtsUxuHSKnqVljf57KoqNlFzVaNW4spMv1VJVj5qyG7XmoEBXWq4MqP3eU81uYkz0UPM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uB/otPMquJhD+pfjN8qr8R39q/8ANPmqYJ83LdwmBEjKPJcariOVXHa3un91Y7Ou1nbx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sJglbznlsaIwHQrK2yargK4YW84BVfRBzXvkICRTXVVE6VVR6KyoFRVVCgCfCREdNvJW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FX5KRbmtFBiF+yOvWKrn1AVPTRQAexv5IU/Yo4X2NsN1eUzDDs2J8W2iwpbBy9/kqRHI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dMmNHf5WZ+6FRV24jdC3bZR9VZfaD/IfHgAfkGxn+mPqfHh9SSreLXbbZdVstwlqqAey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4LeG3jtPh0hU8Fh4r7C124APiKdDS8aUWYsGGP5inHCzHUvqi7BH3l3Dn2X3gGEz4idf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Fu0pcoE4hedTEJw+zE7ybmxLDksrvtGI/LZoYmsl5aOZUYdBqgCaN0KNSR1KLQzX4Qv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Nbjfban+XVMzDE9nbeCABgczsaeRWaAEdU4l+G1oE1KDhG+0+iqKIeHMaNC1VFbwWKtX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hoVQt1cW2yuFYnsvw3Lh+a3ixv8AUq42H81XHHkFxuPkrPK/A9XLdwWBUDB2auOOwX4r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Pid38Te6fHNTsO3C/T4L+isUG5bKGNqoecvIwspLqWVfnsqqqysAuao1c1bZR0K5VNg8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oqIj5KgX7r9+asteylcv3UEeS/ZTPmq+qig5dUYEj8qm/wBQp+YUGnXQqor+UoUg9St4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Xp0VYj1QmvQp7mRIFEXPMk+DCM6UVanr/lcKp6QjIjwvP8qsuXg+0/p8f2c/ybMP/T/c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NnXxX2120VtlFoVUkd9lNltl/DHub+PQK+2hIXPZqqGFdcI7ok0AqnPDcw+EIjDecPG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mZF2MA97rSE3DOC0l4vCLIdlOjW1QyNeMwr7RZmmMuqL35gPzHVDf8k5+6RqCj7KAbAK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4c0wPc3CBtRe1w8Q4g/kFQhm3Xzc3X3mI/Fb1NkAJk8gj9VQNd5rebVOIbSIEqC7L0Ui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f3W6Ch90SFGUQt76rLmMKJV9ltlCuL5Lmt2FUharhMKp+YT8x1+S/N2Vn+q4JVMFqphs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vGyv4vLxYbtCj4nd/BZVQJcETOyy4VRo2VJ2VUuKF1bMq4bo7Ldwu63m/NQZ80KWXLZR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bzULQBcbfVdFGfEPc+CY9dVwn0shrCmqnZm4mHUaLeEdVW6y2f9Uct9QpA3eWqEu7FAHj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Zc1V8itAemqv5KKub81z/mQr57LeRVpVb2kXWndX9LIxHbRQXT/KorN8q1/cKCfQVW6Z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81G2qZFFu7v6f8IfTRax1qn118OJ28N19p/T+/j+zj+TZh/6f7nxYOa2YbN1V21Hjtsr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VWFV3r4OqsjbbzVFWu2x8V1bZps68/BfZbbVHAY+GiuI6PkjiSfZxQ4gv2Cbma44X8z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kcKq5rC3Vl1US4CA511nxRhsDxMuddAe3aF7NuKDzMVHZfi5BFQSnewwzWxKdnB9mNea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MjnkctVly5CaknRZ/aZgsmZuT8oU5G/0hR7J7cL5qMPCxgeYKLnB9fhJX3Qw2KX4kqHv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VpPcqmG1UYFbw2PotFJLVXEC4h6KmYrMzDouBq0HkuJcZVSdhFCI1RhuXCadPG3t4/Lw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9FvK4C4gqAqjVEBWGy5WqqrbOiqqtU/IKIVFUUVG/NRk+eyqnwW8OuyW4bT5KgA20qqB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XRVUKWmOakW1WkFfQqH0fz5qtH9dVLIpcKWienJVnKfiFwVvEzo4KLO5oWB6ar9iEQBQ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QUhRvT8lFYGigqxKov32VooIQF+hUfI3UKlXfNEx57D4GKiuv8LFH8x8ON5bddv2n9P7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/p/ufFggfmnbfYa7f5dnbZbZengqFrsqNlVSR2XPut8FqoZ9xoqqytttt026+Gg2UKupG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cxtAkLIzexM0lxF1XGaA0WJWE3FDMUNE2p3TwzEeWi0AAIBj3OkVOicxmZkf/LaKpznA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P+0XaJhoWb/ZcRkch/lZD9m+5HxzV3dF2KzNyE/ssrcduHhzOVoVftB/tQbi/acQt6AB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wsMdmqmy612VcFVy4vmr/NXV5X/ZUnYcsCOi4/RVeVxHwt9w0c0Wtr4mdvDUqMqoqqyt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oGz4fVXlBpuor6KS1rAbL4cvVZdfBR1FXZPubLUql1B2QNnRdF3V95RqpFeikWVKhURI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ZQVrKmCpbNVBJhXlCnZb0h35lQw6EYmfqv2KiZbyUVIVZKFu6k06hbxgnVcv3XXkua5h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kVYDpot3+1QP7SoIkcjdavA9QhO8OYQMyOY8XmqQp12YnWvhxDqXQrlWWm3Hb/IfGxn5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I/8AXr4sbEPwtgee2/itt67KKvyHueWyypLeyvmW/urdIPgpK0jZdV2UcqqimFQ+Cqur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gfZNG4JuUBlw+UXW9iNsQN2V+JJ55Qvvi97ToafRfhBUw2+i4R6eGtFxN9VxKpPoqytP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K7trq6K58b+3uG99t58Fypd+Hoswc2ei4ldaqyttur7SWUkR4bbLFcJWXO2yrCPsqEqa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T3tto2W2dFvWV1XZaFMbOiINllf5KDdVO8FLRvBSKSpbY1V1LYlT8B0VIyojTnsoqbKG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bc1veqr6rkuR5KxzK3cLdEt1C+7q38q5t+YXMcwte65OXI/VWVPRcwqKtVVfuENDzVfU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K1VisPF/pPhd+v8AYbJ02f5VERzCcw3aY8ODh83V7bcE8n+J55u2WVtnLwQqBVCtsvto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83yVQQVz2VVFEiVdc1bwWVtvFttstsut4lVWgXEFGdsarjBWgXwrRf8AZUBVAfVVLv7l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/wBVco+4f29w6aU9wGyFfZZcK02CbIgcPvaeDmURGwcVFUKjAjtpb32iNUFNPDBsiFlj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odVaiyOCylbxU6qdVMoqdEFYowqxlVeH6LpzVfVUuqUKtXZIW6qei3eHlyVKtKtI2D6r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FCtWuXVUKMkRC6KgnZfwX228L/1Lls3TCxOm94QeZJ2XXNdFrs+0n+c+HGxDxNFNuJ0g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wX2W2ayqhVVQuSrsoVKiq1VJVQiNQr7Kq+yoVFXZb02SJHUKglb1FSIVQv8AsrqyrG22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BtvHYK7vVW2XXEVxHwO9we/uH9tm+SE4zPIjbdQ2p5qqoVwq2yagK52z4AdNp8dlZVoq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45TiOnuomipJUhpQp4o91Oit4N7Vck4I68lwj0VqqRRROzMRTVbqm8rojPqiD6qFrm2d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lGR2WsbYNlIkhUqwrRV21UTVdVqCuRVOLkrgO5bKCnJUqreR2VEhc/2XMLpsquiNFwqP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wnY79SkmFIsdmKzQtP0VfBhM1hXQGzUdtuM7m8+HEb+Zm1zfixN3xYRbzhR4Cufiq1Rs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ddVU7byqL/GygWkbLqq1B5r8y3mQtVfZWm26uI7I7LbL7DU7W+5PuHeG4XFsMBUarBV1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UingjwRtcFpCv8lZ3oqMK4ArKwCufAQ266rr4KbK+CdFYe4qu+w9NtFN1MrNz2SqhO1n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aVZVidlFS6lqnZMqlRsqohQo20Oy9FZTpt3lVQoVfXZX1WvLZW6mtArLkVyXJRsv6qHG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YBK4CE1vxuvs7uKlRsfbhPgAKYei6c9lDXl4D38OF/NI+W1mK0T7M17eLDxCJyumEHsq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yumzpsIAtzVSrK6vtstdlVz2ddl/HQbIkHuq7bVW64hbw89lBOzqq7Ko8tjfe3V1qrFQ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bqJVpUwY9zY7LjZqq/MqlfJUCtC181y7LVcIVh4Oi4dnC4qSIbyVBCLjqiT4Ko7J2R4L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1CIHdEIjYWm6suqopUqgVlaqnYNVyXDO265NXPYYgnSq+8AB6GVSJ29PBIsqKVVfyqtV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rUU7Oa0B5K1FqrrotVwudsdkodhzEdlRDpYo3IVpXZYsmACokwtdmDS4lU24n6SqLoqb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9n7K9E49D4vs/wCsKm1jsNuUPbXv4n4Zsw02b2bZ0Wq3YI6lTZVMKiOYqi6Ku3QrRUKq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FSqGqlddtFMLXzVFwtW7ulc1WWnrt1Vlz2b0K6pfqr7G7bq+yy4FYK6v/AS5EgqYqqW8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r4OFW97DanopfXps6qAoXbbPvxzR57BCFdllVFRzRaERHWUaBRRRy2Qa7DkY13crLi/Z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IeHH8oNUwHBp1X3f2rFn+WoCyQ57PzFVKjw7xUbIOuyu3kESPNSwyD18JgLXsrbCAD5rQ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LqoUFVWqmVX1XLsutkaiI22PfY/DuTdV+z5W/mst2VQrCnktFS2zF/SoahyVtmGAPhVb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rceJr23aZWZtjssiwDdwt3xY/kqbOSOa/TZSJVSqWVNkQFFlxeu2w2VlbsqmyqtCCshS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smfBdQpiio0qiqpw3kKoaeyvHfwR4b/xP7KZROSe6tAUtlXhcfyUF5hXVKLjXFP8LDIj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do2291OwE7IO09PBfYDsBhWUxeiEiikbKCqoqgHupLGh3MIwwQqBW2dUIb3VArqHVI5q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aU5o81lmsTskHN3UD5rQdvDTZzRrVVuqmqg7MsU5quykQqKtu6EzsloBlVVFGZGUeWxr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Gt/meidxw6OW8IWE00IbsiqunsbGYhF2JhkNA4tEFSpQz4gzflbVNYX23SZov8rmFrK6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AXOOgTG6taAV/jZjZxxOLh4ZbhPI6BYrntLWkRXZVdNttm8JRp81QVV1z2XWWTToqnZZH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JRKG8tPNFdVVUUhqN1RUHghUopzbIVdkGFu0Vaq8HkVRR7uyt7q2zkpMlcDvRcKpu9irE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APBQfwsC3NQLbZ1Kp4qInZKPi4tllZWR8IkLlRCVbZHLZVVpoqlXqtFzhVM+SF0ahVU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FIspQrqgf3VEHAVhEyhlNfquqGaMyORwlAm4W9Q90ZPkjZaKmzdCK/xssqXRzSqwiAVW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AFRyqqGehTpvcDYBSqhdVUoU9NntXPcMJrZ3DBJXsscN5srryWYufih1B0TfagFmegXN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oF7P85AW9Bah7IV6QhiMY32rHZrkrMGSIt+Zv+Qmhrs1KdQqgLVVK/dWCxS5oa7NUDRN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FURnxC6eK0Ie0xsTCdzc4QiW4j38jKa3IBixvHVTTbgee2BdYAY1rXfHugkqQ1vEZaoc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T112lUUkBDRXJVtnNb3otCp5ILmqbJKuqqnyV11VVquezmqhWlclYqFdUW8uEwjsidhL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VarccR0W8AQo+RVDHjr4OFcKsrKw2VVlRRGzdgd1vAeWy+2yo1aKpCudllTZfbzVvf7x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CytsgFU0UX8NSuvg5+AbK7KKtfBSfBfZGyF81A2mNUUeeyMslcGVvU1VTKqeygg2XI9E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BxV5BTTZMQxUhTotUaLqpBXWUeiiI5q1FyV4XVUKo70VabBVaKCAuJXoqqhoqVUBRyU1V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KkrUlUMjsrIYVYgv9EHMGJ3og/EaWDEpiNuDH7puWwMtlVlQV0VxsYJqAg6THIIezFlL8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C4JezpCa+owyfh+BynUXixQ3lTYTKwcRsSXAPHMIQ7KgKr8P+5qa5hj8wFFM1V5VQqJ3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u4jHDmvvsTyavu8Jo6qOHqE8IFu44eay4rQRzspw3y3w2lWgeGS0x0Er7s1GkbOS6bOy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wxkp32xsotV++2Y8N9k7IcJW64t8NSuaspJVJ2RCqt0QuInw0VArLRXV9lvcXGymy6r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M/j+ittKzanZJuo22JmniCHjp4JsOqnmoOyRspqpK0U6jZuoKipdUurrktUL1VRlQO2i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4gqxKsoOz90CtIK7LMHKdVw/JclWymdvNCQjVWhZaeasrKq6KVRXKEwt4VVVFlmvojYt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ReAeiL5aHOblO9QIMECEzI6CJNlFimvGonwUKxe61cFAmU6IzWA6pxaGZ3iHOEojIOyo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nstaqfyqfiAsmmHFxRh2I09Fcmmuzkqq90Wh1c0qZyu6L822PzUQbhxHVFmJlLeUKMDf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B2lXVFdXorDbyVl0XFHkqOV1TZxHZdWXJT4OS57bo3RDoUrrs12clenZWVNl/DZWXRU2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rq+y3hoFXwX9xU7L+KvivsrTaG4d9Si67z8XgqmjmUOlVl/Mo8/D2U7WqVJQ8FPBbRDv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qtZclBspzQqFZSVBIUddnxIzRFWBKqIoocrKakbLm6/ZBdVrsItzUVVYyrLy2Fo4dn8w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NeSMtQC+uybBbygKiGoQgqhylVVbI07r/utCVHyVEeqlSOVVE+akLqVSUALBVXGFun5p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vKuU595VV+Rw1QzgCmiiVyb0VGqoovu3eS4lSFmdclOyCp10QFSe+ynZEcl08FHFaFVk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Dc39S+8aWd04tNBTZVZ8HzCGoK3Sey1X1XJXKioK/fw3Q1XJWELhXAjZUVb7brRVVFWJ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habLLXZRabK7KeClVfZorhXV9llbxR/A02UGzTwX9xVTAnntLnGAFuUwvzalQBAVdkKu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TwSje+yo2zGwqKRtKlUVdkyVbZ0UTAWqNarVDdPfZVVoAaIzUEbLGqIDIb+pcQCD2OzA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qbqCAJVyCFuyqlXVXLXZIqiZXXRR8Wi3qQiuqgEqYTSTCm6gSIoodVb0lciqOHZc0c2v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E6bdFELRSUQInls4YXUVCOahVaolG/opsrxzWqvPdBdNlNmY+O091wtQw3WFipVHeRVW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EWzBB22OzFab5ttVTwSF+ZqifJcLfTZfY8C0qiuuq5norbIFfDYHZfZZVEqBsoZXXZXb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QnZbZoq0KjNsvCo7ZWqhVMKhVVFlSn+7uiphlHKxH22XpGwuKHtYZh3yc+6uNlKKc1Oa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Tsp6LLWqLzQIc0alV2GFPIba7CYVEZU6aqk9lIkqoC0nsitSqSgGjZHRQVyK/wCy1RAd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VaFGoKhR9EZUMFOcIimyqpZURhGFDeSywJ6hGLaQs1uqM1qjrKp6KyaTQ6rd4RSVE0RF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FCuGRyXDBXyKr6LhNVc81LTdb2lp2bxXHmXOiFNnRHmrWVVeqoY6Kayq6qP3V7KfNbtE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yXE7ZJGyiqYhWV1utlW2Vavu8T+5OzsJj8tVcL4FDd49AhIXJbonmvvMT2f6lu/aMF39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8WmmyANl4W66VKGijlsqvu8R481TEb5tVMZg/pU4uOXeavsvsgrqoVCqrXZUbLKqts1V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lUCMtIVCNtwq/JcwqtVDAXNclfwBikroojwbwVqIz7mvurK3ujGvX3dvchravOiBdv4p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RrogLzRRebBDV2iOqk8Z+SnlRAXFyrKNoHNQVCrs6K2koabaFGRsoEdVZVshZRM9VCsV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0Ri5qiTyUtO6VWqsTXYKha80cvouak8JUNait2irJcEND0QjRGLaI8+iMVPJa9eq3rfIK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i6rqqUXQriQBJQjZlPCbqBJE0Q9VLUed4VQD2ugHKR6lXogssKD6hfvCAxKaIQLLnVSa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3moNlqOygo2hEWOwAK80WV7J7owcRp6FfjYiuSqSqSqDd2a0X7qqltkfqt7YJ9Vvhru6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b6KjG+QXAAuXZViCj92JVHPC/EcehV1df5XLbRWlTCrC5eGor4LbajZBVl0WiqF0VFXZ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1V1quijRCFFNvTbTZRSuSrUKgXCpDVyKuiVZSo/3HXbanf3V1GC6Bq5SBJ56lS7iOiJe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vv9FLkcR3l2XtHf0jkFmJ3WWA5omuwk08E7LrpGwJyhFdFVXjsi4nZBCtatkUF8MzcLilW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jelD6KqmJ0VdOaF/JbuvNVKlrfmrLqqlTMQgC6ATNE6uq3hrzR+iGhVhPdUnYRYLLFOi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V6qSJQyeQTiLckM800QOSvXZV3ot0T9V1UObOwyjNVlE7yaCrrm1SCh3UhAckJNSt7RE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VDhCirit2oXRVF1lbHnsryUnQ6qRHTZ1VNlaLiK6RohCn4UzeIiyoZVGkdSpur+S7clZ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jZAbIC6qAq3W7qrqi6oaFWKkI2UHXULqFSmyBUqhW7Mqor12zsop1VfquKVTZvbKKtVR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uuFc9muzi2HdqtEK+i6rot2VVSPmuHZeiqVlB9dlbKQt5bse4oP4a/gvst4q+Oql1G6A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ApI7dFmdwi3Vfy/urjKF/IPqi34W3hBjeL6bG8gvuryqGTsojWFAVeaqNVauyqaGik1Q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uvot5WqgBqFAmiIuqbLbAQfJSpkDyR0nkoi9VW6gJtdNUDcLMIlEflVeamfJQYkozEoX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hQqo8kJjtK6I1EJxbxaSV94Gz/LZRSq3gOtVZUgIjmr+S6IIqi/yodMowVFyVmt1QgZo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mq+6dlUOcMyLNVUkVVVLfRS26qo6rmCFDXELeieqoq1ryUg0FEYXJUKaQBl1K3Ua0X/d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qFELkfzI0UOsSuWyypCv5qQfRAXVYlbym5RsVZWDlE7OGNklytPntKrXsuJUqqGt1dQC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IdCsPJRNdnWVZTE7TIuoDRGy5UA1VNmkLduhKoK9lQIzs0VBIQltEYIXJTRXhQFeyrTt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cJVIWnv7eHVWlWCrsvtqre/rsjVQK9lnxDXly2U4VWqyi2sLK2eqyi/0WVtE3Dw7lUUvO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sLqLbB0VSi3i1K6KZV1c7Oaby5L/AAgFEROwbwHNDVckEIkuW7C4oRI4UIbTmqhA8kLI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Gvmp0HzQkSeQWkLihyrfkENFUgHmryua0I0RdHooEeaugRvHmjWVWTzV93sv5RZaIghb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dRAAUONAuIWUkG6JsuqyyQVAVwVVH9kCDdRYqLrkv2Qu7lsvvKSJVKdkN6YRkqpPkESJ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uHiXnAVKqhhdVOqsK0or1CpqiJV1Cialcj1CHRXoviIJVI7qwQDpKoDHRX/7qaIwO63l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PfYZquYX7K+xsIxXsrVUlaq61IXZQaLmrqi1XCiBcKttm64RqrbLxspZUqrKgXJUd4KQ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ymziK3V1U7ykTC6bKaKt1uuV5K1VV+6NVmhSFdciryrbIXLZy9xQKohUXPZf3F9l9lBs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aNlttKbKbDlYe/NEubDut1UwqLoEIhZQd7koAMldbd0bkouNys5ED4R+6BRFaoXhSRRT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UyiYPKVaiNqoNdqqIkKpKbsPNHmq2TaqohG6hxkppGVcMShWOQXPryVy4KwEq/aVEnyR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KKGwiDHnVV/wqU7KZzN9VJ0ULUMHMI+zIWYeq3kFDvqtFu1CLcsnkqLp0RoUDWEb5lZf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tZcKacgGtrIZXU5I5UIiNkbTBmF17rejy2cuqP5uSprdEiPRSG30Ky0g1RF+hQNTIkdE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RRqgHe5Krd7mt1Vuua3ZrsoiN0c1oeycQfUqOLVahTyVHBboAPVZTxL4hIVAsvCVY99V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KjJjqpo4FOA7oAiJ1hZjsGoUmkImJW/GVA2RmNndGhRp2OwFwVSgaTzXVCfJVEhW2Xjq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UbK0VtldhkobBzVFdcQC6rmCgv2ARm5UyfJTqrXV1yXNaVV5V0d4FCymAV1XRWnYZjps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h3z/ANwSjWCrqlfBXZUrVZQaqv3bNTcprmOc5rbVQG3qt5E6qdVnMRpKzCcuiyC3xIQc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6oCL2hZTNVIsjBqqIybrVGdEJMIEBXWtkcuuqurCyC5qfkitM0KXlGYj4Shqt5CaFACaI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uipWnkpHzUNAuoFlRNjdAupne7KikKpUMKupCIabqCIXcclGbZmwvRAOBC4q9FuiTOq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rdcqR3VpW7KM6qslUKpbZNv3VDAV4HKEdRzXdUdGsqeWqHxd1SbLmNUWyHUUji0UmnNf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Ra5VdKoxVaSrIqCiTZSLI5c0qtea5KYUhOipKEFcoRAAVZW9py0VVRRCrDdFvLKfVGSW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s6BUprKsqqhQ1UEkdFI+a0lVjZWiKzbK7IfU81yUtIVUaqm2sQv8Ast6VZWlcKMIqqstI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LVTZUK16r/KiipOzmVeiMAwqUUyIUOzSqWUCFSIVJVQqC6pKzbKqx2VPosjmnZRUFVLp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3/hq+CNFXx7olX2btzZB2KfaTQQLKvoj+6umwi41PdZtSp0UlW3VBml0MgQlUtoVuiST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VQZhc1DSWiyvpqodfov3Qgg1XRX80YLSO6kugoSZVN4WgaL/ACgZV7orXMpKbTqj9U6P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wNNOq6c0Tp9EQTdWouHNqVFVKMTCyz6p1zoqtEjkpvHzUNFUP8qW0TSTbkjkm6lwOXUo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neKt5ozPkjryR+XVcKHVbzaclNiFIXPmqVQ6UlSTRRWeZVeJCdVPylACxWZQg6hRkNUk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arrtrUok8Oi35jmrSNlDvXRsTNFyCpTZGahRyik7Kear5KoNOik+Q1XXsiUXzQ0W85cV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ouYXDCFYjQqooiqT1Q+YCuT5IlO/ZQZUiQLVVNhzBTB2UEqAhRVFdnTwUbdb0yqX1V1S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VGRA5reCgFEiVRcKoVGzkt4K3kjSFyVQjEFDktT3WoV1db1kYurSqaqSTKoUKz2Rk1Oi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t9nVcSBvCoKIgGFdEZT38VY22r47fwGirsr4Bqfkszv/AGUxI5ql+uwFWr9FddFRUJqg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lOvVZRl80RyRPorqJUVMKIrs3VopFVYRyVA7mqOVLjkoohMjspCOlOSJ9VMelUAfosw5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SgdRpsl2aBoVAmZUUDlvUKr3KnRUFUQ75CyESI5KW+a7qemiI1CBqKyo8wmuc4D90DGz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WF+VUE7K1VSBRDICT1sv8ITY6qlVS0rmFojIqbpsOBQpZT8XNfm/ZOWVfstQhVcKnryR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UdVaAqlZl11UAVUHlOysweqrPdVqdVYKAFvDsnAAldEZHoqyjEHzUXov/UIoErqqKIK6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uzVVp0RkEFXUN05r4Y1VlUnstESBLu+yGx5qRvBEhXCPRV0V6qNVoSoUVhEP8lQKoXRa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aKqFSrq90BREimyVddF0VCNhBiFzWkqBZHZXZcqpUSt1QdUayqbLbDzU5qrTbVXhc9jh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2ZdVM+/r7imyPDRaeCM3qryVRXXMqXjKzVQ2ivVVJhdFPKyuoFNk9NhMDeqrwuKSihIP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2Vw0OtlZfuhAd3RrXmoivNZiiMyuZ6LyRlqoui3TRAj5ofEbLJdp+SpEaSjoVVAEfNET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TTmqadVDu8hHLlcOqrFEYbC3SQ4fNAOJ81YRpVGY8kK01UNOmya15oiQ7orQVSJ6KFml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lWqqKhOYLfuqH1VQ69FbVGjwTaNVQqD6o81GuirxOWQ+imESDUclU0Q6FQNVM9FdRskX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ZVXsgS2CjIQi4VJqjWRzXRClCqWU6ReUOvNZn2uEDmg3lGFZHVUVp6KBTooVF/hZSgOY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dETRVV4hHWVYqlQoVRHVCBsNFUrd4VBQmCFRVUGq6c0eXQqylVKoTRVlGaKDKIlTvFAk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CqEZV1zOzU7aDZ02W2GUYXEhNkd31CoIOzTzCzGQVELWFmzKQjJ2iaq0FXVwv3UbI1V9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CmFf3lfDU7abarorL4lbZVXUuIaEYl3VQZHdAtiDtovZsqRU9EHOlxPyRMzquqLoCmF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dFOUQpW9pzQD6m8WU+VU7LMxWiNCO6ytVq+qJPZZ3OdHUowFAHmqgqHU+irfmhSY6KIE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ID5IDRTqLVRkm6qCSqU8rKMTKVAbS8quUAo7tk5zTXmt0VOimx5Icl35qM0kq/dQgBUI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gcSrULlylT8lA1XD6Ko7rctE7LKpiFMoDRX4VlNJ1TRWOak+akdqq3mq0QN+qk31Utot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SHWVTIK/wpaYVT0RLoVTPZUjMQq8uSn5ztopI9UTcFEBbpl2wg6IkKi79FSqytkLeNea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FlQUUqSLqkqI8yoIonb0BclMUVgFJst0TzVz0QrBRiCqiEyUamNSoNtlQVOmqsor5IoE2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ZZXNQV0RFwoMqmwUCHPZOUq26okqQVOqnRSVVbi3rqF0R5IRbZKgq49VvbKGnNAvoOey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H0URZGXSCgroBy3XXQhymJ5oErSdlKhctglE/NRlcZQpVVNFWqkBTZRTZZy1j3dpVNm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2WV1xLdW9ssp1UvaHFcKoAqqq5rkzsqeZVlJd6KbjZAqVRESpv0U/JUv2VqptJRdBqt6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2W6i7neEJPyQloy9dka81/lCT1Ro1vUard+arVXJJ+SGkL2k7vJaKrjA1WvmqkoQfNNy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eQrEJlwfqpMTyCdIGWF9E6T2orz5oSFBCmaJ1UapsGp5o1kiwW7TmjYIakaLOEP8Kvei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H5lWZXRTr6rK+VWKIysoX7reNVfy2Wg6o2VFuyQoE2VzmvsjRbnqsuigNUaXR3czk0am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Md9k/uquoqERzR/Zf4UV7otFk2VqjyRJmEYibITb6odOSNaaLMJ81mYNdOacCZhX1qqI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ALDmq7qA+hQDgInmoJldYThAhXp0UAkSsqNBs6qDVUrOwVW8fJRpsisKDZUUWWq1VLKm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Zdm6uq12QrBRCh5qeS3lUea6Iqqhy6bL7NFGisENFP0VArUXJQqlXurqJlU81WhXFAXF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0KrdRCG8fRBGxVvRVELTYRWOyuoMItXFVXVeLp4K7f8AC1202XPuKCVZTRCbqTZQPHa+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7K2VVSiCmlETr0TS7VUFFGikldSjNlU2QitFJBQDWlxPT6rNEdIuiHQv2CGamiy1AU5Z6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kwhomtbPcFDmi2a6FDVBxpyRlZJsNdVA+aocq59lInsplAc0BWnNS7CDAB5lDLY36Kht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pxXVZqiarhRaazWEIoApopN0S9reiLYUNoOaHFOkJ5rCgA+atBVIKCbmgogSHGohUMnq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t09VGzI1vmgHI5jllHMDPNUst5ajzUFEg+YCbBv1RbqPy1UlAip6riVP8KU7K7ZAiOal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I0urKoB5KkDnK3UK3X7KYt81M3psieslUlFsrKiCRCv5ELopdbshAK0A2CBbXZBIjRAi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RZhN5vsgWUCFBVIKoNlthhHMD5KJRJNOSEhb0juquUC6gyqLqtCpiisqIVlcl12QqEdl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l1KzfPZZDMNkwtMqvVRK5Ldp3Eqo9FeAq+qpZD8q5DZBVlZdVNF0VLoT6qswuKiqqMRF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12VV/RVUC3vLhVK12c9lFVxVCqGqoqhG4XRXVfBbbUogGygZm4XPmsrBGyYuVETPIKuq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YUygJnqoN11RF9UHfKFGvVboAUXKuKLSFu8UwpDLaBNc6FSVJRDjRcFFM5uyixWUS7zs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hQ6mvOShlyieaqmk+SymJRMokCI0Q5DqohZsOymhOgF1WgRsQps1QZ6DVaAoG5X3lOy0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k05LXssxaSOaMDupd8kPREsrzQcJtKaTmAXdSS7zUALek/sp+8Ot0RFuaImqy6ocpsnT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I6LQdFxb6Jv0RpPVX8kIG6arkjlgKJCvdRMK0xqFUyo1V4nojKoERRruqdJBjkrBCKrd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CHUWZ1JoqVVQuaImR2U17o9eazU8lTTmuZRyxKjZEBHuosV2QFKaqAZWUcXVdOa5KAAQ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6qtFlBEo2KtRR/7ppBPmpp1hQ3VCJor5uuyllZU1U80DN+aFa9ELIzRSjRVhTSOiIk+Y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lRUIgqikOUhTHkuGFKnZZVPkrqAKrRVIVXKJRh07LHuvzIaFanYdFSqDQtT2VTZUqjVX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GVDLToqoVK/wqtjqrq1VTVGQabKqyqjZWqpC67a+KmzQd1SpUmyuogeipRUCqqUCptp4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iwWa2zX0W9os7QGM/LqoUuuhC3QVAVKk9bKA4t5qjoXTmp07JpJdCdFAnRw/Vb0Dzuju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92x089FwT3R7XWZXWsq1dFUQeS6qHGnJNy8SNJlboAQr3QpdGVEmimkBACfJcMZdSoiui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SirRZiifg6oCAWkXUQf2VT6rm1RoiSjIqE4Qhm0sYqhvGOUIjndBnwC4URVV+a81+USg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01UGfRVIjkhp0XOUJFOqmUCJNVyQRy/RS6aImUZ4k4C2i1XSV35o81UrshncVuOC3yQp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HdW6wdahCRJ2SDu8gtRIsVlA2EG14VdOapdQ0oZ99w1hVoT81UUWiEkrvyVP/dXoqWN1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NNlKqA5cUoGgUCQLKFAlqaBRZhfqv8Ll5bN0oCK81vGoVNhqgGjyRRhTY6qcyoQFCJzn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izVAUiSuFHmtK81MtWhQpsurZlGQgKh8tkyguqru9VMKhW9ZQqyqIqsyoM5VdGaBWXJT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koSYV5RzXVQgZVYKsVweq5K6/wAq0qrVQKYVZCq+i4l8RW6JVArKgV9kkbIiqqNlEJdd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b2KOwU56Kkq0qVvKmy+2VVvmtVT5oQYU12UUNdXkj7WXEGcqvXXopNlIBKJy1C17KeS0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eUKluqAZGTU3UNNqws0U+iJy+ah1WlGBHRUNFTRfeGa6LdFFX5rdso+JUJCFyD1UDVQd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fJP5KBZDmjz6qHFpK3bICnZS6Fu7xFhKsZFaqglcNrLqjMVUkV+SBLqDRC/mr1R+JoKO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CSR+6iHZlUeZQRms81db56IRPkst+agn/shliApEUU2kqY2GdFmDnQuaNe42bokt9FQk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TkhNdFAbKNDXkoj11VbckYTiTA2ERZbgU0nVZCd7UwhSvVS4R5qM1ELDnKpFUYiiNF0+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HRH9105IIgT3X5gt6h+qzAwt/wCSgQQdUMwIUQ3uotlU1VJUHsiR2U3lQq0lBEGmy6+a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TRCadVY1X/qmyQL1VeJGshS0URIIynVQ6Wn6oypwyOkqpryVHEKaeah4os0x9FQyboyS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UFcSiSrnyQiIRkrRWK17K42TC/eFF1oVyR15KDMI3hV9FaO+ysLQO2GTKiVSFqZ5oTMq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O0kKlOioPVUEK602XXVH8qnTspiDyW6ZUUar/JTr0VBPmtEJNlpKqKqRGzKAX4n5WrfZ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lrd7qt6gW98lGmyglVK6Kh8VEabynTmVVwEq6zNspiq3rKiyNq/6I1Nbm5W7fQLKYkqX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UgUU/RNIG9zKjbe9x0VqLIDJN1M0Cg0J1QboAqjpREMAlNDgSvuzl/UrSgXIOlW7qHRG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qivqpJ7KTdS4ntzQNcoRgVQm6rMjkFvNrqiT6K0DkoND0QIcKXVYhUG7YBHl1KgC6rXR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BsaytRGwQ2Gp8GpU6akrooEbKyufmjoNlgoIiVzqt5tFSlEeSLb81UygYrzV0K9VRCfJ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LInVCtUeara1dl5UTM6o09FOqojSyB+SMFABHVUpNE7Zf1RpJKoPTYdUB8M+qLKNKPP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yodFWyv2KgmkoFoHlqiqipFlukdQqItImQmwIAstHeSmJKGYZZUIkaqQgMsyppKPNeV9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BBUugNkuiEd7qqI0lCRbmjVGmYFHK0AQjMQRIX0RcPRVEK8QodEFS2qFIW7MnRVEJ0t3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gqphcwt3Zp5rQK4K1W6Cq7q0VHVREknuqyjVSVUlGhcOy3GulABteq4gOgUVCG8Y6J2S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l1VAt+a/KVvlquFELfoqFb7SFrHNQSiW1KkiVwGe+zRVRuuit5oSFy7KQ5SXLdrsoq3X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FJeOwCoq+C/jjRRlKqIXCiThQOZK3SI6oeylE4xHQK6OHnOFhxx6qCO6BFly80MxqUSX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EIMb5rK7zR5JzHMcIsTqrQq8RV1QthRMBVoSjuQ0Kknqt0OKIsOqLWk0KBj1QkVW++vN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+qrdHM3+4rdbPQLLY8goyrWbwgaFqqLKRKmchvS63PmpIOdb1yswAr0VJcBSpVGyVOqM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6LeoNF0UISPVDMN1VgBEVRAApzTZhTAXIILqgJ80KkDos0o5rKkc1MNnVUVlAiUZcCOi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dQuvJH8vJR5rQea5qBIRArCoTC4TKuoW8tYVyjCJjz2UUKOajRdRturqkSqiiNFOVEuo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RmjRZR1kLigd1V1+SbvF5FpWVzC0rM3L+mVkIM3hE3X5ZV4QAn6qaQqXKoYCpeVqT3W6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Yr05IR5qjPRawqBXqjJVfVSLbBlcI5oAvqvxFR4HNy3cRQXyunVE69AuJQSKo1AVDIWW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SlTZTMKivRUOwCqlleyDTxclDZ6jkt1sAauWX2cH8xKq+OycS5xlfeOfP6kMrS4ckS2k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2KLd4guGO+zVdF+VZYGyW0KkmqpvDrs3hTmieIclyUVKojdaUUtcOyoVWSr7usqEaK8dy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9dUU/FyXVTUdduYrdap3eyrdRsgMJK3hXkosjvVViVb3FVWFWEd6G84UvccQ8jZRCGXD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ogBbwEd1w7vVVNeQQGSAqZRqVLl0Vip0Q/ZHkuv0XzVZ5qfhUAWssshW7KTC4aDkrea6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OyOUQ7QoDiUqrvRW1hPhFuY5uaM0AR3QeyIDSVJbBR9Jha8kKkKtUbduSqReaLonzSFu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pazL1eq8XNby4oWkjVEZit7e7KgpKCsroI7yA5oyJUs+S3anqqwAh+yNNg3ZKG7fWFTV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Ln3Ua9lyKoVMQVDIhQ665lWVboybLot1Hn1UBZjsuqklfEO6MSV9aolUop1K3SYPRNzUA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eizZwFDfSdm8qIm5RLTVZtLAKaqiAPmt0Shnq4GkK5ARcOLqpeIXCgS3eUZaaCEC0GAt4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BbbVZatOpRDhpdMdFjWeS4RBusmqa4dnIhpQBvzU6uUA+qFpW75LO2ZFY5oRXpyCOHm4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a0aJ0NE91leLKABVDK6iqZKqdgbMtjVRmFBKzCfJWoVQ1XFBCPCQjkl3kvu+JZSwyhSq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E9FWXkfm0WYNUtgKvEqW1WbihQ5bo7oR6rI7RBzNNOa1a76LI5sYg+anAhsVd1QAdvtu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RHkERouaFFNetFSuyRQjmiQRCyyt7ZQyspBquAxzUa8lBCvRXp0VlRCq3XtJ5KRsIeCq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UXNXQVFMK6sF15Rshp8gqIVLnchsl9+ni5bbnZVZvqm4Rwr8lbe6qX0hCCraq1VSBK6q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3RuVOqEGqE3C6Km8FRVQLr8leVEUQA0USiKAIezJd1lZaSKrhHZclE7ugQGaFEp7W8M3l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hJnUKDIXbyQdloOqoYJQAdMXUSVVtAKKyyFUKIsVqFQyLItB+V00ajZ/kIgjNCvPTZVT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mVdGk9QrQqEqdgAAiFlALxzXLsqBaBqJB8kd6gUVVFWdgymFOaqoFHyVQa6qKL91UKDq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1VKBQVVUMIVRB2VjZN1GidndTQIXVoVLIzVVuuElEfCpNFu+dEJ1WkLkrwt0qiymsrL9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2QLSoD4Ql1UYKKNSQoqssnug8not47pWXPUc0DmhjtI1UIsJkwg71QEAhOa6yBaI7Ko7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dbhhSbdEeoTc4tooG60KkjWVpnGqgmCOSNfRA5SPJbofP8whGA0N5lfjU/lapcBn5lVE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W5o6Lhumj5FZQa6Ia81NuuylkZEq0NOizZvJGKFEZpRLAM0XWUgSfmoh0aKLQoeCFYZU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JSKhNxsKhhFu8SLL2jIB16reDSRSVlxGtHIreieaMgVHK6/wEOSkVU6E2QhHNOypUhs9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vqqx6KRB7IyQdnEAFCuhWVOUZlVXlbwVHRstKoIUHYdVmc3I3RQBRWW8VuRKggQt2Asr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Fe8x2UMFtSt47K7Kbaqi5KFWyOJis+7teqfvPPLMtVairMKAIUaoLJqiJW9bqroVc5oO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wpe7NyWWTAUxU2VLozCk0PRB0DsoLKc0LBExvQmnTktyyzVzBZiI+aoIPNZrkWhAEgtW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gI1E8kIk/wAq+ED6K0tNJRE9LKGOsuSvKyB7eqmJU5Yj5qptojGq12cSpdRmVSoKG9Mo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CnU7LVW6qQjVGJmEaCFE0WWkawjFkYEBVquEKWxCItTbKmEZNAt0CmyDZVVQrVCmylonZ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QpI8lSANmUaogqp6qQZ6K6qpEyrKpnkqnYYVQJXNA691cqoHRZbRqi8VhCNUSeNtIUt4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7qqs+a1CGY5uqHJRKptldE4RELPKrFV1VCPNd1BC425upWbM2NUfZ5nR0uvwnM7rcwy0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Cdl60VcnZVxB5BRnf3m6JLsSO8KAKd1UZVuvgLizdEOvNREzRCRB5Ju8KbJApyUfRCbj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AKShN9E4BVGuzKi4aoEWRpuqRGYBVhVqpiTzWVzaqhoqeqqKpxFuS9oyj+cKvH11Wdgh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7KIVVOcdlQBFXQUlcIVG02VW7QrrqhAJQpCut1Q65UVXChnEFUJUzRSSokLRS19Vdbjg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W7JPNyrtqUeinMIQbgNklAF0nwddsKq0VSrKSso3n8gs2PH6Rot2aKYKLiuaq6ndayjE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iyENVUMzVR1tEE4t8posxbJUEI0CsaImgRIiBYIOIKMctQg26dr5o0WVAO0+Sy/JSMwr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0VSJ6I/FGq3Ku7IwbIWBHJfCVoipGzSDZTPyRsiDy0VlCiqgV6oZhZNytR3E4lbtVlgS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krUU/CpkImgCOpuq08kJIXJHL80KFOJQ0KLQ6VeqNVaqPNbsAdUcpUq6lRBQUUVdlTvd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KFLfRWPmiVHz2VRMV2dV1NwpryQACKromhtCTyVU4ck2mtYVLdV+lDJUhHQFCLdUHi+q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1XQIbVPAMi6lwRhtgv8AKoaLn2UKgC3VemzedCHs2nLqSFPs93kEWDDy0+JYoxZOIXAj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yzPlFjnhouMqaJe4TvS5S3DZ6KXMEoll1KGZArLCkII3VKqocB3VNUQVIpNNlFMoQa81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a9FIBDggSAjqCadFZbtlCOW6nUaLIW05qAoN1IKqouuIhWCDdFyRDrqBKkPUEVRuhodF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TnUINfTkqokCmyvCqKlHqDZQ31WVbyOTMB1WkKRdQaFWhQ5Fkx2XGXKVNey7bP8Auuar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nyU73quGf1FRbtsor7br99lSt0eq3jC5r8o5BbjY67DulV0uj0X6ul1U9U3LbVUpHNBr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UKhW7zXNXE6rdtzVQQgGkE9FOYrfBgGyk35Ie0t0KzCydWOdFAkqDHrdQ0QeiimZGiLn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RNUIhUka5SgJlyLTaV5qyLpqqtqoqt23Up55IkZj1T1AWaYKIlEIAX6ISF1RGaOqEeqk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U6rqpzQp5c0QR3RaVSy1UPUfXZJcXd0Rqv5VcBwGirK3FlHmoAhRCEGEIKnTYKKbLWFN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oUFGqA3adECKHVEOuq06K5TuJbxspT+6B/mCrKcCE0LoiuoUhGLlFUUWWVy3VvRs7IKd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iJY0kNudFwFxQ48xpEIibGKBfd4T3dbIFzm5ibBZQc5dbkFXFdl/lC3sbEI5WVKnmoWU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Kcx8UU/EOS+qIIN1yVgpNWq9F/Mu6sqjzR/Leu2DRB1yjRU9IUhW7yVEKsIsXVb0BwWfS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3JXUGQ76qhtpKgXQa41VBVQbqJhcxslt1buo9FU1FiV2uqDqp2BzWuogWu9AsnCUHZ/K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uHpK5HUKTVqBaERi25qipdGbKW8Sh10cgb1lZctQhJkI2Qab80YE9FvTHJUdRTIVyqRI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qH1W8ABzVDAWp8117rVSZ9VvOI81xklQqKtVLggAbfNFEtbVVKoEJ9FvUAUNEolzrXW4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FuuzM6FUyhGnJdeSHRSdUaU5IRyWYhBqMaLePouQ5lX/AGQm6kxC3jQ/NbkBS9QIgXTp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Hh6J+bM7si5oMdlpKyjVHKomNZUTKmnZUrS8KoMioW7XusuZGBblcqRQqnFyX5QmOlfN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7N2i3RJUP84UQYhS1qqIPLY0aKlFGzdIA1KoJbGl0Ltm8p2fIGmwC3aoftsrZEMWqM5g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3FHLZVps/mVROyDXYOi6r9l0Vaq2yOist1N6qgqtKKKIKhQhYl4UIC6PVOzdIVzVD+ZG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YJumn+YStU9rjVpTSNHI5kf5h6Ih+K2VTM79IRnDxTqKKfZYg7qjXuP6SuA0NAso9mwa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6PZkQjDsEF140Uvq41lE6LspGqjS6JJHTZ+66r9YUOykHksTD+HRB7HRBqUHNcUHDhdQ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5gg5l9ha62ios+aiPNd11XZUV56qLodVE02SqImNFMVVboPb5oGkKJnqoMKI8igLNTYo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BUUG4QNuyvXkj0X0UQFJFNa7BmN1QRChoqqFSfkuqltkDyWQtiPmj8JQZieqjNuH5KWu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ER2UFsFDNOVS0QURMOCFigKIySqn0UOHzQ2OImV8PZbohXrsjKq+AxIVtlZlbrVOJRSS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zs6qSrrWFxeq5nYYNFkDXCqcGy1oRyuzjYcpR1XfVcleVSfJDmnEWCoo1Qgf5ToN+ah2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KH0KkC6gSt2Wc+qm9eEowI8lLnPhRJ81SysYW7RQSTRGCZQtyqr9+aEBcLcidz6J0Oh7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atJCB1FkRPyUOiJ9FDbc1UCFmW6T5qpjqrLWdkhXooZNUMtNkrRUXPoqUKup0UWCMJsq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Vz2WZkKglDeUprYFdhXFdWcjzUQqbKmirZXMQq1VbK0IdUd4JtzCNDPVFctnRCjllW7E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VGuaE2vomautKgeaBLq6lQDmPREtzQNUQxri4mgCdh+yd3lEMwmj+ZxRLjhy7ojnxyeQ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uTX5NYVAwdYTs1Tomy2BNSjCy6itVm+E0MBANATgGnKTVVFAiL1FVle70VfmVxQmlzjR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RiQt3dVfiQoo5JpvCpYrLoEQKSgGxQX5rNJcVRHlpKE30Rqhvbh0hVUdFWpRJNEJttiZ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iqBQa9kSszK9FBaYQ3N0ox5KsSFKjorGe6zweqlo7wuYUzXqjFCaKnmnTJA5LcoTz2b8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QmmETFSalCOHmo3p5qCi4FddEGv+eqIiV7N5zdcpUCx0VpBRI4rKsypa49lzX8qc5uyQ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cleiO9VdVNCq0QjZfZHzXVRibKU2X9AjEgdVFyuSzGUKFjLyRsvKHNTqt5Rp3RshRVU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+UFUFlveippqruqp8pTQYIbZW806OJx57HAxXmq/JAigVvNclQoZpK+FEzIW9flK3ddFw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VUBvUyqAAJzS1CCT05LerPJUto1WCkmSKqK1PNGlvmqUK3jBUVPVSTROrKFMrvVZhfmj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gby6KACY5LeVY7KrlVFUoFZDeULsr+CUT6K91vKYoFTVESV8ICJV5RjUaLKE6Jjoh+6I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qJqqA0W6AIVTMID6qq/wrUXRSarNWOS4cv6lTmm5gA7VWTYPw7OpVRs4lULDpRGSsjnh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PDL/AJINJaz5rO7EJjegNWffkqHictBKysEoANIAW78VFBRbyqChSt1VOYEcxAX854oQ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XLQoZWkwoIjmmmyyjdKkzRNv0VK91aeqcPRWQYDNJQJ+q3bdFH1WVxHquK2iBZPVRpzR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v1U5YUzUckBoFCqrqarRZHOqFRRPdqqV2RojGmipdFskFFrllNOSJ0WYOoeSpw9kYaoi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g+YUgqtF+6gGoopinRGZXMdVpPRAx5qiGayzVRGWiggRyKtGbVUut4Xtsg+q6qk+arEq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iNeazVXJXRGJZUK6IwIVlUeipFVUVUt10WgV1BUE0XMbJUnbVVXRdFzVdm60K/zQyxsq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1VFN1MwgZb5rLgjzhZ8Z2Z6MGqvKGZdZVy5S63RGKJoGmiNvJSVWFeAjqFERC6WkoSAG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UrioEXua0H4UNE36hbvqqgl1qLfdHyQytLkDWSFJdEXKlmhU+aHVZmRllWEIVhEZvkiQJ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aIjNVBGNFVHlooHyX3ipQI8lX5ozXuhF0OyFKKDO0CEBohCgWRURQKIooauqk+q+ik3V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rLPVcIhAU5ql1ZU8G6olTslqtsmFXLk+aI5IxWuqHb02GXUayqGV6cXOsYoEfZhzxaoX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OVVLi3LyUyx35aQvxK690d0OPVQxsDonEGiLXjqEW/RNL7904VqLrsnxZZuSoJTGxdEG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lQlOltCi0fFZQNEylSnTroje6Dq1MFGQeaJdARGhtRVW7RykGfJAthXkdEHNdQUhS5Ud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Up2uibJl0IzbRAyjNnLe1QFcpQVAiQFELLAVigpaUBonVQLTb5qQ2icWjdKmuYKfi5KI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HJVdGyZ3lLRBUtNVVsdkTophb3ojVzVIl0qC6migotNcqOWTzQyqoCbMLkUY+iM/RNlg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Jt6o691SyqoneVBVTkXJBrwJ6rkFBJKoQemw7lIvs3TPZQSVMVWsFbvzVZg7KqgCsJUA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o2c9ugUqpVKlS4riQjhXTqrreeY5BZWCAqFVsoorqAQ5ynEFAjENrcriHkqTKNKJsuyr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kpG8Bqi1R9EQDCJdrzQW7fQKHOkqNVal5XDQqDuoy0nlVAwJOiAtVUqOS3Q53ZVK/lGi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AMzFQocJjRUW9AeywWUT1gKKowhnzVohBMTqqI/lhDMHHouXRCqsSrKlAiS4gclVyorq5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vJXC1QKqUWhRCrQclAFlBX/dZgIVdhM3XUqAr2V1UlUg7LT+yqu6c4XsqkAHquIeqq4e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MG0rMWtB0Dqrey5jyCc3OMwrEINLtJsiS55A1JW6KkKJqtYUlBtKo2zKBEhTWG1RCo0Z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Agaqqew1y1TKQJQMmTRd9UQBUppkzCgil1OUf5RDviUfVZ0x35VWyBJWUafEty/NVJMX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8xogTWNUHsEjVbzpmqOVU+uyisos2IoqSQrLtVVQcBrouiF46K5kWErcNdQhNTKkRRTNH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VAeqa4WR/KVqrmUZoAui4JadU4EQEWl5g8k7EYd5ZJkoETFj/lGL66oNf5KxhSbIVMKG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02RaZm63h+6hSbLRwvI2WVPMINK6alEfLVcFOq+GvRA3nrwoZYUj1hS8obxmVR/oVBEn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HcFbyrqueyxTZr1RgCEdVyRiZ6KkvQuomQuaAuOqqFM0Qj5KAuagsjzV6r/K02027znL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kABJWjVLpxHc3Kivs0XMKlAo2ZGVPTRZsTecqaIj12TVOl0go0tzUqaSg4iqOYVUVHVG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nNr2U6I5nQTyX/5Imyc5/kEcryHIudZQHVRTnMvMSt+p5qggqZbmUVPVGiAyhXnoEdDK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DpUOkQuygQO6DRE80FuhbxVIcVEQEMunJaqlEQHSQrK64aqpUuOyu6hltKAJqVRVqsjL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OSUYkqkqyqKlGm71RlCEEAjAkhVoEHOeBNlQ91xKAP2Q1lUj0RD7aQbreJpoLLfOYTPJ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VCDDBy9JThlaKUKImo1Q+co0vqiJpF1k0GifA0hNLYrcqYP+UQ0knkqWVPNPBteicZLq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ZQCmuNmmZ2V/KqRRbsVQPzWZsGqe2izAV6p06UQJI3VI9U5pBrWVAZHmhDiYKP1W6CnT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FObKi08kWkWKBdR/dQA0oONgE3LzTRlkFUMJx07rKdFdElcNCuiyzA5FUCrmnmppBUgo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SaaLeFdYRgURCy58ztVIUeuwCd7kryoXwk2hAPIhEg5gt3KZv0QmWwgDQ9lDrLcdHRG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Aohb1DMVUa7AyHTzKlhIhR8SEXlVF1lfa4WaVWqKdbqr00WX5qG159FUSvuwPqt9xPai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Qm5RorlcToWVy/lUgrNsK4VLTXZaVLSq7KKbBCDVXVa+Cmy63XQjOJRQCepUtbXmdm8t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WQDM7kEQ6yGSIUIhtUMrPQKxUoCZ8tlXVW76rn0X83LZG7PJWVQ1bttdltUQ7hKsTpRZ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Jlx5IUMDkt7VboJgc1Wp5lRIDwuZVWvpzTXWGohFzG16oxbVBuJJn4VeEJcZ6KdFdQyZ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EIRICgHugHLM5qIbBcpj5qghk+quqnM7UlW3GX7o5hCzPv8ARWrzRFmr91At0WaRlCkN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ZXwuBTQS3MoLq9lr/lfFHZSHfJUZiU6L8PcbzKnLhjrKG+B0DUxhe46lZslSnPOcZjSq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IpqnfE1QDHROJCbQiqOU5aK8wt6ibJqeaaJqsrYy9lNu6NKpxJM6wiEXZQITZM0ToMoc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TSUfyqBE9lWYlXnvZURmShBsqnVXRrZUrzWbmLIF05eqIaTRbu6jyUQLwmOcNYRFI5I5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pcfRMmeoQrYLTe0WglFA/A5GFDQB2WYa3QdzWad3Vb1eUKDQoSSKqiI5dEcpEwus1XEQ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uvzLK66ArCD2gwFnAIGquBsknuoynkgRPVZvoszeHULeEA/EnNJshBMCymFLLayrUV6K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yynkoJiEQx0N7LecXNPPRbqES3oUIR5c1BG+NUYv2XT5rOERM9At6SHc9FIG9ooPEiRG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C4SD0XAVQNnk5TYnkjlo78qFY1U0hGLlViean1RispzrnuspDVBoov2KzVI6nYOXJDon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5mwrUKgGyIcLKQN5Q6/Nbt1lLa9VACCh4MbKql9hmoUxK3QorK57KFVO2+yy3lurLVzu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dFuGI5qKrKIhGohFraRqpH/ZVFU1rozclUQNVQHyRBMcwsqvKqLIEV8lmcfNXRuV+6qt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wpCd9Fag05oyKLUo0lWqVlJ3nKDc0XRaqhstam6y6qsHupFdneyNwqaIZ7rU9FAOVGm4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+ShjllfmPOtEAAoJqboYbPiueQQAFBos/wAKlp3jaqgNcYQaRky1XRRnE90QXstzQlw7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g0ezYD5ok1dzKAytJd0RJFAECQieiaBJRmUCJouicfzElQs0p7yNYRFpsZTGyaUTA0a6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Pot2o5KhgpodcBZYmU+w7IjeJX0U0onty31UPAMFGR5KY7wjAKAfNEE8g+QF0ZbGb5Iu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jZTMLeEo690Y0uFvbqr5IZqRzROgW5FdhcHUHJc1Qgp1USa9FGSNUQd2IhDKMzkCYaA6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ifSpqqoO1TT+UyUaGipZHer2QPkg6d00ou9FMWQbQmaotykkKZmlFzd1UE06L2gBhRl3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Vl5VCuST1RAVb8kYt1RaXGtlQ07qDdAhSfNSNUJsUWtWlRVQ4y0I5RVbt0XQYVVSoRNW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Iik8lNAdYRmSCiLKMs6KHRU0We8qraKd1RUHsiYqrLdBWdtnGqsIKMEE6LhEq1UM0gdF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Rg1QqSuqzIniUWQ3pPovvNLFbzhOmyDMq4W8FAkBS3gUUPVRn/7KLqxbKqApFj0U5/3X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4Ts3rc11UOr1WYVW6gHDz2VVKreHmpaYW9dTqFWQdlVyCvs5ICQozFZnqBxckcR1zZU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KOHNQCgJreqvEKW30WYt3zzqiChC4d5DNpyWanVUo36qItqpLQjkklADzU1g6r+UFZjQ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mo1Qdop5o8yhWrVmJlDdK7rLp81DYKnKLqGoA1quQOw5KE6rLrzVTZb9tIU3hODgrJwA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0G6G5hEOj+UJznUPJDrZQXDqt2XAWhHcxCf0qXlzXO/KNE0MzxrRUwi6PzUWbK0ckSQB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5PJFzsNo8lORozaQobxGwQui+OwVTNKovdXNQdExvNSDTst1Z3dgidPRWF1ltKGG1ojY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3R8UKtAbIHlQITvIYesXWRszzUCCi4a8k4kSAqFAfDqpGic8cRomgEwqTCyhwNUZUfRH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epTiwzVTr9U68TKbLqA2RpUKKBXVF01UKGkeagVhWkoGlVZQJqsreKFlFNF/LaZRcRQV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oDmFkZW62I6phJ6IBez81BmvJR9UGwMx5Isr1qnflFlu+qB1IvK3WneRmynnonaEdFQj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mLrfPy2OIvyRc5wr8MI2UmC7mgak6LmQiHADkpEEqluSyjmt2s8hZazzKApTVS4wFmB3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9dQUNeirmz9ApfObnzVLKXSpCvCLq5lUeSG7XQ8k5pNRQKyoV1UioW8YTSwyDooaEGmx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L+VNAqEaSAjNQooVLbql1ycFevRb5kbBmJaAtDTVRKtJWVrY5lEisaoUnlGiot26k0XN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ZEBBy6wpDj3VTvcwpaKreGTuhO8xZrtVJcxaSomVmFHKoquSiojZC3fREFVXPw1hRCqR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yswprMrNEeaoPRXWUivNdEYoEHGZnRbglEvDqIGeyplpqr9VJcO6FKdVu1Gqlo1W6UMz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SqFY5VWf8bIFeaMiAbNUz6qKKBZZG06qc0lf91lA3ioF1DLnXkmdeYVb9FWo0RVR2W+6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7wyobl50QyMfXU0WbK7zWdzXOOnRT7LtvICRJuZlVdlDbHKnZsTEf3Kc4jM0WlZcgErK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tZTnGkpoB4qLUQmt0G8UCad1n5oYUcS3Si78tFlFHOoEG8hCgis3QaAnOHz2SIqFLkA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SGozQTdNGhKE42eTVOcJ7ynu1sFDXb3NAZiNSpBlDKAnU804/umtoJQtJohzGiM6mvRO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l5LMGypAoqwoaHE89FU6op2qoLoi5TcpOUXCJieagttqiW7o1Ql2ykyUZlbmb6KTX/8A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p6IgbvdHl6IArKeacM8luidFjZGmabrLZRBVI5JtzFEW87VQkx0BU1J5FGcuZcRcnN1m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hLvKUcJjepKjks72zIpOiDAaCq5oPBpGiy0lGTPWUZMkc1EqWwZXKVMnldX6RdVBEBFd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CNVW6mwNwt2D2VYgqsVXNigV6ckWukHuhETfMjmLaWhANNFxVOgW9IXNRKNYhZ9dQoiO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RHVTz5I2K3sqiZYeFCmZS4QQjlMyrmRqVMgtUNpOqLRQjmvhDkQeJZmhSDfRS4QpatY2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NVmgrMFIsszSYRUDiunNyQRRWLfoopQ6KyyEei6K8HRZV15oZpR1GqmsKQZVSp0XVdlO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oFvhbluXgqqoqgJ6rI0CeazYjnPPWyMKhWWdNEG2HNHLdcMRqV/hciorKqPRV4uiq3dC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KFU+i6oH4QLKtarNiSpaIVN0IQu+iOUT3XFCE8R05q2ql08qKWie6CIJIDVmoXNst/ji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npdVdmdyC1zHkFwOjuhlawdyowjhCqnHdnf1NEJcaaNopc2aaqMNb6iRlFyhnsFOgUNG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hkmvJBoENCc5xU5hB6IlzhKDRb4kAn4rh0ajJWbUoAX2OfqKBXB8kG86mVzLQp+GdV/K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RNzTu1UtoBqi+7rIknRETBdVc/JANojIsVUiReFeVui/RCdenyTz8IsopCIFE72mKHdD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9FV0NTyYgrN6AJs5gm5QDX5IH8oRMou1PNfsgXEASqyJ5FZWomL9UaAKGuW8gVZSVUQm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jVf5VBJC3hVR0qgS4EmuVTMkqCozbAX6aqXfJEigTD5IhordFvWeygChQO6O6mAmvVYz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UWOOabI5hIQZEG9lNoW8J7Lk3VRHlKgUC7IHKM0XXVAU/wCymb8rKpUb28so8isr5kCq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uFIT3vc9z/yqTYoUnzU1CkSRZZoDSjXhMKSJK/yuCHcxqswI7LnREwrkrRGxGkoinREU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81mJMxZRY6FZD8PzRpLVQBcSsopKBoSnQnZgMqrZOBpyAQaYQKJpKMRKh0qeL9kbwetk4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vHstVLdNUcrYQy/EpMHsqRClrh2VllrKrVZYUgo1uhZSTu8kARLDzUiiyn5Ij5qyopkl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FUKuou0qq5t2/wD/xAArEAEAAgICAQMDBQEBAQEBAAABABEhMUFRYRBxgSCRoTCxwdHw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/RBBDUD0Vj0uP0DUDEWouJr1jMvQcvHoZjMUSJFjMuMoTY9GX0EKgfSB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bgz6RWUsBzEHUoJcuVNxS6xm+45R+SawX6Aw0l2wNYhASLOY7Jmhly5cYSo+jH66gSp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WIQlelfpJ9Neh6XLg+gRcGX6sWPqL9QgSvQ9B9B9NlYoi1AvEHfquDCHrfqX+mx9ageg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6CEGEuX9dxRfRPQegy4+i4suX6bjDlFibiwzaNIsWw9KhNmJkxKCbQajbEDmeEAqXFanS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9a9KYHEozOOMOZ+UYZGkjSVBY0uY4Vl3AzKno1EsmaVVx78SxUWkt94QcyvowMuLBr0LGP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9D+uQhCVK/UfrfoYMH0E3FGF6xcEIID1K9aleio2hMoMIr6A9Vy4vofUfQ+j6VAhAQ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hD0v1H6UjGosuoVhFy5cWL6mWILLQLlEosK1KS6l4j6ChLJtKz6yxxnqBuKy1zMH6F3j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WOXoZcvQcbg2pRCEG5sitGeqImsyyBuosZWmO4sY9J6LyHHpNels2xIpJlDH0Qo9AmvQ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6n9Qh9Y//HcWXD6TC9RnMXqyKlRl+hKlSpXoYfWkkVK9H6Kh61KlfSsv1CBAgSv0H9Ah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S3mCy30XFjLjAxzK8ykxXpwjlG/oX6FFzFCJcGuIlIX1DUIbYVSyGrLKkz+goeYiYIqo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SB3LbRKaixWgkcY9ZgYzE6hZRMaFY2mEvLpY4jcFwaLWZVmDUV+t3AuEHMx+fQHoJA9G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EqH/wAxD0H/AMD9TGLGCDLg+g9H0EsmGH0hgYQgSvSpUSV6KlSv0T61ixZcv0PQQ/Rf0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XFizfoBUoj1iVH0LGH0D0iW045hDCXFxCFPQbhNUnsjacEKmQjobnfD1cpZuWMzYiZjM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ZEcTJiO2p4Ic2QXUDKzFw1FqGEEng9IJK9DNREpPBAehPoANQ9BkH0R9TFy/0T/6j1D9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Q+oYwY9CuHrcXoXcMP0FSpXq/oEPouXFixZcuD6D9Ix/SIfWX0K4sWJMYvoGNIsbPTpF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3E59KMERvqXOYVgqCJAsNagsUvqAOYeg1KJTN4XYyO86huCLhtmPcAi0F2HN6AJRKlSj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cuXL9Llx+p9H6D6H1P039SpUqBCHpcuXL/SqVKlRiy/RjK9dwIQJXpYJPoIv0CWZwQhK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y4sWLLl/UB9T6MfR/QPr5g+hVD08vUMYuXBDCVDAms6Ioh1EzmCovcyMSgIpEELGZ1Q2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lOBgnUKW7mUyYjZmsc5RM+rqVOYpaX4g4XMQWQk1SklQgIejFly5cuX6Ll/QLly/UuXL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B6XLjL9D/wCSpUqVKleh/wDFfo4vQXlxYsYLfoOepUSCEv0H0TaC5V6AgSpX6L9D9V+l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Q9BD9Bj+iQh9FegegSL2wHE4hcWmoX3KeJhN5a4plpkQpuK9ROohuWxa9BF5lGD4lgl5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LaEqiAhqpRuECUyYZGaEKMqJAbdS4XVUuFmYsYIMQECBE9D0v0LFly5fpcuXLly/RcuX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twZfqxPQgSv/AL7/AEbly/VPRNMW4SuLlsPTkVA9K+lY+pCr0hBAlf8AzX9dehD0GEPq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fQwprMZdQUTCKhERNQ9JRuOWIOIwyihTEBM46hAxbIUYWYwtjRK1MtQruVrECUyZZYQk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bahvn0voUbJYbmO4+TqUuJQ4iVmJqHKILlQPoYxcZcuXLly/0L9D6Lly5cuXLl/RcPoQ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/wD4q+i5cuXLly5cuXL9DL6YSpUSXWElfQepIqV6MY+lxfQWJiEV+gQEP1n1fV/SIEqB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X9MhD6u+NUGJ6br0Ey3pfoCvqA/RbZRqJhMMYqYTJPKC5qJaJUfEG8y4S4egQvBKDU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2YZWmaBBiqnOTwZ9NKg9Bib+lTcMRYy/RcuX6X+nUr6q9D0Y/QP0A9AehcuLLl//ADL6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H0FrqZ+lUr0MnoqVAj9TH0YvoLcCB6kQH/x1K9H9M+pfpcuLF+ipUr6yEIfTjB9JDNsz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iUcRTNTCM7gozBKl0QcwyipWIj6Br0EZSxG0IQ+pLqUxdsO7AJRKKspD7ghbQriiUIFQ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9KxYs0j6Cy5cuXL9CVE9a+k9UlejD0r1fV+i5cuHoT6YXLl//HcfouL6l5hGOpUd+kJz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LF9YIPUPW5cuXL/+B/SIepD1uLLi+pK/Rr0Prb8wkgBGvTacRqBcomZW8RMxJdQV9FLE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GP0EAJUqVH6LqGU8npmlU5hViYiVgGpyRCRbpDVKmD6b9CxYsX0fpP1B6H016VK9CRPq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Bl/qX+i+i+oleqYUaw/RPpfS4sWL6PoIMUIety5f/wAVSv0j0Pqv6D9Mh9TH04lxhy0W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j9ER3CFVMuSOzCiK7iEnRFJ7+hCKZaZ9X0qV6jUuDIpjbi9PX9Y1JY3Bjix6rF9DCy4x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0j0T9Ux9T9MhD6rly/QxcuXLly5fqxieggxD6I3MPQ9L/AE30fRj6kIMUUGXLl/8Ayvox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/QqBK+pjH0WWSyGCxga9Mk6tirHqYJqWsuxGwmWvSyYmR6Zx6S56ZBNIpjD6tVFr1r6t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6BDVUPEHqxjH6H9Ah/wDO/Qxj6kfor6BXoqB9K9J6LnF/qYxUD0YsS5fp1mEUJfoQfrY+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ig//AFvpUqVKgSvov6yHpcv9Z9GP0CCQ4S7lcIK+g2LvRvCS3HoY5IlZlj0a0rFpRJa5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w7nEhGXoUb/QQ1FrLl5hmWMHy9A+rGP0P0P0EJX/AMFxf0X0fqqHqAgfSKlejFigQqAM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RjdRcwg19H3wbig+q5foUGkE+g+gh9Nx+mokSVK9FehCD/8AS/RUCVK+m/pIf/G/Qwpe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THUAlRzMMQ+msVE5jSUY01EXieCcyBdzUBGmUSh6aMLcuRpmpgxFSziFuJaxErf0Y+is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ruWHrcfpfV+khD0r0qVH6CH6z6Mv6CVAgSofSH0D0Y+h9Lig+jElSo+hozMOJ1Q7mk0x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6ol+ty4+tSpXrUqBKiSvUh+tUr0VK+m/pP8A6bgw/SH0CswTSMam0KhwjWZRVLubxUvC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IwRVKMPQsjUmGIvMtSi1COfSBctTvQXmIei0pOIEX1BRfEWC8S1iyYEPR9a9GJK9GP0k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EJUr9J9bl/QegQIECEJXrUr1fQx9T0H1V6d0yQYK/RswRl5ixZjoix9a5cuX9b6MqEY+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Kh+hcWXLlwYP11KlSpUqBA+p+i5cuXLly/raMGKZ9DkzCMkqYl2ekimLiFiJXiPoBJZq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zaCuGUdvUb1uXlCNNwTSWYQBthQrHEfjGseCU4GYeZS8voqNTOfRFeI7JqXH6H1qJEiS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5fpUCEP02MYoxf0EED0EPruX6sY+p6BK+ipXonpCvQJpF9HXoYQ4lmSAbiixB9K+ohK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ISpX6R6H6DGP0EIQh6V9FSpUCVK9X0Y+ty5cuXD9Ei1w16vRMsbnPoXomKtzom9xKcQT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RXj0+nBJPB6Y0308MWYt79OAmWHEVTHSSlaghglICVg1CfKOcSpdmBhjRQXeo+UsE1CV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0GKlQJX0X6XLhF6H6hj6bRQYegIQ9CEPoX0v6GPpUqEHqE9Llw9LjE9Bjn0VKjBl6CGM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CV9T6XLly/QIEqH6ZD9J9alepCHrf0BK+tj6MWPqQgQIQ+vWoqixK8wEK5ZYR9BqoPQP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MkMEGcysrAShEykqJN4ionpDEVSiVCCUGXBlwSLFjmKAihpLWoFSjEt9FpDEs9U+qpUr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twYpcuX6H1MY+p9B6uYMGEPQ9V+t9KlQgivV9K+lj6VD0qH0EHoIPqqVD62MfS/QhCH1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0P8A4CEPS/QhD67lxYxYsv0ISvU+q/SsoRYxC/oEXaYvcG8yuMpFwzmCGHqQjSKpcX0E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GBqYahBDNCUSUlTXov0LiUR2zAm5LPQHrcWD6Bl/SfSuXL9Cy/quH1AEXL9WPoYk0iRR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9dSpXofQkr1v6H6agfo39FfW/Qxj6kIfoMZcuXCEPU+tj9ZD6hgy5cv1v0WLFjF9SEIQ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KJRKlfTUr6SD6BLl3DuZEICV6X6XL9B9GONercWEXFl0ZcYE1KYegIuMPRIS/quX6Mup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0XLly/QfSHL0qJiXHFM/TPoMUUPS4x+ivqJcuXL9GP0XLl+tQ+m5f0C4ep9TGP0MfoIQ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EIfWx+uofXcuXLly/W5cWMX1IQgQlf8A2sZdQ3L9Blx+m5foWLLhHxM+l16aE2RoblGY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pIR+hYy5f0P1V9CelSpUr1uLL9BB6WvoWSgglegk9Aa+pUqVK/QuXLl/ohK/Qv1B9B9V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KlSoHoely5cuLGP1BD6366lfo3Lly5f0vox9SEECHo/oED+jcuX+g+hYPoXLl/QXL9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cqGcwhMIIYwS0MHqrZcuDD6n66lSpUr6WMqV9D6Po+mEIcJm+ukH0BUSPoGXCVKlejGP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/RUCVKlej9DGP0Aw/Vr0ZX13636PpXqMUGDLly5fpf116VKlfQ/rPqQIfQr9SFfoP1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fpIghYeofo4glxRZTC7msdcysiQJWY+g3PRXU5lRfSx9H9W/ouXH0rlx9VLzOkVx1FIS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eYQ9Fer6MuXLly5cuX9YQJUqV9L6MfUYoPpcv/8AAuEDCLly/V+gIHqVKlfQ/pP1BAgQ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ELl+tet/Sxamcu/RaYZy7mMPQYxghuQhXEtjSLYQnMVeIr6BFSpUInoqVKlRJSU9QlS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1vpfpcuXLiy/QZfrdqdsJei9hhD0K9WXLlxYvoegUuXFixYsuX9dSpUqBKgQP0Fl+j6k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/RUf0L/VfpGDLl/VUCB6H0sf1H6KlQIECHoeiy5cuXFlxZf6FSpXpcuXLly5fqkfQX9D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SgiHUXiNCWi3oI58yw9eH03LgwT0YP039BGJH6WXFly4+j9NSvVcPQGphh6TSWTJMlw4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v0T6B6i5cfqqVKgQ+gK9CEuXLly5cX9EYQehcuXLhD9C4v8A8NQPrP1X9Cv0agQPq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UqVE9LjLm4xtEqXUbFjmMJjuJ1GAZZxGMusynjMekzlA9A/SsfS/QfTC5cZcuXL9F/R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GX9FSo+qlTmEtSv0k0enJgDCEuPofqPSo+ly5cv6KlSpUqVKggSpXo/Rfrcv6X6q9b9Q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+qpX6NSvRUqVK+g9H0uXLl/U/rPpUqBA+u4/qr6hF/VUqURHoUy8FzHPoqXvTQleSZ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gEmaZE09R9DH6L/QAXLl/SFy4+jcziqYU9KvoVOZWMMnorjPx6K0Ir0WLB9FBl+hYv0V9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1PS5cGX6X9Fy/0qlfo0r0BKh6sYx9agegSpXox9T0HqK+i5cIejH6CH0v1EP0ahA/W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Bl+uSN/UwIiJgS7qY5W9GIYXEKMqNyUbgxjUrEA+o+g9EjH6n6Lly5cuXL+oUVlsc9AX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c+gejnHv6YSBLqXL9DBA9Kgy/V9T6mBKlelQPpfS5cuXBly4v/1D6FL9Ll/Q/pvqQh6P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0IfRcZcWXLhCEPoX67ly5cuX+lUr1fS4xlSvWvQYfQFy5foWBAA+thIZJeSiViBn0CVK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qv0uPoXL9AjASrhNSvoWn0iXEgxBcofQfVUqBKleh6PrX1kfSoety4suX9Ay5f8A9gQg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y5fouXL+k+pj6EIMuXH1PouXFi/QQgfQsuXL+i5cuXLlwfqqVKlfU/RUqVAiRgw+g+i4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ilenJHmB6JD1uMfV9X1foPVlxZcuXCB6D6JCSK9DcwmEZQwhBFer6VKlelxg9X67hL9B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8A6KlSpUqPpUqV63Ll+i/qfW5f6B9N/SQZcuX9d+r9BAh63FixfU+ivoqB/wDAkr0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R1SpUSEVBgy/QwvouL6FvSyvQuDNS5cuXGFly/S/Svpr0VKiSpt6hDMf0j6XGM4jmGcK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Yy5fov0XLly5cuXLl/SFy5cuL639NSpX6L9BKlSpUqVKlSpUqV+mfS/ph9bH6z9KpX0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hCV6VKlSv1bh+hUr0r6alSpUr0T1uLLl+oyxcuXF61Fj04ixh+gLly4MZfpXoHox9G8f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WIkZcuMYGYQH0vpfoMuXFiy/qBcuXLl/TcuXLly/qD0CB/8ADXrXq/q16n/33+hUqV6V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oqB6V+ncuEH6u5cuXLl/XiMYxix+glEH1IxjH0v9A9A9FixYwTCEq+oCPpklxlZh6ogk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6ixY+ly5cuXLly5f6tehAgQ+h9Llwh9Q+p9b+nUCVA+h+iv0bl/Q/VcuX9J+gely4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UqVKgeiv0D6b9bgw9SuX+s/+v6DcuPoXLj6Mr0V6XH6D0YxIkqVB6lQ+hglTH0bI/QKo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KQ9Cix9Lh6DSXF9Fl+ly5f0PrcuXLl+oelehJUqVKlSvpJcuXLl+jH0PRf0MuXBhK+mp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Xq//NUqVK+kh6EfW5cuXLly4v0BD0Afov6Ny4+rH0v0H0Zcv6BcuXLly/UuX6X6Liy5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ypUqBD0qEVGJ6sJMOJjNwJUBjl64SYlzmL9GkSP0EHrrj6P6D9ZCVKgSpXoPohI/VcGX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y/RcXoPoqV6Mr0qVKiRPUQ+piy5cv9OpUqBKlSvWpX0VAh9Fy5cuXL+mpUCBB9Ny5fo/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6Yf5G5cLvHJ9N+i5cv0qV6vrcuXCEqJE9alSvRUqBAhFSoEv1fqJUqXLl+jGX6SAerA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kSMuXCCLl+rKlQJUr0MMMVK9SoQhCB6CKlS/R9KiSpXor9CoQek4SokqMINQ9C4MGLH0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IQYejH1fov8A+KpUqVKhFfRcWLFl/QfVcuHoXLl/o36XL/RuF1QTpB2etSpXoQh9dfUE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yvoXL+oFy/W4QZfpcuXLjH0qEXoYIet/Tcv0YkSJElSoQgQivoFfTUr6hsNkUPQEr6al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IPVcuPoyoHqMv1GGLgwfQSvRlQIQhL+l+u5cuXLly5cuXLlwlSpX6N/oEuXL+ohD6bly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l+i4M40oexs+tSpUqVCV61KlfSBAQh6v6ly5cuX6X9AwZf1pElel+oMH1r0uXLiy/qCS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9Fy5cv1PSvVmUIw9Ny/oPpX0uXFl+pD9F/SfQYRQ9X1IfU+j61+ncuXBgy5fpcv6L/Tq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W5fofoS4QJXpf1P0DBgzzSlQPQIJUIqVKlSpUD0VH0AlfTUqV+lUr0qBK9KlfU+p6VK9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S5cuXLly/W5cuLLly5cv6EfUBcIIIv0X6j1IRiy5cIer9FSpUqVKlQJUqV+sxiQIHoPS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r1qVKlfSQ/Tv6qhaH6XFy5cWXL9SEIQ/VIIIz9s+gWloQRUqV6KlSvoVAlSvRUqBKiRJX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9K+qpUSJCECVKlRivXpawxGafqvq/XcuXL+k9Bh9B63MCPqFwggi4yvQThKlSpUr67jF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USVKgQPqD/6KlSpX03Lly5cv6KlfQyKhLjLly/0z1ASvS5cv6n1CDCBiWtOJUSBKieip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Mv0uX6Lly5fpUqJK9KleofruXLhAw9E9Kgel/UxBlVAlej6V6lSvofV/TqVKgSoEr0T0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eoQ9A9FeiSpX136XLly/oPpKj6VK9D0v0uDD0L9Lly5cv6Lly/0KlelQJX1XLly/QQJU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Rcv9C/Q+lcv6KlfUEqV6ka9tROMll7ZcuXL9b9Lly5cuX6LLl/QL9Q9Rfo+jLly4QI+j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+oy9F+pcuD6MX1L9C7+pjH6K+ipUqVKlfQKgSpXqA9F6n6H0ZUo9IgepLgx+ivS5cWXL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QYMv1qVK9blxi/Qehcv9C5cuXCBCKlSvR9Lh6VK9WP0iBD1IMuXLi/pXLl+hCH0VKlSv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Lx+UrrvJ4HzLwtn/AInouXL+oFy5cuX9D+jf0hcuXLly4PoX9D6vpcuDLly5cuXL+gXH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UCVK9K9a9Q+kGKlQIYIMuXL+kLlxfoD00egfQ9Ll+rFlxZfpUqBK9CSpUSVD1GD6H0P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lSpUr0qBB9bGHquX6vpUqVKg+i5fqXLl+tSpXqsWLL9QhD0r0uMuXFl/o3FnNDVRUAAQ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5cuXL9S/ouX9VSpX61y5cuX619FSvSpUqBCV9VfRcv6bly4MuPqYqPoECEV6Kj6ipUT9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uVLl+gi4S5cWMfUJUqV61EiSpX0EIQPRXoxI+ielSvQlehK9K9X6BhFy/pr9IqVKlQ+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qVA9CvRXpfqXL/VDihp9IVKlSpUqV9FSv0T1r66lQJUr0VKleh61KlSvrAqVGVA9KgfW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0LDBAlQJXqsuXLl+j6P0kqVH1FQIsY+lwg9Ei/or0PS/Q9X0qVKlSpUIQZf1sr6T6K+q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l9CKH0XLly5f01Klej9BLi+tQJXoQgy5cv8ARuXL9alSvTcUtKbynCdXP7rmyb7wxlH4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4P8AsLNOdBGb+Ni6YP8Aup/NmbJexgGwfb6YqVK+sZf116Er1qVK9FSvSvWvoJX/AMB6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QgwfS4sWXLly5cuXL+oYMH1v0uL9D9Fwg9C5cv6CHpXrUSVKlSvUly5fqnqVKiSvQIfS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ej6X9Ny5cPS5cWP6dy4Q9alSpX6NegipXqQfqPY0yzt9INMBkD/ZErvNYfZE1XzWm0+T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9ycRfCw5H/vtPw2U/wAzb+7/AKzWfGP3JsE+2H2d4DC2peWlP1X+ifRfqeh6XLhK9K/W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UQ9AJXoely4sv1uXL+qpX0H019D9JKlety/RcGEEX6VK9X6bly/UlfQx9Rgy5cv6H1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19LGVAgRPRPUZcv1WX+hUr0EBA/Tr6CD9Yy5cv1Ll+pfov1L+gHoX7gHLPOg9KaY/MVv7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EO/cP6oP8g/4Zc+/H+0Y5z2/5hf7Mzj73nhx7qa75Gp+AwQuXkeJeX9SpUqVKlSpUr0f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9FehPUqJDEuXLl/SCy4/oV6T0GKlQIH0v6FQ9X6K9D0CEPVjH9G4Qelcv0fW5cuX6X9F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0D1X9JJUCVKgSpUr1D0KlSvpfSpUr9G4/RfrfrcuXLly5cuXLly5cuXLly5fqXLly5fq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4jaLsxGMH7ImoT3bD1dCBo9wnKXxHafjE/HZebN94P7msJ7qACJVuCpu1FNg+zL/RqlSp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5fpXo+j9V+t/o1D6alSpUr1v669AQPVIn0BIQhB9Fy/17l+tSpUr6SVKlSpUr0uX+g+p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9Vl+hCX6ly5fqEr66lf/AD3L9Lly5cv0uXLly/S5cH1v6Lly5cuXLly8vAOUO1A84fhT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xT94X8Q/J7mcz+wn8z+JUT/X/mHI5rhPNJs/gf8AZwE91P3k0/efgxGALETw+q/RlQPU9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qEr1uXBl+i/VlSpXqV6H6LH1uX9Av9G5cv8ARqVKlegivW5f13Lly/SvUr6aler6iMV9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Mv9G/pqH/AOHf6Vy5fpcuXLly5cuXLly5cuXLl/UC8C0oFpQ7kICgADzB6p+6c2fMFtPv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5f3B/tCO4vb/AJidb2t/M2PuR/c5Ce7h2Pnv0dgOT8JRtg8R6GW9FSpUqVKlSpUqVKgQ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hF+tepUr0r6alfrX9NelelSpX13CUSvSpUr0X1Lly/pfQ9D0uL9R6VKiep/+Ev66lfT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L9b/AEbl/Rcv6Lly5fpcuXL9bly5cuXL9FiD7nkYBzgGvuQelGr9mZAMfO2N7vuH+JvP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P5ifwlF6vt/zPwVUzf8At3+GdDen+man5Wv3n4BZFtJ7Mv1Ga/Qr6blw9A9C4sv6Llw9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qSpUqV6KlSpUr6JX1gwfor0VKlSpUr0VH0GBcF+iB6XFj+hUr9Gv1K/X9/8A9W4Mv1v1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frcuX6XLl/Rfqely5cuCg+5501o9ppPvppPvYbs9wZ+Sf+iay/cP7xfZ3/xjtX2Rm4+E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7qD38rE2EeqkIWD5XPEy/Uv6lfpkv6qlSvVj6kPW5cuXL9Lly/pqVKlehLg+lx9KlfUk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+l9F/QGg2ygwErDCDn/5D9Kvrqap90/9+A9iNf8A5N//AFX9F/p39N/UMuX63Ll/Qelw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Iek0/wAqYdv9wZu/fCchyH9uf7i8r3CBfZl/qIV5hQ/eBHD3/qn70RP3IbavhBbZ7GU0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TK+u/oqVKlfXUr0r9KvpuXLly5f0BKlRjLily/pqVKlEx6vSgV4n7zZ6N8ktjT+f1Ll/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YGU4MxDk9iJbRXbMX9IhNi+plu18+j4l/wD82fVcv0v679Ll/Rf0XLlu4DpZoPuTTQVY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4H+4v8SzVuv6Kidewf9wB9jE/mf0T/iHL/h7RC+7Az9lA/wAxZdXvPAf8XENb5LIJr7CbW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ZSvB4l+paUypUqV+nUr9CpUqV6npfpUqV6H136sfUU1zMYTJLoxR5Go+l/p1K/WaBUAc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ODEuPpfpXp7ymZlsv1FaW6l+p7JSVlZWU7lJf/8AGX+q/VcuDLly/S5f13+jct7l+55k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lP5AYT+yc0fcITb+5hfyE83fA/md19mfxE6vy/xPwlC/mK4/eOenvDTl72TeqNsfhNkP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ngZeWlSpXoqV9Neh636v0VKlSvS5fpXpUVS4lvMCB6LUdDb8fqtVKHMwVCdH6IRo2h8x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vAWlfiZlb3zORJn0xGVDt6LzON1HEqVKlSpUqV6HCGAPxOg+3oPmj3Q9VHjir/if4E8b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L7olxfmeX94luVjZfErKykDKyksly4f/AMbf6Vy5cuXL+m5cv6bl+ty5cuXLly/UH2w7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Zo/7BNP8yfzEcf5O4Dfvv6p+Y2f54JP6VK9X2/5j9P2qcMfj/c3Xul/E1/xD+J+8kkXr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fieJlMr1KlSvrqV9ISnRubaYNtykIwbeCVYradOvruX9J+xPmD9kfpqIC1R5gnP3xFc3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N8zXpfpiB2ykUjjmBftEWuJl+k69N4pSUlPWT9XX0mGFbD8QNI1+8qw8pl3D0/vfePF+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lejKeYSjwJ4v39Ilz9Ir/kjTf2PQ8k80p3L9D/4T/wDIuH6V/wDxXLly5cuX639d/Tcu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cv2zzJoGTRP5T+XOa+LmL7hhmfdQL+S/oz92x/tL2KvH/M/CQGbL7D+5wj7zxP7jNX8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G54mX6ZUqVK9L9fsbQ7ayhQYWtO28GXfnceDj0qVKlfoXMg8oO9m/wBoufRoLVHp2/D7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T7vo+l+hqLBlzmXFl9Qly4nxKUwn6Yjg+niX9Df9vppMj3P39Fsx6yeknKJ69IepT1Pb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9QaNelGwzx/tP+Kj0YbROieXPK+08qdEf5EeM/aJQRhCK9yab+xL/wCKf6Er0+l5PSp3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PBXLly4MuXLly5frcuX6363Lly5cuXLly5cuEX9At3Duh2p5p+C5qA4R1/2hX7zc/nIQ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/I9lJzP4/wCY1Gn7/lmuU5Bp7MAy1sZD5g6ldCJP6t5sR8J+AMf0q+xMfM/3MvRMSfMx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bLl5ixfXmMuLCX6vpmKaMmn9P5AwypUqV6VKlSpXor6Q/Afv69ZWH0efqjAO+hqxKnzA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REwkYieojqeJHqR60W/qj/yI3j8R7H3jx0+YniKv+UeP8Z432gpY09x8xDg/Mr38GYjp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teSeaU7lkP8A6xY//r36X+tcuXLl+i5cuMIvLS/cdXX5Cf19FSpUtKrLibKzxA7PLLOM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LicXiFZ9GLjr1Sa3BcqpT1Koj6uCC1+nl8npPrqV6VKlfQZsqPoBAlSvUqVKlfQLvqg4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9jB+f3+k30GX1ZT006jP3x+8r1Hwj4SuxP8AyJ/50Rv7MZCuR7Mej7pwjj1+xPAjIn7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Yj6GJRQ3N5n2l+0rKyvoV7le5TuWd/pi1nX/AO4fo363Lly/0ry2Y+D/AL9Gi3U5u3iM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7Z95UWYecfvMyKs95hnGJzL3iyeSOfQKJi0Mq2GPMMyswT2S+ozc1Nyib1+msHlD/wDD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K9a9amqVKlSpUOMD01KlSpUqVPyGV+sB4+9/XZPSfqMfCPjOtx9B9sr1E9RGxG4UWZFz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FnXbW2dIh8T5j6RRGNq/cInSt+060+Y2Crlhg+6dg9pjv7UoSxvslWGXxLTZfE9rA+h5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00oJs/8Axz/5ybS4d/yV/EC5fjPyPVzrGkl+Irl8fQsRcRagpXh/MwcWpc9o1WPT3lPM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j09oniOpUJzPKYEpeJY3NGYq4/TeL0D/AOD8acSkv0IQ/T/df3+o5+mvoqfvP7y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p9weo+hUf0C/Z7foAAbOpkvxD1uX2fonsiepTqIvUR1EqK6YJkQN6leo2eOWMgqEWqc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2pjk7+jODT5gnHLD8iD6Er/IIjx+0p4xLlTxH3j3nzNlOwSUFhuPNZ7SpCnf2ZhsT0vJ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uWf/AK0C8oe6sxyo1l+3xLSonJKU3LqHay/0DiX/AKh0FRarvyxI4ixDMjw5Run9zhwM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6IC/4Q5CpZ0Li/kletCFcQieZj6AniLUDOI4Y3eX0AYtlyr/AE8vSH/wG/fRjo3FcgTm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xRMcVtJr6FolOxB2H1r0JtASkcrz5n/VTfj2foYfoE2+761K9K+ipUqVAn7y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YqV9QLx7Kmz6B+Jj9b9n4Bm6Qkm33kbMIwkjCod149RlzTB8QOH/AKEfTr1K9SvUpKxH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rByeh9Ney/EXuZ/5voz/ACZ/mzzPvBlKw8x40fMRxPyIt/yjwr7T+Uj1cfJOdOHmd79m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qeRK/QB5p5pTuWdzHrx9Z/8AEHUrYwEZ6F3p93iDHiYyg26EX7xW9/8AUDZPHl7oNn8C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8Khqr1/cWDkUlgdWzChe9KVcfOFQuR2/aQRi4JLx1Mr8TCnqtEvWYkdTXPoZSqMTn0qB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YZQg1yMx3REO79j9P91/j0H/AMH5T9oZPtKsbkL7Srkz6DZ1uSrNbT1w4HR2oIHzKIQa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fqCpgiHdV8M7vsIsz9pLh9yMk5W69WH1Hru936VULiRgUBBL/kH01KlQZ/xo9KlfXUqV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SpUqCdxKlehx7P7xJUqVKlSoksJAzaBmVPvb0jKOWO/vNNe3qaRw9D8RHP672L48DwTN9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PTWJ6lepWUlJWV6gdXUp1K9RPUZCdp7nohW/tRHE9mDZ2L3EmE9o8hcQI/wYnRwAxHPG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eP8AaJ6adgniz/RlfL7x/wCREd/eSxsPiU8+sU7lO5TuX+hpOZFTMAVDjHb2+YxOT7Pl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V7EfuxAO3/5niB+DsjFg004f4EpACjiKil7wTwgUUwOYuj7RtKyFsE9vFb+8fd1ebPaW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/wA25tqXPcUCJ5LZZR6Ern0qe8vEs6UcbQfM/wABABy+ZZ0Alu1m7nj8/p7X+4/+J+cn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Fv8AiGvTh0PYS8m+SOpiHYv8+gJ5z7RAhaj3ZSRQLZd6YDygAMAimW54jJHAh6P6JNPc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Y1Gjw+zCuN10PqQ9Cbf60foVGtge7Kss1KlSpX4ypUqV6oXvArmJjZ2Q036P8Lv66leg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sDM/lDPvTX5lSpUGITC3h+8EqVKlSpUSWzI08GDL3P3+gV9QD9MZ/wDxX0R+qPMr6cM8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V6ia1PBPFA6lOpXqPRK9Er1FNk8af+FEb+3E38MUYe794gan3gzPT75fuW7ldpXaCmdy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gR1jv8RYMWfl/wAy14bPtCiJp2bjtpwf3ORV+UWYAxoaJ2cqazt+03nTqGWf+omhj7EV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6RL3gm9ahsgw9onYtCdRgPJOKhlU9XEvHM1/ZHeIwvdxmxA81Ss6LlvxG0yyqntBjcW8T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+n/t8eg/+D8hPwoy4lpZuf+mUv0Aps/8AtAkGxIsHGH7TGILlmeJdntWPm5gGN6A18+IS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BtNcErIerD6j119z6byW9nk3FXse8bYXaEPQ9f8AD4PRahald0CO+4WH2HMttfUeBwwc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c9ZiqptnJ2utRQDd4xo6ia04CxCF5D4ePWsPb6tJWOTf2JRalqKLrTx9Gj/GfqBt29AX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Uwu7H+oXRcT+aEV6zYTkmZQm4KlbaIYuGT10nEQO9X+6K5v96Z570r+qoJ/gIcviV9R6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eg/ilSpUSVKleqmT0YIeievOV9Gn6PwPUDeeJmfn6+j/vlCYzwIbXz+0uzDw7+8Wl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3LHGXP7QXc9ncVifmdMlmDbl79HOTGcdO5cOvKnbaH/CdnUAS9Ou4q8angnWDnuLg4gf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i4HtVl46lmlqvwEyCvo+8sDDsuCi7OWJvIa2VC2nsTyCF1gSGKy9x/T/AMvj0H/wfjz8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6UNIQGrqcDLqL8bNH0KqrXniFMuv5nYbb0Qt8zE3DC1nW2+8qQPoYQ+k9dfpGyeI1Pwz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LLHUugDxCHr/AJ/B6axJYUsbpP8AELyGLD7QrpsGLWMz1KWM5h10OTPTGqcEeowygPzM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b9HT2+qzBLbFzQOieblSd7WMsF/mNfZcMy6/Pen+Tz9VCFlG9kfxMr4/DMR3f8f9hNOo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wxx7036f6e0PoWXUACtcP4JZhx+UYk6+gw6FPEHglBQni2wZvx9f4VyyPCFSvpZmFOZZ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LYUMLoq0/iOXw279BP2X0PpUr0H3ETMqD0VA9Kqb5XoJXpUqVOGGpUqBKgQZw1/qz9b7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k9w86/1+8BCmSt+yX8P4mBbt57m32SW647S67f2mPNfmV5Mq+nqHf/qOjXueI+6NZyZ5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dRWYuHNiLoPxKc/9S/ZHtPab1Dx94fYjhRj0WG1VQNUNw5gMrKK3MheA63O8vkkEIsC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oP0z6fxp+H6pCHp3EvmOpduVfKPECH4hrUrKVYiYh26KjpF80MGXuWOLmfKEFfSw/R/f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eHnJGuG5kGhZ9oqolVxA9xhzLcAjs8zIh6/nH7eh8z4Jq1/m32Iuj8v6ykIbvXhKEBbU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wXZWyKr6qMqGYKAiaAncmT35mkI6+30XV/8AZUUnQOH1H0/ynUs336G6n5SiDB7TKNPg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DC/zN/ufv9C0LMPT3XEpi8jHVX/cX2iG5Oo7xC5Y4Q8irYXBIdYHpv8A60Tf0G9thi3T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DWKCD/xcXmn5IUFt/wCJZ4nib1urz9NeBnLTS224MM/kngff+pUyw+61jmbJSkVie+FH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4wX3w+ueBCeMD7Bn83L0oYZy8yvQKb6sS3ejMXfkpKxPFPyEdypUqVDrIeWVWmThlQfZ9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616E2z/C7+v7xn4g/wAeZ72/j6fYQLMc6jW4T6WRLW3j3JFNlyuiUEeaIwfQHMZDSugi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vGnc1HXmPujWdo9/ZN7+0+Kjge8QNucZ1PLU/afgn4jjOCfgnv8AaYPKbmDG2Dttja3z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d98/p6e16D9M+nf7T8X6EgNZPPGyXEwwCMSs5iczCGNLq0dR3KfP/ErW7lHzelfSP0d/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TWjqGg4pBYukXke0F7aI3ts779pcqdmaQ9f83j007rKdWbhWU15gQAVqCZweVHF04EDm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xZzMBu3VUpKVX2Vl/V1GIu0Oz04euksyBTwc/edkw2qeeL+YaReCa9yYyiZ3UIk2WUJOB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9e/WJZ2Jyfwi48WhjtCB+5KvNoDH1I5rzWqiEAJvzqFy/cNvuzinJzcT/V4PWlE0V83/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MOPoapxkZimB5rf3Mr6vP9RmbZVnZNuxWpnViedFCaenpl/bim/Z9WERXutK/omD1i1w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a7m97BbLumAyj1G5RLwVWaYWxJuuuY+jqXQW7l50b436Q7mPLMHRdZQ8bPCeUxrVsXFM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0e0PzFmZVLXn0QLVEv8AkcRvWvaGZGbK1CpB7sP9zVhGZUTrF+XZD9161K9GBhX8zasP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SonoCTDjM/hIlgZPf+ox0ntDujwS4qtI8Mr6ds/zu/0A4e9/eXB5P2JveH7s2/D+I+1m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v3/7vQWH+LMrn/twFNYvj5g21MMe8tuypcNjBe6z5GVy5ZloW4qvL1PP2Tz9k94+ftPf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n5Z+WB954+6a/lOJTekXlr9V6efRP/g2T8P6WKriDozsgyz5zAmsq8EtMwFr2Rdj6Y/+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oPXsUwiHq7gWp0kN/JmfE1OAAJhdVVv3gFBf7Sn0Hr+L/L0uRio/7cR37DL3NL97+oyj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qj26hdxKdpY8557l14sO9lHYGBF3Lw9dbC/8MtUTrT/sIpoW1ZdRzC0jQeCAYMVhalmY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6zjn0r6PO2mU+9gyIXUYRYrbAM/vN5QbiTeChcGAasN25iqNhHgF/aVOzmyV8LxAyvNs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hwZjM/wUS0eyaeplr6qTkmGb3PmVHA1eOJQOt/EfQK4gJKWOzxKARcj6M1u8N3RCpYLm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rx1LWrAq44YPNeWeaYN3Z+UPWzn8DSwm/uBiG3oiDdRn6CMb1LabuFUv7jzBowAKnkUT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1acaKDGqtu8+l/iVJ3UURblcxoM5vR3Dcor95Q4tK5uajE1uahaxq1fNfxPzX0qFeCG2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HMRgjxKFNSFGonJKiejPUiqeYaUr7UFunwJa7xNDYxKFzk+X6t8/xu/rw8AqLmKQtL95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VadZenjLwwa3gy/0+8/L/if7ncx/wZn2n85+V/ef7PM/0+fSOSM5lRUBmaXzK55lV5ZV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t957T2nHROOo/wBU5zv0CX1951B13+mqgWIP/wADtPx4SvSvQ5lISSyX15c5o7elWJkI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4tUnktwDCCOSHP+NSvq6/oE/Njwy/jVB5QKmPnE80IqIeXz4nV3D4lUrmC49mGarOft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Seh9PToZfmBvaviX+7YhsyOerSH7RTfLDL0MpULZqfjpS62Hb0QH8Cj0Oz0dRMbWm9St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EU9AlP8AKid33hyKeJekZt3MM1MR7mMjt9Fp7tQpZroxim0UXwR3UMdpcZWG0HHtKFiT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pA3XnO4jqDep+YftNpYZsC60+7Bbf5mHqYRfEUT8S4lSlMEjkCvaXjS+xqcui9VMyl/d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EeP7f9lS4cnjEJVqN7iui+MxMDbsefzPFdfhn+byh6m5DxQX3J7g/3P8AkNvQWJAGm+Fm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X/iYLhyIC0DkTKLi1N/aYHdQV7J/Pp+3TFdh+8wdcJfMwP8A3MrzWz2wicCBXsQz0Fqr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xX0IRKDLMlAx7IMu1TQt7o1WKX8S1U56WXJzybUYcXy6JaFJi2QXVkdMfeOP8xmiIOGyb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P0bpifn9ZO1/JCAmqfdM3KilcZegJY7bTeQRnFUYjcJ42dvabgIJwMSgrRdKtctMvwX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xLmwFY8xASyH3gnFNE95/t7zD/XfpLv1cw5htgelzOZW5UViVmV9PHpz+ni6Ww1GDIxe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ysHi+9P8Adzzfcn+Izxp/6Poo/wCah/z8u/qQmsb+9KqG8SoEIuiVlpHS6M68PCGd3kC5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veI+4z8w7ndcS9/FRbhIcoCJ+faDLT7qOg+lTNBnEdPEFhncMaannn7RWlO7D+sfmfxE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Y4OV0QYMEoi+4v29CLcSxYudTMo+J79mIAqx9Cf5vfoRqX2icrfwSnALkvV7TGAGvaXR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TubYe+Ycejv1VElJMdDXEuf3QqotylzUb/EbP2W6m0jA95f6qq3PmV6ds+gIQ+ENzaOp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eA9pcECkRgPoFj79HQ+hPyT9vTR8ZFTf7ljx9/y+lYECjov2QTg8wv7pL3gY95nVAzKe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N88/CX9qBypi/mUxr0wcKlwA3gsEG1u3jV/3P93l9G6Xc4tFi/3cN/b0cbtUFaz+D/sG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OTGyCOLIUa9iPZcN1YxZ15h+N/PoI0EoddZaPmBEPuTys3vLIBXcCe4WBDSH7HljDClD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9g4Opubcr1Bavrn0M4TwKgxF4CPAtqYtJZpgMMJmqjtTNUX1ie2H5M0GpdG5t72HF/qv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Ew/yZhoP9Wmn/AHjP9fvNHv8A2z94/Ka3+7J+T97PxU+ygJQmhDhQxFRdR6l+YlcPEakB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oRw8S2REFVXjxFW2VEN0wz6HPp79DDc7+qpX6aEO6/n0KP0r9KOif+ZP/Hlu/tp/5+Zq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zNm9y5dWXsW4ACAjdYTnLF/yCxWwXkuAwa1z5IuyrBPilGiCR1uskoFT1c2x9kPS32jj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BZHwzgKeHlPmJQ8dk/7LKR419MXu/wDvmD1/h7z/AAv7n+9/c/8ATz3HylDd7Q5n/oP6n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8h/UMmlke32jtX4P+JoB43cJm3ghERMqzLKXF7koieqn2j+A/tEsvsxihfiIrHOhZ2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KqjOrxcpmb94wEB6K0Xz8QaA+2+8rgHoG7eIqe3t7ysDtPMvlY74g7BjrOAzIsv4OZqg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Zv7vp1Ziuv5sbKPmoQvZig8cTM2Gnp+Zj9BUYHwmMCrHT+Jym8ssy9E/lBgj4TNQgHz6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oK/bb75P5lhc/wDL+PQ9T9srDMQBKWMf9/5ntEPxAfQM0izm1d9kyZgheK4l5dn7s3iK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2yyjs4n+52h67Ir/AN9ocd4fvP2IRtYMFxUG8ZQuPoMHFQJbC7lnlAw/PpkqtJdtP7K4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7wljRAha3LuocoyOcJi8M0IR7WTriB9mUw5oXFQuV90S9HQbuBs0zltbx+2JkP8AiPgV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Ea4pbO4rLhn5n+l19JN/1QSg4bI0jmMcXNjegp3AfHI5IJwUKdQZAcmkZQevn/HP8/t6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9ftLPGvTvzE3BnafuRnUMNyluNzDklqhatpEooBMj+1DNdPULDvMReSJrR+0tOdQFLZO3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56kUF3j5lSGTjqDIrc/J0EalhdFbeoy3h9zKsbEanOOUtbd1LTMpW5aLJwIxrSW4VRRm8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iBxtF5iQKHJ1C75CCpk79Qi5g8Qswhs4j9Qv4vUmP++o2CL3LdxZovFeJczeluJlyE8D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Eqbmp3p+Inzit27UQewy9yM1D1PtFgZM6hAtm6lMYHCxlArUOMv/ACaBYeOYrdpKnCB+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oXTtirYOpTGm4uVPtA8pzCqyZ5UpsKer7xDm77f1Hi/0eIIUde2XM9V+UASlHZKC4MN0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b3GHf98aHI+XUwn87+ocn+PtD/xj+JYfj/5j0p2DbOPxBm012zGlS6Y8DyzlNKxClHwC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5h2maWo8p3MXJ84zHoLK4lyblBX/ACuV5we45/EGJi/61Kf8P2lf/eeL78ytmnLlVGvO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h2/+TLBzRxFa+3n/AIiH/Jejm8r7KAV/ciOKvmZlKrezw3NYV3yZXF4Opo+9o3QZG68I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9FQ0LniYxoH2b/M8yf+P8Tb7S6GZEW4xNRur3ho4yDmeajdxAMwW64j94/ZGNuwsjtvP7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sfdlURf4pc6xgtvLwHyTPhnWzRLxLNm+IzRdTe9Sm4Y5Y9UqFWjRcwAKFKiynvAsAZeY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M70bPeX9SN5hObAQKyqYR/fzP/Vj6SbPrQjlGT9yMtOcroFvBXEE4VA20k5uYHCmORB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4BtCqxdIvhjomwPcwKaeeblmZkTzctcMK4zKmWNJMyPim/EwFw2wwrCEC8M/djh+ghOP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rEQhfEBd5gChGadS9BfGZwwwNLIHj9N1+uT1Wi57MHiWzC4uWssOIJA1GW8wU7R5RdH0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tUtwPFJqWzSkwT/VywgvEPpgU7GEu2tuAyxtvLNkHPmKLDhpFYNHEqvQfnr2lP8AU5Hh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Wh0QShHYkRW8QRuNg3X94r9K0iHUeqANSqVt7fzGCyORJXW03qIudtfsdQi3DQQjUHqA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ycNjfc0h9BLV+ZkAGzeoueI3KjIcQFoX1HV22HBEKBWn0yHz/afjvVhwrf3wkj2fh/E0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+aA9xeSmN+i93+30DTLVy7iNGBvyOJt95Mt3LS5cuLDd+v5IFiD/AMk/8mL7X4Rb+rP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r+CIoSjESOA1fEasfLcfxi18gnjcdXT/ABGK7E01zD8fflGvzzyfdgINg5UoQZ+4Vhdq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rYydMwEqc0twuaSkaqKKaho+SAKiiA5vAxH/AAICyhWVlHXY7UzEXQfBNw2lX7sqCgFL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1dTURyRPErGH2Z5H5kcl3v8A7gvL0qhIhAKdZ6SiPcXj8Tq+3uHxmoRvzR/1HJk8lUTy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b/mE3NjlG/YlGbltP8oUBRpgeUW5a7BzY6n+In+x6RT0ULnH3pkp9Ujy/wCrhw/7iDJ3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N1/GzAf8VmHkOB9z+Gf43c1/jmGvf/vDs/0yrujP4h2uIcNTHp4eyChYmOCtDEyFUqmC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iZByOLhvRiQLefEyBeZZdWTZVTj0N+p9PFfpv4c0P1D6VIqhgw+7Kaq42VgL8EpCRzrG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AWPmaQUXwn4mGt5dVHwwGExMJ4B+0E1LCA0x8wknIDZUsAxxxBtgkyE7JaFXzMmb7Ff2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qFojv1f7PmVKlSyCNTfkEuOWYaYPSpUTEFTg+X7nqkvcwK9B6CokNhwJXGHqi6cQX0fAU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QIOFR16Bo7zr9oT8tMl8f29WWEG4b6jtzGqU8w/NO8azHAguShwzAi3mHooxmKJnFvw5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osv9YYTyQff/AOfXdBNNthfCwr/CWE2BxDuEwZ2Zh67l5B7wJj5AxrP4+jZJR+ZagA5Z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IJSGvtD9x6eZ83E+/wDQLjEFhd8sTSIoEUkoKBycSUEJBmQDCTCh6KiVNgXvL/iP4sKH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OKGJTuT9oC0tRTIfCcFnuCC5/YP+xguYEYCZjuiyZVgyw/4r0H6Nv1+RZOjMl7H7J/p8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H982g7L846j+I/cg+8/efk/3hnw9s/affB+0/b/tK31+1PyJ+d6bnMOHmrhGyuIB9kQC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W4ltAeICNtDRwv2jpW8yrGDJBbt8Slhm2fEeJZWRmH6brzYmqH/wZjGeS0fa4Wj6VGFT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2DLb+MPMRdztI1/owqnHl6AiwXhiCvuMQFR4ePSsNsOc29Ev0PwHUAWtAnLKaNbXuZ1Ac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YavMCxW834lHY/Xyccwz6f5Hn6UgszwPpfS/n/ufQkrHpX0Km0qaw9bIp0mgCCegRLdC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y9qf4nX0XEpUvKI+DcGINbIHp87+Z9UlGzZmFWS2AIbsXXbz9LDFkLFouOLoVvD6j0zh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Rh66NgMBGdLQ6EyX1t7e/QftghavcyiDmrXMp7lwPDGFfmU/BTCEXs10j1Vhe/u0w3FH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S1eI339HUKRIypCgIHoP2EITiS/YKT+ZQYoAVLhziNLIH3i5W3Th1GLngQ0nOXh5jsjv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caow3BIAGAJUr6N0/Eft9Ceuz2T/AGeEy9pBf5uCUF/rMx/a/ZBRf6vPsKfgP3mw4X7z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gmX+jCf7PE/1OkyXx/afkT8mVMiMdj4+mz7R29GyoSjtQYqHz6HMQmGoUWN/pv781h+ua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AnzKBvgxJYEUTSTBzaA38zgXFkqIlxHOUoBFgOv9wSUeLfyRIuCLFwKpWIh5kTAzvD8S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VR4HErUz90aYh7yGmdVBdbHGpdqw1cstLtdsNH6GdcnUESyf7nn6wz6Gs/U/Lfx9fP16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soIemJdftfUnrD1/C/u/QkCCh9TU9pSa+k9dvdHTPwnpz9BckcoQVCEMuVZN4yo+sGPS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UrEaKjqF4l8xYoBJWWGaPz6PqPvyvQ9MvaQhLdyRlLr7ITDlojSjlUwiPGVigNflZmMT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SVE+jVhr4v2+jj0J+dDfngVt7fyn2P7BF95/ln+l2T7g/emH+bM+0/lKH+TPovvf2Euq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iZv8A3hMvazbB9+B+8yU9CcfQ4PJ6NI/Sw/VYe76B+vZA1cRRhxZuLMjc4RLg+I/piCwl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1Uue695xHsVPZEBTvl95eWYMZuoDykAzh7zuj8x10+89qW22KYrv+PuAKjbR+IUtiWmV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UKsJ7/oZP4Qzgd8Hz+u/Ff1tfod/Uw9fx318/Sb/AO7+qNH1fjTX9J6cTb3en4j6wEqE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ZF8M6iSQ6yOfFB82K4WCcgeVxfYbzG0bMFhuAHNjftH6Bk9SBPwvQhKEk2SA9Rq+GpRD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mHU14gXvlQABoKPpqDJElSpXroz9j6nqenPyN+Ju+H85+bj8D9/ojH3H9mZL/Vw0PS/e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/wDnCP8Aw6nL/ipYGJ/YzfDNYe8X0RKx9FnoTX0EeJt6Of1Dr/4ZYBsTLQML+2Y4XVxF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GDk0Po6zgxPIzRkm2lEPVKHEwBguU7Uco3zCieYXcFUO/Mcv4dwn94NqM0BWcx6eFt5d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ibzWpoJf0MLev7sDR0bgoDLFwMRGl53BvPAZK5WXtwHcCVlxuJET7KNIdyxHQNktafZFG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otGZdWsOYr+pLh6hI3X6HYSzsjWfvQOwYHZCnU1ue03ipT0ZBctHMBFkZOvQNge8H0H6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kuf5+YBtAeYI6zHNUGNXuyi0M0elelncqBuFa+ZhkypZe/XHIJzjMxWcS3YQyyHmZ/PR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9T8j+JZZzp5jqHzCK5Y9hA1cbW3aD+ZhiaaKH8wkVvM1NzTnLKNwI5ur7JWg+TqOpmrN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yxsj2AdrU8+aVw3DXyfvLMGehDxDwoRCg2zXhhiqiONSyaNnvMbARxKzBFRU8i0w+BeH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hPHrtVTVI0s93x/sxBqXCZ2iSpUqV6aQV7b9AXF1f7Mz8dIc+2DHDFuL/AHAe0/2+pj7P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8iv/ABxF/i4T/Z4n5xKe7+z6YPwPSG5merv59OPRV5UQ21NKTMDBS9eY7YTn9Rgsa4fr4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kywfBFdfhLp8QrslwpPAEwzZOHitQOyJQX3CGlLeJ1E98nMhdvQOVZqdHMAre8ANxZRt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6PgFEWF0AUxFwY4hU8+v0EHM/wAZiQY5J1Mse0z/AGYYLhxPkc/iA4JcuDM/6qlUfvPC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nVf39AKlFvL2iMW6viO1ZWMSJI0Ce7MqEs3DZZ6O2E0QcJ6/tFq/cLli8UZwkJePoKoB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UyvtESwNHLwQYkM0cHgmwLshtAMFt8J00QMgakBj+6LB9gqzbMKoLVx6rtz7REIsRcTX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8odr0v5i47xRpPaNydNnKXqC7ceYwp04fm4+Jzzva7jUMY3Rx6qvYghpKB7RaijdgnaW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qz0sl1jdh4phiEtNKH7RKA2ymsK/MTj35saVCvMu6aO56Z21WXTWI+1QX7o5V3agOore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kQ752LI5QSoTZ5hgrdmmGKMkBxj/AI6mXSHs/qZquw1HxNQ+wv4mGI/w4g5ZdWVSrAl8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+ltzFU4GP3v7QovtS10xh+IUe6VQubRat39FYWjvFprGPmLf2Hf/AAgsd0uCYxsZ14ag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E5DXiOrwljRWXqVuYReG9dGAcw1+GW//AALlwnF83cAx1U60RadtQMsVA9YuW+z8E/78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qnlz8Q8ag/E/KJQlyqbtjbl6x1LRG2nLFSyFHXTFy7jIjROAmERo6lL7mwD1HBbs4Y7r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RchYxgyZpBpxgbDmFDGXaOjnDuVJq3BVG1+/mYsq5OnklSvo0n4z6/w5Z2j+J/kdz/M7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Mr9pB7D+co/wZir3E/BP2n37Qcsv2UeInNsez9pmHg/ad+pNM5+/qZ+WxVDAafP0FWQyH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viKvN1BzCwqyNXDJRR95699TIDSbFCg8XzEFZxk8wR+yp+2mywwr7GE8B9onqO7aDcXR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qvPmMU75iOSqgoXfzCPUtijNRwyH+JlV/KOISoTfGW35bnB57Fyoh9fH3fvL8lCc/eP+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Z/AwfzGywvVjZK6eD4GX+JcrlUx/yZR17P8Af0v9HtCBrLUCtJzb9oXqUflj++RVFAe6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BK35qsSmkZY5g39C/G/uyxPPwaJeroOL/eZA/IPcFF4n+z0h4I7L94Bl701Tjipp9fyT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/wC3U2+2MJLic07JZa2B+Iq9l+876+B2xhNlvzFlI4UVXc0Ztm79dkV/5ahk/wAZxm7p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/Kbvf+5HXSEh3gr+IpQUiC8ZP3IqjrvvqP8A0czdKr7KPYAfhuGbNLExlzti8AO0hwLS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/gQHcBPxBjrvSPDL2hBRpWO5QHF+2P8Az6lAb495WOJCotXcfIBNXxBWjov2h6p51ft/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PpnR1+7MohaHyffcTedLgoz2FHk89SsmBqKrjtddPJKn56i1OhEEzKqofzLT6J+IfBJ9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3/kvPRZe/H5lhPdth6kM6Ux5YmCdW3vO4+9a1d73jjNsJumGthtMdu5WwrsqK6ZUIx1F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ktVhlr7LC64V5j+W/YlSpUfRn4J9f4U/x+ov8nU/z+mH7L9k4P8AlTIP83N/+7lJf6uG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v/diL7X92aQFnsP5Zn/tub+xN/8AjHoPtIzSDb049AFPaErm4NRkysyoNegr9X8JNH/w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0QHnzGoD+tu5gOmXl3xOcBL7YX5X2y8RUatf3NEDI1Ne11E4Ncyvhq95giNgVsiG4sPE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UUdzO2zbiEeShZuR0/ie5S42IfDmIetbrs5JcsezZM+Ei/JppSBX6D+T+5DLHDWEZSzq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5WhsJn6uJz90H8y5DOTP9bpn4H9/Q/w+0Btd395mYkl/jA80T9nM/dIi3oPxBRsFkpfs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+kFe3/dggi8uoC2W7g7En2Q37M/2+kxRcI0yY8BKomP+O0Cvwjweh+89pUh3smUBbTZD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jUX+Xcu+H+EG9tv+ZbsK6RdlX7I8vKz67Yynv0da/wDZny5RlNKTpUTf7468kC/1dQAj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EHvCrwl/PpXMf4Jau3RDZg3pmZRgX6nYGYJR7qZD4/tLB7xkVWaRQAhnEposWHFko4kg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/H5ll1aV3BaaOZZbl/EwUvkRYvP9j0XLOirwSxF7eRfg9uUmCO3G8+IPZqq6lplMpVuG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Ucztg6Atg0eBHlxn7xiMGHxqx94ztVsHuVsUPMDiWNp1f45ZennaLTgE0e80IWOg34su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66hlVeMX7a/eG6yFbU0H4oNi/uTaZGxzCOJodMH1BbZUgeOZZknC4S0wbhr1VDEXcfi6/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dPr/ABJqu/2Yc/i/EV34NXwwzvNR9ksgN/zo6Tr92OvE/wB5nAwHV1+0yR/1UygR4Ffy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jrD/ADeZn8JW7JrdmR6e8qj6cPpx6O+gvQ9HUMQwYelKSnc8n6gav/gEDMP+/SbQmN6g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qPAeBGCE9HxAw4p+C3/MSOR1UKRWmOp9m/3hlXL5h4A4OmUR8X7iDHiuGFgW8Y2QU31H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UNdREDuNe9spWvTFfoEf83ZGG9LOYvZKpUdiv8S9z3nnSOT2lAn+F0z/ABu4T+DHz5ih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9vKZ4QquJBtbGSGev70X2U1eu+fafyZlAaB1McYYR+M0+0CiEsn+11BVcizKloHaXXQx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d5wwAAi0C/FRkbtlyJqwGNxFcZlVOv7Ts1yvM2RZCX8u8QxHTpHj7vXZPzT9vQVb7/bw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MwkFzBmFgJHVGvDfvKKz4TuZuL+KJjLccY7TSWCouQHgJhEGnUe8qK6jC76sY9Jjr/Eu4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wz9wjrrILiMOGL/ANpP/IpDV8Jkn+GXPifb/sNOSkXeyZ80ZPnUyHr+CVJf7SKAVyGg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QBAF0RXUZjGlkwmIsvBANHQfziAFezhlhoUmGHhBVYa6bV1goqtRgLg+08kMhB0kLHuN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+Qmn+GJ6NNRVPP5mhsA+WVRYRGuZta6tfJBbC6cBd0aJQ16A9zAXiXex7HpUvfJirh/wSH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csqHpU8eh9CPOLL4f6r6GMZYv8X9f7cuNdWx2fURkGh35m5QSndktiFxp7pbAW6fmXL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giafsRNpKfFRk0m892VZr7JY/ie9n+7AMpcuY7Hm35ix7YkVoeO6elSzxGK1r0PoH0JS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D3X90QoDx/FKjN70sW57g/aZ7ybP5gmPkhwvb1/j9RvwPW/1qn+rwSvQiUqa590ViURw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xppM6f8AiS37amDBa1Zmz0ovgmTK+4NFXuVsvEHpAFBEhFQP0Sf43iMo0YltCUjsUSxh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UqpKUNtVfERToLFagWrVILOm7gSX18DmJd0IDjLr5oHyl8P7jFs6ozVfrsl2KlX7wsyK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yYRyvslg3bEOOMFwdtCUEPuROZEwNXmob7gsduyg9QG1K6DccBmsDOCthBUYyWH7oLQY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K5hNJk43CrA3GbdGKsBQWZ1ibPNI/ErBctOiCBUra8PtM2n7xcBigAS+vpCLdfzAFyNv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gg+8LMBKxKUq/eUZ02u7maauPni3pG6MvgOCbbArEU6t8JkevTC4A4I5CxlFUmRfcusl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OHiy5sZblWBCA7IwyScSsN40h3HZt90QaLveIJrltEwcjRdx7ALe+I+ZrSurz0e0SQzZ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NwrxcOzmPqOLknUIQHtWMNbnj6DL0Og/MuWZIWkfSls9LCSoQqefQR16KFXdUP2f49V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7/XtLW4rz6Xi4m1+WIAtM95m0KvZ4YoKrGeGUKuVvbcdIJYDcR0Ug+wH8TFS8D4xMoHw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7iqbdYJi3ORGHE4IcRcR9Bljt62WVKwuVTTwCfjm35zKVY9i/wB5QOvH9ERl/wBvtgoy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YV3SeP8A3MgDxRmoX5P6/TwaFaePoP1vyT9vpqVEQYEYGYuHopqVOjCOIH4wy+hh+l/j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rSaTeE0qBLzMFcMzDFMkISoyWczCCVBOSNjhNFBk1BX0ZGQsJG0QWSn2kvaTxQ6IekYB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SBL4H3SoSQuEcKgUQ9NYiGSFQQN3PvT+0wQBXxDZXopiifnQykAJVss8EikMEGG4GPSn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kwXLH1gxz7y95Zl/E2vSB3Q/d+RLsPwy61h5jT8pDcb6lNWYhOHZEQeRHl8x+3OXk4zp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8a+88iD3YxPwOjqaCFVCbMzJArahGXm4gHurLYGXN4++hrLtggEM4lWWmDhgypfSaWC0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13T/ABEJppooS9R9wA4iwty+IgMOWGPpu879r/7U4U5q/mZmtp/nE/xv6nC+7/qBP5v9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rd7RI3fv5hp83L0BFC+DmYmumMtH0mt+I6Jz6H7yGn3g6QpHkzh7sNPQ9H0/Ym30rrTN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8IN5HlD8riAwXz/hhShXu+SguFbvLM/lNH7O/vNeIxWCp4NUAcHuyrWcFOshX2gL4iz9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R9J9f5H7P01QPRUqVOHt6P63438PVIJUSCVGVD6D+CHo69BifTYwSo2GP7aVfqVTCVAl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P/Wle0dvSTzfaSt/hx/4qNH8aH/cjXDBrKdn7Mf/AAsRr8kxbY59MRgbe+CMPvzkwPKD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BNDX4hAsf9cQXV7pD+5EbK+bhOiYrG+EqYP4zj/Yjm6V/nUQ/wB/2j/vfxHjL5/1LePk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KFQZ0+epbenun+YB/M/uH4Xu/ucD77+4rBYFWf8AXAIUJg+IadP7BiOOKcRsxq7j28ceI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05K2Cm8ZmJYIHR3A5yv4BuaBAPgJQv8AuHcOC8QKoYiBQl66S/iagPtLBZkoEDRPIRAA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v0UWRolR7a3vaC5AS6t0MpL+4N59gKZawOukT95LvUowgu8LhJanXBHSZ1HJV3TMdDLr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nlEoVs18pvS3bX5jNI1WRLE4ibE6JKvHpiWRgshr4PrxMXlbCuszE+kgiH5Y/tT/R5n2C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B4WVh92BuHH3n8oGPoejCfsTdDApyXEVsU8k6O5UPPP+Hll+HQPacx/M0l7h90t1bxCo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H98LXBczK3mLrjEGLfLsf5zLYfH/ABIaHeZ+n/Imft/RUqV9Ffof5PEuWdk8hPA+88b7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/dT/wBKePDpTxJ555fxPO/Zn+SmCXp2iH/eP/twXR92f+zj/wBl6HIF/wDlLf8AE/u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/wBp/h/tP/c/tP8ACfzP81/M0qxscy/g9/8AmWcP+eJ/ov6h/wCl/U9n3v6hpg+9/Uw5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X5RKb+xl/wDqi9fff3H/AK7+4Jx/55gWMTjD+YMkvftJeh9k8L7I5sT4zifjj2PsnM+wn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H9T/ANkg+fv+re7WGE4sn5ehH+2/mdqe/wDdCbT3b+Z/us7xP/MgcR/ys/8AKT/y0IZU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MqHU+0p0QHR9KEAgDB/g+iwEoJWPSpXqpjub/50eh6XLfQ9KgDNT/MQR16KxO/pHgq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GfdYIGudxzYVioMKhsQ+X9himG+ETtU+049Q1pw6nIhj7DP5fxGJqFs66lHExS3oj6Jd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txP++8csyoscB8LQrtuLCEc4jikRfZDGPiV+HNAWT3MlXCk60d8dS0VEMUDe6M784lod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gtmoggsm6K43waqhZhP8Aj0Psn/nJzz4xP8Ap4z5Xl+ivQ9NdaaIj9jDITP4PRjHtgse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90wPvnfvDh74MPvBhExBi5xNIMIQDhPvQnDJa9zG7ScDNugdD95bvUY1+JbL7Uh+JO/eD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ctrFCPIiu0acagpWLzL/AMuFjhLJg64mJ7139uJntIzj98JYwo2H9n6fJ7xTCCtAmP8A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n+H+k/y/0n/tn9S3phpynznm+9PN9yf6/wBk8H+3med90/0X0ng+hKvP/if+ZD/mz/y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ifaeB9odD7SjolHR9Fy/R/Kj6D9X/F4+gfRTeLv6L9fxn7+t+lh6V+o1elelSpUqVDXk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2jMnmIIiZauW6+yWf3ZrcF+BPIiq2+0atMcMoe8o/pQ4fto7A+5mmPwiXL7M7gieQ+xP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CJmj7FxhaT3J/wAFSvn9pTylX/MAYtHjfsldYvNw5B8MLou8V83/AHxBdb3U5D+WVWvz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JGg/2TCEAPfg7lUKXoQNA25P2JyJ6un7idxOqP8Aa5uJatsYuCWIdWfzKXhe39mKC24a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tVmXg9qS7gf7X9wbBUasTNDS/wDKhztEbqCN0KLJzxKp8InNyqbvD8R5PP8Af6BhuzAI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wnewGzs9KVYiQU4lgFalQlwq75uf6spM2k8a/mY5WatFupwk2fUDPbfoy5f0X6Gg3q4j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DWqYoVqh73/UCnL8RcrEwcvBcpXoi4XkLT8wuud9pv0UPCWQ8xHzKaIUs8lzMOqEQpBa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w0rPxPsRrpiNVMK19/R0hqaog3P/ALbMLn9CefmCdHbhkHcR7e5bg+J7Ao195etu/o+W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UH/UO9ltv3lpErviih7rXkyagO7934hgYHaPtFCLeW+OY6T4n+/P6fXvBXsQ/wDh/H/l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fRXpcufsMp3CFsQ2SnZPITzE8KeFL7Er0s7J408b0XN/ivSn0OOQ+Yjv7aK/pSu/yT/q4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pKi5M9VfMP8Alobaw/KF2JkN/cn/AKk20w7nV/0mP+6f5OUGV98eNoYhLj/XvGzH4Y8Y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f9gRdyYJ5M/7f8z/AF/5iePm/wCJ/wC6jx/ln/ov7n/u/wC5/h/3GG9n2oBSvk4nBHsJ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entkkeR92AmC+UA0PzF/74t/YgdLPdP/AH0/9WL7b5nlR708qeZPIy3cvsy3tlvcuW/o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Sk6l+vid++aJqoCjl+6/mbCZsQLkNBQtB7yplZ7CKjQawGJaQTggBgshSvUUELLO+E/7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Gsy51fzcsx9Uw4gDqKLCL+Q/iUDovEFIuskdcsS9ifvH/mlJPyHoR9KmH4n/AK0WGFxY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PMkqoYKAL4dwg/GmGfhYEMPoJi5vmkUKFUXWlvmU8Ra2Ov3mVicJ95kuNXrnzCvDKVUx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l8kmIMdtZTkSpXEx+VYa9nUIdT92Y5PJXqW/RfD8ynXVE5FcrIbYWZLv9yVP2ZCyEr7S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KonQLdwC4vR7twwhy4ZhUlhXaUZwVY8w/JyaKGb/AGp8qGln+8Tc6H0Isfd/hC7jAiZ7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LJ2cohaaBz/rLDE4RB/vmJgUja3iEsADACu4XHki4lM7eK+EtGidoqPLHf5pirlvYf3K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/oYeCtzWC6zqcgJxlipXuqNmZoLX2P09XvF80dw6k8D7zwPv6CQ/oSrf2sqmHxEmz925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spRz++P/c+mYoheYEDiga6uYNQP/Dn+MnX+CIH8hP7RHR8/ppZ0fE+P7ocv5RHl948U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VjrBJ+LAJc37+m1H4gHMAbCf8jEr196B6+9P9JH/wAt6RWjU36T20X3c/xbA9fcT/0E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p5T7emu5/E8v49F5U8qYf5p508ieR955GeRPIy3uXLe58/8A41+qJQw6+hJPP9ItGha9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LU8CIfQuYu5H3sSEA6uDCUFnN9o93EuUyrPg/qYTjFxezsdtxCxRXzFphzEEquN/xBs9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LNxW9xmONDya/Mr3nlmFaQ5chmcuR6rn8xQif8t7+I9DJ2MyF7vabHifkeqhCFcJNGMV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p6NM2X0gR4zscQOaGq3LPGJzgwAfbzOc4XVPMwt1C+/Y95ZAyqXR4feCpyl01FqavHmW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uqTk5TgwFj0wKK2DtOiadn/YrtRnxN/dmUEPDOGIgAsRLs0ZWF85jjgso90tjF5fscxL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Ix1/sTBOxkaPNyjqmNTZ7lHVW1bc1LDVS+cQup6S8q5hCdyIcz/QT/Y8T8s/kjyPM0yp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91/pYhaQP2vdlDeUv8wkjQrpCU+0VYWhuDhTybXuZaqV7AS2jif64gMQ4CCBPt/IwALn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aeIb/LG1WZl58TFxn5hYg78yQD3V9uv01UKagpae1PY9L2p7X2nm9LyTzzyp508qeVPI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Fb/AEb/APjv/wC8KAVeCIiAibGUUsK17xbQys22vMsgRqKIiKCGEePpv0bOAv3mzfwq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xmv5hNxq97hMB0M3Em0aQsMdDxAruW9MsQd3oxUu/VWmsNMACwd6YycDR+JbaRu4k281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B95vWbzqWEc7rcQX1virqN1tFQa3M2tY8iE9hbizaYjpjhmuwClV2nswpdkiH4PMPzdV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7pv+JkvaELr45hmF+Ehitd/OJP8AyUETRVbz17Sx+EwIslpkHB5qA5uZfQhHQAfmeB3M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hhXqwzHND+Vn2Zd/QA37O5asuHq0VXj871fQ9BWJ7IV9B14lUusYwYlzmX9BazZl/uir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kOOwpM/RLfMqcuI6qpgFUb13DTXoCw95pszV/h8Sgl1Ds94cLRz0qNiWrNzys0uT/qi2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VMgpGLR9i/CBsR6CFQ0nWqgLCKNdRYInZicAN2QUhGynN1MiybKY9zwxLe8t2bcap9TI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oPfoZSe0feVqMzVcW91HAbZsKv7ypZJtOJ7KUAlTd9c2X4hM90XKU8U2lb7e8dbCrwd1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iegInFduJkSHtt4fEY1aU0uUZQfBjUNoWd1/Uuh5tpfMCAQNGprlDC+IxFt37hKVNLHB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gJacTmMU2/8AOoU/cnkwjH1415MqV6V/+DcuX/8Aiv8A8tkv6Ww6FtS4Ng+xLqixYPGq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HvM60xarEFyjQs8PeWAjQeIrgrRmua/7E203NsXzKeCr+wqVDgDly/xLtq5GSDCLZFg4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PCvtDcoccbeYQQbN9yi6OmFdwkXmYUU7lMws/wBkFk6KKtjbHkVC0tmnMAdKS5Qe8tXk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D7ylFFdydTpnMM00wfysqQShu2gcRWCpwvco1E0c3uC03Mz+WcgByYviUGzJVSsyNEtM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XmXaNrFxf+JtJcc0TEJC1TpqYYs/oXChdIacMzK8Rj62AcvEH4knPaUZ1DcXP4lm/FSi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jGXcJeXf9oE3wOUWGBF72oKY1cuvRhH2hMa71cexw/ZKIF4bmxSDT5YUV5lCdXxCNouy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g9XSHaF+ZUu4CZGZ3dSuDzpKS6OTDZMIkqEFnxMY3Zr5w/tBsF/exL1B5PCWn0Ds3qZX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Mquk1iMmADvMJkUbqq3uM7QNjxmdujEWdXAz1UKanSRg3cYNjg6iKyPGsJsMQMwDvZ7F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ofAAbW4uDyYY3EhKbS7in9Hdk9oMpOm0/PVxBLhPGPzMjrLWdGgmSz2a+R8RZlPdq5SL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5o9o6ITt1HcmFUNzjiUtNSk9v2/HiLXbMNvtwQiQjdubqO9rFcYQva9n8z8v5nou8B9o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mJCzJ9k2rIgz+wI/iKrleI3DRz3HuFMaV95d3guq/aFZwYvnJQdx6yPe9v8A+NuXKLOZ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LygDzMAVaVFSKUsCAKaCKpURzRqeMIKV7wZ9gyzBRba40xrXU1qXA2rjMsyNLKmMA5aE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L5kJLhYMR08Qa2tCGN8+fMA6NgQKxxBOYrc71KHE9Blw6jIYA7uFDFrbRWRHmtGUVVQp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7q7iQFbA5KJcDyXC+8vChH7BCn1HnOJadbUaXzUMaj06EslCg0jb7jLr4gTwmrfclRQD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M1aVkK/8TSmA8+5B+47funV/edsJFR+IIW/UsarnQffiAtBofZF1dnm15mDnZGEVfYwU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SnUDobMpz5S7QuBLyf8AJUihsRqjmPvwg9VAN2tHCvebrbwVXb3AUgpw/oJgBKqirwhi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4GlgDjlsoPbqDZxZL/sRJS5w2V7/ANwJk0V/2Nl0Ka8pbucSyz+I2szGzumGz2gqeHDO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bRI4c/73jQTbVn8SkuveeJEQwy+qIk0niNRked1xDT0wOXI17xUe6uOjsdzA6nEt+myF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CmZ4NS52rXmO3R9zb8D9SEL3Qnws/wA3D4yyQIbmJBZ0KbNlK17QIVKlSplxOFCDcTJG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OnFYgFMnyWWiwpk/Yk3qtjcrl+u4V0ZE1X9y+7C7zw4g4inIJEMcYalAuD/KxDoQF2vK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hVwvAt4hlHh3EJ4Gy2wmtSHdzaB50ImACpk+9KIFTQ8vaEaJwEAhuh2vVw4K92y3KeHG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XM1DJXNcRosbZUTCKm+3ky/oUbApCPM0Xwkask0Gpi0Ogy+9wZSw0r3BX0cZPlMXrPbs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e3cDNQ8CrjIPK2/KZoB0/KwSyOu/zCtwBF9uFiflQAfmP17i2V0g2H9zAttMT+Ms/ebq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QW0+OvzFvL4X/wCwI4UZT1rUxChjfxO+iHou9M5tTvxG6umeSNHEFEps9I0WKv8AiVTw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GoayahcosFX7pv0LLYgbXJqhgnDjPuhie20T/KlFUx4H4hw1Bfkx8t2FiVy4iuSwFvxC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OQat6q/vEWbJVQBJBaDFbb5d7l1WIcTpUd4yYR26yP8AMQomm+Hn8wsCr5YEORoFTAxa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xY6xF4SKMzS8hBKDNnRCEXdvF4lUXEJYYxS0rkhq5P0K665l1JkmWmsRGrZsTDwjRlKU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yq+jM2c9NiW4GI6gY+Ljp4Lh+a/0Zljii7DMuIpkeaYlA3di4W+oeoFtZa8+Y2dlYc9I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GiELKDhXLrOI8EHFOSZmAcTWNykFq31loiJ5KbMsdELgo7jSzn3hGTnJ8zIgFqFVHeJ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ON18wmGzb8FswELh1bcABLe+CqFGANwNzNmMLmV7jyP8BBCtyzs4g7WGwdO4MW2EDKm4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Nj27mIQBs6hM3EKyHcKvGFU13KYWUqiXj2luf5g6CMOnAyTvxGaAuVyvqFdC6vBlKhoj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JFCFOHxf/UuEFvVYLJis+EFxNPnKCcoz8P4gAbCNamqP7y637qXyiUJXiJpP3EBTd59o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H/LhbQ0ftN2ZQOHr4+o8wvtAWJz6AkuMTEPoWDKX+IMW0QiULbWJbxhQXNbPzF+/PVqj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HmfORNhFlr0iTEO7aaXxK8aYrLWoJwJsgo0aT2gLa9dndy7HkD+UzKnD5qZpOIg4u8VS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epGTvDnECsFF9cxYoW0R3Y2jS65ifx4/ohyntXD7ygx8Jy95rU83T+454MlypgAsXR4l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k5C37S0vjhiJ3tAzqDl4JLhyH0DC9keK7kGqY1BaKvtnX2nFFrjdRVynKJqugtXaQ3uK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GpRP+hHxBTyAX2SfZ/alqWfemb681V/cEYnZfFR9JB1fcyn+x5/fU94uVPxM37pIG3yJ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SV+qfoX/APXvrKoxq0VM1YNMpjq7MxDm+0ILFFreWpxxW2YXHNqaSy2q6BF7LuWW+ZSS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NBgYJq+Ga/eYhmVW2pmw7mqKeHvBV6qrdEWg+LjeJ07/ANRLKXOMUCDNJgHnqBADm2Lx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/MDGiFbWXiHWFLNUEt85a8D5xiDOi82s3vPtEN8FjSEfZcq4yKbcgUhxNCF6BG6/7lBF2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qe3bMtUur+TiYgrrvhmUsYiH7niPgJz7HMx3/LYt9iYkinwjKk8WxdFHtBp3HGTpLQo7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OB79wlNw346Yj0B1JVlGK7ao5r4dLxpIIJpruX9E3PnvZb+o5s+vEYhNo4YMGjLyss9a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t4hqUgS6OU6lpBTwl6l0NOOD+pbSXlhIBjZl9VBKMald/MAyxXJUuLVYHONQ0aMPD9uI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Ct8x6nzbtLiiwgXO8VdagV1NJX+7FXx450nMCUFWHJ/MRiG2Pj/2EdABmJbBWw8HMsZK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56R0+BTFnTLaceYEspYp1VX+8r63Cxb5mHGl3d1E5bJ/xAzzMpMILugzoj16j0+0FZUN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9pxzUdlROOq8y7F0D/KBbVzM8eMTAQdZtb3f2hWltJXfmUiKWDU2XJwqirxzEwioDfe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SWOoeGWw0QDQBte+X8sxsU95gOR7/wDJZZKImEYsKxZcUoMn5QnqG4GDRUTmE2rxX944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qjaZuPEnLEfa4ZyLz/QzpNxFH31NoOLtOZcdI+nHxdHRcyophXU8yIgSvVhL9WDmP8pt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kJxwbOHyZlkEFhoq1ruanRM6eIrs4LL/APugVB4XlMQ6PMLGFpd5lLxzeWEwwGMcty6/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DhWazAYjm5uoWdI034hoaRXEg0ACm3ctwFGoAW0Kose7goJDzMRCG3/MVKIukyx3BEtd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ovtGdAjEF28ynjtRmoZmTL/JSjHbI0+I4Nbw9m50xd8RUh91GJqFmzksqVNwBdBj9oNB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R1KWidFPxOpMUpnw1cVHtkL1xxC3WrZlPMxGN2t8oLhfEpC87bhJQtDT9pbeB7BBrF23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D7St8MjJjVWUCxWvdCn8BgDD4e4Huv02/MX+vnAvi+ZcAur5iBrReiK2wkZlaC14J1I8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mJCKNNnf6a4gPV8ri/aBXSrgA9My9lp0nEEtencOKzLw6gOJcFr3hubN6BMQPgXkzdzk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4DAxeRejHqojejlpw31HSsBgAEdptBBn3jsQorb5hXx2BxGoWwDLcvnY5KvEF1L2YRmC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LM3B3gB29yJzBgfmMyH3WAXsC8y+mkcIMsU0KHE4Ve4XjAi7K5nuAcD+pQXcgMGPzBgP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A+e81wQqz/hYdEJQjirmIRiqNV5nS0pkcbloOyN+3JKpE67JEK0irZLsqz5kqiG7b9hn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xRqWy3iOomSV9oNKEJt+ZYT6t/BM/wBnC8X0jO8nNmNxzPbuDRfPC4IKdlN1XE31/NMu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al/3MHFDJSv/ADK+szBHkAFltxP78NBR0PMfGNCLDqfhDBK5fOTfaCd1yXjM7GLZb/qX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PQZ3pYTJgrQBG1xa590I45WQfLUq4uu1q+YgwEA0V3DVW1esMmsC4vj9rgcZjt0IWma2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4ANIdVHoJTq0W21Hdrd5lYJsSY84nt3U21uc9GfCwtmCTb+mZywGMYar7R8VGRvLglAW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rmFcQ6d3DLcwVFGmb3ceWBpdIxQbcgQMpR2FEsRAQ3To/aBTk2LC7md5KyB5iBZ5oqbq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U56zeO4UsSuwrHGe5dyHS2Z/EsD0D5Z4iq4QtEHhw5YV+8wdYnmDdaV76mZRuvtibHid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68cQIm33IYrQkUX7Zx/2QDUKVXDoQKobgHs3GcQMRgWo7JoS8TTC4+APUHgX+6WP5jfy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mH0lHpScmAC1+xEVJp3eT0uM2nxuZdbgiGdtS3jDT94JDXiYTor4iuKnsuaJ41pGGsIv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liSQFxEn7vKIgixk3Aa8V5Q6MnLft7wDLKcyz5mCI8r+YHb5ZbiaQbGzfbHVrebcYVCa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I2dFlUgglB3bFoGsUOfsQm5ats/mVaAsHUxUVNw6mWpNX2xCBOr95RFfA58pEMG77ud6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AmOMaA3MEHgafec3TLbTwxTLG0OCMT6hmLYZuEtMwiUUxH/GY78sGPAN7uUxPeG/OCv3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Xqa25f2Y8gkd7wVK+ZZ0Me2SswPTPwLH8fo1JeglxsLFq6iY7gECkBwlSxCjumJjSgQq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8RLNpTy4Sai23+GYVmwaU14g6q337RwU+3cP9wHgbTX2lEzaHB/4YHNNc0p05YwPvHLq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4mAm/BqOb7Xl5D3KQkNHm9w9e36izgvNNTEWzTlr4lC1/wCggncq4cdMpfYcEb8upSp7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2XLfYC5YxEQPJzEMMTVhvdwJixp6HkiVVSnmhiTjigEEON7JwFMA/aNh8S8H8gvcMPjx2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EEobSjn2QZVipy57+ZQC4w8czVCh4ImkAk4xcwyWpulMVbKwL8kpYQFSmyIqU1nl7iBV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f0QT70qNu9je2ZqrbC+4IWGq3VnTuLAhWfPVSwQRwcI3Pav3O5Zb8rOJZvbG1a8aJeEd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qfD+8R3TfDd+fzLLlQV3TsmNFHC0zFuYCvmLm2R7PeC5K3tntR1UeBfItqwgWDIbde8e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gQcmyOT1K7TgNx4OVgTuXlJjytywju7rZK4aouV5WbEXRtvP9RF7S3Lt79iIahsds4qF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kOiIBKO0jPrxLZXMoEW7ZrFTMYK4uv6iNzNj4FTxkvOY8ZK8Px1CSBDGB2xU2ixYumJD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/MIFZsdr2wVXi7UDyIe80Wxxj95kqO1djUKxp5cEIYxLI1q4KAFuR38xGIdATcIAB+Xc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1vDf2jTrY8jjMChhsYD+5YYZ463f4gp2ndK34qNKtOfBnHcAukwW3FZlbANo79qlPQ+y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7Dtv7JSyLGsP+ynPKLndGGIOWEqvyt4gr+IJpW35OIcFxddMUHZt7j/N/sRhuTUsEngX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Qvih4PM2wLfgI2igNm7ws94RcMQsxSarY+YELWWQJjKA2Ht8S0lydD/DKLYGFTbjM+/U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MWwAfd/5NzuDV5X/AH3iDxUPu5wU+IIC0QtVyTq5Bm7YfVT4RxLEq7ReYFmj8yxsw4I4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1KXdbAW3HuaYGrGM0lJ9G3pD0J+l1E7qgjTsQ7H6BM07KmI5gCklIYPvC12s6u5TMXVV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JH3bC6ahVM/MUeAUw+8rlwYy34jyWDG7vRGAVv8A4uJe3dVP/hLQOty5grnvgIVjiDr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+ZWbDdHNwncE3hIiVTxLS8G5Kj0AhpPEKWlLP2luhYN3Ka+3yhRdxzE4LMBFLdddG2PI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vBKqXucwADoR2xts1HpGrwDysQCumykOKo8TdhxpGBFsNX5h6ssMTdgMmwlYgrbPzF7y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tEOtgWfiFat6nuDZMipeuWlqJpgUjBURWkeIfTTajtLWP2oel4NKziYINXwoxdBbEq4t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fn7QD9EmK6jBzYqKGyY7TYPAl1VO44IxCjML3L0BeHEDUArbIM5RQdniUT5+B3945gpr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WXw7OIm81xmv4IDOw5fg1D8GaNC+YfdGlKYyCpW8twshRvWGJtr5gUmgTj8v+R0cZp38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DZlwsD/szuh/KlgBSwxZeeo3LhgK/qLkHrcgCpO9hJ8kayPdzaTdVgPPSJkAHY9oxOgj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xgZ1luyNCvcWcV3FZUVwPRlJUC/HQ/ESNVFo2dRZ7wKFUTXzgbYeXoiQBrTQ/wC1P/AM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/aZRycje88TKLwFF5bjdIOM1/gS28COF/qUtkFKfWZthDO6+0MJYZH8iWCoaTh3UO5da8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XE094BKU8LqWKOzF4YoLK3x8SxSwDn8Ll4U07fMrsyDS56grNCi6jzMODZSrcXzKeJqY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3EIbF9XArJNksS85dnklCKucB7RjaLLoIn6Wm3DWFgFF5Vj4nFArGKpuMzPSrJdxU9fw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IWoAJVWu5vLKsTf+JhBWjm0p3BssEzBvkdRCXfaDk6YN0SrZQa4NbrmVinnuLqPU0o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bNCcltdwsuLl2cUTAR1+SfBLmqTJlLxmCjigiSQ9mQ1hrM5/qVyefiIsgKDdPDHuSPgj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QOITwIqWj/suLLBAMN1cKYgj2tDDuj8xZJO8BMVpcjuoJ/uszK0lrWCVip8YfCDGvkfk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TaAt7m86nGieHE6rqC57gkjbDdmmOQotXXrzKxs0at8x83PddX194bAES5op3M3C6H7T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4D+xhFlOALsTYz8p1CBRkGl8pgdhsWr9o8Zq6dvr2lCE22MDgGWvsMzTOYsQ0kYD+5UK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S/Q/7CL7WTP+QPKctHv41KYniWzh3NyBX+D/ALBkljxB3/T5l/XamZ8UPl/5L/WL5VUo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USrFBzzGmzdw85zL26gRXrT2YPmZnyEeYMSxhiTSWW74jmIJmZH/ALEsDfwydU1Gh89z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QYeuvS2fR9dJkJEIOQHxCXVKMpU8FszL5qbkAAbXrEEMX/og9Zcu1ezVBvqF0X/viNgS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qx8vwMRe2guC+oxq3XAmQlXhxL40NEp5EWlzAVcoHQvIg4jwIgJHaGP9TGy+gcKxO8s2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ClyatxKyvA5lEpacxRqQWFPkTRU0uDLlXCNw6WmZ4TQH4Jut8zsPuImKwwI/GQsAyHd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3yhw5zZPdlzuZkTmnsWfnqc31XvBElEj04lwB5nAxoradiESHXhLls2WTw7g22IvLCSD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vcU5mrb9Q7feAQQojC94mT0xiYBY7cwDyItmXwUWrkdlmIEHNxHwIGXEYU1xOxBcO0uO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DRThZQTMNHE3IQTDXMt37DUeUI+HWIMGJDYvx+ZVqnVlubXBloviGA9NmB8mFULTTZA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VKYdugdzAi/CjrsZhzGwySqHZ3APsZl10lj+DUNj+YrmENms1z5gFbz4Q0G5wKYjBNLA1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eTv/ALEnQWdB4lkHUdPTDDBUC289QeirjpAcYDKAriZPEtdFcv2ixoGav3sPlA4plZyT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GU0IbeeWsfMvhMRcq6ghpabQWZKCNY4geBb2XjJp9/eAQAVwClZfmVCfXYAjX3gK4Hnb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W4qImvda+JSVWpz1+JSEui17DF3uM0g/aZVgV4+Zu8WowamLSwmTACUUXlCDgdrvweJl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b2f3Cs+zZ237ylvyvzpqRguCX8M/D4lmBVkx5qa2yKtuo7R1wVcw1zsKfncA2TLdHiOy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mHWYIl+VkvmVcALlfhNIcnrmNhaOyFSEyXjBilV5PCc5ZZ0pumy/Mcosrge0Je3HCR8s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ks/EKvom9Ylg3vhxs76/iGxpnAD3gm4AfsROGqBjupfWlibdXNKwB8dyuf2OaFWxp6lG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H4v7xBi/eCFAgwpqzZLdaWhWOpQTk25ig0NCpVuC9FmL4gixD89Q8fjKKl9lRuXtUTX4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DGw4K6iGAwbNL/Mc7B5eI6YIYClxX7x6sAw0r2lnagWHFXmCsr5TMwKiWJjNrBm/LGseW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4q/OcETpaG3uNrAxqICy2mb8RE8oi0UTcAeJlt8S4vfUvHfiFjaueoV3UTAo/cbY5XzT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jx3EkNVBflc5AWHSjb7TCeY7f6lQu9zr2ju2upn3Q4igiXhwylcB9oaMCqW5VrKLPlPJ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Nj8Rf8yspmNNaXHV5GEGzctaMrVx6U3BZB74PwxTg01OxLmnXUMzNW5QRpXUBZb9jr9o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NKY6d/mvo29AwX0DHoxemz6h6golshNZTZ2/OoAHYEB8x1SyI7WV5VE609y2WzmiWKLu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PD5g4a3saiiFd2llxcRoYrhoANdJe0WgZJSyBv8ApMCzE4Mctkrybog4FtV/E3Vb4all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Fxzh2deF1EtQc7hPnNrHTUJ5yNwrgh7juVopptivErwPDS0NxXOnQn8MGZysduk8xxrY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3FQVPi4mH2Z2b230FH2lYKzF55y5iAmzcdgL1Km87dD7paXkiFPuV/aXlz4Kkq87U2P5j7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mdT8UrIKQ9DlNpb3ej8DXSfCD2i+4i5S7lbb++tThyWq1UpL06ADqVlmNUX8QxRuHOub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ftGleDJphCXYUem2ZKN317TGUTeTj4lD7wBIleOF0TVzEl4ggyWYoU5yWaR8SzcUWMk8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z7Y9LAVqFsYIDgIPQpKt+1zHWc5qPnSli8vmCGyuIdFFCD5RWd44H4/uN4BGqfedBk2M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DmvLfxMu6g3Y9x7N0R2X8EG1u668ngldct4gfvLyPU7hr79QOVN1v5eJgRpNEC3DCbpN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QHGY6v41qhppIhee/EXLsOS27GYS1yn48wToaKYiJuSF3Q5VKx5lxN3s3MvvgPJZYhB3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5mlhnosAFdXzzc+PEFj47la3djhjP8z0fOom12qj/nxFWKAbPcdbnfso6uBrIllZ/aF6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jwjiFxFdt1BjxO4o7/LINuN8y9ChRw/tGEB1Z7g0VdjMC/6hCv2l+yIICt6z3EwEoD4L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zqIo2v8A0RVbG6RSRUkaVtTWpaDvtdR9OdIVSuqgxpCaGxf4gwYm73qVDqzGr2ggAchm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me1CzruWNVZpHmWMwGs3nzLgbmun3msRdGmj7ykmdy4Mf+RKH0gNC/hONLihcKK8JeS/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NbAKHPvDBRTS5W7xBeMVdu2O1wPIvEyVdOpk32wNmAexf3DBMcMhWC9kvgUtoY+aMQat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6RcG89wrh3YHUorrJujwh68N9BC8qAQ5+YCAWDcbrEvgnRt7CCMGg8S0RyHl/wDky3a4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4AFZZ4jfqonj+4tlgL3TFwE7gxn6dw1GJzmjlliK23fedXLGJ09Jm6vLtZKUKc09sX76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H8BBQK+06nSGp85mGaJ2TyZhRm0YXB3AIA2dRNMTM/1saVWp0Me3cvtAOO+2It3nC5fz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yXa0Vc5mWDGvbXMbtFLTZBLRciFZsQb8+0RpbjgcJr5iC28vMTrl23FRVa90LDkBUDST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vUZWa1oK1pbqFdypU3BYHE+CAi5TUQDUwfvAfYMWIQv50mwXK22KYAcLm285H8yqENKM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7+I+pH0wegIS/W4lDG04GnsMPoAvEBq9ZTnDBtM5oVLC3WcWwLADFe5bSu2JZukyIsop2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Yqr7hYKmx2lMnyrKRtGmjMaMOd/vGwe5MzecDgq5dhR2M5qDPCwNgzk6ljKuGCNvzE9N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uFJXSXniEGRy1qc5W14hkrrFyOCuiAybSaYNKqX1KLcMttwFV1XR5itM4jYu2NCgCMJ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JBWr4mydsbg+XNbXzBbvN7TuSg1PE9DuqJdiHJJu2fKf72PePLgyg/aEV7RP7eEYCiD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8zqpKcZZ4HsIvNwuc+/d/wDkR0LlvdhYPMtNg+BAouFt1aMHsTIlRnZbpifUBsgDoCCVB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QuDALF/YqZ+8b25hSOQAWXLFTA8+cwMGKpVPSC3CorhA/JN7HmNhtvel/Ewq0s3HKXfG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10El+Y65WnWfMC8t2TqYc8VRaK3BpS1MgVzEcCXX5bLKQw0535J5QBqp3iFwgWqiKHUI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mA7NIrD1LvtajXiRXY4aH4mbOFHPiXT0+QubvPK26omvKijrlT/sQ6kdp4w3tMbOmPzF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mvMUTdwJ/MSK75WaaIZhMBW3oig9y8ipjkSph8zpLFGe3tFeq5WGm4g2FfLogygAHPvA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JkspeLmYtUDQB+83rMHF1z7syAA0XTqWEHTDr5g1NSgfAGoNCv3cGWFeOWX4Tn6Byv8A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N8Cgxf3g59U0kKvqphiuvDPzHomJ4IadsShPBxNl9jJlDDDC/wCU6M9Catuzv5Jbgtqu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dPKNu+VHfXtM/wBri5h9V81s/vNmoy0cQJdzIj4TC4kKrm39kBANWaoVgRg53kmFusBb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YCbltHvKMkKuq5mCrgyB2RMV6QRtDqHK7XqJVQL3Pc7B4YhPIVHzMeDo6IU0Qqm1ZR7Z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KAaEpLtGisn4bm1AvZ+0zfDTlgdyuC4gcS4RUXc2RVirTzPYBxh5lpFSMafeXRTtagOm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3dS4WD4HrNUfvCp8ZhPd5ghNIbM/+RxtBWFKJQg14Eex59H3Q8lST03BZheu1dpstcHd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cwyoFCVvzcxYUaF/MDCOybFR3LNtwrawwCVddvn7YiuvRhx6gBZuoIQcwuviJKI9ngQG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fmig1A2SJWHniNvSNTD0cjLk2eGFqa2ZzxKDqJYWBWPsI1Ut8iVt/fI2x4HuWLY/Kv8A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WeXth/3iFLmanvUJxwzEEQaTgQORvURRa6ARywPTNXaceCHUxmjZL53BVzlK8zLQHmNm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sQAUZvrmbo461uYSKc6nj2RoLQRQkSmnZ6DEELOIQFzUt29C79IUQvPapStnmFjrjEKE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ZQQ4d3BuLFTlnhg5C4PvE7QbYd/Ycs9bhUQOHiPUYlQF0RWtS4VVV+Zjg0no7uJyekVY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VwMVuLtSRq5XxLJo+IMKFV3yiK9tQFxb7zEguDjCq0RVCNshrhGZF0llazUSDhFF4TxK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xFBS3uG1uIT2IEClylaXhfmMAuXYzOAcXn8xai8dRC0TjInBDzlFt2SxT7xu+zxK9CIC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S1gPcLgH1YJw8xFJhBP5lxinl5/1RaDDksuMIkaz0DW5cW6aMr+00AAwNIxNzEtpe0iZ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9Cp9pjIbgP4ofQAUs6SXsi3KY5l0hfvKJvlItfaJgFxTT8xOVNAr97nINlp9ziWZLOKX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fmP5zAef3gpZrJXwSLWuuOjwsBO35AvGuJXRnxx3BuKXkH/sG5mq0JRGJ0OiO2WYFKah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Hyz2xKtGV6x/7KVBwbxEOiZ3r7pn2TAYqnBHTYbCQwnos4t534iFbLAe8VtJNge2dxWN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lgJa9gjqZAsmXmz+4OGVhzdapkQT7v4REozJgrOq/EOwhVt2w5SQm2YrMAM+Sjh8Mdeb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3gJiMVWYHiPByuNn5gGGZWD72e7sO/8AsPYVmowl0yXPsfMq4MEq4UGbMn5V7mMceAGc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BxcCCqAqOCpRtPir2OYqW3HvMRsCvtCUGmqVfMLbLgBt15mwKbU7b6Y/edHkQ4zj5/aI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gOS19txPQTgLDmZbvILD1LQcZozHOobNoXYBaOUSDvhe328SuU2f2QWaI9eZ2v42+xH+O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Cvxw4mOUvXTLLd8TJArXEXvDcIeakV24mKQ6KXzq4h3hBc/tGqm9lqWFSjOquYWhx37k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EdTr6cEZ4Ljcui0OWzy33FIfOHHmISpq8e87+eOYoyBja/4mCsmysfzKoulurick6y/i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UgDDi8r59op17reeSIy29lPvcEJUU6KgcxUCjt6i7OoDB7JcKRae46pLQv2cBvmY2u2H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vD4Lnzv/ALLl3xDxDmp4hcSZNnTULMCuq0YzL0F+KWsQ+ZpuA9IvYuYjPZdCZa5yI7Qa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OoXQoYF/iUDK3csv/ZjyFSuwLFcstEhgkp+9zO9CexC9A90RCMdu4mqzBMMxqjmM4G9F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j+EYbExxG0cGaOxH2jw5mPncOIlSbUI8I01iW4I8QZJvEDuUrNVmNp1CuoXxFBP5WPRj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TfMLzeELvl/cUOx4hQstXZmGsLa69BR6C+Ba6JmXNJRX5l29FaTgJ+3KIxjM4DrzNP8A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h4+9wYpGKwxmXieJc8XbBns97RNKi5OpZ39xzxAG2W4815Qe9UguGshwcTOaMrhyXh5g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Y7mFQaLIXwKGCsXJj5igoHRCSgwRaXuApzBlWvMQVynPcJ2rxQvNNlJ5401BW1eJgWTz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JLlD8CXVJeqlkB4gWS5jkrprtNytpCDmXGJZluIvRMLz7QAnHoOjO52IgzD439pQ3CK+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+LC5utd4o6DieFMG/YHcpQzcJvMbG6+/QctRPOUtY6YqxzQA/wBub9gbzX7R5xxsbu5k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A1QoRlprnUrCEaLf88xIwXkCAvsIOY056lxccUqOHfeOmu0XmlsoxLr8QJRAz67OqY9x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o0m48CJWMUMr4lGAVbTaZXulxteXiXLgM7d7uJZ3eZxgnglKB7Y8QfLuG3BMr0njRDZw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8bHa5bB9anzgoOLksWJYGvBEnbuHEYAQrm/EHgKNvx7EAAdpQMTjhHNdzVMYWjVxK9eO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l7lNkOUyqcovzX7poHCuOfAeZzaCHsZjFDeEa7Y/uMpe8QtuUteUW/l5jiZj7feEVT2J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ZZcrbXFFrcImE0nvi3YDKuTFH8wubWHtXMeYdg+w8sYB9iTHg3nH+ftB3qPQw8ESZcA/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E4ci88whqcxqoiu86Q90PMTUPOP1ZcpSTq9A58DN+u1Vu/6lk3CIcGElwAs91w54wh7D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1ouzG1Iw4kggW+BDQLDSnlHmCM/Cl68UbeHaj2FirGoZwhWLnMrULtchvfVw4WlpgL7x+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deJT0ZdP3aY+iqB5ZlRakrXFlsj1xBC5C7rToO5gaAK1uP5glgRiUVpeJ7YwyNZ4lZlm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MBi7rb8xRQ3N1DDYq5r+75mLg9lB37nodzJJGa7fiUwDkVBOQAZWHxL7dGVz3Fa/JVDc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lN1M8um3UDkWBcVN2KNKhwIYoxK9fBKllsupccAwRFCmZZirMhqb23eRK4EaVdUWVVvC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oQyhiHMSUGx7ROtOq1FePsPEPga5QWgczTEJQvPrEqxTUZ+UqwY5CNVabvnzOrkjinmO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rtdx46msio4RFV1EeejgufIrbJcvVT+6Et3tl1QiyVi0vMfTKz8XwxCCeXIjc/8AWj1B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4keVIkUBNLABWKiN7a2U8mWcvsw5a+8BzKQ+aCtTB1h8TH0A8Go+HRyOio72SqtI8rjI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wcuIDoy8QHK+8qEKIbmk6JVw0+usYlzf0y7Q1pniY4JnTiWAj2KreJbQDeKlIRni44nm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e422o6QVUTjuWpCgoBMKx+0NOUVILBGrXtNTzCX1akXzfaPSHW5ULQdW1BpN5itLN2GL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KmJOeoCLF3NjKcoxsoa1gTDntIAmFzmcivbLaqB+JSXIFXL8QBZpggM2eWYwBq+35gxS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8RkU2ykLKxq7PiZbb6i9GXo/zKjHdLX4Y3kf8cSvT97R7D5xHif3ItA+4qGZUr0OB0cL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3FazI6m1MDdeIoG7R+ZEYJQO2tRgpcLMRyqWnkWFZxEpsYFs8QCgWKyRVhpTZE5S/wD9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hQGjjSCvePgf+zBhpdi5S0eqxCf5U9wUMlRt/4gkAhRrd/SjHiYuL1pt2uc1GZVvAxw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L0ua8LdstKDZAF5CViMtIPxD2lwOTh9oIdNhdce0ZtHWU2lBmceIp6kmde6W24Aat0+Z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ttzChfxaDATkY+ag7iDtAdd4hssWB6gyo/4VlwWwL7f+QHVw6IVVFFaXhbrR9+AVzlXi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fOeUwG5j2I/Nu0p+0s4YbMTChYKU+SA51dIgYl+lOcXLa+kFR73mGuHM+CSgepYIC2fP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XWonYBivvFfcCLS7QX1K9RZLrcOb92Oa1GWI7RFEinU0dwUW0miWa5mdBtGSfebrIRsj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uZf7lSf5ma3cjGfaUNtURR5AC6guMh3LDH5ntpjQ6rmOjS8cTwczLYrvzKI4laJtNfdi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0FrIyyINgO4Hborx9icyEntNmsUaDNjt6oS3AUuG4YfxXbO9uqn52w1NFYKqFrt37BjPI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QKlj8ZzruVa0t7oz9pfdhseBAxanT/wnDbYM3cAKp8EaodlZTqFh9g4n4alBTdwKT4GM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7pNRWkzB5cyupfGOkZSed4Co93otfNykkTzWFQay4HulNEtpUlnbQVbM1ngqpjw/sRDd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90DMXFOO5i5cBZHFpkuj+oNuU/FnHSYvxxAU2LXiZ8UHBPdmdo6U10xgdKiQDGq09s98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IXgtJUaJz0zKA22EUbHKuZagrxLYFT/DmZpHp7nZnHaaSKK7YgIpDd4iLMMjzcRFoB9K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1Rc/aOFsMGjjPczC6bjWeOo/aTE0lhiYtzTZ5JdwQO2LWr/eE6JnlCDn9p5prMku7y9R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VFUxQPKXBtfb29+gCZ84gRgjb0KEuwSrfRpj6Hoejh9ouAE8xOttkRhcgNGNyhJSYiAp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4jBusHFucjuZVpAnhXeI0vRzzLvCcqzFT1dpqdb3hAT2ZVzO2EvirtlZqLnyhHRezxFL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JSoG9xQIoY7vQAQ4QYt5ytLHoGam5pUxvB06llue5HyAZR38SnVM7OJtWNqz2YNK0Iyw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2hra8S/27K56/aW5YiWe4Q64+yWYT8EDM/O13N8x8IYx7ypn/lwmDAnvOTHkzlD3ScIf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bMMZcTa0zHBOmY0iYCtqUiQ3ROfYNWZuXRPOv4n3YP8AmNy8DVylAOsJQDpCY4KOOc/d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5kIVdgFQkOQY6lufEJGuhgWeuyJpD3KX4RoE18RSBuDGGbRx8TpFM490pmLQVVPOoWRe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u4YKtUh6upbSnk13/ELIy7Z8w5DYRi37zjUe0Jehf+C4wUXFStuAWviuGBTX4bu4yCEh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mxNK95j8dU8TxABmpXb3UuFWtzLcJpjm1W2psBMrF+0z4XBnDbWv8y1oivszUeEzPIdx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aX/rDYNDo8Ibbi2l6ZkLTI4z4iHOK2GJZhXbiiHpPPGUZfJfnwipNYXqyElLUs0O+ohs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ozLZTwliZgRVvhjUuPiRM7VbH7xVw7A5hkglh9/EdhdkecPEIY81oGXwXtxNRmlC+I2Z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t5lrmvCY0WcBBMFdczGdCVw94sVmLPEW51TBHXzEbnI4PCEb0y4ViVi4un7SusFKKAjo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UDix/EyAPWqgoI4d/wByiz4Cs33LN+8HWddX7mPgot2vvL5lPd9oqVzRTiFYB+bisbu8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Ci64XMUNN1010SpqDZ2mN0YF31qKGE7nklUB030y4FLqUvEL3j2CYQWuAgwfHcDmui8V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DIdx3DMixRbqV9zo9R1pFwmVR/ZCySwS8BEqunihJBFtiIrF9ukww66mcQYwUMHspwkG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r4TaDZZhJIma5TsHrrfiDT0xBskzfBBYF+ywhOKsgjACVqDyx2ALXyiuiZRbmUFtawFf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6ocSvZMJZXtzBF1XnibmVMA75iM/uTkIt0EdYDjBYBq7UhnTm5ubhaHcfIrk2fee8zBW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0PvNJKG8hYP2gK46EcCeLOTFS6sYDGdsYezkqf+JuFdVdNJt0ymWL/aIY1qZf5ICzXwyn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mdN3tFuOjJCwylRZsLyVacQAfQvFD7yx5HTQ8RgVbDUPUQTgIW+gfQfobVBtdPc3HELg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MfRmLmd1VvMt1ccEKPtOpUvvXHOzcdAnA3M5c7ZhRvO5ZTY6lOVQ4CYBuLME6nvILEK4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wXBrZIDcdbQucQWoHlyluhcJby9RnchMMGIxSWU01ZE0uFKlNdxJKc67lTFsDiGMJvVj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J3FVAY4wYjAmEuwXfUrVSunzNQLc7hGB82f8hA8jL5+xeTqjwuBMz2Yn7Qi/M/00+Jy1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I+mz8jBbtmmhNc8Szgva4cl5x+Y+xy7I6A0595ydgohFTboXbxEEuOdzGuYrca1Omm83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tWz44jYXqvaGitav9yNepQwzMXizIfiO3gDNnmZFGG4xWhp/pAcSNdv8YJoFFpuj3mNd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ZrJXrubYXCMEWz3QIrmm3ExOh7V08zoAjTcrloCOJFw00DcGgo5u6isO3fsmVl1RKblS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nSm5RALDR3o5fLMyGm3LLfs0glItc+fMtqoqo2smjAsvvkjZ3HGN9uIJo3KIgoccxx25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Nr7eIv3G6hSVcUXwRoVLx3CPkiQmgN/DxA7f7tD69i6qW1N7ybjAOFXwHiGqgFBVRUtV8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yybvLBKFvChL3veqpjHkUywCRS8czn3a4ic0Pyzb37MEGcDTz5jCVjLyeiIoNJcShXD7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3NrY7heuDgX93MAyMo7B+2peWyACGlPWX8RMGiDD2lGrVXK8THyctzOUDIPc9yBtigG31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p0czLlX7w/uBl88EwkykwT0o3UBR5QqCK8Je/ncK74ZTSCaI31mAZ6fdAMAsXUCq8Ay3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8ku9M2nsL2bzEl4zFaxggaFvB1LQGhygkCwzDqcdf9ha8jFcxpYLc7gcJuVKwbraYqXy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pWYt/hcCu+bjXQvZiu2BR8S9FqskehQ17xe2rOsRzvgCCa34F7TEjS8R+uMWlP4jlpnz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EmtOYTTVMGlvs7gmUe2DjrFui6XKApQ5bZk7lT2mrTqN6PIdSjA3nxGCjNVOUwIVFuol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lOIFp/l9oUOLfCv/AExLcwcxH3qXph7PqSj7NwTZsoR3h8RHuvvDxslVWxMNSWJk4WSu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yQzXaUE3rd41ByltpmvmZCxxBIw1ZNTiVdp1EjWbXsdyiA0PYehBBOEhyYxlQ36Mr0IR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WQDwzHNLd7zCQCuql6ftpzFVe0RjaVWZfuNc4WtLkYoFhdktl5V7RkNLcxXdjMLWVyjU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U9wgemtV3LyppLEmxHkckx4aSulDakKhyra1BtWMmYR3v5mhliHEznd4CrkzUuxwitLt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xMvMcfqzs4wQTgeTafchoV98KbguQHr0J5s/xBdfmH/rn/QQ+veCV22TH95T84GJ/wBJQ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vYY1dS03LEdIddR+jiq3B/2UjQp0zNCvA4JpkcHNwaVnm8x1jnRiUxbVbmEeRhmoeDJm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sVcejpjshRDDFlPxEwU8ZbqDzKYKZ94E+4CGbtgEaUA0rioTdt2B8RmhzsHPcUkrLmBR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4uHcAZgO2tq6riNrDpVuWV08q39iVWcyE9+oWCoOYpW9nSBWsGWirnsYkMBbnLftKUElr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mPf2g+DL+YO20MAIhsyQerxMwQdwxOrJZlgy/LLpN8uphTHLzMhBr1BcN8zBzujghEWP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GfQw6XaZUVi2mHWHapdM7PVZkm4g1LtLVjJSzeMw1a5QaZYhQfM3x1M5lOHYhqDZRsS3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m41l62R1/jOkCacWqLqXYCBb+9HwGdjLLPHUsbtZfMW/YEooFN1Cqj2dkQpApIp0GUNG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CbFNzr0laVLyVlVxDKPUk1yewmwedS1s9+VZrdIbHSZgmV8I4jiVkAU/eOf/AAs+TggIR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4HuBnuJIsASg7AwXC85lIjDFMnzCMim7RGpHLGJa3Dk4IHLUKrbLU1IPADbBk8TkC+iC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K8pENhac4m5CapmPK+jk7jGyqjdrtlpWRmARTOBgrmYPBio6YcPcHb3ENdtIyFVzDQr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WoNcGCEBYbITiq7j0KAGamOQdxBpYzNeYjMndg+YP+92JUc1PMS8UWl/tJxLWTnfaVa1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BMAGTqf290SxvND3Am0L5jq5XPUBkatvEpV+EiS2FZXMOqUuBBr4UgTFoN7ZEp3s7kZa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af8AIxXyxg9mb/AIvzuMZai2mZejHdKZqxeIaw15mkPtBk9uSB5H5H86h9i8J/BBzS40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rAJ9owi6paaRDgIoyFjUhtVVUIPQpXMYwIEqGoyowh6oIUUyQKrIzTHw/DlAN5DKG1Q/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uN7WESO8m5ZFV+CYkWG15jnczQvBUd/jYMrtz3BlaogDpF7T+f2i4njPcxlIPJAJXDON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8BCXseg3VSm/sy8sBLqdENFblYA4QdhaUt7pVRyvabTrEuG5hZiuyu8QmDCh6KIVT240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g+8SM/dim/S5fZHQk80bXR7BO+FdyMgKwcubxFMOcMMOecl4mwNWZnEoUYhVW7K5nBYe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euYJfH0ZSyXQgDxu3EcyieK1HhaPEXBMmeUbANN8ntMevte/GIrXSOPeKjjutb4L4huK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PgJxZmvErs6utkKk26MQBt3uAPJqXEvymFmoXEhDaHv8ojTRlHQlwEGCivb9kFry45X7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xnxRLwT8JdDYBlljzN1OYS8GraCLKJjBwy1KYKKNRbUxPLEMLQL1mBhiwp6mZs3gl7Xq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KnHcIHQ3zI/CR9paqmfAORC4F1N9QzA0wEzRbWzIQnYlRYgvJUOCBt2lpSN0u4FSHJys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VfR5mb437RNqqzD5A8Q2tQMWn5j1pb5XEqgvoMdQr5pelWoYiZZ2S8FKwGqggJqjmpis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1pq8ktxuGYg91PTxM5XgviFKuom6mzewgDIhHumWMAQ1zjcHuymwg83Kwrdxw8ZHUx7L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IqygspqPTTGvaF6mP2gWDZ4ZbwH7xsWKrBNi7F9wE6BlaG+4lnBdRNtbwtGUup/zH1Q0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s8Yoi4v+0wTMc9xkdRFIReZgopcQtguTekOc9KpQYAuYekwvaWB0g2QsuObOfSpwwF3q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3G6qAOxt94RlcXlg3sjBjYDhLI3+JCBrD5dovuF0xc3UXbZD15lGlVB44mKAAwT96eQo1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DmN8S2+zNxEVQ7BauIORV8Tr7TlAxYfmXyAvIqFIpCKNpfMR3ZG6HyGoPVHqg/M2sHJi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M9vO/e4BRvIq+xCt5PbB6VhA25XkhOGNeCDAN2/xAcAEZ8sajVtyv0lypUD1Z/QIQLIb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phJwahLJ7JksuWI8tV94Aw+64i44s16MfQm0GktbpmAC45MVWg+YABTrYz9/OIirWOYG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/OimXDHB6tysywjzFULy1KQsCjxFguWHIbjYN+X7R9Ywe2LppfmKjMq53M9kxkBXGo7T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ET5ipaXlvM/0IqX9LVbwq4lNdWuOpPZNgXSHXnwlxk9JLxQLNzHHxGtOevQoU7q2LGBb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cykqoFeZQBofcT7hRBMP20ww4NM8xstj8JUhwJmruTLAQXYxLh1jsjk4n+VcpO8M6mSf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3K/Edu4A1ctU+bCmeGV1ezM2+uOx/cMphOMeWKpX+9BCogbTD1CYINlg9yg2rX94NYMy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BsdJSOFkpzmKrs7bM8JQrZQ1PBQbmcmppbSmWpHVOpQVfRohJR+CW9lfZL0P2rnKE6Ej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i2IcYvNQ4ocEwK4lCU+iWHfrl8Cu0phB0VA2NKUvcyH8RFiuiBb94Kdvl9xUEXK5eUz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ZUntgCd9FYk4KaxKCfLFyNQ2lKEJywRDSzhKjfixCbaMapndEoNT3Ki5jaoI5VzHBRYw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8N1LYv8A+aiClQpLUSVZc5qPpdRJORObhqkhWlzl8MwSFgjKJS3cW+IZpOOhgka/dGYl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KtGCAFA0LqWKBOoDjrQlwJZwz94ua4inmYY/IgUi1BaWHiIqFqzmUtt8QH3bxL+XDkph0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viEQoRrEey86Jcdu1jVF0T7zJUMXw+JWJ1A/YS+HxKcwPEC7UcuZXQB1GLBFzB1l5BSy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EcoZcqXQF/lBTZQ2JuNZdre0p7TITyalFAu7fwiZcR+w/wAS3AzgRK2k8iNbtHvhkts2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zK+KlBu49YXhlnESlqqIBeYbIQuUywHmLA0Om8bl+Fm92mGqSoOJnbkxSoSBOrTyMqH7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6MPSiIoKu4SoXMrnYLVO4QV6SO4GYLeYPAizLXxAhZ1Y+jEMYl9y7+mHsllwPERR3zF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QpU5RwRFqf2SoAX3LqPxBT3KttdzB612xtPmZFIKBbj/ALN37yUfwR/HZOIHzK+KSpia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JgeInxGFpkwATRADHhUrP30/qUbNJgCP5MFLmOIwS1QzSHJ28wNnTRlplmUseIJsnCjc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iwtHEJjEvceJdMDghpmuJHxEdnXCD2JqIG7jl06lfMW47XbF/ekuwqY2CQOxGljxOJmQ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mARFWWstkBbUNT3IAlLlOFYgOthwyoDay9QNyAXtC7UHMp2wWpS+5qFvPUVSpy8xzmtK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Y9OJaxJDiuvYYqVyYu+Zc1LKipTC1dDNrueoUHHjhUVIckcWwzZEwAtl8S+aqYYjK2W6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G5YVaGiNHnlRLVVJSLmVqvilSqoB0agkgjzDM8TrVtF8a+FcvVDzRz1C5l0ZJdM1AOqs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E+YbVmYNr5iXtOyKJQ9Effo8RXYZM3BGjrUyB8TkscGy25o15jZGtMVLfKaWVi4xbJhU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vMJR2nPEVZ3fmMJxs4+SrUvhmVP12e8pZx5QEtR0uCAleebgHgiXQ1iazcqvV3NXD2EU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aAd3NFrpuMoMwalv0O14mwK3cYlS+IgNqua4ufZQE8+ZbZ7QXc0S6YHifcHKrF1UvlrF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KD7MEaPU7h2Zd5gzizV7mEhvlP8AdI5mM9B6O0vy6El+TItqeXE+g6ZTxFY1CLUwLGXl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YGyrT8ErZe7qX27mbQg+B4bi4gAAifuBmSIy/cP5lLaRFt+1KLVEKtShWoMFi7rMpi29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iEzEYOXmWhA8uL6ix8DvuVgMqxgIpF2TDW8sN/eLbDhZDEH0qB6V6WegFp6MfQ9FaLP7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4ijOVfUCHvBLisu5bStcQeRLHn0dIFscPqZYK9UYPMu2zjEtqvQtbmYLpqCgWvoihhs7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A7Jjf3DnxFgH2Ro0PMbFYMpQs7j4teMKlr7wg3/VD/zwewjlL8yjm9sBwttWSzV6Yhwi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RupxCG4icK/EzcEl/UzLLx8xe0FFWpjgOJ8qByQ1cw3u37RYi25CvoeIHjGqV4lRwgys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FA4VivaMINBC4iwPMNTxPwEzR1tXx4lWal2irTjROAHA0TLj8sAzSfG46sGA8xBXLiV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RXmXI3vKY4e4+Zi3Ovae0IB2DZpeIMfJB+JdEaXbTEI+ZlaFuBXwKsz/ADMo1UC0F5Lh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cKJQUybIWXVRmDNtS1Az2S6F7cs7krltUf8AjQIHGbKH4lSGmUFl2u5R2+KsRKgeYMvv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sN5lNuI4CoyBNqOLbuWJh7m+e6FCkbNuJA1K5b+ePCORkBnZN105jkg8nTxMnBXviP0E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23XiZ0018wEvRUx7QfeJxDVWswz+WalHhtXiOzA2Ooqgw+xLZYGLg0MzEocumUwRnghj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luly1GuUcpbxj2mZ9pSA4zFYhMgF+8YqV5jYbfMFAHMfeQL7BA6DjEwtsLNuUKCXxll1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rfb0FGxr0AG81mXdDIS6Y6vg9wk7hALKPmGMo7hh4KdCGhRAD0QTwuiJeMwDytMjcNNM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xD89Rb36meYJH8jPmEpZqFFxxTuZ23+HxMZP54VXzp+JN7+Yhljp9aXmEOful7PNQDsq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mlOCJUtq4OGf3JCVqGNM2gmemWCLlcdRqWme0ECVGCHXRIoiF8XC3Hgalrm7xEu3fhp+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qegRiPQzkZcYQIrF4je1HUV6t5lJiWsOmdyuWL2QplPEPTWM1FJStR0ZuZOdTgSuco7n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TUKlquGimF2S6gvhNqj3iDvLDWrxuW7FBQVORS7pzMKn/KBnsW5oF8xRpZ5lLj8oqX9mE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mrtUy/MpKOeWo7r+5P8AyIqxRAjPnuJML5idB8R4B4JclvvKlgtHNSzj/wAvEsuh8MMZ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2NPARXizxLH7zHueKcYZrRVXGsGHUKiNMG4tia8TeS+fSjHgJSUDz3KnPWBXBfaIYhzr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oC2YK61O5qV8Ucmdw6zB2+j4dZJSkJbtCiL5H2lIMF3G3xPhAXibncHnEhhFUTTol1AF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0BWAOWOg0dYojMzK6j9tHtcyhFKpCazWLiGaSVl7OZap1WTx7TJPortkJnTYq6JvjCFx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J+5DGFkNnMap9nqWmySkHcyWsN7lwWNUTKAbOpVfkSps3PEjiADo67lYcR3Djp1OAAbI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fcVutKHOoga6+fKGVpYjUmzqXVnkrKKCh3BSO+1RBCXvcq2hmI93+0lgK8PEtpliaSyU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q3YmZOTPUTKF9juNvvcxcyqhxxG0XzOkZuMEx8oVOTLbQkwRxULZYrYVfMNuD0wC9Fa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5ihfWoVPDMKM7u+oasbsYZYo9kEllmj3MXxlyqKtrv0FuLZUCsIiHN6i6KvqIJkXMuZ/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bFjVTLF4hHUT7iXLFdoiMTTwy5RuaU25htxRsjoT1e/ptUIGY7StGXa8xlyV1olpmOSq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ZCGY/fGp0QA1or08r6SgFeCWQeAq7jiA6du+5YGFQu52CXhvuYi+hrMpL0H7w0AoPVfo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MVFR5ExbpKDNOSOvDllkapIEvwuA5gn5pTuV79BMYIZnkg3M7oy0XF8S1ruXGjVxxRiZ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6mH0mQ5XI+GEWGG/vKytfM2OJeRyZzLCNbeJnw8ZiphKbcOImII7nBS5MDH8wBWPMKQ+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VKyh/GOdvxAjJOhe7P2Y5geX2gWj7RDjMOA+IXPwRhnL6an5amBH0OPQn0q4malCvUDr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AFV+RD5S9olk9wRW/gw/OD+x6EWA7VoJlgFZOnv8TQGvzAB1lQUH0EZVwxGNu8oWPyqL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QNHx9+8aeR7AgHnVVcQW/bMwiAWPYl4jq7oI1VvAiC2/abg6ZXpqKqgpwwYCj49Eq4Gp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tHdWRTMts71sLlBPwmBZDFzOI69VBtVe1SuC2hMsHhSx9OmO8mK+lS3pBg5r4m69RfMC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MgAO+WcsVxMfN55myBCWaJRNEOZeDpJdBM7xqWeWZFl7ERxrKl0Oi4VYxOaUczG9jqHI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KImo6QdyxRteiTH9CL3bLzHupnOCAHO5aIFmvGZrWvJ4mPaw4cPEBzojK5+MFw8+UL1A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MnMwdlhU1JlY1pdMc7hRqKpX0GUUjb0a7aKbOZdbiu0Npl4qVY4ip76ziNWt9HuZLF23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V0ALKQgyPMOy0hAGGvaMRRtC+vMYLD5PS3HhlH7B1C1g6l/vCEEGVgzWMQYstJvY8eXU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OnnEEAs6iX1XAjW+vEp5scnc+7H6aLNRUpDHMBzVC9ywGjmKVNfPLHXgwjclOO5ZFZ5h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yqzmFpXUVD0zPHKH0SpbcPszElSEWxqMqYksr4ol16CV63e5FhluAY1g9NZgqu66e5gG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E9hCMr6L+gMRhkMzybMjRGyFlXZe4iEaIIbB5lJANqjUv2lvK5hOjUwHpxcN6QzB9pbh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QzinarGsjOkYV/gkH7TtOQX4ilr8QiFeeGUfyTP2e/wB4Z9fGJyPvxTafmE2+u3s9CHHs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3soRVFTqqLSYzUbhFhYu5A3/ADB3Q6io3cXlRoavcgYfjDTKE9mAs/eMygItu50OSIfY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f+4yLseRHp44Y+gzKlV6MNe3Zfma/wBwJVFuMLzMt3vUcVHsSnrLyTABe8TdAwyg5Dnr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7ypdnTD2TeAH8y6yi8ENEC1M+YDFqtMTomQ4YgsF7sMMxeS4BJDg6m678MZBziIbdSi7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XGx3MH/RLOx949s0HKvhLU/dHRpNK0l7M0BNyw2Kw5WdYK8eYnIiyB37BEvF8+IZE43U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z3g1Re8wob2uIxSCMioIbKvzDABDwT3ihWXUUFjqYq1PYTYPVOJv1Uq+YfFAO4h78wGS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Cl6Vg4Q3bbA1ATdXepk5mhF1iu+MEu5wyqwfdOYVNSwckYqhYHiYB4eyZqo4AXcD4fWT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a36HV7nmb+ENakOm4qMKrlTiaJT2gLFPEpOJpnfu+mWuU7jCPo0WYhtFO3BKb0BKKgNy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eiFTiEJgplTcCQa6XQw6V4Df0VKF2rgoQMxCMYjt1H7mmcRgt73uIwDF1FVywUA6PEvy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0RQ4Ia/sphnNZljCM2Q9PwlLXvMPVfqxveygZSG6oNZloIyGWX/iGIgwW+0FUp+ZlUUV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E/SC8o6jtbW4C4IbWJLuzxEa9yL/AChL5H7wM37rYhkL7TWB5/5hRxPkzpOBI9kZ/Nib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4NNkCIMmMQ9B+DAvEISBbFyh5hruH+hK6ro6gmlLXH4Qogq9kx5K+ZYz+83Tb4ZyKTt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5ntvM0n25TQSgmrrOMZBEORKN/vFVpe0D/rOwY3wfLDAAmY/d6VH0AB78PmMgLdsTyEw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zOws33UNtGWBSOGXy2OHMM/xipyWCBEXvl2uYDv2xGqdkzW4KmLq5g/jLir7ZUuFeUN/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RU3TEdeo6pmz5GZcmO83USzl741nJE1WeIFOII370Ta7i1OXcT4CYlp4l7a3mHEU+7P6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8kR4px7Q0XySwLUOyeHEawymIHNxxYvSas1oYOnptLqJKF5lobN13KBY7WU+DjurO4LW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1MOZ7Yas8HUdE15RIHbnFZMbweeJtXDiWZGorzFAmALpy+IZ3nzKVmmLJWnU0r8wch0Q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KJSaSWdmcLblQcFMMRiCwmghj1daGs7DD0NywFVm7i1U41+80vWyNuJXb3hXg6iHqXYv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7uCA3Ry6mqVtxXEvA3DcpDNyt2ENdQ2tLwwM39jhBapKP8Euiz8wChDviWFNoYFfxcSW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vuLi2sFLAWeZizxDSh6bJX0K5nsuHGRbvhExVNldR62mc4fQA5X6NLmSKe1wLNrRsm8Sn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3mrU2u4bIG2rUkxielV+0UpPxKABrYsVCPIajPlLcmpcZm1+4/qCA8xBfniMXCMyrFxvm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k/vAuAwCudI4lMzsOyYEqy2xBZFgP95f0H0Y7+s5hqCyIWiBWP5f4n9h37yrUycAnEJ4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9AHpnDAsV3KOGpRwwKVKqqomN19ktqbyoJETxwncPiDRazT8RJUp3GVZ9h+0p5SveYcg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DxVAb9wTTlCLv4JvCHRP+6hTi44Ax3UbpS+5NsXvCnftzPdPFxL1+SCGmGbD7LWY4MLb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7QOcT/CRLv7Ub8P3lplzc4Zmsq7Gpe/dnt4msm4ydWSVbxmIMAOUS/AL/ohP+nnUa+R/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Qctb8xPAdtv2gs8duO8Rb4qVtK8waNDa+9wxynBll8OhgYs1L0jMJzgaw8y0Nfkj3BnZ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ANx3rnTOU5R47zG4GbZqy+CAZh53NKMFwlKWjEg9CIqYByI38UGfmWs89tihDB3n8Ihj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WNMHqXsV6iKWxFTTcbGZyBSSBhIoerh7oOXMGw+YVW2xe1GS9vtEEEGyUiXnOibzNfoJ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mFcKgsDZbXMDYNSzJlH4uVb3FOTTNI3qBLRqPtTwqYBi7ZcOHZBwHYxEF44Vi8+i5QdX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BGxFg5P4mdsJk7uMRyuDkOV1HU1TU0nHLGQ0tTj7ep6G8wwg472QqgniMox5mS9f3jh7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+9Gs+uJc2yRmH2gH54m4qnvGME4h0olW4IuKe/cuWPeJRf0BbiaZjisoFwp+PcOmcEMI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wvUtYw3CZ3yEW8u/VQZmpkBuNV4iVapllU2zkodMTyL7zkvsSjMPG6z0u4yvDtxD0QCq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DU3eHUHrfxsOMb7hXQzS30IQZyW9juCiWqvZ/wDI/QZlw9MKtyqWChO5Q1+4viISBkY+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puSYGqhD6H02+vf1NIwZ9noMEDE9ARQ5lMq+GPAr8QLpJYSz5YNbZxudBvklWyTlMRcL+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mUB84PT2VGdHkks2gSrWZtkfvMNSLsM94Q1UpMMw4DKJqA6QNwG5XxCKwBC+GPCSFdMC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VHiEEcQfVejy/aew+IT7aJuZGVTvqY6eICUwCRhtORwCFTWqXP2lGU9GbiA2lVFPECaF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Cs9bJpt+aV2mFOpkXro375wzkqUg89oezUJ1bs4Ty0cdCpqHUwoGVvuYSKOYCqXCU07jq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ZdtThYZBlcHE8M1bXNeHhBOo5czWppNVCSPMBseftMsn2IrRHnxFZ1eIQujVEprc+Yr5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hUfDMq15I1Q0lyM6viFRqZxEXnuCxazk4IWMylnMFiDyv4gKe0gZQC8nHMXg4HUSktd8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UOdRp5HL4lDo4iqk/EPhxmF0wFWa3uZqdql1gW8Ij1rgVGu4dMcX1Ny1A1HqIGRHM5OH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z7xWl5ZuUYoW7nqXEJ2/eUKQuk2MOY6pvY9xCcvofQo7VggmgTvUZhWQqa9gy1k4h7kq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JRWsvPvCOQKWEturQltDnue5QFMjZcR4whZe3ZPYHP0sOdxl3FSTSY9buVD8kzqAvU3h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gIyyPpT16KAXmYayhGxFXiyEBw9WsPSB2Es6Z/7lAEBMt6Rl6XZHreLZXu7lTLK3CuTB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xb9ImvQ9A8RSrQ12pSlUvtNouJxiBCMMRzejmK1RTVX9pR617vMFry6g8x8uI4T3tjbN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9Uh6CMpFOvZ0XF3RqFbmvV3LeoHgwLXKU/5ZkfBZguf2i3InNLzDW6yWNCXcsJTxK28S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vBg8n2YAcgnMD9og3r2hemEO1QrmWcsbtU1KZc4nBOF9xj8nxmTxU8RK5SjoxKLr94Bq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YbGUdynhfRfDfvL6jPL0FbUpYpGGWngh7x4iO79CCWOYNQ2YWtgyuugtA8HzKB9dW6hy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a6TZhNvovMhtfsTYmzVx8VKeZ5mDFN63mCHlROweSNdXkrmbA+EGsULC8cJQQseEvW7O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Te3LCclloN5hRmK6EpN5lkp4lJmPY+8tReammYg0mBLBSOx0z84libBszUugV2HDAGLV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rLTGxkhLkdxNtSx8xOHFysmxmApBfcVY2zNuP9TG3oVxFQNOFHEMxDQeWq7n2BOIYpHQ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2wC9wRPcwNLalZVRDu5YbiYsnWXGzS7McS5YoiTPWFlabZyvEG1w+hL04lP4ahXHcGfc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mg2je2O8YXRPc+0vyjXBDZiIqMGyoaCxu5ntRUcQs/EB3lwQ8zUEwlhYIQexly5Y8TOV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BLFfSE1DDeIDTmBdxLCEADbC4jA+jwStolqKD2jUGqIjFfiBPFiWM6NyocQiGyXq+eIU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HZ1NrYvGMxsI+GIwKHwzmfBLLPdPdGqYO6LeTqXVcqW5JAqqAHq7/iJfznU++Ya9CVcY9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KQ+1REOmvUQgUHbUD+zZ/wCV6fhP2Q9D6J9T9UhNpiED1Dq2oagOsLK4o+2Ztw6msX2Q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KHUrxUOgQjx0DDhlOrlT3svxiUnE3sR6Kl75QqpGU9/McYl+Lmku8R7Er3A8E8JT5lv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cXIOysD/AKJR0hjgjjv5YPw+ZtfklK1QXOU8lQJkKhwhEqF1MDaK8ib5v7S+s6BYcQzR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vyCO19nEwjA4C185pPS0vt/MNqNo8k4WokpiIKAIYlHtBWz7Sv8AZLHEqZc3lPls2ocI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mIB1LLKnc1Je8LnDEOk5qou4hYBq0vFg66g9EuV5Jyemzw9CgJyZJSPxiXad7rCQE6jm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cJTkmkpkKUDWZmx1g4jeyUBHGgobMMPpGYxYj3KrY/KWEOy5mrYdkRU2O0F4YZi3uvSE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jY4im12seYM5P5zBWAkd61vXtFLpLhU8BwQUBQPvKSOeIbC2oaL5xKXem7gjIJZBf9dQ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M8gG37NRCBc5ZXLI+IeYxsfmKOqR2TylB/8AcoMBEMI5j/Zma/MqEWtz4cSmr4GOfS3g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Xdl6PVYqEKnIG6bhRMA8hlbVDKQwgOS5b3KEsvtmeAcEPp8+h5U4iKpwwaJVlwlFU1UV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AuIqmeeYhGhzALtr2hDQ4uFrF5GYZAV5uKAu44luqMqd+0ucl83mGUsNUi/9cvktPiVQ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7j1jfdbhQq/FS+r+JZ/RBAC5MJlPvYi9fBuA+X5P7jre3BEP2I/iV/vWLVAW+csBDiT3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WYTL25mWppBlMDT6CHp3k/4zE2SDzp1GofhC2vTK8zjTcziPau0QKVccSncMwYt6Q9CP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v0HoRUxOBs9jLFbMgW6Jliygir3yw0sRvmc7mPMszPZ9o71Grm5u9GewgPJDvT5gAMkd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W2v3Qvy+4QqoUPKZcy3onxM+CC4hC0Q2D5lcz955CAXiAjbSVCuYFtP2gGs/eZZu4RX8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l+ag81Vzw4dBFydOvQ8R2lXydsuQAtW4nyxJD75lfr//ANPOBgmeQ8rGDItXmIE4Gr8z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xr7HrbuWlsF4ueUNVKvM0AXcu2ovCU1cuD+UPDIwn1yMr0rhMF3VhAp3DmMydxrHDCog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8TRHHU4ZMzGPUKJyNMuxW/SRYb/hJatR+84SNU6i9mszDUQzNrgdJQjjI4Q3lcEtq1Q5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sRhNh8JFXPNrRYrZeRJcvR6WbJScomBC7uM5xQ6g32hWgTPX7SMaOL0O41B2S5AUVYb8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PvSInRgOpzFzQvxLs2yoIpxxLtZslzC5dEAOZ/NvHtCm0cTMo6d/W4ch2RbXAaPooZ5j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lV63cl9JlXZDb+omA4R15A2zANtTmAdngIJwJ4lXQ+8cWXw8SjabLtikgI+Eugdg81K0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ICwVKdjtIufsZyhNuPhhTv8AcqC/AxK/sWU5IdClB+BPYPdCAGvucoH4hjD+2iLi8Tc3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ZgesTR7w4PMY1hPy4fxALdVMyJ16+wf2JiQ3F5un2x/H0wDh04YHL2gWvtzMYU0EQx2E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6vncHtluqfvEOV4hIAnd+P59BCPqwHBWMpvcHymL1PQ9HWX/AHf4jaxt9p0BfMrGE92K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xL459oExTo3FlZGZDXzAusS9ZQbcwqwfkjXNjBt1k4jbNq7ltYPvDPEoYV0cRQ4CYcrK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HT7pjx6IHZXxLdtgvdXCQeREjuZxpyl2RV3+UCNfmd5BqU9oUY/dLP8AqHg1LDA9MVMn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aaIFq30HoQ4JBRehLOeO8NQfQs2IrBDkumtBDTIzguAIULtFxOnC4CEH4DEJQW7lLb4Kz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U3D1NUDT4RM8QojSbghBQBs74jcoWkjaMyPZOPQZ9N52SossF5PRyOuYyBfx6LQira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bOlHqFpW+JVhmMY7MLBC8XKQtcQQg3HJxCg+9U6w+0cIIbihzH6BqLcDTxZLMmVfMGtf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Aq+YaX6FTFKl4K3Mt0mcG4VoxmA0cymyjxDvhHcPzHmC6PostWIYYUwB16BYt43DVMHC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gbVl2kdLKABrwVK63pBCbHuJUu7Iz5Zy92VckfHw1kKrF70iaUniIms/zIZ+DUrGBzh/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PyH/ABMbr+xZV+JM3f2ATHBE/KK7b5jmHp+z9R6d/wDMRh6jEH1ZW03ENCNuKmIBAWVh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6YwXrJrmVOCrZsjeilqH8HMccByDnqdkueMx6BgsxrAGD7EV3cvemC6iVv8A5f8AMMwq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hr2ZH7jPuDrJz6n0GUoB6LhuATsg4vuQsafNc8sVcU+2ZRy7xG/JLOn7XDawjFPvFPPu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UXeEAtYl3UysziMdwP8AlKc8w7W+8NT+8o2Je/7AdPzGu7UpxVeillusyEMFTPRR5lRc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bFalmiveApdE+J1D/wBE21UDwR/8QyYD7xemJwvAizq4FPP3hhhV6mL2LPIfqGbMTmcn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+osDEuQKxNqqqX7jzMTF+IjyEurTZu13BKZqe0osl0G/cjVRnVcTUbTfoGc1QXR8TmoMQ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EmG34jM3sJTy33CU/upciH3wFTB43AWoSBUyBYyjDKVqzJTJoalD8FWY7KvdYakviUy+2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BXzOxczggmMeRKovY0uN4YIFZ3XM+XmIOfYxLi06G4NDN4w+ha+tqAO69QvxgR7zCAJnU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QwQaWQhfwQ355SpaAxRaxcybt5lULruiZmaecxUs7kIdZH2j948zA6+YdU3fvBNm4A3m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HKNs63+IqMJdewP5n9nb8QLb8kpqoN0f3FPtIRqY/e8sXX97yob+1Et4BemofrBrKjnt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D6D/AFefpF+//L0qOtBFWYtSzP4TyhWA+4lV5mIPCNcLUcSuSHt4iodhjQ+0ALrPvlCv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kB2BMT/sYXJa6jj9oefJrUpgCJNQLrLEIr5EvKo+0L4r3mYdYgwJFTP/AA3BXiMP3cKL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9iLeWcL7iQOCj64wzfnolK6SynX5Vr6Q9APFkXKVPn94BYWvuMAKNgnIYoXY9m4Pn4iu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l0PkMr4PciHY8RByfZMhrHuCdj7Tox6l+wjzKGW+IBevOoEuZ8zUsJqiFYIO3CJ8LXUp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q/eFdjM0agCgt3M1WPMsXSwrLCdQi+Eg1TiGVt+0UzQIEYH5gy6r5g6zf1Law+J8h7Tr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aX6RVFr8BBuJnqV6/M1xaO1vuSh3X6AUaxtGWE7ivDRj6cZKSVaV8+ottuAjQFdLXXiZj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m7qUq11DIQPMJXSE2whgy4dRnsMsEo4AdRWK5M2GacOlJXy9kyF7l5xcsMUAOhjwg2el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GRpz3KSmu4YfYmMoWKKjNt1EILPWjkmE8HEALVfM5ouDsFcRh2/TL3jBC7WUU46huAql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2JzmmZZF4SsekqTZBTmC4Cm5kXmWV3nm6CVHFZO4buIhzmV4vAAqSwDb3K4xcu46APaW2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F+Yb8WoCi6QD/ANThD5gcfYmHUqbYwYftPxNOK0Xvifgy5ei+39EC391/M61HsEp18b/a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lICNUqjVv+Rnvn1/AP3h6c+t+R6ESn0Gfwft6BcvF8xBwFSYGS+p5mHELE8TWQ01Lbhf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+Zmqp8wzGc2xnmW3U5slp8qCX8Z+Yit9KyD+GLPgx/wCYxTZsWXHSIVZX/Uxcys2+8UgC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SmLO5S29nevbcL298v2Zm9nGLL3ak4n2fDFVr8ylrLElwOb1MuEqahbAyCdOtf1Jgx3Q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194kbC45Xr4Qax4BqFuDrzEKvL1Gmm54AhioIhC3ETp9FvTAofgsH8zIU12YjYigq9r/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KV0qjijVfgv5ly7x8sy0Hccsh9zEGdY81+ZXCTtYIonuLmNdjgisZz1Utta/xCv82WqW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lqWmDspSdlFzFL7VHbkM1AytcCMIDd4gDDg0VAPd5lTAZmNJqYXBOftLWZtcSjH7uJ7x3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VIjzb8Rdz5xMQooW3/sxYYLwssGKPW5Y3afBN40eY4UfkyhZXvHNkPeZF6QQWN/EBN0P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RFSO/mPj95iN2HtDDeP0BchWUDfocZM/Qs2htfLKS7mei72i0ujeIJSH8TgjazqvvBYR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BDwGZYaqDumF8FJyyoRhWX9Zmo17qWgfuzBtpuYbdSuBB0woG3E0wu2BGWMg4+YmWV4i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UlnmDaxWtOJeZuGIAkY9UFel9NyyNXaqVrhzaWu9xlTQ9MsptuHbmPEZgLBBMNo0mq6S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hcOupjzPmGL4ZcpO3eUog/kbIJpj2n/NRQqs9wMfZI95dC7CSRPcKxPB7yvmDP3p0h8Q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Cxu4NSM9KK2/iftGCUflbfxAP3vH4RQQuDfNYvFdmWE/wktGx4BNxZ/O1aAT/F59D6Pz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yHpzPBORCcBfcRNMWXm3qcGHNKSqsfJ7l7IIHJDU+Yf0X0MmIYZjH3jauqKVkGHAXxBD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MjN9JDDkOziJpUvR8lzGKxtJW948ikyDb94ZaLirKNh5m0a94KhZmFRDwgMg6Et7SDT8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TzxK0K7EH3CS/phxbMFGlPmZX4ShYitFMdUvIg+5DuV7h8myU2mTzNwNwJxI8dwacTM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BQnn+v7Q5ZceZkn3JUaNkApqv2gXYOBluXUx5lO5X1MUrWiZ1aBT0d9q/iPoQlSpSj2E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Z95ZESf2lLGL3T8Iypx0NxBkmbMfMwl07IiZBXDkiBf3zDCdunDEpS2IGGvEDm0wU1Z92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a5ppntUw7Hok6J5Rw6PiHJyeYuF/BFBvE0P7J5sXP/ZbAE6cQFFfbMHynvMl/dKJipqW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noHxG+a+0pHZPam1KiN6Klc4e0KXUs0lTiZe04n75nmGpvuiudxboL4j8/dLGxh5lDVf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v62Ql5FPSBnKopuG0/YhtH2UdbEUscKdR0WyoEEKrBfM4MiGz4i8L7fylwGMJev7ygzHB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PbdrDV7zxSEh8sWguKnyZ+0dHymsX3NF5QaO5RbmDeS8R08Yit2l4B49PJMFJlx+Iqia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ajAGFi0X5GDRQDuZ6kbpFKt9oe0KzBEXK4WSq+8W3jOEVDMCAoazti84mTBF5IaZfXZX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yxFOGZMDNIU8Rqy9HcElExcMsLziN3p8wWWTxEO6iFt8KZNv4jOlO5triXl8eyPhU+WI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Ohf6ilW4PqSr4uCFE4VjVcupTEQLAdxXgRBzDbh7mW/a1KscuSwhwvZ4P98H05RWgieB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5lgau64nV7fJnX/M7a23lryvqa9H+J49B+j/F59D1JV6RHIPdlWxHjtmZWmCHKfeWaEvb2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dX8xSAAxfzCEUBsiveHFUdpydib9A1qJDY3iXjw7idqXxFdGUviH5mFqvq+JyR3KPBBG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BoASx+JcKsN+IVyQxurO5XYKKeCYsIe6cKX5KzLAU+2vclLaTxnKlr3HS59mUFp0V/0S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Y17ZtQ9GrNrjvaF6lMcFppud2R/BZjHlHP8A2crYer/HmXp0sLqm/Jp+IBI5yxYq92wH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ERHQBjymGVR7qv8A2ctvvi/4ZfZFOwL/AB/Ut02chev5nkyebmdWxDnECIdRJzKPU6jF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uIl0Pz9AfQPiZ10VeKX8S8FLtWfeLAK3uYLeeqleJOfEsxx5mOqhVt39pm2UF55IBWo3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Lni4goAeT+UD/rMQaQguzt1MsXXxMWdO2C8/tANl/Mc3U8kw8DFza7qJfiVXyynRzOuU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qpziXty9oUZfvBdGzqP3ivhFH+Zo4I3H8wHPsIAGR4ZjaBZio2aiFUSVlsKxFOk/MrNW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76QF2US28Z/EDQ38J/UBxO2/iAx7Lb+8LEHNhUdZuXACUG2Vfp0rBSqU8fNxtn+FIsXM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h/FwPOOZj6u4zT7fxD6Tmoc0cyhU2HssxDn/AAy7XmUgELB8HMzxLp2lKrYt+68Rm7uU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xKypfXiNXzf+o6bwVLad4GLzFRK5pjEKBks2pTl5i2UGWupysfKX5oNHcv7pTcHwjVbA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MgINs0qUWH3K5xY64C8sLzOcwUrr74VM4gIBWWZc03GzJmVD5PUWnLyzbDkTcJWidWwX+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nsuVd2laDTTSfjwQWCoZD9sNlUYL5loyNIsg5pyDVPtLLKvioDj8wEawZqcQbgwtsPhMp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Mi/zmBGfhsBJd3VJ5L7D+I3BnloSV5xzKNMNYm3SPafyomwPzFWXifiJrHf95/5cMCZv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6NPRR/o16VKuU1ts5lQUL8yiXBT4zAYm4aVnbdgUueP5wfR+04V/BAqre7LtLDb+5FQL8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J/UORdqFfcQxy0ygAYK+E47OAfEdNJ2sTdQfMrILc4hrGUNlByzFt94jWbY1hRq13Lby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OMs+UluzXiVMyl1y6lY4Hipa0W6JjWqzT1MN6OY0UrOs5iuSj3HxNgDo5gtqFN8S62Bq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PZh4NPAfc5mRkD2j5JVmqO3lezFEgfE90K2jOXR/ctq2P40xSGV14m4Y1K4qnzEPiY0U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h9l2QLMmGFv7GLlgKFWjiH/YDqH3Pc7E8URxGl5yfkYPP7f+Ry5rxw/EKoKV1/yNssh7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FwVf4uLCJGKhFAcx/FPdzKZd5oP0BjEzT/pV/EDnlzDO8PxAw0wHlxDNtj8yv8AXKpi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tK9ov9uVXn0QaQK7n/ShLJjow7nviOfeFNfugHNJ8vaDuq8XL7ZfaD7Ioq8RKrUYPmDQ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cKeb3NaCG3HzKBEYLDrzKsq/Fww4Negw6KfeGUolb8TuXGxA8kANRad/MLKIqtamAYXe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/eANB8S3X7XL+MVHNysBmkV+wwGGL4Liiozg+f8Akvgo8FXBUW5a7nrdpfgzOvA0FY4I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XRPoDwdwItFIl3KuBqzaviCDMcUfKy03l1RcQ2aEyu/ELTTQF18QwNtgw/aGA2WCo+YU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1VkNODcosFA0VX7QSDzVH2mRSZixNgMx7BrEDFZzN14VPsdsClBiy8sSnKuFEpF6bhTz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lTjcLw9juUOlKMem6gOvLTqUJtj9ov8A1QlM/BAjoTUtBW3DbLjdQEH7IWXS/aUM1lQ3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p7yhJbVe2S3hfcl3T3BB6M9j+IBiHX/iNM/JWP7TH+5x39witWXywP5Bb/MaHs7f3nV8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z3sNzD3YLN5TmczFkH2n1fgIRJMtTu4uty65z7xWfUOr/Fl+DcW2WDwSYRsw8CROSlu4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lQZ/epxDfbeVEGmr8SnaMLt7Q1GfkgcqHcNb/ScVB5guU+yFKrDpliWFwrt32EUN19sp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8PxB8MORfeLxiuFkCl/CVL1mVj7I35PnqXrJEcHHOaNMPkrtzCNlXp2RzMnhNBwwKeTx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rnxDqWeeIFkGemGF+brpkhQDb2M4gXgQDCs04isdotntOAvugBUhZqv7kMWHc/wqaUBr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A+zDKvS2JX2rcPInI19kqtCaLkfJOAZsOj/Uz1o6Lr2iABWw5l8CLVmOCE1vExSvMn88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ld3k0/0zUF9/sJGzmXHUw8sC/U0dv8iX4p7zh18JXeZlvMEP7lRKz/f1GV6EGsrAlA9Z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Qg6G+JWYyF9y2izkfKo1c1LN4m7x4gbpr7TJup8HxEttkK5IeIgaalK2srFSsxjWR5iO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Ndg+NxjSLwKglbM8hBvCVdnEK5p8Eyd0+J0UlW7Z4UQJt86hv5gDaL8xwb+IEzwGY0Xq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1LDsTqovcPEKpofad7+JlfA+Z1vHma94XHasvvMJcB2tXicfHiNDNRQX75NRT3EMKDHh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C5Y3d9plN74Rx0az0R/5tclQFRdGq8vErwXb1w+3MqEOpL+zCyyo0x8szSbiF5Uj9a/j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W8HiWopk41Hwjxg4+ZxJIMrNQ45cIKLcsq+08kAn5SUj9duc94w6r2vHLDa4BfXwja6o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y5+Jg2LrNsyEXbaXGW0NdmGNt8Rci7iDpAR374u5jI9lbjmD9tTPBXygmGfZKgWBrEN5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hBOvmU6PiZbbHlCJGl8ylM7xHOR4INLH7f3gjX7QSA4wv7IVge2GPfMOL4yfxAW3S1le2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T/UVoj4Rja5+7VF9plvbLe/owJ4fQRiGq/FM/Ph63QmyfifQQXBCJI0PdlOMHu4Xr23q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yy2wvxF/4EpLtdupqFmO1V9y2hJW7OaZgc3Gp/EKn8wpwYyCvtK5Ve7JHvHG1TCsgAw+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UFD6u6iNieUqOUolvaWBt3Rb9ooUcjdSlyPBv7S2lUTzuFDHP3hWzUzBcthtuCV9r0ym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gpeudRpg5gflF0xuOkXpVwTmBcAXrBlk8uRgAUl7ekBDBWFpI1gg0kWXCcydQ8FIBktN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8e8pAeu6fnBpgv8AlSlrwIGHyBxLFUXhph4LdnDLGg+TUyQhBpaSC3pOGJTJaaqX95i2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h32f1MLB24+ZZQrkGfiOY2kzTj2mXSV3o+ZDV0M1b+5DuzBZcq9zZFzgw18Qim4aoWRr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89H3UMLfILXxxAMBrhUPbqXrbZ/v6Lj6JfGT8x5ab8TC1YSCy9hMVeTzKe7qEUdP2Q1H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aMeIH4P1YOF5R8wLZg6UWYXRiOHErSr+INtPmNXql5iKR1xfgjhnHsyheLJWyGZnYGXb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fC55C+wjY+WoNATJ1MLm0AXbKGBxad1SwQCH2eim37z/ADML7sHUod/KYwp7xCstvqFX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rLCIXUdkMzLVh8y8u3uNOZdNfYhzV1MIrGwDhuFnaW5y94uMLKrw6j04/MxjXbKP215i0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6qiBMLEmfmE+JmONg95hXdWwdQIWPFtOQrUBenI/P3+8AKVOAI+Ym3Llyx7uZRi/vAoK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Bkat+9zvZ0vYFzTmcdYcFG2NBtZCxXuwRQZgbvAQq93d8B4JtJoB/LiDKPGB3N3F4wvu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BxVrXjzL3tZLfv1Dyxs0ce0ZW/wLcs3sNx+G2XyIMFBUKgmm4k+4jNTviYfA8SoUAIF6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xJhBg6h8pZ0B84h+07IjfyWP8evMkoeKhiymrWPH+aaKRdvbsmz+7EDa+ZvcHVlYN15I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y/oxXolPrkK6H0G6IxWXoLmrk+0XWF9o2mB7zCrvZmQN7CxQZPtFf2wCFXmPGPxDDDPc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aSOTBWKvVwMqcS61cNwlrFZo/mcUeFi6UuGP5kyFSFAyV8I4VGtSk2jdyz3Oi2Q7Fc3U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reojsHUKmYLk17zyQkAL95Ys3cBqeyFQUEFW3A8DqFKYUNHSoUwCNJbTTvtNAFvAkXTk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x6HLAA6mDy9KuonlXQalYA0YoljqNCMUB0jBlIz7LmYCkOWMUpvQNQJeBtrH3ltx8vDL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3PtK0OzBxKlqHHctrq65SGdmdXqIJYKsEXoHgImUFicmpTNcC+pd6fJuea3WDj8QNDV8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MZr+yWQWIeH8DBuqZP8AwRyJsOOSbnzOIIU04GfmKg/EqUajuE2Sob1Z+YMrCk2wfibXa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OkqPpcnFfymDX7TTv5nyeSZ3WSDgk0q4Z+ENfTsTPFfH8TOLAl/h+geh6Nsx9gy/tELO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vibBhFGwhYy09GZw0NO83EJWUmZAtpslo6uUyY+SBtoTmpkb8QkH2+IrzUsFZYXwb6lH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+5uW6xF6HtG6Eju0QeJCHyKYiyGJRrCzWGWYW1xMF4vkngPiYFqLhZn2li0EfYnkCaOk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pTbT3mtyyqxcpyjmMo5qXWyPMwR4eJZ1cd6mQvd5iC/4mRZZMSEjZWMJRDBllvdqLlNa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yFU0H2Y5k1bVe3fzDVpw+xQ1CqbMdaazC1MArJe7LYlAMzz4gi0YC241jmLCfsZXnCXt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zDLK9kC0sIs93cGyuelwQI4sJXOCU8XNJp+6fgNIQUKPBUb8Sw4bl2rfEeYr3iZfu5k69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f/Qw/SONt4tnCqP+QI7KxG6cvRnNz7Js/wDM3/3Ijlj59CfnvpXpUqUabm7rqUUa2jcIA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VegZbPBMh86rMtXCCwV8z357SWIAXzzOmN1FFr94PGHjFFC+iCUEfMYxdeUxEFj/ACQT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O2Gm6jaUYN/tFN7NDq5qB2xdfeBwCIUMxoThMzLc9LmTKUDK9ylKCKDEDGIDcP8ApB2O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sQLpfHMMko/aU4WZWyF7ieC6dxb0HxFzdV+8d1RfcpcTASGQU90fqMT5bbMts+3iakL8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UaVqLesUuj+JQUqllepiwvhiI1RhxVzJD8JZHTvsjxNln8RTvF3mJaGvbz/EOJwv4TIP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nUA2UHMky6he5gyTwWVKLKDi3LHkHtlgEprRFNR8Q+8qbPQ4grFaZU5VeU0CfNkhpvLA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AynjZqcFfBYy0ixfkpkjFrL1MhHNf4ZRfhcJco2WMzcrxGyQOgXNkgMxvzM0dx9cqvDl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Gpmun3lRen3EqGvUqeh9h/2VW1/aYDVAhZ6V3v4hYzVe9TTR9mcbXs3r6ojJKNAeCaCN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foIQhBFZL5n/ACV3RLqxMmyHDmN3ti0a14nLXmDbePJDOLz5lXRcbu4ZLK9oCKwufeN4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vk7INeyBfdl+fiIuKlGGFOX4JTTPxKEGsuJZMfJUUXY+E/kiGk9jqW3wEFoui9wrecR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/MyDfids+ycAVHtT4gU6g7bL8szLY4zB6BlW1hCfz5h0+RlHu5nVKeJgEoTPFjxNtMx4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aevtAXlXvA8fYWYkB0D3PEvuEAFmM1WoNFmOYQBCUvJ97id4EcHvQIFQpmgsFlBgtz6K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/eie/tIhx+J+wKAmz7QW6Ui/gLKmL7f+ylif9hVA6Vfdi5xC7vEWpXbWXNv1r2jKmABy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2J5EzEw+WTp7mAW3MzMNmP8AzTpjo/OW4MSrrqMbnkQF2peMJSKxZeIGYsjlcYqTU/dD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LsPeCqTalgpq3ZGpDbtIEu3qqyg6uymahuwOzKXNLbY2tYHWpt4xM9fMDBcteoUxK29y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dlVEWS76iryt1BeCAXdM4F3zC7/Usek0zgmgsUv7iQsXB1ULSKuo+1fE3VdcFWC+obc1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q1iVMlHd4jfZTUENEbcxoY3UU28wWQy239yJHt3KL6rnOycCdjTMnEuGYWW8USzQ5xi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YvuA5a7IJWR5YqGrPsuUyE85SOfCEZ+IwSzTiU0kvgahOS0s/8AXQq8AOGUtWTs0w15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/Z5/5NmUY1BbLXwTOsj2QWrr8TG/23EVTWLumY3pzFl010MK1We+oIaVXTyTwx6eYVWV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34CurH2maGtXZMa2+tRY8P8AxAhpF8x4HvGoLyOdSk3I/uH8y8y4xmiM2gHNYlIIGDen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jUBg8h94JtMR7elwlTDlgPsZfwTNVnJfU8wxrs/59A9BA7rfgjhbD2HjE8E7snGc++IF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H7zNXZKKKb5u2W0PvEBs99yjYrKucS+oWl0e8yXiADL5ltB2eOJrqztiWUCRXqUR2xvi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mXx3HOz7uo2JwdQDAz3Fll7iBwCcbMG6ScuogtQS4aEPMM8Epba0JQMlwxM6RxUHwg7a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iW2pvudP4TamMcygat94ZNmVHH2lI1Z3OKaQpy+zHP8A1M2BrxuKcvvDi2uC7nJlMrKf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z/SBt9gDBMPuSwphQ3DiKI1fQ5/xYRTB+3+IOiDpTH6TDxh7TYSFdt8ws3Ny5f08elfU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WPUzFLqHRFdxeZe8DoiTb8E6XPEToI2jKewzFLmzqB19APQtFwRerh6FeENxnzGFrj2j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qJayuSBdWerf6i0Kbh/7AQCyjuAcLzNBzk9oNCBzeIijqUa5Jn8SrvcJZmQbnQisTfbU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Ah6sEMCQw5SGG8yjqL9M8k0hiHuPebqWoh7vUS8lRyKDiaTM/MRcWNQihrhMwcnUCXic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3ghtFOvMGMK6wBxcYMsrGyc5ig6A5dSjTnVwAp/FLn4MHiqWmpyyrhjDIggNDgTJMhTRD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5mrR5Fjwc9Mbrl2ajXU4zfDKxTyhVM7g6jeaGPDxE2yOk4grDdmhxKMFScmSgL2YwzacD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MAviaYRZsmN09kwUiO3UEtF43UoCyx4LgUKb8ERhKrtgupXNkFvwgmxHFVX9x+qGHzBb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OJxhp0kKNNQ3tQOY1D7MYszer9MK/2H8TL7G6jacL6Jpf4Eooc+6UDEU43coujF9pr0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UOBx7SwviDg7j4z/AN+ghGHMuhwvYwt/i4lwP24hjX4lCY24SI4lvtMMlPaX7PzKOgLu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Wr+kzMjduqmVLe4zZvHmeA7JoK9yfzGWsBchd3BdwGCcgxAudGHMVUws8QXb9kzjmAWo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jPJrzLBy90DR8Goty5mV4A/OJUWHwqUb/YQdk8YuYQx70ga6y92RgoWlHG/aVvVQwYVw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sy5sv2idLqPFGeYw8QJT7lxsyMsIsaxT4ZRK/wBn7RevuVnLBOdKrxe0W2nzFu/TX7z8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hSunQxKtKLZhiOIQSbBMEncgVaVj3xDDJv3jaEmDFEsFXNNbivf3vQR1cQro1MPTYxbS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vMqENJaDeIG1i2FoqtI3i/GVZy+7NwCGLYe9SpKw8ixSo68K+CHotkIJdmm2QOLIbFa9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FbqNN9VUOXTEDmu5o1WpXlm5lYfQp02dTJxClkuUDxK2gChwh/0iOHAaGHZ5mnYpgi0s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q7dSlIdGcpyo9hG8RHEYbOZa8W/tK0R4CZp09dkSOQNoJkOUsq2we0sArekyVS+KlAin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m267IKAJzSSlj3QVaZlLLM4oI4swc4xCgSIKMHLKldwQZQeIdy3y8QDonY6JSBXkXKQU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utMafPMxV6eOmZZh11NMOEHwoGA/yTLDryQoCw+bAT+mW79wlLZD2hBYiFAcYmCg04Tu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jnphYedNw4va5jZfMGUydr/iIDI9A7ha8j+YYM849pRxiGGtQwuucYhPYD4wZNq8S7Qx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ENS5ji/hLm9G7prRD1isK6bSjUGo9JxsL585/mBnKtmDNbq+J20+SYqSjNqrhFdlTJhx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UZ/oimJbGyZCmvM4JWnttg+lSoDEzbbzscJN3BNy/lFlVtH2ghKesy8oKO9xKVnyuPNu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1hVrMnJEscoJ5l9JdpWPaINUZRkXA0fmWFkEaM+8sWHLsYeZSiHKtViFIigeJS0+O3+4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mjQPCw7sBtn4iIbn3iH72fL5n3fmVd5X5ItZ4DE1pTO8RTCfn+ZZbWH7yptXiPCkgfuB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9jAeFE3t5ECgGtyvh1HY/dNc/E5hB1L8oK57TmLJQXyen771Jcv0Jp94rX1I/Qb970Bd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FT2J51gdhuZv3GeIi/+Hdy4oDglrf3PQPQtmV9ckvtov+fQekIsPqfuQOKzL9S5VzK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kFmvkQ4PyShFudauNY/mwb3+JRY1A9Q8ZpJ2qV7fnqoVxiLLDiE01HJVEohV9u4vwe0N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VleiZZEfAZzx8QucVKd6gtBFXUrJywOoicj5lrKINyiveeIvmuCXFt53UwPNwsU4/M7G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BuURTeJ4VrHMUyvYnMBkDUGWDxFDpeZSbPwgCxvkQyVY6V9JTX9iF4yVcA2qSbRNDmUv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XAQ7uLwLELA+8IchiUe1MEKWoVsVqXgzDi4VCPtDhiu5w4uniDliuQNwHFukKq4syV74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nZadShYyWrd3AZATxKFSvqMm3LwwsHPwmAG16BGtZHhJ7CKqtkxeH4i7fhK8L3vIwCHb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Ah7Mtm+swGWBd4Sqhp6qPNnuoFb3cq9dzHOYmAoXBAdPmNZDqaIPOJf6KWjNHUykNBgt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u54LoNy2f5HiJWe8whbqX1Ysv/kn2wwGfsgri/8AsAOjZpPf9yGVixKuzU1faKYMWW3P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tM3j8xsVrDtX9ep2mUVJgAAu2Y7Iezu4UvTZcoe/tMFXY9pT7dQN4Zmgc1wxXacKmAY3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wltVZcrRRfCGDfxKzBueCpU4dYlgUskAlfKKKLfvBeiM2PylSqhTm35iGx8y6YjH+IBs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+cQHUoOK8yuxf5mcVjzMY0+0FTLExOebiJhr2wxwBfCCDjKJZXipbYYG4ezAFJ1G6+E3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+EpDREs2d+JgFfE+X5i6p7Rxhbpnj0/KfrIa+8ybLQUqp5A9P7z4jwQRMBiOBF5V7XoP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kTdHSyzTRAH4D1jADMQ5mQzGUOZdqH+ZlRzATRv2hd1+2VudQucbeJZa9hjC8iLK2PKJ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gFFHtNF9qAGiHVAuKmPUFwi/EyHqXT3sQeDU3BWiHgiWF8PaVLHj2laq/wCwFF6hRUuv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FQBdbzOVKoc9Q3SoqynHMaVsw5FPCFz7n7wI6jUXDMXZJTFD5g+BWKjFx0xu5wJXkSKZ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1dSlZx3CEWILDrubnHhG5+Wplm1n2jMhadS22jNjcpLAnbG8OQ6iLdsy1NY+YCk2PEue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unvPCHeJYb0ZZX5GUGxRsxKFOn8QUSm8GYbXHD+pEDyM2cTLjP2hV058zTS+69wS6L95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DzxLGL2sywt6NzBL/uXtwzMNxpiYLo2nUQHSvMWys2m1ivs1Lfc6xC7e7RWIFFTir5qC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76gGyAfK5w0e3UTefYyzeEz4ls3At3QJeuzvZcMpxqGatKy6jpaLVNMzZ4I2eYA4/JmD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RB5VqGW76RZQo+0Zqn75Z1PmQW8h7sppVypV49oUwFhxAy/7IgEeJYt4k6U30yuwT8Y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MFgfvJl4v3Z025PKZZw8IBuVwQbV7foqO34IrYXLy9/eDVu/aEmsAFFHqVKmpduUme6x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ZUsCul76luL+RmYZeFS7NflFsO0wwC6HugAfsXcyz5e2C1Uxe1TRi/KIub7kLWpqUOFl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/J0TIrSVF17mxS3z1L2Asd1uawp8xqM+JyN+YU6yzS7g9OOpkJaRHkcGoNWp8IiMz2iM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a7z5mXH5hTIHqBu2GPBHgSO8F9YgrLOyowcHxMCn+ncdlEcSjYyyl6Mx1Z+5MDIj3g2G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QimPhmWJ9iWGcPT8xlSpZyPTe/POghAPlY8ATZfhLLWmXllfSFS70k2l5aVI4+Y96oZz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xYGDoMD5mTX5jSRAoKEQ3ByMy03oO4HMHQQxhT5gDpjKsrmH/DKUZDxU7j8QfD94OB6M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16/vh5TmVAEAHSCmimTgPpoYtC8rVExAiUdZQBtBt3AsYtH26hikscdRLgnU30wzWHth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dF+J7SUWOWYot+EyJwxG6Ldyx8K+YQ2szY18RwdK7lKPwmAqr6lC4DvmGEZ2V1FVhUKH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TbMWLNVLB1IBxuAzMWNFH8xsB2sb/CUCXJlJdfTbVM+5NLTxb2XiKrkNaJ99zJWeDFMp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JnM5G3zDQv2llPFuNAXPnqG6cQ1lfDUGa3XiICszuUVypW4Iz7RQQbH7S7oduZUBEEGH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ahoeYdgrqXsXQbgGavF5VMP4XiYRvJ7Zl1lAOFDGECYbBeh2xOWlPGZYWmu8ykoj7tTs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wN97cJH2oSqBlsxOlmuUtc0jGV/iGePwShaT3iDSAVhu4U809za9mKQF8+0Sbgteklje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zmcFjWtkpfsxbZac1uGbh13MV29nUsXsiYRd5xGpmRqAcT3YUuK+IWqg153LUcxn2hFy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9C73eydz+NRBgbT3gVZyMr0RAdzUPz7jcoC2qz5gGrmEWBUcgLLdvMuXiX6O2NIOeP3jU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aS2tTBkK9mIEcIXyxEVUd5hUsWzVQK61xTBFuHmJkxnuCZIe82518QtRRjbb8RYBg77h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g2e02D7GXw68RGU6PxLytZYgT0lEty4Zbq4sXFF5DqFC0gFDMCWP4VD4XzP7nculLUzZ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/Me24GTZ94EHLWINg4Tc+AxXlvm4FFX3JlyPhyRpoA5xhQLLrCakcS//ABMJht8SlrVc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wpz+ZbLSrVC12+pUs9HLL5cQPQSJm0t64JTqeKAaJUqVXoGdz3GOxseWJcFHrcv8BWEw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3Lsot2xCwX8/zLDilRiWy7O0f+SnAu9TlKCns9APWUymU/QK9FQ9KgQnMxoOTmDzrlXL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NS3biM4GbOLmAc31AADbxFxAzXMLq/ui+JsmyFrgbbyzTzPuS3ll71L8qlcLljXlvMRP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57iUViW5CGm+WbFVCNbvqOYmvbUM3uojgViKw5Uaz1AA24Zk3xvzKNJS1ZjRQKxrmAXR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Jfdr95hLJ6XMPPtBSw6GUDgha4cbmd8mrGph5K6nGDCYC15VRKcCZc268RmTcwPvALbU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60P4E0EYWW5n3QsiUKMgr/XCzBQxWKDrKBGC+KYhwlCcKqGMdcR1oI6h94c1nxMM7594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Ptn9pcEaRBRwX1mLurs5uprsWuEfaVzMFE0RJhwUncReVD+JiKWd8oEKhfxAqlpXiYAJ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F1H2qW3BuYMLTg8THRedEEXz7RuewsbMGfaD5GcAEtb77/eDy+9zezlP3gjinUSTMDdzw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uCA5ogzt3OtHG4ApdoIBiJoC04tEI+6tRxhL6RLuwhnFTDm8G5mqH5G5Q8ccTRBVZxKu6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YUcka1/aKCLykYMP/JbACHsWKTE+UQdLPNsFg+IGtW3NZBd6iMg9oE0EjSFQZNY8TIpT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I1FKeYCqI7sM4C/EwceXiNUU/iaKKHvBpyNozxTzzEpSDAscupzAi1KMmPeqhitNRO32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4DepQnLOphcGFMEzOQwg7o3Lp6Xe4i2g8pzKK1BxdTqK8SxYuJnOmdq1uch/7MyiMaDb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EnLMoXXvL51IYi/JG9j3lKmnxknCB7MR5v4oxvdvvMVtTqagO8/iVKius8EIX7J3otY4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hM3COZUIxL9QeDmGWlX7oOvo4C4f2U+7OnBPJTquCVu9pYQ1Pec6ExdTPQy0rXDtArUB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nKzCYyjr0UEal+mJZ6EqUyvRWavcfxMMGkcMFwmRPsQTwQh5NxFaNst17zi8S/tCFXtq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AaEmdwyVKOUat5mI5zPiluweMSvd+Yqw4e8LJQZ95k8HjU2Bis4ibil3u41v7wbK5dgF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MmSAfse0eAWkHJnS5ejvdQS5Z4+Y2pXbuXCBXcPkMe0FVvLucmORJUKefauJa1Y4o1BY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mpRZrNn26nlAwnggh2dYpMgAb5794rdCsVFaLLSiIBcbuMgVK4l6t9H+YCg12l3MDqDr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RMASwB4tXEpI0vVzJEvcfhLA2mIeyLaxFOXmaWudzC3KXnMMjRETKuqgyuXeGJwXS68z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8wvkOSoq7PGIC6zg1FNtm/aJWwcUYiEoT0wcZTvNfETFSJe2K7WeYVXZHjiNveMqShRw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iNmrJiWChd9ZgDmutbgCLIrmDddI84tO5U0nEXM4/JMqq0ANUwu+c9sCUjLP3j5mg2DF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v/UqAT21CCm1Z07zAqhT31L+S5Tk3/BFtW2DB+yBf3iTeBOZdR0sCfJzUMMwXL5Jm/dV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5JZtmAbFr5S84BqWEUpUKOU1KyioN1saPEHEmrh+MRNipgATWVFeTO8h87luhPhnsuKYea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AhCepdkN5YUPVYNFeGXmvEyfbKcdwD9k/wAVNY7mKUrqC2Je+EuoFRtMHBAMyHWaZcJx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jfLiWU18GZZwTYljat2QbF8mDBQHJuXA5eWVvITJRp1uKdirhdvEJSh31VRE09hlPlXc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I9k5tcOJQzcvEQtPYmpdh6JyYHqXcHxOcquYvDdJVsPNVMCk8kgRg3wS25y/YxBF1ALC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sN49pWC2G7YrsYpgGjmIqAPaLJ8wbJqAOTf2irRvoqJwH0swwEE1luifMqFC5eZkw99z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VhUL8v7wfD2WGbAZyUhqEs6fENlfiHWmMwJNSrn2QorEfnCHyZtC3J+JziFuh8zhT2zC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5GIQG0XErsehe2Ns8EtM+Z77i4xUD0Ho36h+D3MLeybpmptDgm1hiBVuHShe5lyH5syw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GcvtcWm2bqLXzAq8iwwNrddwrAfE0QinMqYE+6NFWbmZ78sAWxfM4GOpov4hksPoMY+M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CCLV1WJQqQpSzFbYViKpzAWmPmPIMDqGHZb+YAm/MMscdzAJ8xwgYv7JSyXzFL6zBtfE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oM8qhxg8GZ5hWVwwFsX0bHxKlfz6lFH5BdEKuDZeH2jDWEptKqTbCbhu0Du2ots729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ZW1FJ8EXVUVjvuJr8l4mDtzOYGBe3VkTlu6GYggMvmUYg/mCxbTCnmArZ5EoWA+mYKN5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TDX2itwW3ZiDJ/u46UvENs07PUNg31NLAfiA0zvmBxT23cTBcHxll3M+3XvAbFxBkuuj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Uz96REptb4LZi87ecpk8jQVXHcdApbBjYKFVhqZpRVa/iaFdLH7RURPgRoDTjuE0Yyjp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1cviTyQqytcpkFSptvENCLZ9o8oZMm/MyNdKuPw9hI0c18EOhZEFEnvsmG3PBzLqveKo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7HyftEILE8uZPDG66Fn5CVUoz2TNNyjWX7XAoKF9TFMBfc+xEKFZxje8TgRdrCwRjmyZO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nHIAd1MTKfsxxCb8S1gXjruzniCfzUfiNbd8Fflhi4ORb95rFUKCQun3lUHl0BOquVih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1PJn2vETg3LDQQrK8SwXi5rMS6+THpDTq2MCqVeoqjded3A71SNt9mVGUTjiCFtcgRVj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ISl3AqipkJZ7x2ns1EtQ47sOKmGzOJqaBn5lvNXxuUfMgLHK9QTdZ8QchHKtoDyJ4lri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xC3lxiGcfhL2B1tSoAj8Si0mhQgVuzqW1khbKhkX5qIh9qTdn2m1i/iCLMMYYa8XMCx7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mpGvMt0xlbYj4uAFIOnMqWsuippa+05Lc1iM4wt1Mo+FxAuZ2vMpA6q/eYlD8R5lYvp8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Ur7gOjAGgPS5cuWRp16E4XZUtOVk5CynvB7XDon29PtZ7o15hqKNXBPMz4jMy0PNQPMF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fXDqHMIt0Ie0scvuzSNYzLupeogS3Zzctl5Z1KFffuANECTVyhQlCo5VfMAuaiWvGfQj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2S1xmaZJSj11KrDv3hnMHX3nBXLb7c4ljSgIFnbqU/cLwjaOlSi0slizddRtPYuUpWfM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YEOS0Zpzj3hWw1rGWIcR3kgYgHcOVvKmMimXKzNrmfEsRYbq6gDfTLu5qCFWtPc2SpvN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qlsNqd68zNvFXVS7FYwaKwoLu4WpfBTWyB0GTCxipe8YanCDjzhgzBEzhYb41gpEGgls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YWtjuJ2WDJ3GqgMmykENNCsvMMFGGfEaby8TRdOcZ4gtgQyjejohYg87qbE6xz8RzsBi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nPUukbV4gXUZ8aidS9YG0w3vUteBeCFs0IvipmLMc0PvBQbWos3yxuVlZHAF/mEeTzeI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Hy1A6MVxr5lFKLmMsSE45PMGQEwLwvvLQBZ1GsFbpZX0D3uGkjBxfeN6yvHEv2snTfGo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cQVqV1jMqRWYrVL+J+0HcdUDmjr7xNzVe08I1XzCLujUWXFlNqvpzF7UeTDSL6SZLbU4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VgLEFtmBiHFtgRuW6NFmv3jgdiJPD9F3fMsOLfMbUul/4mW5NxttvUA+oKXnUWhduFxHN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cBh0ZhEEY+StSzqo1Rtc5QeFgg88kyAoucwwmvZmXVHmKAfiA0ccahDV4vcA303TNikg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xmMuxflnM0uiVCir3UOWLdECgwji9ohV36ojQ/dURuWgCSJqquvEMNQXB06YNGf3i8Ol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a4yy6KPdqBELs8zN05uIslXF5cHMxpW/aBkbd1FuGvRUtUFzLA7Rsw5iWE902vxFMEBL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DtLKvbAGBFcrgor7NzwjK3Srh9oLynQCMxhXMK558z4UdNEMeGPRS9QbSls+SDvHJUDx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5qXFr/kudJ5hna5XmN3Na+7Ml2leYUOriOJl0wuAUouY8DBupd6CI6GNu0o2THpt6FxG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xKFZVFHH5gsqDogGpmxhNW8Qf3DZOfymALc+glNHKXA8ntCLkMz54JcFunxzE7eMPEVp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HUcTwJhF7vBGaV8fmcy2XzjUCg0EspcmgiaHF5lx2TsZQZ0tV3HTentBLcpXBL7r5ls1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iUJgtUwGFfNzqKiyZOqrU2VBwcInh5Xu4o3uNhEMiq1Uoqixt1LWYPHMpGdqBkDCG1bN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Vy4ObO+olDVcLxE0lb01x7TFdB7yntpKyyJqLN0rDbcwL3GImQh5vUtXJUMCUC0+UFXF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VAd/ZC6HrEB3lGh0xaSU1eiOLCrZxpmRp+6LouOotUEEdjTHWC9rf8SthvmyJKKsttah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y6tdYiQLDtgg19vUrS1ldsxAFa59o2qg6azKY0addTJgsxF15Oa1MnTs3AkGey4rTZox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hqYe8dMSpYfHCWWTKzbUW56DbP2ZSC3ety3Ohi+Jcku9Wx1hqivmGIWDCBGuo7Xb6ckx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+0UfBUDzgFFHUESL90w5vOPt/ctXxrMBQfmUDOo57dvEzCBxxV43Naw3zhmWZGDqcsCv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z4TlHP8A6wlDfbMolduJXWCeSDjvu5YnxfYgrWFVnCMCoZVs478sE/dtEiUqmU+SLnaw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Gh+Qjyn4Zby/OEuB51/4YlgopzkxZvnpj7wLbgZmJUNfMCzY/wDcjvJ4ETbcgGCjMW1u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87myA843xGLbjuVXN9lQRM05i+T7JiXBIVgCltQ4QykquPlE7dOmFwB+ZTy85iaZ1xUo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c+Zc7jzLOntEtbN+0QKOTDKHKmIpbONjOGCJX5BMILdkSlwj3D4nmUuz5ILNkdkplrMi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FuKeY3JR0y1mywRy6SLLlC6aqBHD94F6rxNgW957P2nkJTz6AOQw5nPNYPUeNA9BKieZ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MMMzCXiX0R8pcuW+iYyfRiY8QQzZlJeNEAvTLzVU9vT3iy+6T5zDEW/Q/EIaSkuZ2jsk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PBlWwYSrx/B1KY/BA2PmDkA17S8q3DaLh3c2xAqdaq/EBm685brBf3hW+8agecG5Yups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9mS0Foe0rfUxn7wMhoVuX2GWFH2Yj1ClsXLftHNvqC3LhhwkxyK+SDXwbmDRjHJLS6ip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u4gKDCDRCGAq3yTAFA5uJQ+ZeJkCY493tAM3jb7Sm0dU8x0nmA94IENcVzBOK7hW4EYr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q7zqVlhjP8TQvYcZmVo9xOYZRu7xUWEl0czIRQ0hbMI9orqcV4zTEqIVnJr2nBRcS7UH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BBCbsdS7bzjuPZvPUDGMbZerPIRbmRfLc1JVgeIoxeVr+41u6GF1OouRlzAEzjNPtM+R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r8QKvhqmK3Dd6iUIRKoxOjJw8HUHCVwI5UwrjmNsDOVf8Rbk12x+Zg8yslsC87MLmGWB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MIYPbE3Pt7TayrWGBls8bitvWAJiw2Wyk2pC9j/cRci7raBhcl92G+FlyqWbC8/EqxUB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ELt9o6srG6nyvcA1tnnFV7TPhiCjCQ7fiXdXfmJ1cc3LNKoukEXoexHVyPTuUsS15GI6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XVlvaVM8KnYPtFyArBIaJjZcMAKrqCpLX2lH9EWmFDsfvmeb7w0k+ZjtKXbwwRsuPMVB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2fvzVHtf0xttF9V/aCdNfeP/AIJqZYhhS6qIkFjKffMyVVGVET4ExgsMbqz5ZrkGY03N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Cncyu1SwVY8wzRQvnEN4irGsuu8sVHSbg0/aYrJjkxlUntLrBHbRUyMvtBYeziPY3rMy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hkBi4C3OUC+IANxXXBDZB+7BmG3qFOR6mTQ3FtsXabjgIdvcEc31iUrzchxOBp8TKZxy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iN0ZDZ8pcpMcz4n4iFMr4lrJddRXuFdsunUb4xM95jfbAqYlQx5h8S/aY6JZ4nvlkauX5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ZXM+JvmYIDZFONSz03zKuUdEueFzB6VZNEBc2eHMzYJ2sUGrl5lWzwDMrvNTJ1zLkAJy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uj9pY3tPEovCK4AG7RojyiVKB4aZjEscq51Go6Jr45ZUgCQVFp792FZJitx8xrBTOIy0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YoJIBnRdwUC81yTLlQYKrjUyNS2iWVtMHNXq8TcL3y3KDIPDiVSBKqn3j3B8QyTN+ErO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lKHYdy+RpyrmZIiWfeHLPLiGVbJxUUWg4BhOxPyhnKhN+JTC7dplh4XOQu/vC3tDrEFO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e2Nz8R/3zNmNhzi/EHQa42gBTq/ZjTeC2P5y5m32+8wM1RzLFdNsS9nxVy4DkDMFtubm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QEZxruqZRX3c84lVK4avUZb4IBGGUB6YcMJoWUP8y4WwzBLumXmPlDPx7wZIOFGMRmHG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IUEwX3VqFWrsGeIaXIyJge5l0zGYVjZi5VBa6ztLFjcL2wqaXkVxFsildEMKatShFii3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vMFIBzW2YqEf5QBSAvQ5lDKZ0+DudjdeX8TI+RhZTSsc4ahbFjHyRtJ7BxAg2K4RUCg6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6N08LmsVdqGKqaGmjmyDsA1CtMO6l+Jqqe5hL+4whl+7MiPE60VwYn2ZH+t3NGB6nIlg3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XeiW46q6Z1rN1lfzDaJ8j7S439NWTxv+94PwJLfN9VKNj4MyBww7IVyz44++oFv2BIz9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zk+p7DE0lfeB9nxKjGK5lKKf5RwoB7l+ArwwQ0FG8xAVcaYDdPfEujqAwmejWvtP957R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rlb4l5fZLJZd8wS5HuUM/KO8D5jW0fPMqfDiIUJl5Ii7X7QFIWN0UxMLTdYTqYFariWV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owF0yq1bepkcXsiqrx1AMM3M737M5Qm+YAqdkSdJNglWbzLw39ydtPEAlSdFQvCivMXA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isII0L95dQ6hQ0Udy1w/FRCg57xUVz1eAne58XKjZXiGc0X3FWGlvmbAyzI/lgi59Y8I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AgvAz/yJetVcvYGTvqZ7x6PvAgcRwpa9odyVvBqAdk9o5fEr1peJZLhs+8t3LWb0yttP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uAttqFROUU4JcjvC8GLjdSy+/MOhHu5pA6Vj+8aLscezoiyFF/aVY5KE0RlgdyxWWD3m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XotyyqFaFvmOPDkcbdTMWab/AJhLZlsiu+XmNrSjdrcyfMxZnziE08rfaIU0rfvOZywF7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LM24cRY0KYNu3bJZl+ImbC7svghfWrvwyohs42MKjDdKalm0xMcG84mbYuuiNQJbbb3F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yy+QU4Yl7U4DJeWAqdmLhYuW6uMtrfZMOXS6/uDQcAFxDmcNnwxZZViV9itu5R0saZbI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q61KYmVxtS3pBVygUnaGUNWcZuMwq3l6i5LvzHu0MYIOMmL2xGB7OUpIV01cLAc3K8jE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J4LVRLmhTgEUmKHHMG1ga3lLhQqIyuOMRA0CjywAMXGniBb8zkZVHKHBzOBspS6m8Ljz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sWawb+I4o91SFm80ziOuovbcu2zsOJtjmtHvEEjJWIwIuBQwmpSlj0Jhi8J7VbhQ/MAF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pHhVFwwC/klDOHbMQsAXwlTuHAckaODpFxAsAisG6J+ZTuumbMxl6VXncABo7viIcNXm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yxKJV01dZnAxdLZwU9/2jbGuIldns9Sjt3bmCwv2ypvL7gWqsdVC8woIWTIm3JbqUotV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RxSDDncypdYx2ic1PLNtUebxAVnRwqVqd4DG+xKaB/UCadcQ2ApdQ0BYzdTaqXcXiirs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f2jG/nxhzFKI3rrglQq70BM5xAB5stQavedU8xC1nN71AQoLzMw+CcKPvqaMCOLGseiI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LWkXay3UDunOCBTUqGZliz4IrBeZyCj940HggmqhvMdXH1ihCExh2zcuqxeTMHzTqU30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Zdvf2blldupqCuoiFNM1H+MEMFuJxUwmEPxNbmEKx0WUGyuXuljmFXmnriW2JfziWoSn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FDxFYLNQR1dXmUE0I6heYgdRDEU9rjDN4WBY4llKOuWNB7xAVP2hs08TE4MsFmYl+gp7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0CvSvMuZuVAlTFyvERsMvO5lgtmQeJcs6ldPzMHBL8z3QIpd6lFsZnYftM8GuKiv/Mfg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uZjmX3LjlU6KQ7RPOJRDwazKft3FvYVlJlM2IH7SnYA/xCF4666IFeFGDdIDrxt4Jumi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yE8xUt9mcuKv3eoSlVRbZMs21Be6gIOfMQowcylfNNQYQ2PMsMeJTXSWW44Yg/yiHl8V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/WGoFIODzKktUQTtF+0txm5E2V20RpsbXhiAyFvHcJ1R5KH3l4co6/3EooiUVdzGBAtd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UFnixuHe8Mp/UdFfwpDMhPkEo04GSK8K6EoCMV7RNRBTxGoVeBj8xATjeZRElOk2CUXp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bXABsvh5iAbyx0RbfuEOVC7O4McpHIruVQClh3OBVRXSc1CjgZgtE1+Is7Gnp7RoOe3m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HguXrW4OdTAH7qQsFs+6ACUrEZax2YmWbXsVH7AW5imVsJlhiFqVm1qZOq68eLlQXb30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8K1mHDzh4gMDOimXsCs4f4lIIo4UyYin78OLIxlvozEMARXJuJeFGDF4IcndiD2BpbzL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NdSs4NuJjguDcV21eHE7mdZxmXE3FLwuA2QBRw35vuJsWkqsKSzdAF3iUh4BeSaYV4xo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ujo1N3re18/GoF7Sv8CF5FHKuWtZHJz7zWOF3iWXkN30zUbqtysuIIi/I+bqYJaUtGSw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gh3KDQvFfzLhse8NYqxFbSwO5qgtzTUyaulWUN1N7qBKzgSXXOeDiYabu2cMow1mmzEc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YO0zMU1mWXCTcCVZBdWkURMkEJVii+0vtbLXmZ1F+Q3MzFeWmAoFPWmOP3XiBhR5qVkW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GDaQxdLXm+Yluoc2gb9oI2GcwLmS4eJbkrBA6ekhLYD4lLYeyqSAGLLisrN12zw6gjCq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yOfmAOInQdQqqnHFzIXXxcu2T7oqWSFZpmJsajmLXiEavHcvmS0U5AeR1ENKW5YLUZ+Z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ocsXIPVamDZl48ymFL5irtL55gwmX+ZgthttB3flzKzocWkBMX9pfqPodwp+0fHNoPST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ETFb90AZVjYs5iU0eII0qcx3Tx7TH0Ac3F/95plJXmMpnulSoBW4hxcW2KJ836XM9Rb5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Ubrj7SzsgfEwGRca8rLobxNf5ir0jGsxA/5QQtqD16FT3gtX94ay+0On5nGSfaosWSi7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r/aw0oB7EFUXl1HczuR8qf3MA8o7dzDcV47htAXO1he123uGiOXHk9S7C8l4SsxEaTla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AoplXhlyjIPEcGFcHcwtB1xLeRsy2OzQJa/YSZjjOKIEsrxrhg4IAWmzzsspa/8AjcVs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9yHLJvX7xjBLt7bji2WuIoEPddQuPhq/93Kiy5l6p1ARAqqxgCJS9qmgdavcVw1nuZDP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cRYJDkblcaN5IKtpVbfvCi24cpnq4OA8spyhqLMroEftF5dFmlU9wAB0P9zbgMOYYUVb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AXWFLDANADUvaAdalbvkRCW6Hj3lbzOGufMrqchs18Q4wEIQ66G+0whU4QFTWUFZDSZI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HlfI1EfIqmEGWCky7mw8OvMpgZVeYDhCsLqLKb2rqbivmpxazj8ymxd3LMsu8EYmQ1XB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vSNMoyHWoXcJYt3OICticTKspKm3BwRgESXrUpX5zG8wKdyxTIKxlqArKYWEbEG38e8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YqL3/P8ArmnWmyFYOiYe0N7uI4AZxiDvzSMKDBpuOgBNqI4VYW7gLltuIGXjqZNrqnri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C3PLLth/3UpbBeaqKGCviIrqx8JdyKx3LbITDH5lqrXXtG5Bg7+3JbALpG4TSNisMAm8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hqbgiuYv9p2MOfCJRSZ84mjKjWfmDaUeDVwM68GYVQuDVEXgsSIOBxl35ihoPe4FujH5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jO2p4jXz7xkQv2m0h+xUoLnCV7xBtPmUApIDsK8QAzXziLzVa0ZnKOiqCKCO26plAhxD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23AasacOJYoWVbh+5FaksEHGalkqbxK6WF5VMUSOLgrBSPbYwudavvcwuQ9szUpzCsDR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3yM1GHxqWt/cZXB8JpcuZeSjwxpP2MMSmUXDENowTXuMpq2HbxKWDnubRo+ZWeDAq6O6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h0xqJSiyFexKJkHZHGjjaXCmQjIMXamXJdRMT2IjJ/CVXIqUqivubvtJLlP4RBwy5foe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mFuiWcz3+jXEwN0lNbCH3hh46l7U3B3RMXL7DDP9MBdL7EwL1EO0KbcRbuFMmyN/+pZf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QJlYDFf+SxWY9E97gg6hPefFBxeZnHPiVl6uqzYt+zFilSr8QSph3zLDVo7eYW9pkxN3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lTacPgi8IqL4O5gzJ7eWXKNyNV1KxCUrPUd4BMPaUcAOe8wW0Y4uW2o2j5Ddb4mD6XZw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C94nKxW8ywFo1a8S7209am7HDnEwrFFYXY1zhHWDLcurCWOZd6vi+Y2U5PlBcX4MsWct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4lr7QYmjt7z95kGjeL5mIjk1nMwRjZbRS8FTNbfDuLI+B3Au5aibHDmDpC/H+4s4KIzXa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mGi/2TIuNVsBUOHZHwbK4rMDMgu0pL0YsjmGlW9hHgUNOYVc2GeU5kC8sxoBy+yxFiDC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EJyilupWsd9GUsGUwaRqinnSYfMMAB8V4gFhNHcobLWeGAc4qxOYt1XzzLGidXg8TI2O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EzTnllWN5rQxXDmPM0tvi/5gpGx3yspVwq14mCDZ7sQrY26/Epatm4ZNKtdRwNCm/wCJ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XtL+8sm2imZGx/CIKDF4mIE93jABLJ2U6lNUM133CKtoIZSBqqqupkLovaFNIwpslIG2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L8hld3BIBXK04OcQzRXjUCYC2AlUWTDqyWUjC58RyDk5JYordUEc4LfczBUb5jEHsIiw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V4xCuOQUlJ/yIXcYpxKM0UFF7mY67BTYRAPNeUwLgrRcCAWzxAxA8AiVDke61G9gUbeI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pRwuBsotvHEdOMOjcCl1ZqbMpgFUJfAQlc48yzTN6bqokrt4ZJergNKZlnZ4lVaOmXq2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LszwSJBQ+TcyLKXxxH7i3ELnrn4mazKIxZvm5VeU9TI4XzXMSrcPHEJczhUu5bOLhf8A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s3rh8QyVWNJOQg0o6mBng3ApgN1KtuksaQ0TQzWJhzcd43EFJpywqtt7JWVatSwCuWoe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vCljfDUCojXEByCF85vVw9p9QzaL4lFv8DiDvS8RtWFVub1DwoReBYkulyVB2bJwRyCs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NaYPdXBWefZzHcPPmGx26miHsQ0a0ZISy2uY8q2HjUapaxlkxVOTM7lQ7xOwy1PmEuez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5JcPwLuLo/xCmz5Shig8TLtSqjcvEJlH3lS8MWvL8y6Mxxv0BSKu47XmHkl+1ehgu6mM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M+T9501cepLltZoZVzp5IOjfmeC3yxAr8Qg2emVQmynCsSxs6l06iprh1Uq3eDU4sm8y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oUz7zfmPJY/kRbU9y1zPM8VeosHv2IAbLfZ1KtU4n/kVBMGhmpZBYXnW0bgH3YuE1RdR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tzOwTBzF28MzIo26OyG5LtpbhgqlQXLYx5iVMFv2gwBi+8wSVxjxUo33XxLsawxjUAF+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5YlmwZLSOhXmv+zKTZTmXQWOXJArQNMTJim67Is1rhltLjNjkuX7TmHFQ5DZwTaMmR4x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uiK8B7pangRxc4wIh+IXGKths7mHDnW4cuXTw94wABzWjFriXgtZzGKl6FTovxAPi/H2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8XHtGIbyUe00I3ohI2B6OI0TS04lIF5myAJdr9pTyBsQwIYvHMzehfeMRCsNaCLFJrpz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qOut8VAsXrlgjpSrKFQbDVvtqIZRMijBTsDjllOJcy0lVb11mDnEBLNmauLgdaGN4wL4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HemkZFs8kWlC3e6uULzS0uJapkGWOaxpo695XRTZtEhl+y+IHNQcjURKlV8DGXqfEeEy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XagBwq65SWEqOeMzRwjYcy5g22Ihtsm07l0CQt2dzGzzfMALYK0ituQ5Kq/eeLXmUQKG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LbjSF+79vErBw+U7ABlGOKHg0Y95SlGXFVfMS+YNCVo7WUGnECrRdV4nQudOc9wrXKNr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FWt7kqtwpRUwssrVtdDn0ompsWiUtpwC6gyHWXzMiHLye3UuNHmpSG8QLW9FOpmC4AJ8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KKNYxcyRQeHUJk15uaLJleZwks8/tNAwrQyvFV+85w8TAXndZI6FanDMFHH4ZmVXUaXi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n4riCmyzMLtyItWqmlYVCO8YnSsYriUXWUiDeCECgebjXrI6hZ5zLiXaj44mVlczOMwQ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bnGeDJuYfIgLOHwgFHA5IhOR5IBxiogC954iYGzghqkeauZYWg/BmVn7I5GlEsxRnZKE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NhKMIxwaqAoCmjIeTiYIZXtK3SWl2deUyTYdECxumcAUPS3sYXzzOdRNaocSunuS0BlC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3v2h0PvC/wDwmDbiDWCD6IsPLHpcLuW1Pdl+Jd4L+0/EvE4lnud1CNtzAehuy2rqZQt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LYSlNbhlUvQlq2w6llXqLZMBrLPN78RO9MapUqrpKviENY13ZZ4OJmAIOt3mZZi7Q3HU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WeWjljUqbWvMpqpbaTC1nKWtUdbUz9V057mY2GVzXUAIbKt4gluRrOIqsOFi4BQLVRdy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bUtmmLem3DMSAVv3qGLU4B3LY2RzfUx2UZUEAYULcYuDkERBZRbam/dm05QAoxs9soMH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sjFo4I6HXcivLYX4RzSHF7gWVlo3j8xWVHxxF2B/1uGrOjvmGJhnR1D1TfklRItdpEbq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nDxGsYb7EcWS33IVqPca/uWBk2vj2lLhz3nXtCu1t08/mI5LHC78SuO644TAPgMAWtfi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EcIpuDkzPjMq9H4ghFw4qUFu+Bui/ErQhwOzDfghU1OUCnu7iqL7+ZUAV3SR8yy56cyq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hPIo4vmERXe7VRC7lvM3DICUOxXWfzCOI5qUXla85CKk8R7mYp17Qsd3FzYz73uYzThu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9rwkBY37yoOOK4O4iIAMKSzUOkWJS1j2TLqPZn3gMi04YiIqGziH3vBGnFvDIQd37Iga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V1DVUVg2oZ/wNxjYsNLqNSvhIrWAaw/OpRRxyeHqXtV1h1DKbXWFi1Og+Zg0GqMTTR64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GR5XBBy2XhqUHGF5x9og1XJi4wFAgC+G0xfD1WJi3K00giZZcLMcm60Q3D4xcrEWcswu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zviYNlUX/MzCZ+yJdiou0jWW3MhhlE0vluwiK2Ss509ygJVsxuVUttnRUoiij0Y+MocD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1uNyJdt/McDZWZktX23MJVgxMIzd+JYcPiVu6fM0APOGogi6MFpE5rNQJVvviFGlQYql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ologo8dyhU7LJUzWjFYRLgr5mGcLgwhYdEGg5G/ZlNlPa8zgF94rQMQUWaurYsKdNbgG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RD+BS4vQdLlCiUgLoY190scouccZgCy17iK6MZj1vPcF29FxfsxNUbNwCOzbZLK1yWFD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1hXkhxgtmUVWIcywAye8QsKZblaVGbvc56u2Z6LpzdVKmg+a5iUtKxdwpMb94i0IeFAF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wyii9Tc3fjC1PA0ygLLO2ZVo7buESbQvuELbRcpJlzCWH/IehcelB3c6W11KLRb8zFSaR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E9tyzqJD5mGSLQZjWE3LUy35jfGe6Yag0GJhrxOCouYpxqNT3BDSeXEDkvxCq4/G8Hul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QpFjuDHhBeyCrgt8O4nJdl6PYl+Y+8EuLsGjl8sunBWoniDb2+I/ch3KE9r9oCsuzlz9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BRAK/MqIRWR0a6jE0vF0/EulS4loX7qzLohZI0ytlYYPacCuraXrRrMGkn4Skd9quKL8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PUtA7lDEW8Xcyumih90dbkrVIa9pqJOcOaZrqfsKvmG5QOc/YiVsb4ljZWduZzbMUBtc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9TAarGaibA4af2gbbsXLemWGCvunKW2aceCbFpgDbuKgqqU3CE8C2biVwWyqPaYOyBxf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sBYyV8ywO+MWtgr6Acm/xGycJdIm58HMOts5K1C8ubo90wM7nF4l7aNCPBp9kJsF6JXN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6jbt5TgCOCdmEZm8f5xG43YOWdRC3BzR2iKLbirvMMsgcM/tBy04R+UKzKDuPHGWVeDR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C1/JM7avBKJpgQ0eJTJw1zFYYXGy+Y0Cs8tUQFtlIOYdoTXvA6kDMXowOdU+0pLbQrMN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8O4UcBWR18zMlLDEoA8IFMOcxJgutxBVuziXoLt7upZ1Rvk0S8w0eJfwF/iWzJbA79oX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4Kw4lplLd23ZFADYd4iDiD3j0TBbuYqj+I6DHOUpoqYum2ABZFsWBTdZEoxtoo5jKnZ1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q0vm6YwZRSs1Ch4zmUEawK1MyMNnl7yuFXcf+zAewzuJIoFPL/EULm8EGUmOvmCNxeGp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UcRrIlslUc3mW1Vjy1HOaDG4a7CYYS1HTEqrL3UTKQa5Yl2B46jRBxfiNGM91LYF9wFZ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ZXTFSlWo+2eLf4mAmHm7tl12O7zKJupfaVrR2IrnzYbham3tN1rug1DBSp1xA28PEQAz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g0XGYDor2O4Z/PW4uS3HPEL9B3YMrC8OLmovE3v3pRrX3E82AsF0jin4cyxWuMWi6quq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U6mI0PaZLZG/E57LgiorC8ZuPNRIUdtZlGLe6bwCIBbOCaK9mzUEaiftCZ+5L4zDbupy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o/ab5BenKcU8XMtpoWfCXVZI3qMsXU+PiC6+DxG14MqOcpxK9kxkBpaZXjMrLOeo4MMa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7sV1LPBBXMdet3DPUXvUArcroYb3RFW5eSsJ1h6JvG6ljpuVbBDa8ythoid5gXKJpjc5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KcaMcbFxd2zlsvmNBP4l+mIJgQ3a4TMor4hjRdAxBTKlzlEbB71cdRd+dTalU9xY1HR90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AbPglnAWBBnXR53HSy6PUGTltfygjlXdLEBz3fBuNWldLh7rqFXtve6gVNXNZo0V1zGF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l1By0o1eZUsi9EcjVy6R2p2jUwYDx1DZasFaLQUQaRDLwItXYF1TthuSh8ncItGWNSlu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a+IhUM2pmUqYYPP9RWyg2B/cYyG6LGVhu+SK2P8AIY0QwCqz4m00HI/7EyUBNFwqoDkT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OS4ue5sd9fypZDQHSEdhle2Fexy5lItXDtEFMGeoImjbo9ogZ7c+C4tpDrMFi0o63LcE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/wB4lqA5zM7YsgcX3EUnL5q8sCtGNVeala1inMWtq3FFRHtCmB7kNOEvKUvMLyhXaZeO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ZxEtMEK2zzRWyFAqDhgIVifsKZaK1LOZnXG1F6KuWALso1v4SvPRq2ILp4wcTYMjripXs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BruK10QSllz0ueXENAZXjEWR06pw+8NbBWK4me7Z8lQaa19dTKveTxAGcXUUGHN3Wpls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YMyUQtNg7vMq7jBZAigpjymDw5ELian94mxChxVEpafI48TkJoy1G9OhzuCGse8IuKR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RPeUou6qqGHfVwjKh5hdYqc8xGqW4lOsc4iAVtYQxBfGcaPEUFDowQNwPibAU8CVexza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dEaMb7QPPLp4iKAesViCWF5cxsbGPJMi4+FELSzlKwzYd8rdRvMlhaqGgPeFCk98SliB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TGJwOV3xDhHY3NgGHu5zBW6YbQmEdSh1L8xoWJdUQr5p4oDE4FE7zAIPiFosNblBTutu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YiAXA8OoJbR7gb5RSo8BcxlpV3MW6feK2FTtgi0E9pbNLXJHuU+G5jvc64lAT4sgGscE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xSsANl+Et/wn+ZgNi+SV5HuYaIYBsMYl1WXRFsPHTHyBhjcGqL5QmyojqztiNGF2MBEA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fvNgsah2q/aZ3q+MzB0CVK2XiAN08Q7uOmILF4UhIiJqcotpeOEzGggoOJjwqCzFE6g7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V1MeZfUL5nzM93KMRR7y7YikbdVBTzLg1dluEC9QWmUINSu4Y8QyWa7hdlqOQZl4g3v7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1dB8zJwohAAvzOpKZqF/MXi+IMo4TLekK0vgO5RhzOWYBF5ng783iNDYGct5hhzpK1lI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5OJkivtANaVoSs2VW5bEhpxQGMxtVpGcaJmHHnFwE3EaGvvMVPnhZf2G17Y8N2iUJkft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dvNX8RGgHkbi5ecZTcxBFQ4crlBs11UGsGs1uBpvMPZLaHlg/ecwbKxmHDen8xtrjmrK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MJtaR2xUP9wTl/UsLUsqydBRhq24LTG+eYRsZoYBaYllrYpr1/giWtU5pUMMnzyllUlH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yiCPasm0G8mQhdsXIfcktdyjK5Jk5CRMOS8sUtwZtz8sRW3i+WDC0lZCsZlqim6bzgUZh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N3yzL0vVZgDMF5YmCEeUuzSGiRJjB3WWWiiRYUqfEshcIMimnz7zAt4TlUoKhdEH8zcs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/d1LKtvikfmYBY1FZRWtKkCOQdu5xdCa0tfYTE2a1iVvXyYN2accwFyzRNKA4ZY5nKuX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uWuw/eC/Bx3LskN8K6IIAWubJbF0cR0boIGWlGh8RsVbhoouVcxGBXcuoB/ibAwfcgKwe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jkdy+ZWbYu5hnzES7t8BG5d1ut9Sjlll4+IvZ7DMdWaHaMuzI8uMxok7Sy4O76jWaHCz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q9wOMK71MA+C9oOTamLJRp0U6qMaeecfmLwVyxuA2kR1BoBwE8y9+ru/2iCvwJQha8pW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dssuP3ZlyPFpFZLdpcz427JRFBWxiAtrm5pU5b5ju6+1waSepaq5iqjw5zPxTmUtYmlp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MS1xxuAhFP2jojWKukLmb0T2wgJ5A4ma5h61PxgbfQCawFg9ZjbOwnCrNQ4h1Uy5mbzu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Ha7ih4mnFxtk1WoixvVyulZ45hS0r5ll1uuiBSUU6iWjCWaDncNaj3CS5OWW10xyRTNu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BbcxTKtxXmo0VsGd0yjd7F/abl+/EbMqX29QVCPBiVAjfVXGudHiPLMuJZxiBqdYfxRx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DCw1nEK6HHZVwavPvNKLfEXaellF4Jttyr9yYFHxHWy61AvwdvHcdhOy43rlNTXiHifM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Ie+Z4WvbO1ZV8XD2nU3q53RUG1Z94+yqlqAMSBfww1nsjou5UFWvEo0SwIL2iNWK4jRA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3Zr3gDKPnLWpQCQa4IOh54s82oFZczDFzALZjwJQcXZL+yJ9DoRNkG3vCgfLqKKLftK1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uWRweWmFeTzfcKwkOKMQBUt94UaV+5B8eh+7EcpjkcJjiM2y5alDFTlZwxiZIb2dH3gy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08kOc4uglxGa8o6zptaqWZIrN4+EvFdxw1U0MC1tF2Q0uo+07X7JwkCsnESllG5U2h0w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8zXBxjS5kFeG5W+gWw6LHZ2+yDuGlN+ZRbhtliWItFQtQLYPfUKwIMrj2iF7snK5bTON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LUVjCEMfOBOu4nnKu2PtMrTHFcRoSIZf2mgGCqvMTIL2OveZnh05RA4SsEWyYc1iYUom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TZLBhlgvy5jxu52HH23HJgPdDehZQaia0KrDLr5+bcSthghSss6cXNOdG2n3lVpWn3is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bTCiOL2yEOKKqB8io3U9kyEVd3DOMVN7qiD1O6uAds3hii0W1VmZmHUyIqgTfomQNg94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aczGw0Cm1BeL38SgFbrgS4saEdTa2KKYHiA8pQ7RS0vF5xhjQ9dhLURVOg3ALTVeER07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NALvEGhyHip8YOcDHDCjI+JkyhenMvERFj+EcInx3UTPYeINwKRTDYcKJqjyTbLPsC/q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sNsoWbtRzKUoDnTUYAVWAmTC7Sr6DNwy624mEJp3i/aV1suF2RRrXu/FxbCeW4kRoMUZ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+Xr7xVKcaHm4jP1m62wNZWhu5YHrXOfaGii/YlhMLeX8TXWi2jqFwca3LpN3FGpYVrWU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mlciVJ93UDFUUinLeJezl7Qyhg5GDMS6bItBRxTK4ltI/wAy+6aO+INpovPmPI9UuC6r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p9gPEeEkcWTIlI8y1sl3mDqz7Ybfl8yw1q/v7wNZLw9x+zGkYUyxm4U4JjKUN83BSjjj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inEox22OoEeD4lC06K2l7DLncSDqM0vJcTWkehzBfwwpJFLAVckzc/gzMC0kTQ8zaNVi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hQF41nceB0cJEgFeahnUr8JYBL4puPax8L/iWWmaSnUd1jxZQMq827iW2eitQ4FTLVwS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cy17LlDA44zKs0ODEuNJHF/xHWlYtmB5Jm9GoECyZVUT77mQqN6ucElvxCvZLnxLxMse0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6nlMfJEu1i/nxCGl+BBnWA+6GmPCWtYWySXetRA+Y74ZhMOswSiYIKqXfRBsrjLORTue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MKpwR5RNu9azBvZe7HJp/E7nGI2GGt9vEdnAZeTGWYOUiboAncIjAOk3hfJeJUQdOpbF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7gYhXBMmrHEFkoKxrqXe0dvCY90WNxLS27qHb1nmoqfvWSAD4jEzVFVXaFnRvKQNKv2H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ObOe3iVTV1LhwZwuWh9zyjZxeHLBKPa2RZlc4/CLlfyqr/5KjNatcQPtGjmVraxhz5jh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LkQdg+CNnAdt/tOfZ5Fy+HMXgJTbS1otzEUcDcSYVbzNUc1QY90SgXuCpD35iEUYNcQi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cGb8rMAKDWkAoyJxxPB52alNH+YPaPMykNLDYu50VK4jIDNzmFcQXjRqzuFjLstuCbQV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6zyhJVhulP3mTlN1jmLs2eEsf9B1M6l2G2VKQ0Fxf+qYJgFvsiFVwsrpOpF67irwqIiB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yktFpT5XKTFXOIgrwC7c5h3oJR8znvqtk94jr7TmAK1tc9ywTUs/8mWAae5KdTvZ2e0p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vjjiDDQccqj9zhVIGRRw4lhm0gQ0IM9wukVjXnzMixISNC3z+0wLweU1FPZuEuLKeXn3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FTOsWcPHEsULgyiuXFQN2Qq8I1g+V/iClwK4p4glwHmICC7c8EqrQBVb+8aQUfZcKagM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qp2KuUuhvjgz3JfyMOyMrNy7712G5peC4Okg1MHSpbrU7dEsdwJ5S6iQ4M6mQHs5pe8f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c1xXxHI72azfDEwE0IteALPMOqpkb2faIBQVeJhCNfMEqCJiEJ4CVLus9HUNjVChqOQt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Vo5o6syez4xDLVLQyyeFiCMHxLG5tAxeR+Yiwo95scGLnODe5RjgZbd0a8TinFjatHfi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QZhX8xpjedqv4lI35JBwaPPctvZWpQHfh7iFu1d5m9BNxpSHqXNWEIqB7mbAYOCAs8vE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lijU7r1KGViWyxl36HIkHwLlmWLiosUJQ05iWJcMWuRv8SuBdswOVj3lhdPfFQIX7Evt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mdd1y4OV4MUQrMh/2ZcB0E4OCfygTmO7VR2VHOpODU3k9scVNPIzCEPLeVpuu6iAxdnM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kpbkpjuc4r2mN8Hygl73x1FOBwS5wV2M2St3Cy5+9Yhjd+SGJjlFrEpe0cxPtNsqbpY6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kGop7TG0PmIM2e2JRSz5ikxW7l3RcFDVyx59iPN+8R2p8RJpI8DuXlwaqHicpUjygBw8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M1rEfJpY0lZYXYqNCpR2qGdYIHNQOqrR1Cmhxqo5SlM33OR3niY2iNWmYKilzywuq19w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UZ8Rvf3t1BGjiiYiVrVGM/ExbKIXRMsltVXzLu7K6MwFEnQlg0XPHvHQQ1lhgbyYbUt5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FrMcWbjgYPuwSM7VwzhiHRANvbWyBq013CbDgrUtwTyq/wASs5XlYLCjmDGgKU4uKPN2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qU0K8Ne0rAjJTUvAVWLtCZhtyi8QVblYOPmNQULZSLRm10tiFwf6j2AZZiBW0KXLJNH+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jZrSrcVIndoaqiLBirpHRyxzvgOJoC8auIVgQx5YFSwbruZFHgXFtP2NXMUkpT3EIOm3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FoTtBioDW02N7/3cLQlZKeOpiiot4MTK6G63HN6vn4nDq+DBG0snJmoASpgaiFPAirlm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6CWR0HgnW5guTlx89wFM7unOCUN4vkiAr82aIF4VCquj7yt8Z3cFAA5bi63kZlERpfM2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Ch/aLzqqWziawLrhUHL8CiyhS8BEUK2+QSii86zl8Q0wR3l0mzsvFXx3MLYTm+PaZDVc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rUtE32QA8HPgjYOGh/eU4ibXB0GHNRp0AXYjMgHTpAlwUxjnU8Eyu5QD47ZmWnLtiBuH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khlbOuXiDPuXTRLVcEdpuGbRR3puFmBRVOZkTlwD/wBlBBH3Q5yChsQ5E5oIs5DsjWHl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dQFOeTWJ/aBKzOLKpwgDgq4BULvnFxBS7pdhMBBJxLFbtgoJar3q9yu1o+OY5kXtxHgF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/i5a1wZ01Nc5JjQUFt5qWOCNACq7KzDa+MKmAVQvnMa6GojD5KvJUMFZmHDkKqrgroA1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2uR3Dr+EQwQObi6h8JQWC+YJxaupmrg0Mo8N82OJfFR5Jr4jQdvMz5PhqBtJBYdprPFQ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rOiNGrpgo2H5uFpOcwCC2lUm8Az3Y7cTUrEDvp1ApK2f5K5baYPWLib2OqlB+QTIUwyB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BWSWVAfulLn3MTCbKap5ljN2XiV7bG8TiFjdmIhaR+0E4TkuFHKMlRs0V8PECtgxxCrX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12uoAVK34mgGAN7nEtRwYJm0elyys+IUi1HMxUK9MwGj2ZVRK+dymaPImEgvsiAA4TwK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iS8xepYJd5lveX6CGd4TuYK5ftDBucdGK48RsYfmYL9pENR8y2jAgC7dzwmCsYPMNhon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CjeI12lIC3u5SNq7i8WXK63MKYIqwvbDMLVh0Yx8Dz+ZeYtXQ6mYVCyruILIr2JYBVwH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hwL5jQeBmrisoXVVephg4vaUsFDXmcZeHmWGSGEVMb0YGshbntlHOGLOYjGKYo1Fldz3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LgHKw0oYFnXELRGsi3FszN/EJYL1DVp4ZYGXnxLGHog+0syDRoTD/jBLo6gq8+YsljC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jYP9CFoZvGZdGxdWK/M4kMMHbbZcSisp8JcMmKyjXiaJ1m28kOiGUPibVe4UJPkM6irh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XLDQHAQU0bGZQB6rhVU7HKoPAcVO6ja3bQoigMF9xmWOXSOBtGspWLDJJZs3xLqCYv4v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5eKrFzCsbJcYv01qBkENu4bVg6YC5C2eWVG5jJCyDK07PPxBEJ74wOQeO/aKorOtZJYb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NOowohWT7ok1XQRHcOMzKZZoIsjI0WlDM8acSlck6Vc40SicwNtH7zP4IBMhuuhgguui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BafzTQK7Zg6WazeoU36ixC2PnTqAlbdFwABYboWQrY4Q5vchu52IGqqBUQrq1wsFfby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MmsjjmLS4LC7zEUhtmrwQVVsfmDXVjxFVHgyIDlbP2QGrPIEqCr4EVPLbrAC27Ymo2mT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7xo7rEpeZ5e48DeV3K4NANbqLVWYWW4lloDzaoqg13qXxWjpqYqG0BhWb/aGGaXlvUFX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BWJbY8mEbSAAW390EqccW6fMLVW91iJGkOYqbBY5lzezdGpWhvNlaeYhWiX2lWDYzTG9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OP2jsVlpwyjNA9pOwV2QBopi4bVM9iou5wcTPFPcD2gOK2F0htPgAblXR7SupEUzBnZ2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2ukZ+AohFPJfiVsCc0xdljNXL+eF5ZfaSMtY94WufESpwVAHEUy0YfeFq8vNbIKKN9Q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81Qp8vM2lwTXcdJJyRKZ3jM5xqdlc1pmLogfmUBY5o3BSFI93qVET5BE0BTnMalczq8R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5jQKEcwiDRWb4gKF91xC2qowmnvEWiJla5l28HNw1twiXFQrAxNC9NbTPsTNpHx+WSNj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zOwH7Q6H7wbXKKZ2fMIF5fmGSS8m5gkOVwOFlOvuGNGPyh5/wShGVck74h0ASO6/KF7A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RAR1Pmohdx0CGRzUZ4fJCGB3chPGyEYX9S3FH3QxXBqLTbzAVVrXcukC08OGZM49pj/2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+yXC4YrAK7WIEgaLNsyTgNXgmzaNcy5VK+sIsVnKXaK6Rl5hKbJj2YjgWOWJs1XHUpwD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JmerInRU+6Kp9haxaCPkiRlUKuiH2uNItuvuKgAH7o2ImdrkpSk3r37ghedeRm2YUwNz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20uvOYQi2g25hGCrKmg402SiVbfxcKl91O5SLH6DxK7mWamxL4IKQoaxbMgrzYIO0HNT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bMJNqDjfxC3BPZgW+LjNxrUzJlVfMIw1rkE0RyV5hAtsQpz95hQ0tbEbd0koNmjh5IRs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O2hUxqwkZuPYYx46rCoaXwt4+0RMaHDzGoVbiuIoeSaBlqNA5OZgnYoCVRk2jCy3bKY/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pWc/hOm62HBMV30q8xGwjvzHxGTHuDXninHiUaL7qmeIhZnDFBabsZqdHubla2w5VCjR7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BcuWV6lgB5tohU3Ss+EzYddXG+nx4lXow0zXRW7agDPhxAAbaDNZjai+z3S9FnQmC8I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HeIRJVOR1zG02HJKAtMjxHjbpd3NcRmYvv3HPzBZ0FUTKcb95put5e5ews+DMStWeCg2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LgAb5HJGc/IwnJilaxEyWu5dTiNTAcW5TDZNjHcqNecW0/RGd/wQjZC9sOmhcr2l9xr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YcD1MAu2+5aSbCquXWlXsY9moaEvmLkA3i3csdbFQEeg2W2niZWaF0mommyNlyuByB1F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JhZFxfcVwHiIt6soxYwMUZoG6gOTiBzte+pchtMqsQaLZQLDNyrEqpyF1lzKV5HM2CVw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s2+txRVBeRcYOTF6mQ3GWiIF5LvwSuAPA0y0trm9/ieBw7iCrWddRQwRWJQFLqjLDJlw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Le/BFB2M4lHeQ5g+A8Rqb7o6hUbb4jwrI1cqjE+zC5GE+6Zj7VB4HYcy9H+IihaaZnG9A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wQTNwG6zKnY2eIWtAPMTe3zLmMncZdZeOvEpbFLuYbvdcSjYk5VUxcB0xvhzNmTum4cE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eollN3ZZdROZS+mYo4XdftDC/YaioKrqV2kjqnUTjM+0rbAlxpOgIGRRkZLcMpIQ1Zzf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4gNq3UNAsVuifvMq1eBN+RBdgD1KWhQese0z5deWbLPLieRTiUPPtOAL7ireHHNQLye6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+e5b4QO4Mt8EvQM+LhV04hGr3YPkoNVfkgiz5ljja+G+JYKGSZbfbUGTTiW3RBlkOa/f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6hGLcealZyryjswXXcti8KvUWayeeZWgVAgTsd/8jGOOmn3hSolLpFDSnHmJygYpY7oS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e4oZYYsAyPvEpL55QQaBywihodztAs3hlK7FeVLEheMltxc5WoayiZabhZXKQaZRphy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TwcWwnKbWNHU1bbUsnAX7K6jcoA3jftEpJTXdSkqjOI3iex0h3q2S7SPkOmO4bBNxBNC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HMcudlf4ijS09FStkGAPujSwbRpmYHtqYth0mAKXS/2gLoyIF6GwmrPEoWV1ngZSLX8y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WKE2G8EMmePIjcSgkQayL8/mC7Vc4dyzYBsIm6OAqaW2A9mWCA1QxVsnBxLz1c4KIwbD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iBRZ7uXWHgrCDz95QKpZwhtm3ezRBgmQ3xOCLXV7+8Xjcj/kWrWq3eYGl2YvE2dr8oaq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cQOHGP5IFm+SIcIYNJhr8yNRe7u+YrWqF2XM2OD4JqWwbg06gYxbcwMyKtVK8sOLwqwl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1EhQdoSzCxquvmOkXle7iFdmi2AgHkcSiKxtQTkhG2MKFZx0lzajI9x+OlwjVCst3qFq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2XG3yPCMBdN8QTZcOUoobtp5GeUOP4S/jrSZNKtXc2EavDERbFqYc1Di7L3+EHaLjfiZ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PnAIOY8zMGjZk0Zj2yPMA2WZx3ElA04ah6CYp48xiRlwi57xk6iRRoTUq1+ZYJAae4Gl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u4QFXVhXMqBNbNQZ1DYYXRTh3NA/zzESvwP6hUJnDl5TFS7B73GwXI+ZswtFhNNI8RB7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hwDFajPzRV07im2XyhG7sB7n2mMoteZVoqnWGZrJysNMcamFZaUrp1TpEaIbc8xK5b6Q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rBM0KKck+L5eYYr5EXFMqtjOeHUH0rEvLg2MvLgjR4dzFwLusTp6dwcjR8zeZK4QEJod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wuzvmAFNCuyzOpR3MNHwOZky69sOzQtBlALXr7QRewbNMpR8ldxO1IcZhsg71r2loQaK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DtJqBU0EoWWpt2ZnN0O7iDSuhqopsqq5HMoAqjqKm6C1lgw8EwAvaS4tnFyrqd8ojW7V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ARAZftN4LPbNNuWJiMU77iOT7MolXxKQaFmsxaLA5KuG4b0G0S5CfBPMKot0TAsIezFX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ezFcEr9hiD5q8DZiQW1wVRiuXwTbCjqXgPaAFyOobFX1tEOFdIlBTO86hznds0finjXa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8zY3iWbhwGJaxQ92PJFxiOsnSC0x5TNqHYSsJXkmIvBD9rQ2q1S39+60fMCVHNbGJQIv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uVmx3r9iaEtcLn3iCTuhNzSam3+pwrWHYhV2N5Jk9U438zNVPTKs0PaXuVbUWfhMaaHE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aDAEd7LnSGhb2nHx5l6Ycp9AJWxRzZxN/YxSyZRsmF8o1zHWFmi6xApaUaEoiG9ZblQg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gBMgNNmI3G7wUqGzFXXnEaq54HECul4NC0ZzrQbthk2PbG2z2kpMo+cgGBhF3dYPMaI3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tjYdoHb5iUHQZlcEZWOYMKBVjT7ExG8rcTXQvomI6C0FAM1HuWQT3hMAkzQGFkMY1KGy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vEzQ4W9VHDbyG5elDI3sg44HLcUdLVYenuP/AAcXAWq+eYoAYOJeVbRUp5wteI+a2YyE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E5lXSsdvQBS/vF0F5XLcBWEdEFIVSIq4GuZnFMNqj73zyRFi6dM/aBB8C418GguLCMPK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YN08zFoch/iVlFcimtiL+ZkbEt95VZQ4MweQe6OMXQGZFXWI0YLH5ljari1zB0AHDUVU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VwqOBbRTku89kseqKa5hJT9u8Unkn2iNp4e0MEIHmNQcueJSTVFgYgNvYxTmKV7XworQ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UYMeC1qMHb3QVBd5OIJIn7EAKrZ+SFyXnbCNPpI/MqDM5idpwRijH5gcDh6KjrBL4QER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B+YXF65tzZAC42vUpIXjOdSoJMGGIPOS3IeHMcNtpAenGN2VOdk0VCmSXxepdKFo4myN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xLMtYr5h9GV1xAh1NbpmdLoBmbbLX3IzE0VvMdoGUYK3vVyw0rr8ysQYL+0NwYRePeNq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lXLzI7ZbA31IVs5LdsQi/K7ZyhWku52AtMlxfYGYCuYM4WwagXv+/Uc687i5otxdQuGV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5hGKoapNp4XcoZpcSkuqPJLzo88QwNXZNQI5udW4dQxnMjaZGA9oiC97DMyCjW0lwaPb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2DAUripTuB2l5o9m425bpRkzwMxcoxs7hBZNhJsD5I0pqCkqL+Zaq3pYlaqwZe5gsrmq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eMXLM2iks9vHDFWF1wyq0IatAD5X9TgE4gJzfGqj7mZmoXH8sVoXkJec5ekVXicSzvLt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03DNJbvaCfG61AtbXFS60UcauWb6iLQ+J7lSgAvUDJ0cRbBaJb99JnXs0gWtiPUIvgxc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C+G2OOJXF5iFL8EyU49oleCicCcFEVtQTncskw3guJBrky/txL2nfcORXm3PtMiPoNHm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X2NEpELzFQapruFHHDFaTPkCxuDewDhUJwUMNj8yqm6zjcAKEHRNEwy8OTce3/AJeWoK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483M99peZdhnxVSwaDLW5WlXsRvOV3uUkV2bSzoW73fzKOaNxyFJ2FwQCb1T9iFxX2sx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+VYHmJBtTiKQQRxSDSW69/aU6FfJ+JuK6LtlO9WrdPllvWAxm2GMthZFVEwjGhqCi7He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XvlI4Za9wKUgNjuIJZddOKiudVbtHlbYLrz+0EayGrqvMdOf8ym9004gFCeTG9WwlP5Q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yDNyxRvf/IEr2YL5jap0y+8t4/kYoqvYxMGiYdpSnQtVhWWXQQAlKJcDYKPtmBdDb7Zn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2P2jE0aquPMwgPGmbQS8l0xzzCP21C4Cw5jXVC29x8g9mCGCwIfKFS4L1cP5SWSmB1e4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/qj4XDkxKJg+UrsNgvaaU6LhdtcMZhQp1DFjHNWKhgB0GnN+0X5scO/epkHLdRC+Tvxi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K3Kgg3YwFdTdNwvhbRCt3XNczyEvPGYF8PxqNt8OUD7GaOJWhp5CNKCt3Uq3cXrxAuGn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iAvMsmT8LmwXjGJpLecfmVZe43AeRVibs30cyyYrUQpsrUHdfKczaubEL9+jRhiuOWGo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xkjUm1U2uLi1bgtg9jU9yDrTRfcyY60HjuZZ0bpw94i8yZHMMTgmeoUpS7qK+CPFRqpZ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TuKzp1upTQcAuJcKEylS2n7lQ7vmxW4rXE6g1a4avMo4PvuFTya4qOFY8Y35h0Z8ptC3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QkMz5z4wXxHrvXuwVWw9hgyNGChgInoawfaOV1lm25ctcKWyUg8NpV+0W0zk3EsG94hL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9LLVLcWhQCHQwa2DDoy3iaIXbLThXcv+slGQJM28S7+X1PtFjoDqjMyxfBC90zFcUYA8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ALi5VrvFfaJ5HgtUqpjjK42y+RzLfMHuTDchyOcS+uOBLz/5GTMFjSWwfIkaMumbYWjF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kd3Opjo4nQ7IxrV359oF0syDUAU0DbxMEo6wBNG7RR4sbzcNCHbCOo0Wyy4U0NwrZTs3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e0VrAOJ5eVrKGvyabwwahSvEuNO+zFMjlV5iqUYyJmbK8GExh04lhLPFks4oWqOjaOIo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Zj2ISB95ZpnzqKWD3RWGUUHIXwRtHl2XKHpQ9CExS7IYC/smWvdVU2oU0irTq7Zi3lnG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HsLiWD4SlS+yAU98svioyijZiHxLHgNBoiUt2Kb8+IK2KVrx2Qf9RxHqs4tKKlYsVh+I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AVW23xAiRY4DiJoLswXuOM4pVwEWz5iAVC4lIOfhAXVQxiad+yoAhxjSvzKG0W5OIVyC6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OIrfcOWGtCtC9wwQ6zcWoIXawwFxvpuKbdUoiLu3ouUGBeiIIA94VsKNOrjdi4FsDTKy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8Qupk2NwXod2Vli44ZytgXy6K5GU2j3XNjcjjZhnBBq9QAS5MuWA4cOTePiOsAvD2wnE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CBkqqOyDM4w8XUtrlVmd+3mNApeC5TVtTvIUsXDfwTYasvC5opXtouXeA4KiSYav6SxK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+EPGvFS5j6s3Pbo68xbEZZaFj7xPpq7q2JGbwlOUPaAc6wyUu3pEbEVtqYA5YFrE03UY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pHshiR2nkxKUEFXXHmMNBa5g7gtudyn9u5lfViqsRAUTK7hBrBxcpQDWnqDuvTAryHyQ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f8Ryv2RgxBkRjIk9ipZYysYm0wr7QGiy3MDJM3e8SnQXmnETbdL0z2KcV3FxxzqVZQna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Icq8LVC/eEzxLrK2aC5VovmYg2CxFIyF5kyra7VOfK7msVboxBFGq3GVaKgZrPFDmXgB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XM4Zen3lYTC3zAMZRsMyljxjE5S0bO5iUjyMsGirV3qBFxAufaJA5wrTM7Fm4bxI/Z4n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Srgr8cE3OFtm5Ro363CNgWxmo/RXPge3MLIXYPEdcvO5vmKGNUFmWB8PM1ypaftGP1iz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SfOkGNQt1aiUUK50/MV7pxfcb/2s/MwODyfdK0bmXYolioaGr4R0l+5R3L44Yt/hLHJ7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/kEXAAImFGDLNeAYgeQeO2C69S+8K++lld7CjAEKan+JcrNcOmBRYuS7+8XVUWk1AGAE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qcY7haKC2eI+GvNsDRzlUddX4kTJRoNBDLFa3URo0Zus3KYOO+LnG74QG0DBxAlubxfM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tnzHbfPJf5mXE3bUXexZAS3GuzEfZzHtkqKikMggOYiQzo1Qqu28MyXrZeGM26/ZLNV5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Xo0hlsWtUy2Dp45l32AGyA8QNxEF/MtHZeWB7HMeN3SWw1GEMxxTmPD3jI2lGVLenqIt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5FBeRzzO7n3mMoJN4L3yjmy9jxA90jGQL1RArEaJmCFDm4wRWC64mCy14IDBWdwAsuJig0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CVS9ysHNwIyM/aNAdryQp0FmWUNNxGVheogRvowh0KxqaIuzgl7vNRpa/iUB/KY8xJkp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MyXidua8o9Y2yUuYyknF8DqVNxcR2hb8QBkOVdx+CsXq4UrteFxAzWV3CxjBnEphmWHq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5Wo3AHw1EoYXmAtwplupVEatl3E0uxxLFb910Tt6yX3BUFQrKAGqNjLWA4bGILUtpI9k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vMMWS0/fKugMkhw4AcsPxUydYYO0h2BhHMqO6pmI1vedwSwvMcucwuw0wSwEtKRBfCmG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XUyC9I5qG+EtNc3WWV5eS78VCCpXlmcqvIRdjF3ffBB72bC+OoFzk1vBLCWBvhlUMxee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lrC13/q4RVrd1AC9ObxFqGTjR7Mtbsw9RxhWqREXKwbKXcpqR+yWoVarcuZ2Wm//AGYG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SNKs86i1czbUQi+bmFTjXExEPxPcUKhlWQlDCHNeEdCmbYr3cDsoOEyvliolKspWE4ip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uZDVc1G8weNMouSoXUK7dzACh7MTY619IORndW/xGsy+HJUunAaNwq3WCVgBYpcTOV4x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Bg/ElZoCuWXyY7l6FCVwYPMBA3d4zMtftFWmXuXXKnO2IyGz4mApV8rmVpYNBUIKWd6l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DoQxCDvuYNcty6gjsJbAdOYRxlVI6nROfciwujA7YNqFprUWvPhELfpeLlxYfjcvDDzA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QxtBWHw4hW1WX+Uc0rVjM5IO9sQyF7LNRXAxmZvL2iFoM4NQa9L2LVQtzcgDHzK2G8kP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nFYLRXENJ4QZ90OeWYP2x7cTuvBv9oFARw1OJAOepREGmkoAAWNmveUBQ83gifApa8kC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kO0ObJaCVTaJB5Lq6jxF3RzEp98jqvRrSClDfIJksDqsmaUBq8CDz3FfPtAC02vGX8yw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bViopHzga/LCvLRZuT75BuyPKMF0OIbBFhWpbFq+z5hPA45YlhfdE2PdIgoTVHmDcNtm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xmijiBIw8jNsuAmiQpuKNU8tRRsrI942ZqoOIirUyK6jVPfJ4mnE9cQqavPafMFpXTey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cNcqI2DeAxKpTWm3xPEGBGU94HKDI5UgYnevBGux1zNFNcFzSlZCcy9kefMujVnUyBDG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yABM5IIwKCyUto4mMsg1bUyV74TJU6wZTOOtagV5oK3cYWy6IIy1snIx7Y5qo1B14NWm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GvEDOfySouXhB7lBBm1sqAFeWIcNPUtSPJuXoPKzLMYuXPiI6lH2gW8FiL0vc4BK4gvX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wPiCFN5FsSvNHB5jnYPERzmDdAniS/JgC6E2tOM5mRVLlYdVz4iGhwcQwgTo9xCqZuHA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USK7ZLitBocGUilQGDO48hmaHRNSWumGm97tPXcoJ0t44xxEjIRpyzFe9yaPMMCgLBYX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+YyB0bqKPcBYebSwliCKa1nELqA3XtCP7wgFo48mBnjFIHhhILvapsme6zEoG2/xGCHv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BRkYqXtAzBRTTBpw3M0A2LLga9qRSSt9sQuLIqzd/wBMWE2Zf1NCobEH3QaKtKRlCKUD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7wpuYbgO53E4gWqpiQwLusQGoqobzFH1D/GGNuV6jeoRznESukPDqVBWyUFf3FTF0b4ll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GbBIiKJYOpkebwIwfhxRuLYNrFpKBzvHctIBwK5hdxXIXuG1aD4uNkrDtl6iBWZSa13Z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zZi6DvzCPzGvmDoAvIzPRlhZavoF5m+eztjQKk6xHF9X07hWy2QrBeHN0+IMryywgEmY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5HJIUhYXum4CmvBeG5UAVRnxGHEjrOiYC+yoijw7lkAD7zVjG91F7Q4CBA2UUHaZiT34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EM3NtcsOVpOU1AoBq4bwZ+HoCcTDpY9C+7mXjcFR+beYlPI04gkrNGaLrO6gKpbzSwOT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U0cfughVgw26hl4l8prthBW89LUM0TjKMG74oqlHXpAMbraiFCC5dYit/nEPijdLbcby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lwjDzDxcupQ9vZqD0WnJuOiBvfMd4q6VTzAVC6qcwbSgYlHv/B7TVQ8j8zBa4KWUjJTW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e8Ar2FEWOwV4lOhfCWPIDsfNQtOxbvxKw9MCO/vMp/TESwkYxe6lKxLuBHSzbBxqiip+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VoIznrzENQ3ZCLG46aIZgtNrViViBW1spfCAwETMjpbuUvhwBKE7uWoNZubLzIiBy4iM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3DZKrzLVns6lB+4IzDXB7y6XEFog08U0xjmYzmIQGXzA+Q0oHsSy6mZWmVfB2blBWAu4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INcjHtE0R46TMwaX3ER0IzAV7Q4HFZDuonDcxgrlR+0zAcQxVTQhxxiNgDszANo6EYKC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5FvaJRld7mLRi8LiXva/EwWp0PEyDkvqXgreCZHDwbgOgNMQlXX8VGtVnKYYXUscy1we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TALs+WPxG3iGpW58QMLCvvcDYJqWPuXEyZbeINyb8TP4d8xb7lzOKzzPzBsux2xt2bDL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BT3Td+6S+JGXNHmCFudCp2ruJjgh7L9pZdbjfTKLVuFNLg9ppwglE2XqpSaal1cO6be5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UxlPe8zElmBfEMVi3NxjcftGheGAK+8BfdJqHLY5KlAeEGbhuLQMsQYb+KmUivjLDdeX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HV+8F8F4qF+glBcRoZix6h0t+3qadnByzBXBkdwI7e/klKyxxbCMwKleVYeI4FejCKlx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WZLtkWhB5ZL4cwsFZhyr+IZdS+V9wYXtZez7zCbXFNmTWLYcsvcLKC+3tE9pVL3FsuQvK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QdqBYG42AFtS74AYXmMXVY+ZotGAcyga9uPzDnbdUaintp2zMw68eICaA7dxccnmAbdP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Xxo78xEq0buUwp01xFQD4cS8NnlgjyaCDzqzV8wUGwX2IwTVActtgKuVFN/M2vmeCPN4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11G5FwTSyLozDMcVtbgBj7MQbXg3WV8Qag24vYQ1sHd6hYcv2SjTDWWKA23wxpQv90uG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94KNL+TUGvD4iVRH2i0U0ZmJc6xmDlBdJKK9RCFHOC4TvBhAvx7yy3Z834g6w6QgmBb3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OGKaWssqAOc6TvdYq6iB18blQBVY3cvFQxolBUu6lQILuH9oY+3hdZloj3G2rWu+IK1+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Fm9FOXuS8izlZof8Th3C4o6jZHqC2rGvEUeQz7QADjyqzNPczdjm28OoGoVVxqg4fs3+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U+GPxGWAQwkyJuAyF27rqFuZ26my6ysBTFWiAlrzLSYHN5i5s1zctZYyqNjT5jVmjFLt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7AjV0yXA/wBLC6vxAIxEJyLZ1JNDrMEFZSd/LMQDwpSdykyukGpiprhrUagUMEyR+P5g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iIyo/tLpVnGYZaYdMRjOnLubCisZltCEOur26I6jgODcpeV8kuw3RE02usuZTwOs8Rdl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YXULDDcFXluXTQCziC2Bhle9EihtFXoIEcdKTJKkTzWcTHBXmRHJSGYcBXMUmgAafEK4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RDvmNGQh3uEtKHARBbPmXnZy5bcN8yqIR+85anXUBozG9h5SgEVcwtq/A5jZUWQIRVTW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EA0V6Yjxvdmo7M9IzRxETlza1L3Wo09ysw5BlAzZpa3LihuCoOx8kTyd0UsDvAQBvLpU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0Vpm7WwiHJ4uDKLy/tBAxCFLtbvU0gHe10HiXVarm+5nmumHFNdo5QJpLuZFBfEpbqJK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3H5QECqieUuge/Kd3TWYlDkA40iSkz0+YJVh5qVN7Ze9uZQsFPFQWELYmix0QwxHmLC9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za2/Ln7kogrkGX5lBVK/f8TAAj8S0m2IWDKY0uo+QVak2hKYjQhaMeqWFRYDSmIs2d0z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3L6h1FTwZg6RjBxVS3kuBNSwyPTUziinLftBW8vQOIWVFVwmEtVGH8yh3rBYWVp8UvRU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OWVZTAFXYsOTPRncolgm7tDGQGKURSXbiLawuxrUyYhQ8nqLJkfhFISeLuBgS4Azcyj2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cyBPJkmdVcFOoC4xvF8x90GsAtypgWbMy1RbGWoBAPlZMC0sbWYEocaI5QHJ94KOl4wT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XzohrgchYx692ii3kvqBwHJqZdBFAFac6fiWFylaq2OkFk3tDSrnGMVEsNnslN1Rbrcc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aNpywCtGAjzjoMtjymVbuVfQozKNu1V4iisWq1csFDW4eB+9QNizs3KNF0LzFQGmmF/A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87Zfipe3UYijm3W5c5T3xEFAMc9xqFV5xeJZWE3AOPsuJRc9RsCgM3MltswEqDObvca0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lkQqYXKW3ncpYHv1LUaZXtAzODaZAvg3+Jkct7XcK0EEWTd6md7kAadx1Q4pHkPyStH3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FtJyTiuj3OEq9QXblvMwFcmkgoXfm4YqrwG5aHD33M43TiCLM9uIxcn7y2xKmzxMYAlb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IX3fMw/WpuDwbGYH5KJUdDHqj1Vb43KF1O0dR1yeVcO2IHbUdvxCnS4RT8wbEEhgPMv0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bfwxCvHdPuZgFovzJmNwksbSoQskhv2lZaQzEI6zn3mC4tpUZpWMAzmPoY0cRF/YQYUK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Mzk1xBwVQ5uOAq3tCOQsJQVpLYqgJSyoM2U8XLTCjxNNtMFdReAVaXcx/DXEuQLK2wJjc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FD+aRzbLxD1Lq9RRQoyFYjsWKkvLF2LyP5jT3s3U2vZrGyVa3amBioHVOvMsLUNOo3LK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ZX90GVD2LL7sDHJd3dMwSPT3KVLTsXNxugt76jVeA48Jba5urTS+BCy8ldHUbODHaX8E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XBto/wCym9fPB1LSx56smZePl+IYtVyZjCZTpUyKmNzzCUeS+eXxYDSw7ATFQbc1ZxGs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cZuHjHhFdPUFBvdxMjE9dMWlYSqLjNPktgVlZWNkC5UJmSvCBIubbMblfII9z+DxK2Qe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lRea1C+T5I55walJv9hMsOcJVongYEo9ogDRt5Q3wvaGgPVxcvfYZTEYFZl+O8zad+7D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gClbKxRA+MxqA/3mUZfKlTBulYVj5n4dyw/fagX4JE/PtSgPtDLM4q7QQijAvEthR8cy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DjiUA5xhRzuzed/tCs2PRg3JTJuNgB+CUi4GRWvmUOR5YgCBGgqxXKzGGAMntCpY15bL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IMc1MucxYZ/4hU/cEo6m8DLPENNx5gIaYV3OdHzNnI3pcyQC3lDtWq5RJcX5lu4nfUwc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FQjRw7uUxYfaxHEzGypk66/vKV1XLbBKKrKZDjqXKC89zzAldrdGvmLhh7m4VZy2q3Uv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ufCF8zXFNEMaK41uBFDOx0s03XMDDDtjwwD7TIW0OipVZTspBT86g6zbhGlOL3m0gbt02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J0M9jBhu3Es+JI8dSqlZyZeIFXQ0faFdcuXHmXJFtLxKXOG8U4nK5PmGwqtwypyu/wCJ3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RwjXLnhZJwopwLV7lJ2Rx1Mq0VUHglMTnmIaFe00EyKzzHDTZMYbRFy5rniFdNnzKNB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EAprskVilt3UdLvxvUWkarNQCB7RpSzTWJSgsWvSrlirPLUy+IxVmzRmFWxnl3KHhOC9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WNgUx9Vc4qN2T2StcchSIGgX5CDh0JhuDx48xu4yN6qZo5ucQLCzD4VMRrFZoufgCRWs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q0xOi8V0x0TBX8xC9QqzxHUNXfHEx4eEuGSSMWj8XKZwgXuYpRW6Rq7dwkw+ehCnxuK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Vg2so8S6G3BbD5mJRBdtv5qYwvKfM2ILlHDAbcqpbjmh/Mvro2MYITQMsBrd5pxDsUbh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uI9puHoMuTF1yhQQAbTAG2alMBwCUbAtd5jqoBk1CRmFZ1MDBsycQLOqzqSWso1Z4api6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xLbWUwjxMyBhH0B5OJZhZBRe5DV8uo5F7gystVjZDQWnWKi1dMzkCcIg0AwRwlAmjiUR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cy5xKunEV1J4ajL1jnQw3K6Ny4BtQjaA2zli1jyBx/cyxRWMa6jSxAysFrF2NkZZaQHN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9RDRXaVkYUoL6cJpSr3aaYhQymPMyXdteOIKEKaYAcU7gGDmRRQCndwKXTV1CvS1yRr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IFToBEpuchvMKT3DHnDNKcFphYWFlp7JlKbOT9oCsY0dwfwxiJD28xpSB8REENfMEC/H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ZdppqHjuc4Hu4gHqHTFC3OZqv3EwJ7FRVvGOpoz9NwixwW1ftL8vtABpisFg7jgZESmA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2t9MrQ04GCKAjR4PxLF2Yb2jw9QeLZlh5njmJQn4ajOji4SzO/MStB7spqXwii6PJzGg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6NOTwkzggC3BLCvQXUT7ui9QvI1XMtWztS7g5VyxaB40r3dHvKu5LBogmilZpKoxXlxL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vCjBo03HK1YrhKohs9oRC7Y/aOnQeIPHQN4NxG276blamjKRGqw4NTnFF9SpqDS2sBzo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XCY2ezCUA/YWfaDlB2vyyh3uzkYW6ubqU2KNEr7IJi4CLhu+YWyrGiLwb3swBpMfEcVq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QmRedax7GLHa7XUXGzuOoF+fsGA8peUrj8Sp8GTNoxKjZJucgbUwX5lWlTELDAbTjTDA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nG8CdQLqZqqOY6ghKbG3lNuOd8RIV5eCDGn8QJ8/eEJ8wYMOHW41rY1jqGxyOYN3bUwC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t44lxUvwwZQVxZiLs3QzGmb7xJZ6+E4Qe0haizfiFA0M0QLHAHEp0Day4tDEHwQvXU4v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RSi5i3Mw4U8pUGBgV1GKrfFwl1q26gbVuY0g8hBQs0vUvIPH3nAgXjzKGLtgMEF+AzcK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HIxDNs+cR0bbXeJRBBDm4TGMdR0MG6iWvEo2lu7v95gKICNGGQ6ImjZyViyfJYxWbyZP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QOLaqMYgS7hpde84v/hhi2Cqkv8AyNA8cIXKGT+T+CBVqs6EVu1NCBBDvx/ETHjHYxS9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ROYKcFf+wUcgzY6jAFcxYqHi4KdnUWqKrzzKQACj/gBpjUVrKauZaHpWJVlXvOP/AGE3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j/zDieQRD4Ri0UAe4QKtsNsuinvlYZDnbmLtLdYdTlOVxGcAlTevM1INH9xpR/jMTVjJ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4jytf8RmV2g+eBsEWRavEyOG3QM7ALDIHGC7hg53WYWAizoURL7p4gbxq2FoydJzyKy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YFECqiueJwU74SgeTPmVFi5i0b9tTLW/YlEOm78JcVdiLcs8v2uWGVOEAZs6MbJrpqhd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8Jg8RkpXiCLhbaUGg2CP3ha6G+UwMmGeXidi8KkS4aDTUomeNGJeH2KIbY5isXAgLB95W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1lNmxiPY432yxWgyMTGhLlCKDfeUBJK9pm1nWBUrr7SOyLyNRh+UM2Gitx2BnnqUmMjJ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iACLX7pzcaMCL9pi1L10DEAAW4NZJejDtUp0t+RA6Xe9Rlgzm3DxWZ0r5inKeZk7TyTh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lTo+Jyw1Chj7pjg3nnUApX3zQuPKQraafMtDhDW3XbUC6pvQvxFlKxYVUmWVAQ4FzHk8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kvLSOKXLjqbRm9yhbSvEK2T74gU5pdOWP3Vr95UKlYacT5jAHcDg4VYR6MWF1MqeMGI9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0hNuZarmltxaPcRMQ7dqiseGCK2yajqVL2zcY6xr/MFiGrKgKIN7qVXwer1BGxUwleuj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IaAHA3AiK2x/cpamz7US1xv/ANEraIYSCiGKW4BLRxkxyKrSNmIghoHJqOXGtVwwVZGD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NxIjdd5cSgBThFXOxzd8wy3z614I1BadhcglzXpPMBpIyrtDcMHP8ygFDzUTApq+Zoq3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nen8wnKDwmA5HuEewcbuZDfZmWw1VcG83zM1qDu3MaMsOLubS23EttsB1Bbu2/MAooog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eWuD8pal56BFs1f6ilkZmDmARplLJvNcSxlQ/EULl9o6ysXmWULasMzOOq2ywcvYN9zQ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PZO+5VEMKyB4EAKm25gK0Qq8kgWYGGIywLvVpS1qm0WnFtzUudpSY6QguoPdQoza6TCH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dRPUxcqkYTxx38y6Uv8AM7NDkSLJgM+KnKGTjZDUBklAbUyfEIsEVd8xP5LMFlKu2kIg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EM3hBhAXj7I3W4qF1Bm1ctvOuIHxsTW/5gsGcNFf+zqOCUBprtk3LDZQtoQEi5KHuJhc7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RNF5y9ztgB4I+s0QwWIUd+GC4vddQKrvIOCyu7hN0iYdPEebNJ1/mIviUXuFBF7tMBRs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AQsKG/gzTGbuyIWooL48S/rXEUEocEbgpC3tbmWB8EhiNk0huoF4DeGveGDhXtKsJtXU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THtOYLNdJRH3cREZT3XEwlErXNS0wOI8llwsxUWNIsuvwYgeR4iVgKZ5ItXVHHnDDeYq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fKUTZhrNQ0jgWFbEfmJGg/MithtbctJUrw3NprZOUwAAcXvENXuruUVJvHtBfuGK2ygM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zI2bK4YNrY5tUxhswSNZvwycJdNGbOYOtmrQXsww4HhWu5WzZHzALF+W4kJxLA6hbPq6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MB9w/MsvmCJoM07usUxDZpNCWcAn4iYC4x2Qtkzs82kKdU8N5JjLTtikPO8InXqKc2bE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o4PQzTtck1I3qjqZnKUqpcuFyBOCsZrklsNuqSsgSKzGqnBCJcPdj7Q2r3e0Y0uJsmtL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DUFe/eChanzzE80xqZR0r95TNv3lFh2cDhZVF78kACLGyG6xOhBn7mLFp4jLRc1FLHzN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UN06lOdvzKYB6HEaaUVzmUrS3UBTX5IKwVjOj7R7cfh+CL83DB7Q8qdGYiLa8xNIYrRm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bFi8RFaluIcN7iUlzGHlMWdrgY5c1WsxBbIcpWo4h5DwQ0q/GIOJXzvcrco3dEwrw8kJ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x2blKv7BlHIvb8s2rlVtyjTNcdkvsW82lN9IWshIkErO3iPgW7u42uLAtJgB0nEtLn9y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W3tLuoKX8yg3RvcSDyUmHxFQCmqKRXJdzGcZ4KzApYyU7gOEN8Yj7APMJgQxp3Kbhw5p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BbXSO61GsXNQdzziYin+UbuEMulfZNRaGMS1Sy7XvMrAhc6gJYs83dxeDrEtvs0VMkF0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xClwy0LKyxGaPOGC24nvFwzUyxuAu1lrGaVRM5V2co7r3QideOCKnNOUo14yFuZM8vsRB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2mfdxvDUb2uekGi/hBU8u41WM+8ur6Y5baxMC7iDSmdkzLSnBBRQfZ3CrWWahEbxREZb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xHXMLzjMqwH3wG1aIWmRR7oFDaL9sj+5e1Y/ENHyMNWyu4V2nUvwlEdh0SBQRHJc9CAd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G77uCrXXJR8sr3Ct1Pwhk7RyfzMQYo4S+kuKz73/ABKvC+Ld7mc1v3SxRQZ4MxvUNEXS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Rb3QS/m5lHPjKAua/EbqgUcYnkaDhCo8RemAFoMgdn9wrsUU5iHmMvjv+JvBedv7RsXX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oh2VyTNsVFkAWBeqY+Z5E3mZKOW1ruIt7DkcE26Ibq4QFDjhUtc0ctzBsJA0aMRn5lK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jxBUrlfMCuBC4q04lRV3OqnQAbiSwtXulkoa6jtHFjnmJyr7mJmQaMalUuziv3i6AOtR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94N+MVVwRzJPOJulBMxtUFMr/cKfR4RmIN4hnwq6SLri3JKOG3PEbdBhrc3iuHKoqMgY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TRE8GyOl6Hh3H2L15hoU5Yua4DnuPia5quZm7dUxgFnS3cGi5vL5mEXF2lBiQtqDlgeW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5JnuvBe57IBUbcqck0qzQyh2TfiKdNzzcMQJ50iBP4MJU1Aq2qBkDDVMF5SuMQ8QgOrH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PLx7SreW4vLI4GrmcLZMMHRR3FsaOa1Ac2c3gnL4ZePtKOgh4hZFPciwC17aiqaXLBF8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4KzPYah7LeO8sqtRjeoleZhNQcYJdmNEXoOFTeAdncBvfNSl0II08IhaqF8FzeahQtaQ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UNcTaaupcWhxT4OIK3Qlmv5VMnaeKdJGPwxCoilLIL1ccgAXMag0I3WkAqE7UB9+owTr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kTI2hLyHBy4uJIh4rmUNNh53BYiuupRd5N51L1h0FmeWRABK3bGZmqbw3GqMnJOgGlLN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Laxo4CLha3KVS9fapfOMv+EapnZfiGqCqxo+IyuRwwuVYBVaziCtXL7IrQ+1bl7snYJp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FlnixYU7tMFwxq7DzxAErM5xM1lYKvFxupW3hOnAxvXzAi26N1Gvw76HvMl8cMA+xRNN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BQ2uZagFMyssSagxONoXFDauZ283EwSxeK7gBPsREV0MR6CHQRTMr5l73TqI5G9BiFZd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qfB4RGH3Yr8ssG2xB3OikjQtpxTKhGw0GKjUMHRAAop1qIMPtzHh7BmYSjh3KjS5yTfi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YAsJ1ASqz5IA/cImi7Q+0oAMe+idQXqty+ci9Rvafmc3wGWPGuYqixnisRZeniFkC3JX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VWxgaWwbLCcxZVQOaTbYw3AKz1gH3mF7uxb8YlJVauNSbU6Sg5u0kRAtWC/ghzqS7znE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6SslePvA3Q4ZiJC7aM1M3MKeIwqpD2SgP25gVkHnNv2gbVCg1LtFbnxKrqsQvw3EL5e0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QoZuNZlq/alKE8ttO4IDo2WR5CCntxGiKnbU2FHW/umLFizrG5nGXh/dLmz4vEBU5b8c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EiXV6OJR0/fZSlW8coG+VKv+ZesiWXImZodFg7EuapYX/J++h3BL3mktYVAUus3UU2Lv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4fe5qDcWjXNQiUgVasRiq+8Ryvs/mOiKxzpiUO0jbjuNy8ttaxKMVvbU2ZNYcoLYbbNR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BOx3iY80qz3KCpNdl/Mvb2FqARszbN/MoyzzfMudvBl5mALoNw2ZFs8Rl2S5gteMN3Kc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YR2A/hKVHW6f3gwnyBz7So+bva/pHAT7j3loD3fqLEE/BHORqPGxTXUuNoFxKgnk4PMz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QjKIJCuF/hHHBNMZ7CkDfCjAyS0y3wLzFyLPWaluoYoMRC+4OJqhzwaiV22saRXy/F2l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p2pAYLPnH5hoA1UAq5p+8N0TJvFSl+7RDWxZdQGiuQah0VcZEomlXUwVilB5DmX/ABLe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yEQVqYIqtUZcy8FxUKwc+KhYfYaTBN2PJLqWDnmGT/LHXF4VzEVafpqVNprFXiILZQ1c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TuLcQPF90WhE3nAKfCBg1g7KlQPM4kU8RZqoLq+JftXsR8IDlwweZMy/g4IZt8vU/Z0n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swpK+D2mGoIcOipYoXmeGpd7vgxMRs8RViECwbrgTaslFeEK/CDuVK1ebgaXU1qiOhfQ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CrzaeJTBm4TRtLzHMx3a2KJveTa9E1KOByljKvnU4vyrQCqFDtzAWhbFDbXcSoHIGiLd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E6rLFfVXDvuGoCVzxEaRsRpWPlEfG2BtaltZUq913BcaX3S5tm8sS9w1G1uK+iFrCOxn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QImoDKjLLQeZQgwG+vEtmpt5mR4tR5iBT8y38RM7HKUHTVfmCWFd0m1jDwVlzMW2RmLR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u2C3tKarwK1MNIOqnElTrE1tGv3ghsNMRMhAhBspKdntDX7gw5KlwiVySrmoPYHvMhVa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pqauEzRohWR3quVgKJAu3cGrkC84lYzdkvbdn3marxrGxgcBtcsWCgoIcEdZJTZjwcwP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2tRX/Yl0VlbFk+8VLqV0lhOplQrecJfjs4HEpRV7IvuN8C78YlKUabvulEZxUYRTg5f1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LzxLxbASj2uMRdUG7l0Ght1KkKOlAlUvlMsA9tvRmNK4eB7zAygCybCc0Ja/FgLUm+kx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EaaRRtMAeyXQK1dTKlLD9kLZWOZic2glYXWYUK234MKawPFxLKF4Pt/7HJscqWWXyZdx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wpHiM5wR3nMtFdGq4RgJtcL1MSJGdxOI30+2ITSy6vxAYIN7yhREoy2vm5SF63aZN69V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68WXeIgq9/klwKpm+yY6LCybFMlU5TiUX4OVEAPySvvBg1UxwxFqYyjG8okpzta7iolc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KJpVbeYQLWq5lipY/evMDdlLi4i5Guj3jbOckXZA4eRMauBjl4hh+1JgV66IlYzXeIui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AcC+5mbeLh8zFLdprh7gisQAQJWUA6DzBVXh0ipKtXRCGihtBUDR3W/aLGN3efEqjgFj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XXdniAu1NuiLsH7yZhMZuMyMKK0SzoHhuPTgY8XAHiYvESmBW64hVU455mduVC5mdZ9k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r75lzY9ufmDZUMNbGXVWORuDZAYjEcu4eZyaVgvhmBYS7utczW33nFTMBg1Sd6HURJWHu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bubKZ3iF0avMa5m4CMToLt5mp39odgY6gbtDAMFnJ2M6w9jMkVW+7K75TAoXLSZlIz3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YPHcbAZ7vc8MaSoffEh2FtMSwbALmYovEMGeOYbdYuyC2XrqWsxbD7KXXhFFFScatTIi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ulVUWtEVuNPwY6GFvGWLjb9xlRzzzMVkgWpfEq6xY3qXVRawzZzKVzuLuqnhA6PsnmKV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TMF/cpdDJybpkVhmrljQ97rEtOlWTAgdld4hr8ytThz7pGXfaOZYGA8kskvHMc0eCACN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xogDYissUM13BpQt21KOEDWOIZnI2i+j/wB7i0vylBxOfYzlixGh4ka6vmi2Nk3LjLjK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am8xvBVEcOve/Ma2Qq5bewjTh3br4gDLMEVI8y06qCmvdZTyPB1Ko3Ycy89ab5uNCoTl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7tVC1wXeLLj2seV4Iy8l4bl0+23FiNjWp2msjRL8XnZiYQuLvcxaG86j7X2xSvRcOUxA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EId70dwElTQStiHqtiC5N9o1DsaYtgIHLqXoBXKlgqhwEaJzsVjqXNde7F1lxkvcwlcK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1DY1VtvCpG85F/EEdvbOH5mIBDptmJkdj9oPEb5H7y3c/i1EuDzbqA00wRg1KTjd3bfa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QAYq8SsyUVqouiatDtCLGgm1Xsbm50+avxBrZw9uIWHI84upn1nLzuAHto5Slwc98DKa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WghYurPMYw1s3zBdoYaxESQBjCmUsiSFnALr5nAgqllN3h5QHM6mSpSaZWuIIjJBjNTA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NgvMKWVOaBpnMMbN+0r+NluPEA/grKqZnhS3UKT+xIVwDlyMzJAQTEytaW/aXtQMbcTR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BnALON3E656JqqHJxEpNOBbhcFUXVZv2i0qvGaiNfy/M1ME+xF2IY5S0ByqvEyBXR4lU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ogGHBq4nGS13uUwv/saIOy4RHjzWl1HQWBpwuC85QCqqX9np67mZe2WCpVMlMXHg6Dc4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dYjW2WvKYmQ81KHfGG8Mxzjq2bgVjLtbLA0rC8E4Iur7ExWyMBpitpGn8ylXOHmpv6OE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R9o2i1efMFpTfnftMCk0tuLm4ruOE0DXCO8jwhO7wG5lDVdnKVHP6PhMgnXxL9U26I8c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jlR/jKzILFmkax5OWtiDZ3KWfz7kRiyvYnyKFRHGx2/eAqxFZY5g5cNxMmRtYA1DJFRA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W1rcCt18JJiYKlum5qUzKyOlHJdQAmCWrKhXBXsiiHxGJo4AkBBlqzKuoxwV4qLlHcI7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oAErzLQNdRBVSPKBX47VKcg9GNe2dZjLsvEux8pJnjNrrUzcOVRwxQ2QrXoYI2DT/M0E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Bb64gyhfIQ9rMRn1cLcvhDQmY7KB95ihR1Lul7QFlomolJu1YOYi1L3jqM9mVTiMmxBx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tg92Ay4PGoqeDG5av+7ZYKIcrt+WM0NO2X5Q2BYLLnG5wteSDdtanEBPNwzWZaGKXnli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H9mUhBo/uIYKFh1ENmY3M7nYxDPOrtUBkryqyzwsDRpziXtCjapdlRnA+IAdKHmAooOc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Cl8xXc+84gRfLh/UAavgMpj1DVnisKlC3xsmdw0X1CkC6+X/AMgZfwNx0CYcPcoy48zK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oxaP75bkDFZJQwXgixrBncZ7UFpuIYwNHdS1o02tSrYWzQ3OIA6DiaEwwH8yxDZSYVja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8dxNsQWsFH2+qbX3laV1wtevL8hKWENFv3jtBR1bXzKVNIAWlgJbFVbDCvILuC20aXjE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Bp/KeJCRZxdBr+cy9DnOpTKvLthJ790O4HAuYInmz41HyHZDgl1N8VDAwjiuZVItbncw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plF4aS4qCjquajtbaR4gED3BHnEcuLiMsvJhoRq9zU0tMFdczTmuoRnUYtuI6wr2+WU7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AeVc+RoItG6AA7stwinzUtzhhQcQpcFC1cZyDdn8S7BheBgTJnjLcKcUtXH3mpxXHUJn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BxLCdRwHbDxhxdRRSxdbjRbbVY4l1OTp6jHM9/2lKBn4EXBL98RJIHsN3Ki/CTUAVNuY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zbWGFPn8CA6sU0Jc1Nx3GUX8VxMCVaLR5upybtgcUs+DMmadruLvhHYyzKMQ+BgCp6vU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C3nPzLGe/wCE3CVNDL/Eu+GljLNheytiOiumxE2UAGx5i3fEdzL+jMagK5Kf+w7IRdQ8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pyouM/xriPQb1ayhJyFlFSwQVZfCGSI4rbEyQW7sHMWIntA2lebdRBqq1uVkzKHIVPyY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viuoko54SoG7+8oP9uMEqlgmIDUqbJLhwfxCMJf3uWjY7VB5swh+9RGRa9/2jQfGvFxu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W3yRAQ4NK5HiDIxLXaejUP2AoY29OgaiMZGSG4QNbYc0c+YZ06Oai0AMXqpolY1V/iBf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Cq+J4Ks43FGBuNUhmWNPUU2TFh38QpV9a3WOmJyIfivmaQatpx7yhWOjOFo10yZV5H7G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j2BpmxFRy9RUlzy8kVsXxCIKXrDUoixw1ofEqNxrkcwLml+MqqhAdmJY5A3xKVylc3mW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ts37SxqOWVgq/cIcULRVXARYA/MtuZ5Su6muoeKcV0qOrPRVISju76jrMtcwMwGljmBl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Y9SkMtM7lGbrghKdH2ZXYS7juxb2xNb1SE0DUO7+8T/JKlwbbz94uCh+6VIPFXERoD2C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GvemWrLEKtnUUFAH3hCpPklbbDzRUbGxwrMlfBcFZfKMziPm58BwRrUue5D2jsahAp0e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YJba9MJ5UH9EeYK9tkSwoVLNuPB68wQkmxwfeUFhWBxMiO1uHE380djAryRfXKHcW6l3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YpFsVM7wRLqWKpdFe6IflBf2gPEcFwXhgF2dwQldwyzIaLoqKU6Y6qIGTfnURJs5ck0M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m3MPdkyY4ZuXmVt7pQJ2DO5doGfEKe4KTBUvZUQUVsPMqTQ5N2ZHAwSlRWL7i+XvqXU3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DFEKwigbDHI/EPsffQlvRXQIo1+Q2xVXEAfljAFOBxWUFt2OBcLIV59R87HggugHRw9w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nNRWYx2aqZDK7wxUdt+VBg4nGHAEFXasLLrKapoQZBgCrmN+AqvZLbfdece01GdcoAqX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MAcwqNI2MZjI7XgOJxRFLcQ4K7qWZGD8StjomkCKC2b1BqzkcqlYsxhWvaFyF5D3Mj+X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QxSK6MxMkbrUKVONi4AyHh4glk7aojal5tzAhjrq8faEKPMvxBoS2/3KHNCfAy7v5jAs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WcwBUIXsVqO/xTZUygsrXUsWAKvEFxeYxnOou8VgVnqNJTIv3mA/BBiuHXcCy22cvcUc5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SkhmUaa5ZsEOlmHEaFZLd3Rcdj4upUrN590g2AOAmoloHZM2NNjDADXH3kGXQ4QlLOas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g2TDFpHFX5laUuTylkg5gLC1q3PmMVacnAS8gNHlCvRa5VM4dIZFEIRUHLBsjqXZajhT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M8IIT6iai9hZu3uoC0rqOfMuopFZ2PE2qRrbNzDnSiPIDpTwzAN2NjcHgccIuZX26lsA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KzK+IpjoiIBHKio3r3E5gAUfIqE0lzlMnBxXUEZrvmkQ2D5XXtGK9HrJDgtrJwQ1AMTC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TjaXgiG/L/SBAPT35gACXatQQoK1KEUpzC4IK65Jb40qAv49lyyx2mrMb+ZmpYmFhAF4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vGYYtCYyua/CUlXCGg4ZplUE5GMDGxTzpzMrRkzDAs2LLpJucg6+IxB2H7xMsFma6lEy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iYDl6l2IajG4GIVu2W8lj3Jj0ocsYZ9iczyFJUKAb0JyxOmOm6Tmv5lU6Qshii7YQhAj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gOFVQ8S6HsJiDbT+aWmlBGFnN6uo5AD0VDxW3cM1hrTDBCvuuYFsB99EoKc2splgNlJw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xr94i8xgySaMs2Gammv2EsRQcssSoeQxDUqp2Tk1L8wWGTqXmWs3KUKccwlINcMQlccw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dO5uVRiXmAOI3gGpSLbeiZQp94LAR8cQWeqCHZ+mUZo4teZ7Rc0fLAuw7WLmSjnD7wah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lgjXAeYpp8tftFOggDEaqyNsygOtRmVG8BqGGR2WpqPucS8VAzFDYb5XSCgbe2MRTEUw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GUVmr0RA2drcSjl+4xNHxGIjTs67jk6DaFwG3KajwnRzUIsyQwtrpa+JQFBWM3UBBEtW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9W/d3Ay18dpWVuo/lgADNz5mq67eA7qUIwqG+VLQI1Gls5JY+a2t/aYWXNRRDIzbmWG26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8YjseBbaiceLYsCMVcaNpc8cY3SMNmgiV84ET/EymKPIvq5aVjlYUxYV2HucbLCBKLQh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ZeukCXgxRnEbaNlO6jquqh3OBoAeCLUo4G/YjczTKaMULnZ7RmaW4xRzcoVWa3qJYccv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qkugCBReZxsDB7S2Vm6OQRCqyPUBfmlPcD3LtIUrwFVmBrmkr3RYoXTwzDi7Dl7e02AF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HXiVOAy3gwXbYy2voYoS1MK2VmNTlsTNarPlgbCwYWiNEZODY6ibK5IcTYAW/H3gFWaMP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hGXUulDYuc+0FwKYRSWGHDhhQA/jcWAqAYuXebrYjFC4V5gLlRK3qL1s9alGkcDHEbgG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LDfMobMHLH2hx95uOI1Ac4IpWKuw0FRG4pw7CREY8ly1DfkcPmGljpfwlmno3/E5DBRa8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v5gQXuxGaS3YlAdWxtTME1Zq5UpQ2v2lMCA4SkFh3ITS9CuqhCAoe0qxnRjmYFVZY1Vb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dbhTf3jHuW5+Y9VBixa9oJxwYrxLwf2IQ2YqjhkgXQYp1M6ssJvX1wwlLhOXgYstrb7n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lq6hsCj3e5QyahbjZbcKlglj/wAJQs5h7ojtgm9pMCiVvET8BmVzjKSLM0SxTKLxnVU3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tI1pKxcDeotcYxcFZLHKXaG9H3mDR5RZEcPycSVL+CiwqtC3Ea2mcEvB6uj7oHiFcFsE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QMRTecsGdjkszMyDxiOT87q5lODrMVwl5Qi2uIXGNnK0GVExi2mO2cTBZUUL4AXEvi8L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OnOMwbzBVplI3AXxZ7QZTVF5YcgoQWJY8hyTMPiGVUsDuAueB3lKL2PmX4leO/abjayd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w4DV4jX2l3WYIwv5QYwouRj1D/BMqkjgmI2PmJfcZ3NgV1eGYAo8FsrSq4MRFWd1uey4v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xqd7TW6ZFZlQBbFTK4dWOkdUPfN6nWxKJS083LyhX8JgNYGiVECz7J1AM1CF37oNfiOJ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LZVTlyTEKxaUvMqJp04l6H5IDJCcnMN9GpZ0O6X0TJW3xFvD8RNkJsVb1HU15tmQfjBA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N0IB8Syxr4lWEvm9QLj3IcJA5MECFR1p0XZZquX84tuxu4yswQUWuCCsmDhdzIuzjJ9o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DGWYJmsMXKdQPwJWC1oRsibZ5hVrGB2izUttniXbNC8zQZW/PmANk63KXJqUF7zpqM0l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g5RTV2XjC0WWHKW6o4tx5iEhkxnNw/GsPmUoGSBm/iAN3ZOpdVm+RzgmSWOS2X9Rwc5i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ctqF5pmVgCeR/wCTGFMgbqMV0ORt7QlCg21X2lp1bZXzcxUlV1VdzGVBfHcrVAvo8e8y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DEP39d+8wKvIbPcgNAFFczV9VcNQ21aFFeIqpaxgAsAvM5li34llCXIUYuu4jsVWR9pS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JLgZXw6ldmAJqFLtZYFgdxqPLrYeWbCqU/4jVNctOlhC3oqUFPkO4IygNx9kD9pYI0Ft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J6N5lVy5LqOg2SrdIgPLTEJDAW7e5hjWKWiLLQOVqZU2nsgiQcldiDYKChLtSh4zHxWV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7xojhSj3kRmO8C6P7gZGrqpkUYTmeDXmAlijJBSGhCuYs7J0BDjunMaXWKkWkA86lBxH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s3SbhrcxTHMD0ac0T3BwSyKyuHExDleUleQWXXY/ea64HxHUqvOmJamFG3oira86Vczh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rcwfl0Nv3i+E1NdXKZUeTgjUxfDxUbjqmJeJXkYikuuXvE4Q4pX3gtHJ7xFCgS3My1Xm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bKAmSzspULR2AEY7kEzUs1/xyy6vyRWcTFdxDW/saZy8nhLTBcUXdeWDYLiEbK9FLZGN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TL95Yw9eSfEoHCSgjpeJVZxbw8RVRiLA1ytYhgPZuCql3wyoyIr2h2prgxGY4hWNxPfg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FNsLGEJZAPYgjRZNNzbNtEcWNVXEyswaeYcNDFRvJnYIqzizOpyALfhArWXTChkPCCzg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GKmqviS6A7VdyynQsxHTo1ac0wRsoZls+wVnEDEipUfk8x7rzHHvOSkrRcfBIHC174mP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zAhc5xhjTa0u7gEVHZxPOUxyxi3hDDcwVLlxjAx6EUU+BUII5uwSdC5wGFHNyooPCOZj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B2wtWiwnKc8fdKlic5w7CuCBQO1ssWla58w/a0s7SumMieQRkqMszTP4lL9xxKK2XSkS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6iVW71v8TAlDsDUsdlSgwzHSND58VHSl3Vw5LxtQWph+8vMbfvK6pftUdKKJmkg2APIl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eiYWwPMtgkxtos3osOYpIDN3U//aAAwDAQACAAMAAAAQ995hN9qfds4SpM/iaEO98liA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IkMZLCsGwBauX8RpxnpK+ak19VHGUZtJfjjSec8xRLXCGKdlKqeZ2gMNWuOoCNUBdilxX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VE6qFPoRnZ/pV9pdeluq7D5zXJs2jF/bVTXLlgJ12tJKPKAyZaVaiNOXnbf9Lp5qYHv7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TSqaC0VVzjsgMdmxAAEsdB319jAIBWdt15llb/KXzz0oUTQiPeaOXZBfdqzi0W8iittv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7fGPbJ3ef+/2EDfy4E3P5rhJ5TbltDdp/jrnJ4Oe89rrT86qiRxBRHOMq+zrVQh/PnF1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vFpx/Dpety0GMegO3C2+7dlDbouSW9xTs/PbzSCYTyDi5wt2KMX9xvRlnswRfzvVnrDX3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hbjvkxeWWOkoeMso9PB/d7sbJBXp0FBpvw+ec+wAoy6KQDRptgrtRpSyRScrRO2GFprpK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gVtUsmAU2gs51fCxpN+5ocjPhLDNzZVVFRRZtiDin2WejPvwHqS2Sy6o8wPrlJEMz9ZL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OkqQG7Aqaq4mWP8A8brnwatWPdbIwcWYY8Rwx3kQfDWoj5NIu7JilU50AV/TLewJdCM5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aSwy+QRn1CuxWcG04mokumgjMApVclRLPP5HqPKT9ICj0CqAKZxajmtFrsNA55epvm66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eY8v9yZ/1KfkTOu7OTwDYkjyANumFNgdPA9exeh6tNywXQcwSW+Te/Nd0/z/AOYRa5ay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TsZ+z7L++Om4aGJJwXrZqpJJJZrbhKM1vkNGk3kU17aGV1ar4Y/4ld3VC0nEs6SrZM18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CV1tF/3auo2eOkWH/n3l29Yx+WG3DcSThludv06NXT5N1YD9YjKXqKhb4fXfOmgKoqob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0cPc32XgI7XWVFJZJPV4jhFmLF5+9+tGLHcjU0DmFBvqYavuRVnFlUXOE/XPksP3kdSF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OF5nVcqbXLNl8ra55a4IYgwibifMV9xorBCAPTT8Io10VtqIqL6Zp61v1lUesFUDBypE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mYXHp7wziDaYigeMPRWdu1vs2DiI3NMGwckCbmoOme+mEKKSxH8bJRWOA4moNoj4q/UY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r+uR5BlacLmHmM6ZbwBqj58VEJFUNEW1YvO7NPexmBO+/I20H1mWkZrIl5DSHtx3EMmx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IA//AHlRphnlH1gK6HPnA4m1tHVFaIg4NG/j0G9TP8WC2UZtmCx5Kb0TXXbmuWQ8cuN2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5199Vxd1x1DNeKpN9dL2HVS5f47HZ5Bpt1/15fyee4/r5ZJjV7iboNvl/wDV/Xvr0qm6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BRos5mmJmvQNpmNz9F/pYBSJ4yXLGgzfyz/fqQX9rnv1cTbRQTSfTW7iVND0hZL/AJPZ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T1iW8fuklFbjIsL7rd84FEtHlTWNuOKYZBJPtgWeQaiFekrQS6IOI5aYhwkecHk1eoDC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HFVnfo24vTxbv+73kGGGm0dp0t05UGs7fyjeX0sMhv8A30AEtx/Kjn+IkF0asMoSWw3n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6mGI7uzT/AE5kH2T4IpYYvIA4gqx3Re72/wCdPf8AEagcy2Yb9h3XxxbHbfkwXt6c5FV6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BDTnCKMa/B5sRXfXbPdZjOYuuM14hCfIjpJB9DltdlRfTaSWD8NaiOnmoGr7HPbco8zx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lDdAWUj/AFiFjusPJWfwnh2bTSz8w4/dxDYV6LOp/wD+cv8Ap899LcRipplrx7vvV9pv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kXkvNtLJ/v8ARbRZZ8z/AJZNiiToYabgZ5P0n2Nba8Z5yIZxf20e+CoQCN+A5Dj4BdPv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ks+d8ud2F32Gk812Ntv/AHP21Q20nvmJ/wDx9W300yGgY5e0y8ntPeVd5euIGBF73ly/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hnGlCpEKiZ7z6zbvvkh870/QlpM1dZ9rKpFLgmoz3QUd90rKGHhr85YifNefS37x/wDt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tkUdme9cvzf0ap0z1M1+8wMXldhYhxQLzRjQShDCKO1CKAqAJDlpcAMfcerGH2pgudO8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OiZZKTqKmvXRRxzY46oZxNsLmcl0FG11vNu1dmf3DMtyHF/sH3wWvxjLKXGWEREXqjnE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ieJiAgfeCCRw4g7YFY0Zb25SQwB9sNCQsOOIK6jAawyCz7aJUdvuHVjbb6ZpboZKvUSQy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+1ElE3eu+cntdt+vPV3OulTLUeUV03qcfderWlGlWWqYJ2I/llEkOcDyC3fLr+VOrQkmj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29N/E0gwJ667TQBpsXmlOO6B7BIJKYzAeQpYcc++yMv5BQvtfMQ/+V+fk+cMMFPm+9/d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2fzaaLUkMkaX0E21rCn1NK76c5ZpKndL441IiJTe5ZHKI7X0/vve2jYJIhKCwIH9izDip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FhojijRxi+NmHkjhBTXHUP8ANcDNmKDHn3WJSZPmhPNXzfibRVN6KAvRftj3LTsFZtPN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8M9AKEW4y+Alf7JM8eaSmqc05rW/UfQ3+Evbl1zWAYsaLpy4HsQYo8YUw8Nz7PvfX9ei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HAuzT9A6IK4WjmTds2lAG3ueePxy5uRa2N7kaDc8uHWYqq9w4PUEZwwEDpjMKqST2omS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23p4pv0mYSoP5h5Wj21b7ZpgtdnHvT7HTZJBBRPLZ+asZJxf/bteT/mmrP8AEj/4MyNl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haW7kodRWjuBU/yldRmfQuqfGIVIBxdm7mGcH6grNIjCQ1R1N9B3lJMy1ceU5ZXDESEg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33y+98fXUR59ywrQ5b5yGvhDgdwvv7g7hJEsFHAGxz+hMUKPaR+ORuluaf589dtpV6B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9/HnXWT/ALMs+SsMSfJxGUIkS2aX5DnN3TZcUFZt1RZ5NDPr3LH7vtl1hFh9sYuqBthu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njr77Hs2m2AtSPs1V/AQT5b9pxUN7Dz/AB+00zaKaQ47/wB+tMM2e2WU/HhrbL91/Rjz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O1yXlq549c8vOsd+WF+M8uOevdV+Mmu8Pe81mX1FW2ViE0a/u/fa65rwu/CvqbL08hAC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0OtuNdfdEm/evObCg0sv/wDD7pRNznJrPJHQIJD77LT7JaUcmmi2uHX/AJ/8x/z4/abX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9y0U9797331+y533y0916S0whieWvPpV1sxO2JGNBHwWYuhbdJPjQz01QbT5724oxN/+b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rx4xSKJJXy72z2u/FCvqkQXaTbdUQTYQeaQQ2+y2821y1z6zy977/wB/98PMcsMvscc/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/s9tPHJ7oZE887ijNVHPGasE0/O9sdRIcaUsuNSvUj5jccOceqTvrdN/1rOVxtO6L5C3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Ra7orSAEtPe+uvfft8s/NucOvcsfPMs9+euf+9s/uOcc/POdcesMtP8AfLjX/wD4+XXX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5otDTmvGgig5TpJw+315Hr69ij23lmGGJ1olgqKw3jtlu801dpmoomuhlhjsKOWYz0QX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487w/533x261x511e853z89wx5zx3y0/wQ28938fRzUfyZdaeZ3168+QTNcd6u94yprB/5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BHiijnFyZZdacfSQRrkpFEFKMOHIMGhisrs2646026/81+qJKNzzzSGCKk51fbVRdRXe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fQcRUbaedZYaRbSQWaQccRTVf5zkvnbVVLHEc9uZRlfeAEhGIE1/fWQRYXSSS1TvZLfT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FMAFBBKENN6b2y65y59ED645WKLEB+mQTz5wMKO0OHg52aDLlo0YXTcQQcfVYXVXTefR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XFuqFM5nW0302OVJPli4xccSfcZWfdULjjTaNNwgBKHFAADFCUKHMprFALOSbRQUauTKX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249514193r853lqsJKAIDTx4+oiAFPj32cfIvZeUeuSiXNCqhGXGVbDz7tvkhrpv8VcaV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P3Y+C+IDIAANOCIPwlurvh8OTptllIIAJLBNG7dVb34DQ0AJHdbd201627d26zzc4927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+9wp421YuHDLEJGmggOrmnUO17cqkjo7wUVfYeefZ3+gN4OYhumMAAABHkEIxgZ3CLKJ1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PcDPDB4K45YHDHM6CdSExA4JM5+OBH92O6DJkKBCCLJ5CEJQ0+XjngtvvogrvNlllvyn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yYbQQdQUS029KCjDNKpNCDFJFFtfDjEvglDZLnHHCHCDuMOMCZu3v9aKIDGz0yPPSAOeQ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GBrpi3DGuKzMBAOYVYclimvrpupuunusnnrjgjkki2/sTVfcfeUTdxVrp7uP9QQODPGCE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pMUB4A4PKdwHhPDN5DCONZOFk13POFd1NITUZbQCIACyGB7pMPQAg1CPOFGe24xjhLPD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gniinlmrrozldVRW2/2+32Uy95gfZoW+FAABIOJ0jOADPOy72MOKJH3WGFNKLAN6K26P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WPfAccb5CCc/255AlkQqk4GGtCGfTTalKHHGEkwtngtovmgprsiru5wMYaY909y8/OSk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FADFCPEALJLAOBPYCIMGNBB19EILNIAFCgsZBHMLHDL24/A8knZEsVDNMHABEBpTvnC1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bieaaY+iuuhpuoinumouq46LScTx7640U24DCzY648QHPIMKFEOJPPAEABCNJCCAKBBF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EHBAPKPHNELELDIOKRfY+VPqFMLAV+UiOEAMCNqXVTcxUfRNGeL/AMte+Y9Nc5ra4asW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ssKc0fFUKKbELwKEDxP+dt9P156ffxD+YPsuyMefe+Czdcwc+piPXtNfaDdDDgUl6FdH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X1WXegjpmmGUcWiTCFCyv/8AzDp+XPz/ANpiuxREUaVSUYwz8MOwPjvmVF+IpSQf+QOK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nkPPLw69PPFa6OILFix7M223h9dGxFxutumJUN/NMMveXO/SPw44c9RTcbcnXdVcXN57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4sI5oG0SEE23kWWWsMN2o7b5DPL4BvMNfNPVQfumHuRBb407h8uB1+yvf1mGNPP9Ne8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9JhW1PVtsBQuXkEU2vFdu8xpLW3EUJwWnzyDefvoqZxda2RyAz0mlhEk2EFl10X1E0EWB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P/8AWLjWquO6SOS7GOHgiK/DThB/Fh95cUYEowsogIsoZQNRNVw+x1O19vdNPTJnVbAE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NldrPOa+TLAvsieZqKgxh4V9pxFNZtBdJxZ91fvnrHDD3jLbLbbfPDHXzXj/AL66zz155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+x82w0+82+mh9xnacjr1Xu7I0EZdX6yzwz50+wyfU98IIECFpJ6zzqAG0Wo/zgksFYSmU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yi6z71w2fWGMOIIELJNCHBNBpgosoluiotqojDU552cRUVYXZXSVcVSfswfcg1Ud475tt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y38zCxELgRI9IbuJ0QPkHCynTMBcsM+791yabaUWcTXRfRdbfZbXaQabSQbcQYYdfbcX1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ffRSdRy/J/122L1Ql0PG7k23PDOGlpNxpdMiNCEGY8c+z98dzQO2W6AqpodpSQtF7yy3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8wSSWfeYUfWbYfRYXYZS3VdYSTeaTYXc/gwUT9Yoz5HOllY95P1X8pp//jRR7b3nej9Y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OomdbIKFS1Qa718+yQACR6Rg2nJrY6ESl57aA6modLeVQVYUadRbwdTcdfWWanf7dbrY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aL6j1RKvkZgnJofW6WkjSwmCpNC/3dKQf/dmMiLExFM1ZvgCvPJB6YVZx219tpIA6bhk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SquzBjqncZCbcQ1whwOjFmigaoU2p+pK7AjGJZZstsEqWuEAdagZZnjqpRcHUmG3FOYI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XLnaUyQIx+GUtHP1lPGA792z/wBfVHgyGFlfmZs3Rz2KkwJBzQR8ds/bXy9tQd+4qChc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XBJzV7EZoYKmMDK0Krq5y7WiPDOlmFFNX2iOvMx2eTMqibb0xGfGgo+6cklGA/fxxfsUu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NrhyU/0+TVcxXNaZCAB6m++MH+EFisvX7vCYFF2Yi/wQqPQcga6QS1b75c3bONalXi0y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6FO97y/GjzoRdvJNSQBnLjyvlY65AafiitdM/qMsfq7DQ1kCB/if66p4cv5LGPFGfVGI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g6ezsTLGJJlLQJ3kvfnoEJG0+6ukenZp+8A232/Tcgj4UjOilPaof5H1foCHpHbOAtOT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jByNVPvv/oBRs3yrH47wfNGrqqAhEDtYvycbWnG6gO3RXKySAkdFLiFJwQ7CPZyzd9U1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lQAYMIPKerROPFiI0wY0Ho4hCmnYdM0YkQUiGIEaP95xmHP+MOcu2HJj0ddAJKcqTqYx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ooszZ25IC6Gmf7iFQgaHCP6tiYqaMIY2BKhFVsxAhSwyhzgn43JxxxyGEid2nJMa6fC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1NfEfPb3H2NR8dz/AD56176UTKnplliLpnjgmDGnNIHFqrlvGEqHvNkrigA0s/LT0AOP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iYNJ+/YXyh3eBm+TukJSztPiGg7aTOQ1pS1UiTZlWcYF/GwM+HGcQGQza+CLx5/z1272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DOMGLrrgeaGX2KJNsOcpPPntqRsiJJoFprAtlKYWhVMU76ty1VoyAOQ33ZIVzJLrFM1x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OHgoRx1GBDle3nvXyZAbWRbgCP1OWw3zHx78BS5sCuri56HoslEnn5OJIIsCOrsBiljN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nBn2dMdkF+QXyRw4LOyEQ7W8Wp0WTHKJGItYonSxBbhp61EDBi3+BJj75XQG90eWTbYz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FDOABnrgDECDPIEDCMBGFKIIKnHnnOSzJRp2PXLnK7yKCocVX+yBkcv3g1hI87z8fiYi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BBfiGW4bg6BKLlvqtKHEFjia5ytC8sWUDcbaLhsvEBPJABLHPOFvPPDONvklFJCLrh7l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RlaipkuFiTG4hr3NUVExao3Mw1rRaUZUyE69mmznrDxJLNfZSUbr8aIKl/TvuAOjhkEM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ESafHqOGIJHOOLIFOsmIEBGhknirtur9dsGbSSlHWWppEiCJpAmEFpGJYTCJJNIfgzoU+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FG/1tQZIO3TPHFA4FttuA6hggosONKroNELvHDpPMVdaFWcfPrsIGPGJFLHCmiu/hmit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5HAYNPDuAK83mDGsvCuKrlHnrZ2ONDA8EFBhs2rrKiDBEOIGIZPEHNF8RulsupptCANm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MNBOAhBuNfUeZCaWpijuCEMFEJPEmKEONgrkgilaXw4aLNpGlqCTLG/31DGikBEjnGrC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lvPlMiCsNOgmJHKqGBnsqCFstNrksCLKEPPKKNFAPPinilTXe6mqlITKuJUHvMABPBAG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28DWGpnhimhmktgrqvrodnp8nE2ske0FdJMKKFOtJJXGhvsnA4yopyFLJqEtOOHFDzz0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BGk9fbxsm10ywqtmoorLFcWDGAIalmmGBEmzLDDVBIBNPEKlPnihgljhsnpuqksNNgro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DK4hjEd43gnovdMgDKJHOIFy/wDfvPvNOv8AnYwylVdT/PXvyDfzHOyOWmqu+OKCysE5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8nMwPB4IQgqG0M44UsAYUoE+8MM0EI6Aga6GTJCDlBFnZl/jPaSvybTD56AMooX3L7nbs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yys4GXCDvwaSGyaeO+WiWu2D7H22fai3ay2Usr8NR8/uXdkwRG4IeQUYs4meUYkcsiM4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wlqKH/Ioc8ALRYHytIE8IEZwAQUsPO9QQQZ9mek4qq+u6qya2mSS6ySKyKaCfmuymKae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AwEDQOTKghPUsdkkxmQk2q6Wei2qKKOWmIqKvP8A0/ty7dguvjNNRJCCCELGWecfsMLP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ERMmPMjFqz0immrilurmulppu+75lHPKPnhgjmsghnEDEnhnjFEm2QqKKumVKLSqDOGm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vrslutm5imj2/lltnnKeafPANBPGHLGMGnpCpshpPVNtittjrrrhqm9316jqrprjm53S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dHDPHLIvtgpqvrpko0Wr6SjrOMGUGBfrPCIjNAhrnkuipBln319znoqq1orpsvMOPjPJ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jnTRKrnBDP1shsjuonqrgktujhtECCJLDLokjntqlsmkmkliolssCOBBIJmClxKh1PSK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tJOenvsgrthpkukiw2095qjCNIUSXbvlvFtNCoQPa4lX851rmMKlsGNDA81/lkgEeGNN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otEjuJtNpljqipopomptNCJDhBCiAhuwPFI6M/PhT+OJv07shr8633ituqFItLCuLkCP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N82JIGi1GOayoqFLHIEOCljBPLpCLCuvuhsrujmvloFNBJAnJFJMLEhuimuJqquupFmK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C6H8BHBAc2AGDDHUDRGIKJuGtqGCsg7y363+y6zZ/ojmmn8hHFGBFklEMOFvsnlnjHPA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pHPHEMLBGCFMINssCMIBNPNBDoDKFKFpAKOHHlls6k62WDoK2+A2VooT0X87UMpggjog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MABPHJqjknDPAOPLOLGFHFrsrsitsmmhrI6zpqPvDDHNHMJsimuGOMFOjmgruNBjAIDL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EOGtHEqlrlhvrrniqhrjmLLAlnmuLLMIFHYwx6z5uhrjiCApgojvvNoIFBHIPMutmsnB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UCgm8xo2y8ukguliLmhukPmqmvvpNuCMBJJACPGvloolsCMNBqqjgguFvpNgpmpilgih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qlrqgkKlvPLDOF/5zSY+wvuquvgohvrtnruNMKPrPEHu1BKo4jkkp2igroosmmrx/wCK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CYBwSCjZ4DYwIK7qQSSwKJ5bLRapb45r4L4ZxLJY67qr5ZbS5rbpr4oJA5QwDo55axDI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5aqbpTD5Rykb4pbMMe6oIKssv+975qN9MduBJYo7SDQRiBQzATjxTaYor5JaLY5Qob7p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6Y5qTR5KYBaLoLqLZajIwCAyyBjRhIY45BDB4b7ByjxgSwjwTD0nA/Kopap5KoKbJIIp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IKILrLYBBjBpKCygDQxjg4bbooK5YqaYq566q7JL4I6Y475LqiIY4r6h5qo65gCTQySi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zTYQQSSBCwgKRI74IjwI+br4L7qZ5Z6qOa5a4784rZaLqqqq6YYgTBaywBzjxKQb4YbK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TTKAATRQqaL7rr67YaIYopKYZYKpJigSRjCjDgxgjSpRxRwds4DfZpvKz7INrqP6bIJJ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7Yr57oaKaoqe8/MYYJpAySCCCjiaqCihpzILKBbhSy4wpQySBRzx56ooY4a6ZJoLqpq6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STjJrIYZLYKoYYLpJqK6YLooDo7Y4IL6qJoq6r5b44I4KYJKba4ooKKr/wDDeyKq4E0+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ymOKquiOk4i+k6aa4EMaOaGiuyW8cgWIq2KuOyeWa+yCoyocAw8mMUiyOIYUauuKKm+z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iqKqWeWemCOG2G4qS6DmWW+O+aTSeK60MQyQoOG84WCoc8YcOgyEEsGeaCa+2iC02eOm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K6QSOkskoa0tcmmEMqqWeSuGkYI0eiSOyy6mGKKGiGmaG6qy2Oy6mu2eq+a+OObvXSCi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qgASGSGiGEU84EUs6csUE4iO4A2eusCZ6qCM+cICMoEscUwMIgAwIUQWIWqIgOCaSeEa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u+Gi62mumWOCCe+O+m+qKiWSu+6C+qz7Xb36DPI8Ickoyy+aiKO84Y40wYkMeOwEYm6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aU4AkC4MQQkMM6Se2eOqi2+gSSG+aaqMai8Wmqq+Eg+emndkV3iG222aG2ayCGG+eGeSS+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kQIAYwwgIogGaAWOk4MsowOYkAK6E3nTUsIa20UwY8QEMUqG4UkgoE8oSOyka2Kmuqgo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G+aCKGmY1eaWCFArGq6a+G+Ca+6Kyq6aay+iiGXpYJUc0iW02wcEm6u0gUUUCfa2G8YG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UgayYg0g0so8A4cQ+oO4E66I6imUC+wKEEm0g6GuamueWS+i6sI0k+yLMN/qK6Sm2aG2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K++Cm6do0ckg4kAZckQFNxtOsE4kIqmE8wYYSWGgCeg8cogsm2K6e2UQgowoAUAswIMq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yGeO8ymE4O6+ywWim8ImCWCaKOGSmSS22aeSu+OKuSCCmWeuCqeSO6+2K+L1kEMaoYYo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kwgmOm+u+4MsgaiiyuZpwOiiM8+gE8Cq6mqe0wCQwAImWGwoSGa2uIAqeOmyeUiqmeWi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+GCaSqmme+GKKSGC4yC2VJZBNtgC8GuS55xmnCKKuS4uymWuuCiuSO+UgkwMuyBOqmMc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SaKO2OqSIeGmqIYOM0i28uiKSWGmGE4w/8QAJBEAAwACAgMBAAMBAQEAAAAAAAERECEg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GFxgcH/2gAIAQMBAT8Q4oubhjY02RrDE8IWIIogbHwSF/RUGoJmuy4ERoYlRBeFLg/W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Qasb/CAvNOS8dxS8GNR1mCwlIOBUUlwgjBURaToTNbGHpocBYshjoUijwTzLy3g34iEJ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5UcF5lKU2wahBMuiiCBqNLCRXwsjhMwhPzWFwUXnuEIWH46UuaUuEp0JjGxDtixHWTSG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RxpS+tfSZXcbEEuNKJYSJ51wfkKCDGO/FGExMexoQnw2Ghv0MYik+j/iQQnqXNKJ8W/N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m8IJZvmS4XyzLR4GJlEmxprshSjvBOCCVIpk2bCWaX0GuSZS+a+FCc0IRS/g0uGdsITE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dEZODRn+CxONV4KL3KUpSl4U+iFhZfNfhUoxCJRqxIiTQWJwTPhsUNNcUorrwQXkfghP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nljQeiwni8oTC/ESwi8KXg5IJeiNDVNsLXYgkyWxeo+aXimWjEqJlBpji9SYnsJ8VlUM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CSIiDQaCgQXGeC87hiwhcnmE5QhMEJxn4i5k2eCIYQmEuEJ4UxPFLl8aUuaUpeDLBYXg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a9NvK9GlKXw0gvHCeJMYoJEJ4aXyLN86wmUvmuUvQpcUpS8AnRYmEIQhCeF8aXEbGge+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LhBek+LVKIxOV40vClLxYmJUQmCXnSIQhS+Cl4T8q84QghGEEiCU81LwrK8xsUiXjYsw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8zWJ5KXMwhBrCJ6NL6l8S869KcJ4KUpRcL4H4iROdzSlzfzoTxTlRPNKUuLwpcPKeX4m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fszwQn48zfRWH40uMzS8pyhOE8aEy81l85znjXlg140ieouNzMLnCEJ6l5LL9leZo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zSl43NKUpS86XjCegsX1IQnpPxUpS+RPgnh4XOcITEJyYxC8qxCcKUvppZvpNwpSlKUp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5vCYSEiE4UpS5RS8aLZMQaymLE8a81LxpcLx3jCEJ6MIQhPOlmlKPgh4uaUvC8JlOFKP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IvOjRCEJmEIQhCEIQnO8plEITKKUvKExCeJCeJ7U8s5T39EREQhCMhCDROL8a9Cl8k9u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cBRRWEzc0omU1+Av6hCCCOGoojxPdXNKifo1+DUc9Gogf9AREREREEcXoojIyMnhXi75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KY8TmiEIQhCEIQhCEJ+7CIggjk+iiMmWqiVjlDd5djtmENispS+JenCEIQhCcQhCE/bi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uYQnkX4sIiIgjmBRRGQhPy29Eo3Cnhd4wnG+NeJJvormvxoiEREQQRguD0UUUURkZCeo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xH6C8SfbA+6xRUXFdsiGr8V/DWaXxQhCIhCOYEJwmEN8oIwoshCYnJeOgWz7o643ELaX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8aUuW4J5bnFcLxuV6D9KEEDF8l5V2Q6KKEBHS8KxMUXCiQxwtifGlFxRrLzUN3CeHiie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eD9xeViwHpUazXjuVyuKJZjGsImY3iiWfuWhlFhl4rDysPKz2Jja78D9xeNKigafB6Nt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2dCm+C5h0XNENCLwfgQnn7lqjUFljXFYfF5mVKgmdCUha5n40teivFMUSHW0x20E2haBJ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znCEzBLCI3wZvixIQnliyxcITNFjXEm1jTshYfBNmoKsMaFIHyfKKXiun6K8VLhF9ZvV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kibfrzEFwglOKyxeBiGNEMV1bGJ6GoQlGxto+SOofH4J6oasVLKcHzZCemvLBPNf4Ezb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0oSfCEqJRQIqRZnJ7wT2LulRIfw6uZ8FhHYWZyfjXiQ1NEOyFE8W7n7HypSlKXFKJ5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KUpSlKUpSiKXNKJjZadupkVBSlxcUT/AIhIhUMKUpcvmbvD5heQsrxpiNcdCm0JwTX3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rC4PMKMXQsLKwmYxtHQYqhqHO25seohaOqFl8a8K5kPmvI22LjdTxLKxBeC5hOS4QhMQ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SLPwZqzPoAYtlZsSD4pdMbPb5oflXCk4sq+Zf0NCU4Qb+gkGJofprgl4PgipdjRfBX0N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/SlKbvNKJmzoyjYmvTXDo7j74z0Mltj0JdjFP9C2uS9KlKUpSlKUpSlKUpSlKUpSlKUpS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DGN6LyrChCH3C2Jw1FRuj/07j1vhJFYzaxJsaolpn+BX9Y1D5RNNUVJtZpRplQipLCGb+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X8J/JBZTadQ3/kJF5WS7Log9MexJIdFtCaQndore2JpDbYmNpkb6KMY0EjYlHCo+aEof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WxqZahUQoqIenB1dFCeE0yE38HbE/cu5PpYy60fCIWmLbJktIaaQkv8A0QpP/wAIfZ/o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a8iJdMignCsoo9ssGImdfcdIawkbc4ULY1brQjsf8NFfCL2JzsRXqUrlKkJqi2JXFKkNo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SQ9dDDi6ENfwNI9DNYbUacmDpupCrbP9FXoT2fRXof8ACGmWuyqWaJ/JEtfBPgjQ4zbY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NfRqy9aHehtrR3mFoo8LLbHrxo7BtG7hpiUx3ii/kbxWUUMRc4Oc3wTEb6GmQhjZ2iCV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aSVIRLhUJWwkJXQ3R0hokLQjWGvER2Mmj/INnR8ITYrI0xNU1hT6XDc7FGqRvaKYm5CE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hrsSuzoSXY5KX+B4Owybw+hQbnQ0ddEEvuKehtpuDJMYq0fYxU+ya7R9GsJ0a4Qffkp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FwmFlG2KXNB71FlZtx+h7E3bHHsQaEkujsUQ+9CqQv4Gq2NX0KsagmvhW0RjbEbQkez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aYWDhDQm0J/yUUCZUsL/AHHehpvEGhPQoJzGiKxNM6O0PR0xbQmdaI6YpOfCriFWE1Bh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VFXsTg6P4Hw2eBjq1RnQ+8iwnBLdY/8ABUplC4eUrFrxwmEdYa1hK5RMsswTSexhDnrw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P4RibG+MobI4NmjFo6KU00JfRusmxuPQyJJQQ/wdIO9BMxtmmmJsVGaF3CCbC+MNL4Wr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OlNldlSehrtkUwxoSg78FrsTE6JxlUTo4VLSFpbF2N6NBH0dpg7atiZ/D4fIJDRo9D3E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/wDp0hPD/MXEJwXyJCmlloMM01hRv5zhZBjRk8TfwSsTB8Ibk2bHpkm4Ns+CJH+jbe2T6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USo2iwRnssJP/o+hC2t2b86TYlex39GxLRROuDAIYtvg3fg1KsWW93FaRv6Ji/k+5Tha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PgRCJOLMCU3wg3/7CK+v5Kj/AE7EijRl1RbJxhqsXfirkwlTTyNk4gGRmhX1ECR5SKuy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EUgiEn0NQY0QkxWTVxWPYtqsaLrPQmhDDomK6aDIhpfNX/Z/yBOdFXZhDpUQk3DYAifc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kxpi0diQs0+lRwgrmZTzpkOhFrxJRiWUp9xMd/KtCS/QrMtPKzBK4amXxSpCEJIOkNn2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NshulLwbonoTUwnh64P68GzdeGNyRv8Ak+CLDKlml+DRNEGbJobmfshl/kgh9GmlZi/D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EylhiUEs9CZCY2JH/EbMTEr41lMd6XDfB0Sk0tDO3hpeS8DJiDvRrhdQee+NSErtcEP4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+T4NibHnsSmNiRN0hT6bMjXeIQZR/8hsfxjsvBF0dky9F5rCaux968KxfMlSPOuXbXO+j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w0J0zsmUTBUmS65QQsJ5uZRJtaO8TfBiReDwuSJSeGZnCYhPBfClRJvSJOM4UT4tlws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llHxuEJXBqaGLnOdE3cTL4Lgiz8VpJQTnQ1bvFvhBLlBF+ZnHpFGqjqixRPguST746Py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Qp2JeeYqN3icFwXuwhMQhOaWZ5lCauP+5RFdxzX+4SmFsaqZXJtyCTa4PCEIiiNCY7Vi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3L8GLYucFrMzRO8GVtf/AEYZ0vD5yn9P780F4ZhfhvMH7cIQhOb4rxrwL8+EILjPUmIQ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J8ITlIiCFN+KMh1wg47NDWINRz2oQhCZpSl9VE4Je2kRpG30VC+xkbEv5K+FpWCRCYuI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EIQhopSlKUvoogyi4HlD99DV6NGiHpj3G7srF/glEp0Rn8iETBUilLhS8E76c4UvlhCE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eUP2LzonDbsTSIJz2UUUvkaFtffhCE8E8D4H1lZeUPK9GlL60809iEJ7osvKH7N9yEJ5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a9l2w8rLyuK8tKXlOM9CCRCcn5F+OqIEpn/BaFl5S4p+WEIQhOUF4piEEiE8kxOMEifk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EwxYWXcJiZSlLwvC+hCEITlfSn5iVY0GHlOG6MdCQazeUJBeK4pSiKUpSlKX+mJwbNQu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EIQhCEIT9G/0yEIQhCE/Eos3NL/UYQhCEIT2F4VxXG/06epeCwuSLmYosz+vrF9Zf2G+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XK43N9lYv9Un4dEL+qXF/BX59/oU5rivwLyhPwZ+LfwaUpRYhPy5xQvb1+DCE/aXsrC9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hcLxvCl5Qn9Jv4a9Benf6jBfjz83/8QALBEAAwACAgICAQMEAgMBAAAAAAERECEgMTBB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YJGh8LHBcNHh8f/aAAgBAgEBPxDK5Q0wQTSEmEUFoZMNiUQeIpC8B/SHJwoNVG7MhTSL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jXiWE5hCcysQhBIY8WxspSiD1heoN5hBqckUbLlC8aFhCCCExQnIYTKPeHSCaYqHAgtF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wmy2NG0IQi7E19jT7E6LBozVRJQvBcaUTwuF4PisJ56E6ISJwlo9GFzSlFlXCZeKEiTD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QgllJlBGpKzkiEGmKdNIadhFS6ESsJiGI9kinRZXBNlYm+aEuV+IuCQsspHA3cJUkGxv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kQY+CFyPFLNeyIhBV0JxMhDQ2xpiE0MWIc3oQsEz0K0hYRMSSEJs+kay5hMQhCEITMEv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MCSCgohIzcwQULA3yWExZSolmjHlCwuDfFQoS4FoXwSIao9jQTOyCUaCU07Goeg2mii2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+BMJeRIhCZEEhRRhfCQhbwWYHzLgWFxbGiYJZThSl464MFXBKjRBtLsZehPEFhYdIZbNk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kQSEvgzEIQhPDBISEJEyhrzQhCRcHzmV4G+E8qQhCJHfQ+hOiCMba6IaY0NUIpZS5SRZC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FheOi4oRPClgq4ChIRc2BBk4LCQstDXjonlMo38FLBRx0MTYYkU+sCsiGhMhOL8BKxM2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SI0iHQ17ysLC4XnOCwlwpSlysGViKC3Z6BDGt4SEFZAfFYTwmUuGvkzksSYZoTuDQkJY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pkWdlTFBKEnsSvo3G1Cyi4LCYnxnJcEJEw8N8VhM9YpSjA3awTomMmJpCJ7Q1wgi4WFw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nmRCcmtDEIQPGkIRR7HAoKKEwmG7LZqNysrHhk2Oy3Q+dKXhBohOKYNDcHh5WFilLwQn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XXC8jXmNl4Lg3xka57KFI3ea3xrKXMIJCaFqGvEkTjCEIQSEIlQmGPyQmEyl8Swusvgk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pCEMeV5UTE4wmUhIo3ic0vBcpCVw+4WHRSnZDopcLiuFKXCSINc6JlKXKQhMoxrMFwvg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0hImCworAhA0XLSlKXjSlyswQQmE0uxhCOg7LxayvBeKFhoaxOKzCZXCEITN4IXFZbg3R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IMopErEnriLxoSJxQiCEOyikY8InGE8qWFwmEHlYS8jZScEr4KUvNcITkmIQN/QnIwb0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hCYJEIxISRJEhNCRDPQ23hYeF8JCyuT4IRS5WaJ8GLDxBIS4rwLCcLledYvBYWFwghMX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LlcF5lwTLyaIQmEqQnB4SvBqkE4PCwmPgl8K+CEEskzCE4UomIWNcrCZYXkkQhMTM53n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iXhvNYb4UpSizCcIQhCE4oWWuCKXNEJYbDXiiEzCEFmEJ5nmE4IXBspcIT+EuEKMUrLy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lkmUhTNL4khFKNuSYsQmFwXnXBYa5UpR8EJcaUpRMqLijeEub8KWEiCcKFLh5pSjfghCE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4F4ULMEhIg8XihF4QhCcYJCWFzdxHkmEsIWXKUpSlzeKzcUpeKzRDTJlIhMzMIQhCEJx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rFExMo+a4J8nlLhSMKKUXOiXBZXkuEIQngWIQmZmYmFhcFi4uKXDbFhCE0NjxSiwiEEh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BCEKXCHlKiRBjZeCRBKZhMN4TFhYpSolPgJEIQmFzhOExCcaUpSl4QmEUp2QhMzFKJiZ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GTCCygkIo3eKQlMpUSDg2N4hOKIJfTLKI18K8KUpSlL5W8pE4QnFZhBLMyhMWITCKJlH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LEIQggkTCC0UYxlE7whSlxSlKUpo0REROdL51mlKXhCCQiEzS+Zrh6FiZXCEzSl43CxR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ZCC1xhCcYQhCExPDCEJypcKUomXghYRCE4XwIuLm5hCEwuMwhMo2UvlWbilLwhOVKL9A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CQkknJcwhCEysThfBcUpRclwWbzpSl43LXgXw54p4YTlMwhCY2VlFF54IKil5rglm4Qt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mNE5NpKsqgUYQlXJcJyQmYnI8qX9ThCEIQ2bNlZRRZeeCSBIQJCrCzeKPRMsWG8MsE9C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5NCsorCiuWIIIKilL+ownCEzsrKyiyssCQhkkFWUJGIMsxCRcuh0ymYl9kQovI+U8tZW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BBSlL+rVlCc6LE9Lwa0JaIEsXzP5cJmc6ysoorn7BBUVFL+jzKbKl2IEqKjoe5Sl878X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ghCcoTMzsVKyiiisXOSCCSSSCCoqL8SEN0TaEr2JGG4IYkfwH4krGPaMhieQURvEvuHU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18JDIQhCEIQhCY2VlZWVlZWUVzwTvNcehK9iBP7Ew/IVeJ+NMBG8ZT7scuCV/I22pL7P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UTjCaJlKjUyl4IfCcZhi4zMzCcU8tFlNoSveBfYTuT78k1XZtMeqb7GoYyjLEuS4J4WY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rEIPKx6IxY6ZoSmJhYhMIeIJYg0JEJwW+MJ8JPlt57NdUhBqptCUUXkXJEwo6G+CeGXN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DwicEPC4rklCDT6wv00Sis7iGrtiJokiVNEglNIQVW0No75TCwuhPEykPoTYyci4oZMI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uL6wuKzcJezdBtRqYnVRfoTt4fQ2IL8DYjcaEIGr7Ht0KJ7C2p0x7cyizS5TKUomuC5L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njbDxXVYxCOst6GByqKao/oWYQnNXpxbjS+U9CQaEND9A6a6YWtZ64pkI+yGiXx7hPjS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cVZQkuhrKJZ6pU+hMXB2qRESG4PvCL4k3xld+co1i/Yk32IRFlBrtt+VfoqVNDOBQjQZ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kMptjR2J2+a4PK+aWGJ3YxKdDINCKjPSqFvjBIhCExCEJiEIQhCEIQmYQhCCRCEIQhMQ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MujfWQhMzA1V9lscC0TkLg+a5L4qDWhXQiJgkR0Yjo0fZH6Ep5nyRBHvh6Fy9Cwso9k4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0GJAncykypIymgxhYnB4QuD8q4L4ZLNrgj2dr4VyXNYnJPD4URRMuKLFKUpRohs8IaEr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64tH2JJdE4PCFwfllE4bLti+zGqEr/XUJiEITE4PRbmfRfsUao9iRGLhBqZYhzNwuD8i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+xx2JFLdsnkT9ahCGiFrCEho0gSwpQnvK8UEicG0Xgxce/0H0CrHCghtH4c2QnGcY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nEIQhCEIQhCEIQhCeNaUQlWG6GezYkwhCJ5YG36G3pChtCb2LSbEWw5Ybd9CoVV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hLbBV2Ej6zRX0IkoKw26E4N7Py0OWfqpuKjNPbIIFHBJhBwTUtC1Ihsi7okaafZ0IU6m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yidY1djep6KbTE3Nuj3GJL2X6Eyi1mtCdfksodCehNjuSEK2GWlSj62NPbQZWL+xcOyqa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SqehWHBVfYenA1IFFl2L6Hvtj4ehpjd+csq4qsxqtNFo6XsTPY0jV2TKJgu+uhMg2pJd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aLGj/wB/AkqtBRptpjFiWxP2bHtUxPPQSaU0J6ZNk+hdjaFRKuiM2hZlkEINo0M9JRKS+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Dlb6jpaGc36PoDdC0Mnph6KJnWWNdGzgvB3bmhL7K/7FER/IpTehMRgbCch2OtoRbINq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tinVogTQorbGjg2KaSEEFewJrQe12JX0FuMNesZ7CHXhqe8JOnhQ5G3D3USPo6GDR7Gs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2hIt/oKqm2b5voTbT2RWogzEn1sabn7BvICfp0MbSBNPfqDbpNihUx17/Q7ieh7CWh9J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0JtENewU6n8kFbK02/36FO1Cci7TEvZVDNSn3R0PT9ik6eyVCa1Sp0itnfe3/kaJKxiV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aEh3Im9ExsOm/wAiUiYZBcUl6EiRu35EbdIsik6GkkmJ0mhIeiFGCin7Y9hP+5sDrSiX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uJNGNGrf7ll+A7lgvbKC9XsaHUy86pNb7E6qJXTNuxspbTfBLsQX0JuqNVG/f4GW6T+0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z3r6/kYo6XRkBLUGko9iwvfoZ932N2Ffr2O0/TtfY6VE/p9fsMrj+l7ESP4+iZGkOBsS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Pd1+zEIkIV96Om3BulOnRFfsMcMJw2noRpuuhL+yJvwHam/Yp1DZCKtKX2MGl6GTeoNE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at9/sVbR/wAQ6roQ4/ZBj6Ea9YO1v/cf2aF0XQlF2Rauhsa6YkRdcUjp1rPxlnuQava9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8e32UVvsbdOtnr6Pd7X4KJZRpFFr0Qf/AMCbvQTld4Q1BNZTEWDuUWpPfiZJWSuOicY3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svR0A/3toXsNoWJDXXY5rTZppQotipB7TsUKDaImsqhpQyi1E6U4thJv3+4y2ycL+L9F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70K1+a/sfgP8AybNxfRfyf6kYmhbeu/ZtEoxI03ocV6CWadtDMnSXssK9i7iotnrETXWC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6EdxehDNzv8A+M3B7/2/8iKmi9sRtoN1EZ0djGi7/cZ6CRcL09X+RmVEKG2+xX7GuWf+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KlpF/cUq7t/38iUH0u/2K3Q2Nu6mJJ+p+whsxJ8QomyTEupRsR3vXoQxIkx0g1/0J4yi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/Imil77GSTS0JpKyj0v8jFkaNfYIe00vbGTGuvX8Fk2f7+SI3oapmlXr9xGQq9EdhRY0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6S7KN6XSEemVjW0ixz2OHlMgsQQztoVBdeJokvtjjdN+macS9o/ARQ7A7Ce0Q/RjjSIW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h9jQ6NJDRD1kEoohoK9AmGz7ELtFYa9GNemj9Cf3FhKiq/Jl9dS9/n9him0Pb9wjDaPU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YyjX+DxAelLQpvvBJkqaBqFde/8AI5p77gzt7IqQTSf/ALv2J/QhkoLERJaGpUZwmn+h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fw/7LG+1u/8AA52hDEdCgmx5fY4mlVvf7GjDsP4fQ0d2xyxbEJaFKjkKTdX/AALXBTOi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etWx7foHWkBd/wDR+OY0xobR2l9ET6RDSXadHsdQUTsRa7E6bSCgVyUXsSqD7FURNSsS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xIgy6XsRtEY7EJ7xKQrE8wShsJRaF4e0S6dsTug0W0Lo3oaLSGi2hlD8RO9iNqIUBQ0N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M4xKdYYrvkhEC7fREajj7LFaSff2zX3oas/pBbX+fYhi2/8AolbRdddex3X0GPr/ABsT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nkn3aNoxq6fYlD0SR2bExe36/wB6G77n+Byaba/svokVfs6/k2s7NRvr2RbibNIhM+xba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2vV/H4GleoO1V03/AJf+hGltDz2tehVU3/8AYKpKd6HTWjZwl0Ni1af9/wDehjuhF9Xs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NsR/YpbpdfkcJUS0JG20dCV+xsPoUce49tGkz2ez2hm3pRRiRQT6IgtHQPoaLRunobW/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xnWj2TsShs6hJbYkW0afQs3FGU70ybhY9kF4U3Yk0+xNpyXCbo0CVomIPt/Y8uhBUyDS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DV0y1pOCy0SuyN04Q+mUNXZBxKxKabT7ICgIbS2JpdJUJklHkRtfQzUsftP0NXWhzVD2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rmFSu/sVEintfkUlKbKxFWn/ALR2kmhD5JDlMvX/ALGDbtpIRqP3BNkjEj1sokGIdpdD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CaL6QsyLQiiCaF7E1A9C1NFmxE77DUJDVH9kJbESGdFoGihttY3TEQw29EdN7FbvGhfs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XdEtiUpLrYSdIUgnexr2uxb7RNDwfQJqkabFq/ofQG69YRIXTExMR0wkXQvE1oQnUKNy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TGzYdt9FHFkyjYsJUbgvuJBfQX3lexSKuv7CLV2QMZMbSbJj8RJaDncHoqIg30E3RU2e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KPDGw6J0IAqEiRaQi/Ij0Ja9zZWi1U0SeuhoTkE6QT2HIMlLobYXZEjUChpkBdCk6Wx7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r7J+yxsV0QWzUQTtvRI/AXdHAC/2C6hG/YIKvbJodWxzCW9HQxKCzBaRdhItnQ3rYo2L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7GwUiYX2EI6HvBr4UPsVmx0SveGqM22JDZihQdL2EJTDSYlCYSxCCCLKRjNdHYlCxCZB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2EKkKlGL+saBM1ohqMZ+kdDptexJdoaNwTR6mKUDcFd2RG7k0IgkJ3WFiGnTG9BWIl0I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6EpRD0qxpNDbSHpEM+3Q27GLYnSV76IG2kJDqcNcI2/YR+xIbUa9hIS0crYvpiJ6CNbT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NLti+zpmzGiQbLYsJ+BiJENpp9C8LxdwWztfFBlhRIjINlKJ4XdqN+hJLL0a1ITNRNMm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09LEN0WtDvo3zNEr2PTRHBMvoubFD2tCAV7Oye/ocvZYx1tDH2IaPsWJNdj6mS1ehp1O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1shIJRYhBEuhI3B3+BKexDcLSOyO2Nis0tIlGkd7iEOosRNRSDbsXgapKTbF+FRsVIvZ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QhCEIRxcITFWZf22VTDUFuITFYQ0ViQs1BbbNGionctUWS0huexKsY0HAvUKuxs22kRt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1BQcQtZjY37EPZ3o9FEoo9lmhns4QaIYtN0VYlhsiaIPoSo1shBItom6M0tC2mWQsq0i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Ok8STEoQhOE8tLmjOfTtHa2JLbaGFkRSBOEuzYdqRmRDQUsUNwKkGaHXBInRIg2wtoTo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saoIbZ0Fb2xLohpGl2hNuDdJVplqA76wjTdG4IexnYQm8sSTTYxq0L6D6h7I7aKgqXBl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kZPEVPsIJMQmsLxLXwkhSlKUpcXFLm4Q2hp2Y96HQY1NMSKPC0bTY5XbhG+hNvsSSHp1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0xbEhqj7g5r7DOilZD2Jroc906FrvsuUhUtM3CZuqJtBwV2RYPZ0Ig9txkXtwR+haUeC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2of1mYQhosE6ii4waEdFheBKeSlKUpcX4SUawv5xmyTQut8LsZzQ/cJolc9BspEKM6IK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WsZJUOuizTJa2bKfaNDegk9hs4GJbGbeUYtaHfT4Xv6w0e2JQauNHUU0cE8SGxpmnYoI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4X86CzK2JGxpFvQSKDVQl6EmimbmEXY6EkiEElKKLCXJKoJEoLelyU2K+ylKUuHvM81w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CYhPmw3KRdFKN0UCYtbE6UbRaKYSmE8vYiYpRHeihUJMaQSvo3hfFpUUuFKUvKCzCCXi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nKIFbhAvssqkJjjGgy3smaE8q+wLoSIEpijpCNMRcKhO9GxEKQ0UaEaW8doISImZiEJ4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JBLwMpeDE7wbL8psTYJm3vF0iE72QhfQt2SIgt4NCjrRoSfCl4JEJOEJieO4pcK8KX5V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iacHIKuxNskKEJRQSSdP3Ivb2b9jUVIkJn6L6YpwmJkUEQl4osXjSopSl+esPriffiD+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BeECxSQRE8jVFDvgpSlL+jLD6x2y++Riy/0p8b4aUpflUpSlKUvlPrCy+Ri/TaUuKUpc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KLnDqE6X47phZfI+L+deNxSlKUpSlL8q8kJe/kFjdzC7Er5m8LLXzKXFKUpSlLhSlfx7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x6YlE7jsaOxkF0KY26GyJifHuKVYUpf6DbiE0EiExUNURKiPY9GohQmuNFBDI9cYQhCE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5wnGEJ+rtUS2iIpcwbPQkKIogjcKUpcKUpSl/QIT+lqUpSlL8Cf1nS/+Dkv63n/i2/1x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XwlxmF8acb/SF5TCLilLilxSl4bEuFHi+Gf0teSRCENGilKX4NLxX9HQhCEEsaKXP4+D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+FcNGilL8pc5yv65eMIJYmaU3h+BfGXkRP1KeGYiJ8OeGf1JfGvgT48zP0i8VxXCi8C+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6XkudLi8P/8QAKBABAAICAgEEAgMBAQEBAAAAAQARITFBUWEQcYGRobHB0fAg4fE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P8AniKXllEuajpmUCx6TCksNxsRlVOcQ02xXE0zcPeWKGcTcSisI5l7YlZmg5HMrhzy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YTRh5YBqC5G4A7EGj0de8x2sy6yRV+JSVWIUFbAizM5zGCuiJeZmUy1ZpZqENQhGAy3R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iplQYHSx7j4h7llaO4t23GDRzCSh5EQ2kO2lw7cEuYYAXeSIgqVm51IVrsl0rUwGzACN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VB3FcJRMN+nJgxBmogPQ0YjzFuMSJKlSswiz03qXhBNVHKOEG5UfRgZlSoY/4YegwQhI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BKxMmIkSVEloFegjHhHjLiIOdQPpEXGKbJmjxY5VNYNyl9BX0VLPUuEaKSJTUJmXlzQj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gYjSJULUMJdEayowDC0uHoQIHiVAjH1qzAgvRT1uECPoxYosWMD16XF6hwghcR/5aTZE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NFSkhK9AjcsjSVNsUcxCxOqNDF0RCMkVtHEyYu4USjUVcEu6lqvuFG5lnXKWURLowLTl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Ysx+aRMbick0RmVBKtmkxNS0MtuXqsO6llhmbuousTMUgsyyjiVCxMkarjKcmALK+IFN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Lv1uUc/iFQS03HpDIZiguM2L6m5VtS/PnibFwgFuBZRmFWSpdTKWFqvE0lQliBAG42hz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9K5zMcROJQ9FsdzKJE69Gd+hBaUQt6jFVFl+hPR5j6V6uvRjKgQekwY9DhEjEiRxElQM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ipUD/gYnO4iZN4lcKGJY1NJgm7MrFmTO0acamPMT0vDNPQSk216X0qwxTLDNQsUEguii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AohiNIzY79GwYQgQIJRKPRRYot+o8ErPRAIkqJGLFiixRbiwlw9C6iig+i/RHZ/wkFlU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WMFY+fojeZeGo01LphmpFt3GjMQKykb3LholBgQnkuDUuMbiGWoYwNce2BmOU5Bl8S1U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L7cRLria11DyEwGmBQxXDC8iimywzffxBbrHjafacSkl6iAxShC6OUOZhBAV5R1g0RNr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KYzsjhYcCzDHgwRRiLTCwDNBA3pULDN/caywwB7wLupiKTFthqxBVpMRtZWBlxW5sDMO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CWuLiO4kKzZFWDdx1FjKglXEblQIIEDOoJU4mOo27lRIx9D6VAlPrqXGDn1BBDXo6jB6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1HMSFZl+qxYvowy9+gYNkSmyYEvuUxGziAYKgamJj0ykyQxjOHoYIYTOax6zSYJmhUxF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bY3UDMFBUBgQgggIkWL6DDKv/mZw9LjGMWnUfQx9agZh/wAgMGX6OIOP+FoitjJQxHq4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DMzmCKzEGFS7FwQbgMppiMGZWAmMwKzQPRNtMByxswvmXjqXH8TJczjwiZoq7U+IBy3A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CYi9xGfqhdtZe0JrDm4BXUUhPiZKmJaKIqwCMWbLh1GjNg8wbgwYNJcIagorUuM1MlWJ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AB8k1rVEAGnDU2jjqVNwk4nFC5QsiAaGX1/CDqztUuSIw2xYqFNS2BqOqqWrMWrYkL6z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qyVNQDiDWIZnmYjvUptcKRxBqMcer6OYG4R2Q6QY9e4kYkTEYxNxJUZiX6PMbiwb9FH6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ysR1L/5Yvo4/4YopR6CdzugYTLsiUxsJmLLLDS1K5iVQBKxAxFAlN1NkRcQdwegQkIp6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xKieiRJWJUCvQQIHoRf+BX0ri9AuCoYP+FjGMVMWMf8AghD0EHEGXBgxtHCWRuBRG/QY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uEi4lka0bTADSzHhmTLBrc0q49oTA8xCBtKFEUDs1ArhhMJNwLZzG/Et2wa1Mx5Yhp2m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NrgWtQjGQytqIt2RHguG0EYWbhAoG01Mw5j1FytoEbLB3Kul1MgrPiUnBAcmEHSqMwgt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AA4itGIXWYZLtCzBU1JEpKBAXUCcShkJdwRu0hmggeoo0RCtTSiUTJgsO3RKcTAjtgrU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QjLC4gwLJUrEY79QXAgQJUr0ZUYxjHT6VKlV6OIx/EfQgtg9QYy9+i4jLij6HokSJKlM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W9FwWJgy8Zlo0S4US9WTxShDRExGNCVjmbqg0npCCHpUCBEm00jRlXKgqMzGOo+hBBCD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Nkm59XSEH/hjNxVOUYx/5uEXoGD6EHuJIPMpxNNzWJYfcsYqQUzCMwCTCwBiUFiG8Szl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QytWysdiFiczhR9m2Cxq7i9wzH1ELtfUUwvKWlMp3WuZRWllwxC0+agdGWPL4gBf4l2t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R3fM70pN/cFK5jfEqNx+8MUUMXFBDE/zA7kItBl04uDY4jc73KqjiABgM1K2ISDn0HEu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5lhLlnrJYZY1Cc41CG0TKhfo6jLVLcxS4voIGJUqp5R6hBUDED0qoziXLixZt6MfXhnE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QtMYNeghhhWLUYuIziVC5WPQ+gwKgHMRFuCCNGaihuD6MVEhaCSZNRB8QwJp6BCNL9Fc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YhAQJUrESV6WSsRx6KlRjGECGoNS/Qw/8FWHKDf/AEAlSvRPQsXofQsWXLlwh6CBMwhA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GTUd3FBcLJovmOEt5gVUoDBOsRXMtSsQFJBvEMGzMNrEa2jLnqJPIgPIwhZuVZgUWzLp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CEOiMg6haFwsICuYisW1VhpwS6mz6dA6AiaMsEJIRgbo4iXRUlhdxYvczk3K963KUbIl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LtbHUMxFYZUiwNGZWoJxDIMTnPoo1GcowwyQy4+g2zH0X1xlDzh6FlQYvPoQyyIrHqO4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HNoPpNQhmXFiy4suLuLL+vRIzNQJUqMZehx9QK9BLxBgxZcuPoxMStyoRqLFhFylqYWN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bgBiDLTU8Us2SswzDiBUowJRFRCtzDMjmUi36Z34nAg9QMf+FTv/AIfQkCJ6H0r0GEXG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V6B/4oxAlTiMYsYosRYsYzj1PRnBAqVA9QuZSWR+dsXgIEQRUjrIWgrlDGiBOWIHlcGU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3CYAxVn3iIXA95AhWbgXnM3CJguWm+IM3MuxxrHHcJWXGty+jLLkZgbFmWbCMmIDbB1N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47yZItgcSgbYqalqgmIXDP0poAwsH2LmUFQcNW9wLhisTBkNsIOqmCYIFei8RrHb/gBD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7xl6enOFpfmD7nlh/w6K3GXzjLD1g5zLO5SoGppLGB5guZLgTeYIwlRIxixYsvcfU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ypUDEPVYvov1fS4MGMMPSEzUvMywxHUqI6RxwxTPdTaZXo1H2kq9aiRhiZhL3KxnmgF5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/h8p6Ppr/h59EjzKjFjExD7jqPovouMWMY+gIPQPQEUGXFixdzZGFi3H/ivSswIIYIQe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hlCMmIq+5fvMNRLWUh8qSMWrEsL7lsOZuJOYlhYo3eJTtiNGZ1csOjCY3FTMbLKioBTM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lrpCFCKosYWZjssEozcEw/UG2rBDkxqlVcwH6gXthFtxjqxVlTJAUgLMEhFu2Y6WvtAH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U3KoiqSyIYgAriEIoYVQ9EJQnDMjEuR4xXctzD1CxIk4gxZfoGKXLzBeIqe6CizUXGWL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l5mC4QesMZQfMpNJRBuMUXEWMM7nvNwh6VKlSpUZx6BmV6Neixhj3TnCCGGH1DQYHcas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qGo8XUuL9FkwOSA6gRgEBxCKglAYs4h6KyYmIsvhFwRR6OT0zUdeiy/+B9L9Vr0PqJUF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g9A9FdBUuD67DO2P/AqVKlSomJUD0YzWGvRYsH0iMghjATBU5NxglIxCuYiNMUFMVbIg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/QNWoubEuZZgVGUG/mVXTM2G+YxR1xC2INYcS+MpqZfeoqU0gOgwyiCeYo2xO4N7ZYZi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APuWXWSCthCukoOYW4MIDc1wwzCUzBFRN45glJg4iLaUxUG4SIHpWQYMeq0TPG1UFty/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syJecykYuPRm5WYQhaysQhwjLnHpUtKfRwxsWZmZl+gUjB6U79PT0voGGF4l49D/AJf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pXpXpQRYwvoKw9IyW5hnUYNx26fTjhMUKEbQdZlmGCcQCoD1ZqcTNwAg9Rjj9FUwehaa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IRAIFQixZcuXLgwcR9Ei+jF3KmUKenOX6JEjLj6VmBDKh6Bg+i4w+tL9A7/4FSpUr0qD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4rDAJiAnmaYlW8KFIg2RCQVXACn8I5wQ4ZuOYqPMA4vSpdOo2kq4RzlxM03mEvHo0mLV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4DH2ZS8wC6jVcyvmGMxPLLjEsG8y7N5l5dUt+WbvmC0lSu6fERG1L1EocJcGxMSwzCth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KbFtlFEKRD/iibyZIj3RKY+hc4ySQWhMmImCBE36EzCBAqUYFS7lnoCCDcrLG2oFRmTE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0XcaQ7w6SjcwU+l5ytMZYTKwkb/5sqceow9OJx6KQYsYUWLGPoTzimNo2mESwQbxi3bq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UY8xJUqBUpMmLXt6XBAjgxRRa9LBFd1Kj1Ah6lwYwww+hdwhCLLi436LF/4GLDcqpU1G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Sqly4/8AAFwghFVElSokfSoQHiCBCe8YxlOoqMtxtWwyIMUW5VpUsyll4ljFRpAQWoyl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TdzGcS/NxRXEDgRza7jXReIaCY7mUJEcEJsmJu81BzRCVuaiDSyWGFiCmcM4jqDFEUtm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IcTO6ESCi+IxAxysIXbM6wkbWRlWIpddwcl0QLteJh/4ubR+ZVEZSZl0vG4mLFgwfQMp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X6D6uIpUcQfEqUqJD1VM8ETErgmyo9R9Bv0cQXuFPTee7/hZfTIG/Ucy8MvE4hUH0WMX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zMI8yqXnxDOp4ITlAJmZEsXMpXuPEsfeDRBnMqBKi4mkcjKlRxFFj6guYuIM+h+sOKXF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gy4ty/S4+lQJUqVMoxVRjHcYyoEDMECCGIOJcWLhjFzxCCBDUr0Yxj6BBBiBA9WKKAmp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mGQI6ueRwC2xEWtQTlzLepRWXpl3TBCcZlVjZD6EDhIhqA7BLNUOlvG0puK6h8S7GbYh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4e+ZY1MwTxGkqaiaMtu5rNMtPQWGR7swNZ8RTdlS9KZbcyuGEjFUxBcmpZD6Ueix5Zsj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5m2EUVekeiO5cWXLlwcQYN/8CohU49KnEfEazBlqJmBGcptGEXn0cXFuXLh61c8eheji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Y1gZ5J7/AEv/ADpdxepZWYSwYJlZBAuUTRcZGpUV3BaoNRR1BFwbYEqagQjGJH0LFFnO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xg9AwjDCy5cGEGXLly4sv0v0JUJXqYIIxNwNyoQEEEPS5e5cX1CBcEEqMWXF9KuHoCkI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lUUJcaal6jZGcQjYcxTG6TC3uAsMEPCVbomRWoFqcwtyjRibRpmf67hb2uZoKqEvSUod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DMy/ICPXcUqqmUN9RJYk33CxTuVsMsNRbbhnEw3Gqj65Vwr9JU/EW7vco1UtYbx+YYVB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E9dTlGZjubPox1HUPEIRYig36DUWXuXBl3Bgw3CXNw9GNVLogy4sdkYYIuPU2nMKi9CY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lziD6hF+CYIEqVGquUZIi9ywxFDpY5gTY4mO4W1GMJrPdNtzX1F6mUrJgIypTBLcamTK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RDCMTcxQblQ9GLFFFixXHcEySvRWIEHr/iAWLF9SEJdRZcuX1F9B9CH/AAxjqO/RXoII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uX6ECBBB6MMXLhAhD0GEMejFii9xZlAwZbVkaGY5uUrSiNQDM6Qy2zLcYo1MpqPmiOcq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ELqPkY2gqpmBslCWY8QGMHLiNG4pYjg1LWSLYNS6wsNoZkhUoaO4NlTUckAMVG7vM1rE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RuLBeeYvuG6pn4iU1SQtGCKFtwq/6jE9NmOY8x0zlHUCoQYgziEBUCBuJHmPoQ3CBCagy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ixYsX0LFH0PQzCxOyBqA3MkCZEJBzEJhDHMQ9OKNmoC2wh1BOIp1FEVEp5EJkJFHFzgE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VBxEvMctJUwyjcsi3GFHM9851LN7h0kc8R3X/EixKzFTmLFjCix9EueUwzAxgjT0V6HM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IsuXLl+uZxAx6BD0Y+hncCA9AghD0WLGFiwYPoECAelxYsWXBgwYS4MGXLqLFFix1MEu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g5b3OQR0aJSCN3CgiwsmMSUlHEzggnpCGIgbjNVfopkKygiXfiAcWHE5lXMiL7lKZaMQ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JaRRajOQgCpqUELjwOQSkthmgGPoVedSxwVGuIeYmZThAI/csbWJfyRwFbRLoOIsYpEi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IKj6noUqkq4UMyrjDAqJCDmKW94S7x6riV6LmPp3GMUWKPoIZ1B3DLEumHUIsIXhSAal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ocW5eKkFmOS3bMRCQOI4xm3FQXiBYZhfmHQdpZpQrbuK1RqzG2IkWY05xNp90p5l+0VE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lxhhTcSMEE1EjL6XX0WAhHFBxL9L9Bgy5cuECBC3pAehgPS4uIwsfQg9BnxLj6JiVKZX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fRjFlwYMPQKDBly/RjGMqOYsUu4qy4g4DUTkuZkMiI2jCLLMvuXPPcS7WVcw2VF2GcSN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a1OQxKsAKSgSCrctXslwSdFRS1ADbTLDMHaYSA/EFg0RyzGVqTMOfERYoYS/aEpWI9kE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RdQeYRfiVhYgoUUEE0mo4ItISF3BgIo+hmIwncHoMMGcwSpU4hqc44qIQsscxIBgm+Ic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USPo69KiTTMdRSMPoIBcNwl0rPQCtQSgREolRyjhLqLFOU5+lJ+40mkTTL79KlYYmYB3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NohOJLuZpErcV4JtQJdkvtBcnojD0jqDFxKlQZh6H0NypXoGYGJhKICMAIivQ8ytw9AQ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QggQgEDEqJuJGLFqMbY29J6gGHpVypWPQ+hT0E4PQqJOfRij6XCCCCCD0B9FjK9LBeJa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rvZBYRqi5rlag6DmILGSYNzzYOiJctRDWp3IBtEc3HHOoZhgmnNiVBSTkuAiLCJWkJZL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SiMJTA6EL5fuWrWOJgKy8SzMKjhniAAga/o1iKqFGZRDco8vaWbTPiZqyL5BkhvKrxG2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t0VLHZmAblXmMF1FIqkQrU36PoSVGNv/ACpXoYehYhqXLqOE9kXcLPoj0DUW7l4fV9HU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A7lHmDM9Q3DLN+kIIIHpcI4i+hyi7iswjhiSssE0gMqEaILUIiHSB4gVDbiXuCZ9LCLr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RLH3gkW6MRq9I916S6GYehwxZc3BBNIkqGIuMR7/AOI+gs7gQPQI0lbiRI49SEPQHoCv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LPMuKJi9AlRwlRJUPQPQEEV6CLPd6HnMWe70EEEKDCAx9KlSo7gl1rgNi6i3YaqGGSKi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Q6TE3cs0TINQ2i79CP3Qa8GYCD+Y5dYvN0nALvmLUrM1GUG9oVwkZYUb5gQopYYaYa19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lczH2VRBDnAQQuJ7sjIq6IrrUB0kFrT6lOA9oUalvUcmJblRRcIJW1nMXgpGFzhM44jom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qGXSBWyYSmN5iL6Fceq+kc5hjN5l9AVr0WZRY0fQ9+hzBcwjLg+ieiTiXiLHVxRWsPCJ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xgEoGJlCGDGYJ7TZHHoLiNIsWLFiCJGLzFHZRHUyS69RRaIhIb9AxKJgihxqNIpIl0Rr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YZxzEpJk9BMRnlKlf8L4xKj6K1FuLmPoMFoZ9RxggYnESJGPoQhBM4QcS4Pq8xIk0YkS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PoWDAuYfQED0X0fUYvQUuXAsESUQQSox3Ll4lwMrShlzLMpZYsSzhhK0MdaZOIBk1Aio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AnNzmNwgiu3NQxMSvCb7cWKo7blMWoNxNCoWMShqHXKggVDbEshAgYmo36Qt5hUE1AT1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w0sgKz6AIFMZZlbWJUKEoqMylAVD13ARTEPSMt4iGCCWSyAJK4ypWPTccY7+jKOOId/T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WLCkzzDA8RvuV1Lilk7l1LxFxiL0OJzUZVshycxMKy7OMxap6BVKw4gYgolEWp0RYsZx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6beIBxMNEoqOmGJCAnEv0EET0CBjMbwImoCFYdRygwUQxLlxzK3CkLQSqjLixZcUXoY0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oYj6MW4voIBC0XoGKGfQMRiRjE3EzEjH0uHqKXHaX/wKGNEupcWX6H0C9Ci8xgfQbgCB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iX6BjwRBuUUUVIpMDMmLh0rBXwQHGiLN4QN8wnMqYjLu6jvjCPKahCjUuOLJjUxAAhqG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3BIAXDlHEzyg5PRGphS41Zh3kwxzwgok5qgalGnoycM6Mvi45irTL03Usdr8wadxXqDd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TEW2bSuNiNR9GUlxZcSYYFjSMsWkdovosYPoQg/S+cIO07IFlGLFix6guK3AiYI2blW4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RpNYQImItzSLiXF9KiRt6SQgzAlR1LowksqMX59LxFiMTMN5gW4i/RAhLJiD6XuDNJdw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KLLj/wAB/wCBQYejr0WLFHGCSV6dIahBK9WMfUYkS5Ur1CBuLL9Br1EnKMXFjhF/4CUs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IIy4sbqPrStszys6lGlJvcwIoJ4CU6JTr/j3iWLRF2Yjm8zA9LhAZg4hBepKwp7nnm8S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YjjBOYEUWUbiyi1ZIW8RvKzUweZlzE0TcgFyzSM4YjYMqcSwlhuOMV+jGmUOIoYTc4jz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HcRpGabjb1LnEbcwLmEqOCXiNJe4Oa7hFOoSSyjuUhRxGCyI2ggsfPUaDqAmptKalL6s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HqMq7hFSvRYNXFMNQ9BhcRbqKLjxLlzT0MrCGUIQqLiWRfQTT0EZsVwhBKlQJeIIEUUU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IP8AgDiXLuLiLGHHiO4uYoplBB6D1WLFiiixj6hCBAqLiLLly/QQeiehcWMPoF6T6GYQ3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MZXo+lS/S/8Aq/S/Qly/+5thqjGzuGEZRKMG44i4i9RWoWPQcJaSyUZXNzSEVxEcy20b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WFyk3AUQVSXiklmdIMZcJrmaTlK3GLidEV3LVuKY3EiSxGECVAvEKRZXiJd3KIl+gjAj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scy2Y3MdkVEAUzKW4Iyt1MIEx5i7yS0RZQYiSVsyjzLuMYlwgrPZ6KiR9CVNHocIw2ix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0CKhFxK5jG+YtRm3ovjuaQLgetxwl+oF9CSvQiCMHpZIHoH1GH0CmUYkMejWoZSGvVi4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0qEEVAl49KjuMv0HoEEXL3FixRYoowIYfUBK9DElSokqMzZZZ63B/wCF9B6F+lwbh6Hv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Uv8Ax1x7MHEY2l4mkcNxcQ8w6MPKeWOO5VI03Buyb21EiqB7TkkcsxFcQWxLZYAxmUtk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GLEuJE9DqJLlxMSo+oPQCiOoErGoamcMJSBRKuJUEq2CpeI8R7ZmJWTvQPhi28ynZiHU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Kym42sQIekwL9JOkogMzCK5idxSMMPlPwjCvRpCFhuEPRklJpKghEeYkEHoPTiTgixBi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EIETEr0JAsKSoHoRxLmkWXGH0VGkYelTPP6J6GkYWMLFiy/QIQEPUVEj6Fix6lwgwZcu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voF9C1mCEhKiSoxIxi7izJlT1P8AosGoLBhr0NJpNZiyq7mQzdmDj0TCOEasxe4KXCRz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bqAEylV3PfBXcVcxsVEDMZcRJUCcYl+8UNoFQelyy7aWERxLQqNYSNOYC3NRVXMcO/V1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jUqVEldwMSolR1FhNIozEUqME0TON5pFFizIxpl6KWGVULgBcqMxyJMEojU51FiYtlBi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Ex6lwxRhhpGWG/oYuLL9KgX62QQhiRIExNIu/UYf8QWwhwiy/R9CEFjqE4iRLlRPW8S/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J6EKf8WHrrixeoeokHqmEjGKJH0PQhKx6mLiMZXoY5fKiaepixY6nfoWow/9Kl1DD0t3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MS9SmXCKF4mDTDmmzEaqOwQuFWYG2NaRIscxc3EBSNZLLSUdmFFrLHOIiB7ipjcB29AZ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amEBBgPTr6Qw11FodUrUwuoe30ECoKjKjOEIwlTEolEuosUX0Kehhh7R+I3j4iD4jC3K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ihI2WpuDmoLxllPHoKwJyxVFRwjGybJfqfPKxED0tnoMNosX0v0B9TT1hOP0AlRqLiLL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cUrnk/5oMNpcKgXCBElSo+ixY2iy5cuXH/mpVf8AIfUCCBlyokqHqAAixL9FjFFF9H1C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MYnoIzQ4RBLqKX6DDDLNsfQP/Dn1S4ejaKnE0ioKMX5jBQzBiXNlwGFTUoaBucjYxEV3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1Mn7SlVXEFQUxxAgqPIjfUWeoYIsTyghjWQQqAuCEqETEcRUDBuUJiKp2yxiYjiX6Ll5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ROJQSsaeiegu4voWNxlMY28QNMzmUuVrMVaiIVskq4lfEwipUTGoIEQyk01HBFVzaMZz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FXGxiplML+lxjCixZcZUFxCBy2YZj6C0ayq9CLzKRh9BjaYKi/UYtbix9CXFGeX0S3Po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1HJKi+ix29BZeZctg3CVEj6JGX3OImJXUt6AQhrMHEGHoSVDEIMGDBlxYsWKLLjK9Kge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0DuHqwKg4mYalxRhhhhhUWX/ANEs/wCExiLi4Vnj6dQwpIq3qGEYFS9cJLRHN1GaMS9m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EAuKYIcpbbip/XQUdpRepY4ZFqLSUK5qEoOWHAgAl+4bi4lxfQUtzMYecq5lU9BBCfSr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hLFIpeItDWIHmATDBKXMnoDFMJcoYkA7iKlKjGsywOYZfp0xiGNQCUEWUoNzkSwIQlSp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LZeIs3OUqMAqXTPCDh6SxdxIeg+iQYwXqDYjFehzBqX6Lixhi5c3Em0YkqV3KhCJBoh5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eoH1KqCOvQosWXCB6CAqViJGXFlSvQNJh6STGaRKhUIIHoWowegQMHEuMYosX1NwIEC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HqQPUlxcRhRdxfRjGJ/ytHpmbCTdwEPWoEQwPU8UVA4iTiI2UzXi6lAzKDYRK6xAINSp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ZxHsblrYgiTcNSU4g2H4mQzDJiJuZkSMWKOLFuLXMHzLk5wxh6Z5QhtGly8sel9OscZV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GA7gZLCqxM3Mp5hbmU7gTlOgYuwjuojE1cWLeZjdnJjdKUh0VBqNYUblQ1DRgb5i07x6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ZUCMBXpqXcUq31JeGC30vjBwxmG4yj0CEBDCYIwsYX0WeEYWLLl+hFiSoqaRIEuox9R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4hWHuWRz/AMixIegCYPUSD1BmDM09IMYpK9FjBl6Tj/gZcH1CXHUWKLF3BgwggxAlSvR9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epLixZdxzE9KiTL0P/FYoi2bTyljNdwRcVGNwRcPUqWRYgMU5CZ+CUGWMGouPMHJvmYq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YgroIGTcK1sQiBGdxxTcFEZKsVMdzv0BOUSJEqJiVUy1PeXiWzSEeMJ0j6NxaizCWpiN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W0xscIraszI3FcRpohMJE8kGoaNkQLiX0I0qTF+YFgh3CzUCGIFYOScupgn2QL3ADcyT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6iuXv0Y59VnqBCKSBKlFRa9Dqaekkv6vP0FxLi+rFmfQ/wCjUY+ixj68xL8RlQQqAl5m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lQqYuEEqXFxFi+olZlKS8RRjGKMD6X6JBBAgmENS4sYUfQsFI4v+Bl+gsu/UxB/7CuM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eriaRiiCxglqhSHmUVqMaczBj0HDc90PR85jNsyzJDSMrgQK16sXE3OYIoXCwsSpo8QD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bgOYCsep16RE9HcSppGMLiqDuL5gwcS30LXoplHmPVlpuAkTiMQ6IY6h0lW8TxhFrqIm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RmFl6ojmFtziCLqURXiXjMTEdvS8xjRahdsbUv0VE9DiDLmI1Uq2GHFyppBOJcYdvRcd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B8y4f8JGVH1PSoxxOJzGPqzj0RYsVcxL9Ih/4a4xI4lzBfRjD0X1r9BigwcRZcWKKXFH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egl1FjDGz0FhcIeofQPRa9B9UPvBiy3/ABGbRKg+rKhD6JWVKlwnEGIy6lX6T0sUwzF9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2LTLZlC3MMs9CLUZUUcGHNwfZ6YByS7G8enu3KB1LDEtOINSlStelZcXUXiJiDE49BbE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TLK3ClwgXH6l+p3wKvU9kC8YlPMpjSUDmBiQASIwblgR3pMOYQQA4h7SquKxniFvS7xK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WzEWYzEXFeixYhij5QagEowSWSyLVxhll85l6LjKgXAqErHpU4hLlxiy/wDivSonEJKR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4wA6hCFIdZfuHlDzg3DUHzL3DXoWXH0Bgy/P/AQQIS4sYWLF9F6BJ6Q9+nECGosYWL6m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PqCyXBigzcrEvUBr0SEUSsQgXAxKIFSiJE9MTTDUrETHo5wgnB9Al0xFWcAj8s90Yay8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7iDKGE29DphwhIzI0yi8zMzLBLgGZ5I3lkG2SO8IZawIKvqLCKEfRUSMqZQ6QYajhN8W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XEucwMp7YEgZxHHoGoCKyFjRlAXpgoUuA49EagKlI4lzZNTJLmEe4wjue6Hn6vvl4+g7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5Qg9P3RiyLFjF5m4DA9Jh6A9BucTn049SRJUGJZh6b1hLSUj6DDFKlTiVBl+nPobgYg6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00jFj6aIQhCV6AVCXLix3F6GVCENQ9B6no+jzEj6ogpBHoS/UFFL9QQegMRhggp6NwMw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GIT1SV6pc0hSUQF6mj/k5uISglIHU2SkfEH0ZKis9Rc3jUnJ6TOs3jxtXcupmgMZ9UxN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dsUYS9EIDNS0uViAm8W4uktBozEwo5hmASi5gollxDhEmFyl4nSETzEbqU5ahVmFWZXU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LjN8pi6fQKW79Ql84y+lcXzFgsNoQSSSpixjAgPoBXoYIHcqj0upeJcuHpqJKiQMQIEI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PrxKvmV3AgSpUICBA+ZWJqMYkS5UqVA9CEJcGDFlxjiMYyoQhBg+ohCVKlf8AICVKjUW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jCT0kxAlXMvQqptKiQZZLxLiy5cX0FXcrhO4I6nn/m5Z/wAWSkpPd6axMuCExEGUHMxE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HUTUtiysx1KENh4l2TIjaYkju5jcWUgsLgMDiaitVCHuVLNwaJg9O7mUzBiRmKzeIgpq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GJdpFKOolITNQbYmC5hzFFk7ZaVL4WlRWjjNsaRl9Nh9DZFFh6Pj6DH/AJgbPRmiMGDB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NpZ6AxAlRSKrimYwXimUqps9EzNQBg7gxFSpUdR5iR9DHUv0JWfQMyoEI7YdZRAolVH0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lQh6X6CBl7nHoTcfW69BBA4g7gwguBEif9LojDT03bMZWXcpg30qj/lFhBNBH1dehcEQ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U9FyeSUSMsuEw3A9wErU90YYPV5cyv8AxSM/TRGHeJiGNQXGSMYFQpFWoWswMpgxDmWe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YqLJZC0xzKEGYRJuCvMq6ooxhbOwxKhiaHU1XABM4LpA2kQZm+oHmUzcwtTuzHhhuFcT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UWYPSsX6jdZjc3v0Oozb0eHo8ILDMQgegimeyW6loKtQcERGJAgVFR6D0WFRYooMcU0i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1S6wUrEckSJFRgcRIECVAleguZ4SXhXiAiVKmESM4j6P/J6PqQgXE36JLR9RUqe8GKOD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oHoMPoF9AviW+h4ZT6BKlVAtlVOJeIoMuLGVAhqLuMMKLFgJhFnugjmKQuZlU3GHH0aS3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rkmG/QY79A9wr6H0ioxcVYOJeYM2ahaWCGm55o8RNRWw3D6NPRQzGIcyjKGFIMRINSku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VWo95ieoZSThahpbuGEAIC2Y2jiLMSpUtuDSNBio+Jdwa5lMxbhYY+XoV8zLqKosGXLi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R9RgghbUO8pmXpBLJhKxEoWCJAnE1qDMCWQ7S4uIu5lHGSKOehRMOIvmK9AO4M7lSCRZ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ioQQf8E0lYIESXiMWJ9Bhw9Fy/8AipTKZUD0EHqLLCYiPotEYYlXBegITUWMM+7/AIF+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AAl4iy69GUIuKLLiy4S5cwj6R2jDDCxXDZm34Mb4jax7hHmOIrL9Jhv0k5Sh1AVHCVU4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HHC3ppURJTFQUPH0NfU2wAiGb4lW5pUK7mJSom4kSVAfTpCkKemtRYotxYxVUz6ZiS4Q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YioruDncu47x6BTAgekWZkYqjtN4gS2F4QZPSyy0FEmsWksxfR8EZZ5egrBxPZPGC/R0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54Sol3K4qKqCWLNkrD3MwuVHxFY2wsS6YsRoZlkNTMbNQ7QI+ltpj3AVuZzsg1BgRM8Z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oqYx+lRiSkUYgkMYy/QMIQIBEJRKPUgwYMXEqJ6GMI+uBJUMQcR/4AKlwYa9HEWWQbgw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wgy4sWXLjF+hi8eixZ3FjHUOk0l0SXcr/wCvPEQiY1iMMKmYosxYhK9EiYlRhJWIX6Aw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+isMIwgzMpRBqFIZSkPQII0j5x6S6lwEUwZlIsfR13G00YMMSeEwZgzFOUwXD9S4s0hc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r6T+mhcVLQQLr/iKPQjPppgSpVxpG56Hx9OXoo1HZiLeSO5kwIg1H0XqGYRy9CXEr0H0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Mb+hm1iABLqMuEQsfShgVOIRB3CSNfUF9xZZLTXMYSyCHoBmYGIowsX0PPpYxGsSmAwY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L1CKIkfS8S4y4xcWMeY+hFMIwwwuEIQQMDAlSv8AgYfQu5XqWEjj/g8xlXD0StZWTs5I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kJc4wQEIKDW45jaPoOGPRhCPBKCDE0iR6giSpXpUqn/gi16MiEEEX6LlwfUMpcY3MypV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wlKyykqIdS7gSkwSkZ93os+6c5lhikQWDKymBv0VQagZTxLK9FJT0VnhFudwYlEcZUag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YmkyixYs2ntHUYoHoXc5TaATlBi58QegJog3F9Fiy/RxCVKjqZ9AiQ1G5mi9SNzj0V6q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ixQJ4lKZVRJWPW5ctjL9Q9QEEXH0Lly/Rcu/RPRjGXAuFPRuIxeoVIwZQrCAgxpKxge4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NREWLGVuPoT1G4PHpXu5uPZ/9Jl6Neh0TL0sTUtNfQQehMIHqE8enD6QSXDUMxhllHPo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xyeixAbh0mCMUnqVUCAkGX6L7ljM4Z9LeIlZ4hV0SgywYHqKmKyXV+lljbxHyj6S9Rc7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MY29HODIeU98X0+/0PoHf0O2EnocPRsidSghiKMWYFI6lEbTKe6aRLIkESJKluovqWIW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9DFStkrcYrLgwSWuoGYGInXqES5klOoMegY0I5nPqGcRZe4sXqSBKhUT1ElQghhhIkqE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Fly/RcfVGKixTBJqNiYMAIk1Fikv1X0rjFxYrAsEEM0lxYsuXLjFixYvUPMJ59Jj2ly7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seAguyLeZQYnnGvqa+gp6BbMjEaegY+mkqzB9Fmj0XwlRJlGlxN9Q3LmPoHKHoVj0V6F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YiveD0BSkrBSV6yjfxFWGFWYr1HWU49EjF3G43FeJbEYCQqpgxcsDGZgPo3G4+l+gT6L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YlRQYEbqPuLLgLgNkPMs9BNMWY42JldQ9Gx1KBuPhKPE7w9EIyqfRYvUdovQXEuG4IcY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0WTr6kEOYsHMMyyBMEuXL9Go+h6BOJfp3EIECcTiJE9N4SQEPS5h6GX11wzAWC9J4QgrD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40Iwxe4sJcWLFi+gXBYTjBCUqXUYY0l+lx5IsUYEtfTKEkrNkC91n+pX0BuIfQMoEIiM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gJiFXACMDMIz7oecA+o0xEfQG0ajZjILgE8IeZ8QqNEWLUYfVLIiVj0Ehl6RRCHLKsmQ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FkwlQSsQvKRhIRnUYxQJUETEqJGZhdvoQlY/4GOCv0dcRWJ1N6jUjRjEWFHEUxMclmYi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9pcsgagPiUBLmU9FVqVKxGXFjCx2jC45MX0HEc0gvcQNSo0gieggKilkcIs2gwCUlGLi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Lng+sMPQH0zK9QIeoVEiRi1GHoxggZZBqEnoe+AImIsqTyRhhv6Lgx9LixYxcBAgglRY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GLhiwL3BgYAjL4lrV7lcCj89viNlZ7gZX7nvjeHoXL9Nk5SkYfTsu5dc+hb0+6No+UPS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LqLFCWNJVLyUXMItMUkWMLF36CkWYzBTEwwH0Zcw857/AExElDU2Ry9WmA0iVFLlnoFy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GKCcsr0MUjFZn6CBwZ6B4SrDqIvHohUEgEijFcxzEINR3ccXHbEO5xEUMohXAxiBn0v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wxTG8VKUiMWy8v6BA9FB67pFx6NoCMVFjSNfQvBRIQeldy4+mpfUGaeoRkR/U1jFVFFz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eo3EiSpbCD0BAmHqGX0CsWMJUDEr0WMOcYW/+EM3KYNi4ThMRYwwvSoRQw9C2h6FTKs6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qjo4P36r6JSWg4DuYQv6W0co+gblFRdeqMSZmfQuChB6htGGNYySo7lhEpFJxH0LGD0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uXhBjmCIMheIb9O2ViGJVK1UXqWheE1YuIlxhZeo0iYjFRIwkqbIQbQM0lG/RiSxjgGfQ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xicRe4uWUBmJdmouO2JkircCoJFBOYCZR9FMEcPRYbWWhfPph9Ww+oCDCJ6Azyl8TMde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Q9FwYrlY9DD6KorMSEBcI3ACCVFjFjr1FF3BxDCOEWPoSME4wmggQIISr6zDLL6Av/h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CJDBAhTcAqUCK4y+lYy79ElSpXpfoegtJlcdOVxwdwkK0Og6A1Fg59BC+i3qEHqFuMGp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KKleIw0leleuY3FlziErHpbiDIXh6DEnKJE6leiwwFlpa5aJcLGm4stYDUVIWkKbnEZq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WpvKwv6VEgIBzANwQjWLMBWeD0cEO87QPMzPpYesMZQ4jc4jL3LZcJmV6ImoQW3CmiIn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R2QDETSI9BTT0r0A1AQECJSzn6q1I+q6i7igv0Bc+hKgPQHUT0Ex6lQdwgIJpK9CSp5S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cqJiJFSoNQgtBuFRImJUy/5gQl9RfRfpn04ly4MGXF9QaKy3qQ5gahliEUEw9DlFxi9+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lTsP6gZD30wP+Y4+i0vepf12GLSmVAagoxUqVDXpcGXF3MShPRUSBKlRJ4f8AX9FajB2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jJd9Q9LbUMIGsHoFlS/o1HCYJXcQPRCokqpl6V9xZjFfQpdejBhX0IiQOWkGelSOop6H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JFiLUEinEGUYQX4g1UY0gSAZ5lFxTaXFHoUw8pnmXoxjaVFUGEDFZ59GCJGGWX0iMI/S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l3BiFhiV6m/QECpVk28RIkdMeYnoLQKh6CDyhY9NxCJPZLifQVziLFKmH/AIuX6VD1Ce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txmfqgqAir0CGWG2VEnHqQxMPS4S5ULQ9Co+0h8yuSDV5lCb0GH0QzH+/mBV5pD/ABK98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y1+Kj69m1s9hVyjLQLpKvIorrmpSfXn91LXDkSn2UzZO+6/uJl66EP7h1g9q4LqWqKlq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OJcH0MpxLjLhmYlCVBNIFXKjb03YCphCAjCRD0VMQMSkRcrErEqVKmInqsWXLlxigkuC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KzPEthbhqVQWWRE2eg0j6YmHoOcYdxjBZbfoU+lfqvEYsIxJUMMSsQ3CjmJOyIfQQWlk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SViInRGWH0CEVQcy9F5mGYZpD02dnoCXQ0QmCLN+h5jLlwepdxYstgwYYS4+hJUIHo4i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JMnqEKCVKR9IpfoMHHpUqV6KETULa9AgQFlpr6iRj60xIEGwVwKzEDCEIhHUrg4PuCJt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gssGGO2g+Ipi73mJPuQyGTSze/8A6qYCCzyfk3KErHagyv8AA8JBODP8bjh53K+41MLm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SXHgl3+UQo/+HBEwSYAv/c8oWM/DA2D7MT4fqUd+hTG5mZ6gwwlwYNS4QgDK9GCWSyML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Y1iS3ETHpmozv0SVE9ahBcvGcsX6MJUqpbA5iRxBh5wJpuLUcIxsjaO4cwp61y30SViG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LKefTMRjCQI1ARK9XcFkI0mhlx9EEJX0roBjFQUTuNQxI+h6BQygwpgu4YxMTUSYehgyj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9DLmUPQYNoX9XU5iblX6KhCaimTC0ywIBKgZqMGURx9NxZs9AwhCcR5lQ9UnU8PohDH/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KxKhFXoX6XFlwZTqHnPfD1jjuawg9G0vMCC79IjUHL9xK3LXuAcvuZQ+6Bf2TSrzADCd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dD6AaFP7gtWfc/sgLyQL9Cf5/HhhBW8n75inA92fxmdfzo/coAW/43Ase1/8QcTj/tdR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6E0qxlHD9RDiC6lupclpaKivQXY9YRQR2eZmA1BqFtxEuMXL9CpRKJWIxMyswL9BguNy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ACcvSSyQYzP1LCl+l7/5ILcyjcB6HOFInMo69ElRKPQs1H0Sc+oqwIkDEeYjEhlAYWBc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zURFuKLKlRIEGvQYUlHoMMaRbiqLF9AoSSMpPM4iLFegY9HhKV5mvQcelSpUSvUJdEXH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WOZUr1ISsegRZMYSMDKyhHE5jr4gVqVqJlIhNRYsXoL1E9H0CBDEWMJv0JfN5lpcv0XL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L5Qjl6Dy9JWber74T7oLuWeZzzL9wXp1hWDOWB19k1hnvB4KumcDv2vsgRdP8QxS8F/9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DvPghfn8cr/dIDtfQolSfKf5MbK7lD9ghp8qj8QNaPR6+aqOCqRRSqKdrf4gfxVR/M4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aoouLlowqIncplMpqUysVHDEFEr0MeinRCARBmLEKgiQSt+mZcWMDLjFxZcGX6VAhBl1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DCYRpLl1HaLGMevSoSLcp9CsQIHEaCgDDKzJBUREQiUqrjLK2MXESVUWXLjKgSvS5cIP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MLgUh6JjH1mowZzcr0v0a9FiPMPQ+oYgS4tzj0qURIkSCBKiSyFzBhGpfoKlseZiQjSM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QxmMWMcxLhBSV6MqJAgy+5cuWS8S5cvMuDiDUuDFgww9Fww9Hu9S/RpD1Fwi07Je5bCk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KHoOUKw3zDgYE7T5miD5g9Xe8Ts+2Ub7cF+7v0YaRKKwn0qSyXn+S1HjR959VHbb/NnG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+0L/AEf/ABKMXon9Q4vnsp+I1Sev4YyjR3/rhAMZ/mpnnjgJHDB9Rq+gq5eorqXiHEph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7jmJGG/SpUTr0VKgQGGGvQGswjW4NemsGJr0NpW4wehtLzyjGMCoPQI4lwdxlhLti6mUN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gtPfLJcfRPS/TGM0YMIQgw1GVH/g8CWQBMEslcxEszFIsq5UMEwI+kK5lIKWqHaIuUDC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Uei43cu3ArG5gRJqEJUEVEYYZUYyoMF6BF+iy5+4Qi+i5foEIAbgkaeY8xmmX6XLly5f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ly9y5cuXLly7JcGXLly5cH0DLlwYMuDLJ5h6DFz3R29Fv+AReE+6HeG05S/c0ZfuCloP0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4HzNU66YE/awfn7EwsoARUx+XbfthQBh03n4EC/iJmB4/gkAUP2i/j+MoFt5T+xBKZ93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RDNpw79KGYZ4H8SzCPY/iA5h5p+5eC/H9ssewHZ+IDf1RDZFRcvF5/5gm8t6Vy/e4BKP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WT1QgYFzP0U9LCX6KozBxBlQDKBGMfRlSpW4noy5cIGCzuV1GEjCS/oUQIE1DMJfoQwQ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ULlMYfRt6Bv0HEXcUvHoIiCRIY9G7iPqMUIwDmBmJAmJLajGJ6qgy/Q9EiSpREgQg1L9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9QgVH/hfrXoZvj0uX6Ll4gy/MuoS/MuXLl4ly/MuXLg9S4MuXBlwYPouXD0L9Fy4xeG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fqDLg4h6Vy8S/RlGCB9BBBF3LhSPocsy8HW4uWrcNBT5ljKlWi+ZpPthuB7QTgvvLcA/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ZfDhV+/Uojskl/hPdgggcmN437mA8zEQLHOMfaRGvJK/ZDyi3DP4RKirfd+ogP3m/mAr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TplyN9RWZ8xHzKWNxI0iRJTC4KoMnd6O2IYmBGLi3uXCC0RLKm0TMqVKlSplGLxRGkqB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zD0svoXdQvGsIIcRu5mWmoI5gn0QitTNSouKjL6RBBFKiS5+EWpkjRbhwY01FMFKiRlxw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GZlSrla9IMqVK9D0r0JEgTuVCEqVZKleivQIS5cvEGX/AMkQC0B2terL69ff/m5f/Fy/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Bgy4MGXLly4MuWy/S/MuXLly5cHuXGMEIGDj0XF9QZdS4MPUX1DaXiLMJp6L9B6Fy5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r0Zkt3BGmdhgTC+4Br7Jf1vlUSEr/rmVVWtV/ZDAVO4/IyqAj/Sg/mVoM2jnyV/EKCnk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2XUGM12lfUY2556/DC8f5viYoL2f2JQ3zSU/C3PJEA/SJf1RJyvqeKXOILqKlJLZbFud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iYdpcD0CBEQmpKCWRehgt+h1uCJLIwy+gQMMsQh2jmMYktGCRDAZhMIDuCViIrUUolGN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xHj0lGVKqOzMWGovkjvGFl7jz6WIK5ZmZU95Zr1kLzxe2DeGM03pzKhKlYldejLl+hA9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zBlkslhLjK9KloErEqVKxKxBdSoQ3VquBdUEhqHAvlJfWvT6j6n/D/+Jr/i5cuDUuDB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fnMvzLg5g9zSDuLLly5cuDLgwZucYlwZcGDFly4MuDL36LlwZsy5cWDiXLly5cHfouXi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uWQfU6QbX0yh0ZyItxYMVcwXuW7ZpkfMCMfbEBMzSwIwH+8YXTz/AH2sr+D/ALklB83f0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ZbyH6iyVvP8AIXLy31+1I8gB+AL/AIjwbTJZPpSoqX/vCAB7pP7JWC+X/MH4rGNO31PC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gMphcCVLojhGdxzKbjBhCK9L5jcZWIWgalFVNMSoY9WokqmY6lHor0WXWpY9RghEuBKK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IswVzDGW2pn0YFzIxDGV5lW4gNTBFhbDe3olFux5XmNQuNbmLuxEbHqPWOXw7lEAlTEWN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XL/4JcuDjcMwPRSHoVKgkWsHLHwncKpWVY4X+YuiaC5+pegL9xx5asQ9olK+wrlHRFjY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LWPqMv/APLj0IQfS5cWXBly5cuXD1uXLly/UgwZcH0WXLly5cuD6rBgy/S5foQfS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X0XETNS/MuXL9BFkIWEGXLl4hF59B21Lgy8egSKS4LuD7fuV6f3ELE9jEsb2ikq10pQMt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f+9yqNXX5hvF4OKpgeS6jOKP8rcrj3C3+xE/fc/ccb+wgcF4/ghCC0eIAaxeFs+o4g7d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KZCd6Ox/bPzSqCb98f8xLMTlWSm8pQaY8xLdS0vLdQxDMAjExGVhgypXoYr1ZUpgRUt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amGCLeoqKY7XEi8wgkWXGXBcQzKuYTB3NzRD3xfghAAVvzL1TBTcGNSdiOxIssGCl/8A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agSpUqBAgQIHpibnNoyUEfNpzaPiCgOE0ffuWzTNHNe8tDczG6Zd21mCrO/Mb4LjQdpR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mdz6FPBMmkJLcx2Ynnnlnlm+PJAukl3Lly5fpf8A+Fy5cuXLlwYy5fqal/8AIwZcuXLJ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BlnpcuEXENS/S5cGXLly5cuXLl4lwalwZcGe6XLgy4sGXLgy4MGKDLl+YMuaQHqCNp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GXBmkuDiXLlyz0GW4WAcocK+4Hr7IU7SzDsGp+CS/pmhHu37YCVikKmjyr+Jrz/z1GRB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I/ef6iflFvrz9jBi08B+sXp82z9LF8WOh/Eo8p/pZEqS+P7j7cez+2ckXb/mfgAGY7Ku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iMly8vCN/RUoJQ+0T0hUUKlkYWXe4PQ16Fp5xHcoTASkdplGW6iS0BtWzHTtM7MFeQlQ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9HzEzKhCVD0ZUqVAh5q0Us3GQ5iFhjNxMyuJX/JEdEso8cIJ4l9ZFZ/sdJTiOBj7YgHW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D4lcIom5YGtR9EE5nYr4g04Yap16gNDJGWss9FcxMrKysr1KylTMjpIdoZd1HiLjIynh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dgdleScyVOvvFP8AYltSvlRLl/L/AFE3Z/nifooYmfoD/MFun4Li+vEKIg5E94L3PLO3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OyA9Q1GcQfVnfrcuHqPon/Z6Hox9BjDXrxLhLxD14l+pDX/Pf/Awj6XOfW5d+jLnMGLi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lxWC+8Gpcv1D/gLly/MuHqFly5foIGXNJQ9Qgp6AQXcFsYH+yAcffAD8Vso/tjjd+Q/U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asb/AAMX5HuP0MGPMf0RMURe1H8JB38R/IhIU+7P6iVCdjH5XS/aTeL8r+pFFXp7+DD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3SX5SDEjovvpjH65YJpftmUb+idwy/TLPEIfGWXU1gIQxFZb6BcBXoD0QmGMxvAfHcrw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bblYitjIvtMJxLfcPdy/HXqHouIMB6LmIQgJPeGguh+U29KlVKuF4pIW1URMFpwih/cv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qq7zcvDVVZ1BFt/+xXPIhSpfzNuWNDLBLQ5iUxKchUpGmoqkb9pTW0F20eTGhCg1A5iV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1qpkpRHRDMCKbJuxHqieoBXEpaj1PT7fSjohxHRN+J4IrnvIY3QgjBWwfzE10+pkWK8Q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FVo+6U8g9xRo/qB/bIhs+YbVv3GWNv3/AFOGXyxP+2UckJb+iQDP2ER39cQMxJqvdRuy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+gyncHzPgwJX/D6upfEvcf8AhZpLgx/7dVLl+lwzL/5X0Zx6L6cQcwzD14iy4MuLj0KX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16XBJfn0D5jBZe4MuD59Ll9QfM7tly5cuDML9J6GEy9FwfQMGXLly+vRcuXLmk93ovGY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tsA0vuB6+ydMH7a7GfjiD+YeUa/xuMcHhaflld/oXJHB5vE+gipV9f1EGP8AlrbGP8w4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Kr76V9Qbj3OR4BDwP+IFi/77qcxnCH6uALDeT/SUn8UTu/olziXi6mMruW1s2mvsVk/J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18VHMNRBq3G8fUtP1ag4AK2ra5zHP/AfpKlSoX/wRgW0vwxju6yXzlFHcMyzIZauJ2B8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Qdr+E3preRj0URValsvZEa4jkSM0orm4F9+ZgtmmaZd7RxxqWFNVHYH3GmbmIy+AzUoZq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9eJWGK3jVSyEeh6kcoIagdR8JnASkpEvET1KwnqHRAHrJ+nHBuLaQQIHjB6gOB6ImtTO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6lXh9R6noFX/AAieH1GE2JTqfmwLng/hFj+pE6+ImVX7lBkj4WDZo9vSlH9cR2fUT8oA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xEOfy/1Mu29kib9KDRoqcl8osM/cjyB8SzmoSCcwOLOE6ElnZLOIS8S4Pmbei/8AriD/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+CHo+pj04jBlxW4O9+uoPcv14hD0H0OYP/Fzn1uD6jLiwYPoFD0NvpIIw9GRLi+oQMvH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CdYRlzDyjA4yly8FzCkH8yjlAaZBXUMGbe4Tjt1f+kDBLhV9RXhvb/e5hl+7/wAQ4Psx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rA81+2Vc57r/AHKoDmUc9qFR+iZ2r5HUuiAhMjvXGdQYPb+qFj8LNsvcftEA9q/sjSPh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V6VKqVFo8x2uV+oHCTk9wQakVoAtfiCIh/21ErnV/wAIxjbEHGO5bI7ZjsdVEX2iGYqk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3lAueaZuNEylWQLTqDi5jUOkocFPErFDozHXoQ/54jqYEZTfv0D02WQ/45Wa+qCoxWHjK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QFOJwRCE8QPUD1E9TI4iLlZTqez0+2MhvUNwcTLie2V6gdSvUA1VctFZDjzOEj1RyYng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LjPtEBs5/bOkizJT2iP9UUbvicr6oY38wjP6s2pfT9Sy4PZ/3G7e1KdT3qA0PwYO7PmU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pNRPX3P6g34Bi/L+H6Sh9bBGdqh0wfiHZDshF0CC8J5CI4T7mP8AtlZly4MxLm/+OJ9S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lwxbLETiEMy5xc9pxAly/TmXLl/8riEuXBllRZcIw9Lgwgwiy4MvzL/4GpcuCy4MuXLl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9LqD5gwZcuDhl8sHO54ejbxAdzWe6M38z3sXTGIEuWGi37hVtLyFHhdL9owleoWlmaY0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it/EHQ55wxKrjCNO6/mWXdvuxVdFRqtagZxvnmU1VQbgLQs6uOeNqhl2V41Lq0v5gO7h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ItfiIHmeTLEsYCYmsnfcUCoLF5YJWO/E05PmJRuI2blf8+fVjpgp8fthpOoMSokSBKge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Iz7I/kg3NH0EHEqmLMpNZs+grCayv/BBXivyyp6a5jeeyY0bZnmk/CCcSnUpKRNalepX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+yMvjEdTSqgPGYCtQOCD1EpghbggDUp1GjIgXogODR68oyCwItQkoH3Lj/52NTbe5geR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sCcA/nGLVdWP8TfV9y/zExpnp/8AcpJip/yvEQ5v88Swt7KP2QDR9hKdp7JBc4vE0e+U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ZQ5KYTFhRuvTCulS0wYdSWPJL8kNeY69XcGvEMvpeWhlXc5nmErdsME4h5PTmcf8EPQ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ah6cS5cIahBlsv1WXL/7PQYf8DiDLigy4MGCZgy4PoGX59GnqDBly5cGDBhuKLDtSrH9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BteIpV+o3+Y0yegW/coUvdsFVt6WuALwYmBCXskM5VaMqo7gLbc5VUHMQbHmjEUFy5Za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6j2j+EDm5IFYp8wgtwBeDTGkYIANh7IB0EVpdXFxlVrUKoAQKpJo0JtxKtZqCB1cRWaq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gtR/P/bHTPGD+CYoah6VKlSvQ5lb9H0fQxHBxGV5lQCCEV6K9FbgehIEBD9z+2U/5AMp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Y4suH+MsrHwjJD4zfUcdRy1PbCQ9SnUpUpeoSXIP5nslOofUPqeyYNQFaj4xKaieonqD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ZXqV6iOoFYU4T3Sb8e5HybOpghFWiDBlxuKf1HND4xhv4rISii1RcPmK17JTIr4P/M4R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9TIkexE2UepZjrVWH8ypS0VgJcSODsYXajzBKpJ2GOMfyL/UrDyotLgcsUptiL6Q8qHb6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JB1IJmLuSApyfcs7IVfo+IRhDNyowGF8vg7goemX/wAkIsv1uXLgy5eYMv0v0H/k/wCb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wYcwYelxYMuXLly4MHE4g+lwfQ8JQwCl94MsQjQarSfZtl/HFzgftPZxWGrrglViN8ET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LBkzCbU1bfh/UrRHb+4QTV595jBF/EqoKrdMayuoA0qviDO3buXqSiDRSq5eoZquveVD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zuAbNy3aGKu9ytOZm23xB3esoheWXAMnzNEJfcADb+YOT7K9L9bl+r6ewl/EOPQRnE5x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WIPvysIguYFJcVwwSokqVKzAlRlQmRrP9iGv+AuWFNwMrXMMvoFwiqlSpncOX+svRpOU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PSOkpHqNJT0QXK9QEga1KZxE9RF6iOonqMmFXH9sDWpWV6IDqU6lOonqNIwJvqGE6oJ3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nqFo1/JE9RDxAXqU5ERwmS6Rwsyg4bqIOouTqv8A5GZYj1H9E8SCSjX7maiuRlhYv2jO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vvJca/DpFKY/aZCw+QiLV7H9yCG0XhJci5I5pQ/mBWh7o/xKeN8stKf5RsfkGaL5z/UA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+EilOeSVBUUoagsPCWlW/sTQD3cp+WEwbhIRDyvoQ6k8hLOyCdkuD6XB/wCyceh61/ye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Qly4S5dS5cuDBl/8DCG+i7gNWgpQLt6zaym9VSnx6eXPtsSlbGpHxD6x165GghhwAiz5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7j2HBrp37pbdGB1Rgb5l3VL8SHw4lx0jgU2DzUs23NFDtJQu1sMdkqYdNzLtt5IcZ+Eq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xE3Uur5IOESuYMmicwW2FzYMOCBgjfxGuioAmHEJw/crNLfMEA1d5mQgXzqY1OYLVTwM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UWtZhNzJ1C818+jLnHof8dw/a/iYeg9SV/2Q9aJ/iosK6jlRLmpcyBlY/UKrd4lRQUoh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K9unphkv1JF1DnCVgbdelQCxInOtq1EqFNh7RXJ8Y+ZnoYImNeuw+gMTMPECVCVBBg6/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VSpUIIPUBk9foPU2lPQ4QwfUfRz9BleB+f8AnCGGFNwpBFDRqV9Hsh7f5ZSvo9npr1Pb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OZsDzM2oKag4eh/MIMEFx2EfMRyQTzKBGeVbzA9QPUBMEHQagumfCKOAgSK3GYCtRgWu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Z/4laBSj1mNm9pVm8bigBVFGsk11ZArUS4rEE+yExaz2RF/rxGKvYSNt4+ynS/tF9D8o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/wATi33Bibin/O5X/Wn8gXgt48p/cR1+f+pR/e/1Enb7L/UxzKllufiMUjzJlA39hDKc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2Q5RhI7p5YdSCcJ4UOMQVySzsi3AqCOvTj/k+gy/Q/74lw3BiRGhABtVfFyvIxWSOxxb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0Xvlfm5/g2wGs4opzS+utD3gm0PcfJ0PEqrE2GD+Xohom8Bfcf8AUQ7A4W1SC7EL+kYE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wbQ9ry+Ipu2anue78zA8QNIbb4OiVBaAQY8/2QDZmoJvIvL4m0uiPZUzjmDwZXgG+M8+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CqgcTcCMwzG3BichXG4hPwlNnHmCXkmmKGCWtXCFmIysJwTRBy8wAW3ZOZ15mRW2EVq3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t5SB7uv7qn5jD0v0/Xozib9KvxGnq5nEv1uHpcuXBi+n+f2js9iE6EtgtDPPv2iAdSzO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eZNTNpq6/S6uVYeZ8JRroKVfEDWorLV9uIWgLA8D2hZRcfiGbMQlEgLgnWymz29+0a8n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KpZlJRTklqWtF3/AMxiGYQ9RCCv82WH/BlXiHI9TIauxtaYYEGF2+ZUCBAhG0IE86YV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qV/wCKf57/41ehjlFvUNcarjk+ip8XFk/wCgM4WD0lMdK13N6En7n745cYGEae0K+toQ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9EFajmg2xxK3XEFgGHf7kzMT2SsR1KdSsZsZiewH3hOkrPnBA0f/AEJStT2SnU9sR1Kd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DonwJEVoj1eiMhdqFmo9UU4/Hpr0cMa8MehF7hfD6g2T9RO/blhV/E/qbMfEl7meQ/mY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MvSo+qi3Q8lfqoyX8n+4sYR5FM54kpmQLzZEI7JQzHN8pFTH+PmIXSe8/oCSAOPaX+p1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0/sH+YLfwNmmp5/oixFOlSvZ9IJ3Dsg/CeNDpfcAmEnG/SrlQgTUVsC1xDF79RIVxm68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+YUtuDzi/I/qPdi1fuO754lDOJaKo5TrtYJcDZjH4PyZYk3zEih0NHlPdm6TonP5H9Qa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ZQDrqYDg5p/mLTY4PcdRpPd6O2HQ2ppevMthxVkO0Ig0y7xR07V4hzgUKND9nVzP2aUH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Qqn7Pgh7YgFqOnwPmBaNWQDaHMUvnuW7Y9qg3maWwq1pXFxFnHzAVo9tSrFeKz/BK1sv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qOhbFh/eYsPyFg7DN7gNgo79X6j6HoxjDfUZ+E0h/wAHo/8APEIR9DY/4pmS9n9QQ3EN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H6QhrTApslR9YD/TAWI4ThiBZUgI75H9y64gvrtHHT5/iU6gdzcnxLNzUdpQZblnJwXN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gOoRYZZfvbA8yzlXVwIHBFZOMek1CBK9CGocwT/I7/4dRCmOk5KnEH4EFSKWOjpi005e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ggfmSSVKlFcTFhZdRKuBGXVl9UFw0B7DZLS0IMF9/wBnraehIm5X6GiWldH5fiGCMb/c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J/sdImZWJUCVKjDcZtvgJnKiBj0ATFXWZqMTl1f3Ke6SuPJb7j6jIhz8R3cr/sTK+qy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P3BD/wCDBs/xSO3oIr1GAQgmsGVdWP1PZM446ntlepXqV6lYeMuGuP1YDklYjqeGVeJ7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KF80p1CWJuCMHQiRExBWrQBjyRszFhQlhpHoRppDrfUelFcPqP8A5ketDml+I8f1Rbf1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wUlwoeyk4XwOIyAsGxEW3hSYu5ftHuSvlOt+iqV3x8SrYDkb8D+5jQsc728+ZqO5BcP9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R+0UrEg1j8/1zCcPIj/aIrggMro8+UQb3g+k6PMVF0KxBlGRqeXwQNspo4/sxxcHH+TH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CDACBmB21le2YbrWv/ImLQGa6iW4OnbDDADHUKBi+X2i8Bz1MQcWi01Bar1z6HXioVTX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AE9C+HHv7wzdu3PQDfvOaTIFiQz5A+ZhVOl0ttdx46PACGkiHbEowYgAUS4olC/qBeiy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d0GcM49D1Jfo649MPYxpFj0Iw/4PU/5N+b9DB9P9QQGEhsNDIkVnrv49+8aC0tF0Spg1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KN5fuRCmbEsuadHz+5aOnUtrSKwwVHFNr7gQLhKDqWoEfaszEBp9QgVBB1DU4mvoIf8A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HpUqA48wGaZrQh0CvO/mOTQhfA10RWeg9BCGKZUWZjUJSkXldfUUIAvNK9YdQLX6nfw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BNGBdnn3DG968gsCUAx1RBaReymFQmJWyVVQL4591jKUjYQeC6iB1bJvt2IQJseX7Ikq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EGB5Nn2yirUMCF4QUX2ywhlQFrh6iSt+n+d0jKhKhLM5AklcGCFVOCmpsLMviEWiaVYA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FTZbh8Q8IYMCfufon0ESqOo0alMu4CvLX5l8t/cBzMBGxLJUqfZNJ8SxdD9CBSxYB+Qd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JUqVKgZjhMZ4P3M7t4vaCjxf7EcIm5UqVHmCU1AgZcPtDGAlPTSe2VleoCFo4/nN5SMj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H3yZHvNJwp3k9ky51KK9IlfM3mAriGFVCa5hlZWIuU6iKcQFalOoioHUr1AdR1xxP/j3K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a0Wg5fR48yrl9MQD+CICrWl4HQRrrmKmPd4+PuH9Scf08v1EEULgtp2v8x2SIPj2/wBz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iwLG3o8EawtrLl8sVD24w/BKxgKyHX/sCkK2Dv3lop5f0iBycvUx3/MigUvhR+CWXhMk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rp8uiVh0cWfol0aTuVFHcrldHbBVqHt15fMLNW9qZqLWBWrVg2vosoi5ggUShVrdeJWo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5gpTsNCninXiDsFFgp+O+5VF2rR1er5qA13JcnTxBAnOR0l9of4xcGpaeL84lekxfc163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HpPR9X0PRhD1qCwO/wCp+D/USNoLCQFcmxJYcYPT5PEF40xkAopuJXJlLa3h8dQxblg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b6jtpThfMBqwivpKtmmj/wAXCKD8jGBXmMoQbV0RarIVfLuAIGpVAh6dfSIepNIc+n5q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gDOcHzEClOTd/R+Y3HvyPPUfQVCJzBBaHMREjSq6evWIRYPCXMzZ3BzPJidfaCiLmj4B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j4vUDYJuCLUl5tr4iAEjls8D9fcyI05CNWv91Hiolo0rAe8fSGZTigvJkV+AlC4T8l+z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mQVKAsvnfEA8c7kFLb81cRrpaQK/LAcIEY3vbDiAEdKqjzyRRKS8Yjs7jiHF6T8Y+h6O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hqAcbGfuFPzUvu4NfDP5ShUAgoJ/oYeAVqYWrlOIkwF0UnCPkZU/f/SfgzC56gFiAysd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xLzcBMJ/R+ye11euk3e0QRqj93KaVRi+7FAe7G8UAyFDyTzGB6BmVD8H4pREpSfUzHt+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JLTQU6DTCwEDNwWt9+JhcEFYuoQMypUqi2WgjuJVmaVW0qJma/vdnmVBDdnX85RcqJBK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FpCCdsy716TS+GArEqWwwlRE3j1iJAFIy+m09DAeJQP8WiejKhCKAgx2Kv1DassJtQzK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kKQ1AROr8PMCCAoyce6WhVwNMroiNDQcuDy+YppvJ29okhYfXuihQP2P/ABKBe+PjwQT1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XXn/AMRBqGH+BPFabeveKa5IFtjonk9iVeShqG7OJ+Yt9D8wi62dXleibmYRWAdEOORu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viGcCjuXhK1yytNO4DWnMURBeV5Zp4HPcMnRENj0TcKNwMrfFxJmAYW6vrxLRwlEB5Xy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gXn3jH7Q6Hk5+vRlf8mo+mJ6/VNJn6MZx/x7ej6D0ITjdpl7X9SpU2RDZBiomzhOpg7d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ojP6lvMmk4cfmGpqIIFYR5ImKavst/xKkYy3ZjTG1zG6OY9naw+/EMdaL8ykQIHpU3h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efpcoKwUMu2ur+JQvkwr4v8AiCr+pHuWQnGz+JQlJAGg6l2gttb+fB/5H3NlUK1h2XuU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hGMFFrAWsbRJ3k9NZG/eoheBc75o0fbAKMa2oSlVx/RPGRohto8FxQ3IU7afz8Qe2MT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WyDgZpsM8SpfAk2zDRXucvP5L6Cmzxb+IeizCJbQcrqHolqAeTiwz4a6la3cZE+MPzFd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7X98TXFVAK9i5WmBkvdYwntF4nYVSTh+f7hneYLS8Dw/3Njr9KO31BjQWxC9bEt/PxLm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tnqYC7wnuj/yE6pU9peDziUJhGKwwFbttseIR2Ng0QA0YYvRKi3uVNeTlnMXE10Vuuf6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/P5uDQSGDyP9fENHj1wUyfaOxVNF9hDsboKVYLP3Ak0G2sUIvIdt1/UDPiV9HMSvTmcM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LXRAchxAQWpVBz5YNwZd3/Rm5y4XwhF/AasgFkA1sNI2TmfFgyowNGSo9YMHw/8Ap+mN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xDcyzaCBiV6g1gRlQvEPcf2QuUairC09gVjz4g3iUDSlvFzC2UP5m4ESJA2sfRDx2/Ed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J2l4MN/6sQ5eh9VfnmhILjcRCwbE79HuF/0ysRKczWaSpUrMqJCge0qVARM+j8WGj/1b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KVgkljJZ+Ed9Vf1Z/EpLbSljW3mhgmVLrkVA8oSkhDOFZvvCwFtjyWXUe8DJ2UujAqr7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EcyWjW28B3FHAW/FdzYYdu5Z6xvp4IpiW8vUDUybY0rcnBA7HAlP1wDWiroZhoRsfb32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WHAjaXD9otmcHiZTP9s2dHEAbeD5hkt8JKUEY45Moby4BxAXgu+I2UfZ0QFbw+IrDPbg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mj/k8tMvufXrn1uEfTW/3TFiawnE59T/AJwh6kH2p+N/UqVKlpBCyXXlau4lcSFkQEw6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yG8wKQciWWG5jNyxFVe9Nj+5WZXuFGD0VUr02ihr/oYTT/zBD0sR3FdWhoWMwzFKpg9o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rctgduDOSOToEKGPRijk+h1D4B8GXxcaEeCvRcI6C+35RY1tDQzNwp7RD8CZlWpFyqtB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tZu8K3tmUFkAr3hbBqwMQZ0zl4hAKOXuAmcro950ILCe1JBKVQrP3c0ujR81deYPoXmX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KA6Pax7D3Ds2sBo2Z2+ItgXZRRdj9BDco8lXDeuhtF4iwW1IFQ25mvzLAZtVb+YE9qtWy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V+E2fTmY3CzLfaPT6iPycRyINKiK5TlmEYzfmn8lKe8wRJcACimlcPHJLANoGoNTJpqm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O2LMy6sCthPFAQBYCWZBeQO/R7adXAOOEb7n9H6IAawE6cg+ar5m7BicTRH6AuaUqIB1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pAIFQ6j4GI3A7a1Y7XyQLvOWeEv5YEWaPCQm1SMkPo9w7I8FHZKvyeGJDbNIjBulSNtc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WU2Ft8QrVVUIFIKcq3j2iWnB4xWgXZTtONwvFqyw2XzR81CQB2LtLE9wYRlsnvexpwO5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aUcmYm4q9arfZp+IbmFHR6GZRuqAMdszrIZaZ+kwGVW9EvTCZ1asBiBVNqvcdBT3afVH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Qv8AMAGDQBpb81DcUkDlh9rzLD9bleH+B+oSMTg1Ui9XepehlKIo88oDmyjvbbAsGkxR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H3+piZagTT0JQvUotPI2Cmr84P3FReat5/q/Xt6Hau/6hQe0cJ78T3jxsorbLrBBaNf5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EF3U/m/1EZPxQSPjapFIbGFiOIRIQ/XP8jtBxGMv1IO81K+4a9ZD/KNwlks+1+M5l0vy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/wDi0dLOf259pMMaOj8z4Q/xlbUE4OpNXYtMFXxKCt+tRhBwqqu91GRA9C9wTjK2xQVy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Ch5PaXMVa6SqyW8CJr4ISi/iTCnfgTO8niKsIvhCN0XwOoYbT9JLRaVdssW2+T1Lu8Ry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Wu+4rINeDmKrAcAlfXUCm3LwemuJc946j/zU+a/DLJHj/nn/AJYMJx6iw8M/H+h6VLiA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mA+clJVViJt4qK1LN5MHtzFRWBFIWXmVGCCPPL+IEqV6MHoPQ9CcehP9fglxtX2laPmO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btXRt/R+IrWK7DtbOzh4YiLGYgkhIKpDe8no7mMY0AYHRC0IKihCLFyL+P6RhlBEgFh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NVUqYUathy3uSqaiOckU71l8SlikL7WoeUdU1SF46hT9MJFMLdPMFTKE9qHUp8jVxboi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DSKB7uXL5jm/LFHJdUF1zEa0U1vsWr3ahi34d+1S9hTDgJUpQur56guw3vBSIbz/ABBN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C+K2fZ/UTyMvcq3ilmCXoH8k2Yw+b2uNLx7Q4t1RiiwFmBe4i9UXUext06h/gYNVvqWV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fiFevGpLaV2+1S3e+rtD4s47oghQULIu24l14UftBAmBoLutLQ2PxH9dlsRiKoC1eID2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yDc+VC/3BUaejwwCjuXsn/jM2G8S9id2LulteIiVAjFycuuY6gsuVxQiLh3pmqPykdmK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3uIJNjFg6PPbLCcs1gpgoWqiKmAHaWy1Orzl6CBhQu8NsbqNjltiuQ1nq5QrYjYpfu6Ne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bjERocKGkYkESGk+yIvQLfALLx7XF/LzC36jr2SXEEoKpcVBqKxbaW5uBobk/wABAAK4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6DsWR2swrnx+0tYMK9wMuvs67+5tc5owTGCEBaPZSW1n3l3UTKNCv6mfgBsA5+BcpcVf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Id0q3WjfmPR5LWMK46uOnEsSFJbH0m/D6BKlRmrLRtwbaPcD3gPmqDimrbHxB6EBvobPk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1PsjRHBhL9xYxqVjWPz6iohCG2E2Nd1XzBBShO2j7H5f6lGCtFvEdQKtjmoRRQPmUf1U4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/wBm049H0PR+qAsqvgNwPNGCmlJd6gTXoO2h/Ny3VIwbmF6Zl4RhYfCvxOf/AMWkbLsY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L+ENK9F+MdCcsiq/9uAOocnF7YFex/cCvcgtJVjUoLE3NeId3nzCq3ptgg1Vz1F9F5ZZ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lAym3Kg4rE5Z9Dlht8q8wpy9jlilZDoEc2yWiJa3S9dTY38x4S+ofP0b9bl/8cQr3l+4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gehCE4nUy9rBCK6hCAZiL86XEYhKG9EQVfW1XMur0yh1iVKlgxHuJUjX3/7xZFXapPyw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waxtz/CYRI+j6gMf8HrtPxX6Igx1MYpxdATKd1X1DaR6VAGU3UNwYj7nj+0YDFlDRQJZ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lyIppVmHiNRuHN+x2eIL3bXYkMRQYM/LoeZYnVQTXj9KiC+g/Kw4HTd+YYCPSOyYRAHZ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/UU+tpGtlQ0ZHKIn22AL+QiU0vg5H4JRQL7ATAi/PL3FCv6ImlaQ4fMGsDTSn3O2CE0Ba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BM3K81hFy/KMfnCEHpQVMF24daJZaUzPxBfFj8yOoKMAPCjTEiibMY8r/UcDhfs6g4MQ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pW1wFdRVFClrDWBbK3fEAgi5OzwW1iDKI9DUvw9+480mGKWYBx/FiwlgKZH3iNSvIOiX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aMTRlwenhjgBFQkYdu8W2qsDuIimXFaV/EaxKTZhEmWsAW963Asql6xdD9l+IFITSG4s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Z9qbptYecM2Z2O6u1ZUlyUm1BgURbt7orLgZcFJ+M/MVeUM9PTieR1K46IVyU/iozbeJ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eCDuWZpKgVVWTRUAPDFggacD+7YrGkp0UcqftBgp3EOcg7lAW2yp7Xb9QsMgmUVf4hru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945lC/SV7In8xWefnsCUO5DgGl/meaEwn1qHQayGXWo0AW1rAHxqUwBdAd8nLaiFhSkb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EEAJR4DmWqoA0Auj82+XxFhQvWD2i0K3VMMKyDwUMXZA6ogxvGrnn+fJBlIUfGHt0wsb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XrHPpzKxbLne6VIC8K0fx+I8wsCCx5rFkX+zmXt/ozT0ETmVBv6h8F+19CPoQl7BTJUD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gV3XbGLO6WZ2/AEKnaA1DNd2soF00aQI74e7B1iBbVhdN0/EBl/RSeJ5q68xFLFOmurh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LiGVYBWZEIDDV0w+ImLYLEdiO03u9xkOmwK9l+46+U2JWSGX7Snug+yZGcVKwiYekg1h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1ogLlcykXl7gIoPuwKMYOe2OfDqWjjfB1NpW3t/47/4PWgqKvSrZXTJ1O3/UC5PYJmqK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x5P3/qiPH+PiHKHv/XEN09/6o8p+4ykyfvSH/mIp/wA33Gli+39kNBvb+6I19SW6muso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5lXR4uWLYo3sLy/EFdc3h/K/xHuMlrv4giZKhZkwDzfq7U/Fw5c1Cu6H8yvyYUX8zCGN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WZWZWNGWlX4gy6dyz9TvEmSBdoMx6Oisu2mgU0FNI3LhRv8A9DMZ0jY0fDKG6lVEiSJf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8PIf0lg3DlxcOL7j2gBn+D3Y39FwbOolB86L2+XzCqGLn4IZHRf8onsXvUfjQaTTKQs+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LqV+Aw6gLE5J3FLHQ+gMtMSOz2glAFbWhlfoZW4BAHjEIpd7fYIjbZHA8icsxOExCwaX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8y7VGsrJvniUjUCo697+PTiEoQQwQsTU1QTwKtAv6CdJGxExvL6r+IoLOIKaO0mygu6p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Sre8DcAeFv4n5XooDCVLPCNUKmPEBhDGQh35ySxS2wU8NBEYBGnIyhsclg+pihL8Y8QO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3fZ9jFSbKn1/dK2cFfAhNPThgsg2RTlOFe4e+oQLdjz9S4YEu7pr+It+7jTlt/UoiQWb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YutvlhohMEm+E6m95thbqTaRbe1C30wLdSysV5lkgpQA8q9RYFN9iBUr/VGijrH4RV5E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tvafKf0xziW5/AfzDMr1ZgNeYBVGW1A+39p0vQY9tcTLIJ6ZJhxexjiiA3ZX4lq2Xbe5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FcHc43b+fQ3dIHQNsEqVA0pa6gZAWo2/1Q3W0e6c/kZj3m3o8EKnTy+gb9rhPFi7TngP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0u05+Zq9iUmk/wAj4Pvz4xzLBK1OgbWEqAW7Dz+YUtze4ERDnDHA0FNmrTJ5Hhm5OvzO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eyP+aURrAtl/P4gpZiYoouFT9rmHXAaBfzOXmBDTvuL/AHcxhXA/jAhm7nMNQyz8GGjz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Ss4/UnjCQhQ5SOT9F/j3lHw/k/ogsnv8F/M+QX6eajoRGX/ADcWVzj/AElaTzjUYkbG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6lnLBGDKWC3yW1cthrvWs4lBwrZTDdyuHoqJFdVnNw3FsEhIOJcCQJ3cXLjXo4Mx9JYs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NSsyssqVuIr0e0dSv+ePVC7P50ljAgM+hqX6EPaXBYKXcsMp7ks23wn/AM7GxZ9/6IZ7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oFbYaxC9p/MeKKNZ7+C4kTsC1+6IA1NVpfFzSiK9ksGxZTcAByrYPgzEGsLYj2HExQFR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IGQ6maNA7hqNOCL2c/EurHSP0w66GZW77lzWuQKvvbUDawK6gGM8rBwEtaB8RVLCFFoe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XyisRr2fwwwlpJBFdItkDM5e3+5S1xfsxBux88KeX5RTr5v7JQ/aH+YQ+wp21epi2MTyL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c7eViQtZEzv+I8cCxdvsMFL0tS/Ecao12Hn3mkwhvsdR2AOv74p3mpv6y5ZUrDnKX8Hu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SJAVLd0PnD9SgDInEpGQezsiy7hQ/KZ/EXxu4PwWRGlqqcf2wBr6EdY4irF2iy/DL9xm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lN1AoHCriX8BXtKsPxqZGRZf6lKuuL0fZj5Raqhfl1LkCNsQimgyJ7WJ9Tbo5H9ytRHE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EdjMPLT8MJ3KxL3KbOJ1AcPlv5hw747S9dziocUqEq8HKvM+SP7hohqViCz/AM0zJfRM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2xwwAKCWp7M1DvXwh+IMFUF8xIRE1wS4nTnIJ1LGqqdgLp+4TH/Tb+vSq+aa+4yAfFYL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P2g+nj0zRDBRBcVKcRWgqJRAUfIn6QCRnI9h/cNxADUCdzY95snMRRpulv1UFtU/S5AN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fwagEqmZgP5u34lZncwhyB3iZ8pAVxFlgL0ufgTPHI6PFB+o9zX04v5Is/Z+30o1SjKV3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NOGIYNMsMvOYhphsbOo7OnLWGqYeZDRyZhJ0wb9W1LUiueGj/iW4ditteHmW5UxKaU/u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eIgWArUOUI8tei28l/jiUUv/AJRfUTKHJJaWT34eoSDe/ZvfMZTYF/EtZOvmXIB5JxHh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cqUTFK1lHJf0/cdpaLXtP8IWIbC05cxFDUVa9mhgORtZMcXAA3WyNWQ3BwX3p+KgAqDv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ZuMPPptPwYa95OPS/TbMFDzFQUQpScAtS6QHJQpLHUN/WJoAT4SF9/TbuL6xKFCJyzTv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ael+F/EfvozS/wCzJCd/iJn+lFCjVkFCu1MP99wUT/pZSMCyPOYMzr+U2feWqryTQWPZ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zQ6eIGQDSM5BAtsY5lINPKMWsXCo11hsGPzKAYgEC7zCtDlZUSCr3lPBTrM5LI79aleh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XMFX5HE0h6celY9LhH0PXT0JtK4zZOS2gfbZVrP7sEXF3zERZRyIdwo8R3ihaYB5jLct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Bs56O2e8MNr5YnqWY85IQm1pCnL8VBR02RTykJYmx4WovFVdESv7WbPzMBkcjOPaIUyK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dieCASEEOWmUQsy5Yn9+YdIKpFW68VEc4IHEHJw+YEGCjpXPxB/1fL2fWfTn0G0bT90W0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5fCV+pRTjNv3h3KY3XILXivFT30i8zClKh8VCZa/mEhr2JcWRLfTSG7GxPz9yiyk7LP8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tuErDS8v3AqckUXhf3Hjf1oytawjctwEhx7TuRhofcqkwayaH2uN+oKFtVvxiZMxyrft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tC07oftcVzZm3e5FQPwVfklIudlvbBYAVNYoWeiBpOt2OGBuUcZn5JuAnlH9RGLO0lk4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48XVyqyplcYKFCyF25Wn+5lebmllyq61al0rAAJXZ/cHd9mVqd1kS11jcsAygyZX0lH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MZWGDyDRTgpXuxpI2Uc9Sw9IE8XXvURXEATu2Y8FVC5HUNc5aR4lfwhVBBuAKDNotoL4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3vPtKtM+7SigE1RS1FNY2zhaz2z9RrNSgcDh82IRbKx2ncCKavkv3CbP+vtEnPwNLx80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lxbHUgImJcTAX9CLGhACSmcxClvQn8y3/N+YrX+zzKP6n9zLHmqP7IqgDdiaiFnhUa+y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UG66GaiyYYEmb0+VbhUFSgG0eM4hcQENBCrPpGpzkB9l/MvgqjWV0kV7nUM7Ek+R/Iyj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zPwH7Y2QW1qE9ci122cVqBJDEHe6fFyiN7Of3B1RDK3n7lKKvvCkSvDLjSaJngWpOopt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glDl33jJEz9v+7J9SoQCQZTkYMJM6513HIabcHct8C1V5DhikDHcVw6fibA2URoqmcTV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Sc6UlUwBdH4l2LVe4XcJF0VJlgagKq53LVB5rFmNodDTMwKQ3kgBdhVMb0RCdcvvcdFk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DblqNAeHgFfxLF7f8xlLT+pKI+IYYk2hv2IcflOI+p6AKOxPGBQ0OUVUGaXeZu+7UawS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DzYSwzZxrYZlapEFpoOd3M+eUjkXwNZgUqJoNwnksgilMhosVcqAFisOjxmLLRgbDaHzK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yWSkmJZagsBfKYfbcQ78MO+o83BZM3Bn0/zhsvv0qO5grOXq5l1fq0G4YytsgoHpLUIU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C4KY5xBlwNDaYpc2/ESkYq3/AJcf8VGbjn+cWIahH0v0P+Bg3D0EILJwEyr5DeCz8ghYg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cHBXhFmnCeJIH5WN8Vx6tqGsFQOe18u5qAS5FD/i/wCIYSi3Lj/EpTwC0tyy3F/1hspB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BoS/HvUtJNiCzqGVLU0Xv4jkGkLD7N1xxjmHiXd4Df8A9l/12z9V5a+YB+L2dPJH/kl6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pux9RUkIwbH1KUTJCSrDcrsHFFn1CRCcmSAZcXzGPchcASC1kSWX4lfW/aLKJ7EptTT3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yFXR8QCCIBQljyckZk5UoC7A4eINERKplkaPXErgYNKH1FaLKh4V9RwIKr0e8HOmTWzl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6EarLBpTqi/URQ9FkRS8b/EBVXK7L7WbaGOr/ADLJWlvg8fUYXABS8PmHmWwbE9B5Yfyi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G4vGmgG9lvisQhQazijR8sqsGV2eUucj+Uim0yG32RBuMLQ4SDBlGrQoxBxCSNIcimOK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LB27fx8TJPm/GvxUOxDsYvuDrcv3GRuUFLC31f8A4jWI8i5WNqe5hte8N/EWtev9agpTV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d4/qj80W8Vj0AIBdJT/fxFxDOelQvWYD6Si1RfAdQO3KWYmjtkhbFrXEdgubc1Li8tCp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Hw1h9v74/5/9wKFCWtN8sLd1x3/AGjAAQ4Ax7QJXY2OXzBSYOL0+5EtKbC+gLlIcknd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l5ZnEDjESvD4iC7vMNiVoHEMDCmOkvke2If6fqOTNlGg+o7doq92IvlWGqNcJ/EKZn9r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e0KUKjs/LfL+ohq5qX0+IHZJLFmuoaddkuvi2YCYebav4iuvhIUcMoWCGNKsIQwuEeDI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HhGK/kFsfMxAtHD9SlkcgK+oCABpxHxCENqXvh1S1kgGqna3+ZrLFUKE06/1zQpMCifl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VUs9+5WK/QVfvepbQVJG9yhEjTbHJmCbH4/tBux9x/cC7CKd/elP92XRDH+sRFgptkR1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P0prHf8ACe9j+n8Sq/X5U1mIZ+TjotNHxMv+FOXE8s+5MOEP1JlHqYKeE/OCmByflKGW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eMEZK5L/AJD3I0EgC02XFpSppfmUNAwjB6MzWTJBCDWH7IwnfIwMWC1polLuzgIThNXS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J5gyKhvMDN4lNamELucTSMIY16DlwZXrz/0xaXK/cV+1CH/DGHrUFQhLl4lHsM4jMB96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RdgrIW/UKWhHGeIQA6QS66gh4bzDtT7aDLaq8DyOR+oEUtnWR7o/mUGKqmRgVBsIDOWt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Wv4lxXnMA2JCSiG2C7W2KC7mLj15FkLIjASWcCbXWIDXgG0rn7/UMdOy2YrWNFtd15ed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vzL9ePQWNJKiykw+hFA5LKhK1B4RMIfiJKY91CvQqWKvuu5RV4K9CehMG0qMT4xBjBSH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XVQJuBIKahOQii1w7qcGKgvsmnoMs9AaBZfacx1f0/glCWQ3ZRq/LAnj4y+V5YvE6mcV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9kVUrl+EDX2sVw2fCH4YvLL+HroxKsVo99nTKY6Zyqaz4m/CALjwuI5wZQ0FMrCVFlQR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RcVZburuLEOfv93paMJYxAoQBt2H4v7lZTEV6Dt+U+ZqHoMuLL2h0nJvx/ZEf+tBP88+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Jdxx1vTdtwtR/wDJiAG0/EJCpZmTRlJgAuDAw8WRWejKBFkLoU5z4sPlhQC1R2JY8gZ+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8sVChmHKnQO4RRxfgZWzeGpXxK4ZzdYjMKHPMdeJcfuOVj/8AimO3TjzLX8BXwRjXgwU9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148wW4NdwSxazBcENp+L7T695hIDFjDNEucTcAEHiaZhaAQPQNEy5ul4VLEbK3Phx0N0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cHlW5lguBSh8yt05mordPhszP5LdIx2WD3vQrNkpTUAnjV1x1Kzhof7iWN0IkoLkfoH8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zP2YK76folwlf8PfL/JPepPmDsXZfUlfjH3Fn5P0SdFc2nxDP/0dAHuqn4YaD/8AAlKd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b9l/zA4OFPsx5Tk/Yht63b8Z8/6Di/3MNF5QwnvDJY4tB3NB9oS2c3HCmxohFjMXJUw2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OolAHCmAEgw2xFAo98SnPMtiwZ1Q1n3GFXYWCP4i8s4CYIkoOS6xBTg3VS1C7UvMC2FK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ZVEfRqGw/pNrx6B//Ah6jBj4mD5qGA++yz9/uMQ4uI3ioMoxrB5eBMSq6wknjgE+F95+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VdaenHZje75UYTBHqDSZimULeL2g0qzVD5MYNtncN6GCiOJfwEs4iX0Hb0RY21K0PAPX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3WJySm3tx1LYPRQ0p3CFfFYaHL+fuZYwRyd4AlilyA1zX+JnhS3DX/TdHcofzECzUIA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UFnCEA1gnENf8DDMD0yvpxLI3Zae0DOZTOe/oRtCghAsXwn7mkPQt48T6INYPicJERCJ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IZWbX3mJBQ7X6nCz/Q9H0BxJo1D7K/EwUNDqVxjk03mCQxKna/D/AGxiSwlCGYE0B1YW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1y/cJfroxaI5KWXxK5uMAG6D3g3CHpfqW0qoF+7/AEzOz/IidwW3iIQHL+mVCLSa7EtU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+80rNvt9r3mMOV/7cXw4gYCoXi3UL3xLTiPdbAobI2/wOPaB5WyNfC1It1sLX4XC4LhuN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wEuVc/K19xi0qDyD+5QU2ltevgqMFq4FqmBIFtRogFBKZwQFIG5/gOIJjLyoolBbrvh8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u05+0JMWavKinhU7C0fb+YBxpHK/EXMGfFQ8XCT9xunq/CJuJBcuIWCHslv9Y6adJCvq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MCj0NT8aCj7T8P8AiivQmFnCfmBPmQyD0fUArNknpSyQcgOKs9EczxJUhx+hPMn/AJQu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NG3OZhzP9VhrypBQtve+fkZaz3mf6GZBPLiPsiVdS8R4hhghWFumiPIOrgDiXOU8qhiF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mAO8MxEvWGrcaZn0uX6HpcYwAO0fiIqTSGoer/wep6EfKhFKLwZ7INAtGQFm/wCFltpG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I6Ckw9ps8xyDsryTcOt9kTQsdSvxhOh93Tw/c8ZCFH3cn5INAvzslit0AuBNPlWp2XQ/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qGewX9xbdEWCqlCRN7YJuNh4yuowDgcFrxKkTYa1/iG6DWbfd7f7lxLWFlB2srDvidGL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HAeJSQjCPqRyIeUb+ISURnwP5vSelSpXcyJmmoGnLmE49GoMQZ+h/Mc/8cTn0EPTiBmE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Q2IWZj16KlXDpZCGoMTh9oaTQvw/5qCjKU1Ko9B6bvZQd+jLbjjUqBwQ9D0rEADzBdU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zVZOLsZX/FoiSoNUdt/TFzFhEHUGqK9St6dJxb9kcwI58pj81GtICCwyfK/hlLmDeq8r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PH0YCnIy4MLTKP7J6ZvzA6oeCoYqLeuXibEiGuT+kWcvRly9L9MwgQQMkorv9HqVdbKwx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KL8QdFa8zCfp/IagIYlFFfQEZaqauhX5bjATgrZ4ZnN3UVpRzvTQfqMYmGJLodlZp/iV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TL2pjfK44hCMHodP0GG7s/hPBr+ZOyl4D9/1SoP8g/mMRdMB6jQmrRjB+ELtL/VI8vV9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ZgQLfE5bCfzcyftvxhwOWhi/91H98oBi5O6TKh2RczRlZf8AFkvafcvXvAXeZnmGJe4E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9QUT29CcenOonoxiszohx6D6vof8E4huDiXPJg1GCgggFNDiHJNqLG5yR0YJlahX45cV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U7YfeD8vhcjDFwAWjj64g1liCGDpKT5l344/VXP2xRLOApXYuY7ae5U5ktjB/wBaka5+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kSeTEE2y17OabXtK8QBG9ex6jphtk59uZmhDCrXuAIFVKqde5fWJ01tco+teh6I3XNi/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39T0r0D0DMr/AJL6X9f1GEuXj0JzD0PSoTl8n79TU0RMQMeoQ3NIQzjhj/xcet/8VXoI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vStp+N/zWJmEY+1/wBBi5R/mSrsjyf4qcem8dxlR16BAzNTtv8AHvE2KOxI3dgIcwlv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fOGD35wwRULGGCU2c3u/ML9GR/chsgbDo7EY+KzGXCTxabz4xMx0OwzSvFJ6Ex5iSoNn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4b8dPpSAQe8F6ipBTwaVJzSYgxC7CTQ7PxNyLXEvPGUSngCopczss+FZjG9Lz95edWNf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CiVKiRIxV7T/AB6ZT1ElQXI17P6+l+h9FDfiqHiVBnxWC9o/A/smfjlN+BZvWc/jB/iJ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qx+sX5wJd3+5gDFoG/ZDkeVkS35/QhzzP6Evq8t+EvToPxDq6H8Spqxj9EDZoP5l6rFs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WHxGuDVn4uYupjTxF49DM0ZlSBtmDcY1h6V6GY+rHcsD1gwhOPQ/55hz6MuECMDkH2GC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wE0LVfiuYfAeAbIGDTaWHZLRQ++YfV7EvQD8GViS7L6hWUp3UMuMNgAhpOIMV9o5AQ+I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0ouXZir4ij6Ql/j4Xh7soeW7yYLKFdSwKlZVUeeoXFCUaV0HrlTiVvRqllyvPEs1HY6O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br0Iy8C3MwGL7WolAKKFMBiVLxJRp0G32gBWRRhD6A8SkWUAFqdBLhxoOX4hpu7L+Im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wJcXMEOC03XvEsKLRalF6lXUEAt1GxY7CUnoFio7gqsFNMXBONSszTDzCYDMUpB8sETDc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dJXcU1dXmIlp+7Blf3MYizkbiR/ZFZYa6mAqAgiNh9omU21cKdv1Cqxm501gLXsSyKQ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UU5VR0HHgZXXqnoUOX4wbAR5IghW2XmH5wurTVqpYWPYwwAnRtl2CdAfuFYpwI3Alm6l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eqhbESxrFvdqo7ZVa/CDk+IoYIgFm8yzs+4YFUruWcgOrSKbT2Ny07aZXiVEtjh+ZluN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JKWmQ8zO4NOafTDkxBRmaQhBmujf8wC+7doPbe45SzXshIVnYzESqyrgupRH2hfTsvtG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xvFL8MsF3o3M5nVsFfafU1k1XdjhQQUYq8Xw7uVEriYlVtCNr1UFXcw9KmmzZCgEnI2Q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/qrm+rIcL7lZrSPyhdSgtyIe0Alq+MQmWGxyh+FNeM9SoY8cUD+H6ivtDPvGE9nGYrQX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lIIXdaItCnBioPkdwsAjmR4blWKWcT7QemptAC8CktoXrRYP3AW2/AVpBt9wfMvi75T8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rcsIyxpGKgylr7WX6DUv0I93RKhKLA4nI9P8fmK3OrHu/wCo7daXVkJVHOraXV6MbxGx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eVN0/wCcKrcA7dH6QrHlpPHmkMD/AA1Uobsfp/E/G/zNw5b8EqsmaH8HoGwRyw1EyGsI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aKQ2yrDhqE1xagC4JzBqyXQeJlPVnCaM+fXuX1DXqxuKk2H0GU49Lg3F9Lgw16MMwl4j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wc7mo03AS0UAWvQQiDzOD3YCTcWpYclOG4GVbctDhMn0zKgWkG5YqP1CXMiqGPCn6j2W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QFKFKitKvvBNtx4hoX1AihO5T4JZVY5fdgeUe8ypewB5XiXLYIsun8/ELOIXkHDn5uHM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chIGxrmV9joFKHgi9aSPF5TxPaPrV+huOEnCrL5Ss84FWzmWOZJfnY/Ez6J/IYiDCtOM3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dmi7Rp/V/MHmhPcvyCLQtU5rNUflJfihGGxCNO8IgB2Sp4WgjRNzzM+7f8lD8Qc5RtI6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iZATEr4cy39GA3wBAyouLOTgxrl1LShcoT8srNeW4H3NPszNKhnAHNHDHcJcVhwXKjG0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tePKQrD2yzlIxKW0vb+AXiXS5ZKOPM6JbSijLaY7gUhIILUd3ysFLTwTUYmKt4xKAr8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Xbol9ysoqjEuSBK8Eu1KOHNYYCE8ysLr4iIInuWGA14QmEAspc/mMgDV2eHv/ceHjuBvI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FQ+Sx3CGcgeV4NyzeKDC/wAYpLalmX7d7uOaQYtHVu099RyE0+tuN2l4pBAAloJcx5ba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M+6PitFQszV+5ceCMBB0HCmdxLjKgNiU4HcR03ebuCatC+0MOS1+8ZkDq8RREauUcXQv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nJkxEWG0TQ0T2pZTReuGmYT9AIsu+7mGCieWqPLYfMJIbuR7Vtf8QANBL32f/IHOGqCa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OQVWddzIbHsICoE0opcZvAJ3BbEF/AwKyjgSv4gbYimjfvL5iTcrbrse4hoGndy+6Y87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EoFwFXq9hGXLKAn6M18LGlwO1KbsDbVAaiiWuIDrPtUIQ4hNkRnF6D3Ae1xInnwI0dCU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i/KgHOXROjCxttF+RhPy2cVM4j4qCuW9R73zFJSJ7R1yhPQMr9RV97KFtS8ph3xcyYIu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5C2vli2ujJmhj5GfuP7pE5jQeKB+ZRWtlhuF628qd3yRfmPdAbnNeT2suA3XKdjGoEtt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RQrInJGKuU+lC5hIC7iuQlQspq9C3LK1fEUtPuE/2pSaI3R+0t+FhliTIRsSWAe0Vt/c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DQjjJqOAb/qNnIyTeUsPJCXe0f5AU8dcR9PDTnkaRiRJ5KLA2NAF1D2mc6CsA0fY2YJj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HR8QQgX23Xj4EfxGGEiRIMpwv93HX/JHQPIjumYTdu8f4sN9A0N+QOOqo7px/KlxHZ/c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2KZ2Ex4DV32IEV/8hCea/wAkWP8ATLKlvf8AKTE8f3Z/k9I7/p0nMG/CEdz6UHB4/qDH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H9SpXhmTHbBvoEoP1aIjVdFxVHJMrP8AhgZhrx63Gfh/3H9HqqMNR/4H0YEPRQBNEoJp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Oj6jXAjIkC8lRfy/MMYoi9v/ANmvBYghj8rmR5qTsdwefOB51j5i9DvlqPetQJLXBQvi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LYQlqZigx7Qqhe8XKhY3q4WsqbStT8OCojrixsj9QwAeSxj/ADDoLK2hdAE/F3GEkGgH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h2LQWy8L9oTWQUE06e5WJsVsLy3g9oFIBr6ixOfU9CKgcKfhASLslPKB+ofmkHh5r9D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LMU+pKGbgFFfw/xLVjEd/wBoxUTNN8H/AKweDEzLh/wmKCUzcsrEti4Za0kVWnn+Z8xa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v4ZehddPS+4XFOL+iZfwMxMh7VE4W6w+mPacsw0SvbMrQizLJxHgOIGJx41rBbXgzHeV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KIgSF0eYv/x4JQ2rn4iznLTCfCVcWqMT3IEGGRk0qMNawiCfgv2J39S/Moy7Z9qKxXbZ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2o1q3r789/5ic5Qci5U+5K+aOviIfOIO6mDqyB+LgmCyqxBaQFhh5l6YdVihW4cxn4sx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G9tG5PxngT4jgnhIuTw4gnDkxyXY5/MUAYC+8GbDZRvxGYaQt5LD9hLUgm8W35JV4/1I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RLj9N2Av1CNgVgtHkuJ6dBQr+PzCsTtG/ZhYbeYidKEc6/8AkpMWO/MhRql+URgrTPKx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UUJTo0zUT0LQd7H6SV/B+0Silko9rAfdR3dLM5DC/LbGatLTunJ/UEBtD5GH8zCpVH+T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hiDM90nnaAP2+5WUIR2v/kfEXvKdRQ/KvyTN/ImWzXxlTu5hwenuWVgKKz9RUfDKJQFi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eFz+LghBLxP0NgmcQ2fLmxU+a3KwZFXtoJnAsrjr4P4WZoLJ4pXDBSJusf2iZy8m7cPuW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4wD5hIJxC0Y6OzcodN1FS4xwGrmKRpS2Ve7vijxKfYYbVZYd5tVZSybN21wXMF6gGnUY5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wEyxnDD9A7YrE11HX0VCXHStTVZcHQ3zFNEv7CMUVK7BSeyQ5F/C6KS2UxfJh4i2KKrP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HDND2/r0fUzCasOneZrvEUZH00qPfIWW2ZwStofhCgvDJ6pP2IwneX2D/MFnZPxlxqCg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rG17xjr8RlLnP7R3/jxFdX+DL37RzjCPzNows5KPuKh8kOYsbSXCvb6bFRQZmB2wTQjk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XoqVn04jLucS5c2Tj0/xu5+NCD6n/BOP+CVAqYYAhmaDeGJxyDl8zdi8xswB7EUgoEYw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TJ/MVLQ0PtR1gv2Iv6oU4aH2L/EyYjT0X5IxTUcwcspC5FdbP5WAvELAVIaHDf6Ix3eR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rIOfFxR5wjQWAhelVw1r8R4Bpq2ymoCQlxP3DUcOOmAzULfsPzf3PD3Ysx8h+oRI1D03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XTCcKStDn0P+CYeaRYM3wV94c/hZV6btrMfGUbN0zXy+0Q1iMdhEzUNnocX/ADGLnh2qq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9xz/ADDVU51/pwjy9pg53C468Kc5QLXSIn4SYhoHarbb+Yv9vMb2j4VsG2AgXhvFMvYL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PW7K4pCVhhibTldRU9wL+zei8vGINUGylREPk5C18N/coHb/AFLCauAMUTpYMtJyyi2N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vxKTbX+EPkz80gk3LhtCf2JoMJJ3Wu9PzFcAy8rfS5gfH9JyLMvzT+JcLUeaH9xaBihV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Xo/EcQQXtrEGLPw2ATSE+AqDV0/UC7AY9TENFY0U/mmLWt5v8EWkdF4PySgvRIEuJEAK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h8a+JdVlo9lp+51b9NlFN4qWGwyJZx1yOITA6stZcEGs7U4uohKDzSKv3LuWKXzQBXwS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7Gq3ArQ7e1ogQitTUK3qc5IXjnGfiA+fs2x/Uu7ZP8kxffgh+YfiMqjUUXCjfzAeBUmC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/IH2fmJx/wC0P8yzrL9z0lCe0HMv4jN6Q6QBDEQGWCXrkS44Z7ZWLFaCUDoOIuFGABOB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as7Jdst8bnEka723MgApr8UH+6l4tZ91cfzKyCCOLbr3aB9x42DUNDjhQ5M+IDUuiIna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3uHsUfEoCDO1d/kPqAmCwKErT8RtUlQ3VsTzcIoNUOG27ptBP5gQoU2iRAkbfOsnubi7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UaDvvDfu8yxQNQTgHpNknwR2KcQRVA2PmXJA0twyFDA7CL0XVtfBmEIHB2qGjETEvEEH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r1voZqmn0H5iQRPQkOGO5/8AEnEYSoYhBgg12/DXNUPs/mF3VEUciK39Rtg+TWfxCogj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7+TgVO1PyxOQOusYrLn9WWF28Z+ZQfAvcmblsL4wVPl4+JZ2bEflLKqZJbADDTmRV9l0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zP5wYLReJ3cxaLqHZWo+yVTN2LY9ALIBV4m51AVvniWGI7H3PA+4S6h5fVn4hOI3PpH9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i4gy5xL/AOagTiWEpgk/CKjmvuXhDGk4jwaOmlO+4nkitYnDLo924p3jq5S2wE5uP5pi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j4jGAuzviCcYbAMTfUtYjSr8oP5YAK5rOV5HxBPd1XWXXtWScWkvkP5gTYKo2Kzjaz1x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lf8Acusgugbe/EMdRDgFBKhwD9wPdgXsjWw+oBog/wDA9SbTHPlkncWMCg7HD+I92Y3u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j81KVWalvFBY9nMHcEa9Mv4JTKrExnwsu/1JcZ1Cm+lD7IBEsD/MsptIBl5H8/cDG7Mr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+MFS9JkfuGYgNPCMO2Gh6R6ZRIpVCreDqFSaP3k/Hh6Gz7IhA4CGx2tpUK++YbOTTs2f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O1hP5gJAhHDZME7/AFoANY2rT7yuGLQqQ0Wszq7qZFm7xdmvzB1qgZKL39wwZlcMbAFW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8xjxKzEXOf4M3XVHuS+7h7jzKIrpr6yqcCI0HX3r5iAa6tVjhI+zi2qewtr7EYKCAaq8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Goz8FmLP+BMvYH4lp5/hn8QHTKNwV0KoeTuYAOH9hCCuknvCzZiX2RUDZqgrwnjuiX1V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QTwHsaV+ptiKPzcJmX4B7M1Dr8Y2iC34LmIaqQayEB06b3iVrdGy1nJb5yS1rByoH3uX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qo7GcSonIosK9J/j2lcXk/yQGuwfakojSQOncxZc88D+n9pceN86W/qUIZsfmEDWwB2G3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R0Yv7v6gqlA4rkLPuq+YdUt3PP8AZUFBx35JDziY0mB34gvoNbJzlUO4pfasn9nz9RtI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4jxU2PJk/JHZAL0UWrE9LQ9X5Z+vEH/bg9mB9tXFxKqOkjLUWMHtHIa33h15eK7YQ6XR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y+JbaQ3iO0zk1iEkEHkDKccy/KPJ7OIhsqwQPD/RGkoOJls3q1+pSG+gNGX5bmPxGCnh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KtXImE/thNX2Z9odj0R1aq6jZyyyjRYlDTK1+IDZn2A7jl9Ddf8AK/sNbgXFx/rUR8/i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c3Kc9QPRZSqmiSw1mX+InXiWPi+QV+UJiJEg36OcMUzle6Xo/wDB6WvpCoOGtQ8Nd3Or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cvrrHpFF3xMUwgAtbhYb4kctcSvsFh1nLM7IUjKYdivdD8JDxEx5Qp+SMYwmGcdn1MOZ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glZS2yyoF1xioECGzBusjP1A3az+2Z0h+FAfyQFDuo1DZaTsuMRq2CGJmscKThnU0E5Z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NvglKqm4D7jM9GzYz6P7lwZHDvywTQm6GP3/ADExqNn4EA/EQeddn8rARSuMh+/+BHu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DXoRdwCG79T1D0PSvQPqy3lEYzYRtUEv6ToYh0UFB1Lsg2GmH2wtXPyxs2+WNFUsfBDc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Ll0GZDmO6S6R4q2XFrYPdmu4yI3fCoUwAD24lLelsjZoF6gUQS8yQajOKBKlSpXrx6Pm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ICWk7MfoJVrpNc7tf1KVXEVQlhHvGgGgyVefapR7UQ/IGC2H5ZfBvzVAjEUcw6Zba23C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zsjW11lYHIhdDBvNXxDSsSBFvkMxQLGaA3z7EWeqLenMaqM1qGvQWHKSwrdR5V+Kl61W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usYnEqlxeyKxiB3t5Pys10Bg1Vn8D8xBS15IaYHtDDd7HN3FpxcRhload4hDDd8EflQF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BduGUPzGw/qAwbJh4DixzfGP9uKgjTZVA3cACxJe/NoWe6FiF2f+4gUehPqK8jNFOYsT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wBQStXCtN2mrhI8A2VAUWdEAd0E3Q/qDsthAixdTJY1a5hU5ZlN2GvsJTSo7P/MDCLcv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Td1UFpXzWGEub+n8QadJbleLh+m5bMlw8M2XOFS/+TiQIFfMNJNiBdYGq6hihaZ2F1+2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gpgtts7uytvvKRCJTAc9stS6wa8Rg6QmFCOvzHCJqbbGbOoc1q0sYBm8BQSi8Khi2qQt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tpx/5NoSW+0vEAlKFgd58dHEHNzRGmV/Zf4g5y6ZZXFm39zWLmyljblL1MTsEKV1Zw8T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keWsPun6lvVRMGAV9GY/qnAOcC5vbwMA5iBm2idAxjmGiGBE0hsV81hh5UJbZd8Jlf6o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hKU+BG3cNVdg8+Iaa8Uyg89zAB/MqDxEfMpD94jlqZM4xGYHwhhuetnJE5qLidRO4Fzk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FUbaIcsoNm4Lti5oblCVgEER70QcelSUOrwdxI81DUAP3IGIkqVCBAVc2iKaAjG6g1t0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k5TTRq/EVEYQboUTdYDYZKvzCsDXYobPqW+QOiwptrmIxZpFmr5hxWI3FaPY1rBp8x21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BQmLVD5X7loCJsdF3/Ms/VQtui7o+5+Qn5hpH8UWPZHUHJmCoblheIYBhjQZZik+MJuH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iHKb4g37hP0QpS+2+V1+I9Htsh9Afme4Wsj9pLCSaDM/EVdsGFP9QO35bMNiwJojI4ie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PyQ+oxZcuDL9HbcB/M83D0SJBROYEqVCBAhicw/4d+H9X0CV6P0lIjglxalL4hxLoEZW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BBZD9TTiAA8v3CE1HGo1Ag//AAHoTd8P5lMyszFv3E4C9plSpa5oJQB4lRAahExTtUIr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SkzzWZSKprHoDZLpu8QXEX4lXTZpqVqhj0S4bbcdQoVQBTKcXDxBYFWn4JWCtdQ3/pCc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iKGkM0EBQkITRMMI5gghpn4IYVGVhLR7dQXB+IBlamm4iqlJQoPmoICqKlvQuakwD+cG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i9blxgr2hqO7ekHqZbogGINemUdpRZ+ISWpWBJCLmAUImElquoBcC7KDT9D/ADOGUty4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oKFqPULwAOWX+KFHRwPBK23FhAXecECmSiEBDpZ77PaLlg14GWLLaYufloH0x8kOfKEY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ggHoCMYaFUPdglqL4YC2SkOkY+YgwZSPBx82lnxdzL8Acqyokrvr0PYlfRAIhLYxcZav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nQG3fmITUobLBf19S3qLHCZQVgW8BED2SsQApk7M3j6hPEJrb8LDeAy2xECafSQRdR0m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mc/C+mVLgxQdYJef4YCOBcWrAKyta6jf1kUJpGHFzZiHKYXQrqC4Gi+IO755H+YC23X8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wEX8Hup/n2VG5YUx72Ftdh1NEfRhCUp7ZKNQXZWFHHGYmvoKx4lKmOS4MLPEtbVYfiWG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n7g+iOhwpcF6gYlW/V8QWnn9o/sRLdGGgva6rH/sX4YfmP7nBOEXD7TScwXR7QxptAtc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Tfg0RAUro/QfzUHW2RAeWQGJ9F7NK18YgdAgup/k2zB8LQG9KyPwMGJo7TLy0P3D+EAX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RFA4XFs4fs9p3fgIW8hv5Y3FSvZdhR81BUVy3uQgfhlQ+ly/SvUn4v8Ac1eiGpcucQzM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a/k/H0uXuEfRICpUTEctejSoHqBOIUzD8j/AIXGEP8Ao9CYP2P4X8RJUNZSeiomLWYR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4gYlFy0fP8kIKRIMpkMxOJQw1KuVAZsi4Bg36Kh4hqee/iUgaYJrqW0SmpmSmip84gbl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zj8Z1kmucEp6vZAGEef7pYWL1/6TRf8Ad5hwo/67lLCe149P552n2GJGgf44lBKf48S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VWf03tClrp/4wSUQqqf4ihtGXV+JdvkB/EcwJ5RN275tCw+SXxLgurkx/MGtj8ofq5iZ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3jVZuUy0rf8AriGZOP8A3ly+4TMuH/XUboeiYW44MGg95KPtki0anSfxLrTeuP6IGMn2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LDzLWX+Q0iYRIcFPtdKjNPJSoRrFOdZV0C9wl6ACzV4n5IK9+Zqj8ofmGmPQiDkBUnFO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pfFDgdSj0OzZHFCZvkizJgVYdb1mCxIq2y61c5z8xb2hx4Bp9p9TjN3QjnwBL1FKNV2P3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IWpO2UnojQCvGVNm9Mo4flFn6l08uJsasJEaErYCcBK8D4fEwCwWzBhGWqJYeIgjeJoP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7RAa6TNVhQtrLukpV9WqDd4ormJ+kvjouYgU46QBtWPMwgw4Za6qP3Gi0PzEGA+wEa/k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mKILVgLrh5C6swS6CAgcjSxsBL1RxcdbQhBoC8lVrKrbAU5mWkbDSlSjInkZQ1MQaG6j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eEuBLlQcWflhdehzCECP3A/qPeRwN5v3EeKH7H+pguP7SwHkH4hr2yAV5r9Jiel+p/n7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svFZB+YUsM/zTB7pnvIYlV6Uy3liQNDAxDiDJDRfKIGYnevky4c6L+4yTE3b8m9wvBbM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X4g3ATOLOqOIpRGAuYElO+A8r+Ki53kUrezn8SgvKxfAaX5I2CGQCe7ZYsgMTfBmZ2td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s2AxvtYYi1VMrmfIZZvbiX7t/EurzHcqcevz6E4mC9H9xWDkMDEpuU+krzCKZTEYJ4gJ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ZKH+m0p2Svf3Sr+6I5/Cn/z0pv8AQgj+NFiH1pYwX3S/M/8AUTN/NFNfiw832X9R7z/X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VCfr8RT+H9MIZP8AfxNs/wDfUSP0yHze0POPvlmvlr/M/wDk/wC4nze0mehpsEUS6w9o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5IBNfLEohFoHMDkWqhpeyf4g/cDZVGqHDOBOE/k4uIfb+uNrmvhjVxdrGqv/AN8xyUr/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IbB8Ugwvykb8chct3bmpRljeXT9zF/NP7Y8p+L+6U6kFBw0Jk/Eq2r/jqBKC9v6Ik/wf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8Emvk7/8ACHVR8T+J/p/5m9H2o93mIdGOJRkvtfqLmV/x3Me3yzKUowtov+y4UKRX+uYr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v97xBr6soV/i9p/nf4grn/T4h1YAFQe1ElH3Q/qcH48M4H2EX/ogQoPIRMYYglOYAXFu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OxvAVI4gKVxDasEzJG0q2HaOLjcCDQRMTqcdRJlGrBReVtRYcTRBcQRgKQYzKiHiOGiI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y1Mo6jkshJ/0Ar+IgSBQ9jZ700uRlPWx+475RB9zq2OI6OvKNcajFXOxDqiw3uKdrvqf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GhrlrCUQDblNz4WS6iKVa6zur6YeOqSo9X87fEr48I+dNVCp4OYCpcilubDVJliYdUyv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lGBjHHUyt5U98/3Uai9nIrZYzAiiVXncpWrUO/YoodF0ftjytbd7d0o0+YGs23r2zx4l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KsgVkprkZb2kK0gLBssTKQ+IguPEADKBzHvrFanLWiboEAMaCEtZ7ix+YqSFCqBV3EtP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UVMfCX8R7QeB+hFL95Nu++1sa4KPSmEVUzgllSOHRmyviCzNt/xKr/8AbgpjYv6mBdN+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en+pUvH9RRGiRXyf3AJV6PuUL0P5iZkT4P0EqTi/8Sj3WYT5f3LzwvED8Iaiw+2H6Ejb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8EN6dfZXUVy8aIhaZBtg3s0didYsAF2HX5iIpmcKPicwqt75aJZRNaDzqfEU8rNpft+C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8RTGskV8DqKQAxtOT6RQBVaUALNlruoABq26+z+KypE3D2y1fBZs+y2T7YPn7lx9Pb0Y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nzqf0MF0faZbj9oHpfYgNtIXbSIJ2Hs/qFeX/PEFIkVZb3/tmL/L9y+Qf2kgV5Pk/mBc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yvlgH9EfWgVK1lAv6Uyv1Yf+Ph/5eH/hJbMH/WhND7CH/gQ/8CUdEwcHpa9y0V5Yt3+E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uXL9Mw9TEuDMPOn9/wCI7ZxBzPNCVm5uzLzKFellbhhBvcWjUWTQfrS88TJDtcszDYai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xAqJcRgMJplqEyAgYagMpvUPCJXz6KZaW6gpeYQ8ksHMjL0gbGjpllHiGYM/KIUwpzK6a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hDe1H6g4VHvjuzulLpgMXfdGgSTxCWEdqo3FE/1zFmX/AK7jFN9D/mK/7D3l5+UTGNhq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Jsi+1COmDF4so/ifck38JR23WUfqAMX9xBWW8Yy8lnmoi3vzFpseyfxC3a+cHbnwh9TH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MaarqDLPGkciPav4lse8IGwbypnQQJqR/JYgY3zqx/x7wVLTRecNk5GnFy79pY2DgtJQ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bYSuz+YHEJrGvvRfmWt6duBhVHNfEV9zP2otsz0w/llLIDpXwxvnqHebnJMnnti15ktY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iL+qNLVe9xITQks4S+YotHbi8armFCW9AmwFGnxcEhnkZbXetahucBe4vJpX8obg3cHE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RTKlgukm3AAn4jzVy2ZLNJYlkFdRu6qniWxLmjLVgbDqPjMDAbQeCIeEUu1cptKh8Xhr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p4LqOIkxpix8VcWzuOxXEtzAtAWmiuZcQRhEuEupSLbC4jkhGnycQhiu5Qrg7lDrgQjU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G7+EvkpdhgF/aS5AqSrCr8EQIKKotZoKKN8kVozRG8wrVEUjYkx4Yq95IORTj2YLGLO9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PNJcTvATC0PayIl6aWD3qYoSBGFBYPyfcvZpsqe8EMqmy09wywtTyCP3Bp0sFT2iYOGo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OddXj7YD5dBkXPd20ISyVE5q5ravLcuQ3nGxSzVU1PJVXR91/EUUnTk/Iw5bNMr9j9ss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pewGW4fLUq9sdPycyxt2tsv/AK6mwUaObv7gJXQHM73fLic6Fnb4OA8ZnTATvDh7KYTI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6v8AwFf8Jb5CUDo/qaY9L3LnE4gQJUrPof8AFQO5gPa/iGFQZTueSF2WU4isghKleh3G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7iU4QS8hXccBccLD/wB6Yv5p/wDWlW/vg2n+Z1fdC2RsiHcR390oaT+ZkoRiRxb8QOg/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SxuKlvkIIGUb1zfmGUZOv7JXsHLX+5opvSY8F16DCLK/bLFLHSJkFXsm4Z5JF6T/AF3B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KWvZEbq+2DGG9oboL7s2ifFv8RZn6f1wDEL/AL4iXN/z1LxU+P6ZZwXhwJfwf/cUrD7I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8si/hDbgQ4NXGFGZA78VcTulxjEz9TPkV4uwtp/jFdz+FIA/2/icXe94reH2ieMvkhdc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9sW4IleTUSuKK/iGIB/w1FsY+wP4jX/Kf1LDEeAfxF7v7kGT3hToD/Xc+vd/ZH1+ev7Y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v/7QiLNgtnvcV23v/dHn+Vz8qlvRlbk/+lO/7Itv7p5f3GqvzMuK/NKtL7l+VfmHYy8T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f+2gWrLPCO5DSRHEG4WXSX5jBNP2QP5jK4MIeBnasHVr9IIMpqvOB+8QE8lQWilbL3Rm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8rC82qWSm0gyZGi+D+4Hg0gbMcrfE4P40pg2e0HJ+FShZdOAlyYBeguga3uWlbYmnX7M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DQ5DK9XiBkyTsYJXboJygmrMuEfDxGFLj94M8HWc+Y7CoeG4leNRWnf7Iag3FRmDm4PT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0G5kaT6RRORjurbCyVoPLFmLPAEWtB7weDBD6aojlV1uBArslLeCBgwtzJuEXYuWXEot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Amr5gW+MzDYdgFw4VUTHKSNdAVeVYQZviNoHG2eo1WHjh00rFvtBVGgb2G/vEsMvXCnB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6Rg/MerQtQDkc7gFW3ADwH5iFqFUUPuyPmDgFCLT+io9vnctEunXd8Q67bIvTwS1q83A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1zHeoclyzWOpj83fGIAVwinnmXHPVsbbGtLH5YX0dQK4VuOfxWsS78ErEWQhLoHIDnGp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pEgUFYoFUg1+ojEmb/iYQIZr3B072Pr/ANQAQWmvxNe1+QZmxVov1Ctm2+CG03+H/csO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FpWazBVElb22uQ/LCTxU691/jUQQHKAuc8oCfbzERv5SBIcZSviHCwjAUL7+32hPF7EA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65ff9TzhYr9aIkXqse9/CfcSODsrLdPP+bgHDNq2LQhavBEH8oDf2PNDDzyXH7f3LZBS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VMr9V4PqBXeCnszMqDO4Tj1r0IjLoDNe8EpYzWPulBn6UdqPuCJ7D4f3G8n7l/MSYH+u4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yCWSp4u+iAZt9hfxOy+z/wARLIn/AH1LH6f6YC6T2gJrH/e4ilgayP8AvmB8M6I/Z5g2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/j+0EP4v7Rb9hH8y3f7veG3PsESaqwA0HzmE7Sz+oc0oTK/GCNI+f/M5p/ntA2iniPzUD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a72j9QBTBCk792NNFwflKiKiNWJ9XELo9YH6mgl+CIIrYkdI/SAHZ5Zw9CQlT7f6RDaH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m2+3LOx7tgXZ2MfxBKP6R/M4Ba/1zM2T2/vnSf8AruWg/afzMzi+5cU/pzBX0mddPgiS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b09gJey8H8y8FnylmH74f+/C9Vyu0LP5pVn8sWbW+ZiyvuWrb9zyJbyvuZeX7mb3EgVH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Ll+upcuXLgy5csNy5b/0S/S4Q8MuXKOLzLi7iA27XhrDONzyqy6jsVF6AW1zvPUGHoXW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4zMcnC3eWfwxbFwRkdXDXElDYOpgXQOKsozGsfSFXAOYhnfIDwC/gh87RLeRRrYQtDZQ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3D5cRjAWS5UdImVWZcRDA8oPtrKBhrauK7yi+7co7UEQB8VGoO+OIuQtNTMIYLdh/IRb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VMlkPmp0LMUFfEEGANyVAcDmsQRPMYb7V8jBbB0hPshCyvPIN19D9kQOlMf3/wBw3Bpl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cVCNlXbxFNEucTam4lP5lhbljMrxOZnuK0E4RV5GGoHp3M909CAaiOM1Lqa3NELbUGn4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LyKiqJW7IM4BV5qBwqPWMCibowB9JzaWo/Qmb8C3EGUeFwxI4YAFqau8dssT2NBvNW24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Lsz7eYDMBo3wj3xqA7GMeRnDmpVEYqxFVTdZcwvxVEqw5GO9sSLavivbgxFUUBioPPvN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YpD7FBbPDuONCIRByP8AcdxwQaNNOl5ViiCEgVoBi172V8yjHCsu2rvsYxGyEOchce2u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8rbvzHwS0a0op4qL2AFgLRTwYYWjkX5ZTlkCbxjsJW72xLhBEGmNLL44I57f3r+Zl3C/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6jwvffR8QDUDxV4sPiOvuUh5cu/g+b8w6XORl8qJqArbQLpoZ96gDFlzX6D9vEc+tq93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tNwf1HWMUJivnx+HvxrCLWt7Xa+WYRb7j7NKdcfiJwgoc1wceHtMFQi1+0r8NY2M5aGE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ftVY9Maxhpb0p/rijsU1heLafn0YHoyrlSpUqArq4+ivaBXBHjD7j/8AFHwPYj4vqdv4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1PJAdKPZikP/AKcP/fncvzFd/dF7tl20/Mt2y/LLe37h5MH3le8CBiUSpUcXGvmY4jBr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IMVq5bNKuXDGYPcuXfPoM+WX5l/8/MG/S8T7RaKIMuWzMrmcegsH1v14h/3f/AR9NFNg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WDD3KX6jpxgaAdeQJmINKEBqAA2uiJ7FDpRsThlhdy+eIJ3CIMLBj80ro4Vg851GQUaF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MDSczAQPyIa6tApEipXjELyy8SzdvOcROtnPmtwipgsuzV44GvuV6B5iAE5Pnm5TTtaS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r9aNx3ZrcSAxA8ivb7nunWXFvj9w0TRtZHko5HEOOMjzEpQe6sm/3HlKuxOZgJBWWw2F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/wCPME/OmBtns++IR8lYFZFFnEARsV4dhk8l/UVI0qUWBYPxUfAoSo4e5aP3MmNaDYqg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LGxAKInA13BgrHiKBq+TvWqgv60aX3V51k3D9RNK1L3Q97t+YKrYeBHKZr8n9rAvtYTR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nUVrwPnqEQVukVUMBeQIKtwFYVRX9xC0QtFZ3fmMtlFc7P6JQgGP5ajCZU4zEMW2jTLx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lFY3viB9d39tb+KjBbWVuy5qUyJf1iDEoJqxn3QJnzlY9qjtu1+4emzCDEVMoQXRS9V4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FFmu5YwKZU9opVcwRpzHCpe54E/JZtmEcPqJOqvdxwDZaCjmjSIVEIaKYGdCZMmaCWCb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8y687qRRm8HOufEKgVCyKtuHG3nMUjmkoE8NA35xG4wgbVWEKaVORYZY7KtWRpfgXBlx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ZRVI47dilXqMjErMDfGPm+YUSqA1VIF3AkaLfbPJCb5DTgzgrpNxNjItDbCfjEprE5Nt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xlRR4vO8zCBZQTlyZ6lsJXnh8Kv6hfNuulVkW4tq4SkaUajVNmYBQrJac8Bl1+IyZ2AA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mg8JGGHtWKHWmAKcmaxxnUBkdsAUNoz1L99y5zbwoRCE619zdP3KeQwS7LSxuiUA0OgE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rhUnOo8vr3j++prYuKNrrxbLOiAc3IByUg5mVFhxBaqMgux3ME61wUWgu7YfqF0XZEXl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ODu5M1B7lMXV94RczTC/tbfxAl8AlA4CWltkAGfIuNm40ZZxi/l68QTcn2H/AMgLX3Ma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pdaEHcqJHo3hPj+0HuNW1adnLOFL0S/b4YYQxZXoT49D0r0d+gy5cuXD1v8A4If8H/Fw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9eneMTbKlSvT8zBr/jUu/Q9SY/4PQYenEKhXXpcI+4eYehGX7eufiEz6J6u4ai9w9KuS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6azxKu2PgdzkZEaR4jpm2hszEgcwBaseuaGNgEwscFr3Dqug6uZwrFJW83KOoUgqv9UB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WeqgoLySBexq+c54mNZQSNhvW9uEZt5beGylz1MRtzN5Nr26ddwViN2VUjjgD72x03Yd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gOFc1VNBjziljnNrZq1kl7FREU2v3bv4ikgQNFWjGNESaongC8vFfMJ7VJYDAjYLeeZz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xRHKBGt+Rq73HH6ncVop+OpTuZJb0WhyXimCFqrHAFTlzXipnacDqrOWa1jxLQpWDa3Y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QcjZMm3Q3AkKFmMoIGzGo0xYp8mtHFNxjLy6LA6b1TnJGfBLkVR0BSGt9wr3d9aV6HAi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UemMbzKK2kc47GnPW32hIeeSUUY4oxHncxpGNkHfDcJf6gi7YWuOIL7twssWHGYryoto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BjEy6F7t8kT0FwsBqkZOHNGI9tiWXQc1d7iu9yN/TtBUHw38TMgib4uj7b9rjcML7RbB3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BD9zQBhgw61M9qUJzUPJ5GIIhpxVok57Bj0oU2clzBiDogaDEFELJnuFWb380CWwCrWh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ITtfob9+ZbttWP8AVKwADV6YdC6L+jG+ArO7bqfxUciLarthqCR3NsywEgnUs2MsqjMa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vRcoSD2lYlliY6g3GcCozWATgF090b4mQXVyzVJ2MvzX3MXZ9xXHL0HwJrgWCnTlHl8b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GkIdpbNHDjcBCgLB7Nq4glhC1sHHWGCLH0WnKUuq6lVaCtcyADWzJEeahAphpxiZxVUb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W9pqwq3zFi8HsVWTzjFywgQ2AytZ6/E2SmJHZEzjLxwypUVMIUWtudnEEKKCoLSiOO9S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3iW/cOUpnA3tPaFMewbTPyq2w/MamvlqWIlccs4f1BFhwSpzg5rBVXuEUbVSUqjcDoHd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gXGFbftUfBoc2wU+lPywzjLhy8lwG67qIBXiYdF4u5lB0iuVhlatzxAkYSAzUby7F17Q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Ee1dLdAH5ItaLWAo60NB4hm8VBwOwzMqz5loCSrsuuw81jcTkMwqlmmynjUb/LSGirva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HyLfxBQ8GFV7BdfifChn5lzLQfbgji4ii4UkF/qYBF4p/ECh04NfZTEse5a/DDmo5Si1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HYbm81xVgKQeIdDhUHNtHNGjuVEVWbPa4ysEBbQFpjHvMq0s5NWW6/mFe0fGJ+p7Rr/l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alSqgQ9GDD0+ZczCE4hz/wBDGrxHPP8A38SpXoYln/69wRx6EuLKBlhhZk8QVhm16Oy9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SLoUtOCXRZeiqp6lckTTDG73QlV8EragGxHLXtGVrjkDxTjcCK6Xf6GMwHLQZ2XyD1A2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jfiEM4FlaAlTCp3d4fZG7gINIqm1esuuCAaS2OOVhE/MNmpyfCRaQhZLHp4mFRiLKKVo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oLOFe79S87LqFB/Cz6iuBqSjyOaauHKChaNMHPjcuv8Agul1e6auNKgBYqOUCuqgNAkS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YJYQFWzh8GfaJ+YaiK1VsleaI7GGL4Dj5YMhZSmZgWe+t8zUDqKqbWAtNRIoDmq9vdj5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Ob1jqFrwLVKUXebaMaLhzRgN4NJh8w/6uAyaqRBTVzee/sbrbfZzzF0qglDY3tBPzAuy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qUtq5JStni4h0N4DXFcAYepotoCyOedR54xYFmoNNnhiEEWLQUePN1bxiXnzEdbfLljD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lCrWOca7YlcVpKWsKHvHgAowCIoMDjN8RBokBm1eRMXUFGCH27VYUyvsxJgrraNjLW2K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f4iitS2q0WV5ULqMtSAJdm3ySiAVqGskhYOlq983AStQQQgCFpRouLh17yWtLuwxcV6R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+xpcM5QB0cVNtlWNq7BXylwtBGxyXXg5HmBLAwqWDBVRH5MrrmgeNjxm+oVBetLKMt2m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CstnLRjEvK5GRM5bd314i3cmKAEEEsYV9Y12V281n4RnklpW0AeysPAoZGRESJi6WQtb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tJ5M/ccDDVFv3AQC0cVziKGvClhsPpJQRdud1ENsJtxbcQbi6HlidVLWw0dRmIG1aY9h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reXncPMAiTKgUWkhkFvvcOg2wBtRUOfKWtf7ZPQhH0Rw4mNMQDn8ykGvYQzwK8wqYMui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cT32liRFjwAgOimA+2GoTGKxHfkgNVEvFwPB9TLrSFtR0VMCjFylKwirfmWZ0yfQB5De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4A41NN317jNrFwhAHipAAt5DGCVaIFbPY5uyUkzegWO+GD7ibmpNXJf4QcnKBewHKynb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7CkHjlaU58TKcHUUjIsDOWPV0ANhqjSvxGQRlSAeZtz1miBrPGZ8NFt1zORP6ei7daun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w9xAo2k/nxAIFAidUsH7cRnOjCKOUj0xBxSFywit1eobYDVUJSCpnb1DPlqsjVGeqhZp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qWtgwAVVByt6vGpfKzOQgs9ZvVYZYIBxSa/HEB9MLNjSb6JXhSUdtu0t3qKQS+17B54z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iAIRi6pQlKG9gQF9iiFVXZl0MF5CqG8UQvNNXBBCHSuyVGlRe6Ij8CtvwoUu3cp5hhKR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qCBTzhnTglllKSwfMrYn2QeXz7RsKtqt/UKkMSJH5pjXymvfLlMs72nPqo6JOAvui17R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vzDcm+7v2l+e9PzGZn1OvwFRC/hNv8s3COmb5VTPxFl59H39K9WV63F6g5gzv1uXD1v0f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A/4fR/8AzFtG2F2AaSDea0wBl93+I51qv5NH5gqIF2IYIh1n2lnctzvoouMzCtlOEmxB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Q1t6i3irku8PUVbqEhlX3LPd1Ft3WRvvNQ5Wm4aO7rXzLsmGwRK6vHHcJKVwQwpWs3mJ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yVDPE0BBzG5SWVerA7xCL3uaXWN+Q+4zk0RlbhznTiX9s6QMsrtB4Ic0rtIjxXUaVuIB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KWEG70D23B6mWS5yLKVrOIr8AUKzBjyzrHgRhMmagAVVvoAmXRMOGFELpfPh/wDtsF3J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aFKyx3Sz2vkh+vuqMsW0DseMS30tVW/ctxxKQjkHB18QohvAoDGb00XzBYg0SN2zIeHX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uqx7/ULLUN8hqtZuXqwpK8R04MQr6Rq9tLFmOe47YOuzEMGOvaUSir1EPl/qV2CdjqPI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2z7MwH45SXdapz7MOsgtF5jby5jVEAf02c/EYVP1JgLY5M/UUO3qbbGnTu7lHmUudja8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W7vg8y0/DhWBKqjNvtBQJGPp7dQ2npVBFi7zWpdPZloOmuAO5YwIt2a2DhTeIG2PppBu5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yFeMjNc5l0UW/m0Ww2b1EFI1ijNjNfMHOZDwGk6I7emViBodr+pSJ7GRUtvQXfmogIC2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kKwFZouEJ0xGECon4irUQAA70c4VeoDMHKAOF0b3cuIDFKihQ8WpgjhiFJix10dRqk4W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sPSi6NtJBhxJ4usvvnqLOlvLW7ScdfcZ0JU3AyAp72YxxNaFbdjT3EirsqLph4xKVCZm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mz2C2qqBaLzVwTZVkVqtHhV9QMj4OKBd30wYBwDMq7c4PzHbTwMjRozSYlI4uQgtJdjG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ZBQC8v5g19pKAFUzycSzBJnCUD4HOiO7NYo4Axi2y/NxAzSFQ6jLQRYBob/2PuEoW2Dd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BuxPxUsARFEe4LyxB7XT+4ooXLAWtroOYUuMC3sYXXYfmE4WopebQPO1ZK9pVdkXNRg8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yz3q4CKDJSLismImlVw5XND3o+YnJDW8roeWIccLCAA8Ar79TEfQVpiIL+iYkpB4zmLM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kg+i8Zi1qDZAmWIcGM1rCWJRza02xt5zqLqVXEt19Up940oJVskZIVVnLmH20jenDowx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1zCtAFZhvDgw/UFLDbS3dPo+JbynkoXo17O5mkCVgU2fIZiu1sLt7VRV1jLInByZ45in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+JY1wueBapd4i0S0UGjVqFceJarG7YB5rxC5KBbTyO8MBndMKi/yglVq2cxcHDhKml5YW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SX4b6hNYHeblndalA4L/AECVTBBu01dAzwSl6OIUsMcvxM8K7b2D40j6oG1QO+gy1CoG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2BUdAejxHyg4NYXjsON+YFZrbiLrH+6gIKLFNFg4w1+YZuA9MjSA1lq4eDdE2Xqbghep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BhUKdedoxkjOtIrZ6b9oWowATl0edRnhBiI1XW3uVB01TQNNuXV8ELkm1rWrxxcbJY5A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SZE92VQ0ZX7FYOmDVfstH5jJx/hD2BlfR5lNNBqg8OAVI0KTaCHtATcO1d7+rUYyIGw/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zUzJRr8tVfxLdBwo+hgfUyNMMJVRGV/w+rFm4IHpj0PX5S5cGP8AwTj0IQh4hMQqcTiE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Exn0qcRxzKeyIUWxQFABfHL5eYWCSUIOXojhQQdC+HpOYaKJ6X+pRFz1tEFfa+01ThU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fJzoL55/iKPsFMABe8VjVZgLCNIWxlqqr2zA1yS1CVfGLwy6V9pVrlu3FfEHNvBljaqj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AbqVjMqQm8ulBXcScOqk0C9d7iQEFMIKwc/MTrCWQb98YiaguFEMlDnPOIDUwoEctXI/i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dxHr5ZUFcG8n8I9g2EAmL91T4iFfzOzy5OM7mWrZOlmlkPYbgLFLoomhtijhAmWF5vDx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9X0Zcm2OQhMinIKaGJVO62LKLdFj+ZTplEW7tVoeSIqFEVehxfiYLAvUAFT6MS68QxMW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cAkF4WjxKrEIsbqw7INeX3lDQI1QwFaY7E0zA/EIJuqW1xNWMQ2nIxdDXxGdaWwKwvSo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8X1jUBjDeWObVrqcSYS7QcEB4iQdYF2YIw51ZUMS1QAO20WueYAFyJt1dVsdbg04Cuge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6W94Kg3lxW5YRaeWSXgxSoBaTwwYgM4IxrbuvmF7+6nAByfEQl9RyzZXJNcteIILmC9g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BCml81oF89xZI2V9CgnC8RydDbYM8lrs4iOgaX3XXVOIRuVEhWgAway5rLGlX0FmgWfM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NnUVnYK5LLOP/kXeVvsuWrZZPDcXITSDLICllNpxhg20ExDnd9JlruocYprQbg/2IzuB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8w0ck4wXTQUVYXAPnhIzzhZfCeZR5M5DkF+R4ziDYhZV5wLHyoZdYiBV4zd7v5wQOett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qMo1qcmXGGr70wMHxMypAAMruDZ32J3xrUolyJYl/Krrq428RLsA5cI7VEQuq6c3iBFN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WhIgZFWO93LYlXcpDgxj7mE3j2CojlWnG8XUfDVtdlulWSsPljvXymhADLX1ctnlYt5F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mNprpxXB+JdK+JS5zTvi+oT3Uqy7vDB0d5irG2wso4DNMODzuAVjsXAUJw2QtOeuZyue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Lq6Rtbsv7hEKFrllc+2JXFSUaRyMPfF21MNRw5MyqqCOna82RTO4GAbyONxGKci6/dC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tmNMwtD25fgjMf6HsRsGaii+gGDL2zHoLB0QqGlG2Kg++tR1nqMWsxgFxDVQW7lHuWYX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I/eD8w+UYsFfGT8LuZskHpSfSt9+0AxUZvty/v8A5EDZVKSD3Ul+0u9sR24kxLIUQSwM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FuLEfRdRZ9Iwqukj+ZkAn3gx1NwBFxZgVtz0QFHmIFZQUKo0nLHw2hHP9wIYMZgDmnBw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oC0YVdZiezqoCKBbzdBiUp77foENW5f/AGCTCEDJS68PEr+fUVcl8uWsSuDVdRFgDusp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eY86FGYuOC7rWY4zeSrzi6huIxG+Zh4pdPcqkQ8vggH5b4zKYMNbKumtvPMq5UCvl/8A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V9RlOaNmm2Vdxe4lWOrPPzHeCgI54y7fLEShFehWyXgO+YJcCnpH83JcvEgBWHdqMVmZ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KjSOFz1fczUdCUxeKblxg6JkSsuMeJd/waDFmy92X7SsqsOxgGF4ztgEIKWFA6zfIXHu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+4qNivRSiZXDXmGBKmEvKx0zmfKMjSi+N3BXAC2EPyriOpbeIuL7hsD3hVCmWLnUcgy0y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vuWBhFXg5OaL/EA2B8qhBTU4vw3GohEVJzmU4WOKf6/EGqJEHoVCYNGokHVqJx4hTuNq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DAInCyawDYyuxOKa/cQ8XL3lyE72kAHhP4Pv0XcOY+jH1dRly4y63EoFmCq3XvCwoumg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PV9sao2mRgAUqgLVmO3Byi6By+IagLdLrOJcuXgAqwBm4cmw0KqA8YfqXFgw/wCLKgy5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Z4w1VZuZJnlXSZM07xzDvcqdNoV7Y3YbzRXg3XnUFHkJKPJFXYa3MQQQhhWk4d4e4i0P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O+o7Fzg84uMuWGQ3XsHLywMcyJdLkK2dwj7pUGyqo9u5Wey2ihr9RZFW1sxYUTsABnde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+dVKhPTFUoq45xGrfoBvbDvCQl57mgwWeP1ClgrJZFX2CKQijZcYe/GrmQe4Jsafirmd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+ZWvkC7F5OM6qMjltzgFGNP8AHcPQ1sWOVdZ8cdw0HantdnmADbIsvWXhzB9xbFziAFmh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jZq5PJsqA1JAVAHbqzm/EKM1GRF0aA2vziV4DuPac67lXMFFy3vvz5l+jKdg8zRAFRB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dXQojXmruX877gVy9+OpShQBrhWhETPMrtQUhJqzkL0VNQgsi+WgLWsfEL9OlKLqgMZp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nG1EVNeYUywZZSWOAeTxDhAMZQ5ZMja27cTNY92xbxxW5U3EsEtbl3nOZapplsLBFDow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keNsZj7zImoPcLKPwDQU3v2xFqy0bo1YTi6CUGrzsLeMVaG2FVENBDJXh74qNiLRU7W0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2BopVvV74lUSF6MEaVx23iCfhkCNImboK+5ABVY03jFVq8lMUUhzAG328wGb80F2C7Zy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sdmC/MAmfRTY1iha81EkWx25xIc4pM+IhBjZTRQWYAu32lWZSINaCqPAMxlSiUtVxNsM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8wuBR2nJtt3iiZ0zQDDnDTVhrceGB4ouVy8VcrqmLAOexjUMmxRAQY8JheHOLm/A1ISj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hLSgxRbClyK/HAOgnCx2tgLnygXPyRYNSYXnxKQBAArl3V5M/mOhjpC0GTYI1WpYGbYK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sezlVb4M1pzABisETWE+6CqvuG1DKc3HcIXzqJeUwDKYBvIsyRCENkC6NOv7Y1C8ApsB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gLAtwLTPtiZAGW2Jq8XXXGpRZ9wACl7spnSBm8F91nxMkyxCHQXa5uchO1C8WGveWzmE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Clo6A38imNjIVQr6IpzvVlxrGWqvBL17wZ3A9xByv3gUSIDtVDKCg1mObBZk2/A4hVz+q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uoj+Us4rUl114gWxrNJbFxsxUfbw0LXdXLzyS3W8QXnfhOI6oZSwAIDjV57lgBTMPFfmg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6C3t+BjdLbgrQfRElq4PDn6mFm5A8dS7+7ACBNm+MiVOwMRqOWM3DbMzj0oLWbIWSN4i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dTLbD4lLBEcN5lqb2G96jtifenHyd/MvyAxMUun3n5mc47gu3Hxbjx7f8hbGV7RUaJX8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9RfQAYfmzCcs8CMdwMdKBdJq81mW1zFcxZzM/CWE7pGfEBTsB8y9ouNmSrKcbiQDsfdv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o73RmW3IVRyba7u/cSNnl+jBitGuu4WzdidG3caibuosKsDf89yyiKBpV5N9ktisCvAS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Y+RuquJSSy/YZGzTgv4nkDEZdAM4dS9/6A+0BE71KoPOwt/aJaVB8Rff2hLHZGXRrwvG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wY9gclCloc5iC0Tgmj2m2ILqNisOP2wLpGoqq2zfIRsl+AR0A3uDBfwMu8l8sJGntW3o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LV+OqdYqUO1Bnyebim3odPpE5SC1u2kcPioVGpNRK/FTcnhO4IQ5LZ8JAs6cqS0f5lHx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Dch2FymjnO/MVE8KjFvcoTVB7v8AUYXonOOnOYzPoFD3o4fFTKViUyWDQ8ooJNiXjVS7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tXtMwoT0Dmq4Or4m0Z7My2+4ZZ9MQq8tBfVxUI2j7CmWDQviM69lqOJ+waM7x8EAAQ8z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s49bO4beBaLaC1+iUzcej0eEMJlsqN47zqb2mOR8MuXYAVPdiq8Jqg0g31Qy1+tMYPC6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r+YxpowYOk58P1F4jV5yltSOLl+FbS8hc9K1RXcYSxmyQqw2st5igSqosvfFPG41eRti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hkwAvd84yPtFnvaIIaSWO3ESBYQoq/d5q5YxFVuClQ5oMdsAoWXlIm76qAyo3Kbo2X8R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rhIGNkAG1WC1ysD/av4gkifAfO1MMgNDlq2gDZeziDceIdCLZm64gyhvQ6BUKJWhYET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zmIujJ2K7W4vcEEOAtoOHCiRyJKFq2S+bilbGC+ICs3BsErc2J4M3mJOiWWjKgazHwkL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rj5RcyKorV5ZTsEYB7BxNhBRV0UUcllfLEaxDNtaYvZqWvHRVVFdC1rS9RSrHQTaU1j8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KYQAdBCfV7XNXNKb8xPqK8BvAAt+xz3NTgUjZk3fHUV+o3RmXwAtlz7tQ2g8WXDmSBpb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rqOh5vcckMoC7wt85i7Zg7Fjo/mJQc3IcqDgzZcvSsKkSoj4+ormqnyBLHK9/MYK6hG+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C/A44qqbC+a5YusZA0nCMZpAt1ZpWi1xzCo7WpwJQbPm4kRi3nSLdPqIJaMDw8BZXTXi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kdu4AWhpd66f4lqoUJhBVXKXLQFE8NEX8PiJKslVBwnO9N01G6EvyQbKUAVjxMAOFSwv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K0hMO9WYqWGSsjyPS8X7Swuk8tCmjAuDiECQpBuwcDOXxGMS5knO0DJiO4mhLd0PA8eZ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ecwxOAW2AusqD9y9NXt1ejS7KQ+FXQX0fkPVBzOWCxeC7D5PsixEXQi8TrxHsCVI4tHL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RTZ7uYELOA7V4ZvI+ZftpVWtKOXePMSSRSRDvHdnnvEuQDtUEoGlWttQDegr2qZunqya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UunDNhpVTYLfyEdSYtLOs1N7fruVr3a4MsGfjBKrloLQcHbR5YQ0GoCDPZeMTbs0Vy7X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yNm7TIOalzthhuNqKozD9GrbNg/NwKJVkFsGqfa7mJ7bljNU1erh1mr2hsUA5jaGEqoZ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WyxBd4Mh59pcxomg81lN6vMHqZANDThkjZEN4fY4z4HZEbygeW1BdVVCUEEYOHJR5tbx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4AZqOhyj7qXeguE1PAYxctUFHGSoSTUCknBewG3jHxQCwzbk3ug+5jUmE2FrpellfujF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qW5oDRRyyYvnULMQAzcJHh76geTEEwizPdQClDEr1PN4ormHc44DJvGMRqpK8lax8EMg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COLLEkByWkc6QNTRdftjX6gvEYDgrnxH7QTsOfgqGfnWCrHlxGv0NDgW4Cy8WwIxEFKA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eUPscyiGQIToOeY9wcFcwHAwB2xjtrLeTbKKAofM2zJQsg28C4RUgmt8wc0BR5lmUWpJ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7gSqsOz3VBheb4xK04q/GKhiumAPUVe8S3oiJYF/xuGmpS3lf/IU7yl9paBsMxK/0oiA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zBVjQNOm3qDCQbQH5jaaHbcCcdQA2G4QpKcOIWC1eq8vDr6eI1uDsgUJRn/5CcPIAuxY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YmE/4NwTmBLDhxOxBdS/aXjEYRVwW5yuR4RORLE6ZRzjrqkKsKMu7fMKrEauUfUKEW0n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qv7VPLG+C6l6y5aVq0tcmIdQ2WKG2lM55lcMjElc5uNKqzW76t1eHVw2YbaFdZ9n8RnD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GSbqAU1l1dfUTUQgkls5KKX9yrMSZa1R4PMMfyYI8uzJLN0m1FZZ81cSxsbTy2tdw4sb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GBdI7SsqdcxFmhNui6X2i5oDixbYfiCOqoS4lgC8ts14pjWluB+wdbj47KQFRLotZb3F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1LDPWgVXzM5E0pD2eJT5aqTF4o9pdZmYcQF31X5iHiHnH4lsmFdFdHu4+IKAAG0BoPEp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Ncv6HETC2HyD3XxBe3tmzN0deYahtC7V4lT7tgLz4E8xfUGygXpWYAJf2F9jEmqgejVi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BZeV4fmM0txLTYhg3AStrbnyAp8wwURsMSwaGH3lExLbb5HjxxFCmFVFjueEXEOJVLLk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HGT0Cu/eLLjElhaFi/acqBawDtXAe8CGxsLbAu971Bdilg7kxz/iIbuYLBdm3XBzKcwo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mqshK24t4uNEKLm21OFuDLV3THJv80xbcihaVVqZtdr5hTLjJRZl2FcxS991sm8vO/zE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iHxV4INDeKaxKBLkhWsyeGvgiv3FqghNqC+3UoDqYtShM4ziFmlkCtWS63CiI5Vao+VJ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a6s24lqQVYyxQNs238QwnQgLmKX2YXgcmt+ZZDPtq0H5V9p4mQytA7MVGTRKPRMmOYmE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GZRkEDq3OBXMQrjVInYOawcURFQYEmdq7VeDEUpeNExt1vHD0QJb6OCStw0L4nPTG+Sg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YC6e8Xn+pUq2bjpVMfcYOpbACuANbJpnUQWPJpvfxDyKNsVquFVb23zCejpkdJxVYruX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rHvAolFymAiccxsmmLIt0DvNzoZPYQg2d02dwFeTKuixHzZPZiBSjg8oUrnHxMxRGPM3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mclmu8pMhUg82eXPBjm5rYZXDb3doZCxyKZLEZqr+4mFAFYuaGLVR+5aulI2vVuCim93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QoPaU/ryqKKPGLNFvcT7Iq0WLOUZ96hGK1gLS8/eVVQjI61CRAzjvMt/zIOpjg7+YRug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MqJDYygts+Gq1Gz+Ajgto6GLCOkV3wC7BTbLK2RpWM2FXXiDDUWajF0m4zFIoEA15GeP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aX35l6kBOLHYy3yOPEaJ2iRXOXJr3ZjhddQKobWsqdxCks6zKXUb8xamamYwYLTT9XLK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MBl4N0lZBA1xi4VlXMsAtQu/3cCzOzJzG+7fww0JqL6DnSq3l+5UZyUQQAPGAji3zqws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kWgF+zjbORZvgBUpQtFyvYirQKLdw9okWMKCh3w3cws4IzFpcO3qEDDJWxlxj8xlEyCM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NVS20dWt4mJcjVCu8heOty2Hdi4jV443RzUvUMlU5rHgNmvqD1cVmJBo48w5K9YKte++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1FWSw84iuSGGGm28nPcVzmSwgjfDnUvocugaIYHWgHlSDOiReKmRrW4AGWobchTIBQ1V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aZax9eYwJjzSquqQo1m9eYuVO0hFKbLRzL1hdJaL9FX7yrICKtguHNR4rS1K0xjzjWsx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m9TNdxSZ8D4auOroQS2gXtdYJUJJ2aZtBDnmWyUHxAwjSK6XhjWjj4ABzylzJbbIaI+I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ib64o6wWjjiAPvgU5rrDXncZE8NssqnCbw4JnNYZhk9vxMMg1XjFc5DBqN3O5TkZWTXdw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KIw2LCcgbT2vcfZGBED3KeeoeB+CtX8huuIAitrQzD5OIQu9eMcJ1XyxLAJhGoF0FU35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j4hUMAoTFi0vhALBNvAgVEra15JSuKVeDXzuW9XZuRZdYC5gKrYLClWC68uYDTfL0eRT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IXkF5DA/fcvrUNdPkNS4c1LdqixLyNJWrJZJzGUCjxZzUQ24UgWRo+UgDYgcg2l1QbwJ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lVlvGIO9g5nKzYLnPEMkQwGwh+rNSoot9zkGDWhdHzAKnxBfqA4wiKv5n8whTJF2gxUF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0Ue3P6jUZyzTjG+5rAgtavfmIwpLHiPeUAEHIflLJBkdpAAVRFnTMQVRwkoT05mDFPE4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lx0vLkgQZmA06K4yv28x3fh0V4yLVbSYhXnEQKVLUC6PHnn/AJBmPJEGp17iv3hk7htt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ImmoL5hdszUXe7IYprZFuFm3xKpYAA0eU0HmYcO06Sr+C8VNIQqFvn+pTKfMFl6Bo1jb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FtvWWr4E+QvQYecCCwPYFAGXluMbYJcdl3Xro4sNPjED3EWzRw5lkRU8McW7jaVO22HB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zNODuTHh2+0xa1B1XcJmBtykEHrQ+Qg0jdMWaxz7S8wsDjDwJcTMhBbbbX9Qpu9gNS9u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DXxUGjbFxCFQoCPAb3M1isXRTK8DLHnFxZAvuERXQS8MsIOKjLHsIHkjNVwGX2OYi5Xf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eauOx7wwcvAFmJ0DWil4fMIxVGsinhu/xB4J4aPqPAbpptLedXGI9sNPbV23i20OIzxj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+I3LpL7pfdRNXKdKZvJfvAoYysLwYl4lkMCchTBWoGCicniCsqqqGxUvRx3jcNvIpVlx8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7gn/AKUoSzqmUGNVoKptHkNEQJeXEIq5yCvEz5dOI4bZW5lHdiFFZel76l2MzbWUw8Uc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cUwCwFU7SjRyFdGZegcTAu0mduVgDn9upTac3+4arIA1fp+bjtuNViSAM6T6SYUpIaFb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827PuMqtsYXdQUjNUwQuV+2u5fcCNicKAFd75mQDjbKtg/mMAxAI3beTt4mRAIZCHFcV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Juq2mppS0UvYb9oXcoEl2X87j9VFFnFbfOYLCzQm7EHfcqQeiMkm28y9uDrWVpvDnnbH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xZDE0S1WAT3xVwh7kGAbRKCl19xxXCtYN2DVkNWZUMZLp5alKdm5paT54vxCyU2KLpHX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peskaBKnt6r2BvmE7Ki5FKoXTuFhfMAGdqaruAOz1SllU5GzMcCtKCkhkd1AG0xYmG3A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cuaacBmHQPYNEseMDN9EslKEIh8iK/ceDoQrlB24PqY5l1FAyXkr2qJPlarLrAXg2rRk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uQ6MF7B4c4MnKtPe4qasJkiXZ8RyrcjuXXHiOgWwCiGqw8taR6PBiMlaurXT4gEvs+EF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jUvkUn2cnmIJS9gN6BRh/wBUcDNyVjwtAba/cvWOojeqGfBrzD9ndfdy3Gsp4uJSYn0J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sINWuF4qY7imkQs+7kD5iFBqsf0dXjUKuyuIXQbpDGzzKCAt0I9glYGce0RrtKSN6Huc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w6hKAnEFNhZViaMRKXSqt1XHvF1FG/HPtC/jBwm3KcgVqFdgBcg4NN/iMb7pIYD3ohek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KHWgY/CrADgPmWksRLDn23DZWVChts0W/UN/qkKKCjV4W/aYfguK9rv4wblQNdcA+y43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dtkajilqOA+8ZmkhSA0C1RW+ArzM5MJSZ5Rx1vmBRdGuApLFIb94cZoK2DLQBucppgG3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11b+AX4Hk4zOSyA3SkPDqV8dBXR1l1HqhVoXa80Ou5eKBzLrGlLfBBxEbwqrPGAvcAHR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uVZzEtnzuVU+AHSVwLl5gaEzl2S13RdDykpnKlMOojC3eP8A2A0IVpJoXWzH57lGz7GS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ZKDSsmLtP5J3QB4UzA0pjUv/ADrc2g1a/McwvksVlHdde0amUpSGzNFa8OpmP2rF7d5j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0YpF6lii84T5grNQJYXq2Ex5XQxBHvKtcR1xem+LhzhoilN6zXPxKfeWsu2vCrv3qZUB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QfM6Nppxm0IjJFO2keTB7RdqK016thdLeax3LrubWK8t+8wZ1DDdYvmYpiQgkPwUmYeM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1KGUVUnQaw2VYSztEHmyQnZtPEqEp1N060HL8EEZoY2Kgs3SvPTGoy4CsK+miZI2NrTL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0cY8Nr8TFwGNrYz05uI0VcgUrJVadSo7zCpryn+3L+SnG7GjK3KcSmqC4JRiFWvMdrqg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O3DMAbfZ+JXk4ywzlehWDN7g6TVdMkwdEtz5iJBJJdTX0M12Qq1MCpvfhpsc6SVaYOrZ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5W8O/C/c0TEMLZ26BcA9wm1e+E09zJ8TEkqdKKLwC8PvAABlL1FQUDHLcVW2FXljamGF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PzOMP7hhl2DuyqZtFIt2LbcQqChwNTbQlh0+IykBug1HdSMNKgpO10ynQsUF5nbgQ/MI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MeFZhurhLwfkf+bO/Qc5lnW4+0AOogI7YRMQfX6VfmZIGJyJcjUXL3Co4sHDS7PEuOkv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Ly3kcgso3iviD5QyXPCN1HusCgriVH5mi3/z5j8ladj5V59oiNQoAHYnfxFPWgqW1bXv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6j1BKCTNP6g+2kQBj2EBhgEALyHTBmSJ7ceHvKNyLLVxuMbcxBmwhthCSbMLXL5jYXrB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kYRgTDaFexgIVLV4LV34uGYbdHCY+rLIFBn2XluGZj7DeP8AEwHryy/4UXB1EbHXDyGD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r+L4XsifJ0WWfPtLqJDn9iHXhDVoLSerxDEN05BuocwGW7CQd5HaUAUuj2B7RchriA6y1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jNF9K18ShOK2586jxM7cpSGRqyAUCqfxBNZw3FPNJcHYXb+0gUI/s4qD2oTQtuRcqDEV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JA5ITsbZ96wf1gkAu2n4T8xHT8LFF8quvuNaNuVTG+H5vcFGpMlhofaU0paVBo3sW8kr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KlaW+olHwQUBaW9Gb5WDAkvkMNgzjv4lfrCktAexpYjI7qAtmZWhdYp7guVsSGRy5scG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HQ2fUWFLstqXgWOt8SqkyV4QJkG61i4V4CWQHdc/PcUbffeXWWswpeDQ98i4pzpzDoTO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yi4JANAnCHt3D/srLwS0ec6hU2p4QCC9FnxCVBcCGV7iGdiFfyDlxzzA9k4kEOF5ao94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uHS0jQpB58zFDQNv4XEZWICgtNn1FFoZl84WlXwF37TFKQp1/L/MS1VuzL8ty7uJAijgX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ObFHwwTIovW5ya+5T54Kcg0B6Lz+4ZBiLBod21kWVwKW4debHO+/REN/QmQ+hzCssXrQ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7VXIykVvwPE7SWsAK4cbcx9Qy8xazirPukpMu2bwhHL1A92u9WLeC0611EWTS44Bdwiq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gDesGIzDdSB4VJwqYVC1AJwX35h5sxzEFpscLjuIGkgKC8Hui7lVf2xjYDeuYg3BM/KA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USxRX1XHgiFbOKpFF9lRGgEIcnTjn2j50VjDgUOGh14jEvbwrFYa93iVLOLMaq24fbzM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vPOCLaRjsHA5BgHd4udLWEX2cgXmpdRy5WBsC70t8ypHGkVcl2xV5mS1NUtFAKsCpS0e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jxChQ7wX4Y5g93Y81RXssl9t6iq06viAB+rqndL5fM52gUA5Q8dfEeGyHEtr3aOO2VhL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lrZbgFNqev4IE4VlTKQpC8gzmX/ZVoW2i6p1CbWuYCmKNhfx1KY5MYAW3cIEZOzmVbNZ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rWO4iMvJAixa5ta6IvsIMBQU2GxzFmmANof7SziWadpQ4eFa81NbzDC+zxnmMC1VkCmq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lIUuADS4rJMeTYJrKDCgclxrECJQPABa6lDMYQlt1TikiLBURNwCaurPVXEXl4lawmNlm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KRtB7EWIhccW4cH6hxSIMM3kS7uDHdxBxUkMcgfLWYZeoBCG/dqVpiqini5baInlsAsE5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i+Ayx0lhvEtsIZMB8GiO3KzMWZarq4IO7gJ7BaXSR99M0CUnesAEOKsK73gPGoYWRZhG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huzd5qOhFmxjYXlYP1K7FclSHC+c64qBzYlTBEyUreo1vfECraby5YrOhKwZHquOpZjn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Yiq3AUR8APtgUT2YLDm/bMYgRtu6DYGwFiA1YnFcyeT+BCCVJxkHvGICbVooC8L2yryx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zvUvRsoWSweAdHcFsXjD1UnYWrMZuO3xEskcnKC6jIPooi0uyrKvMGyflWpYFOUvL2eI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q/qUbKGO+Fb0A4I6Fuq2HhQu3CdccgWUew45xDr3diUA9jONQLaJAqoy/LiipfALGgRB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GFcBeQ4znyx8CqjSwIjwu/iZMoqo5UtS+S9ZgtAaaB1bIk2IVC90xqALhZOs3XvG8YDi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LvXYnWAgYRaqcNefMuszUNXrH+xKh36Km2Bw1n3j8KmGZLavxC93skXzZ3CDQjW1PByX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Xs2z5iXii1AAVhfbiHPCKo8EuOGhw0bbeDWtwCHI+dU/Cj8rBgRcOLAv0ogppd2ang4Q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otZ78/MyL72nJj/2MHA0cQ7vA3jmWtEqLbjhTP3N0MR5GifTAlFopLJWE56EEAmANrmM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pyS0XqNG8Q9MULHORLDJ4ipqNWsVB2i0hxKkwSjY2TFXScxbG2P79RzH4l7CxCDVRRwn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OqiCQr3YQpmWSBZHbU0YBt8kqQqeqqS6y1j2iUug0zJntN/T1KDZBqLVFfcYH4oLWYeD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Gwnl+ZR61yFhE2NVtoVH+IrpTdDiNleKsmSxMmTUMzHCH/4QTYGKxde8Nc3WxKxqMEBp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qT+ruYPYWePHUIZKF2+JEwkQiLLmVt3B8nqWe5zLQimUjjxCNzWXpzHVUgmsmH4mKQmc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ooV2p7ypkMH3MwdDFpyvMvhbIKY2peREUHY1KM6qzr8Smr2mfF8RibrMBux58yjBOisy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mwFhw+yKoh4XPvAmkyphinKMGvg8fEogCqg9WtD2lQQezGQoqhF5Xn2hjohxMvwF8QEc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MZFSvqaY+Kn1aLKVaQPvSD/KW/8AZRzHNR/EYYIE02v4jGbhDPGHcuVcFuZEDiql0kYI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sT7XT4w+ZnMmf91FG7KfKxiAQKIOamr5W8ysCYzVrHehoysTaZ9wsglN3zDXQ0tcCVl5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mpQO35YxKQ2IyLtWzuvqCHxFabUcB4g+mLgAEUpLxiIbRswoweFOYvokmyMj1bzwXOtk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DxgB4Ya43LybXQsovCzHiVDUPT1QbGNDMKlHh4q6eOIcm4VAK9twTiYK0ulDy3RiGU8y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UVOcYXXGI7cWCCKDQvXxH+CZgORoaj+qKI3zkW7uq4g4JKGZeDrOZs1yzfyaP4jSbsMmn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zdDab5uMA1Bm3LzLJtiC2AgUUD+WKjUqAUvIVzt3XEPFK6ea2wR21pZd81R/24Gc/Y6C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AtcXgZ5uzUsHe7RBAaFKDfa8w8uCAd1R2Hbv+RbQc0IsGqvS5QFJFZa/1SoIoBVAUC+I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uWmb41burt/zK5vllqIrtFeA7lezqO3Ao8BXXcuIIGtOE3iuae4mwU47XQQwjkZThAre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C8Pc1+YUbaDVACiYMFx5cLg4ecs+KlGMSxuXRtOYthidqFvaU+CDqqaWq6R5LX3gncDT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YOBvO6viLZZdirvhpYCpvkjIVerA92WwIGvLjWXW9zArh4X3avsIozqyVvTYvqW6cLmt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hGfGHc1kUfj4jI87Gl9xrEu+XhFbOB4vfcaPyGIjYWyh8LBMQOODYCsLWe5icda8sqHP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DlLdF2ygxqtnYZGRo+YvOJ1QWKz3UIYpUFjgjNLvujcy4elCrZAQS59L1Rv31+Ie2ltx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NVMW4MGjtiKJlspupTBcIadD5CO26yq9un8wUDu3oi+HP2RwdukKqUxyXaKGR8nda3FH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wGzhNF99nLE1QDioD6EtLHhSaSqlN5jEr2pIUPm1+PaZh+mNrUt+NRxkVpgtyy2G1AjG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ciSNc4XVILUc1vPay/jqRNRSXQcXuWAKGytyE0PtB3KKisvFd4llnO0LVViO6hAZndrH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D2VKhuFyByqBV7gWV5qbJgrXvHwIjyJy8+CvmYDwVAHAANDKrMULYEEuWb/J3EVjTrVx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lbxmCZZqNQgFNt5MyrjfYBWlBNOW/MfIKpvmA8Usw0hKSzyKD3vEu3wqp5FCl5lYHSbSi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FQd17XVnmJ/BY2lxbS3bo27lNACJ16JF3BbRAGRxeaGNUiB7HNxi8SnVG8BaKaAVSoZ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GIO0sAEMIo5VpzxLoaK3HFUTVrZzmZI4ttjUa/qFQ7bKVte3IUeZwqIXxdNVv7g0aba5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CqDxyspHFtsuvJ5lsnAEeNtid2ROJiJYNVqGpJR0QtAGsRcCFiQbD4YapQWW8j/9+5Xm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PBwHm9FTbjEOiWrau83WJetKhqnq+pZJBAboG2z3I19oafN1K6kxDHL5g0bNgNYXQ7Go+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yxBoJErDXJCoOkhTm+gb+E0+U+XL5I6inC9ocgd7NUB23UNCMI0qBw4uiCyY5RZ1FcKi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Qw3mDSmNzfB5DzMRoSlYw1LHPPTcSRk0nadziiHiO97pjiYt4mcMPEtoqHlRA/EIoS0K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k8ZECxT4CuPGauDSoABsFBzjcZgRKR2PpYovEOhME7Q42ERbnmYUmRiJrEub1M1RcNFi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WVGy0CUgGiOJeYIcxKiVS+XtE3ELGIzGoCxPmVEa6lCVoabX9RYd6ZEs0vd9Qtg3yPco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W4j5lLZco7M1ZvGIpSQX9JU0U0qqV/N/EYMK82u5L404mKKEAc/UNC/PVHWExILnZfb7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IybGtNHj2jtACnAgA4b4iyo3YWS/QEZXqFztAv8AKLKiIaV18yp3e2zkk/mXMJ4kp8TE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5VLo4Mt7s2yRAzLmbb5yMQLJAXmDn4oTVFvEOIO2CCEI9p8whUWlcPIGFrgUXk1dNfUs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sVuDzMVDdEUF93mLBKw2cRsC4M3LIG4hBNN/Apde8OhBdREjUXBEBxL3LqzZOS5LqD0o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qp1H3gy4M3hq4yNlEDtf4MoMshQg54hB14VTZd/lZWxBbMMqx+4IOGWywUc7B7MLE/mA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EunhFwJFXWPuLpPQS65tnslEcjLCaXhEUyIYBGrsjV4yHzEqNN7JsPi4oc447bFLcGhuK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QSqL0DHxAj5FN7ArsVMD5c9eFAHxTKwtSA2WmYfCnmWLQ3RCrRDVfiJViMLXCz5RGakq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vOpnDjUzjZCuimxRV3aylVpoSw1wpl5zK7vlLVYshYFFFZXxFIb0HQaaoUGT7lKivLGl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0wKh5qvdzA2MOILtDg4qErUn0815Lz17y1+drp+BGGrCL0vR1SpjkUNq7es4hJySuPGXw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AZ6sHInatsXpvxgG8DdU0GLv3iTvFjWZJ5Y8ynTNUPN10c9wA4ZdlbcWReUeYmu4gjWU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OppeXBhlMWzx+qHuITGaUVIKPFicTPQ41lgEzWbRcKZD/cQBpT3dF7SqPNwaB6wFa8Dh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f3EBAdCrq+R6hKvFOs2odYyPcMOUClwPuFmdXHaqU0O6vuO8r2z6AYG4D37kLqo9+cYgW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DFe0xNkWi83mPjcC+by+uW+n6lQh+pdAa+cwOAE5YUs8K/8AkbXCNR8AAy7zcRnWK032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pOlsbpZzxAKgyAZAtNYTtdy8QIwS0WlsF1KY4UULL3EBy81RLwmcFIzz9GIwRORMo82M0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6DThyWjUqJm8fIldAFVtfBiisjqSqD4tdagoJDVauA5FahljBZcbDa3tE1ptkU6HHde0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0pOCyGt89e03VgA+YufGHqQU8tu4UCpsV2tKa9st21kYfJ8xPQRp9JY5nNCJ/Z4lpabY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SSgAG04u5RINliMgpyY3U8aeqJquq00cRd7dBdDi46KvD3fyd3iFjgAFZoV3HR6lJ3sB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FHWS+XiMCLONg6o3LoHCuI4RuqZpLitQvNiY7JxKdZoDWxoB5epkp8jCNX8EDYeA37EV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6zBgQpi2BYaH/wBgr7stqKCa3eZwhfImlCwlAZOYWbEvg294Gpu1EV2VeS1Us9qj5Uyk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RGz31ISDbR1QT5ia88OkZNWkXDncsQVXdFrQyhQ/iYIGrEdKWRtRpQQt09t9HcRe8AVp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lALgbzVQM7YgV3QNOr5gw6+hKpgNY/mJa8GJsBc14NwqoCwWJ+j7RUy0bL1lt5xHsLPG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CtQQ2Wa8O4aHgqx81xFtnsEroh7fVSyyEow04bbhICGEWc1xcC1u8RUas7IqOJnCNMU49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+lPiGFFLZVvDUN8AUM7mowwBpadFfmXE6NsmtbdxCAEAN76irum8LpV8f+Ss2HmhQYGC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MJaFVXze/BDA03erd3FcyhjjyfZGTCqbWq9qv4gA6QeVdeCWmazMZZV9uJWfW1fY+L7g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lxFWLAbYHvrEfJNXknmE+lTYvTcrVlhxxxnmZC+rrbOfLHmwGyXAUMRsJ/EFZqhSVwF9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2iOOah9YrMqCFWB8QelbK1MiUGb6qDK2kO+EhZLL2wuVbRpTEGO4MygwXgieR7RhgaNO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eMfB7lRdxWrOm6R8VUTQIeBXBBn2S5g29tQJQk1lw8+bGoQhkfS8+W3tLYJzJASsRqUI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ASneYwgfbhZTfSCJb2JEdKPkgp7CPNAQqJeV3tISTFKYXyspEaZOd3HvT1WdGq8Q5JrL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iCAbbbA0WdhfvOMaBpbYcaj4s1ELwLxmAQg2OFxZKwDfRKJMuTQOfeIxYHYnfjbMQ0G/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7ajEtWi8/wCYBUqMAQ7U0csR0riphZZbHpxnNQtItwcQdcFY4hWS7bhSgqX+0NxpexR0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0rYNRDLUUlge2YDkpbURE94Ir8w1xAzDeg6OIw0zsCpWGGQCvzLBNpkfa9Slq4HMVAwY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ivd0rnoZYr5YBRQ1s8PiYuPTIXm1fiIg0ueIL3klaihwfA7gJf8AOA91kiigD0lQnNSr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fUeiMK9ekUkGzrvQ3xFRpcVmouB2tuJslyodpbBtx4uUVTK1AcCU7+o4r3si61OoFVMb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PhjsCAhZu3rJVgioysG24Mg3Cbs74q6+bhUIUsAJfv0fMtrDXlIl8lxCam6+JSbpXLdJ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94eWuwBMrjMwAye3s3wbOIFvhOg1g7+I4HVbSFZVdOK5xLKfgAUQKlGHe9aikhkq12kC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EgNqBadwgceqNxiEZVq2KCf64epy0PZwufiCI8KCoQWJyXLaGby2CPSmfthZqaRayuQo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h1xgjyTcgtC3hlW7vRjbQ9j5jAo7Ng2HVHUd88amvFvm8B2xw9pZy7kCmw9qxDAmBWTF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BoXmnnE4bxpry3i/iIc6jD5mlLiLUhlYFHu0bdqscANAHm6Mvf8AMeYSM8FYKtEYozKEG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hsBz+eI5uSMBaWaS26xoWWzKrKpV06as+46V+xGMEoC+GPu5sB7BVX8xeR4EBNChKyuD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WsGuCA0B0q7eq+ZVG0UOfzKE3rzzA+6QWwkascAZfabsX/FimmAc/W4rwJLXK2zjgiiu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JmA7DVD48QHYG7G+Lg1ugA5dFxfR1yr4WeLfYYoHnQW4dh0TcV0T5SP8OeWXnAvRWaNW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oYuSqCvMUQSVxkprpbjSeR3TApql59o1lSgS+VDcCpW2azVJyuN3cupmEVD6vuKQcmCY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tg4F4sHi42abChyHeSy4uV3tmM2Uko/pDXBQLLW1rxHAGVALgrocbZ6mC3ykNjlooq44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wjpzM3bDYaZKF9z8QjeLwbvwLB8w9s8Nw7ETx3jEDWqAAXaE4bydS24xlhkLyi/gJYw4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A6qEmBSA4HGswy+AoDPBqVEG6AZb/wB3HA2LB0tfxeYJUuWeJRdY+hlb2SL9F+eXcywt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y8ohdh3nHPEJss4HZTYMmHVcwpRHsci+wle8qsMDoNfI3xxBpYNgrqw7gz0hagFOdssM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WG5YClCY0K6LNX1FnNBVVOMBzKET4RlV0N/iKxjjANBb3r8xEaF4czDw/RDzre93a7+Y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fceyMyXDGOWhYgml0C5UwPnTFVHLRbsV0HbEjajFaMF/BiJ6J5Apzw33Gwok5BxhiZMr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SswDAtB3K8e1pZZpP17ML5A7TIs5hKhDbKFZW3iERBRe0HXtlxEKbc/gpK+DPEzBRUAu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xtDXg5HuKUdJFhWhXiC6v0XoMV41ADiidrfUaL5TYOhihwxZb4XUKoHLkDJ0ymRYwOAY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f6lDPxLUqrXmiHaQN6TVleRgUlRYZFRLUNomr4MDyso81hJj4IA4Tt4mapxCRurZGeYN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IeWZuE0tBwfMFlbBYBwuGWtCA9tRtcGHHMbYbVzcsd8s23ZnVkeQNhOmRN1FiLUIvND9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L3HeXZNn5hpsyqPxpEKqxQ5HY58MuPBbVNo1o2ORjtWhycXkjC2+RaLQ+QJ7MyyJJeA8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gD0Lfp+4iBcxkJtH8PaIFhcBSVlGRjaPNS9qCsQYszHtHR9x1Mck6gDh4gOlHF0J7RGk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FukazETwIFtZQdhX5qY5kw4eVFu4UW1hR2l9dO6SnC4S8Qu3QDD39RCqrjmi+UWIq4u8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eThcKVSgmcigW5SzFLOCXWQpu5dPiWHMLG55IrWVXmAbOBIMAEN7Rmg8RABDgmfKuYcc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fbNqgEIqLI2I4WR0QVzHNqt9sJCAgcO9L2x4neSvhg6Csvat5YhtBcEc4T3jhDWgBXuR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kuN1QRdNwvAeI+gBWtxq3xoLXbn6mcL97WRLfKRAUiKsIuy1r2mxI2hD6j1pUXHgzKk3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JPlqCBEUstTzqZnrkbiISnhlWg08YlamchHzQRivuy8ecQaaW2SHHtdMBQ2PLMLzqC/t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WtwmSC2MVC3MZr5qUHVoSHavfg1GRUubMFNjZtWYHQZaMBge1YCBRavMquoCxdvxC0PG0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lD4t+IleSZfk/UD0jwNP6fZHRf8AwvEBwe1/gy84DsfiZlq1dN+0qLG/aUdMaxxxM3bY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mCPMHT/QYyDFNFSwggAALSHo7iJENNAFWDTb9SnhSRrSeBhiC23hzorzCYyuysmHC+CO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Fo58rDFcwOmrB6S7VH3PqP4IHlFKL7yNFviEUFIvoX3US8ygwB2N0zfZ5/RAtuOT+SAl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x3EktCEK1zDLjH/EQu8ShkN2+L38wbGQJAabzt1BOosNq8AcsePYVV7ah9y0n7B5b6c/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/ELoMVYI2errEA3+klFzdj7JtlEC3lTpoPaML3+BK6taM4zEFs0p7USLQcHMN8DDI4Y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s12sItHKuyFTy2gJxfX5lW2GXCFvzaXxHIAjm3GOc5xLtKieBOQS8xYE6cMzqqI1mQKl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50h+0CVQFElrK/MpNDkaWCth3gCDKoNTvj5am2piw8pxfskcHQhFlWTo4dykDJeDdru3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tb3CC3y7voekxGpROPADbVfUyItlisHNP9wXtIpLOL4uW2mirRzi5c2vUt0UbG6JcyHP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9tw0biQbBbm8UfcrVIG4Raa1/wCwZyNgQvvHMN6ItM+5pg4Agg2ht71qFcGOAA78uvdj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ePKvEbDxBy9cvxKkSUqhgtxeF5xxDTJjTYFtUcviUpKjIICi/MtQvHitX0yzpAqml6fO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b8wmI+DDzqIfYXkawPCMvv3ctFtCUBat/uFTrB0WlMk3VtxGCwdgFbLLahT/ACKhvA8r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LqrUYtz5m3EpuAn8phYBUHipV4N2Qbu9MR61aipMq/CV7lkZSZBt/GJh06lztmiwazHU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iKg32z37RirPGAiVQUhbpi74h62AYwrzd8x4oZJVpVeAmAqw0PPkeVnCibtf05+YmC5e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0QygeQqM80y0+LYVIh7P3NcvFZcn4pY5CysAzWAD6gNyWgWfLEt0XaEDjOV/E7tqAWrG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At7LHO2bYQkBSlc3yHMz9axayC4PswseasbwnGDMZGtQiVi1S0xLcYG9HtlfEN0ruoO8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Dwyn+CqmBhPW/uExwEbXnMY3aUsS+ljs0XqGlTiI8Kit8QeallL0xzqkXeL1BnJgd3V8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924s8lzxcPNCWL4JnNBQ21ZbwYj0gF5qBpig0dxzCMuE1dujmvMyx7kHonZYQrSlOpe6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GjnmDagChorRVLT5uGz4DZZ7juZKHk2i/wBwFagdkaP3caHOBj7nXiXKRbzgf4lCxhyo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JRBZRw30RAfbCibcucfqDGqVTVDjrmHUSWBzF1BtsNr5bIA/2Wtvv2zKzrt+Q/xKNO00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NWsfGPmKDMXYcE95WqVV/gssZUbosNHAyhmvkOf/ACElUF0XDW1XU+7i4jmKgvPPStcw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eyr1mHB9xFA0VUFMDnxLEQsGLWI4sRxCCWfzL5+/grPANB71HpDX1a01xbxvUpGZtgDIa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bOO4A9mdy1zTNjPmUsLfDqLB1GYNrBRNDnuXyZlK4XszQHAl+9EUcPxLguYVmWRjRcsA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Qr79o4OQJtyV5p13KrJtA4yVk7jrB0BFehwlyqpgoZ5UcdQOcytomwGdJghBtiZsEJFjp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70yZdO4+I5csAXU3smLLCy0b2XQgo7jPQeveT+JYdQIH3ShYcDil/wDYwqarRPpNk53w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9RCmZlpb+YhnNgCyZ2XaMofgaXD4XxF03KUHh4hZsJunCOohsCVVuZfTDk18Sq7lCWDo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KPMFwBMpplxOopfCh9pnbVigPdG4zDZo2/ctFWWFVmrxeohtZeDbDUbUVYybI5CrVfcF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KXcxu1oASyyriKerMX911BgALUo/cbwnV1On+VzR1V6adMvmo57b2ufY95RlrhyVcrSa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saFajxarGNANKL5Qbaw8GJfjNUtIuIJVuyVVGZEU+NRjEe2vkhcd6IfWIJlexT/yZobx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ERZ1LX6Yw+xO/JUtRp83Hwy8H2X67HH7zf5K/MEq8WQaIF90uyymZJcEyZxVZ+oSQIEl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sL2NjsXBXvLsNSoNg4F3c0lORMVV2ErHErWiaWD8gjcD55B8bI5IRLp/qEbaZrXCczIS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lhGaqBAp7/MefsFmDmh/UBy4igspM+9XqZUHytkRAS8VxdYjQF9+Dkli1mzCdS3OUAzn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G0rVPtHYdgIMtKLjqIGuYsI5Q+0MCAAQ+VF2+DUxz0rlwFwxuWPSyaV1jGvEImOLnVTQ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fCUHNQ6VWrjhzYPBEu+K5eV8xBQoRq8FrxGIob0NVUAo0Z3L9jpKZ0jp1cx5VzVZo4d6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ttzV9RoprLQ7ATxfWcYieLabql7vS+d97m+DaomiU2ax3FXsAgBlbO+K95dIAVwJavKJ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RsF6qLFkoMtPcFuQ8TtsGLRswrDdYmV5HNfB34lcFtBuvG7hUYg77eOwA/crJWLNKK62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Zuln2cQk6UZq8eC7g+p1FUapHtfwdywDWju4Ic1motdMl8nW+Yphhk3UVlYf/J1rqimr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zzEqA2oF4pXZNTot6OkWN1CWhH9kole2EBywDMEF37OOv9cVHi1k4xfxFUFeMHyh0Qri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7iZhF28QD5xqZlUWhAp3zF5iohG2seYBTREpNhOU4sgh/pInT71UJyzIaQH5bAfdgazs5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FP1FCh5zl3RNnUUNjilZgK8sdra2rBvsiKEwTNpW229H5lG3ks3505b+/aXncB1s8HP1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uMmO4W/DrawzaXDsFqI5KHO8VL+NGmqeKQ74ijF5eVV23zFwNm99v/kLdOUQujzGtgt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2yixVJR4himCanAKQ0FBigvFg0J3V+8atKCxHyz7v3C1F/oNHgsuHr7QlS9NfPJ4nXcL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jo2Chb3ibtOLeh1RzARXwxU+GyUTotxemB7UiSx07xCZQAFGr0Dz4lcPsVtxauoCAKK4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nLZ0jeIblwlKJcvvQ1He8CwTp3fNfcfO0VdgOvMZsVrcFtf4g7IDnSUuxCELM1mC1PpM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h9pTVK2Ux5g1taM+sCcimA00Ac+NQgZZb17JkiOpZpPLeYNvJBWLdee48NCkOOW9TLJ4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gv5gtFo15G/MALhWLuufOY0tpzaHs8Sr6KTNzD5HJFTZaVMwdAaJZmnivEGRQrN1Lrwz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VKzw0Bz8w8IrqxNFrxrrEOsmLUU0p2dQFtSVRRhvUtquZnvMYqFGIUcsxnrPMCw7Rhdu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rHFxxVQXAGLZz9RdCFV3jhdmn2qZlau9RhvQzFFBSInTTpL31rT4iNNbW3sQVPkiL0i0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LKh7aZuWQXt93mb6vcm+V8TBxqgxg2dlY95lhbGJXIenzxAA8YBQOXGu3Cdyj/QIlUYd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fglCyyCOSk4hgtOWRQVcUNv6kWPA51/l3EFKwYbuC0c8pwyOGT+k4Cl1eiUqlPITIBDV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Rq15X+IblNLNq4U4YoBVoolOpb2Ey/glCiScoKQ9uU9mP+GvRc3yPJ5jZ8eywNhZwqpr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aCDULZZBC3EwccRWyqxNwVB3K3KINz2gjEKCFHVnCFxDLlkuLVWLTRgmpjgKD2hLLWqr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bwsQqDb2w7C6qNDolcwjCCfiJAi0pCSQhnR4eIhLpDLKq1WuX0gJB6DVwRC1HzVN2/UU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vDD5qAFFXF4llwsMN+5qZhcoKxdiHXHxDuneHmaHOTiFAOda/J1DB8YQfuIBBVD4EuKC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RmqUdEQ1YbOyFzAih7IjuffWMI+PEKbO6dxQJ1t2YE9Abg4N1TKpnWMVWsbiAxjq0tRg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AWJqlXjmVeHWU4i6FKA5zMAnyY1ie4iOIWHsH8w9MjaldYIlAm1qPcq4iUH3RCNEecTx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0g4CLgrfO5SusC35j2C6D6B/MEKLzcn7QwjXmF9NMXttp6veUC+4yDVr4CCblmweS+RPM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TqUvfU2nhv8AcsceY2Thu3Lm6ll8wwtUv8Q0AwX5JiaAICilyKuBfLA2+Aa+4lJWGOfP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hd9cOudJu5NLbp+iKV1o4ax1DCABQIKAXOMQ8krBAXzxFstJUF5FRnEue9wheZfH5hxV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UDRqv7xqh2wLy7pvBb5IlRJQ6QvJa/1xRuznurloiW0Nr7lZheIpArcbuU7OMQ/gMw4q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HHG0hyv4NQWLiPBgV5qAQNjIroOiv7iWd9ig3fa5+2UGKsn/ANI6G6kWB56mMFBgaGwf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uX3aluju1w74xCWYbFX0FqXfEPu5yTKP9EAFYqW27D5YI9wVRTbnlxVeYHAAalrbVbYJ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16yALV9WS9rcr7A8Y67lpq4oCvPLGmbKt2u5iACjH/xDhDY6oqzH1f4iWExiqTH0jbmt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hOlVOo+i3M4YpzFGn4czKcrDzUoIIobVxbh/cpgGjY//AH9/E2eFlRrqVO131fBVlfcS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fzzKBoLS8q9rHbj4Qle5uDN4zAUc31Eipc3Z8ZIQoih2WZDdeZcKFDgt8PtLVjuKrdW/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KazKKkmiy/HPEAaGeD3XuDkGS2PAPMY8Dj3h2CCAtKS0tbOAfuJB1aRpoLgWgAsw86ev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hfUx5hXTsPhiOsNAEWpphefbEuLRfIooxQww62XB+4dmHWeIlTMtADXsrFRoNiUFMIgC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MuYWygyY+KJxSHm14sWfFxFF3QNelcx92CKCnsYmI1Mq+2v/AH4iLPTeaDeT6hpEt5ib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urPQFaNGDsb7zm0XgBsfuVSIoo0KnbGxWom8eSYeMCjD7eIAgLruWA5VG3ycOoaXoLCW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gbij0+8M4pvQ1XXiOlFcJWsae+Y2i/bQWZDR0f3Mg5UI2RKRbtvlg0AAC7osInr7D1BM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fUh2a4A3BCg1Of8AXAa2CbyHa4LXTfZ04gQTBVJ3R58QzdRWfMEhQ8Qux6zxCEkC/K81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07HhmukAhVjIZzWo2Wpe4bf3AKIdMSljSzgaflYoo1QBh8kuEAoD+Xcz2fkNIqLgY2mF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mQWkcIAzHDLWxprzctCQgB3zcTCtY6CNxMxRnPiIwjZFZl25Sgc8kHmTkU29Jr6Y4EBV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0zEBunZUZAb0+iLMhxR5t651K27BhNkeJtY1qZj2DWarM9ZgwRbWD0pFqv2rarwe2Zcdy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QAAePPUC7XYWPiZD+5k9SNlaXZwJFRRYG1O+Qxwwxr1ZynPCfX3LiYgdQXd8IgTACCz5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+QbkESVKbJcSrbRDML/7H8Q+cut3obg97fJMRqCvUAyXm4jVt7ohMoErGSPtqHb7TjK2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KePMXnpDdV+6H8x1foik0yTLJb3uzT9zAyIwlBnEJmRLxADM9ol3JMOIMz2QJCKQ16CO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DrIkdUEK5Y8qxxDJKVnVH7+po2Bsc+8DWQMauzZLcxGPEvJJHCMqyiFhWNibD65iy2K/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85g+xale0uLIs2Sk6GKCZmebiGLWriFMmKMxigvYnUYg6ENIABdJeHJrNlZcFrIzSuCA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bKIF0R2mdS72I5Z3nOpvikmQ3yMq1IAtQeK4SNckN3C27qIAbeAP7mGsMiw+Y38UMXqL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RntBfC+AItV/9gdtsRzXEb94vQYvM5WCvzdy8EEOh0SICriMyO5QKwfe1+SPxPN/BmuI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5/8AiJlHZf1CAgOwib2sH9YUtRxdfzMYryRaJo4bv/acd+JdtTyR7PtpgbCg8HzEIgK9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zDoCPlAW0xlLt4ZE+qF6YZSRXLGH2zXk70Ye+cSko47nL196gUXaBW+5VyPMWegOVljv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oKO4LZ/F7xzuOGJbs7+JQSEqTuOYz4dkB+1MMqjG0vwbZWzuW4NpEbWpf0SyqubFXtqt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qFcBp0m6rL8S7HCwGnAzR7mYBMTcZOAXdOs1EEqXNv6gvAq+FN17X9wlKtQKt95W3A0M5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KJwodr+JYAuIvdj83N69Et3IYPdlWQXTFEte58zaglDTflWDvJWwA7glpwIZYA6wxhKX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xAFyc4VWdRZZqiBW6L0QgAECPkDPvK3RftKO/uOeKJhkE5/3cH9ClyD3XxEJ99bZIb6K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4FLiwxohyfHxKoHFwB3Xv3KoFUHD+JTmyul57mFs4h51+oixnL4vBb2ygatvRexLH0w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zin5mD2X5r39oLctsRLw3kgbWL1fVsAyPQPwME1uMiEtzhDxU2RYLb8v1EtouMnjr2g2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BeveFyFSGj0PxBHLIdvNQOkiUU88VAcyShUMAnGmVJEuoIdVyw5QgVEBjNczRS9QbHWe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nPftCJmar70PXtMogOsx2bua5Qb3Motcjufcz4BkrL95mGtig3EQw0NXmABUqDZ/cFiF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1Dhh+iOZfFl1fXXvHZtXplPF1E7RAXEYD47gQi1gzDIdVFZ/EvqHJZR7+IlLaXTgfMCZ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Y3EH4olWdkz1pDpeHiZpZa099oAFcHKZKk8b+YpGSFEosvbhCyBYmOYALFayEALFg75+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LQQWzo10yqqzaonp6wOrDfzDYSaCvfmXO1RtPCU44ta+xYrwpgyA4LK3GWGAFFwc0xHR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feMGIrVGIGoZC3K7IJIni5TjfEolhSj5ROAUDQV5NwiHAoi4Ve4Rbl7Sg30Z1cr9FsSq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jwKB73de8qMOOlNDGqqlQ8vEBVXScM+0bLGxe7y3X1HyALdxJkthuz/y4pRd03wweNOQ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L3uWNGsxvuFqcug4mI8FKwvhxE2oKRr2iRF6blRpaG+JygQKPBKiIjIQw+5ur/iNh51a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X+95qXOAM+UokKpdA5qYwrvXUZW25HxHOntEefeGSTLF+oM26pzXFwxAXs0AXPzEAS2W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+x95aELM0uC1tdnGViEKWwg4mG1B3LyvM9maKH3O/wDyZ0hWRWngv9QjKw1NGKPAfcCy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KT2dwgcqFwHAXQ9oABrkKH5PxPGLLV8afdCWpbSX47mChidh7EFejSrLA/siGTDSK/EH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hFG/1qyrdYXflX5QLANC151fmXwloSg7r+W4gevOAtfiWlwUur5fxByGoGFpCpTc3Q6D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WLw4md2YJ1DbmvRATBQyqqiDBNvQtjRzxNDfEyj0m0UedwNMSZaM14m8cDy3r5l+DQQ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Pcw/UEiVvIJ73ChBWI31EABiAUccwslq3gX4hShvimx9o4qL0E15PMAuG6V0+4CFWgym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EswWYbg6ogdEMEi2poL37xB1AtvjMzrY2UXTHBX2lUnrC4Ye2rLGeOpQq0wY8yrTShVL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oqPcR+IY0y2a/wBmJvEuZA+W4NVXMJTLyJjiV7BvhhneM5G4cOqjcVX+I2jPRZIkwWlL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WGYIvKs5O/EBIYNUJtZmi1+blYzYEvmVQGUIZGX7x7dyoxKsIOheA/n5l5t7ZwsLZaRP5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s/8AEKyv97R4BJq17QvaJ7R5viJbqbyi/vcUVvwEz8M0y4UYw/qYBSqVsg2StUkq1gyF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axoriYlKWb4eY/ZQ3DAcYmI70FTnlcTY2EEvySzDZpyx0Uvi8QHnAg2I+a3LwdBoPaEr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Sh8HFfUBsHjkwmpA6HiEKCwobZNHwkYpTCIL2hk+SIeo5gAOHDPHU14bXnADtfzGeFUf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Ygsz9RDkNHnYxnwscPwyFX4TuWtZkK8rxDWpYLw9yWMpq6+79yYYozM/HZMixuRBVOBZ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AaNQNg2vlYSNjRWxer7lzxJMNN1F4wAyr1ARo23UzgVQ1mJvVBRV5D6XKIy6wcAlsq58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8u64jBJguyAK0So/bbIvw5rzC3ac5bIChrYWJA0KyOpUA/MTbnkk5fIQM3nXJ59nMakW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NzBYKCqI58cSwG9+/wCI0o13hR4jp3tAyQ0J1Bmj5hgjohD5Kp9mP+gW5Rd1ye0MNloV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hIHRS9L813ABQ0JE8Xn8zK/AEp05uWcNYAeyqr2iauOEfsoLmJg1k1txcIFeTX+dypK2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5QqqlhqsyqDhT3CXio0rFOAm/wD2EGn8gV0m7jUFFByHh3MDobb/AMzTF+R7mXO4ErK8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4juibBWr3qBbzUul+HhmrILreHl9sTbQUBxa7KlXQA1OiLdcmXcdcdzGB1ioTSWYqStR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tPMUQSrP4nHxHj2NjfgGbi4gVKQum1lCWOOUzV9eIsG51EqgAAqv4xGhpwvyf+Su3GZ3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iIqQqFfK+Zl+C0O4aLWHRbV4hXBUUZOpfPVHDzQYlhu2HUKjAXS0XbXV/qNJRhvwAIWq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FP8A4mBQUVsxLtjuroJfDaFpGPziW4NlWx6w6lapkHIJ5i5rc1A+5KkbSoBfAPg2y6o7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uA4+UHSyCKXk/qLEtEhwFcf3CvKloOo0WDSjrNxA0RHFRIwQyl/P8iphjkrZKZr33FCu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hgB7+pcuKC9MWfEtS2rhdq6czl4mYtmHiY/cy7Jrn3gcFlAXhTn3GX9pbRGrsaU9oks0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KhkggEjOfEKOQ6jAK12l/MfjBEDAGgOpVj8jSpqnviFYoi7LrFjFKsO14htxbMi9D+Ie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5h3IyBbl5fiMiCppq3iHDeHxPlnCNa4XdXuX/wBrwsaP3NScO25eFy8XTM4tsaD+bjHc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Qy6PLP8ANRplNUrDShC8oUuzusy0zsxmDWR94wpWXOxm0j5IVaAGsdYtfFROKJqXWjRe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GEscBeEg0CQCQ4/0R8y7ZfegmDVOm2IHNSoFsVLNRlgL96o0FcagTpeDgHjuIVCgYsfy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ZPJliKhVocktegtV2xZiKIOMRYrUEwkZqLNzbOI8yombmDFKRGCkronkikcWqcd6lHTU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f+RXRTbAZovw0nVijcrh3KxbowL8QVZsGr7iEPWYtqxJPqgk6Ze3jKhL+ocRG7PxPGWE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hCtHLb8Reu1GDa6p1X9TFwTo7lQI23yAepiIcWjwvtHqWBax3A4QZRnwSRsEJoXLVswq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UMIRKA08XCVX8cWsbF15mBCKhlDx3OYFHoYq2H2iiBQE2fxLJmFpVMvhtX7pYhzwpJTK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zGGn7hLWDE8svdsFeUal4O7QK59KzCKYLEBfs+LmZnDg/RxNDuowvajKGgcG/klgUHgp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hYjxKGr4xYywOVFC94w1CwwXDd3TW+bsihoUmBe6FiwHeYF94tU9yRodk5lAbBBuhAns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4p5zC7D3hYDsQOHPxCpCbA1+JjizhsuDSlpNcMyBeaHOMzC1DZd1HMpsjT/JCwT4cJ7E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4gNFegy1v2gNVU0RPts+5UHg5LxFZyM3ST97l2VhgMxaQhLAaCcq/1KKUABdKOfqDhtg5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Fl2dqy3wzd27h6u4rLtfacgSoYlxLYAleLnIRseWZeNb48r+JiAsKR8wLoMwEVPI2MZs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eIRVN1RMYuF1qG8nlGvB3GSaL5CU70v4lUb2TGtv2YmEAULIdxRZcBKw/wDyHpZsdo3T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rQrX0IK+sBcPYjd4a4H4mSkBdWpFlWTpolMDGMrxrMC0dmmGGNeF7/3iWAt8+YwDsMKe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D50RZGKTYuX2ggF4uRp+qlRqqCxb5XUuir0D3fxUCawUq9aeS8zhL8gIiPuGN2iaqA0h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0VT1LSBAhbcqbNKLqXQui04IY3I3LzIcHMNX7KmRIArcyxnl2XHAfFSwz4gVOFkaepQp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O5nG+0YevI6mwNWrJGPNYHMIKllT4HIS5kGkjr5GfmA2CxM7tp+omA2rqK58bKPaKpe+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irWpmy/xEWt93yDMswbvUMtBsIMWgQwhvcEJnAYIiibAgaVIgC638y0CXNhf/kyCgN3n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RULaYInbuuos5qrMtms9RJLSNfgH7I753Ogc0PSfkg8PmSj7l4gKUb8xuiCqcPmJIv3B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C8DmPaimzUI21WoBe41KNFwY+yHk7MLZ/wDIAxIbCn8QWhyfJq2A8dgU45s6lUiVvwq4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TUdQAXZ3MM4nWHDyz1xCgLgQGE92ATAlpj1XEOQuwGpjvi0zXs7m+WVG+S3MO4wA0U7m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YM2cP5hfoGmXbjjEApOboJpuJgory+T9flhAkcgl6jvVuSyk8RYCquVA0do9QFprrdxw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+Sv1KJpumT5JeT3ukIpwrV0EMWtyuwRAx26p8Yjj3dWDdT2RRygoDyy/e0FV1kPHnFzY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mmCBcEWMtEK7yghJTQgwtxW4VbScTA4UaZfe1bWZir8lSzuhcH8kdAmaLq0vsmOdEw1V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gWw0TROI2ETiJCeXE2SoPRxiIM6jDbtPTGZBfMZm2BQBsHjzALjVZVkJalHaZIwbsZBx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a86ha0LpbX4mWOaKB159TzBHDKgN73f/ACNDeXuDXoTEWYzmWBAQlye8ZXDnQTkjKtre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BMXBldsBUFTDMHIxXzLiK+e3mHcNghKmFVEoApokRSQIU2Q8u+dCsLxbF8Ww7KWY0w+0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D9R9v36SCNB5omYgeFNBey4BIfhl4C+WGtKzzGvVvzLVz7XA2H2TVqcwgOGVcR3RKUZI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P0gjd0Uv5dfKGgCtIRkVxWlMAdtx65BXmASHDESFi1ClK+Bwx5UahR4OvaLQIrVUtGv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3awwVBb8TlW4+5nZuCQc5D4iBvk2xGjS4xhG+cTbzCEq9mzHMaojgXAQyKHviUuUdWK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2b95aJjkyq7zAEMBWHtVMJwzcJwEHKxiyP5S4WsAKGcCf1AppdoDiz985iqirsyQQwG/t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fVtTLDA4Bsufw3KX71Shec4lWINqZT2iIDwL5uZkGFsQXV6l4MPIU1Z5ioJH8ZXR5lnQ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tjdp6CLEm3lXHsItEhlLXg6gFQgziW+deGrvwzNFpQFA6zmbXIbGmOmJaZcG9dbjcTqg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zE/yrd1BVqVRizi49CtXVuBeu2Vg8Qj6KxULfOsaB1daghRCshRAltogoW63GVzRVZXo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YKeqNtxb3Rd07j5xJNsagemAEenUeA2wEPioIBIKA8MpFmrLD9zGEjxOrDcFo2mUju2A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PEIqlaEH1DYlBYahvFuktLVq/BAcqDcU5o0vUOWjpk6a5hhcEB+EYGFmUWvJjxMEVbsb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S2gYYXR2NpF3YSwFhgY94DcBypVeIOEs4GZRSqJTs8wckS1jXie2yBlRaAB1wXc5gBrqJ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iLnlga+tHtiyguo7sxUTkJJpZ5z1zHTarinC9xjGi8qfBHMRYKIRAHOncFTbQqvGP5LI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KTROhVeaiz0KBlCiAlwb+Ys1TRGVBm0x1MH8xFYap6shcRItFC9JKYTO3G5kJGlQ+5ae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ERX3biVzayL5KuXYQxdErtFfhDq60u+5XcYQV62T5MxWomhoIa+XMy6HQOeuqrmJhla6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iHVxyFzMB5e/HiIxi+CNZdaKvUj77IDEXbLe2oVXQAePaBlvTQvVUj53AnY6uBQjQbxu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peXsWU4z/wDJhYFXz/5+ZVigEYHn+PuVJQCZHhiwqqVa6rcaO9gFx55fJiohRteafmDg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p1L0ohJYd3IdkYymidD3utwI0LQ5jLRBXCI4ALZGWOHTZdbA/uERBRWrS15t8QgxVpz0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giQWL4Khj9vbMzM0x/dkEKKoxiFn3Vv9kpPaivgdE5JXmDWQeT6mmyUG3E1NGueszOaa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7MVNPBrvf76gFGFSMIlnOTmFuE9rVprhVFhIIoBlmijWc+YGR1tDUEVQb+YWgbgHdQHK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FaWIdwHpDMEDEoYIVQ0usx9aos8SzpWWWviEbfKoL6zLMwc4l8dQjBVItXxfE2QdrZla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IIIBnLUNgN01fqaCdCBbRNQAGxVKCbdEDQ0+INS5FtolZ5lRgiKCfSY3fxGC5zWHvDFt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XJqBD7lEea0rW/sIFcGmlY8RhsQjWx9tnzKMmpslvq4RVS7B7ELPE3vmD+IFj51+0AZD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FbK/SYZW+jEQkoKZ6tlxtHVDMqwv1ElC8hiEmhvFsuyx5/YI66XyR9wSbRHdmHFa/MVuq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IZKcuNuGrzNesmgf3G6AbyARpRwZgKF8sKxY7h5bCshXAq58H1GJpBimung1E5BFBYf1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MSi7OAwV3BoG61ihQRAfBP1AVjqPQxG4WhxMGYwZYES6ShvBTbH71GJaqi7TgfWY0KmC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RFTkbhTW8Q/3MEuEwnVxjeWroTZbG4A83ZqGgDoWbfaJNDKtY9iF2XVCrePEtZZaYhE0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+GWPqaRaXRKBoPiBUQ4i4fEthgWNmrFhhjxm9ATot/McxGrVQR5iGzzDXZyFpPErJQzi4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piqtplct0Ffs1+4ApHTbxzUvvC2HVksO4GBTphpvauAKYwqhhMj1Lv4gBKVgUrz+YYSw/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GqbRlzivEKoVZWZV3H9kwRosSEC0aQ9nZ9xvKois+QY6ziuUDyc/GptArTv/ANlTWaoc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JbSnKxD1wJv3ldbNcEuIMiBV3UtljBA0RWAPOQiDHFtrR9oEATk5g1cCUG6b9/3DZCw5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FX8SlBjWKbXLmJbQWT+KHGLtgaZ86FCJQxgYlOoGYug1CrIUaOmLs2jw4ThlfQ5Vvs8s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2O/MFyJQWqQbRaX3gEGflo9ogpjH5+0WBUNNAsbyhWdnZ4lb3Kwv3rl8vRupfzGB/YfMM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WyFG6gsJGzPtEz+JQIB3YuXBxTEwZtAHJZDiBtTvn+ZiBTCRZgBsriVyy1iMf+ymJJSy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DVA3tSvrOq2YTJa0C3bBc+LOkPbzCP640WKnsg5blaMytpcSO1WufS5JdkVVVtYk6EAe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2dZiVTQGgxSWY5uZ9FeFGv3EQ+CkQ8nMeteTuvg39wEdpriX7fzHEukhcoDcQNHALls5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KHOwI7VbVtbO8SuIlI+x5iK0r59Laq8bqXB2UjZGtFFrbsLl6ZQhQt8QvtRHvYPNtTnk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lFFg78mX2YXtT8xr2ShFSPFoaBkE6+4LiJi4G7pRY+YJScyBT3OIgHAXDD9zKQWzKXPu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L+IL7WC9VMYvLEKFiM1CyFHmATR9xCnmYmMPMcRazvOFA/f6hYK2FIWlDGpy3E7lAzmD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LulMALW9zW2gFR8RgIgMkrlu4fvR0xHpv/7NAQW1fCwfhhnXb53l95a5huBiAwMzDdsY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JV4CLUyiLYJZAPNZYl34t0ceJb0qUziFLUXu+faLfiMZ4ior8U6lWC/pI7pY4fiW2r3S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WA0QDPSYuZlCF4a3G4A27uPHm+zVTYEV7w0aBmlyxFZEjpRYCZgpvgeWESChNmL0V0rY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tCr8oUh4aBGA8DgfBlRkGqA+Tca37hg/mUw48zHtzB1EUkchQhATcOQauAjy97u7Sou7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Jx0xswMc4Dyfaz/EfgFpKfzD61FlgK/MojHCqW/wNv3MDQ4AP4jzv5ccsa7+yr8S0Gas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a/uKkF8GZ5TsDXwSywvQjgK+dSgUeRUclU6sf1EdRbQUZv3mzIgAXVzDBgbhnSbDcWSR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8wLK+VEmOQBpKZ7slyOG0Gelxwi5QVW8e0MuRYpyi6MPaBwgO05gIU0F63LRsBJHgqCU1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yq8GYBG8j8S5uXKPCO0oYYMmo5arXSMd1INVnm97ikM+Im7hUqwqcEHCVwuPNkdX+EUq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eY6CRM7k5vs46lHkHwzNQOYlRXS+69o+7ZUvhmahFCwPJMiIzPwJXhO3iv8As1MtJsQP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F1EHkNDijgmrQptOJbgOjxMLOWvXFN1i4LAgQaY8KxrkPEqGHI4Ym3uExLQp0gKflYw7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Bp0qHyChRsl0RJER2MQZRGjsjQrHlnyJdAZAcMQwAWHiBVaE2OH9EqkVhuYyDM8QdS+T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g5HYzBKA+THwXcBkdkMjW7B5mJjfOZR0IDtnF7lwXWIL8oqVTJQU6hGFLbTuqzKRGw5Gr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bgQQ/MOGzi8kG5Fh7fea8PY5L3KNNgWy94ped90t4OY1pXDcIUpVoofCyoXVXKK0j8xJ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usWNzHMDkBoiWy1F8S0ZQhXD36g6tbgENmJbmyrzAaIEqLYe46tyZsnA0rVsKtsyoLbI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kK4PIKCALArNx7AeRljoFU7l2q3u+/kg0EIBmnLG2TKfEIxQpZydypFFWHEDRCsh3mO6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6XLeU69mUxrOe8xttItt0Gd1K9RXeb5f/sZXabXuBy6lIiGL0EyTUNnM3+Qs4EeRDl5E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RQlbSXsfErFDG9S4o3XmBHLAZRuoXCMvuETZxbMwCiUq/uBQbqAW2mTPFxdt6n4GGAim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X/yILueRO7hDLatYJX/Dt3AJz7ywIyfFxgCB2qNn6lxAgtD7R8gtCgO4cXKnZY9fEy9Q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aZp3iXIZs3xM9RoehQKhZTqoUVWutZ3Ti4qTK8mk4qKxlAogEQciSpbhxBqoMF9HJMw2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8RBfcJa/iJuMqYCBV2NvlUAi601ChCnMt7gXmUac8Q+AuBPMwjQiI80qKQFcvMdXlZrM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iBi8pDUXvUwbgTYRW7Pchwj6irgRowLh6UiOcTLiNdFmPb6jTX2IhsfiDC0r1DYIRjLY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cyybfmGb1wDn83cEmY6fcIUtZhBcvndS5EAUotKyhGBzfaXQQ6QP6gVFOlkJSuA0z4lA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beFf7NwDsBhr+JYLpTSrUzFTAFFM9c/xD9RjiJ+NfMIcFO0YhY1aw+IQ7UbtvYSowoRe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iEKg6pfxBPwn/wATDgPqN6ULVRRTyi9PqFNL6f8AmMth5Q/mUpYpYq/oJVRztT+2Haz6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+JiDunYww15B/cY0vuA8n92coSlBxYZiC2pmDNcBur781H0zxW5Rs9ypRD9DAfDiZ6A5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1/UI013+0KWW+Te+PpYnXj2P0QemK9x1pUfKvtNwRIWZRhaSmj+kJ2CcU3UbF73KIuYu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GJaWhpgkitjftj4hZuMuz44igThUR+tSz4+OaVmYETDdi/W1fcx4ItiDerubZDi1gsz1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a/y2b95dgFhSsH+Zm15lOF20u32jDSGQyvYJd0qmaTJF8JwezUSgrWuoDjXGi4xaN1y/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VPHzGFtRbWMQomAImGKhd0KarcMjU9EERYuHXtAUXE77fEtY0jhI3BpHH/yDQDMdX/8A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dwiw5Y789/xNKig8C6wzuplTbqV6C5xiEjVl6hixR9PLtFriMKnySOVRkdRqQq0Qbxnt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KzFIAqmssSNiu6xp2dwbAWFC5SknYSuCLD5ii5AXX7CFzKoNge7lM4WJHFmT7iNVHsx3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XUsAoMhcwbUukbhgiyGHzTMiY9zOdCUdHT0wA9Uivo9yLLXNMDm7jKCtNJFOxhSLxoeu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KgGWDE3vKzL5iqoY/tFFEOKzXzNZFy5PeV0o4nsBzDNV+0LPciIjGLAtv9S8QOo5iXCGY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LEkDY17Mdik1jq7j0ZFC+eYzreR0OMR27WcxC4yfjAv72eghqGsQbe9mI4MFGjUXgQzQ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yxfvCsKNCyzEKSlkTSFLV0mj2jFK9sQFs0uFS4uFgs7PMXEUYYX3h5dgu2WEPgXLBipe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glS6daeJfmKgLOSU9rgXkdSup+VX3mO42TabvcqGdIgldfE5C8IV+ZUiMMQWjLI7xCqY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zdfwn8y7AuRtrzEKkIjmLaCcHEfIuLVWRSIwQpTb8RduKpZv/nMbGLwSqUwFeWDVvPbc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Iiaxv2P7jZGKORwWd5xMP3dh2cWS0EN8o7aQpL5jqQVasR1EFylD4mN7oa7hanpdVnUP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viZA3fGYgXY7zuJu9yUFjRcymRAqVvmV0ZyPFf8AsFgRl03cOMNw8I+0o/8AJX6wj9xK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pRsOsnMtQAMow/UpfpQqGspnM2wC05lVBLQ0QXiWQaxFLlJ6O/QiwL1MEVrLhLvCURwo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W9kdiBykdIy+4eDaaR5zBFtbeEelOxag/LBFnHcNfZtp/JX4lh3dhREtYqoil8XUfaV7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kuKwFS57H9lSy4syCDoVusD5S/zAoPsJ/LLpvdfwIFv6Q3Bd1P3EQ0FEM+xAuu99H5iR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FaH6ELS2/Ofn2TBnmE+WJ1HNwfVjNsehkeBgumPeBh21zHkL5gC2/BAmDcKvLFDkTuNC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IlkWbMfogGRAhD3bVvmGqHIV/Nwtfgl3NPFRZniC/wAzLkB2X+JVXPlxfiZxhxSv8SxA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RvuEN0zTy8oUI4VtRT5YO8BGrOmxznhhhXcujcFt7lZxsmGnMbONwT7IPvfEu5GXmBj7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4YWpXLCvN6iZ2vxxcC4Bqjnm2OrRYbPpWIWINQt43CjeMN156h1V5aPuUA7nn/MvLty2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FcxLHQ2n8IhELLeLxGot3HJ5lhPWjVPcUNYe5ePlISxmeIRjRhcRSvClX7QHRoVHzKeB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hC4sWCgd+ZS6k1cMBEoU48wFgDDmy4Ao1Av/AOoLJWaasHiKQNcLtfeLaSQUhFpzz9wW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sSTkrnuJwaHmpmqLshs8TDlUD7XiArDHEewQAsy+CK/BkXuNrqaTF+WP1NR6L0HBNimC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owGXDdV+aloGCFdtmPbEqslYKp4OYDzIWMPKWMKSly0wsT2mSqgB+kIo1Ta6hLYHMyjM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JXBfnxAHb4d/I6ju1QdtDLTqGqww5nzGyoqi/Mm6pf4maBQir7hgRSBQJWfECLoDBe211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GL0GU7MRyPEsWHJxzKpVQ4HmOMhgOjF/dyg2bCv1BaSwmC7t94mZXkqUTDYDt8yw9t1q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lAsqGyYfg8xjRs0S4dOvS7lenBMoNxwIyl5+IMhnaLdRKlyZcviCEt7Oz/Erfw0A+SVG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JqcWcwiwDhoNe8yCxn56ZqmHF/sSlagsdXcasEllIi1NQ3bN2oQG0OaqBwN5hIIoocFx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3iYdsKDaVCpds3cKOKaWUe61cZKOoyp3LjZm8v8AoMHKCv3NRhUBihrvLF0FdMbrx3NH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23UuXGv2uLCgWUUMIB7xCh19yBWzZNu++ZUKNzzTMuidMs8oxoAzjv9y3IMi2jiWY5pGT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SZlKLYyBIDjuMoV467D7WMmickKMG2pfdZj+SaYzDVMYAuAWsszc8pve4LgVqDLCWTML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wbLt8x822nNB+YVSiUG6J2XkZh5hRvurWnPOEipQzgFMUJ4MZoKv8xwTJgxBMzGdkfUg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iHkp/tucFcu5dPeBA5QO6lBE+11C7YeFQG/ZkqFtF8qNfQyxOq6/PNQAUG6Kv93Msoc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Qgd+2NocAepXtiFUg6xgyH9In7lnafmcXumAAIndGCZsHvGWiaPcMDEsqf4GAYTApgxE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P7iWr/huINLTw2KNmisIpSfdf6jyq/cwFqg0fmOcHwE4BTyqFEbf5qv5jlhek1BYR9q3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rZuItyioedLPqAWJ7ivVLslg3alJxh5Y2OqqKUo+GLSphionluXYBeklRxil6/OK8A6s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GItjkUEQ+PMvwyDearumX3j+zSgzjiKFniviFJ4YBNa/SELdFfMDilBZgaycMaoU4C4S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ybgcPbEQ1sdj5DcykIlORXP6lBnWkiA+SAAQjmwyy6vNfEtBTEiZGCKCJ4BmSoMtKZUs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wyXLsPlw+6juoG3d47mOfkxbmaq68wGgugj/AHAo6vSU+zAQxbGCd1MjJOKUsTY3AssV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X5gpYapYfDLF6dDweIzVFW1HuqWs7zBwD5BN5/r2PAGV9u4AcuFKXuuPaEP02xGFFNFq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6MxIAXPjhAgmwYShbSUkrCY755rTEWAhAZxihbcrC3iDJbuo5aGFYfEfDdqtgUKkFgyy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kFb2BePcjxjpmDq3J5IKCcSLt6YVTbpywdS22aVykvdjgyYT0Xk6gLKTJL5rmMVK7duw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9RsXQBoStHN4iLiiihij/fUH75aG4FCMb5hl1iMCtENTcAtVeS3xH0JOx1BF8BSK9v5i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BZVuo21s5yTXV5W42yAQLXZBrxHRAqnmGEHRR3ESBU0Gl7NwChALW9y1UenFazbdhsAc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FUWDAa9qtecxs+eRmCeNgXzj3/mWC6dGIpbvEdsIanMfpVNO+L8RQLiZYVTg88RO5W4D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VL52VUGjmBGR+pkICV7sAJrFObcMHrgLUjMjRG7pliwfeaMYtxzDKVo7ZsLgqt4ixTt6W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1MBP0Q/mCoEEUU1nHV3EiJg+iKwJVRguXAdEoHTLghXBoHEQjxEmJTcodly4uwZ3GHavE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WXLiIPdwzJisQsUFU25JT9TOTSmSGXdeWVSn3VSlVBo5htqj2gCk3WAJYxtvVZw9kRdT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+PzAuVAoA6WChYwWt4oyPZKJiWpTXYJnELnavPtHATw4qrcacN6mzwnpeYRi0ioUN7YY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OXvAOGxQrqW3eCBdTbMpVkFidKvP/kYvXpfs1HbHQxdM8w3DGJ0UfQIUYFlcMmldG8vz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RXVoVc+54gtHdJU81/EVWXAE2PH9ylegjrU5R9oNzd/xxKgSqNFxjYmwFwm6e5aCXtn4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SqPuAa9gCCaEGqP1PzdNlLedwIXAq+Isz9mbQ1BQ5z+oAwU3wF6l6B5CIggab5jKIBaUL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XE8H6j9QAB7Er5TK03sloMvlm2zsUXEKygPzMkAYql9Qot1svcL70BT9QERHBCwomto2/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+FmWMrTnS4iq+Rxv2NwqTAaig3ZfAmHkI8kpFNbskhDUKC/VszK5IursL7FRjdjtZ/Mp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EuG2h5ZbxTI0J8GYgtPl+4x2A35P5l2C1Yr8QIMnfJOKS87RHL7YlskrzZMzc7KX9TiA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PMtoQZkjQ5VozBzt+x0t4IKhKDYxdr8MpyBx4mTqAHYa7me2OzlyHQqYBZbDXCD3i1ac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C9/4gKgAFscpI6gJjMvhQfmJ4BSTG4cR4VWA1pZujR7QmGLCtvxFHRC9ld/iEsAqc1p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+l2NbdMGXaSZ2XxiBzmvCq872vioLYu1bVmUqlocPxKGhsEYC6lQ+IEIkbS3n2lFN3Ft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cNiMJxKqArAuxUs2LSi65IePRke91HfMhVRaS35lu1ouXPmsS6TOmN7pWmmHk06HiUYg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CFg9OMwxU3Rj7ZH7mbOV3VKzCuzRjxqGgOC6Hh/9lj0LQa+YWoMj3ZcJhVwHyMJAnTKxi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JZWoWAb5GkeoUt5hZUUSEqalNPUCh8OYtVaUpEmuKh/xwy+qQKqhxXa1qEqZkAt/oQ9q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KFahUFJrRjXvcTVXqVC4TOP8bIE3bXg/+wQZSsZiTkp7Q2zL2cuCHHQ9yKYJjIX7y9AH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QrSxYq3byxaFatoohtYY1wtH2vUcz7UNFsNZSiFhwY7JQoYETPhUsGlKWINB2JKQxgDx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WyGsCYNe+B0SpSleZSAvohVDoh3EqaR3GUpZzBi3lQOh/uDuWqb/ADA7kUt6PqNWDMjR7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T7koDVGcAdRQPkjJqAVA4hKqkafKV5xGbgfVRVtiMdq/JBgDuiOcxEpgVNlX5ink5pkd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rRh1/wAMBtF5LMF/JYiEBkM3JLQuZYULXFwIkImEmdTa8PEJrm0w9TTA18xlqMhxe4kr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XTcPGHGK1/8AhGdirl9CFkVBNNwNmbmIKWPmWgByS9Jdrm4SGku0+4isPK5TdyLDAIzo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XFn+eImZF0cvrzAyOGoC2ezBUJKlPsS0bYIoU4FdSyrfDVL/AFRrNi+Okp994qf/AGOo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xV2MIOseH6gKzAZCgseS/wApZ4ml3VTNd1KaIcXFjcvYceWv5iFoKEUx/MLwhbFQ2vg7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1iggD3VwMxAZhgWKsmS5rvz5mXrdxnhxHTDXo16ECBrEPLUwkGfiClc2iIHVgpfEGI9E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FAKRpthcv4GMMuBvcC5Q6UIT8ZNT0n8+o5KA7V+GWtcNoX9wW0OrqYpbot2XlsN2tZZ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x+WpxsDmx/mOtvoNP5ZgLU8JYfJHAQbriDZX2ikYQ5BZindTh3GoA5VsmkR0S2oV9zcd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ZEAEF8kTudVK3D7KzDdWSkaaea5jgtHOoaQE9pRZI9xVxnDFFAjDYtCDN2vqGHA92ZVy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kL2iraS+6ltjMOqRx3szi/zKExckqljjBIVRVQO3cYCjYKbvy+WMirZpIAKw1Vjb2vXU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rA5Y91G2IHF9VEsCruS/7i7brslJxlDiEK0APU8xAfEEVk/MprUquj7Q0+cbpWFPK+0y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UTHFbArejuUHtQwauxbzruVXxYgX1iJmbci/phJzDjVxihjZK+FYk7lU9krlNFs3uJ+F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ZQmeSGW3ExEEB5LLIOISHa/PReoofeIdsMCYdMQ5HglSgWQF4QlbsxLgCglCwIzwCXLr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B206IoqofDMCIxe/h5lA6FaJa8S+ZFpaV54i4iQLDgi8Japt8HxAxQXGz8XqPtdvBT3cx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ahDjFtHT4giYDomk8CsJf4uPFNNKVgUhLNYmSND51LN73Yr55QuHPv7xwfqDahI502A9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xaMKtMDv8RPHW7QX7Q44K7nxcUQAplA6CXsWAngvb5jsAGKFuo5kFYDnv3lRKCRdA+zW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MpumhVajHkOWoeTySvSKwPrmveOrspoevTC5VK7jvMbxGedxC3hjWjWIvkZtHoV26/tM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MTLhtxXM1s8bDPZucO0Py37QMkEaA2f1MX4UHA7JTYv2iV4CBb6a9BNmZvVtTJAFW7Y6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q5WDEzYDGyTLuOQaJxULgVCtJu0dl7iHB0KQLYwtPqLgXoM7rzEfgVVoOn9wPXtd3iFI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Wh5QTRvECo+BliCoUX0Ia9Fl6WniMpyPzMwYJZjopiFEaCrmbUt3bEN/mGFSwgmBPB7h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SO2/mUUg5FN+mK7VV+hOUaTRWmBlx4VqZrs5InNmmPS8Spw8I8kRxZu1uKKk26E6igm0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Hx4mRVFniooYFFXj6cSigjWB5WP8R5RcCqXxUfZzlXbcvmgfhIBtruPx/wDYdxWLY9iZ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DbxFLuCdb17rHFA1BmabXV1/U+6WaWRoplPuhoir2gx6LSttow3gJZnoMC7q0R+PFFoC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v0XF5R/tqZpRoI/lg2GPALHy4gcTSGo7zEzLzBu4af8AgmGtwWzBg5dRkDdUtMMKI6Ms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FwSV55EVfzC3Uvi0Sas1VL/EQZDYtD5m5B7TUSDqUML1b3fL4QgtMbJq4f4Fb3BXkg/2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054l+VXmqYuUTysQQLkIMQyoq/4lSVneiIMqmYX1AwJmKUuHNi5UL15MAbeERoB4qHAQ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3ADR9QzLfuGzZMciQ2V+cFRf4UNAqrLfMBLrPEzXS63zC5pc3zMNIHWUZ5OhVQ9ib3qD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DOn5j3hli2D2mBtrx/ME4wCDU2MMGk61UbZT7xYO1azGu/wrcyJ2ExqwHIjua8GwGdyo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FoLvw495o3iIbGqb3KWeQOoWnKaxqUab98BhD4jYP7JTiNy2ts21Y4Hn4mYQus8xKhXn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YK29rqCZcbe1MSmkeEdHBIM57kB3XLcl7YDuvAzfhIgDXKlEuiGOSASCu1wsCbYAlltQ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ClYE1jgTK9PJDWCUVPg/qBQyharczFYjIAW+YuZy2GTzW6inQnSdQWDIVEe0KEMDBHCD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ZhvEQrIuqUYou0UXzDYuoj4B1+4Qq1edNfDFG1W2NQMALFR5qEV2Ach/eY6oolcWwGhU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5IWIhWoqSr+orSqRB8+4EQ0/b38SsoDluHGaT8y+lSK3wLr3uNa5Zbl+JWrbUK5ARrPI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ClSY4n25m8Bw5X/sy/1Q1KIwTETPNQcVPiZeEpamqmLaH5QQyVCvJRUzyf7uKwWzOVjX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NQRkllsCASpUbPa+IRxsOnbESscHn0CsGK3aBOTYwoYHGYUVjnK/yfEAWufGLettxted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ZGIc6qrZQ5faHLV/ojVXGM23GiBazSXcKVUqVSRw242H3cBFBlOmgmgimM6fmWoNR3KL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lSKJiqLIjjJSMA+YhVS7jhQBN5pFaLcJwnkiqzAMYYg+0VC/nrc42fHoejLs8QbQgmkP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lFGKbUDFckR4QM6JcUWC1MuQYgMNCtJ/cIaR+GWbvNrK854lv57FaEmPUZvg+YCFlFjf+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0zUlNaWWXzL+qqOScs2NAD09RUkG6gsYFzPumKBNhhPuHKKxkcUxaz3InNA0OYZgJb4Y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lpVTfmELUcsQ97gCKneadQXcNMS7QQ7KIVynaA080wYylh4RJw2vnU1R/M3hXQ7aIgmD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lDdXTL7m1dylYecS4ZzERxzIA92ItZeDV1n4faAcBBlTUfSApyWcSo1Fh5Yc5hqD1Er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D6w4LuUOSNNRV2bCynxDsW4Hb7hFrDVymCU4lKKsvgbWAJoQHFEyje9qy4ghzmWGvKoWU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E3SlxDgL4iXzH3UONsAt/SwYbGXcv888ZlUwnhqWbQMsQkewVKxStI1BVrb2Mt2fxGgw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5Utx8TvPdJfVKuobgqNW9Dqo1GAe8WrHyZjJDZq26xFKG+7OPk9OYJd0dQqeVaftGhbj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8xGLVzyS4hQexgJHtar3AsMeDM2xbu38P8SkckZpJWFLNjKje7qrjSLSx1HG4+Yg2w7P6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MEktRB3jXvExfavbvLH4SihN8VuAkmYQDAhzf7l2qNFcnu2v1GbdtDaV7plDlDL2m1GD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M5XvxA0bsgl1GUkUh1ABg89stpqJKw+RMPW9qK5+CH+sijZBCh2IWR3kemX4SquQzaqK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DlUdnFy2GITJ+pUkJysHwRiF65P1DOpfRLlMs1coMC5agPeUqZtgt4uHFjOxbwxVjju4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+Ic7jDY95ZSNgaUl8GlCwHwXcdFJaPwOPiUMpMQX6iw66WJncwihtVEoRvInRLYJcJSh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jhtae/MVwV0gMXGWHQNcyslOmsn+JUTSMOH/AFQiOUXXHi4pEhqhYoa21jb3l84/UOPJ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7zca3YYiALwXAac3EIcdwRA68pflGzL4I0zHuKNiL+oBSkaOT/7LjYZEwnUeDlOjlUBY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EKhjPvlgKqI/RlLVvkZiq2RnqGmgBymecZDWHRKBBk7GIzoV+cv6h1IcE8xNFbK7YRA9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vcmK2zacQtULqGwjXCIrNpllYcVSDfu3NNW1jhh98VdHLqFQB0EV+fJAc0OGkRXgtCsO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Ex/n8xSyjcFawDwenJYuHmaMsFGYKaa9EZv/AE1/UAaEmxofMRKXwGg8Qywcg1iln1BS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urhZbOq5gBaw0u2phZQdygoDaRSrTWDOovgBha960xIUAcDl/hiCjgPg8kqAK0wi5eY4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Qt9QdhH2HmUJleK4gUp1HVxQ9IAbdv5WOLdY2VdEJMuUtVJMaXGeg9FJ/ctqqUaZswzE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lmCLp8Rwurfgq6xKl2ztAdYYKO+a3NjQHhLBTqCtlfMsA8HGJYZM6KiTGsvvXUtJ1p2e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RoqpquOKMSqVG1R+4yEuUWPdjhJNP8FYgHxex7aP3DuYl1mfLCN+P/arCn4//SHEL/u4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DbzH004dUPxN+INxrid+B/tDRHRBRbFXwB+hEm7K5mTpzw+YRqi/JcY1BeyUzBig0vwi3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0fBFhiAsFnFujcodmktCur4z8QeILwAXunLxEWy+VdvgVTHcZlbyV8AzqYZQBUMU2759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wfRWEa+8g8HqTSGsQ8rGsITQcx1/Qie7Lah4yn4hmN2NzABHOjMv5Bvo+IXgO6aH3lCi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63Z8ExrNRGRyGqyjp1i8sfaKxV2wd2quc5icLPlqC6/dKvK9EHK1C1aVFa1dA2xZYX5I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aVhBa/8AhLO4MHJmUMPqPt+EeCycPEEM2dgwB6e7ce5/ERYAOKzOQFRqxWs1ALO80jut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CleaixMCbWGMi27garEdsojPWkCIfllMgN2bdy8QohWxYYvlluTLOGoJpqfN/wAxNXLD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CzwX/wCS6Wb2cxVqntGAhbSo+YY3QcTEACy/7lLUEwwraC7azUBTw5MfB+gPdgDslF1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yu10VS4vFxgXH7U7V7imL2VCsrWK5cRcSWSnqCOfuGDjyOduCvzcNRU0wGFOZ5mX9nsR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mz3lsKSE7I6c1yAC1fEaUuM2HA8UwFaBWJkSPmwe+9EVbkVMziG0L+9wQKrDzBEFOBKs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coOD3gv2Y6Y8wWE0ylTm0/MlDVRXbzMa3eDqZi0KQxcAWm45W4UJZs0ECkotWNjURm5a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oeh/uIFBrtcBC9hith4l6Fal5WMtdqO7jpJz2xFDcQ8hHC3zM4TiWuDo1Ylbk2FaL/iM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iYGzD4ZYA9lfw6hasxBU6sYpwxcDl44SKoOklkVSHFZJVjdsHEsBJ5jxBUoHEBNLgmBO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Qwt3fi+INEXf2QJg85l2RlYEZxQveXbzqGUKjta7lWfvGNC+G4HNmYcJfulx3jVUPa4N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XwrxLitJYxxpfZDMW2XY0PiZLbdOXJpw3MnV4LujBKcMuPL/AJBdC+geA6SGSo16ALo9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N+jUyCXXuvqlANtQL9t+PMwmxlOR5lAwVkRuviJArAoPIcxoIGEV9xWoGhlr7VqOeaAk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cRSBNVmPE3rKNHtD4WlKjodTFmkpLTzH0sPfBY692TJHUGM+HxKQQ9twdVt1Sn6i1p1R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D7ZfFNyB+5z06Jn0Qa2y2uOcy4ax0H7ZweV/goqvJ436SFIAOP2jLCLjZi/olqa6mFVe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r7qKtIc+YPd2/LHUuorn479wHyP7j4nS5dg+e0zil8l2P7lk8qSLTbUW4dIzvNqjSqxD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wbe5hesmoGnUce3iDmMbQQ8OGWMM90tyhDhvqUVINAecf2x6JkvoOARYeBUY0WmxiUC7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q+EXXi6i9EW1gD2Oov6Y7UIfqLwzN3BRNYw1cqDAzOJcoLw5KrGoyYAJWRqEJpc5jlXH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X6p9z/zARYRIzyr5YDZKoESUdCVvEZUBxtR/MdG6e5UVcL8plEvOMRG3fa39RQSjTBT+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wMKV5oYmTUtzUtVMmLKo+ZoFPnEJAW5TX4uVEPawDBgtyGE8pdMwuWOdBMR0dK4geoXs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FKHUGZX81mN41nMMqx5rv8S/BzQm5s3FSGPgZcquOgQMl45EmCryriEqlA8BLLyOwMy3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JziXcs8VFarmy9wRWw3W4Sx92EiiDguougFd3A9FIFsPemYVqCeyiFasaJsBxuiPWquw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mwtY3RRKnywS0PGj8f8ACrUW4kK4lILAnsHiNJwrBMA5YbijP/Fg5ALL3KOR7CW9BxTk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44mNWQuwv1Eipcg0vUuo6tZ/5Ev2At8f+QIsyb3Z5f1FfspZUW7gzUXffvCPMQE96Xw0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wzKJOUKYTpInhQpw/uWF2SXGKsrEoexgcTL0QJhETiIaGaZlImF8Muzjtlb0OsAS8ES8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4Klv7NGj2EvmDJTJkFaI17JtZU5lgp3umX4F9LCr6MtdsClyhVwgIZMJwcEvHJpep7hc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LqaWXpR8SvGqrXuV4B8BCRY80TARC3t1crn/AIRYiLM5CHwbml9Hp6HtLaSOC2RbElUp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MZ2FhHOP+KF4h1hthDaSsO4ROBIYwtcEJAMFnhe4bKraIqKDk5iy/obl7Qo5hJASzY+5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jQuyYETNmoyiLlMi2niYOmu4RU0UkBN0lZUX2r6IQ0HY4PwD4Ki8gmdXfdxUIzt/oiEk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0Tf1Bre5AI1uFRj4p+WJehW8kce75iQhWhS/BMaX/TMIJy8p+55HyT+AYibfX8KRsnFL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tfE0KzS78UlLjlWqD8w/Iofu5soyOoRs0RzdCy0n9J+T5MTkq/M0jNvp/lFucM5RICfA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fj+2YRICcTEQU21zD1xQK7zxEXhe6wir8rG6UK86zBRO89xV7QeDmCepkACLy+D8xEH1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lPjYvEKU4ycl2aLZxn5lB/mN2vNQtrfJHBBWBK6NuoXo0nVQVd8BE0N+Li41VpqVKEP1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/jNUqNymZlHEVjEREi5VolcAg8WZ+Rv4qVOKeMEo+40+xCHoIFw0nvN5Qdv+KLQI5TH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1XAq+bOT2gFUE5sqphehzdRFVhA2Vt5iXTrBx+YE1QGyi/ibVQ7Vo+uJWXlPI+KhuEfy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spWqcmCQZGb5+5aAr0nMoUATGtRdGlNWOIMMSyI3LU1mrXXiX0p5gKr3IhmA10+IToau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8S1QLcUjMtEQOcj5myCq3WJdl+5wx0KnnNSzQPf+JeF3dZiwCtcLTABw3uX5ldUpq3L+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oAgMpbncVshRu7iFQvTZFq3DZ/CNKFcJv2iWqqOhWfecmt4doEsrCr7JhrF1eGKjuGBC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g5u3qwqF+8SbQOBggIObbEBqBvDzHiwHjKR0tTdVVyq3Quqr/k9CjMz1CwmpeiNVtxFV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/RYRELV4L25Y/IZUWtmr5qNbOyAuKoFJTtMC+4basxcqBAZyixHAx0G4rJUQMHLKJcg6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FDQdQch1AUuUqjK6IWsqsbVAlYV1BgAvEKrRqXXYRJRcYIu24gbEGMaiPZbhPFLK2ItZ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pdP5ikt0LP8ACmNLTy6zfQMLHeBdeB/7CIt8UmDzD9vSU3kW7IhwZiCA1b4nm3gr7uCX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nQ39TLDPuJb+2CDDvVj9QV2ngFPxBJ2BYpI4Z3tXm5ykNWmo1uLqJfVXdyk9brfYXde8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aAdMFaLviOdlMXDD/wAi42MXD4xHAZGK44lCuZV2nrbS7oy+Yq3cr1BdSqmlL5UPv6ED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2ZiSALGsiREAPMS2J6EvTFaFsrxJoVojcrBreY5aDpTHAikz8FxUrj3U5LwGw8XLttK0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/MTO05wfULMUaxz3I9RnRGIrrUKIlPBqop+6FvxUPchyxS0+6PPy5ftveDrqe6mwa8S9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Biy+7+oPXYxPuNotcBx+oGUQELpees1FEpFdisX5RJVd2f1cwhR57eGWgJxknyrKFjK03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96iCkAQB1Vw3vJ25hFQEal0yjvP1RZhOI6l0em/Hp95fvLl76/ZAVhlkwQMhXRKwUppv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CC6CM9LHggUAofOYEDwGQJfajyyrvCALiFH5BNA3toupQhwFxaPka+5f9OwEQQ5cals4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USAtUADCFiV+463ajEai8bfMdtQaGrmJwgCwETmNjBmYrjxq7f8AxqXCUKrlFYG8VpHs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FqAY7g7JgRCNoUGMKW6jq1pZuuUctlbHRBfKHSkHjbK7IrC9nY6/MwjKshf1cUEoNpX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Ap+Qghhv9RNsBcVEc+00TcRyvfB75X4ZyYOxG/qr/EXZll7qFny+30NQt1DBLINTCt5C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/wC35lEWrAr7Gn8xiluI8PyQAqgi0p3mWarnVIp8Y/MQNnVhT52QlLBVhNj9xlomMKgh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YC33f/ZYoD3e5+4sKvzhZAwFPI4n5irK+wo+C7iDcKOmYjwnh35iwpRwLzx5ixM47HtT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fPbGkQuGzn2lBsQJHntiRMsKFHxcJaqOGF+a/UoE2Ryqv4/Ee+oPcMvFAStrvxiBAd7N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JkvBQU/zF0AbK3/FxYulUrWostatLh41KRVpiquJDS1kvPcxlRordxxsVzWNTaAMo3KV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HTIx7BFugFEKEkNPL4jRR9pT9we9jWdFTY3tVBwMASqoIMAb9d/cIDBxwIjQvYP9c4Kn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0jyw84LlyDLXKwzAi6GVKlQ9Rpsha5S4Ix1GuatuDRoU+Ilkd+g0jQg8mGDFIVofzdR4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DRxbt0yo2OgjQVwRk1RQP7YNYvbECgCopqZgW37IDgJBBhAW1weYoG+efaOgAOCH6QeC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vm8u05PaN2aD9gTHxHhq27H5IjvYvdNrbFRFCslDa1dKc0+JcYNlUOB4DUC7XmHZSpmu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U5yIqg2aU+wloszbK+7C4cJcJYwUyszNTgjEGAEwdt9wjdcuIwePQm4q8ZuMW6S5ZPeW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ord9yuDQu1xGGha6hhuCOoqRlVPrEwovgNzIhsEAh4GVWY4JjU3FWXMOFqs1zCw1CnnE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+Tj3jiAfmDTVHS1ssMtyqoF5sop8xG9oeL5lW4ms8xfGa0Ys1MLS0LRQJLnJheLiInS1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ruNsvEMoyuDRUuDYnNFfcdko7/rHXS8zTLhGwB4HEPnxaNQylXv/AFmtd8LgSiviEOmj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65TXX538QTfeP7pGPf0X6uVcrwJPxGZJ/wAMiNzXuv70sfsl8Eir79+zY3qs+x+xl5mw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/wApAFyV5ZQGCLP93rKelwaYsPeYe59DY1GyEB6ipDX5D/mBG0t9pZoYEyD3iO4gXq/7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95TyfEStJ9QH9kCIKlzir/uFeFfOH1R6jGC6LFDJNtnEsAHsgF0HGQrGo604PeFEHFbQ+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l08vqPWudAHeQr4jRTKw48RfWwEMCywzkOIncCaulas0XiYh0WxTYB6T8ReHkhQ74xAP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iWgeBUC3/wASL2aVer8TAl6ZfwTmDythaoPuU2iF7kQtH2gy+HhBwXvbM5WB2tW8dTNX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6j8W0UbieGm/+CYJoQYPzC0S2FUkvJvneZZQsUAa8jqLNqsBsHq36YbiAGm6vNjGXHUp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D4pf0krmUg3QvTk15niFYgq1AGKs4Q+IlsuZ9EdRLQNtEf7ReuYFBpelV33V1+Iw6FrU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43IAKNx0dUZoAV4f8BGSs2sH/wAlKYVhUjCSKmsy/k+GLzaqWWX7MnywNmBwa/azD9MG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z2iV6T3HJ7RFq8lG+7IluhjBalYEFbyK3rq4HRTBZ+afplBG1TgE9nModzIVomSdc8f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/wAYsKTVmV+TDL+SAMls/wB1BgTsGy/ZzA0HlpI8SSlWF2zFLg+SXEUXK5ja5oOBcCkR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MzK8O2NWoXAM3AzScDvvUCwtGdFgcEnOwo/iVCjzW/klKpOLuz2Y3kXAVUtGUbNPNxVZ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NX+mNYN6AUPncS4HO4fJBrI3Z/bUxzCy0D4v/wBjRsjiUJ9ZlTDawWX9wYCXi2f1LgRc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hRVnKPslfiZQvkHzrEzAGLon3/7C0reCqgBXSlKFp77i2TQ0Uv6iLQu+Ev8AMwg5AJx3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KlRJx6CNUUCn/kGXFvEoBV2gg5lxcwAcwn8hOUoPgJQZZVUZfBBCyiwHaRkVQoisOUVl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i0HSUpaK695Si5uzLt4WoDAxCcwTzMmuBqjWStYYcqFlSFe33OhAog3YokGNdcZP1B+m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t4ilga1sx6BC7gqP2gql3KeWbc1HR3AApOmvxEO3hFVKQLgeUfF5LYxqBQaTqDYzww7g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BYrSZEVS8MMpqBYlSdptO4hTcFhYpNXxEH0oF4Ocxi8CLKZ5s1AnmGo7hBuUm4NOIcqt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83QHtGs3ymNueVjsCbzQSkM2SuZZlIu7phVyswJlE0KQNXBpcODzAFCNV0PT1EWCl9DB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AQhL88IUsUeC4p4thbjkGl3JyYJT3GGZ1wvyYZQheMz5uDCGNFKgmW3s1ACmmqXKKqPE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Ix0JGwx8g3UP0QCP4i1EXzX9zK97/nmAwTe2n1A7Tr/xFSWh3ib/ADKkMd3n5P6gyR2J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hNT5biyUmmk9sYiLU+4/UuW83d+zAZouIMO0/lLxHVy2MOPcnE1/JBmfqs8aQWJcC8Mw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2C5KQ6PaByOkq2U0kKs0agta3KDHMqpv4uU4JW10v9EwSr4nHi9ipasDoeYBgbu0sF5g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UGFs9Jl/VtGAHysvvnePLwTJSHGdn9y2EuwXbwEaNNZwhUxnDcP4I6zxRZw6Va1Rcqgv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93g9VCGoPbWY8MN6PMDFI7QLAkTBuCJClP8AUxgeyRnisZ/8ZRQEaC0LyWjOruDCRxHe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/oJeaIz4lksrYSnF43LyaNK/zMaETfaUEWNA158VL5QukhPIv4+pRgtgxKcmw9rgVlTJ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Gy0t4zFGBAmdsMUAXCOo6ZADBiEWCtgph5Xk/ME1+qTeb4DVdCBpeTCqs+1Uns3FlLGj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wt8C5+9/cGtByIf2GHprahrzXTVxDbXaUOCxPVoL7wb1E1iAcc4F5zdFJ+pXgNZrHtn+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8VrUGKpnAQhbftVNpLUpG0rErioKi1tBWfiF8E2lq9ir+YiQrgol+CR8OWSiu/Y/UY51L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6S3+JVSUObPrqDnbK/3Z+okPvVFz2wn1GQHqv0RaqcorjyDCAXAtVPcqppRzZ+YG6OgT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1+kowSOGphWlGv8A7Gjgg9yGgSeL8r/Eqlw1UsP5lqgbKbIv9wrAVZrf4gY4N0uq9yAU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GoEKSlosq5UBQBxSH4lRRHN6+8xDBQutDGKVdAXB5hhKpwzc2watBW4mlTrkfapss3Yl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ZQoCjFq/+xygrVu/97wBBIcO0/MLvINYcwKtuvJ8wVsyq0Zr3gDAY4sx5iBRJ0SzQct4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rX3yTmvihFL+c/qFoHCvl/U8gNaokrEcUsv5pmWm1ZT8RNBPQn6EqALpnCf3FMaTRS0v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VJYXllWDQ6FeSO0r5WEWf3Q/UQC+ooo+XxHlYwwELYJQBYpdNF56iu7h7XMhrBrMxZZM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Sko7o1+5iM6gHPVMRIl7Vui1fcdlBdAOccAbdS/uGbXWqMnnBEZclJj4KWN/CP1hYCLI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iwEFK7xUE3NuiatT2VLrrdl+GDIQogn5ily7MaLOrlyD5gZni2VDNK5dfMNwS3+Q7e2V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QTzpKoEdFgLZZj2i+EOuD2lU8IXgEIoA5Nx1Y3IkSrvmCeHJgntHyAzatZQ+As9PEvM3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veAMGTKzBGcHswxuZWcplncsjuAzdZZl7SyQMEbvEGwGNrEZbWGAFsM1nlzcsWj5/rFI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qzBf7hI29OUN2rq3UuHnHCFC3rC4otO8o9uHbSiWN8Nc/wAQ8xnQhl+Jwninb9R781S3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5WXBBYonzhHHrsEXpB7VU2CGnSQenVYt5qoas3017TModjWZUxFZn8Qagf4mHSHiUNK+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3uLn8RVFUQCvdZczHl/pYkSef6ElIELWd/cQ1yJs/MdQWM0F/RA14NHJ+WYL0F73W3BB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3w9uoBlm5yNvmK2U+VYttsvFTmiyzhbywOJgjCJRDT9v9oYnP2gSmG3XMQz2YGJZZ4m/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7Ui4OcI6+COhSkBJXmXsL4iKFHSOIqW3kx/BBEI/5zCwm2bq6hBebOJXeY0MOC8fqFhb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+d4ZrAz2UL4YVoE2EC/+TFopKwMKZG0ZVieGXOXFIJWgmqpxj795jpRZEsPeMkM1UZKX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7nDd8EX3xcZUinI+RyS/JnL/AG5kEhmn9woBDORs7IDNWqmdRsxQM9nuQ1Kxw/riUNcC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dq0JDakHGzyOr8TQGAL0HkHDLAuUuwZQqE1Gzse2xYld2H48v49yxTxhsulMCcRcIjbQ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KtJSPjUtpAoOWJTRm6FB4CBFnEAUQFg0jMCKVcY6z5OnMRbYpNH7XiniDFu5yeBd3W9E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A3zl1EwnSalvjuPsZS5ZOhH9QaPKc/qbjDLCPZBvKIyHCmr3ERfGnCv3Me5zCRzYXp+8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s/fx7viC0FROa8XjMtnwA+Xf2REWWyGXnTMAhSbSEXDcxFBdiKWM8ZKtqDh5cVQ96p/c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MqBD0mPMbl6iJvMgQDM6NPiBXIZst7K0+EJxqgtn+/3FBKd+T45jeDiAi+4dQRVsZ5H5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+40KseWv90wKCadUfrmF4KJsw37S9Xlsg+qhpZtJQ+8n3FREzWx9mx/cpsYR18Uyfcum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FozgxUYtoYQWe7mVLSHFZV9TkgGzU/Uo11dts/mUMo8Kl62DWOLiqKHinEYbAnA1h8XP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WWvzFck0ZuJCDWH/ANISAlfF/qISgDFBY6bXRavh1Fw1eS/+wZAULpSy1sVRYhvmFsnY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KPiJKVuLwvqoXUWKYMjcoJuaxqBE6DFUCVDBgdH3mTgaDrzEBo3ymT6IpYs1ZiJIJBrd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CGh+bMzeHtq0UXEGbP1HkQZaC661G2F5TO4BqLOaaH/e0rMDwn9SulBWVQfmNNhyjCQQ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w1ql92zcq7xU7+EfNXF9qDb6MZbrRG9i5Ds5aMeISX9ZrC+AHMSWaqFjzbvDqG/HlEFy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cBtt8wFWIA5zLJR1n6iudns2HGF220eETHRqaiOdVa15i9jFM2sWWeM5uLeE3GN734nm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b+plBZk8LV5xVwRw9FQeitNdaid0EMA7gN3beOOJcfLEHJSUxg03uJtgt5Lp84lm2fOg+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Yhch7TMy7AG7zqMPYFgUvhrEbDBTdW7PMeHzH2jzQc7obZwADRdcfiaqYFlfUGiBZQNQ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BrG5SyB5JRw1Hq7jyiRmASLQf7JaATg4+2EAw0Nj7sFmODyFVtHQHvEONbkiNvsFBFkV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magBoFdyuGMwPMept8dy8uBinuV0Cs8A8xwL52j8RAdtQW8BGKiwLFi0n2Mnj7wfFZzVQ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QrmlwfU0IB4fweIZUHfJhlkt1qEqoOx/UslqoNv85m06kquzOIwH6lmexoVKlrotkKy6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CqEzrE1Q+wggFXF59EVQ+dn8yrBDQ/C1e5aXRsHE2/8AIt+iJ15ezPtYgoObYvxaEJ/D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G/5/uVqYAZu4rX2WEvhN+ZGrd7WxBVV8s4I/83MCgKuEM7QoXEFrfESi9JAPG7ADjiWV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9ZcWRMmXXlmCC5IMYFNWEyZxQNNeTiKIKQKX9ShmOtLazMDGNByJaYOeYmqLsUHFtbj/7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HtgAaO2hfuPMLmmmC8Lp0wm8vVVmJ72v+yV6sNh5LYhezQ/i4PiDdhLNlzf6ixbA9idw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RBQQTFpYXSGupZdXNdcxltNtbCV9dwwiJBo18ygLtZNow1UGdvx3MhBVs4vxMrJwXQ+1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qVFTCPCMc6tNnHvFOwAcniC8LZVt+4ymNVWLUe9xpjVWt2e3iGFpSgm/mVL6VLhblAxO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cjBrk3A5kG2LL8PcxJPWke2KZZciIU+XnBCPcQi5s4gqroKWh9vaX4VZauLQ8Z4ZTpTV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2XOQg38DySlG4bedZkjVal+y+B/EqnWx6/A14guUC8qm1HHSyCxZZ7Lz5MfRu37BWPdzA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0YF+8vhFmZb5lXTuLBghbSudj+oGlGcIM53j2fxMuT8io0GHXMsqbNoHohdHyNxSFqOI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kGsCn8sG9Gyrux/KMSW2lqt9zX0wv2kA17J/TKiNHIG/mnJ8XN+zCh+q9Jgiwi6UsTTe+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Ae0QEw1M2ZRCu3ky2ffKxqyhXTQ/xMOGlh+D8VLsAB6HonDDPIuu46AUaaQvBTIL7KfU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7/iAJYcg/wD39QVTJugjQFrwx/UFWsbSASuhlwkNUI23wwtydEsAsMRg2FuQS0RYRbQX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ZfXF1Q31wj/cGUxi2i/Dr7YJXpgfwdT3uhVqQDGe+Ffx+IstwukvXt39QQsVEFVJ75y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Ygcmij+lwDg63i5WwOlbhkC+aiRX2WkaKtCs1AIVwVzNJKvUQvqBHL7xANPzCCuqHMzA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ouxv8QCDQsXT9ptE2JNsFtCijn4qZvbtRTYJGyvEGn4lAU1jjMSsULZWblqwBq8Md5E4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S+YO5A5U/iDRFhuqWWNl6XxLOgW6SDqENmiiXigeRZpwPCIiE5d/qLbANeaNWLPBENap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rFhL9o1RQA5WF5e6xiEzutxVuzTijAbvcdaOpSV2Y4DxGeIo9LGBliiyEe+A29KVirje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ID3yxMXyaD37gRYG43kVaHNG4QBgNI0lYdysIJUdlUBqZzSAF3bSPczLYKqmbta2+W2P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zjmVW1GChVn+MF0rIC8BcEVtAYd7dK1xEBguObVOOLVjlRQX3BaERihp+I6NZs2IFVwF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g20X8SyIBhsj6ES6abqZmla86vMFTdTqjqOEIFUN0OXBqVbgquKmuL4iaRaUBEJQ6hf4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ggtWnRC82v8AKMBixpaNBVMjeAiCtWezUT4DfQB3AWi55P4htN/Eq0LfQoxefvhKy7Uq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Li2uhbG1ihcvcVKO1uDR0vxcHaBBalzUriukXDLwMGn2qhACqCUHlhHI+EYlT7qkWWSY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ZSHDiLOU8CWK6fpKfkhDT+P21TTN8L+UyVHxk/iUhVjb9+CochXFv3wQacWMfS4gOM7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IK/NxvCM1r5mKKM9e87DG0Vb2+h4HMINoaiLcBfhg5g+Zt9FqPN/i5u8tauWPKc3a963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ziGSG4yhfDchL7nxUKgB6uFQY+8tknsF/mNba80SnULha7r+ojSWkimT2i21oRQvqNTv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NYVmRBcbRMLcXglxrXwbhq7hWD7jY3FDaniA7DkKw8Q+eSlp3GkQazRuPQdMFWP6i4AH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BMMPsJUFa2qu5m1QN9QIBSqEpEtnJfHxMfILoVYXATXm0zqbwqLOc6g2rWUspiBUO68z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lYba3nTwzEChir3CCAv4FynDBVitRk0ynXxDMjFTXhOmPVWWtyV2cylgrClUOqf1GwFq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CYEm2hapvwYuwxPrV7w9RcBN9i9R7FwLcnRVsLgdhgOnOpaFIFqx8RxZbG45Xhw7lPtu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gGqFNyvKY/UpC3bGjqjPvGK/3QLd8bXiUcU1cvp0fG5SLG0L1/hgCrj8g2UPb6ZQEhYw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tDUvTkYA42clHeG6tf64Jl+tgYtf3A404osBHv8AucvbK6Ezauo0izTmG+MCmL2B7XuV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8kxg6LrKvZ/DNKhKD8jw+IadB1dtTBR5GMM3UK1FBSMxlnVEG69w3a/4qY3J0GgeKiVLU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EoN/niYiAWUZU+8AJFmb7BCU9owW3GKlRFJsEKtoxZv4g4YOFaH506hdMud8c7x6rDHp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mLkqyZfluKWtGKrEAu1ZkI/EJiwAdFvzBib3jG3/AB1MkpEU3fHtuPBL2R+GJIBdQLT9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sAsCsAP/AIwDoNZiwgDIy1j26gFSwVV3LlhYeIsQbN9VCiWIW1d+0BEgMi6/qXKg1lYH2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fFyg9q5a+b/hlHVp2OoIO4EstthUEXABKCivaBcRU0SqV2RTCYYxbAWKUaTEwHY5cxCw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Xx7RpijYOoCldcLIf1BvVgYMYmVMKrFf5lQKNcF/qazcMlH3AgGzgRf5lEFFac/eHefC5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ubsNqxozAm8BvKKQ0+mZVbUs7DMVy2k05ltLE2LsxS3uag0nkKIBSRXQTT8wZFjuty5g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l3yuucgX0I60u4YCxe6ftAmSiroH0RHg6oi353KTOxlAFr+INghFEdFHLTvOZdDFdSzZ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CrQLduj2iFBLjoxVoY8HMzmzDrLRLlspKidkCtQ1SmPzLyKcFkq1BM7JaQCiAXgy+XBG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iWn7NDTle4TOUAPHDyfEKruz3Fy+CuWiXlDkW325tiAJQOwTDwa4gNwVtivINeXEv2Bt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onOyDKc5A0YuCT9S2VxdnDV5h73BvF0yuockw6p/8EtF31tefMRkjxvg1GwA5wyWoc5v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5j0iZrzXmoBiFv8AJDq/GlUfcaXuGv1te8sp5aMOt3H88NAa/MsQx2ke2I8ysgJ8Qxqu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wgZWqTmGVK8MRAQ8LIZnWu60Qrq06FRqfLwfqUrsLNwqMhrKBF9x39BAFyZxh3AqgDJ/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tuq43xFl0FoUPfD8yzhngf2lUUjoq96S2JcE7S/cMGy/xzGO94P0SWBDteftlXcwXItmU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zaKZmBiOYfdv8QzBQ5jFNYnLtImkcicM/N/v0OWELI4Rit+2WB8n4YRl1qL3vsRJdj3l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js8RKwfYbYgOF8QNhQ7amTUe4wHYnN1PzELWnwn8S4Hiixp1NS8ctREgemtxAkOEKCXT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BldbHeGHgrzbfxAL8rhMux91fLnhSNDVbGVN9YhWBmBQBxX1EYNHZmmpauhtS8Rbqc0B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UTEdj8gjA8CBcT0nkxuCjlAxeHcYKeQPlVpQrsWQ5/TGNkLFgdtZV8xUVHK6gDHk3iOI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tYLUDZRCr5Vky5dYIkKprq32Dl94bY7Bd+2LqAlI2g5JprUNtLgbGg+xqK3H5ppq3TjxK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tceYPGc5pXj/AMg8IWapzOMV9m5XJojaPY9ppirV20tZR8dfUAcMe0CkrPmWexYMe858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P9j4lKQzQDB2XAWGVwVyYxbXZbp/mPMXHjtiqjl0lVQzjY8wlQF2Fp7dxHLN0tNOzmW6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FRsZ6UP5gRAKtGUvZnPzLsDKsveMxicBAtzmJYcvAk8f5hjQFiBdPB/uLZO4c3jMGsYd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ww7Wktm6fsYTtNl93MkxLZLwbPJuHaKMkj5GuPfxGEyUrjKACgDB5zZElOVgxbAtqVZz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hu8sKsd+8tLZTGPZkH4vzHCJQVRLu129mLVEKT5KbftUDt0ynOUBWDMw18wIsT3tlz21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u/nqIzLgYxDpHb2EBn2NGYlrhkG5YQoH2P8AM15xXqK5huBkPMRXmzV2UzrSQROU9a/G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vg9AvmBBiGITlzTnGJNa7DUwQVtrBErUhqy6+4pCz4dEUWhDdun1CR8QYWJpHoBp/wDZ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xYBhMEE42LoOcRX7pkzdeI5x6arUKlZ0W0jUpAodcPqN6mEFrn41MBWZ4cSylHlQX37g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2q8sQwg7sQY2hQoWXoa1iV1TMlfwI3NVpNXPEQZFp08V8xpMF6URdII9wGLaAWH3lpLb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rR4bmQOs20V0zVnk1s8xAGTpeoN575LlpfcoCutVMpKDuKIYJfhDDqOQWH/yLIjd2lzq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DgEfIN/MCOpFv4/9mifEn+/MEEUVWFvviXIrJq0feN7Sugr8xDTFyx5RpYkNA6rqtQZb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hlBQsb4FV8ZipTExv+YtfAqvzBbT3kQPKAsmowqOFqsBEArg1FMXNqY51BvKflgWFQSg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uLVBQur2hNCXG80Js7szWIdU6R1t0qxnGO5QOeFZ10MrV4CZuQSzbgaqnhSM4aCbcAIt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fPNV2G21ivNpErVtEPPLBcAWf3HRznXvN+RP5VI3jN8S0KbKqGSqjneYbUG1pw22AYLq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9MOaTzLrQVApnba+x3KadBkNd5KpcZliKOyGHHC9srmApzqalw0Mr4O4CtYMUey7z3Ka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tC/dRXfeNRWV3oz768FRwbNDI6tvEUut0BPkIUCjgT6uHpe4XnCamVo1MOXwRSzo6Jej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MNQxQdGf1AR/wHUOskw1/eHUFqqsDiMPYEf0S+GjtLfaSosF6n9P7lxjByz6jrpnFqr7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ntGBI4d5S+G7tMjJfdgxGlUqnZpNzGunLA5Ozv8AUJXqwynvD8xgd+jmYCJmVEM4O96g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VHWM2r/xK1ILxR9sy3Ei1g/EES7RVEqZCsOfMArg6Qfojw3nRA+2W1ueWktK7eS5n5GZ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GE1+I1Fu94m/BKVqNPMqWaN4gcpsjN+0rMdi+IkEWXnW+SBCsWpnjJ9uILkFW2m68MOZ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QX5ubSa6wH6J3AlNhEMiNDf/AG4wKG7rR8RkQezbA5ByFQECGDSh4grHGispB+ZQ3h9k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ymX5hV9fMNKKhdfzK8qD5Hce7R0l58HXmMqY0UxnuAtzViyK9vzKHhNAICl5u8XaVLe6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Ms5+80FHk/qMKVNhR88xZTSFeHGoWLllvMFcY+4D0zAXxcD6mILHu8y0ZBOFdeSL3Frr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it13EfyGN2X1+oAQamini5cV5AWluy9PiVDAaBc4c5iGYFER6VRvG4qWtzC3Oe/ErwQw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cYQMVQp9vMbsp1ah2aPiZjKqFnsu9+0dEMGIF9hmTwAwp7HEK29AZdFczkGFIsHzL0II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ezkMe8XYyDcLy86l10xPMyAssoIu0Gni/wARZVRGqqD5PqO8gwBENu/5ELZzwL9GoCwF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xF6p/uYXgcNPMq9Ner8PdzCSAMpr2sQCw1+Kd42e8SqizpfD+SZnvC1Onf0wCDwlWEGi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ZP8AMz9AN6T4lFCbtXb5OfeGwULbaS+VF1Kg1V5Zo2+YAMMp8+Yt+0uB0fa3+kQzlyuQ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sKuXFwVANUAvyfEpFpKqhre+/wAwOMXQ5BP4jx9o8xNziEVXauGiCuhd4QKgndDf4lCO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ht4j+X8Sgur33A7K8nL75lii0qrx/ceBSuVqAtgKwNuY3icoOWPDKt23vBsou2XZg41z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L0UBZimUlHbPX1DU61/yEp0arg+TxAltAcge/EOjKLp2qZYADsJo41YsYAXJYYibAa8Q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M0802mnLzhy/cMxYMWO4JQBpUXwSgDpEGV44jqJxkfYxA+J6z7IZ9Bpcy2irdmChIkNr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ZHFxuER7oJBro/FwNjHs/tAChvhbuVaKC1bkfmK5thawxKgNCqbjZRtRLq8kmH5g4reI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KF53LAOTLfE1TThrUTomznOWIYGeBX6iaTCt3dzULeziXuBaJ0FeHUfzwEVIR92faWzp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Gl1A6AvO8fuE0dXPhAU6j1Ys1Mlnc5Y8ovugFFa4azd76jQBAo+hDBSqrDOiVx7itvZk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JZpocajMPm7irJ4GnTuArgm0ashZbK6w9xIRfxgpJbw25bhMbEL7GwoWD2VLAZmGRvK7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MIwNho4v7iujjIlUWAva68SuZdoBXZtidduqeDRk8R5ZCwCI3lM7lavWKsT7Z+OZv3Uo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rxBnopgY3qew4Iup2gh6KdUv6iLRZWHK+PBAnH83+UYlYGuv4LiYDfev3UWkWEeVeGGW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dUfqZw1w8/mH4ZyrPtIRSXwP1qNub7tKqybgZtvmJdn7mJbNQN/H9Xo4cypaC4gJKHdV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SlutMsQiKzaWkC5XiVAga95Vy2GFuIutMoIRaUgUcy5EuHtf6g0W7Fb5I8UCAVl1zBmm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ZoiBTe1cDo6ihQKO5UvDySwbraMMunjmpYmVczybkMSlLm+E5fiKAeObH2JbRxxZ+FTL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ACuvebgusJ7DpYBcjKBwcAXj7nGAwAXYOSEaibBR8FKl0qrsWwjxkXSAB9y0AwBdwuKQ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Vh89QYVt7POpe3mMjm+/4mKNOThY/ADkAwfEUxzWBgm6LfZUYiqQ4gdwL4yQuWNKpCaV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8WvbxVQqGq3VAlzvPEvxbyJns73OIaPkpasTzCYTkDZnJEqDBxseZTAIoaLf6QVFWusd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r8+MQr91hfEXIWw0yeJaOram7PDENelNds47jxDwW/y+JQkkNDzutzEK1ZB2RXROsped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v9IjYrvZfMIKzlNrOHoDQPP9wClDSyY4M/cAGIsFvrQeJapYjH4ygHowpRGYiUkUPU7a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duIoXCg0t7OfnMtmZFmj3PmLw1Mga9u4K00tJi3kmcqsUKa/MK0WoiWK2bx8wMAltC32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rWmGSzqvwDUaC68lh2TFytgNV4eY0CAcqMh8wKjE2A6HPModtw2X2VxDJLqKVVjLv3g1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jRk11i/8AfMFSjFvBw7Hx4iujQzLHYufk+o6Mci35KWfr2i5Cmc47HDfm/mV9FLcbnhf3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Qz4f1Fq2QF/MQQq+hzH4lUOPEw3zBllVGcQCtcEwBCrQFQNYoGdldY37S2QI3TCMa6Ui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Mw8iKjmXnHMGY5EPF5KVdKdX9v7lAJykEfzBVrhO30V8xtTo0lEoteVNF8Jz4lIOnPIT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4g3E3OZaxq4xYTQqgNkW4ag/hW5RRGFHqgk5QWenyhbFkcUpb71X5ZYRRd/8AsHLKyys/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Dv7nSL4u5SBZ2wFhTZtnEedkOnMs2xGtL8DLQQHDd/mMplDoM/qXJHXBMfX8y1mzjnju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fkhOVemmv1DYgctV96PzUtAKNq4fPia4RFGcVALrguyl4jYW1cwEoVsdMcFvxf8AHExO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52/ETkeJVfGokHvAn8mIqtDo0Xc7Tdd3uafqBAEhVGl92VN7dL+2iXMEKbWF+YRnqAdT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9sMQKacftGykDOBPHETdWKtbYtHMYy/qCsWhrJgVYt0Fw2VONftCIJDSF+Ytw5GFH8xG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VSysY1EXoBxUhmNh4x+JTQX2HSLYVeWqYYFnBZqNAvOqhqAKgt7T+oYHlCsxtJWf8QgV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yP4mSh/UwHRIiY8jKba6iETQUA5oovm6hc8WL0itF1sHGJYKg8kpqqKsHNt8xXox3M6L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ONxNb3oQ+hy1CNfUb1wdVqXotTNjPmZAgKVwRE7GSwb95qf4bv3MWr7F/UGc4zSLNBK7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2f4GWXsf/QQiLLyE/cWhgW6AP2JAKKvH81x8IeF/io+wX2v9yvJclYLuNVp8zmb3ZbuP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DtQG2cRY6IuIS6J9ZYnFwmYLeXiA3JQSHlmYVil4bhzNHjE11Nk8veqi3jFe3GR1uOw1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7T7SxsnQiZg/iJmd8sOwfywazgDGiJQr7EV398G/ZgztfmdpHu2YciLV6cbjKAOi4lhp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Kg2rzD3xasXLFYdwGlULoBfceYQABG8lF3X8y6DRQqo9v/Y4UhlBPa8bl/ApLJdOxK11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i5IKsHHWsw8AcVcN0bS7ozGCk46MH4l5M7JjKRLGm4RErKqjcUeR5uZSMiPiXq1TOJRs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LEDS8RBJsvdlwoiBnZqIBQB4XMR9ge5mZ4Acv+zArXNQJqZhsDGW5gKKut4lLAo/MpAJ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a3Eoi1Z8nqFLZ3g5hoQuNBS/cmxXZAuPFR1GZkNX9xAVsAm33ijTBU8uVI4CHNGfGfeZ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AXAZZF8jLKgbsw3q7P1LwRuefzC7gdVW7lARcW1L2cQ0HWTQo8kUCJXtX6obKZS7Gxal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RtwdAeO3xLGTEIAjCo1jKnmVgAcirV0MSeSsFpEUDWlwe2fGoMkK/ZxECkzYyeHMSxRm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KH45lYQdYM57gY54pWPMc15W6vOvJOQCF619/eXW0gV2dV/MFwII6k6rvzL2LTkg/Y8S6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sYJFFthWVzcya9NR+T4mzl5BgjkuVhOpXL/rqAUc2KZSBuZdnq+LJhWBYQ35HiVJORgT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eF/U0Dahydf+yiwrxXQ9+YwtVYGcd9ypjUFkb3cFtOSVF7xhBiRpadwlK+TqKsBYK2Ir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sA967jUgXot/I/mXIUTK+pV1PIsbfv6y/KATc0itZS1iW+ICKKhtrUuETS6E3AKo4jh7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WUS4Ysra+SIy9zWTBP5j1kW2KT+JxMIhJ7op3yWH7SZrct0l/k1CqdSl81EFycSo7/jD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3g6RgKz8sZzrvSYYkdsE7r8YioDm0kFPGauUpV0rZFLc1mDX2S+1lHCMzMhaq7F++4Uu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Os4Al1LV4Wn54hULmBla3nnP6iJtMF5iWaA6L/MpYlVYo/mZExecmvmO0pVNB/EupZxY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E8mVGjCjkhFgZ7lBVKa6ixoNVOZb25CqWVlSOj+G4WDdisIzogODkZqlHOg9zCd7LX5g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qijw9MrrGUL5F6fqAI0oCx8kqYW2UKusrkfBK5RhZT+4MaiNDBa8GFlQbs91EuVeHSI2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gwYXPtBSoXu7SsFFjpX8wIMgu7QKApu1SmNGmHYMpaXZTH8QQqNVAlzI7dIUryQJtWUA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y5i6tGorGWMbfqFYN0sD+Jn7Xz/4iYqwrD7+Irke6mJdQoUpVoj+piwILbtV0K9sv9wU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5RN2j+WN2weT+4AK9a0B6ulXMxwLnBPyzZffbP7iz/FdQiUbEfU2kdgv7iBp+qkAQB2X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dWhIeUt8Rbgy2Gpryl695iywS4e8dRd3NTiUHeVmrlDOu+IxFMwqPUMQM58Usg92YRht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kie370S+iHllhhHtAUpHgKlCukVNpBZMBdX/ADBrQPiU6lOoCmAOp4EPFYLlZGGVlPac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a5CEqfGwRQt9wb9ojNaROcRZIQsXS8f+wBALbf5YWSMsAqP2l9xIpf8A6h2bC3qBK+AE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XZwoodMuPxKJBkHldfomBFUtUruAAOCy80zR30xiFG2qz73/AFA3ihgx5KyuovEdNNxb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UWAnPvG7xL6ZYhhcwzLolB3GAu64Sz4gmRtyOtbmFoqrBxDwpDou/uMLsaKoHxH2JoIss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aKxmF0hhd53Lqy801q4hSNfpjuQseHMbUZe0xIBaxRO5mB1TK6lk0QELvmAGtuRK9nOJ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egNtZDzjUIHNdBXOqtl8jz8PSa1Ar09ecdRCkaq8Y3gvqK5Z7GAZFjLSs5Gb4iFygUJT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YofHMJAHLnoG/bW5WE+YNkswoVd0v7lMo5yHUHiRpoPvVwtDtdVe/wAlwuVL0Wn5YMJT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AsVpuKgTG10JYJQuOD2XxEMA3xnxGrANpO8/qCmiC8hw8zV8RT/4GBIbOA26+/iawvll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7eIh2w3YfiU5SFAH5cRWYADv17MvGVbFM15g3Y4RZvJDKh12aL+yJGyysLzLLaHNq+pm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LTRlo8RXIChyfbcGadAVqWzchqXr9xWgKDZ7yoCBr+SAJZSlHce8DxyjrpSmnB7ygAz6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E04lqqrpfxFosOpTs30RA0UBOWi7T4SjZs0rWGqxOMNCS+TaKv7uKiNgBW6HPssWDCTl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DGLjCfCQFa4GgyzNJOlX5O4gYTKtH4YA8a7pV9OoQ0K0WOu/EQsobk0+IZUME5tV/NXE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sW6Nt+K+ZnBoWuX4nanxK3S50aUWKxiZIKRzeZaJDhc5UPxwgs9kp9zuBZbQ0rD6Zulj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+1fiNa94KKPOeIpjR0cPxKOxfpV/E2xQ9oTrFfzMgAEAVfzCVEKL7Kb2Si1c3W0eH+8P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Dm4KBWxcJJlhDdnfETdTkDMWjG3J83BMRavDmXFAMOzzGdr3n8wSnsCoWHoC1KxoaNUP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OT4l/e4uwK0/yg5r7UO4o4vSF6jayXdwK1vFJryQOx2Rv7iCUKYCz94jIWLBQsd3PawU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ndncosbwrZ6vUFrXgLqBLwwsz8EDruYpPnB0MvF4DuHRmDLT8QaBAzjcX7gwUD7uNC8u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H/2M1Ieqf4iGlLcrzANr0/zERR4kr7YNFiM1/wCxgsQGNlvkmNLVTZh9+pn4W4EKvCWd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JuvN1bLSnQU/Iv5lA+4C5+qEIa1f9jLqr3V/3EW34GK0sdq/ULfmlDcl95YxWPhFkMDb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wnDL/Ely8Sz0Nwl5nMecowS09XCI95ayZEE+R8/M5BUc9e8f++YW0BnQPg5i5Y5Y0oXX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mmb3uBIQe0dY3Sp7MTb2Lu1fdlaNGIFAa8PiUgmF3zMmsTzIqKlTDae8SNGnT3DLCoIZ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lXUw5Z0oWYIVhsNMoHMtQiiVVyseq0cqHzqChD9BX4zEwK3i/wCYuHgDF9RVkdl2H1+4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Jft1o0HzQ7gw5FVfGX+WFKXvOT34iUQgtAFVxgqGoGraazK0Al0a85/Eq0bRb1/vMFUO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QE5/1wd7IreqxHTQUvF8QWw0a4ljaKBXx/7FPCNpxBsyUYhSUoYBvMDZbSN3v3lwFXG7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VAyO3MWa7LbPcWXTJBWWmzqUJc6LpIExRNwrjuA1QjgwxeAIUW6Mw0mDAS6c+bhhEDsf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mXLUZw/ghRehm2WYYOFjVDxGrkYoDRv+ozNDOobOoyW4CsXBEdKPd9eJVFaAoHjG/aU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SItIv/7OU7Lus7H4igeJqZ+/mAAlbQ4e/iGfKUoc6ZYDt0FT/ERaow24rv3iFfCJ2POI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x6FKyqr8ShAx0c9MQIytXkuJRgDa7gtpBoLX15GELKl5DkhiSVpcPHtLKyIQ2fMCLsPB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SllNK6S2zNKAmIWTYl7O5mQrOcSwCoZd/jk945JMaswXX+8ypMAu1FPaUKAbTgOTvcrh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35mx7P6ha6Hy8gQMcQUET849oIMr2HXgYhWIaVmWzk9pU1JefaT+o1kFQRvolqGrYBXx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iLnAO/aKc+Y53p/lFtqlgUuooKM8FW4z1GBAOCvy4mOlMPK+8DeoOUc291DQaBlD+/mU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0w4OJSX3UYDJGqjbKNDNjI/ggQrM2C8bw8eeoRaU4N+xeogA1LlaL55qZ2rkopRfjcEs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luJS5HiVVQbOTZxaBWqn/wAgOyTLJFHLxAJcihSr3o1xHdqMJXOfzWpdGLo3f8xChNsU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3EuwZgdwITAalq3SL8D/ADLWrQpxK64is8n9QTAFsC65PoD5haYg3UvxLdSxglKwLWH2P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sJfzFwEsXvJXiWVKTC2juUIuSHJ4lyrxSLpbjetSoCAahZTBBGFn5iBgFsGIvRp2FpPN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G1oCwNe0cpQLap+uZYuzYDdwGJK7KX7MdFHPvB20Sr/dQ2KqZdg8ES4q8peSIC7oVpEm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HFUEUOzIYL78wWHKtr3gxZU3vHmUWUOhIHODTVMRFoFgo1creue5+5i0sGsiIC63m2vi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Wu6Gb94IXV6LRxEtbXg4ChxBCxNyZa+IxqpRkRVxMsN09+/iWAY22U/SCUTgCpFCYHG0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CVJQqytQJtDAYQDsMTda3IBUEvmm35htsMAQbiuNI20S1RKOFREChdMNrggKzimoJW7j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qVQGFoGOlgkxu79BF1B8ei5ylivpAA5p/EvcJjuaehOGULosRHU3gztRB8D5lRkPeBO09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U1upmAW/41F8JvAypZ3WgFpVniKtO7NEVZXuo75lRMJUYIFSvUSoYC99QqRRfoFXB4xW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5ooDjEeVYiGlCWYsjYPMsproVBW7fUbjRj7i20AY39wFtb4ZinHsP7Qsg+Yf3F63uL+C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BaKrq7n4qILctVND8RRXvS1nzE91WXGoWgBVxn5i4EsrSv8Ao/MLMBZQ4hRFiprJcctJ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zog8E2zcCpXii01LswSGcLrhALg0KxjOog5jAG5bQht4gQu6zeafeJRoHWUvGhhw43C1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q+IQ2+MFQFTgybormKqULaunzBIA9JUJKSdWgz7e0zEwLbhRYUaMlDqMAa0RSh1BoyFG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yzuhr9RuKlH27g0kBdl8MEDNBBdmZSrVjRXafi4hgpcnwjFyMdr8xQi/9mFmU941u9OT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jrcsyhw2X8RB7pRWE73cxrhvIHf8RgigS6WrgkTtRTlr4hOQDAMp4gDM2FMXyRtyxC13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uYWEPJR7TEPSFpZDGnFk2fSxNZjXJfd8QootWKLWbw4LxfghshMzq78R2VkAs+ZYQOAG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5EAbSBw3fhrqO4OtVXuDj2gbX1tbSN5CVUQoEZXSqgosGsOOsx2g7K1bM6ChpvR1vxUa1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OB2p7sHZnnA/+xDslbDIXq+/3EiIC1mo5WLa0W+3EotSosZzlf7xLC4A7R4rmUXQWrvT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rLwdYlj2OuCuviBYbpRSfgwROIqYZ/aOBQZC8MCi1McHVQYm1yhkvddR2NQBRjVb8wG2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KGAwGX5ghXqsFBZfINlN7iK6Dsc4YAnNo3US44zF2NV+IaGCimbl0ofH95bpp0AdvqJo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gKyw5oPtzxG4wnCPp5KgYQNF+y6xzEK1uwNXl/gghOTcWzv1AiGgz3xMdMwBkf5BCXuy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M5XzsQLp1M1O0mux1GjYcC1Q+2I70UBTx8ygqqKc1UYUCqW+7HshO+UEUhBaL5lH5CWp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RVantMb0PKhs/CPv0FNSqEaVcS0RAvrsAU/EOQUxdBZqAyVWBD5xnuDrEtbYIGQoHs3c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6meEzXUpEAWF17SyLZdVWvmXFMDSpWPeBALkU2yibHWgP+8wEtDov5uWlKMuax/8iTgc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PEFCFBbPP/yO4NtIUiPcomAulsVxFNQavEI8t2Jo/M1q3msISzN9TKo2FXtZQ1KbUbfh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EqqdwMEWMV/UVXeBM/8A1CuACiqlsiNzRmYJSbsLidWW1Ucw3RRVmKgInRA2FQZDmvFc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ZCBzmyUibFj+EbpBbtUfDhj6x7rYPjEeECLusHyYgtKKsKxPEppB2I0e0JeZCK/cog13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Wm+kuL4KZOsxdxeTR+Y0sI4zgIOp0xFwLAbQy7IimBavDfjLmBdEayMnyzlWvb8khcdp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PoTSG/bQoGmmCcToS21fLFp9sxDCX2FgHPsUlT85IXLktiSiPaW2QeAILn+7FLO0gAw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PHiFYOiXwe8u4TWDj+oC12Vv6Sb8AJb+npi3rEBURcMRWzAHHMQoQr8xeSNd1B1q+CHk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F0A94+4mnaZD5KBLdOnCv4IUKn3B9tEdWzgKr5Jd2PkF/MoNSKCD9R+8G6/kq4iRdtrF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XAAlI/FKFVgYhXtLYQtkSxiT0m2/uIcIZNN5+I9RBLCVaynThEPm+IvhrA/UWAS+HCAi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YFVxtP5gy4NkzJX8xybNG/4ji46OV9suAk4SNKBsY46IFkgBmy5RxGgoRecsEzt24lKW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C4Zchim44q7BozAaLsYYwFgd23GEFwX4cQxUIjiUKcPam6dfNRQW7ldEpGbmCtVk6qVB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ibk4Hdc1AQAg0xxjo5ld2XQmqOQr3mgRdhfDKRVqj39y4l6Fbo4qFgY1WDnjDr3lDgglA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J/EFBthjodPcEmsCDY+0NCFywwuFaJqivfUSQFnP5TJTYRXD7Rphrlcfc8zKNZBcMpN2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YHKLPe4mo2hhWtPcvQctLX03xFOxXN6GMylCo6859oSLJlGb1EZctXeH+iOAoAoNMC01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lp9RCNO2b8M1fvOY5q3QuFV0dGqvxqW0bDbD/wBSnAYNcW8SntnlP8uPL+2iPDB/Eo6C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WWbXRrxHsAXbiuWu9RghhqsVjPXmIRuVpSN4+PibghSThd13LDm5s/zmAjJ5OQefJC6g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ZR1QX/1G7U7MgPgZXnQWUW1+pcytKLYje+faNcCw2ga4gp4BtYPKywL1a4XBFVHA3Uzi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aibqTOxIYAIsqxvvuWhUW1i+ccVLjWWraunmFYGCvHizGeQj28+F4td/+RMTigih2Dvv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ECtLmU9NHMZ2CubDXGh2wp1OCix1cFYRbApRPLN1RK0Gr/mV51yg3Cu6fioAox8zNEIh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MEsi0oiaffcbU8JsFZ4XczAZozdZ2RjF0o6jujAy91FF1eZT3AHFTAzYoGiterRWgRi6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SsbPf4Y5ARS0Ip1BoskNMOd9wsMBxs58QINFJYyDiXkbH8xJREsYRfjV3Pdr+ZjbyA24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V3GqtFpijj69wFppSmePoyrJXoZlDqO+j5A219lFgjohjxn+4tiQcMJxxmswAgJgyCud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4iX7m8Ur3riZGVwBhWgpWVAzBXL6iTkZtKXtKBhyaP1LhCti0ZvUEMDQq4fxKRZ2KAJ8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nEHYBwV9RKqB1WpXNzWqw99yyZxoDGauWhTcpGrYW6KNYM48x0LsbRo+CDBGupTzNVAk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uGCgHTNwkoVGhdxjhQ4Nj8w0KKCypQB5F8Iec4LT9Q4CvkKnvKAFO6XXxD6r1Qu/Mrkl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SNv1LxPAsFf+yka1uhVSsKDVm0lhYjhNP7hmRbEaagQCsFWnniPulgEx1WmUC2QoJ4uW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Rgi2zdeZmCnsG3+I2fBeviGA+4b8mYElwpQPtqNHOeV+BBPBMBk+oKJ7UP1LsYijJXvM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hh/xdQSajTdHuxHQ+ZRw+CUG17EAcL7xWcxLbXNILEv1gjcK9RdzfMu9s31CDwh2IE4m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1K+BhkxqOIJOBYy1QZAGooIaVaxgRLQFh59o4z9wPNQwfAtS0Uggrq1wbAQghWoYgpbf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KQDkOX1KcBGs1+7lktOBLKIOytywGHJH5lpsqvgRysHAF/NXBLYZ8LPzDrUPNopSGY0Z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tMpetXPZBdpSxFuSFctw2wlIXCXH5QebZLK961F7w6Z5Hljz4LvUrBQtTkLyTBADMGUm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Eyhro6L1LAoqoshf2IjE49ohQFZPNEQVQm0MYguODeIX0QrfMpNXBljlUQrYBlMM7hdS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w3Gu5POJrm3NWEoaAHtfmIM46OfExFADQZ5gXZ3TdnuJS38gUfzAOjYg2FL7h2mrJo14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IELkaKs+oY0b1oEC/wAVGCU8a3/xi1fQCRLts7xXtkgiUsWtXdxRrEq2bHzBANVUOUfE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Zq4TgdGsMUGoqTkQNrvGI9umI21tG0PtHlbF/wApkPZqaMnB8thVShUes0dNppKJXUG9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BYPXEBVos1dp7eJYrw1lshxJkXEa95ZQcmRXfmayTYqrrn3jFu5pUtxeEpgHHE2aUW/c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x5gK1ulHpCE+huy01d+YiBBu2L8xzLvJoephUqqNWfMUFQKFi9uogJTjsVePMKu2qY71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lYiG+oqAHldx3QJYBNO2nqMKXZpyd33EJbBaORmj3Y8FDIq8iG4hUBb2p7PeObIFJYXi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2UX7xBJpQUHmq88y6AizP8+fzKXQi6llnOZYm0wtO8wAyWnTw+Za6GbsVXucxCwqLJa6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jwjf4ZQJ21DFXu//ALOFY2cVe/eUq5gEYLvQ1BA2o0Ho6TU0KOSL2tNRIeIIieARqq8Q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mAWm+4Q37xU8DcVnzXENogClA55rslXbg4Aa92B4NFJPtcJfUlzUfxE3mdRtcSfBAfap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j8NxL20RK7zJSGXDDuW7Uqt0fzHQM5MCVhJVtuIBM05RcO+MgaLZOuVYR66gulc45PeU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jXUsOPMpzvEXcUky0cJ3WIihmcXcw5sxEsYd7sN4rdzScgfhli+oobQgHcfwjvDY+SgP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4ZV3o2rY/UyLRTeS4n0QFrbk+Lx8QxzKZG4+MKaJTpNfjZarb+JkBZFoz/8AIDH8BnHc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MwLgjIb5h4BJ3G93LQfUNh9QqBhbrXtu4PpQyC779oJz8hTV/iXxTsmVF1qdUzwf1FC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CgW1WOfxClLM4pgPEtduFTY414hQIVyl+2ZYLdWupUgFVpd+ZVwyGTPncD1tckJ8ww20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pyfmBC2QDePMCqsN2p14ig9PuBHFkD+xmYlOGCf+RjKDqqZY0UXW4zQ7y2fmAOXaWmCW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mLWGGKKuDbt7dPvFKzVF4tlwBa5pz8SkH4upYAacNS5wG0WYybXm/qMaEWvDEGLFAMY49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iat3Xswg5AVn3H+5fPuS/MSg3SxsSKim+4sgyl0sytSDB0m12fAlwBVW5tI7aVuor01E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5nyhh6XpWnKcEzCWGtReoJ4jOKjkDm4HxDkxLwBlzAmSC7pLoFgANQF4JZWTLeQ95kAb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oS1X5A0/MoAQvf8ASUIQ4KMe3PE0jVVnrqIyK8DZ5t3Bd0yYERRlVB+kbsTPFnTXENz2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ohMVyCje7qI/ugh26LMZNwPFPiWpxicwmlVKdEKmoQKcwsxpeJaDploV5g+pXUMlZa79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jhDwHLFmROU5ljrZze6igsm3EaN2Un8ywsuKjuVSrTgK1Uuw2Gt1BwCMItBqqX/qgaqH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QYFi1y7iLogvktwVx/tSxa84lmjz7SrkHzMEGQVOmjdWsQXjmviHIUdf+wMEA4RP5iwQ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oDQQvkD6gpAvVGbvuXkAqqv9mZRC1CqvEAsSUpga9iAKzaw6/wAwNhTSKa7PqUudBt5+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PUdTHi/2ZhFbXduggMipO8rzMlolly29yh2HA6Hn7gWdVsmqOuMalWSQR4JaK78S5ZiV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w0tX8JEQMFtHPMEuj3loez/5M+ooETh3uUk/VuRz9qvVWclLFsUUKjsCsGpdPPIye11U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NJEuCpX447ihngWo48n+IE2WXgXWM2zEbJhXKXxcFx+AdrnP+1MQaaWI78PmEomMFWFe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tf8AMQJ2+ky8nHfvCm2h0q+Sq1XmDwJQ2DBmHsYKhpwI6hZrCND8yiQWFF0ZKQ65hhbq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sYbdocRFMbFKcJK3pms5mJUOHxpJS7S1DT8kOqJ5x/8ASDZUvGG2NbTDkVz/AOxog+RV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GQKtavxqO3oAGt3FuDvQKfKFHzFJaTFXix4MNWZzcSBWdDNVNlrVbn7IkB1cBf1BAkWN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jcsbwY9paeGTDtu+pswIKqvYnEQSICZqd63bLwbATE18S4oDWd3tbiMZlVpzbVzLIsfl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0e7OWNDXC8G+rjX2FFgI0vNPqIOBsW+LcyjutqVD6X8RBGhTZ4SCIg+UjR63LjA8q4ln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sYi7tpzzK7rZ0RvOLLqtQDuLIRTKNfMUaAKASts4N0r9uiAo8CBdCqZh/hCcHBkbNJnF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6YoK4AOzrmKgAWDdfEWjKopYry7IUttyyBOptBDQYe//AJL+l6/m2O9EXWSvvF9y3cAk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ooBb6xDAjUbZPh/uOahwlVBig0MPIn3UTwenyY0AdMyDGrguA/1VZWaHg/mC10FC1Dj/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/a+pQ2U5DeuYPuE48VCNNC52LGvficAmEA+oasPRbR58TO1CkLPliJ7qn4w4GFjqNwqb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rOnCJ4i2UcOri3duNmUvWZCqnizmpRixAteHzCgfBbzMom1OwfmVq0u3Jv5IZKJXVHBF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1wWiYlHEhbVA+0GiuO2t+5CAwbVU+P8A5EQYYsMPtxHCVJwzvuWwAtCafN9S0MUUM5+a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7RwAWFG32TRmBgQUhbJUvpp1Ow4UG7mT8GZm4tU0NVsRgNS6a0lKAVWTiUSlbIrqbwBV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RV/JiLtU5FwjeTMmCwYUiQPYg7teshg+fwmh9nUs2K1nfTH1n2j+aVU9eG/mXukWaT/X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lE5FbpNPQOq0bUFHmcejCEbLFv3X8zqFMbhMoB7Q6SrltN/UKNowdPzA+JaZ/BDOqbmg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Szg+xuC0Vcir+yVEOV+3vFugJ7j8SgL74/ZVv5ney5H65ic5j80jUaPKqJeSfMEiLfUqU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uULXMoNL6INUViMPtSgqj2Jc4pExX2lByBgw1bK8JXYqdZi3FVFFNX1GWGOrg5mBm76m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fG4XQfMG6JRYlpWXs/tKaNBlUP8AEGXQwEeUdqsAOrAKXVuPxLBWDfcF6WNs27ZTGpKG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REZNGRqrf/IM6QqZOX/yGyCumi5jcTq+LP8A6w/QGz4j9lncuAs/4fUD4C2/MbRs1dp+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GoqzWgpt7hIDgpzLAHwY8IhFqjh0gBsbVlzCUZsZMIGrXUFuGnP8wCXdCFQYr+I4VZTW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4g8F8YC0xlubtNh0HcpNRRNHz5mce9cOooVIFZ3zk5lEMUt5X93ZHCxpJ3iXjmahKK0vP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hn+49tG6Bd/5mKDaGr4YX538xqzqacIwRLIKUKfv7xSRILWgOmI0xsNY8ylCZSAC0w1X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+7NkFeWiMFPPEXTWJYbWav2/iOrJj+6K4VtIyFFZB+Dn3gNDOUoH5ZapqLC5cHg/uWwL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pWbzijEtJ9yN144gS02UW3Ws7dQ3NYziy6pjdRaB+Rch0eImTwuCVbLrY/ENKHITKbCY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viAQIAixvJWr7uU4Bbtdhn2iXgzVg4V7BMwHayawzbm78yyILg3XVf1HWINgbJVQQLV6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W83fvGUsW08637RYBTASH41LUhcqgWd5buphKLzY+mJSpg4FfL8Sqa6Wl4+XMxOSnITS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2X9xEKqrhXu1uW86zI3zVdOdw3VLuFcYitkU8CHU2xhoAfuG7Ob3HEpwIGPDxFI1c2D2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fp9y5JOBpR/9loq5hPl4YyXC4gubv7TAE2PSU5PmNtSa5NG+uu5SuabUy98/JCEALlQL8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/bMujz2QXRx/M2bTWTg4aPj3lfoX2EjcuBRZ+iJLnMLuB6AXoyNkK6wRUFKExlPqEciF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hwtapC5dYGVxe3rcqwQAWpLpTfOGXNN1m4K3THMptEobp8/ZBIqjdo9Pi8wmOFqOjxkI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NlbuNllu5UAVFXkMORR8V1DiJU5FgHaVTyO5UDwON6vcdGgAAeed89x/GmQur5fBcGzj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tBLy8XmLmS5SGwHUq6zbndKcEryF2Q2DVvVvxFK1S34afZj0aPiq1Tf3C9RAcreXNcUT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9jgv+4A2AVGFNI8tBj7ZiVCIuUAZWUMkDAAIqWjk1Ls4lPcMG+fmAPC2R6TmnjYwWMFi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C0Bw+5dqU+78RESqFh3nNmiGWXgvI/EQwSlaD5gKr0K5TdHJENA5rDEMQOG8/UZhqhnZ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5v4iDkjafkcwdgAYtZev/Y1so1ZUsFGx/AiAB3Yt69oHcrQ/ylRupsCvbMCsoc5b+I2m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Fov8xN5JrCgliLyVhMiCEcyFNDuYtth2DBEUArzj3g6Dnp/8g1gisHMTBDVYqviEaIbY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iKaGyKR9rImDhaGDmAbwN9kriAsKRxghafE2EtJg8Yr2qKSnEN/MSrd3WNJCtFh7DFBF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HzluW4opagzA+rm/3GHSLSiHo1uP+o89wVbJ74bL+9Qccf8AhHXxHC/bbtGIG5CfuOVC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qNqPxB4LEW7Uvw3NdFhMs+0YrgFjGA/JAuir+oj8mEqg+5Ur5AbInC9UMy/Ibq3X4YMF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MIJ2lR1LXwv8ypFrkwJRYncYUU2FH61A2Pu39pnBSCKR6UEQwR1cA0FqKhflIDhPLiMp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/aoFy3eAI1kR5YHRPfMAAQiMaeoDf6Sk4PdxTMCCnI8h/BESw0/iWRonmGzEeCC3LqAH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QynxML6lrrEM+YIUQV3UyYRLr7UFwiTzlzsF7BM4gAuJRQSgVp0c55g5SzYMCOsuvAZ/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+v5hHdICQwdEyRgaFTL/AH5hQEFKLfmXNFjZzETkNuv8QilRbxcu7qlBzaVg4GKEOAAu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XrMAFH3A4Qx4ZYTDpZWJwtYp3MjVV4c9/iIBV25eY6DK597lwoa+JmqBDdZl2aLBDiUI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dDlkwblksRSAsLhUpBy13KSo0Eao5YmlJlcrmVL5IHOxxNDgPYf4hvMMHjlcwECU4H5mR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5lcgJTpTZj3YjVGl5p8S2qqOFjXNcpmOQya24yYiCqwxd57i5XydWFHft+oSpSykrMJf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GAYfVOLd80Y9oyhh67g+MEq+lJjNloJ7FwVIMle7WezUWS23bINZgfS63Le5zxxLrPH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YWoqFr84zmGAqxpR3g/iLdQvm0OM7uLSM0tvw9e8JMSxQzbwncAaZKmQMX8TDMwcmyPS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NM91mWOxZUUHj8xIC0qApgBzmZinaKwuPnuPc42mBeh8UwOOTa6r/M9wdgbZmIhZS8Z0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n4leN7FknXvHlfUDlP5gTAsQTD5cQ6FkqaKx3LwFBMXQ9041E4aQQVLvtz1CC40tNsg3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ZsVLU1XviLso0DNexLSlo2m45xjdwaiWd/gCKLue+/Q6lQ0LkOt1cUrHF6CADi5XiVAv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0ClF1h5b5xFam1FaQBOO8QWoFYIWYfGe4jCBKDkQ+zEKEvxikcldf+Q6uoCLW/EYK7AsD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tdf/AFzHkDKugBrOwckOzC1Vq8+9WZxBfNhBkX2FfuY8ni0qkbwb7zcL5AKlByTX1FXW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zUGGMAE5L38QyEIE4f3CyBsdhr9PeU2mCpUL/uIqQJd1cb7lA24w5l5+NbiwXm85cY+I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RSBkWW2y27WH3KFqqNp1zqChCw5w/YFK/lPpoIkHzVye0HgPmQF2Szh1L0N0XQLjxMBF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qLqLbRVlj1NKDCrCbs4jhJYLDdPP4PabztENAwHxx1HBaMTSvtB3Q1UZ5D+5Xo0HR6Bq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pjKxT5xAUNJW7wcf5jXW8UrK9+5f6UqrmWMBro+YPGWrKHvRr7h4rfGPv/RDL/0o7MRf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Ipm3jrZNQDCN7ogEoHgOR91X8LOO72c24frcdy0Fw7vB95alg00QJDF+CG0hdryp4lwGn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1pbrc2pwFCc/EIdzYmBf5jhNNEKJmJBdz8EA4lNnsaNEq43ExetkSR8A1vz5lhFoyX4m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i0VWmpQoER13HiNs0Zlk1Pdvz8xENR91dVLDKuhWd3LFqzuoyTDtgr5iDcmtPP4j6ab3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2gYgIWzwgi6uN5+4vABWAv3CzkrHIYdCxkVDoGNpVCimT3gSGbtlMJNhdtrCaZbKq4/du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x7EZTskhuQaTcXtBFharPMaZgu74i0DexSboUdGpYvQYpdwbBM6MQKAOMSFNCOkXUdBR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VZZXWFkriOQGfwG4LhPuFGA9yLXJ7JjVC7CpQFyfMsUQvVEItCM2N/jcYtTdGEvCmql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5VDghj3ua5fJX9wIoOyOYMHA2Qt3VTVD5bibyXbu7IGGsalVVPQuDej4MCXjyVVNoPfC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CApX7VAjhTnF5Ln4fCWBuUxC67IDnmFmMwdke6ETtcHI3UcNJZuXDnKvVwLYJSN/NM2T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ios8/RC5j3Kl+aQN0vtLuL+oE4JQXHPKPaDdEcqOI3QV7Q50/uWatNRjBb8HB5cRM56Z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ANOvqZij01AofIQyugt5DmFDdBopt0EUmAXGfdgaQq0ae38RGAobZVWWGAV2Y2+JgFoX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Wl3gC2NiUC62H+qXlIwWs4P/AGoELVhoOm4vdTkLzHEBwtYqg5js8wBm688RvA0fAZ/i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iILja55uBoC7JTJucdTW70gApEdJiO2sQy7e3mdz6qqgTlSCsEK46gq2EUvPVWQQVgSg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6ERNC2rONkthjW0XPX+5mBLCmwtmv3AOWI1YS+GDsE3Vis9RKCloWC3vO4o7ltvdauuI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cTLZDYZObev7jntm2rwefGI6ctVYYD+o1B1icnXd+0UWO6VZTdXEPJgDbu8/Cygam8wP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usEat8xzbg1om0es7gNAqgUFeEB65jtx6mBsE8aqWi7dEm9B7xG8zqYfAnjxGNwAbE3f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QOfm+4oJGG6Al2L14gbMaCtnF+/6hAIXRXwwrS5YA8lOueYjad0Npg4/UdqvECkXedV+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+oJpFSxSvX69pmALK6jXT3MI4pycHP5cRTvWuW3O08kqB+0DeRRz85m2mosjx1ubWQRy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svyhvxFRNQ7Y8HliljLwfNsuCqYULZdX9pHGTwDYt7RAlpzaVbyLE7MJsDGB/ENcmAba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o8PlHZWAmzJ5IyJRSzRdcuWGRzELAPH6ibl0LG/uMszKop8q/csCnyK94EJmgFtKNZ++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5Ld/3BeqJFFjn8YZZIDa8h+ntDtB8i2ymnChjmI1soGm2qefzN+qZll1T29uZZIkxYpd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zZAXLZnJWGDsvbRe2c+x5gm5GAg2dO4K1ag2rg3vPmZk4U1W2X4qMLGV5g3Z0RRpAEXY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5Xhy121BCAGF6WDi63uMU0x/C86wx+g3XM2V0Wv1LCtAyBHn5nNCxSRz7ca/MtwF09q1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k6M8/iORgAMaHUD4HCft37xtseQs/JMopNKRjB4HK6q2HwpkhKzaKXb57gdBXtPPkDzW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fbvmKItViW47NzKsyC84/wB9QihNFUYveUjVkzsavXEYisNMtuK+r+4ZkyB9huvEWB4C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byAe9I/DM8XWDabt04ji8BRs+DxE0Ko2UX8OMTEg8Ba3de+fmWUl1MDTG5ShUZEXLE5H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NL5wxfid3/T+rlQu/gYlEH2YpOu6vNuSzUoR1trpo0+dxiXacgnyxcGmqEPOzWwfuL+8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hZIaW/17xSwK1Zh9k3BhBPYQluLWLVtsAMzK1pPeBGiuAbV5/mAJVLDklW7gqhPHxHnZX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GVtxljXGBeIWZPjaX7zR/L5HzFUuncUAv5JmFO0pwqNRLBgxrjcZAFzauvaWtwb6Lgt2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7xNCVC/7RjjAz2X1CKFyOCNrkA5S0WLKLQB4m+eBbBoowJZzEAW7aOkGupFu4lcElEte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UmC1l1Nir0Xog4QnGi4Ym2LqHnO4UStw5qGIA/tKVRprRcElmbAsBYlppwssAYcGSHCM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bPBz7zIj5LwynpCst3EYQ0BmowiAeKqaBfCZxVHsgGNip5FzDKqrqMRm9q/iJfijKzQR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TERwbQC1PEWBcVmOYDdBBsHfEqhz4IaCDthbjL2uI+KT2LiDN+KlrT9zLHC+0Iwr5DUM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bfAubg7JI8Xjolq0rqKgsDszFLN7+iLBM+9RNZu+GC8r3MQ2K8LqNyhXtDctx7QMG8jM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IVhoaDu44oH01qJg+WkjcwJ23AOACUcB71LaBC41EponQ1B2tsO5ng31G2VfUopL1qVa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s1ll44YQUMcc6wdvypiWlG+7l0QX3hUBst+FZyl4DUwqOC3QS10UeVCu2c6VvaxqV/Wo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Dctrl+NfcwshtUOlH2/BLrHJRwyvrHzEgES5Npah+4IxFXpxKGt3gqoAEt4VxnxGhA3u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IxV2uv5iMqRiMZb/AIIBVDR7EFUBwAHNnr4hbLW0Owa3zEElsQMUpm+8MbIKqVq6pX7i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x0RaKE4rcASAIHaXAHAMRTS9xmYonC6vqKKEy4PL5lxsoMWtl9xtGQmm3v8AiUkAVZlW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qmStaaSzBmqxHZgasH8xKIEArdvXUJHGUWq/OZS0doLleD+fM5DYJaOTWDzC6cBOa49o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N91HfzkDCs4dQgq0RBQF/r9xALJdl49xOHmZZexERs1m5kyCgyt0FdfzGmd1UuRyebIS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qbKIsoB1jvzMpYF0HR+R3DKEZW5XBW9W1OpOcUUOX345iSu7WxZxfn+oTkFsTR1xGusN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2WrYB8y68O8wW1p8VCDQccyxb55hzURoOlfQxhDNm3Y85zq4EovXWhgE+y/mMNlnBZnj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9EAE1FVe3x/MoFIqGfBk+SUqu6rM02b5g3RQBppc7IgMMF2gdXxn9xjbgEBw6MPEZXxY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NKugcWc/iIbQ2F92sJCuE6vKI73imOys9pcHTbzmFKosNDPBXxKIyKnLkXvglTGFQhBw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vqUyBGwCVofxA4TaBduckLCG3ulZpHc7CM4FVlIW7Q6FvNcRekFtFstGHfxLapw3Rq3i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4WQQrYyS4zjJKQ0LgWiaHLLc6hqV5ZxlmPMVcW8PklnodaJdftrmOAteLh1LTGx5hry1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qFczN7qqur2fWsRPedDGyWhk8v4m6jQApy594xq7gzNW3XevqPQEFWwuQOoFcSByH2/8A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DgXrMSVJyrJUAKs7fDkhora6PGEYuAQCK5rEAUvCZQ9qW0zgCZdn5hh24MNVFiy4tV5x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ZgFS6MyzzHTFDky5HrmPowLCwdXx7zi26T8nMp0zVrHWKib/ADBZp8mtfUShC40EEnfU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wxrAF/dx3gW5KbLxtL4lRCCynlyzFWDwX8xQWUuU2Ihd9XvxHgOVN2jTLAUHCVEaktGZ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CKs5gBtThdDpIBobwq/mXgPiAP5meDgy19h8SwbBtFHpKHfMtcTDxOtIkugi1tWv6jlS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RXiZj1/iyX5eFlkzKnQN4WxdG2iNkFBgqFccj4gT1BQIL6loElGMEdX1HFrBlvZBUAKU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FlYC0VZ43G7kWd37y2QxosQZCZs6iSRGsRpTFQGL8kEiOw0/JLne0JaYhKRwyvvD2bpT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K0fiVmbFOD5gcKdif3LhaoDFYixYjoMFDeIs2wvKFWsqlWygrkS/RsEInNnjC0/MSqBp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evshrX+clwyS7q17eJiaybVfmIBEFLttniUqAGOl0alhHmB1LmUNirl/mWsFOGkdAtlt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83DFugwV1KgCF4d+ISGvvEg7hTsXNfMoo8w5l9MTNrf3FXyvDIHiFvAoaGz5Qw178zPy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jwMqXU6CKsujzORPdlOvFiGGrnUr4J/iTBxbcSORj8SlxUNGPuALZXtEty6uYNEdSFdE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B7Rxu3xLI1v2j2U+eZbrjxLUEjwlxvMp7H2lXqVTLfiLg1Q47l6pesEVKkd3EnR5qrm0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BLqM3Zj2KgV5Sv8AjESZN6Ctw5BvCLLNvmI62ysFjXdQuNg47hCnPion8ABEpThtR/Ut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VI2v5ihowPuWSgIFSdqJeaVh5cvBzKkC2Dl7eVikGo7Jn4l1IKzgPt3EBFEFHplZA02r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IGnCVavm/m/qOxrYrdGjHtUZjLrOcU/RovwzcTNqbIPdaywyKQVG14uNgzByav8AmIcl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sDRaHI9bg2KoF6OpUYTEdqHxqLHEA0fR97mgqy8qxjEtQang/wDz8ymwAXV38SwOGjaq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5bbqiUFGZ0q+7iXrF0emyX5dpYdXVJ7U/cEEkKymVhx2Xpp6vqXCFW2S5Wnx1BY9ac1n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sx1FopKgtF3l+rinADkIvfgqMKG4uudEUqJe8gxAgBVtDqnbBQK45PjndSuHEOsziubn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k5jA5rR7c69pgyy6HCs+3vKxLzZMaY4bi5iKrYWNvEIlgV7KenUeEB0zjsp4hV3AlcKB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VbClVK6g38AGFXW1eXMpTVpobDzdS0upks2ufxEkZjAdOK06lJVlIUl3CxJgpVc9+5GK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coq5A0imarkhFS1eaFqd8SqCyMNU7cPmpiUBQot3h5h5QUC9q4D/AHEyAgNlall8zEMv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IqANUbmWW/aWTqWWN6rJ0T6amvF3d6uBeoxC2TNXwYzFM81CVlvxDDVDC6LrT2JcaBxD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tWXrMdfVdPgC3xKJLpnZcqD+JQsIe4XghRuIj+V0OW75siiluFiJPq5QBTcVaPGuPeHZ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27IjSbrJve5hOuyVBVj5utwSzFXgN5LBe8xV4JKZ5obeE2xBmqI2F1/7GfsZPBsfzEKA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z4ljN8DrefBTUqwFUYNYo+o5TI6H2vkMTKRVA6o6OsfuUHZAFRlmrO81AGqbCU8Hv7QG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xrOohx85VLiq2PmYLl4S6v5f9ud46cBWgoVHyEdVLMB2Pi/ErUDRpeljXWW2HdsVWtyr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9RBgQgxoQv8AUEsEYEh0bZbCKJnt4MRha+Jcks0X+kQzDOYNQoWLhi3sgBleZooJPCNU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2Wqri+Y4PZAA961HdL5tx+o5TpEXah8MR8DnX5gjqBwfAxEsMliaHxeYhVPljLltYr34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CItCmX6L6owNnvmIoUlGlEpCjYaTOrxZRkrXgqFQp8DA/TCaWw6P6XmICCjQ3BnL5Kwx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Rq87PicoWqS5TtLwcn9w2a3dg/3H0YnwDzXMNA2Miq94JgjNQb5jWY94Bd4Hu/bFCAnF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vAfqALDGOKjEpd5BhR4gl5zKVBguKfLqGSLeLJcsDzgai0tdo1n55hCwWGP5jESEoUVX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wrCOYJpq3xd9wYMUFZCU/wAbjKibQu82Rq4Q2K3G3ySVRR1HADNit/MFtZdtqoiXpbAU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uWG8q/iKtsKymaf5gbK9abZmsVUW0xe0UXQ/aKN3AFkidEKvBKSOcgFSXC98uD6l0mWW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TMVbQ2ErKMWhx9Qz2Sh/DD4wKaNX4dPzMqIZCXuIBlHkb+IJDE2T2TlKgAg6lSB3QaQi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eKVcrYsJ/RHRCtXmiwJbmzwggCbsYagMQDSHzDouK8iYxwgnNqMSA7UPv3CqEuSUexPA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Ru8F5zCoGXJqBrf2Qwt2u7i2aD6hpioRLQmWBUXm4DA5S9Wx5lVu/tbKLWAcuIV5VF4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Ruz9ky6eCAckOJS+IIXSa5SGVo9o9RfLFquO7mTrCEc5qqzqFC1LwEahzR53LC1PDK3VG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u9GYX8eCKTD7XDBRcY0Rmlr2liLTqfq4YQwpgN+7hFT7A7t1+IkvCD4p3QtV0B5lGfzi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BiitEDocELJbAZVnmoWk8qGKGSlMAOb1AKZpNi73DXNG1GDeYcVesS2ilNP6hD6VbpAX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4wYwfOoaMWkZbr+MstChHJn+Jap2UBF83WIlJZALK991mJzbU0Sn+ZW7c4+f5lh536XT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/3uY6gbt1FsY2Roa08SiFsGwA/9jVbBoO+P5m1ACBgVlb1FB2NGWGC+NwVC2R705u1y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/cVVsLAtXl7lOiWgMCjeDmJWJBbApqnqClGWga89ZlrADM2M6rHmG24yqrvll1hOs45f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mbBgWK3ZWXULFho0n/yJWTSWJD88MCDBQIGF51jGIOQjJhtkxXvEUvYv98Y9zuChELgm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kNGGshvcKBVsZg6sw5hDywC8+3HMSXG1W0FJ8tCKzb/G4F7O4BetdRTZeeYh0Nhbi6c7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r7NVcvoCkDQCtoK4JQqG9N8bqX2VFYZc7ceI7vb5y0a8Zj4uwormnx8RCvRC3SZy+39x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YMpdGnC7ddy+Qt1JTa5MceYl7TZFZU9w+4IBA2HgvPeYQCrJctAf0vzLV1UsKA6xbx9x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q3/UrC3gvO8JOoTF2wKDDdvurEnEbq3eLw3DliwyhDgOzzhhaOhpha1rUKU5QWw4bhQu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tdaXS0K+9QBDADssGc+Yt5aNdXWybmovSurpL1dBKGi5qNiaawvES69KRqDkvqbL1wRX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gFqbM5iIMVUKhyVt3uCwoTJWNfcFn6AeKCj+ZV7liNBrftMcQ6HsmHjdeIoShQUFVeOY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moY9UbFOWmbUwCsELw8wd1xTeiihdtwCpgOGmKr2gCKORxNLa+fqG6jdC4ErLf1BvncX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ZdmsCvnF/MpFS3e/l7RWwdBhXjxnvmWnQJHga3kyRauYS9s+2I+WdwyM3Tiv7iQ0sQFW9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hBdjL+Iy1w8L+40tC7oX+JZ0X3I2kCjhxGZUKXfTBwsN0YPmWlAQO01UDaCG6eefqEAh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rTnXfB5jlsF7L7OKisUNoNZv/e0zBPXXWE8kpiCukUF0cM+GKmWRFhW6y8ZIUVD/AABy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/wBuVbU0h/RUJ0XlcpZRAchVexPFWQ0GlxhO/uBoJqwfsb+yRqOdH81c0wRsj9QoFlnD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AD81HSwpvT5xBl5N82v2SoKOQc6RrE02LvcEhm8H4IPAPssg52eIw4UjFGW/HMQAtOu5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ZBAK+GyDFAhrW/cSVA6nV/Bh/L6oz4BRKAmA0bmJpFI6TN6cQwHO1ufjUa6DWDfcEQmG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ah2N2B6URqh2rwT5ITKha6s9QMZb2CyE1Snqr+ZeIfnYUUR3Rd9MsihaEB+eYFYr4Dcp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5oLD5ZZVrIV/9hGsMA/iK0Zipsnw6YTVMVHDC65oNN4jUSvlwD9y0C1eVKrsjB3AVV+Y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WrimxKrGuxBH2QV0jsXExdSh0t94sCSz2hFUm6fS+JiAFkLwQbAPWLgyJOwgSBOTUaDA0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3Yh9ouDiHlP3AVQjzb/MqFTTWgZxmCAKbFWp5iAHaYXFVSZW4941gNrN0dRLBWZDD9TK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mWICyAZv2i3tqLsr7S+ipRvE0245qOCZPMyY+5nDPaUHK68v3ElVkYQsG7EF22vIIDvb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AvvEQGSE2fPLMBLR92GIkdrMIx1G6IdCG6RK+YC5grH2h2W5aYg6ylAWqvk2RxNTOTtb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xEMNTAFYiTFix91Qm1QuKYQAHe7gVl2e24NEjR8/E43S9ZixrDlYivLxUDK6DipSqWnm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gg1grvVxivBijmNwVggP82UhezweWDOspm9leDvb8xNgPF1/CCAt7JRvNdB9TCGpToFv+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ulq+NswcCCqplXxy9SyeGXL2+DvwSyPs72ej3wHtKCsKpTZp7HPcXY7WLC4Ud8HwxEhR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4Ckts8n4xBFT9IqqK5fPiKig0trUyZAHJzwTMtvcBn91GiorbQvZAXHu4yRGMSssXcbi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By13+JWgblRtG2JAF1YDvpmUuFy12c250xhune4ANbqEfF1QIK0PHcFsUGXQK17XC1bo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5VOd3MsImGjHfbs+I4BChtcHPmBbCrI5TFY4tlpCZKoMl+8TbdKBTGh37bYUmoVml/8A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Gc7h4Fgt0uLCKZKJvo1T5f4lH4LpqC1rasYZtgQWLxfG5Zargl0NvviVbtTC75Euq9pS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EO1ACuW+knHgSU2iuT5i7OUBdRXd5Y2EwNLs6H3vEKEAGHFvvzLQYOSJ3iq+IitM2GTh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zJRDFXe+YTtFugFK81S1AFRmVz82cR8laqnucDs+pX6CoVbVdOrz+ZYTYoCrb33KuG5k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f0abHij55ihTbhLO3fGWAa5xYvhcUF9XO2xr9QCiAWlB0pMZpUNK84wy6xALI2VllCmK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C3zbVlMeZhDcBxBb4htmmDK1Xg6ma/UED9Z/DxCKNgJM08R5QNsNlFpnTcVyYViPptGU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/AGJj5rVs6M/Mp9Ys6SZNcQdIW2Wi7q9YliMkXczeCCbQWBXbo51K1whHY5u5dvvKCeKq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PFNcSyZXdun25SNnnGkbzjjLDqGAJql4+iby8EVFbVG/HMz5YDcBZvDxqAgRgsxGizdR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O/xMIQ0RTmE7jhOlQ26y+ePadwURXikOswzW6NAHgd1cBhMzKRYBg8/mBm0a7Fat+fqb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gPQ9IWP+u6iPrEIysHN98RJXVdYbsvhOPEIywuUSyvnjxMTzRCFum8HxcADJQEW6vFru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XiMNO1aC7ZrzH0bQ2t9LDlB6T5ZqBLZ0VOA31cKDQFYGy/mBmNoXeHCczXuAwFTH1KKL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DdVT0N3WEvcAVZtsmV1reYwDzEuvDx3K7ERWiuovCNLM3g4iYqymw8t5OIAicCqeGx8Z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SbpAhKWGeX/XOZosBbxssy73zAgkBsDd8+5jcFI52PuJUv7VA3/giEleD8TEsTCqixfu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qg0GoqulYGl34jLAEhy+GFVszgL49tQkqnKZLnPxEVTilHzGgVYSm8f/AGO4BUVzdeIl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Y1koq78VCbzaNGdzYWg8H+o5BjxkuvEvOK6CsXHWoNKbFtxr7ii8FwhcQAA8NRWI+Ks/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ADy6UFElYTXsr4m9S+i/mOoLXbZlhcHfiNCjtRd/1LC2zo37SzCByMwqhIACVjAtvPjM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lmRjRVpLEo6yr/biYjrhQX7lLZ4MqvPiIufQr9xzaG18kHm0q34hHda20s3YwGa94k6L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7A2odKtWPmLBytxKRPk0gR7LKNh9pmUIcQr7VyK/EIgOVpVe7DlLWAP0y4N9mGClc6zuB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C6mWhNp/FS5gXDbj7qKUIWFrHzuZdmMjF/MRAivgrxHiRDIxUsFaRolQFTvPniKzBXYV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Esui/ESGge4FX+CcIjtZiqtBIjC32TShfapnuUXxAcfqJxrzMXSvGZvg+5nZu6gstQeS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/MKXyltkDVAr9Ew0Hi4WAr4IVCsW7Xy4lTTHxKODcX3tIDh/LL2OnicJLjwZ+0wgk9hc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LIg9E2rMgqi6pj6ipMPAP1VzTTq2iWRw5olK7LX5lLvLwR6JKQKt+2N4Auh3EP26lJdv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FkiBaFGw8vOiPlR5KeXl6MQw44RsHNFhAQlkqDwPBASWcFvAH7fjqB6NBl1+7z9RDjqv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eZtOF39SxdWzxZyrFtfUcAqrUV+KjR5mFTiCKp+0Mi+5wW5dc3cPjilIc1xaxaAK2tsT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RmXJW+AtTxDbDLLaBr+9dROtiqI6579o3UQHB5v8SnoOz5Xv6L+YKrbHgdQQspbamjuX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IrSlBRLoMOT3iINJa61rN4MTeADZnOVv8/EpCQdOt68YgK5mtAPGMV4hiOFq2g1jvx3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G+O4ATSbvseMfqMUDjYTk4XKoRQ994bxk1iAKCU7eDPjcFnEQFDm74iIwDFatK0/PvKH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jMpagosWi5MsENwGUMJcbX/MfoYsVkcX7/uICuSJgCsNde8SLhUwR9zqFjELCqNlY78E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r28QMFRbiL2Dl+LmV01G94BMmdvvHYAoNL35zeJXUvZoC81eeYdpMa2zftmD+xbNS1er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N7hACrtWkLDIZK3MyfYaw6KH5ZRgTzXcGk1j2hmUcTSy188ags5IAWHrrMzQpsmXll8t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WTbXmAK4coMK4YLBhejqWkTlc4K2648Sww8BZ9+7uXhwsylHnv3hSLa2pDYtYGvzG1ag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HRMtt8g9j+JVgiqYF1b09Q2aACHJVFvGNREjOwBZhxwLNCWAVYg4rz4zG3otcvbR/GNX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tBQHLRWTePOiJf7JdbIlbHmITaCCy7G+bCMEXB3l0VjA3HNjtaTNDe9b3C6oo3JfFHsu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lhmhOVCswnBWveVFhoBFl21zMxXqjQFW93Lpo7pT4cN/c9sDBjOjR3C4FovxnftqUGqR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A2BFX8y/5iccLL83iBK5QIDAVX3EqbnEEeb+4M3YmYNWCneI0oCypsGnPH/kSAJLpZo6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kZZbr+4XNQaWNOWjFNyobBF5Nov5dRUqPi75rnXUIusmY6L7x35jwgSFE8rjHxFRZG7A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6nr0Xi4tksxgAI2uSIbhy+Ckw3xgY6FxVJVq2ev9UbrDkBSj/Jljpq8YimbvOs64ojYl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GwN2JadXDi1AK19OnPtKYSRC5pNbVja4VTp+Bx1LLdyI2HlOevGIt9TTlhUGvlfEM7y4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aJAG0dYwUN/kNS3AVDzLHjNvUQYjWC6cnV+HMC29jEvbmt4qXcKkUzTze9GYytgc3fDj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FOOIqtcojAYK1j/2OzQKOg6f0RjWcsVyvRzxzLMaCLoSoW1Ka0X1zGnbIJB5Xv7jSuQQ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Mt5r5+IOsbAN2O1uJE2Gk1/98Mef6FtCbB4MalDQArA/8Rt6hr9yv3Ay4D/cuyJDAiqV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za5/9lqs1W4p3B1gNmkpqv8AyBLGR+gwWLpZJpV1/twnAyssA9vMrQEKZ2c0dxKqdBwe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2+pZBZqlvyVDk15sY+/4hWAKQVxxzCEvYF/Yg7EF7mOtOLf3BuyqXg+Ee5mKhsvD/wCR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dWryuualXyHOd/mNCmqy3H8PvLbAWFtKqi1ej+4qmoxhEunhNwAS91MHswCKyqyj9yxt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TeFh5IzUPGD5ZmcAwTi+/eVICNLWvFXmNBqXQeJnNUvZXvzEjXgwMJHGlsqxUDmCFpPL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oNq7F9sILFSworuoDggFoS3sO5UgD5VPbmWoaN2NnziKguBovsxVoMtYce/iXTbaeX5g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t5W6/wB5lJq6u0EMLDRZxLD0N5RNpjVGIg3frD3RPYziUDpZN2tZvAlD/wBldV7ywL2+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T4amIAz3aaUy8BcM+XxAOBfiDaz1nUsHb3heFOiCs4eC5hHBLigdXLbQHsiuuPMsCBnx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e0UcnnMusUcRpcTA7WOVi3eLi2KUYhLnmAjqJ5GpVFB25ZZqUHhmaBCKmw7JRuT3aYoK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cqbg+UOAbmU1e65m7FrQnNaztcDoPd7l0tAHKyzIfmXLM1vbfvG0gQUCFdVn8G4OwZ2h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c1RXXRMECOj5jtU+rhdsbQDR5xtmJ6QLQ0l5+AwfLEgZSNsBzfIH5gqwXNnt+xHqi25s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I5uEN40sOxsYyec6jnmGwTjxLOsm04PFc5haY4Ntlsxn3mJsMqhjKsxN1l03QDr3iy1h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OFadHcoAtqMvh+dyuiylNK3+MQKW+AW17eIALAsOt+dyw5WgsP3qCAZAvdm888wSYIXy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BymX9svViVx4FUx1I52tHLx4lmhiJVtu35NTPMEQ3uuGDdxLlbq/86lExSzSNb0xLWuV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QWxeS75hLSuoA8Adt3ijiPZhkWx5xcYSsY0HObvcSHJqTiAULNIyqgRL19cTA0XKEGSk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lun9ywC9dM5lfURF0gHNL9hGU+tiexTYqr4gnBDRF0zmy7+YhO6KMBw/J3LPXES6rYHt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5rn+4LYiisOj1ioZB6Vtsvh17zGoCeBuiuiKmNARG2s726zCOxZRtbXVVnUOSb/SHF9w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CzUCDBvuc1bxENEtaNCZLu+DFVLlmg5D2euZstbZaUqk8RhFdwipr+F3D021cOca1XcP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1ncenAGwpVoj43qWYFDJilzQ4evuMhJgtIW2U/OblhlaktHNtYBZooANsOMqqwAuWW7ue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RKc1+SYIGzYhqu1v6jK2ALqOX+8y0Ab4MBDR/uYBBWTIqmee+fEvU2Oq6pnPWMdXBetF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mGgi/LN/eYB0BkS688LqUWNTjNUu7ziY4T0eBWV83My3SzBruVpbXiyZuucEBS05ZYl/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1j5r8xkKswB8H3qAqFbqlsvFP3Fsxe2Xs54z+YJloD4X8n5lKlCGCqMIGtw0A0KVAbs6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zkjAG6GWnNneOIzErhpvhnk/+wmpJhUbvLENXKLdWw37QQ2UFacaoK/aEIeheEYC+zNz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jRX6lGG7bF6/+4zLKbFl7cYFQ5zOaqKsP/ZYUYWSVWcPEtXuObZU96q4CsO7kv3vWvuV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xKRdU6ggcjxC0UVhc2Bzn/YlfK58QVSnn+4kKFRSxG0px4fZisJaNg//ADGPMaY/Pdfn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/ALgQUC4uDW0s86jQwlDSr0C8RIgZLFCW5e4mhQFa4H85eIZS7jYB8IaviAO6yRfd18R8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FQzVIUi2yur0TCsGmhsfesxoU0tVB5bTDLTt7DgO1e0GmAxC5p2e3MGhXXwaR+GXkJ4C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mJe4KMF8eIy4LDwB4p7/ALiKRAGqOe/eMhy8hOvjG4gj/fAeVbjAoiDlbN4iIA22VTpO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1CXKYq9nKwSmkK1WWdt3zCAAwJQL4JSg1AVgHPvFUG12p9ynYF5wp8V7xOMQgZe7ZnmH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eSih4e/eI5ZU5H8TklYCg95SQTSCPt4+ZY4bK03zdYJkR07L8kAArhNvYMUOc8j+Zi2U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wiX/ADMQAhi/EMwNgMtRMAAEa+4QPYkPx/7FbQFh4Hn6g5ovDd0c1BZKJUOveYb2QtGW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06sKOsamMNm6unq6iDVQtZWZdK1vwuq4iuyZT8sQVSVdGA+JbgBeaFHUFibwwKCAOFU07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tKHuOAoeMa/ECGM2FTuXOhXNxkCMKoH2RsVvQjLoCKFcv3C9Ee00dfmXHKOhk4thFNGV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eiE1Zi8yzBDphfzLbQaDHHdyqwuh2mO4stmBlx8REVrsyX4qYLWFGKah8tGi3PzNagvY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jMyTWVHB3XEpjAc2MQaTFKMSAzFejr6jTgiObqGeKPMDbh9SjcWvKKatHmosNj5JxkB1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dzGa6NYuU3kYGV4AOAhC7CFoK/uijfnFuCUXoEwRVM27cRUxd0JqUYR3oCAkW0xRAiti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Rnm4nE7uogczoKX7wfPXWWOiU3RL2plvUsJ07dT3oQKxefmN1nOUsjVLl8oJUCbF1BNI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mspdRZxX3HSHN8t3LAiFnHMoANFVgKg1HZnn5hHU2foCDDMXWBxmtqcamTpFramXi8NK+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lmEa+sSlcuQsfE0xicBMYfzKjeAdwODy/wBx3kzHLiqw76hUJwF7yNbZdTBYUZ93XbMz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Swivvq/9qZ8yUMIHGuXP3KVEgrtpX5jMDgWZVav2hsa1t+eG6/8AkxTIGjTlq7fuYQLp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VX0ItM/7EU93gFCX9y9oQqXv/VGqtujbh5YkIqKOhM256pczEnCiqW5fjUsTbxZ3f8z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kjoBF3waoxhYyHJDnXWe5lNIGGOGMviWpmrW640W/mAhM0gX5qsRDEC27Zzrcs5kWauO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CzpbnLzU2gKArZHPSBION04/av5jrDe4ZWAPfEVVOhBygYvzmoAKNBBxrPmGIqBg0rWu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qLMVFUtGzYnhQyEybBLH1Vr/ABAqohYFHGEUuBE5N4vn/VOuAWDegvEvjtveBaW6x37T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VzLvqxKKUmt6GHBACDhweJUQMW56rWGq5lousxDxmOFHamBa3fDuZZW0urWnzmFUkX1V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0ot126eoRoldQebStdRKYLhymvbJHtAbDyqtNd+0SFkN0HPvs31E5sGABeAHxC0GwbBr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vPZecQrSFbjiwvbUo8wZKK7fLmJ1oa6W78O6mEG2im41TghAhvBMhfgmTUylLwu2/r4J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G/o1JXboeW9Rqx7DbSnoUiCLRoDI7E4oq4b5djWUrRfdRACpYlflfUEm0MgWZcizjuK8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6AQ0CUtqlNRoBFy5baPqEQkDGBqrZIlokC2i+f3qCVylRl5RiIC8iNg3CxdEBa9jnncs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wgCW07sywHQClXeWBPbPvFQkBYPufzEATSqyGsvNbIV0NaUcl313GIgFdrbHjjPmLhDF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gktVwXlxRBMbyF0Hlt6zxCoqsusu87H45g0WUox5w+eM9zSYqLpxv5lm1yV4oOSq94Vy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5VA5MhFnft5iSYFUrIXxUDE8FAVTzduY7kMC4JVPcucaNPVsNf7EuCWWFbZeMZM6ikai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WQBzF12VBjmICNFluuKuPN1HUbLE0/EuwgWunpSttEWSylqyFZ3dGYi5qFg1WW67bisA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wWIRs08y9R2C2ssnldX4i/uDZUcN4fmEAN0XB818EVqgFm6v/wA8R0glUQpw5odeIcEp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hpllbGfvcMV5QA2afNpECCRU96HBfMaqUEhteXx8wijTdnK/P/2UEKikts48aIBOfQQ/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t86zCpECqoCXp78cTRBOXGJ01nJLyBaSz2cWEBXZ1gxXP5lUCdDV+ZQCbqznH1AT3oo0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V375jal3l5ebhhfZYb6L4jVEOCdqwyudDlqe3v3Fws23S7slBNIqlKrr39oYKorwZ43L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KxBX3ARBDQuezpgWgLg1GJTDXXTfAwFS9XfwgDMJRwcJhJWpRLkS+CQQUa9m4JT04I/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a7iAKVRRuVaXa0cxLLxpH8ygBcaaL9vmaGwDVbhsqSjauKjRSjgG5VE6NIWbB+RftxEn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w3iePMuJFeAPvBdwCil3GdUcrxUv9olXw8kCjY8UUnuyuCrtmP8A9hSkNlZOPHMeIowF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vMDKm1MI+0GoARgMXK3MEsbjQYAXTd90xyudKafDMnoRCr99xHeGWynmoyKCMItX5how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C32gmOIIWq8lyo8VWn8S1hm24OxIXn0cd5xHqOxbZK85mmahhY9+oEBApBoiY56lL/8A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SobB3N/EHGyeJQyntE1lvqZTAPUvrDfiAaflCldO2CFWKq8Z+4mGY0U2O8amXVXlEsCF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KdseFjsMvUsFXF6JUppeCJatavUpN4PiK6vK+Jg4t8zGjDxKTg8wtHJ74hSGznBDI0od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eNRqioUbPwiORlsGA1xBM7fMF3TYSsKA89S6KgNun1LVcckCI5Xin1hmPAUzhx7QQ4c4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riYdvMAgLzORIsVYXXd9RIKh6KL+ZvT4pv2JcY1aDqtcPcNaOmDrBRLs1UoMM0d+7CCN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LqWznA9SyrGSE1nTGoMUpXtLxqWClSqdrTgqBVXxva81tYuLHXJXC8TRAM8oGAOAlAIq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X3R+itMDShS2UF3tutzIz+gUNFmKxC4HLFax77A4gjLDegXmnklFbsyl5AfzVygJiXVA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YzmzxnMsWBtCDXiupzUFBhDo/wB1EeX0XFfPtL2JZRY9B/51ElDZDmM1Ro4zOqyeC+j+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8y5HLEtaXvnRFAoEUIQW3xfHEea50px5X+Wbm2b0Fbu/eFPPScLaS9aYUYwnHT1k3cCH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yAhXNVEieIpaX5fmu4R4AGAK/rjPmOrfuyguzEWANKptq1p/UU35Fw46p8ly3gaNt6MB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rur31Fnpgeg4PqO1x4FGeabN7zEuw3JYVu96SH9iy1QW1dzXtDiWtQ7kLNZBmrPH9QdY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YQ2lls+94qXZ4xBVds4PxqGYi4NBsz76zDQIC7ulWst7lQrDQNTdGMjMhqoVtawZ+5Ra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0QFgKWinI5Z8wfFQWKB0U171MixRaaDesf8AyN2G59/A2avrzKxRllx2jUfNuDX1M8kC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0U0gBvJ3ZUa0gIF5i/njMChXALy7qn9R2GAEsVm+N9yxoiGeBko2ccTEUTDdjyNtyuz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QMCMhYRwp8/iAAVQAYpi9JBxQKbpFu2sB/EukuGE7d+aOe4smqaUus22lYo8zEUMHaew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PLzziViwiNZ+rzyPiJDFCmqpRF6Nyh6Ks1Ni5r4rmBCgURo54s9qhrS8s0Wyq+5aURQW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DII2teEdVvEWQbAZTyocaiNiULJN4pTN1G4QEQqGXK+LzUBaZCVFtv4WGkMwJVOMjHU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kAXlbhOEmSgrG74vmOK0hptL7Lc56iQDeUvUq/i4zdhQAPH/ALnuXgS1FvzlrjEqA22r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mxcz5v3glKsEQA6445lAjVW0TWL4LX6gWUByANvVGPuErSByCzbh1fiZjzBBTnk/wBx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UitUUTFns07mJAB0Z0f0QRcXJyNDcCzYFkptc5L/ADUoTc4bAu/29pVLBHDAtM3nH5lT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4ZjVowoAThFNVHulGZ5CzI64cRdYVtiTFB18QJJKj0TDWdTMwGSKawmN5iA6xgat9JFq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X5igU1rxjLCn9dxrkK4Tbj4xUYVg3vQJ234gUUZ5MbS9/PxGwlCdK+Kr5JRoi0ysVpb3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NkAQs7II/wC7xLewRT70rmampyc6Jy8fcqJiz2v7rhtBQolt1i6P3HT1JpcWcb+YZ6im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0by7eG+cphll4V2bYuDKlJYXi9HtMRYyHTasXjw8xtCoIjbnUqzJVskR8agBXQIonWNQ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loqu3B8nywZBeBa/aFqjMWPzWokhBwWJzrrEtC5XZbDVnO4zQBrD7iC2y7zwCw/z+IKR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VTgPvBfkKrO60yoRMgpTglBPZD7xEedcQzi1CHhOjsZeMELZ+ECw0M2UxM9gYDfmXwNa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f5lIaGxeafeWsqulOHzLUPgyKV1LKegrUVs3JsD8w1Bq406slqtDc3XPMAxRtLATyDzM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UprpeWL/AHBCvQCeZeiCAGm44rTMAsYCyDVc+ynUVHqDArcSoLDYfapUq3Sg4PeCoKlX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jIe98xoXjeJ84iWKGQqvNxGQWs2HHzM4zQSCZA5NhUfAOgzxc11ASrwNC+YD3hjd0MJE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MXDo8XG4DAOGDVycgao+WKFLi1X28SixosbD8ESSpQpq4WgBbI4fuFcqwBd5xLbWZafq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udRFLu+kAxghSqJ03cCA03dRagBXUscb8xINHxBv90QTy9R2teY1driIyjQghQnthWwS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cpM6f3FUWgx3URFJA3CFTjlbjT5Oeqlu0e8Wq3JphYAWueIlYA7hZi135mVQ0bxDFArk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9yprYMFR97TTD8xvY9ylH6jiywARC6w5i4sY5mHtVgTAy7u5umrApU4KbQ95f5F8wwyH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hb0W9wAKV/Eoe/EOrc3eQmjLeM3GLVBBVRVqzJATYWW+8FQ2bwVXNkRYU9BlYRANbdug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s/8AYF4EAtU/uAOCUrA8rm7jIDVegPIGfi5a40p3lMGuXnogIwKgCtATK6jJ0WrgHumc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6gWNmkNXpYBkGjQd7hA1lWCAT7cRRjBcEeN5nMB2ht2eJjOvdvw9g+YGXAuXHupuJVYU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+QCpdVADA0VTuiLlOA4Aug5P5lQ55YOLautXuGruvIpwAcUXmIrsnh7+8ckCtuXRvXUo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CtGfEW3RRWCOdwgpmSkKaccNy6UqBHLk+WUxJCOmHwuogkl03Q3QCg9RJXAIK6bA1ydw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/iARQz0NED6rMvoYbzq4lhxTCr8vHtCBuLXO0PfnMFmczQ1u2wrqWoT2wEpTi6yYeowL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5sJwGM81V8RJKG2pVxi+3MLoV22zeTlcRa7yYsFvwTUopk4c7bb4amW6+ZoMUTBkhGyg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jBEx2/EsDgFKpGa92XB8SsWXFc1kmsGcHjOK6uXQwJUyb2PnqCpqWxVqDefF/cOsdEGP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iVpDzn3jR1Wq6M8ViWOS7UGLgb4fqGxLajH+G4BJOVUyzTnjMslh9yfv4lgCpjpC3Y9i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cjdQDUVJLZC2/iCvyVvQzWuSNTYWFIroA3fcFkE7jVDvj27lIlQLtDapWb3MJdOAKG/L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uW7qm7mK+xfgKJmpSShFEx6o/uX0pMxyDJi7upQgCwXkLQvEE3AnHBU87OKqU4ol2w4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KgUd2Ylaoia7gVb+P3EGgoo4Wv23iOoolaljNfuVxKLbCIFdW3csTdOGx4bz7/caUZTg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TSZilBwqxWuqhkihgUHNeS/mUYhpcs0r1j8zBIQDU3Q3XtR+ZeGtAZuj880wOqLcgK7/X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JXncxbWAfiB3fMcLJIA22c+W/FQ5SqsBNM1v5jgzCVQeGGOoF5EENN8eZVgZVzhyp8b8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wL4l6CC2qLabaxmtTUQ4Ef8AgTN3Khz50LrAbzAQVIBjX2qZxHdP8AQdbPDUvoBp4Ocx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3+4SJv4Q5L7eetQopIDe1LrhvIyhDsFeVmEs7dcS7S9VgVRPvvuUyuDIa/FIwVNVKscz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JVseH644lgLXlEXRkN+cSiFiEtiDp9onYnj7CcSzZShWz74/EAC/OLvVY/8AsDc4RqBv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YIZufIV/gW8MXoG0+7zLludGAduqW8yuKbbK8e9VnUS7qhV4ivNV9wC5OaKtfTMEeWqM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04FbvgjeAhNodlYxG69U91WPH9wraIqlVdEao9ZLCHf/AJxLQHZbM25/EAAqhWK6y4uD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/iBKoCiacU/jmZhOwOXvHbKlsRiuKjVCF8B6lHIghBwD3pJV5eW2gaz8SjQ4yr5TRW7sP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rxn/AFTgijCYQKpWrPlDGCSwvuCUBNcUPav/AGGApsFR9/iWstibNMWhYjUFHbXEBMFO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Cg8hORY5c7ISEWSoFCnK5DioVCUranthAkW1R9pSXMsBvxZE+ZjWB8RxVFtC2/jEaonF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A5lgrR3r/wCRtci28WTMMRUXVR1QXVlS88sVcgyLsIobAosEKpiVwYdfESD0lu/D1FBy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p5L897zLh8aast2cy+ABwwrsGUEKDDDXZUVgKKOTkqZKOjQz3VQ7ixG7eTZrcFSuWFq/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1L2aWDJ+PeUjCvBiogEDqNHvLhDALg7gZYKPQ6lQ1uXX9ZfKLZRH6mhAVLDncQrsTov2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R5GLeEPkEuBgGdp4mtUsMB9xAVrYE2/US6vPmJy0x0Lw+8dkAB23CN40ZajoKPaF6yh7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5dTyH2TJUPljS7UvouCWsvqKpWK8sOoBYWELpkODEwcmUoROkeh/mAyRGPsJ0MwNliqw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s2iACcuzMpRHHZC0phE3VvAlrDBHspVyyzTM8h8RIFt01EZOPdfmWmp/JA4UL0AexLBJ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GKg0FfYJtAs84gaGh9MPKIrTPlP1AAQDk1YR2ANZ285lUBAGjS2i3gltmFMJugGHbCw0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xo5AB11FsaVstHfXMe0XSwX1j+pbolYpVxZR8GYSGawoAX5q9zccLzwf0EQIDeyC32xI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P3MGtpaIKcJt+ISrcBVA4ew/qFWargJ3lnnjiNCSmly4OK/xHdWRVqtW8H8TzRKDd9WY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c/GOYkCWtMSs2x+7jSJAsFxnL/7EcAVqjJ8/MF2iHpY65HzCHUOINKvPd5gR2BkwBcfO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01DoB2Fzfu/eNLUCYcj8mtxebBXKzLJdNc+0LBgthro5ZR/MmA4fIbhCNDumXu+ITBAa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4BFVwZrzj/wBlF7wNMhzf4zmJQm5r9lDj/wAh4GKQjRc8+bzBjbja+W07MVuGUGV5Zta0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QMMKuuj9zVhGWwFHmtEKpoFhYbxW7x1M+CXahcB/UdIFqWWCaBaP1AkWAEc+zWODEABE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IOD2AsZyXqm41invU4Dwc4lrLnyhu2dVcoKBHUM6vjnUxFK0ANrwW37zOUG8cq4W9Eu9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/cNW3QjoYPuDPRjX2IXL7x2DLVUUmbvriA+oOELjw5ucqJBSasAccuYVWlBajs1xn8RQ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M3E8wK1di208X+4ssO1cBGfi49XnHG3AdcxSm1uANDqstsTndUdrSiy7Ku9ZgxsoAttn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FVVvSH6ZhKSYPbI7YGTQtptolTUJMErnENsEjTV6HUwmybkLOdHxKVr4Vk2u9X5JVQPA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rFiwtilJqqr4l6WLFKUbQs03qDJz0kqmVr8+JbF0tWELcU8wi0hLSzyi9Zm0WwqN4MMa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fG+3+GKvecpj+UCFQqGRZnPEHwhM6ucOjUSkWVSYL+dcQgIWRDa1t9vMXKGrQbQ1UpYP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rMJux5d+0tJSiTgW0G8RTwU2qGKa/TA2QqWF/wCMLrRQYyca+EqwFgrYhgoNWZjcgNQl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zAdyWQWFn/0x0wlItU3Qaye35jp5FhjldOT3gnI4U1VRl/8AYAFMCiqXYteK+4g8FQiX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0qdWnJb9QnowjUF17qzUV4BiIRzY7faL7sittrn2gP1bwFeWnPt5lk2TQA06vNMXFsBX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8EQCgChtvS58RCQMVt3h+cXNwok3KH5OICCjIwtY8umJdZeOKzjI1+4zasoBcdr9NRGxq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5KRg3zzxUbHCtAQ5t6s7YzQ2GwTx2uIRQwVWBDiju9QTgKpE3+H2945jDIG6VyvG3EQr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3EB4MCMear4jWAjNEwDy5jWRYEB7g5P5iC6FVefydahhaRohyDKcFmpqYnhQ3h/iN9ms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wtZWc6DgL1NEbGW0hVdSxDsVi7OSMOsbMrNUBj/2KtMFOv8AMTTYBiV8p+2owgWFB+OJ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9wSvAA7HH5vEzfDE6PiIUAq6YTlPeaKADKr08Skh6ZK3u3F+YhWoou7VOd51BvIbYSqh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b5T7EL0YBAD/AOwJoIAtU7mKhV0rR8k5CADJoZVJRVA2z9RFmwAGnTOdXSNHtOIDXVYc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k98NwyC4Xmj294rgw2V55qA2CMOBe0uBQqhbyrphrAhy3ztlwSUpV1UC9cDADxwzlF8N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Sk9onPVbrEbls365fvcQqImLx+epujp8tcRZdV0J/jMsBgHCeR2wRrhP/COAWOKUPnEr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UBQbEfG4m11O+PA76gBdhHD7RWvNLg8W+JVIDFafggNJinBrWH2jYLkKCZs68xS40pqrP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y4dC7rPZWwj8gBYFPYj+60NFLDyTQ03KLxSivmIuagh+j5iCaeMZma1SF2WOoNYFkhAn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AGJcYLTCXR/UU5k0lk+GC2CO385hncwQMfMpYplgBgJ2KSD/AGIxWq0qbeqgWZgk2NOr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wVwR8ObjbWBx5ZQrDs1LHUqZQmdQclr8xboX5nNXAUPdfMQoUHiKKKPvuBboKtc+0BQI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jBfOY3GhRuYETtcS7dk1VuoL0eFULhSi3WglmyFfmVA1eW3mYSSGpchQOXuEWNjecRS8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xioCDVHLMFWXc96piCjxn+JQ8hfdMDZ913EcWB93AxCiub/HMS9lxq+4VpBOjJLXBnFt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ig1XdXVW/wARtatatdMpNzWLF8tQUodRqDb5iHdVAEYgCwVi3dfLKqQAtZr4S4Wg4eFr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K8R7KqsznPXbBvIbg2/CkcLAvRX9x2aBLzyY/Eu34wpLTL0G7mdvYV30z1cbOwrwu3p1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TjPMTYlWQPbhyy8BjJEyrEXBRLaq+1SsIV2A0qZZaixlAyPR7SuN6DAzjZC5Tcctr5Os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oqBIDIML3LNXIbPy94AazLJT0nfxEi2aM04WZ84mAVQBVWVC95lqEHaMWu7pz/FTlIJU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CowKHQQjFWxlVXyw7hwWhLtOmUtHAUmVWp8k3mTbRrC/WI2epJlA4H694teBtLfIeDCR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Ut1SuXQawr5V+YoUZS1xsWz5jFRERKxq+4lZwAjZuuiVwQTJW+RzjHvLoiA0C0AcuL95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G7UbO1WaxV3XcrBghG6Osbx/EVBEUpC7sy+OPLApBUinDZfEb2WkVAzWzf49oDGEIFO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IKCjr+IbnrRfPCPEFIajkUu7T9zDjyhwcNTJBoTkCkp3d/ESYVEKpVe3HcARiiwTeeXx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OsfuXUwlayx7sROWyqKvC/eNhjVmlPOX2czyjzjvR13xF2bW6pXUOPeFxYrKC1WjsuW0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G5eGzh+FZ8MNbbJvl9+JzC2kThQb+Ysg0VYVvKHNNSgKdz93m6rUt2zCpQDGPuAutgC9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AFyt5csrjXgW7M2+8oa6IDvPWZtwKlkpQOqspY9l5ZqB1eqPO5ZtxAQGhlK0/MF+mIgH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W6LtrJxzBJJoaS2P4/MaA1blSpzb84gXMzlFQdfUIeFEZJnLw5iheEm63at44jM6KgMB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20betm5cFt3AB26wRqaANNBXvn/2CliHRQ8241R9yogqgFaAI8b+43xA8Cqc8LAxZm9B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Uc3ye/6iWvYAovNZ64irMWxG1ygvv9zI1Uw0BYa6yQGYhQMWtMRVeDIN1V9ynQ2LXl3x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zaBm3GpfNbVoyvJxiUF1Xflq3qNnNW3WZnLDx1AqmGpYy93kYVM13mrKqY63ACVtHgaz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izFY6gpUVRBrfR1jxLrgXarAg9lZ98S66rlYUaxycfMdiiiwlL081NphgCLsrnFbgimu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/EArPsHDR1x9wKpvKptc1i8SxC2WRNqeWDACGy17H4pupjNMQ92K2TJFgh3n4uuogMBY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FAto1iqOPxFqMjTTRvNuGBec2q+C/aGZsiUVYquM3KibsOB1fUAJM2wbdVq9Zg0IdlXT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y7hpsXuWWeuUsTYmvqNwlyA7ZqjL1CVc1mtmrvP1M7b45K8+xuLQ1oDEHtywFSRz28YI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1LSBsDB1i8SoKE0Jujej6io6NgoXqJK0JQzY9vMpoIOGHziV4KWzfk3tl03AtpHNPMUM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sIg2sNs5MNyigqLWo6tqs/zHUKFCsvO//JXtLkMHG7xF0djKwOyXRAqn+ISixpNPm7la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4t7J54jAouxRYELlcYQXtf6lSAaBjHPs1Nahi03Xsy7UVp11iJcCtFae8EDUahDqPCrr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TFlPhCNY0g1EI31AdXeIsu2N3FfqOvbEReuD2lQQbIb67RMZMG+MJgchfaMXT0Unv37x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Ua8/RxDqIJpfRGzalCcyghr7L/Mce0MAe8AmYwOBHAIqpCiv/kWoKKrQF6lpWXAtSsEL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NJZZ/wAzOsK2widDESIUDAx4gcivXB7Q8IwMM+SJBGhjuCWtqVauDaNzaMkWlS2mfmJU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duYRO8VqGYX1MvEWSpAySqV0uMnvULbaunEzlZzmteq1KI4wA38QpsWNSvSjcFYHDm4J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oqDp/MqiiyrUS1AftlBi/Ar9yoY3zHoOTuKgqe6gKNKbZe8GnjMSjhhoiHgtY9103qEu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w7hoRzquoXFa3xwTKFgfF1K34KufU47iuAjgMRdFvOioVVJe6WpGVE8IC2jwYYaDJ9/6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AJQsRAWjwoamS73pHXmItULaFVWAKCgeR3AbKN1Woabqb1UehYodqHloyB4wPrLNVBp3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Pj+5WDvC85Z8fEVhsODlOMnERZCvK6OF8wOw1XqC8xd9hvwErv8A2opKcWRr588xFhbZ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ZFGf97REA2QmQuwb1MWMMta1ug14hHmoUGDOuWIjym3QOKq74LxAA6hFu3Ys4pxAXd3e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mx5hwFHm2CCeUK+DiGIGyuz4fEBIbOgexlfkg8SIM1c7aMTGlVgOFvTBZQZdDuhsMTBK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vZ0A7pqr/mBFKFFUP2vP1KMAqyzTC41dFMSbGivFLtT24lAl90hVVvgahtM2L9BHz1NP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r1Eu2NU1rpy3cs1aofHIsY3bXQbV4Mups1kaRbl7ohkWlWpbsT3HmbqjLHxjRWdzwAmA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KvHKiq1V8w4AhSbON7hEbKuoHKVuP7aMDnTtV7jMoTUFOHMAFdEwKtNrYGdRSgewk8C7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aQt1i4jFgoXg5HWICwogwnO1yrjxBfWbC5eR4hY9gAs4cFGszHCtLCBYhg7xCVKUASu0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t+AyFbWVjLrZ86Q1UbCtWbbPt94UJjIJY0YIyqkqpdW/7MCDAMFXSsvPtGBUobEpo1jW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ePJLKWt6PnnjqMXOCsDjBn/7NQQ2qdnHB/cvuBLUyVfm/wCoABBbjN1mnUZlQFECu0L1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bPHDFSyrRhectXgj3hpR7jPSysoFSRtDZLiX0xxrYWjjd/cpyAYeT2L31CpCrLJfHuzz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+YiOQSK8/Yw9F0BSdEFxzuUq5UJEDZj334lLhXuwrXgQavnmYkEljIF2fsjVmJEwBvnd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u7rivLLgHhOdZ2cW3fvMFho5W1tHOKY5tK0qzdhxr/2DN2IFojz7XUADJhFYexvHtKbe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MBHUst/mWwh7K8+5DTOwJtWcHz3Gh0hwUpu+WIPRjppz5xM8wTF6y5rzMhg6vNjj/wCQ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4u2FhXdAloR3VcRlpAKOCx541AhONq3eR/iBBRqgvJfcgDE1yODV/F3DnACzB3crFCRf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ZTWBBQy471NaFZsDwxxzBpRhRgjXudxkMQQsDyXo75h3upalps3lSoWQOrERRTJvzK6h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/ZRgWKMo8EPH7l5WkxAPIsBSqoWu11d6bvGonHKGI07rzzqBOAGr3hwvUaYqBHJjjzzH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64QUtLvnHOIgchDdXGOkXV3RvwynnFxASbb49l9VM0IoXB27zGFrxDJ0mGfFR1TeFSjl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zcDbxkDKzt5/ENnZFDRvznklAUg3QUvF3L/CmytXzipiTIKh+X8+8KgKW7K9rXX/ANgB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lxAYQwF9x3HqlRTyqWjaaV8m9QcbFSK3m75zMbUMaj4viY3ZhZYf64ACFQNhel2zPgRWQ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eDB/XtEgooGM3/mZCBjhbzMDdmShXyHEQoMFs4NU3fEpiQ8AP/YCnJqj5uPQojYhXXn3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QFxAu3IuyY1VgRbvGFiWEW3/AAHmJZzNFb83zFFRzYPPtHEbUrOPZg3cSuxEJ8UFnOMO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OegAuvePEACAqmlBBWXcTLm6h12+Jbyd5ipiptoINS8qOZU33cKg0qin2RCWe0GumFV0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YMNXi5awtFl19wJjtjRcKT/KPhWyGVaogWezuZ6WiCn+piE1BxZ8PMMLDqB8CRXioWvi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cMvnETRoyKz4TEgG7LpltxoZ1f8APvLVau+z2uOwbFXk4v4mLXvzcr1EbFWFxUtnj+aV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XYVSlWo6vcsyJRY19xk4GhoeX4i0kIvKIpJRKR/asxJFvwGI1ipSzR3CBoc6zT2RwbZZ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VHme8nas83VR7bz2fiIXBqi0PiMLLVJYPJABqclaGVS6X3Y3lhLxLA8PMLpDAyxtdpTg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Pmf4ipsHSouiDZgmaDb5MQbFGGDxEppbAIjbUOagJkYb8xrKWMmFWWrPbyxQUbbqONY6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Ha0+AmZ3DdcPmIBEFGFktlADGdHtOcMX5gU3zAzFAZwfw5hHMN1SN+0BRWF/XxDDpNP9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zPL1pBzwcwgpjTk6FicwwMUvTXvHYLQXZ4SAFtTXcasFjXcMlIMm5iUsEFB5rnxF7QQw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KCYlLqqqjqFgdakAYwJrjmLiU2hMfItR/LgUfpXEFiYL5E4r7lDgAguA6HnUAduKMA8u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NHUJpBAmnHxDZY4sqfePiBVbMKbW4PgJY0KBOj2Z37R9yhxBhj9ywDjCoGAC96+LlzIK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pVIqCvDRblhju7Ubjo/3Hq/cK1dX3KC/dUKXZXPzcVMKWlZi8dQmW557XneIANQspDQZ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5tW56q4FeQhHDKjly9sGBozkyvGXcMcasURprxLW2UNdAvm5RWgyQXbjVa53mCZHUqVl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YQaC3cfEBtqmdBc/pCiY1IFtu/zBXhYvQrjI58nc5ADCVL14lYZuX3fu8nExESypZ6HH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u+4o4YZBNnTk/coTg68zlT6jw2GoUBox73uEwOTyHb2+8Bo1WMQaMcYfvxDUgNQNEzr6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v56jMXXJKwpAUW+8AsUhDRYqnp1ct7e602ZacazUN0cNhG3Tzz7QgIBM7NrfN+eo7bCx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EJZWyhdXk1mMirAItu+Tiu4oAc62ObY8C1eGjDg3tf1B7Cs8ihxeWtxGGgB0cuAeIZXg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i86XSCs/+kQAWCyCjqjS+agbOIwTwBV5yy6aWjvYX+PiPi6iJCveHVsDwqAvLtbd/Pcb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iInQArQx/DE4oC2lELR5vn3JksJhxTILnn8SqIywiVt17VVbnIBjJGiuVgEc+As4FH2Y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LeD/AOTNZTnhYcxzRdDgLSq6lqixCjab17VmHfFoGS1Q0dXzDxQGhYA6374ZTYpXLWuE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MRNIG8wuq2xVju3nmAHCWVQNc1uWapq4MHFP7jwcYsmFyecy+wGIWJyWae4apUJxzvhE8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4ja7jUs8Dwl/uCzNQcIbNZ3+omA2NRK60ZbgzQG6sjSfNSlxUbai7/DjxFcwuKGTeHy6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7y0AMBznW/rxL5IY8gzKFGQpZM5PxFddjk53M2KRQoBBtrP3MiCAQB6V/txz1JaCE/vM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P7lhjsooMOeiBxCq0tFeFmeUFQluzIdR8ew4B5PGpk9QaoOhBNGDUptWgANAW7eeYTgW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O8DshjXioaG0DvlV11r7hTMVSoC8e3GYakwoDnn3arOIqSgBhgo1nUEQtStQS8nPz8wu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Xn36heg0rGhrtiuYqOWCwaSzFY2huH5WqcELyg8uamcnI8rxZxX9SpJGgyc2f5gMgwMp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GYtlsyqnaVJ4saBTfS+JQiCyN6irOBvNRy3OJ0Vd7r6gXqAkOQZB5grfUEBtLdf1uFa7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UFLVpTypabPb/wAlaEFpUGsX8OoMSyF45U1rHcCWiOi57xj7gydLBaByhtIsVIoTR3hi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YrHQGLjRmVGZF5wvVfn8QsaRWkUlmOKioKggVnPzKuBzIL7B0+0oQjwOKHFElCBhCwZP9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IS3Ol8GtfxLIDoDofBf8xgYiNyV7/wASnwGm6vwjoJQpc8U/fcNhSm1q9XuIKQgND/bi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ckGqYNtvO68QM7mow5w7i8SAnwv4ph505G8D5llKQMhbWbxHeWQXJfhNSghcP9MMJMQB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11KCMC3zFbGnQXC9KkRcPclViko4JWoOIKBi83dzTYEM5kpoXFH9wasRdVD5OuYBF29A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1ZzCCLbMh7EtIqpsDsbiOMC9XXxKsK8ha95TEsSxCxd8HnxCWaKSvsEzjM3qdgBkcQ1jL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ayx/GeoAVlygDoxr3i8s9YfIyiCW7Fe58o5BOQlF9kFACe2vklqQgumVZqPBwGg/S4Kn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UrOCzmoGBZbDR8cxqDkaDt4gjeWRBb4rGuIWlh2E+YimmOX32lXaO6BBeM8SyGi4ff8A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9zMCAqq+WUAgNA1PCNAVhdivdhxYdCoA6qoIrspW0/8AIB4zEssHzMVnWNRA/iDZp4hQ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LlSjSc7mAYpGWW7awSuacJ1DVaiwGWZVLvDg/cB04683ityniR4S3HFyVio1Dnpg1TJv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xK/McsEVWrMK8yoNKq4oi2oqolVATJcO/d5e0elTDSC+9RzgeVbZZm/HbK9sOVgPaUQJ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Z/1cehPVZKdNxYvRQeeiW6+dagXOixUQUOalfQZziCmX5RfeCFgHG/BiD0dpsevuBkFg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e6JUJJSwQO3m/Eo4MKWl3iL6rOrK8/MpeEKyBeR/ccqMK/Y+ZayUCcEX6mTwqmB8TLEW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K7ihwLj9RTRTdbLwVRNBhq18L4eZlROUEC0Ph81E684ZF/8AlRhbzicji2z4hnew4KAq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sFNO5UVRoAyLltN7mxcWQE5NVcBgCUgbOGLitMHTEOJTkGFWBEF7MH+5lEuA8lC7d18R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woVjGZUlAQaMuaOP3B9KACXbg8rZEmqm3d7vLOH9zOsboRELWitv0TdECBd6r5h9Ypbu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hYuuXFwKrtKFvepY2wqPynyxmsgZ0jAF9d/iEokcjonD3hgKcCAl8Xv6mkHaUp2qzKSz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6mIovOOeSqtuDbJRXbc08V8y0hlUFByop+Jdtpdkq25NwPZUF5W6Xy1nxM9XUUbzeH28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NCYXzEQTuUIVWjvre5QQBBoQ0W45b+JZRyGLtg8vxGUwcEbfJ1MrVMl03lxeYUsjbIq/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N0XcBINwC9Nk6Sty/CACzbDhunz1FFEAFR3lorBmIAUKAC52qYiNkoNqLN33jFwWlRrR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WCW5s5riBbleYU2l/pxUYDE1Lkpc+cQKgHTyUjanfXjxLNlDoZwV3wYusxVFYFRL/dn8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X1xiX2AJc85NDpiI06uNFlWjHETQShbHdbPELKGULyyfzMynAqmi4t/2Y6AYUAEa05Nu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kd8Zj8mwVUWcMufAS7pp0sRYAmQ2e3cQWNFVA7WaR15l77DvugReABwplalS6iElBoDS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CtFbW5kabA+1Tj5hnYIi4FzQ7gIcWYJxldc6/uIa2AWg2rx1cUtSq4YqqrvdMKAhYTmq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52/j25iOxw0AuvfcMCEcYa6hDiN6izVmIFJDVisj3/EwiHQU3p5eZZjUkoPERzoWnLHD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z7nnmUFZUOUSxZvdyzAb1J7XbBhayCsfLrBBd5lDgwUbxF4yEG18lsU6lBJcl1eeDNRF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MCLVCZNr3z4lpmKCsOd9MZAOrZDdhglz6PbOWHy3q8VEeCiSkN4OL+XiBIaZLFFwZ6K1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5u3+9Sjlay0pjGetcQ1hM1GW+LvDERwmQqMgQ1reoFDU2OWPFmfiDXBEpTunWJTmElWp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gxYt/W/eWqpA1XbcA7YO0H5PMYANhVV9iV9dwAYfBpdxrttUmWzyxLsWNtiuaEp+5Sha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+Y9vEtcp151KHRTIA1TmNSg8Wqlbq8wwLWlzd6uFfMhafh1KtxVZL97/ALl9r8CF1WHz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9M9ynQJxve9mZU1suESr63qME10hQP8AyDNhGx31ipjXTXFY+fJOdCEXB7Qpsuemkr/5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8xoMRVphdbIgKC6Z7XXEXDuLEG3nzKiQXhQvF8xg0ESyzHbeYs21tAPG5fNaFgVY3b5m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BEumVfXmM6V6Aq605xGkAMBsOd8TbhkXifG4NoKjCe1y01NYZutJHWkSzY45iHeS8Lyw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S+lXu145uCblq5Hs0RxgxYcpxxZcsPaaG9aBmvaAFi/JW/MXJFAsh7xorLBQgrcqhJHN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vylkeCltnRxW8xViJRQKlQvVCoPlUA7gxa9564Y9wAC9PwxG2y12i1OugWHn/wBgyksC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nu+/ECli7ILvrUzAGxuuz+pfJzQQT4V8RaqVpqV+yJoSigbWe8VcLWVELV2eJZjWAlnh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hWSio2dxmwWJY/ZmJyye8cVHK0UhRR3UtSN0tf1jQmzwgPdnJmu7GNiTKD9yqgrSVZrE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HM6tj6LmK2z4N1EQpwur88RJAkFpU8EQjTW/6IO6wqB9+vaOl4Kgo2rNQWC7dMvlqeZd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LAvF8C2Z1H4w+0OEPESoRCZsAXFQou3JZT0A2ZfpFg3t2m5nj5biSFt3/MD6zyMDmCN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wtqsw7u4IqyX1L1AKMlsyihRSWIa0bn3lFMh0bv+oqG256lkA6QUZLc5XLOAU1co2EDN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7mrr7hFZFZOJ3QEIkjfyzEUHFNXKVLZYI3R5o+PmYIHwCnzMObnCKvzmABlaNcnVsoUY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XbIYDl7lJx87X2V45jLnE2wv+YqIyrZhzXmFVthWF9t17TtTgLc6u2OghLG++QX7xxK6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Q1BvS5Pb+JUWEpYxunliiaQjh8djFWoyUWkzT9HtEm3EAVG0aqJzmGyuz6TjB0rI8Zzu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jn3iDCiMTedie0CBVvC7uzGGEGkuTpXOrM2bYmtBdqC6yYr3YeYEyW2OcMPyLpmNTYVi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Bt/UYmQbQjgwZ/ULQSiQ1WBCsrFelFNtXjLxCzrdy1t8HhmW/tBR4I87zLFWy+Q1Z8wC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Dr3g8BwU7lGFqWs20CtVdQbl4NqvQ6YWiJZSBd1fdfuXBwU0R1msV5gAyAIObHPn2j/d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zBMNLLanjGSBySFby4cNE6z5lyeBXUVjDu74lfV9ELs98ThRlztx3upmVIU5BOa1mMeC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ZhUitnCEbprfxMnJgu1l6lu6RDfQb9ss5nJSK4d3WevEMFMOSjSZdRk6Vc0Bi69mK0YL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D3Y1pKf+y6S1GW0aNPg3EqiCGrgvedlYjFRL5oytnl8Ik0I9xTpu+6lsU1ARG8OTJec5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YfEMmhZS0WstZ3KVWzoS9NbJVFbeq5V1w3R3L8UC8WMq3jDtzB2Ialhhf9UuiXko2goD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c9X3+YwlOSKN25W6j38Kqw2WrPKq+SOYAWADWLzCBuA6neLikRbgDDrNt1WpcgsDVnBt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RfJeXBjEwgKAKBu3/wAh5lqU124fr+YnhgQuRpCq/csDEAWScVbI+ZWwBnIAqs9u7hq1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S2VYa9ye1/uEQbFBHOS6qs3Bc4LzC03e7/EoIbkrsLWNanI+04jWlBjcaLtSW6G8ZdY5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bvP4gBYGugrsOa9oIYKlB2YW14IT4gLlVzQH+4heaT22xda5+oN8MLAc888SqNFSsBwU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5BKAUIwZDBRKAt0BZXyOAx+ozNgS7dO6pjFFh1l8CJTcqMvgaC0qm94YMKtqmrXAmz/7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jhhlPuwUKoef/JdXlGtd1EzuUUSttrSsOJTRAdhPmY3eJYC0vDWpt7gE1w3Mthx0/MTf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XNKAWwnuFZ5gpeqFQHvVMLJAb2rZdcRpAZIWYCg0c6jB13kMPsZuZLIC4X5EjuspUIZ7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LGTmY6BtEeDfDXMIFJtAyTw7ZVwkIYp01dPcAG8aBZPKRqo0Voy/fDPJcyFu6+oSzLTV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CqoFoN/cL7OIC0ebeJcLLy7y1bxuPKACORnw744gbB1DDAjz7SzGtqaGzlwTdyhykLuj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qqnB2b+YAqhuy6GYdhQl4yXv/XLyijNKnviMa/XGC8mM9QyErULHRdX9sUsNMtEtxWN7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2Xrkj2ULHJ3qziWsFrSq0rzA0paXaL/FZSBkfQvTNygUlhV+Vy0EG9rQrzftBQNaGV5iB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aalXj+IwpR2sPaKFE0jIee/fMNdUFsA+eYMYIKCzAAqk0FWBmtvJt7y4YLL/AN/Uo8iW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sRp95WlkVzjLcPJWl+RCEDRgw7g4V4eD9Rh11uA2wixhPdOaH2iKQOMUPyxjSQEeV+mA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85jNxzVCgruGKDWxtQ/E0zUXnD5b/EWM0roV1mF1vlavaJJLFtinfHcEuNzI8qRqX6xb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8nFzAWaKol8kSGSxeFB88/uJSQOY2X94lKXHJVS8WFV7zClUhMnUZNA1JSdXLRKlW2F9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hrVjBYvq3EuIYzwO4A7BpNxuMhA7r3mM6sNu3+JV56L292WjchTT9cxoIrVq2p3cu70K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yPmL09pYe2IKkrhL3KYCgUUnv2SsAYDR9QeQG+n2Yrkaty8wNc5kQfPMKIK+T5loOsuy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FYZ7gmVv2NRWq3tZkLwloHPjEa0G/Mr2/wDZUNA9wurY94FTt4gMzfeUjOAyNquAsUvs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AVA0dxWoStFuZBe9MRJDN2BoiUvHJeVWdV8VGQLGBVBspIZzUxgEYP5RACrRZEtKdAW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PIMaCUXBAsdfkltZnpCxmNF5TmIotgck0sFuvMuqi6aPrcZnpvfrQbrzKoR5vJ7Xbcue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oIMp7ValIOM0Hnd/EqIYxP0vqELg1VB4NZvMx+WQKFNZMVRAG2FaB8tVb7Yl6u/Gyvo9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qDxDj0GixzV8YhEwuDZbyspS5pFUlZx5ZdbzFmR4vVQ4i1cTUa5cQLrBWD4cylYoAUA7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iFtKv4jbbt2BDnzqDIPq3ao/uHAVBoiPwGVBNFgF42ViKNgS2g78/BMT8UBQHOu97hzj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ICCUkdcF30S4V8A19M8+ZRlwNpQnX/vmM1IeWMuSthMN5SqsnpTVS0DVYAFXQL43CxLu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hKpSWiraEOoI3ElKC8ofHmFA1c3Zbe3tUsaDWDVrnA5rG4k4NbJCwxxvqYwoYGqec8/i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qi3GSKJdKauTminEaiDVMW0K+Rig2hwgfFp5Y32qVseSJBCcdGVZXaSsgpQpHu3iW9Qu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wkCpArTXKQoKBGW/9iUS6YBZWq3lsJWYmWVVPjLxuEm7BL27TPghGpVFWGwoy2fqIEBo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acRUXyubqXZFqADP41Ec62pQFx4IEo0GSAu3jV/MZkdB1bMG3HPcHp26Cg3bxn+YWoKo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oHOKHgsxTzDClS65UbMYjeyXXZg17S8ZV2Jst73qAKkLVBkW1X7lqctVlitKOhLabQ2N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Ne/DOYVcSKUgdJ3Ud5UwAqmEPe8dSiB0Jt7jbPviXSHOfbHFkRNluy3XO+otELYtahTf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eNRsFGaq7pTGa/2oAxOqNDvrf8SpVMyAlXcqC2E9gr+/mdUJnen42ylCE8DeCjec4g01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K8wxyI4lm2rqWKii9M2FV5gFjgsWc7fiEd1HCnhzytFEGsLBSClv04lBsU2B8f3LPEog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TbPIXEsTrtmDG/mOclEqAMimcy5oIMyGFGuWItp2jTw+I9tIs1znFdxLzi2cTdHt5jzQ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KwNGlG8ezhgEaASFuis93Lq6W7a7TFmDUYGoU5MFQeYiq3LdhbN9McZByCn1hLPOZULY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qxS++scalziAVuLNLzxAF6goFvZvH6hBmOQwRaOtRgYCgqDFjUQ2dnFiwbxHzNVYHbf7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awxCFTQreLr26iAW1wDQ5385h0DSlAdF3ClBFbDDzrNy7GVQcjqwmyAqF+W7qucwVHHK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HyVsKDNHh3DL4dlfKnMUUbugHOcSmsKLcGsVFlXcm96HWuIeopvSMAMxiSoJyHHUoFMW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S3nx4DES2XPsHJd3mBg81rZoFVvMWTWCgcvEDABlhrV1zcv0bHLUvIVWKrca0TAXVFYV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aOhWXSllHM9iYWim88u8RQiG4uq8ef6jidqovtNlf3HNiBQP+MCxS3TqmmPqZCCyVEu7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Tm+JjWebFlN8fBHARBlfWCrmI3CLjDeYEPAFbUaxbCQm7mrncQDVSAia8yxTYF/OuCIY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BViyosIl0lx3W9FalQIiuMr2fUyldkbONobiBHgs3j5jK2tVkpuU/mCnnuJUcMts8owU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6Ts9pR+F0vJ7y99zk8MwsbwB+CszBZQstV8ERw2Fl4/xqIDNhktPh8y88YWMj/cqKFNg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QNrhWqP4ljOCmVdUzA8CGJ8niagg0L7/AHEIKmjgnNj/AHCwi4VcFxDYHFFBXfX9wcCU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hd1en6lgJBilHvvU4dg5ds9dx4sHiRqxxB7tTJkxYo0OBe9ZlQFworAxCc1oC+65gxKB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zTwluNTEuxSsHnOfEstksWq+C5mkua5dCUAqtjVp6mFhsrFnzcvcToUVQ6zHeyGOLA6o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W2W/HUCy4XozqIbyMb1ORgMUr98Rec3myx7yhAK70eYWpUwg38EoqEG6iUiDdP8AUedE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FM0ImFi1nFkpttrLNzt0ECFbL2rKQwAbi0rfKVMxONt4I/yzTWIPAlpwUQo/sYBFRRDx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hBRNctCFSiA0CrPMEVr0Jn3nOkHD7gwRhwJlhBquGSX2uek5nKF2VvAsLM5H8ThXY3nN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8RzX0j6puUtvx1GUjVQ/lRHmhQzJ7bxZuYKLSmvcqa1CyNTLcMZPy1AXgWotfAQQ5Bhf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eOfaBubRGl8e0zLb6NK049upabl6ha+85Ig26tmtW75iEuAeEtuIBRAjl8kpCQaDq/Zn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5gwuhFNGrvWWDk87bx2mL+Y1ECMFovlgcnBe+48EFjZrhGgviGfINjtqKU4pwaFWO7iaa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4YcSgeABzTmLgOfGJiyy79oJJiDRU0F3V8suMXNlKeP9zASiFRSjHCf642IIRbllvxHX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+YOeEADtrW8fMtCLUU2Ccp/7CorFooGeJcqFHA5p/cGejTcBHjFQltFVVnhWt/3LHnAB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UCKCqGn6lQXEA0f5eYHF10V5DCwyqtFqPHjB/OYL9FOVexy1AwgopeOBHzBmV2oCZbW6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tBa9Qr3Zk5auZT6EVDkWuXFwQjLRmwwtEudnANWq161Go2WjDQy0HYsHlewUOcjnJ1AK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d1mNtKWYVp3eWjqoDXbZVfCK1nuEpF0ssGa/fOY/Zgo4sOVD8RAA9ZBELF5q4iEprkLc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cLytU11AxVFcHOG8ecRZkUI7oxVYrW/aG6Fxsg1UvdOcxV5l3aF4Of8AyNjmWw3FeHJu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7NwLl4SsLayjpW6jEfYC3bm3PcdCziVrk46iOLigKFuw8f3FNag7Vrsmb/25UMCiZG3Pu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dJ3e+pcgEXQmCjxw4uph6Laniw251cRjHTpZ7fi8EbUmSmQO+a9olCCGg2xgd7OfMFww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dy6Y7WJavB3rMKkNr7F5r4loJQcTY0l1G9sAdplc+2JY3pFYxkebt09EE0Fm7W0HNd9R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7sVNq2FSOXwwbY6KqK7X5mBAmmmOWUr5+40OYA3AMK97gLkOQ0pgUP8AXOP9lpm276YQ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eOZ91ScdvTmWx1bwS4O/4iqeByrWLBf9UratU4Wm7+XzERzZqDQF5ZUeQpd0DPNBvMFw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IQtoDoUw5mIANpirbfmIR4CUDbTn3lCqZDSn/wA/ctUr5XuqHzl6mVGgzQc1Vc5jEIFC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Y0oArzfO3EKnotJ5NQIDiBiAUY4dTRBonAe2qlQBGkOUNPzUSEEsFB2U271DFi1Yr5c8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ZvmagY3t3m3rEE485IqcQwgEhOAGaPP8wJ2uhSPv3KMAQF0L43zfMywCoKHmr/hl0Hdg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QC8s6qk6gleLIiM9HMERIGYDNjb9xYOwTyXhiV3q2I0gNdRxAbCL2ofMxk5TWtG3bbqU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TKaZFdfGYWkZIpkCZPhliuacXHlh83RkaHJV+MRzzDlX+ZbM6vCXZ8cwzSwQvTCz8fUb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+IhQ0Vav+tTMtTWlvzMs0lOxWnxDAAtinLVcm6g0FVAQC84zKExU0zPGeYmKbedF3+fE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xAAXNq2uit3xFIQ/If3GlVpClFv+pkABoMexe4JSmaqB5W//ACFVorkqX4T/AG4UmSXo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Q+bNwUxKVonGpRabVEG+R7YoQ2pdfKWDmYYSwlW2ZZtRZziW7Y5nOvbEVo7Ctk871FRk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8Q2Bjz+YRTqyba8wqTAvkOUWU+9fT5R1CxbFHvn6jteWUjPlgBFx1w4ucWHIp5wfEJtSM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g2ATaDDHABSlZXRA0VVWmHff4jsyI2Fn9fEK19KEpvmWmgFh9VKtMF1oY1SwKKNuXPFw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qpTNtgWpfxL5GhBq42DlQ1Z8bj7W4VoL2nMHiGMgpB2FmdXJHFLAiwS0Gr0Gt4HuMViC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x0s2Oco4KoXcvxRxzOsmCXd4xf5lnBgvzoAUyorR81uLKbrpweYBHzCDfzxEIQUx/Pcb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wolUPtBMqFd0K8zYpd3+NR1TRABXtK5AFAufBKFt9u4ESxeUAdmcx8iKAkuu8VZ/sRB3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diH91CKURVIim3AwV8ypyhbYV8P8AcEut12wnzLLZbqMAHRRj2UaafiWoRF4VEgWnFMpj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2rT7mcllkUrqWoa0JhTFuhWfgh2QdirlWOhBaAXa15+JT5Gm1lih7ckz7ET04tkAd6gx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NmLdB5lcumARNsfQQhLV7RXBdbdopZVPBnmPZ51uCB1aUF7EOQI+w0phA8sDtybeD5nv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7LnkkDA6Grh4OoYBlnGLjH17yaeXhM2UA4ChfxK6YoIoVmq+oFYnD1Z5XmYU5Yu+niM8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ZlaKkImnl+4hWVAULwRVoJV3dK2nHuxdjwVQsYKxNRWmN8XOH8AqJ0ePeIMeUiKCjA53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Obo+JSQlnJXdty3VQZoHy1viU2jjATnD7zRfBw/PUs9kipDgvvmUioKKF9WmPGIOa4LC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dg68yuQUAcNfMARp2lkdn7jq3ncx4dXLBAzwrs8XEnUKuI91z+oNylXRri8C9QWzg2XPe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GzHXOMTPYFUtV3efM2DQp1vnME1Grdj/AAOmIRGVohbY20eIhOgxeBavP78yktmAuuT9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m+oxPxC4AO95l5IJo6urXPRnEqCa2pYu2OXMCooRbF9+8LWDo0gzhyWbmbQsVuUcOcCx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2nB+WNfSrAds45Xz9QRZQCgXk1N1MEU3HRu6xmO0gqHDt+32j7ByQpRUOF+NtwgMo7uG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xoukdhh5eovHCytnIrk9iUNGA2ghRjSfiV11A6o3kC37IzqytPIvnvFSxWKb2jwl38wS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XZYVszbxdAQS5m0afJCaPS2TDuAs0AqIFUsf9UbAPyU4TQYlRUS4CrBLzp8f1DyPBhbN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9KbPC6iijs5tE1lecfUsi/c2pgn89bnOCCVydowCwkKt0tufBWJYgzDIVN53GtszEUF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Ralgxd4lkrZbMHde0FXFCZByXTdczf4KOixy27NFXAq8FaYUmEE3HXQ7IKwrxiIUQZDg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1CbsK0tQaDZBLRrBZnjc4+N3RxjqnqWVFCnch5Hn5gQ9ZCxRrllptYwCHDxZarlcfUfA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vMorkDcB7t/mYeMTy+W4w2qUdh/mFsGzO5vHFV4lNnAAS6x8/wAQK5xYusZM11CFUoC1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JGimq3EMtmADD9EumAb72oTVQtutdoKZ/wDSaIMz0UvVb5xCgqAYlEObzq+phFfGi0e+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4vn6lVYhrRpb7mwslTgneG4m5oNsKrY/MAi6mRWDNKXxGdGK6lFLz84lL4oQVfD74LiK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xMuDJBvKrTp/iUJddqxO/e+pgFwMlpdHV8JFa8asYcNEUps+BORTZjqIYEAkDFDcR9zd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Mop03xGWaqmlbNcjrmXV1dCG9L5xHfojmGP3dS8Y2RrWDQ4vOfqbgkAq3A5xAsF03pvh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/wB8S9wHI7DN184h1fBVV5abZkaMAfIy5uohQFoKu6rHt3VRdA1Uo5rm5UCiUe2dH5uK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V/xEWq1ypOnCoBPUUyLDbvWpYoUihteLz/EAswEoYYBlCwsDWEDOL4y/cxGULwSzvzNG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Fu9Z8dFQi7oorylzDiwYYXrs5mTCCD7DOdw4VPjYRtWlBlDm35mRbYWo4IWZiV7RpPAt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VQA3nHFSrZcFUoMHySxvuAmk23efpqJjgEUyhmhgcCuxZNFBjhjldAq5DNmfiFhQhRU5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+r1UqhSZMs91h4SFsWK8dRiPUupT7Ev0jS+uXqNFgNmiUEIwbeX0tZag2AK1dl9RS1T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zb5oXSNdwoERawX1BmiDkp35Zq8oELF0j/txSEIpdhvQ+0pJbpKBvL+5VMJd7LqoDWItJp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aLzXdh1GBnxf0uKqsWbv/KhqgphOixuV7dlvnhTj4lxA5BYb5riMJs3wsdU6jFLUOw/m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4lLtssq1w8RwqAtY6vUcbLFuvbqVJ2A5JYRa5Ulx8RomigsX11KsjYlNazCITkXqKGDY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SkssbsA/JB4c6thT3WX+Ix0eBDFpSuavMyV7fB94nWqbAr5zBwa0qqJ5rmODuARGEVIz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XOCd764qXwhNICfG8EdBvbD8dyyMiBc1yo+Ygx6Lyei+IJQCZFt56lFuZsh+JpQlqAa7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S/dfhS8kW4VsFCLqVvZUSq2HvSq0/MzuAAr/AEROlAgfMGvuWWXpDDFoVAcvEVNLuEWK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XEtHic2ELZiLSvEfkxmEwVfK9sqXX2U9p40kKJlVtGjQTQhbl5PMsFljK3KKHXJcctG/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4/EWohDk3cwagm9QMg2/4I5gQ2LB263As0GSVb7Sl18Xk+1SlqLVhjmoQTLxzBUKB0um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kFenmHuuy+U+WqOWD/tqL21vRqWBIIdDa7fERPIAK7A5oITs+EPOMmIoqntCPGxx8yxm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4l7Q3V9oImwZTJm88kWmeIj8jfzFO1excs4y48SxLdSWY3aGaiKvqpSseIIB2SHTQHAv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V1ERDcbLW++MfMEwLyOfGd54qU/Eo+R4ZcUdb0z0M+6ZpQLkG+Aepqk2XdoeWbJ4UPVt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AN2xTRaYqkHW9/MoOEItHn/PxDcBDs+F1KJ5Okl9d5lHBorW1XfR4lhIacDIMFSwFsUH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oUyrjDM/mLWg+a4zBKrENWcNu/fzDckoUVmUrmE1iXYmFXbnqyAOYcUG0X4dsAHqxqXe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g5b11ozBCZoA34vqUxitg3yCfmY9r8EdBz8w0suqE84xzK8NoqjdCGGFzEs4VvNOahOY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LKikEbB01XMoVocJnYUWnvM8bmCpRWQSVIxhAS3bTu+YgOQFUc4ePHEUAlsKulhnipkK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Yitrav2qGIjQeV5l47q8rDePMoxFEHdRZnG3bLhXyzDtjoqJQEiNLmgDreYSgUWuRhBv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1yDx+oiB3G7FTaxe4Dm9sWLgFt13EJ0qqyPGcQE+IrB8xKxg6KHd45cYhgyIEWBL41mE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47TKBZW68HzKbXQssEL1/ccPFMAPkc6iBEseb9e/tCQkoL5HVoZzftcLiSlEbDDf3AFc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E7Y2EDI9Z/cMNiICpTsvf/sxEKFQTbbZxqFjnQ2d5+ZVsmAtEfmEhSyin7NRJyMrLg6/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oQJFE76dMHtKlbkZig2lXleJgNLXYVTi/MvXwKT4OtblK7qxFZzVdQaFf0D3zcVrOI1h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lbbM4b4YoBRZd25/UAi2TdOT+vaBugpskvTcxt4cNuWs6jIhZudui9HtMoCCUbyJXBge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5MkWi8gd2XGd2V+ZToDNOTpjV/zCS0DKmlBky4lDkFtFg7xzdfELDoaqWZRXbGy3idGd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HIqdbhhvq8x5C8cdR6oV5myDS1fiAs+5V64srUvwgejDErmbq6FzzXXPcBBjyZZbwY1z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fUxVsLMms+6dQHHUuIt+2DhJA7Xszv2jEAN6UN1SjOIDaUCmU4L7T+Im1jOew8P4lbqG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lNTBvBe5aRi90o8ot1iC6GtQXTm7qIBss2nu6HEEZIS9sdfcsqgGfAHPzjHbuYqRro4d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UjXTNR6CxsrA+xGQB5VsoV5+4AUkVeXFnWoXEsDNPK9vMuUwRvDDvONblynWsCO7NxyJ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KglK+X+Ic5yDKbfp5gUm7i904cP+Izw6g1l/8ighF6+A1jqUBq2PAdHucQsTgYOYzlx3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/coyGVDl18kyZaOVBu/EF0Kl2Mpkv6gJnFAFOne4xacGgWLMMJEqYdJ0yt8k9gPGoSBo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kenR3l5hG/EFp3V+e44G9lrpRVFa7vgF4ZtBjmwNvtmVR7uys8VCdQY7PD5lf2wCjM4Y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EkYDvaWiiW6oB3vDcUWGZWrGLO8xWKLstYdQQVFgwu+nUUa2oAtPf8zG3A1a67F4xL5P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UI3rf+uXVFFGTVq3ZRUGXAg3AOzuNlxW/wC0AUEELYvXEKvMOTg9+IDTEZnOij2mUaF2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21siETQaSv8AOIQoAgbThcxqBJmkX6ipsZXPlmgOtRh1yhy0by795bFJeRrtrUvzshcr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v9mCpatos6rxiWJbKTONlx0nr3dPxUoA46IK43LIaImj2X5jSmFKdvrb5iW8dGzxuLa2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bbw3w+JWUxRt5P/ACW1FEbMXkqVXDnA7GoRkBu9gr+0YEVl0D5uAS0F7B2s0HGgWnyZ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RAXQF9+5QXy1i/i4KlYbmotoe8Lfk4lmAlQL5P8A5BoQ7j8QSkGrr+kvorRHZAdK22/q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yYtM/WGfepgRhMVWIKMdUoIzSLYva/ULqRwpmLFuslhaDE5L52x4vOAuiWKqbuxYjoSr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bLoNHOkd7osoyYhpwPmXh5OP/YixGmaNwaZxxqK3T7BuNVGXSkj00ZkHLKoqNeBzLnUx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vIaOBzcrYKBtjnL4EJiilQ/Vw6hdJBz6bjP6tA+Ry6mMSWjqFoh2EiQKxbjt4l3+lC7V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AXlltddRUKIzhaDRAsW0cgHG8ahC1DbAugCi3crqOWoHbFzJGB2AxWKvWu5dtoI3Zyf+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4h/Ii22FaejBEOqgCoU35SihmMf0n6jXyiCNoeLtzLsMg2F8QlCbmK8CZtqXYMW6WUWB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S+M40G6liK3Bx0A/1qKASUaytlvp8TGOhSuexnhPlhPi/bUuS4cCyrtJiq3TwROmJHL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aVWL9v8A2GTUULgDXvBUJAEnt/FXFBBXcXbrhFQ3LQOihwx+5a0LyBg+PLFc2F+IOAtP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nrdMuKQItHC4+IhFCLKmK1VYYt7YDQBoxjBGlYl1wzoWDgIKF5AiUuIUgnwIqX8fmMuB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PzEBMOwTfu7nNAtmJgbN3cqpCtYItXjKanRSrG/cGIBUICAZM+//AJGnGJppjdp15ilR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+IgBKINuEdmv3BUNtCtM8UVxzcYtsBVFgL4Lc/MBTb2MChtFQBDqsaad+8NYBUobs0az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34Kj3HnBS+9QB3Kjqq7K07jS0kXzSVVcYgwVBxPcaL8zM4gsVrjvdxoRNBtw14K+YG2DF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cOYXNaf7mXRCEBz8qh8Fk2Vyt/hiCQNo9Bq3WcwZOGCE0/gls1WC3wQVXbUyYFKUDTQn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jBepevQvijIq4ckJjMBCCsl0Qjle3z1zAABXeQJ3qqhUgRgHLdwRCusHR1dPUHI5bVir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LrddFe2YbdqbWTK43x9QfwKho03/AF8wCExTZT3NRALioWv3bEMFUwFN2EBW1LcoqvP9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ZuELCqDabz0RsMHga9nLAMMwvQ2MmziAKKV1+nUuJojdA4r44g17qVCaw/lhhNrTM6N+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mPiKKIBUqQW5eStnvLOKxQ2jwHMGHVmzGTliDfqCBS3m9OYjLNBBsXWfuLQlolCNvcT0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YgQUFBG8dP7loGKBkXdZiiYgI5GXKalqZqBee0cXxccY6PKvo7/uAqwqyaLoO1r6lzzQ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LdQm2k0NVdlp+IPpwKwVz3r4lIacGwFjqNFbF1htDAyycKcZ6f8AeYMBcivDA1HBQoYZ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MYXVnTkxHhAGivf/AFMUji6b1WxKiirYAl0gOjqnMDvaUdvgjiWWhoLGNWksCeIInWDA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D58y5aw5jZNviDFC0B7KV1ePtgwHFkk6K0mZe4I9KLJinWIkhGwpEgVydDLC5d1/7ALI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kGhh5PrmGF5gZrb0e0VbiNEseOHzKkN0w6vBL4sBczJzWyahKCb0ervrW4U0qxsDN7Aj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eoNoGC1mq9v1KlBpFk3we+4V9DILI8rlTaUAAbOFT+o5Z2RRzvnBnEArtKWyr/8AkCRp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Ss1tjbfD4h1saxhw4bqtxw2ogWO2uNcRaA00iqyF19cwRilUS65cS4VIAN/aNMSZrC74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8NLFy+UBDLHdVcq7C+yc0ENLFYgZ7zm4s0dhsewbuBnTivDXDFZFKsVfd7hDG8Io9+Zp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UNhLBa8wqBMtpn5IgcktoUZZ/JqfEqSYHNL/ALMvihd2Vq3cokrVOj8XcpKtSu5Ws6Ih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v3GFgG+DbHRux0a7Bd8f64GIBrNnsb46h0RrKAweAUl1F2/N5X+TUxu2CU0Pm8ZlGkcr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CFI+6r/UV9IVlO1dSs1mla3xFMrMAyNYzjuWC3ByGemVTaBlw8HiG0tKEc114hQMFUMH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vkQYLkAqD4h79xoiRNMl8Yl5SquwPTimEkYIFbGxqovsLY2aNQN5rNgZ6TvzKRL0chzm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nWoQJfFJg1/uZQKWKALji9O4Xar5Fp/iGi5Vn17kpt25InzEqQDkl+yRm9Ssj2bmAQUi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2BZfAvhhrCWDavfmCMpbC3gf4g2K9Fy9yp4CUI8MFXVzctZzhhg1psZfMYY1kZb4LhZH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EtvxUAOp2SLpDmUK8sCXHFvYyRSovduMh68pIVghixfdnMwWYoIsLi9rKoC8By/ErDeQ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Q0+cRIG7yV9QwABp0uAzRfCPyxrInDQwASwTk5lBKU4Gp3KSjG42sdBuYv8A/CUKv7F3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8Q72IYb4ij4uxlo4s7lANwcSAQkF+zrQPLAt0mfCOPu5eyxNLwYiowMtfuGn5Yld0Df0M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X8e9Sz5WLF8riWvJQhNe4zuAMy1gJfzhi4H+sGsfDPZvMSolgXonMY0dCZfDqoqovwR9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o1llTFN3zXn9SuN7qrKOswKLEyTk7e4hht73eC5lAgBRy6p7t4iEDxmFcEtICbbTuseI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PcLLwrZmpaBLZo7W3mIhobpRXl5mDhWaLy3r2uLC7NmT7dSjlyAWhzboWXZDaeXVsX2n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i7c8fEGwKHDVJgUzUEhQBiKrnyxi11rH2V7QOETLv1ZktpffPiA0ZLBx+bj8YrbFNONy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/wDI5hRFJPOH+YTmLQkAyJVylxha2VosyniXViDAqjV8LMjIU5I3VahaqS2xpe2Pki62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BV1QjdPziUjghkBwAcxJpUXMtKREF87YUc6uUm9q7KeBtVmCA6CoAYNV8waNsBfPLwLvN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Gz8pG22q/VmhdEDqDFHu51fEZu+1NdqLVRouTXNrvy1AZBMCBmzw7lYBjPCDzf3KcAcr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3wLto/1QDWlebBtX1MjwFlQ4xM9AUNshm00V+YjcIA0laKeZVgYWru+tTA8WprANvZqV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udzIlHgY3XeoTVAO9VPvljqYFJsKOVOPuXi5QWc3W+cQFCF5mzPHXXiZmpCh2b4yRC3K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xFExq8vR8ok0IbXbEt2sgKoZcP8AtQDp9Iyk7xX88zULrubuy/eVtCxgV5L5zzCV0EEL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wARMr/yUFR7NbrPjP9Rs1ilQwfOKxBshUi69n23GTYMQhfL2xM9BooKKZq/7gqzMhd6X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7Lz1KAdgDBnjzcaN05Gml5vzhioX+AEfOHrzCtEwXRR/UaRLbcheu5bQA5KMjuZdL4VL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BQdWJ/u43gITI31nqB1T7iPB4YlknECqq4N3TEQscTSwXb+YFklgVbs/CR0GeNhefrLK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hmo8RWRWXji78LCbC0jkU4yn8RepTbpRV7L+I5t2BkFd40t3nqUcAqiLqt3jR8xryC9A7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h6KcxzCqpWrMU5h/mlvSXjf+uGZMQyUg/V/mOudAFlWxtxnmKEC0NdN4y5YEHM3gwF3e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X+tTnjgdg7L4X8RXNpKijzLHs6AWusOu5kbFzpBwd4ohRcobnJydwFeCZxye72jWwmw4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KUwgxzEZkYPMxnGLDuVXdP7juEbKWAz3GMptPwwnvcFcyKGnOG1+YvBM9a6ooN7GUHqw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cQXKcqx90c/cyGWhbEmB5hiD9VSgQ0aLq4pI1GGNwdItviK6jgW8GNYglgbWhoznOca8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VrIX8ymL4XpfBoaly3grUODHZ9xRQN4j4Ng53+Ij5ijQKwo3pqBh2ajoDXH/ALLgcEQF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1LWCadX1uW1xy9VleEVaXWsiLjHzmZbdFBArkv8AKwmVV2Ow6s1xFFjeEt7TR5jgIaBF4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BrwRFNAoGzrGNRJqU9XKJBMoWhSE4WtRGQcjgbyPeYzdFEpstxrxEdUXD38K/UZKpFoH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vOMcQRnmANectBA4YWyylbIYsuJAcArT/wB+YgpFKuyVxWpwiDc5a6cDDhCbs2tjd4zL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lpvIAhV1YEAnDS6ic338yjyxLlDzWdQ00WAui8HtK45Cz5fUxwZA2qOaL9pZqB5snshl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y/kvDMTNe6iU9cSQrmhv+6hgDsJXFI8R5K60o6H1deYeT3YpAEs345h2n0BDdp75l9oB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qMBBJSy11A3Jgcw9MBSoLUqx587lwo5kQv4nBVNgIU6imBAdgOHMUDnwKkTOXzPpLA+c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s0fcclOKpp/GJbGzJeB8Bd+JSaLbEuz/dwAy6oKX+ZXmsIUvvOvaHG42Mrv/wCpYNl5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Oz7RCucLtPdN+lLWaqbgZu7yNVCoaw4W1+JcreF19EXJqDb3Nxi4pr37HqL6I3QIj7Rw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EA2e0qHpxVZO4qaajr5YmQjNs32Ersq7wPlhlUDCs/DMJI1S4fmVGjd0g1McIcuBf7Zn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qxerAWTEQ0McV5ghWBLb19sC2NkBfMoYGG3iMTfGCM7eD5YQVCxuDp3pAXe220/cHjOl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mgxULRyOFMxtmJgfuIgivaqiUsBv3j1IeKlKFbyFe8fjUyt+dZjNq0u7qDDVMRF+Ac6j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XffvUqrBSQ+BWaxGkh4PDgfjghQda0tpzxt8xZSFJaytb94qSA6ueXXxcCrUMlhm81K6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uxEHtYLCYFZGsHepZAqSgCn5/tY24clp4DAQJq/c419y4paLAjy37Qwt9xXNYiWYBWxX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mEeAAa09SPmKtSuRdr/KiSzitsl6r3gzSFBkf3ESDNwPiNCblcpOU5L6iEIINW8NqU1G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pKSunRzk5zAV8iBeEHSsLNsaTDpg/MJjSaxtxugxSu6gGlosbXhV27YlyZwxRei7qBGX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cUjaNxDtvLcMEKBKF95buZRCZvLd17QxvBe+3IPEtooplA8XjiKXOuH0dQ/q9igw2csE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cSo3mnnfC2Lj5Q0kSzoNHvEDzsAGXxfENmELbq1NmtH3KcFhsgbbJLB0G1MldGKmJexV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Fs2tjx+iWajIyAVvLfxcNfoL0A8nGkuJ6IVd5D5h+BaGqe9H89QEhjdF5DmIaILNK03A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juO2MujCePaVig7KVTs1EYqKFovL8birK9YoUFuXqJdIQdEE5NfLqK8wgGRLi+4BySCx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WGRnqYL1gjhxt4jpGshQnNTFy9XVray8bqCSM7DDdkEtoVi5v4MQrD1qKEGeqjQuKQNr3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nuu4gTAhiA6PuW9BDIO/zmF0FRkeee8QHV2gOR5y3Mgq8jz7xWiaLTacY/UZgktsnjEp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hrKb1+xojoyW4S3mjn2hmPBJwazjUIaxvVWlRuDhoCks2LfeoKyJW4c0TfUAoyXfMa+B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mYGgXNIUTJ7uTJ4lBLCkbGL/ABv7lVMgcVN3BgAOY/8AIWzBsdCWyzBqKi18F8+ZapOo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VV5y7+pYl5ACy/7gBKIuKIH++YBQNWKzq7gMAoSKeceZdmS0MHV7p4vxHpXRRy8n9zyp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vClSrzMBy3a8cfE0G4E04vjniUB6IqCu1cNVBCnZDQFWwD5jioi4oC/k7g27mhvb3/2p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yEfWiwGS6X6mcU3duK9pkJ7QZMBxiWamXhqLnJ4lNjNW/C6z7rExTwQRWV7+JQoXIrBh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mPlX8RcEnRKvucc+Yxq7ItewV7y5U+DZ5L3iqIZYlrqUYv6uLhNAjNrjf1LRKC6UAHmO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3GTtkMt99617QyTgAErk+8ZOQ65mz2XyS5C/cMCbd9w9oRq1AG3F0GCMfZVakwu7ZEti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jLRYQPsFfUFBi0RAi490WmyryPVbNuYr1VVoNmj4hlDAsnu9b/MGyRBOLeAZ+4iPRZLM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dhZxkKYqgGrs2mcHcp5Ysc0rn37g5gqNBfnRk8eIeGGE9N02R0h7AIOTJmnfxMIkwwz5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2UXkz09QmPBsociyqjoiji7vXxuBUYs2r1RvjMFc6/Jc5vJ7RLQKBUObuJ9oPAaLx8Wh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sutsMaQiHTk81e4GLTaJloovzuo41s0HBXk5lSjwwHU3fBZPFgEDe+yUdBDdjbfZxU04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ySoH1V9fMxIl4NW855/cWjFl5Oa/EtQWNnvG3DFsbEGBewwOQXAAU6c7+IeNjlF33juI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I142XfeP9mK+IILMM1iDTalEC/Lr2uXNhflNrM/TLb/7ip48zCqEI4eD3/cwxjvkG7Q5A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m48EoPewNvtKwi0WOyrNfTMaIKGOYIt3rshcUBDgLpxm933cLFyKwELaHOeYdI6YGA7F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GrW3zHjYJ8R5YzzKOKvJloMBRf0uYobgDqLxUeiXNEX2w+8AV8bJmniZ5lSa1+oGiKv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MKAfNRKlpVu93UGlzgrAeIyg9DU9l/EMaLbYL2qXU7WFudrCQDykfBEIKLsvrb3KVXcJ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7u45aG1n8QRNyMBT7R9aB2kXE5BRPmOdNRQwxm7gsoX7KgLbVq0PxcaqbhSf1LB2AYv3i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hzFtgbWglru6kY+5QjDkXbG6ciHKdpxGi1TKtrMKgFJNexAGNIn5RqLhdOX5lop1az5V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TGdrlgFA1EzNFVHZT9y1CLP/ACEzaLzLdNsXqBGY4HMJaLBxNCpUZhQDi27jktDWPeIS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mQUQq0ehXUCBQ7suHddMa0aArPmb+QbzF2l5pqWRjYAHBaig5jGyjAF1wXDkdS4Xm8/U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gl6S5MnzFgzIR+54gXP4HXzVRE01hXQOnH1BN+F0JSrffzGd2UTZjcugoWosAadfMfnQ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HtkCTecAL/HUWMpFGi39okNbMOT258XK0GqDa7p17wgsrZ/4a5jW34ifBbouoEFPhVrD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GquEha4LMGFa4b3AAHKxbiuzUPeFTdj7gq1GrVDYL1Kqiu8JM2N+xLiXrdsew6gA47qU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8D37YbGaNVfs7+JzE1Jnn3mAE59GrZ5i2jRsRvBnj/2VpWyaX4zuPosZldSWjcG6mSgd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L4RljRDlgo9Bs+YtBYHDWrzsXTKreElmqpV83OvkZTBQrlcS+VPAbd33XtDW0e17eOBi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z9RdUcWHLuAQl8LYZQ+pdRLAxUPyjITdfDgOoLBVqaIf4ljNxp5bzj/7C44gFFrVEDV6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Bqr1pwxVZ4Shn/2PagtEqVhfEwVuShpzX3uWp53Nb/UNtLbAtgU473H63Yy/GMXLisml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8aBRawte25QDJbLW5qVAcUWrnePzBw2Q0Jlz9XqVIIHRQ4o0aidpmGj2HGrghxGyA8G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uS9S1LysDnG4LmQdSr5vmKY9oxurvL7wq6NGZQzr3/UGDnhWcG7/ANcoZUFT8ni8Rogi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+IjglQLzSXwkAUyLG7bjDe02lL/dwOhNucl5cbSoUSqtF6Elqb0pkXhME7xdW8uWrax1P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uWOwiwBx9xqmU1C14r4ZkyLSt8A+Y77FMtDdPFMwDRYuo/OoEqhlL2zVVUpS3ugLPkvU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n8y1EAhFEGGsZg0gqkUoOfsMTBhVLUm6+4XnGDWPIMRIuUUMl4fxuOmDADs02jTniAW6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LLuz8JlL4dmKhbjau+/3CKi7hrCXgVSf1pl4IlClUxecWbK0KHvT9y7Lm8t3BCvU0zrL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FvAwAoaEDTrdS7VvdYBbeX9RnKor4I8Dl8RkRe5hyrCZqDVKyqtPFy5ppLJfkrvMLtit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5xFH+IH1ueSpvtaH5Itwm1G1HEJNzg2PLd83N7u4MhPGncIrCil4dcQbyWVMy+KjikGh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AGM1YvddOPuAUN7ACKcXvcPqLVR5d46gPAdW0uE01BTSrhdQ4LVkN5Vi+pnUBY3aP0DH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Up3zK8Cm3NivtGYNoqaeG3PvDScFEbiEM1NFYng72Qbyzd3O+fMtXMKKkW3WYuQvgBe7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cQJcA4b5NqcQczyla9Uz8tTMrSgKP8a3DtLt7C3lsRls3a2ocZ8+0EQHRO7XXdbhzAm1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+GzXuxnVHIeIVczY2TY72M+83cYRDZvXXZBgpiib0WYuXmWxgD4SvcIHZfDbqX3bNfoe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/wCNw6u622dVrncK8hChDVXa6gfLDYCZvPfMQGVJ7DI8RtQa1TSu/eBAKOQU/NzBVloV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swqjOrpgqLGeQ8supKVPZyuIOLyuyuvc/EPalwbT0MIaeokf9dbnicFBWcH8+Y6Zn2sv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94JdShjZpzn89w251FDE/hPxG7BkRSdYqAhcAaAK87JWFLZrX+7hUsI0Mt9xtjMk52zK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OeYXwyqzroP/AKQgLxeUVzl2ce8XXqDgeDA3KE6WOhyGFr7hvW+UmTdpsuETYOy9/cGn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4E3Z+4V0dA7NM7wCaX7zRMwrwStvA4tKYFbIgOKjRFRIyh1jcQbyLyriojLkUIPusjAL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tu48Si6PGGGetRG8Mj/HcbICUW4rOf4jtQpZo94lSlpelj0YmgWpsErtfZiFgBovKzrS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71lR7ku9gwuldSqM0w/JGj80XKef8RqSYoC3zF0u5Kla+ACGiOIDtTHy4glINmb+GJfA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3e978Gj4IYsu2xYsQWSHApHqDwSoGJaWjAfLEhAHI5cxKwAuA8k0Q8oxQl9iNSsDIQLF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Fyxwc6i8Z7riJXcONwlSlbuqqGt0h4q4tPJVG/j3hjmy6RuNYUAVC9sdVWihv6JdVf3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CDUflXtgjViAAv8A9RjdqEhSud4tuUAFLRahw0CWGHCuJZsgVfw5ywNDQBA93EW6YM2O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r34lAtBQugfzGoA1R5NeD7lHWC12ev8AEwTTjFjgV1GJUC6l0ntlcag4rBS4ZXxX5Y7F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KbCatx+oy7IdaA6XeOIIgRN/BeHUCWKAAA5PuVEQWlA7VvFylU0W6GcY57igELGpe8fc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fxOfK3APGuo7DolmX9al6tAIGgWiv/2BfiVJwiuWoiBaAFjlny4gBJjN8oVwxWI5CIEK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RAFWL6QAJCjlPOzEOd1QNvbngf1M0FrqG2r4QNmhQQX4fqWm5gOAyZ1ms+JbE1Z/4azc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xxcMFVy7NXrMCYiezb9veJG5sI2DnivqNarUAnbTzKEQ+D3tsstaRGloDVvLiZ/MLrF8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pTAe0DTQWzcu3MAOMNcUeceJazSJZvlUNCsWrV8bhnGxFqrY43FWqDa1fNVt8sXRSiAg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4IB4L/UUGPnhoShx4ittULVeWhofe6iAV4oxbF83qHPbCZHeDURosvJWQu8+JrIdkt83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7iquOsjVZ8rT37wEogQAAe4dIDCjhh5gzc2KrwLQ+4pC4XBJQMmb2mGICnQgXdae2IBw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aWNqLBbliIwFjSgwuuIbogru44opMOJUCRLXgNWESJRaAvY+dwmQKIszzFSKAWgpzR1i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54uMTqxWbVd9Gqj34VmEBiFecKznvBuFTpZtReK/MQFhp2a1L1Q6RdmbrBvMFwoHDrrU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76lCzcrd1/Bc4GIbhTspe6nUF9mbH+r8SzTqsgk7rePzA6HCLsDV3xiOVlUAXK9qwbcW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As53mCBEtozrGCJQuqwe2a3TbCLaenieAWnmv8SoTrLIGAimDiVRUucAEGVqzPtCkZqF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hA8h9+oe2Fjf1fMoTcLhXVBzf4lTi2XkW+O23iFJWjofGzLCmFqsNYpJRYH4uP8AP8Sg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n8owVZ2kK4xuLVQqrwX/AMfmOhCrqPL8RCsHgsDpXXxF7IvF2LDu85JqdtKyrvK+35hL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H7RB4oANXZqLEXoVXFMubPwiyUCnZCwjLUmzbdBen8MF5+QXbs/Ewi2qaq78Zz5IhZEr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Z2C+ce2PiZ7ypYymwc50QQ3UKluj6ZkUG9tGvOoImQWvyrPcMGcjtYU1BwxwbmRtmBd2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F8DpvNTOAOhb4bIyZwXLqF586lGUasIJRV905mSCCCZ+ShuPX/b3OlRde3MFoOEQNoKG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udwRqDcFqZDqBysaMX5IsMUfxq0RujebXt15lqUVSsXXn9wQQJYOA7peYVYlIpx7x4w7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xPnqHsOSLDe3eLiBcreCO8pdxeGgGWNl/qCmNiqmxgmijEo/m/M4pGtGTqOGoDAPbEIh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r9JlhDJjHUIQWE8jnVy0DJd0PFNQkGZlvkwpQbGB6fMKMcRs1fXvLYBy6h670QWEzaHk+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hPuL4AgUwer5l2GUacF+xuDJ2YOeMXqKbBncvq+YlYlqT34J0sAVkPP41DhGXcbG8e/M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EIBQp7Z0kBM8kiP9Q9qVLwRm1SrF4VwX1HusDa1rge2IahIa3tQ8xSKICMfgN6iXWGdP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9znMp0iFG77K6l7VLs8X2d3AyC2AoXk6iZQxLLX3eGJ5atFeXbHMshdRqvPJrmXNaWCz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ZLr25gkkWxbrrf6juqACl88QQpbgr8pwE+TRedblBnOfy18QFQvYj8LMUeN0OO/MVuEC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eOzvlj2gMNy13mKUHD2PPiXHwUX5eIinMW7fzLtFdKU/PUMulTUqc6bj26QqWfeY9Mhc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snv5mXeFwCMTVVLXbqZemFjYvqpkpcLzNBq2UZPDLSnPd4Y9lMrFn1KzTJtuWgtgjJcY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F7TDdzNsDx1HwCHRUu0e8DL0INtqfccRRYnEIHsa/EZwSwdfQmsC8reYBImDYzKxRDZ0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rba9wqDHmiXShU0ZGZUNKpxePHcdHgwGveWTLGev2hWwCygz4g1NixlvB5iw1QpCe7Br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68vyxExW6u4VzylhqULy3wNZj1YOgq2bQxFmee1S+7uDI29s0c3xj+JXGGgUWnbV1rEo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vPRKlSwARQx+81qNNvZhTpxiZcYLRL4Lf4inRBbrwHUeWSK1g6IQi1UZPnvuWOQ3mqLt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EcYPECN4drqAr68mozddZ5lkpSsF4r+fM3SFFiuMOWXrRL/gtGfO42Cu4PCryx9Cgul/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Wwri8DFrXCtY0iRC1EorHu7Ikc1I3luh37wWraC32MEtV4YcHG2PIIDhXbPLEiDQDVO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0tfvEWqcOQ75lNV9spu1/wBUynhcEOD3XzEpK2KivqGshFjMtq0Kni5QJxtAoHbctn1X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08cHjW5efyu60aLcH1LUoUCtX5HidUPAnHcb8GDwqylQ0FiXo93E7NQJZhwPEr8CWLXo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nOgyfMWzXah1lnNiww12eDuGG96ExreoDQRwDauMRJaGuPi/4jXGcFO/GfMFTLjqzu6V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O4G1Fh/b8cRUZZR9xdarHPcfdSqsGhf615inhHQDq/zGzQZzQOD8hEdAXkpTWhwRpLoq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dUQEJnF/H1K1VlRTxkwfuBIFWo3Lsb5mG0vBged9moIlEhuVbA+pVtSADK+GWixikajz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VYPOoeYirPFveMX1xKOALFOePvMW5BEWguuTmaCB+AzXB4lFSFtcB2p+og7reCqrGfGZ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gMttmlC73nB/5A7W4GGmm8cXLiH8bDxDuUlNBt31Fk55q3eXP4iLbIwpQxjfcJatWAAp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gATxXzioiurKbM4t6qAxFgqaPaojWsVpvu5TseRez3qBBC3BMi/bMBqBhNLeP/ZgzdmY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+IGSb7UcBeDR/MsF1iacBBlRMNLNYOoQoWiBcl4X91ElwYdDncoBoIBhLM39xiNNVqr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Cyt+81q87SzdntFFa2GDJ93ABXdaEAubfGE+ZgAEjRuzLevaMD0nofnmD89mBpXNYmIL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L5a0IrvLcVGAVdWp03L+KzmXgv4gTAYAKHeK6gYaDdKynNcROzogUjg6gG/TlLXzVZlR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21FEs4fiMUT2hALp88xWkzWVvu66lnBh1B1jbqU4K5GttfqCGIVZDFnJ1rUuLNcmY5H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qEHgMO2PjtpCvKuE3qCiMMnebpi4QxVxTEF/7ZMpFklXLSUFa2yjrcQ3qw5r3mFI1Qas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osl0Krs3AJ28pW52VZB1iz5lsYLUvL26c/DABtaDZh1fuQKgTbihpPTv3uPsEqyxNNbN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jHEYgLBodU1xanxLMW102N1xf7hAYCh3Z7794t3O5cvYdSz4e+T48xQCIFATvxFCB6ZX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j5p5gII3BOeSXS6imzgD6iu0ANCfiEKnpmVXKvEtqzlCnlUEUCpqHT7xusc1SzaGcAOV7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mml1UcEEpQW+DiKxRVVk17QCwEK5nvAVXSUVo/zcGGECm9YX2jcAatTlK4IshfgAt/8A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0+diTix2gtXOdTI0UQVXafuFzBSQ9AhDkMOsvh7zF6oTcvYr7y/2ojo1OdLLk6BEsAbL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vEHSWKJYV7MrrYAvY37m602Nu8QZs3hDglGuAMCfjmMN2lO1cR0AnAWpWbPEvNNxAHk/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LOyNWIvKfHxBF4vCiP3Upoq3WL5u8wt4isR2FkUn9MZUZveS4ZcRSwsd5y31LBpb0HZf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1f8AUMgzwLxm416qC6s8Y1As2hkIeQl+7AAT25IDRVjlMfgitstnL8+I6QEBlbi/nFyl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ouh/EOhetM6ZK/245B00r5IoJs0cnjqHSL9iDydMWRqQwj2ZlbNhZfg/uaNDgX8VB6w+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92YM6JyFr5Ny5BOxb/sQBti7ELUgZFDsP9UVyo2zZ+pmBtBKvcqFKL2IP8QwWphe4pjLm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vxK247bbfFxygGBJLbmM3QEAcKa0qUVC8n+4JNptJns8oCeJvQDSMCLq1d1L73+II2Aw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LwBThZdrtp0HZ37RW27Fsg+cXKaYNGT5QoQValvGyDhVkBnzCEtWLyvdzFvHON1+aZXK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itCtB8cyi5dHDvZ0TBUFirXzGZIMS2eIythabYp1UBDdQDoAWNlRq4ur/Eo3oyps/mDn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IC9Haygw7NpOvHECWcaAVfeOziIDLNf5uVQ1KHEV1jcW9FyGfNRX0C3SnvCVY5IvNc1G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mi5PAbwbblzJzU17r7VHccg07L/cuy7AAclXvCpugEFoavOO4qs4exY+YhmgArLeBy1i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PVd5glCs4N2ZC441MnwmgrbFkMCgLKDWNV5gAiVMGjd99RDs67CzfL/twXuUsCiM4zHE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DTyKeen7geA1S3KytZiRYEoF0XzmvlibNpPItB1eIJj0iqNs19QeuSAlj0Bi/MqNWpJ0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eRTOphmVU4JmjzMqtgKoevqLAGF1Ky9cTmaBZN8e0oQLSxsWtPj7jjyLWK9m3WpRULzp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JF7FH9xC5uuyo0nFc2y/LY8nx00y0GIhNXAuM+DEuBI0FAN4zL8i8d70PLFGK0G1c+I5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NYpLAQ/qomDj23jzg5WcDpdOsRN0aVm2u/BREyZvDABv95j9hRM0sPbLBYiCI1dMxTIY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EBgpcBosuWuSNgACFL0YouBDJMwjlkq7hSwoApoLw3/vuEXRB3IVnOeSO/xxU58IOZTT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nBDW+Sm6MZZYuStCgxklxY904qioyqgeAs2vz+ZVvmGT7blrWqBd7POYGjFsi17ZiajL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pUE7Wsx8QFoKXlornUuLiwZ8d7YmaOTIf+qUsRO0tcar8v3BgDqoOcHnEQke7uGW2Fq0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iy4xye0OV8rItv4hWOGlStmqgSEtfYnGe4egxeC4jtwvAU4uruXYtmvgD+6l6ghpSCnA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qrK3WD9wi1rctfjBmXxZvkrn38wlHg5L3lURU6FUKq0zMJbRd1wRLNxImy+M+NwKltmF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qW5xf4jRuxbMg1nlr8yksWWLRp3UI0ZAWpoH+fMHjWiySOX2yxieDhQNfmLgFtg2ZusZ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xMMcrlWrfTNkiIDYBvhshQA3gEXvGpi9IoNBWZfeMWXDzoBj8fmMYBOtIvm+dxk62VlW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0QvRUWq2AJfsVrMvHVycFpvOuLi68C7wW5oG7zGW4DcFusVuEiYlT6WirAlZll4lCCqA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lF0XV35ldEFBqtaWl0FVABmUNQMNucHEVeSVlZgOqvHiUV6iVT73j6gNAMFRac1X3UoL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YpvSjzW1vn+5nxRhQo/90RsBKFTn4vcrYAVQ2+PhJn5kIYHVQeUUwVkLl6otxE0P7BhT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XHF0W8bMchCfGDY8C9Dv3gkpZEFZ488yzJYW5zSHe/ohpmCVR2MRdh8iurbuKK1JGAX/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0Gs/EFthD8XTACri1zZ03+IHbDpQC7UzbdgCEM7lEXNi13veoOiCEnhqNJO0bq+6igU3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Whjsf4h3VKMik+ZagZWzR83MTF+dfvB2aMlpSZwrVcYc++YtlC2xTvEVuE2c+/iMc2N1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cXCoWBoMFXrcFgdV0U8w7U9I5F1b3uPgIvoHHmZGmwho74iooRbpjRrVcyhWA2xZjWOs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cfoL31Lw+EYWqr1NMpR+GldvjP8A9mbFgJezcp6kBaqUeCvmKWMRTQbr9RlCjO+G+WNd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1rUVZkorqrKFVl4l4BvLJs5faJXSBCh8XxKTVSSQt17yn2SWFjydm4iFRccWbLiAPnTL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x4CPiKwuS+Qx3FampYp1dc/xGI6lHK2nWLl+VyD8cwICrALl26qYlt1VT78E4OzphrkY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3Eg3EqLHjnuLqbMKV1jY9MuBuAIL7Rj+YR4BZwlxTX4g3slZPuUGMzuEvsxBB02XY9s3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lxUHgIYDF+8oHRiy7/CvEeJHBCvu/wCIlgcpbC8WSouUvof9zFDm2ivBcswoGc9825i1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nhYv5lh8liP5hEoTThI/zAL847JR2CN2tfEWQu8dCMKAuhFzBUZBL1K8Pqjq/QJkgmgF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+pbJboL8TacZW64p/qIAy2KwPgILkRVcrKQ4/CvlmFRTkm2YatfmJQqk5E2rd9Qy6lhV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B1GeoaeHeOYCCtZsLOwczEpndsH1iAtSNCUvmMVo7FFPBKEEhHIzRtv4ju7dbF6LxHWn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mjJQRm0mgAolAqGdslEZcdwLg1Uty7yHnwQii1LDBlXP/wBlNJBHNuPjMcU3MI+xB8Mk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Lrf5jRe2silsY/EGUULQ93FwC47EKHePYibkRbOeKzxRFCMQJATrV1iUyDAWXp2ntKpL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xVjxGiTHeUs2rgmNkbdqzzfEqAiCLp78wivIga8GfxqperYZDa9NK/mMwwGxY6Zcjf8A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ahk5LAzmihh5iZ29CmsXk/2oDqBOh2VFXpazmDl5vXzBbBKlJ5xKodlVFvO8dEOXIB7e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jFf3DS0SDrLVY1HM6kqywn17sSCpCS4MUVkh/IAfE4txjMatBqg65k/PEO5ae5Sqxh27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0y8OkAWKYvxHkyh9OGrbL88x3lIBkJzT7x/nVpoXA9wzo6amniqj2ijAG9dxdtUDe+sc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dYmNxmhdAV6xMxCFIgHYcXCCHsFrMDa+jHukqgsllqqtVK3JaVihn/yDtbQNBffXEQXM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AWvKOuMTDJYMB89DYx3/AFMxFVlCn7PeLsCKGa7qYGjjXn2hUQ2C6LOPeIWIqWGrDk5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LQeZZIUvElqpfneIyGGBoma/ma+SwZV5X2gw5Ib4av8AMGylKKgrllSWoXeoM1mWAbIQ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r6QGzHvEDjiCzjik3HMQRGxEN91+ox4TjBbvT/uIEr2Q0Ev+4jZxaLFWsaguAl5FHOMX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q7dVrESy8Sr+3H4mPrFpYmNS53QrkuDGxUcm/EC3raNMdNcYG64qE7DRs5c5rqFFYZ8W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bH2YiAGfEEbkBBRtxjrqIFtm50biZYEMwjo5XfEqIrpnBTWz7+paGa5xD56xAZDawhd7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c7Zi2CEUX9435hE2vlXL8cVuMgAqNt/aI+PPDbNO6zUMqlo0FNrjbiKeVLYIa939QQTK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IArHTdbrevtguULJdGfh/wCwh0JtA7Z8RWOVVSu7cG/uC6rHhoG6XjGfciOxv0FwrwKW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bnNViJFASjlyFvRzEzta4IPtdRwCdjAYpuYpgWKKW+Dd4gI4RLQZTJraMP8ABkFXkV7z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sivvON9CJuLrOAP5jS5P0Qvm4gaRai9a1leK8TJbYsq21adp8wJAqhbtEnCAGOMXsquO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AL7hApM6ugJscCsU0UVp8xSQpdKftwjMRNhsGqHh4I9JHZYuBTefkeIKmr4rTZbgJdG4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YvZ2jC94YJ1xBuzZbXZ/r+ITyEG8X+JU2UstXd08aYdgrAh7yP1FFdot1uh8RsQpKmWt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t3fLcqpLmAu/fcbIrwFiF9qhIWnLlGDGmQpwuXf+zAJIbAe8eYondW3odeJfJBkHItTj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j9QMxpzKPiVtq0UGhxY+JgwKqqF3ZRj4jdIZTDg17zmO7Qqntl/MORDdZ5nxcG6ZAaCR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l+BtBbr56jbGMPT7hLDXmilEvo1fqU1ChA0clNvt4l9CM4BbjOX4IlemwYBXn+GWBJaA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OxrW4u4u1pS/rnU4DJTeuS93AGyoDs+NXEtehZXRvDUuvVhkWNLCikx7+oy2wcROsQtm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AeT0Fwjc1bjWgeOsxRlYKEtsJePzLE0NAcGQqnbLPXT3jeal+VM7Lzd44iAQWuIXV9al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wk3wZHWePEBdDAaOrrruOh8JVeA3iGlUoijbj6+oqtK9XHiI6huXmx9pSkBFRO33hh5j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Tg2PFfESoQn95sMcblN2ChMHZLJCOd3txAwvzK6v/bjtIbYKNZ/+x65BaYX2vEF+V4N9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Ob9o6RRla+kOYkZ07CkZWELxtfiC4AykeSH6963fEYUWWAXOasfmFtewqe5cVFEWHeKv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sVkJkCGEc37biEOq9FP4hXwQ8uYCUdOxFWNTqal9Qs0UJEioTAcfKMMtdnI94tsIG1qs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pjAqXX7MFE2qbw9nUIABtSlgbaM4LMI3+SygGxLQvxv2iPJuSuAOahSw3sLId1kJEHqN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aHuWgTtnNLH+6iAKyw5Ho8RgK5XKELI5I9V1OE4V6+ZcRGXUe7j6liBO874w6+Y5d2kw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hpnxz8xYKnHAu4iLBDox89TakZQK6wV+YJWFsBQfcJsLVcNKVdr5YiWocDWXmF0Z4/YP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QTEXBRytQwBwb3GoLKIz3vHMWi0kDaFZbfeWTpYYuC8xzymmeeUHiVBzItdePzM97Dr7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BzPm5dUaC8NdVv3ggB3iAXi3xXEKyF5ccz5walyS2qC9uomEADm2qcnBawXK4aPsZtgz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8S8oxwVLoW36gcwd+grw9p0QszQA2VWvx8TUZDmb1zESiDVS02t5fnEIu80JAN219RLU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GqT0Ocl8FfiEpbqLI9rnERVhLtV+suiE/dDbegaOYBHXgg4A94haLwsL5So9XQ1pXsf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DNF4jLVY+4eNbvBKKrQCrbC3r2i0krYBR8sYnGmQSe9k5xUvTT98QFd1ijf9RCgRQKnz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i8UG4I4j0a+WMwK02EXxKoLMlld6r4lWCFAFg9jtlAGkgqjdXX3zzCIViFZY594M1Y3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BCvxKK9I0qL1du8Re2vVW8fmOEkG7RfljJojVnDMGW+Qt9iGWilX6ib6Doxi0MaN/PbH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I7YdDmy4k23CcePMyAGi2mcEWfwgrjDPyymMoeetcYlrZZuoPgNExKI2SdYgXdcEaK66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Wg8/3NgJWLquk9Gvcjjh1ivDDs4g6QoKTKu39TkpIDbeRe5jN6gziJuEAjRqv5lHXG1u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0BpTK0WmytV0aiYs8C8/7MBilKeI+KlOpaunD9w7V6cPzATNCYrw37EoHES3rYOYK+KX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1rQrvvBCKlqF6erfH6iHaQQp4fP8+ZcLgghmYF+5mJImaO1ubg1vt2Y8P3HMjzFKEMe9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3fUEpXU4reVmMzxW9K+N6zEuHzfjZri9YhLUYC4WqtXz/UDBBW0s317y6s3QPf7Oo9b8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7Ia1v4pjQkwI/MXbC2ubeo43UVgdKYD6gaoz2Jq0Gcru17jIqEN567b+o6mMCxfGf3LX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bLe0bYdVKOmtiufvm9+IR5JkAOSzwuPBHdkhBlcVmqBqqjMCwuTeg1pH7iO0ZBeTnrRG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3uXBT5aFZC8OITaF4F3u9/ETcGCAWl2+Lx9kWKgtZTprpnKa4+ZXxn9THARacu9nD7tk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PEsublIwb1zj/wCSxxoG2w5NYdu5hERS1Zvx8ygYwArlDRfUF4CEasMVe2x3CowRcMTN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tucbiy4OTdyZ3qCNaYxU+f6hukUXH7XuMappMJyPEAgAOaaxr+Ym2RXY5uavFXEbtezaq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EQLdmcp/BGsS1BabLMHfxDYHFbfQqYU9F4C27rxDfymUsr5vuW9gUFQtgXuIWIFdW4q8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ipUJecI81qzVxyBlUJtP64jYq8FKOat7CXlOGAtU9H1F2eN/7bqPAjWgzXR1EoIsCLwa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yDzDQh26inaBsSGYCTVO1011HmHAWvPvcZMSUM+Q+YwiCyLv4MRqKAtEOiophoWQvney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LJttvAtawe0NLU9DsSxNWHenw92EQ6FtsRWsf1Gm6sYQcUEPCHdq0x/BKBBYBpfjvrxL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mHKaAq67xNeQBWtL1CgXKWYS+HqUqkLBQGr1n3mIVqNp43mXl2wr9r8zEy0rWhx/GZY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DLwwbCu2uYwrHXb3jhiemMqAtaD1DAzSEbPh1/MuHIk03vB1L8tFzL6+YOjcAA1ob+oT0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3AxFzwXNv5gmKF7LxiNLYtBxe2VQo3VwOtQgpaodb/MAGOlYTOYIQDaXftfD48xQwVoa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cH4NxBaUsJY+/wDcKoOAWq9/DBKzoTDwb5hrLuAG/fcGgi0w+b1Aa+Bj8nibyp7lHzHL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wNgd5hPsWrInOU8KaMQXDELd1G1FaBl+47RHBb+ZgCP5DxEpMqo5EoEkUArTUsJtUyKw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3ANAcRJccQUG6NkNBxWmvzFQETu+45foVB4krVwSyOKq4a7Ve4rQrhCCxKiqqU/UMscb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s5i2CXFLxCTpmlQMxlSstGbYbS8pdkXJNDu4bGaUtURw10vg8wmAE5QOSoxCmyvmsZXx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92C8vEU06HjuocLhSrBfL+ItjC8ij4/uZohTeu9tcRcStEo6YjvVgACU6xgllY8VhxiE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uW+Rtay5eKhsDCUrPNvcFDSJZNHtxUuASjor3bgFZC1K8Vf3CjcZi8OMdxouhrNTsL44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o5e4gAFRZm5OCW8mqNNXYuepeALQWQF8qZalAnbVLwH1LyFdcU4wbqFwOQhvPdsQiMJs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WhKwW702al6DCGE78yvVEASc4Hib/QMWvBWsYhKhjWUN5rRBcQrB02f4g9qQRujvEV0s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ZJFJg9kTYwdsoISBBcrN3w3ruVotsiR6PD7SmhFoKq9/1AKxA5NUa0Eujsy+eLdSvKKW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XkDPG3Etjb4KW8viWwZEhRdNeYLbtoFYlheEUEFa9pkN0DD6ZiKKgQtAnIKUBW1I694y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FVVKBTqIsDmgj28zBFs0w1i+oBGqJDyYDiJ1jZpR53dTP+K3LcRi86649ncCLFyN0OKq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/EpBqVc30e0Q9CwUU0Ri4DUNtuNRDE11dErxxFNAqXpu08R0FFW2HsRyrVgXR8QvqbQt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/UVVUoo5Dd/3LR5NAvD3BowBTKC4DWZhSLuuGSoZRAFJgfb+4L26tqy8ewBGuhJFXnAS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bAQVdCbcVr+WIC24LWnX/pBAoyKbCV/9gAVVNOhUXUFLQF/XxFkvEDzfXMy1xBDkX+6l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xA6qKf64gLgTCCrs6wEdm3NsF+8fhV8Q1rOsYiBRMWf8AEeLkMtPd54+4LrxdK9h/twZW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sAwOEMopnHDBYXiAnNnMWTGhsAL85QJARp4VnnvHmJL3HoQMHi/NxURxEtOV2+0JgwsO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tRbH3VuosMI4vIvFGPtqAh8CVGewcPvmFRbrsMWOjm3BLGQmBfBbd48XeotCDhVt2cBn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WKrEQosXNBzbHEpsSWu1xOP2ly9RdrMlc9RsNRBau3jcIKytohu+tMBUVT4gPPScxSqp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kjCoKdlNVb+pxNAVTd4Q6lpMsWha6YhgXqb4Qv7jDaDoMnm2Jwa62icVjeoKpKLAEpXv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vI/EqAmJmgND7hIqU6C1nBM6mNsmhhCh/qKpVVlhHfzXWKhRdeSYGg71+Iq1CI4TLgfm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ZB6DxNLjEEQJiq9vqUBNlWQyX7iE2gFyfBcTIW5tAdg5L4lZHqI08c58sdDApbV4KvmC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ikPKlcrqL1EJTo15+4aZdpmEBb8NQYAFkClclZqU63O+1sRKmEvC6F63G5KyXDDg594Q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zMSZNuW2/E3YXWl6q4Q7yo2tBat86DiXwnvKUdZi2WBao64otjIYDk46Xsh6kUq1dwlY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tPJdObmJYcgMVR+oetJWwh3UQIgNd/8AkSWGKg06Dk/3LxVNDeOfxDqnTEtvNQJiFUp1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kT2YsKxGltejWYcBh1Z5JZKtEgwKtG+k5iO+gXhvnowUlKK7wYfv5gi0CUwGseILEMUX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a94wtZGW63Zw9VBVZa3Q4d+dxrpdCu+BxnOYzJI7oUedSr8uG9B+I53ngw/UZXNAYVv+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ziYNGrUEHmDmgTi+facMNMrSv6hgFke75D/ftAgjwYHl8ywZ3gHrHUsAsQxo8PFxGZho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mADE9o03vUGnJamiXuYKKC1VWmtj5g7SAGyzWd3mpYYore2sMZU7htTK5IGRGNO28qBr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gjAYVgbut8/MxtzgzOGziK6lPAq8ckcaiPAP9mULtRm638XDEqluHrO2CGmFS1vZ4hqk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HLB091uI5kRVd+8v4m4VfVTC3m7Gn4qClVqkNrx/UfMMOUgceY0qwwlPtqpdtipEWmGs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WJe/AwSFrYZqRAc5yFfuXI+NqY8QBisjBZayC9L5m9IbG7lAKqxik95nSo5FWfMoWgcC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iG+OI1kLxdS+QxkA/ZCb4WqQ5ghhquLSC0S1dlghtBjSvMEhBoXLKy3DGM/tPZirp+4j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3UcFV+aiti1jF38TWsdufumYoA9H7b38wpgHIy94hNekb+IFcTFNsRZfVUd9+Zumtbdb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WTy9o65Ff0OfB4gmVRVqNdXxEmrHyvnEutabqpTG/uWoLYIovyahl4s0rvdXR+pd0rVr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wEaoDioZcuArPLyVMXSaXA8max7wNbFdbz5Zx5Yotdr8xdZzXN3nMcSFbmAXZ9fqFcVK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wBR3VYCbYu1ilw1qUgzZKKi2rf4eYAhA9GONv9iECs4oQmsc3qKRPCQm+8INSXUah2jr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BwL8cxA9FqijyQNk1ktHa9NQA3hXO6vvWIECzj1Rilp3MbL4NiWe1eJnhnQq8MxRywan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OXj+YkQm2IzgLIKTp0l6lY/+TBAIg1yYUquYRr1Vi3ZulfEdhLKvzHAP3HdLJKmXFipS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ZRCgWaeOVYrVR5ChHV6H2hyMSrQqqGszLH9jPv4hVqJyEMmZQiQRuhcH8xTcQB4e8W62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vgt2MVEFUFFdYfiZh1lTk6qUeYaWhWVLhjK8Er5vcWjrBQA7gVkAoBtHsJQ+nCh8+Y1j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jRYPUoiodBpeuZUnJVUVbW4joaCly38RWrkWINfxB20wyP8A5BFWFDqzuEnHxMi7XmOk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bGXlcV9CquSnllxi4EFnHxEmQKo2PpiyoChpT+pS3iUM47/MRMJgaoXnze87lMs8gwbd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3azQ6glORYsybJarfFlPBLa2aAcjgiYqo1vFtYxL2iLTVr+OCYIbTo43ECkFTXHsXuH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tDCszONW+O4SFSTv8ow0OqqoP/ZmXAKkbxfMtlvMGrRzxeYM3C4xjiEblsMvJ2Y3CZ0B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iZo+vm57Org0lqEoAvlyvvBOdqAbU3vxBG66GW4MNC5bb1LghdAnscqRqoSronYK8ZPm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fjbB2qCOlPcLBlopjTg+/uY1NmozdcfziOuXUKkL63BkI+Wjy1byX5jGQMXFEwnPOohG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vEAtmpaJyA1mbSEAde1W19RsotukSXitwk2iyiIYcaWUPFRAt5YfHPEfcKgtGmOruKDA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JVUsAxpar9wMQqA1xwBqsf64ESFixuLDNnmAm4XCxDsPVRZHErJD1937kAlTV8LdnxBb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34lkOOmWNU4X8xK1bc1RMJZrV/MwlB3KqSUc5wRQCrFK1il5mUYmndzavO3MT7BRbtTw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3wb2W4rfiWOd1NcljbQvN6lFumABtoPFsoGjEi2ukqCqPFNl7a/pEVZCC6YXervqXsTaFn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sWIb/UBgh6odtGGHgjnu2eI5sBYopHt+cQbyRQiNHPOOJblhvARXgWPoYaJXLeYKsh2s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yo9Q7JZNryY8PvDYRMCsrabqoEMeTamXjeZZrGvaP4qPZn6ABdLf595evOQRZvLn4gFX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omm1AfMqNSPR4cJZAuUADScZ/uAXQpVcey3qU/YGrZ1FMRO3A4uuxYUOUWYPf5xEbyo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cSW4PKYu1l12mLg0B6LafaokLAjB54hf+pRyqr7gJETBVmz+0rgPY1kpNYULw7lN4lsH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iKlrKeX4YcrgUUk8itWZhD8BoN5UPZniCqFS1seJXAyqsbOHPFxebAPL2cMEUq0UTPN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Kmynt1Agtl38ndb+YOeq0glFU63s8xpX8ei/oeZ0GLVJ8OyIVaCDYdND1cqITBbzY8kw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P4gAHGU7tcZiHlK9G+ncSZBFMl71n/YjBlBQFLjh38RwqgqUPC4X5uFaEgi173m8y0aK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WlF2AOPaBKqN0oX1/SVQUs4jNgh+oRoHfBcdeP3ENRAuBaxyRuaVvCUcPOYSiIS4vebq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zHKy8ivls/THThC0DYwrRsvzeNTWWaBgB2gu4LBY1vL7epbBeeJeOJeaBHovhOJmJyAB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bo9pfC2BRaW7IwyoG6l4jUAYgKFefbudBoTaP5InQ+bzf7lECoa0LhKoqAL/AOJZcBcn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WH2Ik7BMo8/iXPabDee4MKxqg2+8piBumw+JSB7JxX7i3EJyWY+dwIFlzefbxFW+eXX3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2Q3DBYukql+YEWjybh4SpYy5BFmY+xDehke3wxvqaG7XyRMsNI/SOBAziR7afuCQA8Go5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zK4rll8cuQTNVgUjq5QVSU5ojVsVc/niJkwvD3GYVU67O3r7l0BolU8278wda4aK9yKB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aixEC+KAuMbQYXZmODenMHgOMRVOALL8gcRInAAJHx4lEYlArHeDLBViRAwh0H8y2fFK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AEVjLllZHTL/ABFnKg6BePOpUuKngB3cPRBbVg0r4xXmBOa4AH/2PMFgpZV7tyyncIFq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XpwXHsx5gA4vO+2W8mQMTwGpTMxQIhteFXgIBgoS2w5Y1ZDYj6a28XzK/wCwbOMZd1Lk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meYQay6o5jJwcFs2r5PEyNCgge7rdxjLhEKKMVeviVgm8KHtJeKAXiuOeYZXYuAnT2Iw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W4AACjrJLhQ5wILRrMdg2gGnX+MtmIlNXzQfPMFSlkNbPghxlhRZeBf74ndZAKMW0X7S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TKJATVrV8RgBCh05pqsVFIsCRQV4+MSwpYvHHP8A9gSHbK1DmFsyVAYXzcWv4gUn8kRM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D0am9XxBWTAFSvh4mCyQBrHtKYgZo1Gd3AAu+jeIlQgXDla0QLQHLm3j8SxGEZbvBWJr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4yk7LlPMp0RbrQ+1MAsTLRtcyv6iA0i0eWMi0qj7Belh54wK/AIq7AIAOXBohQt/siuG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gGSkondywQQCNr7wnE6uFv3K1SKxUef3E3kVU2P8RGCwIjkH7JdoBVUWOP8AE6TNpeup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gUdnsBzNzYFtDfMSCooCVO7rJMz7pALWbd1fEDvBQziw0Xi6+KhU4lOVY4Mri4DmGmUm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dssS1sVaHvGgeu1OMNFX7OMyoEWUSxu8eBEaHSykGNVzcDILwDhd/EouOugbFgd5lWAz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xpFw77wb+Ye5ExDxVcpABZK0gTm/qBsHAbscX8fudAfQQXOGVaeYVdXmmK8S7V2zWAjQ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qntj5jGTYsAzmv8A2AWwcGqd3M3MbJXinoz9waDGvNhthhRYiNqXJ1dR8BAYPpq2VWICZ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fduVOD5iwQw2xm7b17RE7kasPB1mDsqps437xNZVaW1hX5EeNMdEUbry0SowiwcnIBt3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Jc6s3eiqdRhwBAWBe3zxCNmqVt2hjUIReASeymmmVGDLXg4aOs5YiuQqrU9BoKlj9lY8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A8hz3HqQA1BoXSZkUQfYswGogx2OtTjUKSi3UC504lkC8PM+M3ZAG9CUfRfHmEwrcN23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obw1nErJ2M3KVQPGPiKK7IHMd1iPNLoHIJq33RAFEhAHLlvDqWDSgGAG6+I1hC8dzhfi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e/llv1DMGj2g9KykTW98QHAr0F+BBm0KSRVYxzC0IQWUOQHWeCJAqBQFN76hLKgBQp0c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fb+Zs9YohXLwTTxVgW5yuYiCVWo8xs/YQJ8GLmNPZ1+3yQdV8onsnZCj8uI7kUW03efK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DiDZsQpppz/5AAFGwr3nfsQYZSFs4NfmJBVm2hTXtFMVVTeVwL9RwLVWj3rGPeYI0Ipk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P/DMPaAuKYz3QwxwgrkF07xr5mwJtz6JF3WtGo2UVw4w6YjavgGhmtf6oGQIB1jj5O5S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RwABaB4pnxcrt2t/wLB7ArDBvGcOYlMOjFoGyJDcRaYc2l8kBWtABaGseKYO1dtkTs81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8zlvKbJ5wa7h2hLatsdNY8Q2ShvGBee4akBZX0rELIIGQ1VtLVR9qrtuhgX+YQACAxjN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eX67liYIpyW7Ka1CvGgnfuPctsdMMt+968VMomZLI8Ya8zFdbTJXeX6hMoagmxbR3CBl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4Kb0UVFxVhmijmUQXKYVop17zSKbujXWDqWkYcON3vZGS+IZKMXiMfxcT3loAVzQaNGd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Qnn9DNI/ELnVoFD4mLLOK2fP8QVIqwNE9jUVOsRh+TcGFgBuEvx4jgffRXtmEmCacrei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qJxNDL8TAd7oonuRixalW/iFzbEXzKWW8MBFIlMXttmcbnWxFSBbkrPxKAcFcMrvp3y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a1UMTEyJsR0z6KbgA3QDiU/qiMzdTVn7i5Y435ofJxHw9s/W8RGwAeriABw0og9sOFFf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35txj2ijLw/9gNs2oXnzMkLd8vE1B+5Eduj3jpl4UgnWMsVClANBiJjOcuA5SBq2aXS7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aK8sYKjK6m8c1Lg7a2at3vMDnqQQHlrnxBdFNUovBUo+aZCKeIxA44CgNf7uPRUF8t1n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C926ldWQUMhXJ7zqMSXftxLyRXSmTOd4uWmTd8PmLDUDWOq9sx7Yfe003wGWYqQoBzu7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PbD+oPRNb60XYXqoRalkDdu1eUpK5SqPeDiYzRVmh9jHPl7gEsFPaNW4NXcJeegAGNF7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1t8xISFVhednzUUeiDrKvwf+xKAAspR4vuA0X3Zaq4RnURGQ80GXyOJkGmErjuAgzahh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7XWj5jslteyvge2rlkcLsH2e0ctgKOWBlrFu0FfB/c2+YHgPHie1RMKnV8eZnhnAUvZU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4gHpbAr694yF0KLYP1rbAhm+ULUx98QVqAwBhis+0aWI+YNErTBYUBWc2kvAaII57PEwu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47l+lBu6v/kUM0ilrU3fvAQR+VZrEzWaJn2xiopyEdirGOCzmNEK95fONQmUTf4PPfjuH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yXe4+wiAKPBvMVNmiKe5BfEqLScqctxnSsreAIPvDUVutPWLx7RgIhAJ5W7jVXiOxOi3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f7qpr1+5R0bUlDDTVWcGz4xcpUDEotwUuCztS0JrYodOo+3kAtctWBjyzND+qzilFv0T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VFGl2gmFBRy8S2XYRWBznomF0nElbxhYvZLSbqoTUxUVDBLRfPHUeEHWjLm/ajN8sIIG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LmJXqjLf3EDCjbBV/wBD9wg3yva5rGQXM2MhtxVVbXJuYrgxowO1ROTQb3XQi7LfaIXL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wVKot3/EYlpJCkrn5mkPUrkc1E6lkBWgMmDUeisS9lgcY9+YxGsPIVT41Bv4JvyEMzJE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Sqi1h4a/mMNoltbKL3ziXYlLu6wcHmUg1Qm1fHg7gIoXKCEG26qXolzFKGsJklJqshkH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7hAybAAmitp/UQ0gpbKd8cEOqHJbu3x+42Vi9bivHN5iIqIs2WKyy6Zs2qtdmLzxEXEJ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qb50pg71o5mbc4Lq/VcfmXBttsx5GP5lpjiWUbprODxLAdSJw9RqN2nJmzlq6JWQ682g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2AAKnGKiHA0joDwHs8REGnJGCtxZj3mcLJh30t7mEyYmVrAAMF/cycmmCJnFaZVekZKP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yhSa14uVSAphRLrTF63zBkVGi8DxfOPecKxwZPmFSa8C3BvHu/mcYAaLcev7j364Y9NN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gFYuqzCOkGwDpQgkOIoFOKriWWWQUsbFltQkC4sAU1hthrsTyjddZl11lbeYQyhS2K9U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Fru2Ka+INkAhtdZ8RZEBSyY88y5dJqUBevLLXuLggU5h4dS2ZO05qUxNUqh3fMAQA2AW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Iure5YVKqZelXqaejQEKcu6MfmCmPYk4o+oqSiFmUePEQQlNUexfxFammAsSuG2ZgghK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T0Acc56llm7O8hzRz/cVeqDtvkVay6qawUKIOAAp+R0cxoC0pLLxRorXsRMjZsyXOX5lZ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HMzcGg88/nceRcko+WquErhMhpkpww5mekMKpQYvOSXF4XBNHnzCKOW0HXjdyjWipVg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wxQ/1NX6s604jqFu453xA08mhWTJ/uGIw9O7Op7HuSsnPFe2EWG/ZYDg0nd5xCCqJVbE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sS2vbcwYIFmJVe9QsJcANPkEvDAgJSjb3YwmCFI2X1VlQZWOFC6dh32RcAAXNXnGzFwA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f6mxxzmEEMVOvsuviCtxinY9Ve5ea59rYXxZqJZiCRl4e0QCK1Vs7OH4gQrB2DlHs6jK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4g6jKl1PLYfiDL4qQ8eLgutTwJ7F34gs0ryJeK5ijHTF0dMqwp2Bvu3H1FyyQxH57j6e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AdbAISimngW4sPDojfm47UkLYpvrqJJBUGb+tQwlHuBzCKzA2MRlovO3pjIvXV4s6IaJ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p0Y8XuZGBppYumVThQJp4lSuasmRPaWht26CHfmWpYMoaP4l2e+MeBBN2lGRmBDtdQ8Q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2f3BzjsVAIF1dagxRoMdn2gsVc0B3NxmuVmFQYaKz8wI1qaOZclrLHqAzAhihfiOFTYl3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bzCn66KxHaWPiFg2hI95LYRwCkbU/mdiQap/MUowBd8CU2odqaN84lgkkFKPrFsDbLCw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FuYt1BZ2ewr9yoaOKaH2InCw08LwrfsQBl1tLU945sy+wvcSBZC8FaV1KkcMB2WmQqW+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ANcX8RYJ6oyMdG1/EGUcw1j17wd9EivKxn9QoriCsuS7qFVhWGvmvEtqLyQWaPL9zluQ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Sm4rgjKBzOWuWmK+peghZi6NZ/iBi9A3aN0q6jRoIqw9zbrcc2mxUw94/UvedbWSgVdP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LYOiOgq20zYNav4gr1ZV1247CNbtmQIN2WclQHpJdha5jRiRYy24CJ3RF2BSt3fuZjgp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pTtaKXmtriXqrhaqWymPaGlDdvmEQ1wtj4Z3eYYAW0yDxKMvITke3Mv7tRE6zXmLow5B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CtRydEKNHJwF4HGajJZZsNr0+e2E96AjoAz8wAV0htOinvAajErTejwRH8qrkt7cqHvE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gsaOspbUewQU2HNGjbL6Nw087mrgFgQS3wfUQt2LsOo4R01KXzbcKEzCfuzmDB81DYPB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1V0XPiAusGSA21r/ANi9Srsn8B4AjJOFAQ8rfbXmV6uKigLs7Y5K4bGPReNbuUDCLKK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BcLm6gIASLGg/dYln8F7rp9xqEZi7Ob/AIzDDJoSZUF+x+YILdAYFt7xcfkiEKixgPJC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YWe3ML494bUAh1bvm8x14BSROauq447lctRbCW0Z4Xg2xaQuAUC4yW1i/mWGcqwZDKYh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HwJQ2O+DXiW9De7Vye6g0VSgw53eeIixVFUoLWcYqI5UNNlWccUu4xni1XY8u+IsoZBB7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AHqrgUNUK7d4oOvHiYF4uRM7HX/kQ/XtFi7LzUFDpjBYl05p1x1AAymcVV026uMk1Euz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/rdsMA0W5+YKKKJkF6K3FbBSL2bdg/MAKK2heM/m4kLFhV1auqmZFwi56WHtA1tdhYKu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MbsWD5zADVcGVP8Acy1ZVqjho0c5ixxjA6+5nPMy+9BwCuv/AGXgEYsovOze/qcbWUBj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ZbJw40/cYN76gKce2cwGNEVsfBXO4/UoJhqn5zE2GklEs3XcdqkkdIUq92wBmAy6QW7L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+F95W6oWXil/BcJvIFAKNIVeCqg5DlAXhnXnjzFoJ5Esnizjj3Y6okL0wX/CFOVVA2Dl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IaWvJ/8AsHUpf7BOWKzRD4QXg5yR7uQDd3e79swRNdE223WoONhkNoFtfqcuEsdt6G/zB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4V1FTTQeV5EM/qHUCpBUsvyjRL3kN0JUwHzDVctQZVTfuyoyMtBdF+f7hjSiMVtYPxC6j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QgB859WVqWJ2VZyhky3luyXSQkK+OjAS/QDLmPt+oDmGQgU5wXB0rWEs9+PaIjZbWKeu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V+opC1xoHNe8s+LZMlh0aq6ghlmDB4r8zy9Ds6fiKtnDS08nH3C6EXUrk8ZhgwtkbOKL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3d0pE0+ztJ3dvtDXGUV8HH1C+zOMDHwau42gUxWS9rkLgGKNOQybzzVQr02A2YrS7gnY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RcAsZXTN8xxFRgDQ9Z4IasYLKLoCMlqEQsHg1qVimxFr87ji3GieBnmOysEgGzTwu694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8azCOo2LbOqv+IbAqraHwIYbZOhNGsbmmJAtnIrKwoALbY6cZ56lkd2qyA6+ZQFuVrsqh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0CMv7BgougpI12cRgVzVFKVj/OZSZUNFwMlm68wA2XMpttVvz1Ky/Rg/z5gi30lseBRx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xWKgXj0q283PJL7EM5ADWiDU1rBpDu814jIQNDrEN/X3K6xteofPDuNZVILTrp5jAmaO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BUsC8tH1GdYFhQXV9+Y+p4l8hzh1j7i8qkHbfIQoQwYsjMnjLZQ5/Kd+nZquQ6mPwRTA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r5o5jUAaTf8A6hWGVW4ewQXYzpYLuzuFKyVsAtX1zKkJqmVvWf1EHbgA28F6gEjyo+Hx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lsWFTWfqUxmFKvcSuabRbrvBCCu02dfUvR1009yWVqrVdETeFbvcJXRe6HPl4jCBo3x9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6YZD3F8FXjQuNB3GXRA3scMHsgA+qyphHYgYZtkXvzGQIaHEGy+13YohsBTBMWoOKbnM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eD6PiCuTLwB7R3nMh2/HcOFDbBYHaGB8XGJcFlN3eUgeXPL7VLsDbt4GEzJdhR1gfKys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j6ulV8AmpkBsrrT2IFKjNu371r2lTTlCFPOTEPzLevCgXEGQdSKBe+r9hhAAXlu/ouB7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hU2w21IwEeR8vmHH4Lm3t3qDKyhttAxxDgwgTIeDi+YB8ZyLJppqUEyKJToe5hSu5Bw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LautUV9xpyPOB3erxoiS5ZAseXbqYXKrQs+7r9y1QTrmro/lZnYJBZF5dFF3LLAgIQ7X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3REOlAtdrf3KO2rQC38wdKRxPB7ZlEWgO6NK8/qV1DvZ/LEGZg6DG2VL0BbQZ5e8YICU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5qWnm2AGmUrj2iExWFRg0l+Jf80k2/wDyOKKqq/ZT51E8Z4IU6PPmUCKdQHjvKRb1uxCr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jg7Zct0artmzMplITc2q5vt+II/tjB8S0YACh1a46IFnMYWDo7LMmYwSsyHXM9ki7v8A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VvBR8y8QhCNpnwGoVkMiC1q3iuZcI/SJ4V1ziUyx3tQXu6u8RLkOcC9bG3BjiFfcDzn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KvY4fiE3PCVB1dZqPSFWoIasusxPLsu2DWOWVUcI3ILN4lb5IwQL7eM/EDsmVXHP+YCN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MomawRc0P1uDdQBQIvHse6mKylZejKFNaLmFaua0/wABiWHYE0oW1rx+4pzK5YM/w3LE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hDdU2pwGBuAqA7KhblfvXiOpFQYlGUrQ+ZuAx0li9o006QsucV4uoDGtN3XRrMdTCwjT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HXmDncI6jk1t0TAEKlNlUHWQYtI2jX0W617ylqJcYuWzVnEK4wGjbvR7xGkoWQDWYCqC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S3UEVcGdGpbZAIs2b+MxelUn2F8C4sjZanWlcXr7jURyFQmND3zBEqG6q/LCAXndnPb/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Dj4jUshRA0rqJAsRKUWTe6lgQZ8QhoPaZQpqhZ4qNE5hyUH1EVgErD63HCqyrrXVr857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HJ7zQ4ilm/LccqI2dJ7hZSKtsy4gqUpLdjbV5ycxZqMKafFyioEqAv2jRJtBG32YB/Us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9QeiyA5HjGbz9wGneVUiug1Xt5jmJXJH+omyQLEN7o6/MoWWCiw5xEk2/wAyug7O4jS5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YNgzFF2f1A40HE9i7qWQXv2Crfc6i4W4Y5CBxomdUI3kWLPMFBtUuUTf3W4SpZoZIWpH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qmbdwjVVuIm8dXBJXUXg7oNTFNUPsKVGpQVZoNCmTyQuqiiqPK5getS8A5Sn4hZhlZSs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WX9Hn2lSjCt+TGcv5ZWmCDsVzbhgK66LXgpovlgxbdJTsKtovUZKhAMOi+I12qG5tc1W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KgmFLuoORXApUdVEesOh+krSXrofvMvJkcBPBu1POJphIQ3g8ZivnqER5b6OoUAFGrzo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2uKeuI8JwG3lV8viGtF6Ubu/4hrgR4LdbeuoztaDFhnKnRMujikA5UOeIKhnK24rf/2A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6iyAqQZe7+INSMNjQZxYPzHcA7GymseHmAPValy7CF/wFuAzfxFwE1xDj4IhF8QyB35N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RlsNypqpcrDmq8YjNlXOAW/qY/i5hcP/AF+IwwpMkMaTmZS+LlvNf7cruCApZprHtuKJ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RsRUUAU4XJZcWqk2Zt7q65LiMF9nBS+3EFsq3TVO68RyGmR2Cm6hsHvfXJkqIESrNBuX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Yc123rnUzU6DS0OBzivb2iUbhPAnnjEriQXsytN8aiGq2GacZfMGCEROz13ZFLhZaUXOa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THNfcB1R5PYzMXNBw2dO7uUSNAyX5qtQNCrpXN8QgFGxfBz8ZmR3lYb1XzCtxmQmzg6R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qagRY3szhIAmF7r8K1LzuhECnTsgdjLKXOzbHzyOVA94OZWiKI7tyRn2zFVnvjEoGbg0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+3DFelSUOvfi4hLIMpv7hpPIChvOeZf0aBrdm/JMosv/ACZ9pbtsvILsH8RoceUCqHhG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ssZy5+H7lhiAmq8scRVFAV/EGVMK1hXTDOWALIzMQFwbf7iH50O09VFYeAtIzyUK6WWT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LiGjgb9rjDmun9QEGs4TQwFcBzXv4msGhWoSH7wzRDl1CK9fgEadK0DdH8QlADTS/GJR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UBpXKptrwUPiUz9JRnaoJWm1Fj7Q8cxknhaANAXAjHqvoeeTKoAJrkPvEq9DYNBOC/zK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rktqHtAIo0qAra/3PeTq/qYchQC34TUwVCpck0417xnCBoJ7uF2GbtRC7oWXymPNPtZ5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uWA9XVkB4h/US4YIrDnZr2hp6nt20VxNLIqKbJg73XtHcgqQsbdmJcWx3RgBbjaDYc73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DrUcyiVoDz37Q47eTMDy1zKCHDTeFKz7fmO2/I64E/2yZugUVvZb6iQfSci8c79owSWN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Tk3uICvnCftFRhDYJfu1cNMLLfN34CoZbHQKdkLwEqxxiLHhXbgJdYJbosrGDXziNqNJ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hLqoEb91jYTeq4WcWxf8xO0skLLe157j1EKqrPLnAB3EkuWLLVhdVXUoJC6VptRWq1Dt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QRdjD6AW3bM6DhC7Wzj8wPiwFVO7aF/BHYL2Cjb86Ax5mJdEyXzSvBnqYKFolIXYs2ah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FlNUOT3krzBJ99c3orPzqbUhocHm2qgWMZWsWrcXZ7xDaTDAA4f4haM2x2UVoXcs4bc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4jjrGaADfnEzKdTVzY+/EGgPv4zXxxHu06QBo9pzwVLIMtdaPmKwW24YcBqpadbpMsvvi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+KLZkHBs5DF+7cozcsI4UF+YhbpZV0wXnruNJQwQWxaD7sp4sUmafHXzKWGBubaD6lRU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K7UC3LnXcz6jiutm2sY1qEaoLpX3/ca5gLL07QlIgTTRGrZyR6524LN46Ht7RCZICrGa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MmDjOD+YBWK6jF1dN31iHMgQNcNcdxq4onAGkpw3DRSzJizJjNxUu4oN/BxeI6mjQrQf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HfCaOMQbXssrzoLwbJeSemUCsJNHEICtSavD28cwWNQZVLv7lNgtYFcf2iF8QAUbdqPO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R4uBFGWUY0BRzmEZODAh2/7MJHhK6RaYXGq15h09ZoLu1lPwrCJsJbZOSljQWF6tAeHm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4igNQK1ZNXbPxEtAsxsrKWvVRHD9UaL5ZjOtaGW7ZY5TZMEWV6vFVxxqKAGrtDk3yqEC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nEFlC4Ng/wCYTZrGEhuqGO0BGTDyRl/uAwAXXrp5L/MSu8DWjRTrMpWmwBdlp9kSqlZc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UttoBc43AjYj4ltlmctxmDjpEXvUowYoVms57L7lqOeytrpvi41E5JXIaXH7iI4WmxMO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aYCtpviUXK0HLvqboCuRTt5yQFlc0FZSfr9Qu2LCodDdYfeAQ8RYEZw1D640DWrGOF9L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t8fMG2Q1FvC68Ewqy4ULFoHvm4fa0w/fcDZqB25Cy8Veq4+ql4Jsm72dOIak1oAFm2/J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by5gpaRmVBc78REF6K11Q4HPUaHQVFm8n8w+qLRnHq+Splzw9sZ7IsDcunbnN9kv0Aul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CLEiH/xLE8qzQ4PJBDsQgBjFu7iADsSihLXiwDDLnGojTIwocqP4iBYiCtHFvxzLCNRw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vbfdxNgtKBYDqqq4Z8wVzJ/fc1v0X0D1Go4Nhdctdf1AZ3Begu33e4kWVsZ0Z891BDii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YVPr2l0IgBrnQNIxY/BLsX8MQZgFqEoMZ4xnEqD7ALVhz3GrpwBuw3d5f5iSDCbCdmiI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MX7zK97qRez/AHErPFSbFYyLDn727nQlbBrztglkxbjFYxa8JxMoAU2Z/wBmI6K2RoBd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FIU4x5iu6IAsdLs+ZQgIF2oJlgZrew5cse9ku2BrYPxC1YUabMfM3hoWWc0rhuWS0AK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mpLwDXXEoEpTb1yq8Y5gll4XEJhaz+MxvwA2WYeOvaNAXi8Do+ZSq92G1GzcTB1A9nhc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9uObh1c4Gnjz5nvNjdn95ldSWg1y2ZJbaFEo3nAjxHPzGgePMFOYE0V3buFbgWhf/pL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YG1V8vKCihIJoXt+4CMLlAPrMEDaWlF5UcwyoLkKV5tlqhbYzFGReeyGagi3pgD7ObgM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UTJag4lpUNAuCVkUtSke7jRSCCdn/dROSmMKPmPQYboa9nESofw6vYwbXDNlfyloUXgQ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BzZzH5gRQsR7f5lxMmaUlxBudOMRDqkIH8kHVaimr94EhSzK33gsCLqftzKFhChLp9oj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s/ZAFUInP7YlU4PYfMGuyma0uISoaBhlyizR9oFF6sWte3EQGY5wE9+Y+bc6bl6Rg55A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phSj7QuFRuMXil2xEh7C74d5hyUycDoj3FymfrMq1AXR9MLlhOittxlsL2PYJ3UOChgU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Cam/NzVaWoo/Ahw2dAt6ujBGupcFEB4K58y3qoKo7XJutShmBLcnnMWNKtG3pf5hqS9D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2nGIVFAkqHgDn2iUzRQquMH6jVB7BNHb36lTA2UUzq6xw6mOWFApX5Zd0NAaFY3/ALcx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Iiin8EVJrVuQN1mi/aDmLJsUHJe6PtY1WRQD8OD8yrQcBBobtVZmD/RFrFtrgCvMoli0M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qyYqaIXlu3bCYKzeBQ0Xo8e8Uw0NdrTZjj4gg2MNZileGfuU1axKKVqtQ5ooBbdez93E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BAXpbwcVgqnzLpdBhCsGT2cRVLqAG2MasruAn+UwDaPwfuKauoOJ8EWuRBxrNCjPRMEt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Y6wZwdUEzDUhRCtnGD4jawtlpxnEoQABIGQt4BX4jRsttKObDmC4JBa5LXfW2K5aCnB7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WM3/ABNu6oXWaHP4qV0FIVU0FfX3CuzhE0cB0riurhYJXOkOoWiccFgux7v6iw21xjsX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g9qlvDmpW+T2/UF0JWgPL3gOAAqKMt95lUp4MU+mGi/ZbO89ykKHewT+j8wKrZVWUM4X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0/b+JQDXg3S1eL3HPgpYzhaPmAFA5Mmebg8QBwJyB8O6nZZSmVgVjUrcQc7ZUu/g5jp4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fexQcGge+ZfUUEWPiu5geN2Zs3jenlmPXUT0ADzZ1cvKvgeLOc6ha85FY8Vzn6jkDos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QlfA7pj3qIM8UtHmwIW1a6EeHt+ZhKqjW4Gu/Es417lZwajaikBKSq7h+tqYgTX65lBg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MFNFTzzLWQwAwLBaXv8AqML1S/zQ5i4vdmyjuky+ZbQ4oLFqgHx9xm1ilBje3xH7AFzh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Cpreq5qvEMwAs0tKPL4loBschbw4/wBcY1Ro338y55AcTS4D/XHURBxtf9VKpllXtDTT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IL5LxEMUkQ2MZPJCYGWA5vx9SwCqlOau6PxLRNYLoImapz/7C1boM6cKrnBE0KcwBDoX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W8WSxgDs39qlVFFqBVQBx3BuqhB3fKcwlS28lbx9PaLGG1t4YfIvcpXxRmgu6zM1CW6g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bJa0vcVeOE5aUd/PvGyAByJgLzuCHLLLR2Bla1nUCzSqGk8XE9R07KXvoqvmDUsFlWPX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G3vm4FdaPmky58wxubu2Nt0fHMA2RwgTJUVm8w+6oGTJFqHlQ/F/MUBc+RXm3rzGnNni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xHRik/mEApGqlD7uYQXdSVGHgyO4N0GHRpXELgYKoCtXXcx8o4m+KDBkozqzGmnmW91B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LQFTgI1baQcVrTfvLPDVRVfI/UdNY0BV/mWOubd7jZbu4oCwpCzVBRzEY1WQRs1X1CPE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cI2EKMqXm+VjMTGUGaPJEK6q9Cdaa4gnJgx0DV99xsvVCm6xGuYUCU/iGtblYQ1ra1c0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uXBTOFtSZzv+oXiaMsLy4EiG9RQaDjZVcw6d1s7Y7/8AkzGslMmnJU8F3YBpE8RGrypc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Qrkc1m4rgIOh2pdw3YjlGtasfxBhKU5t8J9Q5HYM6gbuscyyohCl2TyeZxt2hRm7GY3s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UtYel0+D3F4HaEnqnT9wqFtIWXzu6igskawW1ktz5gvY7xC/hOoinlGCludx6RbbHzY8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PEyMmNF3VV7RcLAVUERMRBCIVncOpgoN5WW6/Er3KgXorn+o8gEJERpu/uBTqYrUcHsw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WktHCy+u6tuPxhZeDnOTxFRB4AdbJZWxC0FK+Q4z37xVpjWZjgrI9jCkaBixebx11EbD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zyjx/wCQKloXbrwwMSLsfBG0AwgFxye/NyiGigUGF7lwrGq0Xynv1DJVAteTq4grqsLj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kclMsZFKEbe/UCIUWB8Rh4oZG33g2qKiuvPcZGLJtR8cJb8E0iq/2pzMyhae9zKxWzfH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/suAJwifLHXBsbv2YyJZqwKhVF2p4HtLIo0QQjrUwuukteTEVbuxJnzcyrLoyfVynhEp0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coQLt1r9xCpSxxiXJCsVs9mNujLL2RQrzqtwudGf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