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文冲船厂有限责任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文冲船厂有限责任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红山街文船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刘付雪梅、赵文朋、凌光澎、谢雄英、韩效栋、黄聪明、李双双、游海、李琳、饶望冬、陈锦贤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刘付雪梅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谢雄英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谢雄英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谢雄英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谢雄英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谢雄英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谢雄英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李双双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李双双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李双双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李双双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李双双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李双双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刘付雪梅、赵文朋、李琳、饶望冬、陈锦贤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2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2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f76e30-0aea-46d2-b5e9-1cfea45d1e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b7a251-f2d7-4e9f-9907-6e4d270ca872/25454d6f-6ede-4520-b392-be9df64511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a7395c-110e-49b9-9d3f-54de664340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f76e30-0aea-46d2-b5e9-1cfea45d1e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AIDBAUGBwj/xABPEAABAwIEAgYGBQcJCAIDAQEBAAIDBBE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MpGhscEVI0JS0TNTcoKS4fAHJENEVGLC0vEWNGNzg5OisiWENaPiRVX/xAAa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/8QAMREAAgIBAwMCBgICAgIDAAAAAAECEQMSITEEE1EUQQUiMlJh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YiRCsfDx/9oADAMBAAIRAxEAPwDJS4o3sElyAkuCCKArV9FFX0roJhodiPsngVlYFVPg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E5D94fx7lveSx8dw58zWV1LpU03a0+0BwVQNcJX5qrh1dHiFGyoZbXRw+6eIVpQjD3p3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kvJL3pW8FQEJX4ckAnIBAp1wRYpt+5FAJJDglvxQMKWqV0CqQcglsElQHxQSS8kILbTd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O6O4QGT0kpfScFmt60Vnjy3911cwqf0rDKaa9y6MXPfsferD2NkY5j25muBDgeIWN0Zf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130kxb5E6e+6pfY2wkUkvFQgkLo7IdyAW6VkkkAhulueaSV0At0uCSXcgAUuKXFJALXuS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vFAEpcEL3SQBSQ5peKAKCSXBAZXSaXJgsrRe8rmtFvG/wBWnBH1EEcN7iNgb7BZZOOkP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tNuYG/xWxfmqA9ySA25ooBbBDfhql3IIQXFIJIXsNCoUN9OaF+N0j/AQKAV9d0PJInWy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NAm6F99EL7oURN/JMJ1uUc2nimkqAPhoozsiUy9kKAm531UbjuR7k5x00UbjoVAanvSv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YdUhv5oX1St3oQIRQFgeSW/+iEMGRpwPFhM3Shq3WeOEbufh+/kt1RVdLHWUz6eYXa8W7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kie7DKo/X047BtbrGcCP4+aoNa9t0khuldQgePcjpdC6Vr2VA4FJDZHRALZHVBJUBSCS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IB80uCWqSoENEkholawQgraIoI34oBcd0AiggCOa59pbRdM3tvlbWQi2lhmA/wD5PtXQ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HiDBd9PMPMHX5e9UqN+6Sax7Xta9hzNcLtI5I30UIHgkgigB5JbJX1QJVAduCXihdJQB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gkUvJAJJLgggDfvSQ8EtlSCSukklAQ3ujdC90FQHYXJSQ7kr6oDJqQZulNGzQtghfIRy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LebpPWSW0ghZHfvOv4rYKFYhvukUr96CEEUihe6WygFx1SNwhrsgVChQJSKBtdAC+mqF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BEphJ9iJ10QPyQoCbWQJuUTbkUy9hsFCoDidQmG511TiTzTDqOPmoAEW9Z1lG8i2gJTi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Gr3lJAHmiD3qGwg3KV9EOCSAN+aKAKN9UIEd6zMYopJWMrKXSqpu0w29YcW/x81pAo2B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EIsRphNFoRo5t9QVcBWFLAMDxMVUdxR1Jyyi/qO4Hw/etsEEXBuEA7hYopqN0IFFC4R8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gEboQKWoQKRKAPBLdBIaqkCEu5JD5oB2qSCQsgCNt0iUEkAb8Er2Q8EuKpAqni9N6XhN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jUe8K2CjdClDAp+vwSlk19TL7Dl+SvrD6Pu9Gqa/DToIJc0YP3T/AAPatu90DDxS3Q8E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BX0SCV9UEAQldJJQokEkFQFK6HclxQgkiUkLKgN0kkNggDxSQSQB1SvZBMklbFE+R3qs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CGeXEKi2slU4X7ht8VrXCyujkZjwaJ7tXSuc91+8n5ALU2OhQrEUkt0EIFNPekhcX2QB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Vkob6pt9e9IlAmyAV9N0LpE6oHVADbTggTwS157oHdCg2CBOvyS7k3z1UKgOvyTD4px9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ROsU8qNyA1rnkiN00FHismw3SQCIVAfFFDZLZCDuCSARBVIRz08dVTyQSi7HixCzcKmk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LCLxOP8ASM4exa11n4tRSTsZU02lVTnNGfvDi3zVBfR4KrQVrK6lbOwFt9HMO7CNwVZU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eyoClqhfkkO5CDvEoXSukqQXBG/egkoApX1SuOKSoFdJK6HDRAG/NIoJce5UgeKSCQQB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AxJ/5r0vp5NA2qhLHE8SP9Ghbaxekt4qanrWN7dNM117bD/Wy2QTYXIJ7uKFYUgUEuKE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SQ4XSuoA8EvNBIqgOyHBJBAJK6SF0AdkNbpHxQQDkCUPNK6FEldI67JBAHgqWMSiLCKl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81cWZj3boY4Pz8zIz4Xv8kCLuHx9Vh9PGRYtiaLeSsX0QO6V0AvNK90EL2CECShdJA7q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dQorkoJX4oa3QBJTUuKHmgFwTTvoiR7kLoUHBMKfwTHFQo0m26Ye/wBie7w1UbvNAMKa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11QGoEL2HySuN9/BIWNlg2OQG26ARBuEA64SBTdiiqQdukEEboRhS8UPGyQVIZFSDhOJ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s4GzHcHfitcOuAQbg6ggpk0UdRC+KVuZjxYgrNwuaSlnfhdS67ohmhefts/EKg1QigkE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I2KoDwSQSQgblLghco3QB4JX9iAKSAKG6XmhchCBvoldNukqB10k0lJAO2SumooCviMH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xm1+e496gwStZW4VC4Ou5jQx99wQFfOosVgdH4/Q8TxGkGjWuBaDy1t7iEL7HQeKSCSE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VzdJJAG9yhdLgkgFdBFBAK90L6Ja7pIBJXSQPvQouG6V0EEAURfkmhEFAG6zcS+sxHDY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aN9FnH6zpE0b9VTEjuJdb4IDTughdJAFLySQQCSuUikoAGyB8Ue+6aSgFdC/Ao7bXTHv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gHIcbKE1tKD/ALzCP+oEx2I0TRrVw/8AcCFLF0FC2upXasna8f3dUx2IU4Nvrb90Lz8k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KF9dGPVincP7sLvmFH6aXnSkqPNgHxKhSwd+PtUTzZRGolv/ALpIBzLmfimSyzAdmJp8X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uQBuUZn9XB46aclDCZHm72hvcDdRzP62TLm0aoU6DfglpuhcI9yyaENhdJLgjflsgElx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b8kU2/miqApcEErqmQ3WdjFG+eFtTT6VVMc8Z5jiFocErqgr4fWsxCjZOzS+jm/dPEK0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VtFqWchs4GzHcH/IrVBB22QgUUEfkgEjsgO5JCCuigiqQSXvRQ20QC2QRQOqASBRsU1z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oCdUrqF1XTN9aoiF9rvCb6fRn+twaf8AEH4oUsJX0VZ2IUTRrVwf9wKL6Xw/U+mQ6aeu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3SqCS1mVURYTzIF/kFbOMUDRc1LbDkCfgs7GMQppI6ephMjzTzBxHVPAI46kWQqOgRCp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c1jzLB/iUhnlyjLAL8nPt+KELCSrGar4U8I8Zj/lTM+IE/1Zo8HO/BAXElTPpx/rMA8I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9eDf0IQPjdCF2yR1VEQVR0diExB5MYP8KY6ikcbuxCr8ngfAIU0LIKgKFn2qiqf4zu+S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ah/4oC/bmmu7IudAqfoNKRYxZh/eJPxKAw+iBuKSH9gICw6pgZ608Y8XgKN2IUbd6uAf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VuopoR4MCka1rdAAPAIBgxGjdo2pjce510nV1ODq5x8I3H4BSE96V1ARenwnYTHwgf8A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Lv8ApEfFSo3CAj9KeRdtHOfHKPi5ZlFVz1GK1s0dJe2WPtvDctr3Gl76rYvzWbgIzUUl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le3yVKWxLWn+rQt8Zif8ACkHYgT/VmDuDnfgp0tVCEOWt/tMI8IT/AJkslSRrVW/RjA+N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gqDvXzeTGf5Ux1C9xu6uqz4PA+AVsoICqKBhFnz1L/GZ3yRFBTg/0h8ZXn4lWPJDggK5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ceZbdEUVG3alht+gFNe4SJuVARtp4GerBG09zAFJqBpp4JackvLxSyiO6B70TbXRNPcg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5xAG6ic473Qo1zrcbKJ7rm1kXusmRtJdmKAMpyRkt3tos8XYwuc4g926s1by+QNadG7q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KFOkujfVVupqCNaoj9Fg+d030eovrXzDuyM/yqGi3dK6pmkc71q2o8nAfAItoWfanqHeM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db7qn6BT/wDGP/Xf+KP0fSOHahD/ANMl3xQFouDdToO8qI1dML3qIh4vCh+jaEf1OH9g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P/bCECcSomjWqh/bCYcXw8f1yH9pStp4G+rBG3waFIABsAFSFYYtQu9WbN+ixzvgEfpO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/wAFZvwukO9CFWSuiljdG6lqZGuFiOpOo81TpMQmov5lJSVMuTWIhmpZwv3jZbAUFXTu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nNGfke47KkIm4lO/1cMqv1srfiU41leT2cMP607R8LqelqWVdOJWi3BzTu08QfBTWQFP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fGcn/Cml+Lm9m0bPEuKu8EihCn/8qR+VpG+DHH5pBmJki9XTtHG0BP8AiVtJUFbqK06n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IKaaOoIdfEqntb2DB7OzoriSAoHDHk9rEa0/9W3yTX4PHK3LJV1jxyMy0EkFmc3AqBo9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oDAcLDs3ooJ73uPzWiRqggsqDC8PadKOH9gJzcPom7UkP7AVhDvQEbaWmbq2niHgwJ4a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dK6Afe53UNZB6VRzQcZGEC/PgpAU4ICng8/X4VA7i1uRwPAjRXVnYb9RW11IeEglZfiH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lskggDdK6CKEEgUUChRIXRQKWQXFBJJLAkEkEKG6bdInvTSdUA4EpwUYKe1AR1knVUU8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ZNwuPqsMpmAWtGD7dfmoMbe4YXI1nryEMA8SFejYI4mxjZgAHkhR9kDojdJQgOCCKXFA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ANk3hqE49yafYgAkkd0lAIeCQ1QO10UKI96BPBHnomushSMn2qGRykcba8VWlcgATmdb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kE1l73PFV6k9ZJlvo3fxQonB1s4OpPFLLYi9gmBzm8DdEF0hsdBfkhTohslf2IX1S71k0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kDqNkIOSTUr62QBv7kvNDMgChB90idAm35pe5UjHJJt7FOHiqQeEU0J3khCjUg4fUemsH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cn/j3K+CHNuCCDqCOKRa17S1wuCLEHiqNIXUVQaF5JjN3U7jxHFviPggL6VtEhqjZCDb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WR3SVA1IhFJANsgdE6yBQDSmkpxTSgGkpAoEoA6oUlCcmNTwgKFRaDGqaXZs7HQuPI7j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Md6D17Bd1O9soHOx1911fa5r2hzTdrhcHuVArJI7pKACSNkbIBqWqNkrIBqSNkLIAWQ27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hxKcmlANKYSnlREoB7TqntKhB5KUG6hSniXbnoYfvTh3sF1ojZZ0v1uOUzfzMT3+2wWg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ASRSvZJABBE8UCgAmnxTimnQWKgASgdAkSlpdAJFNvbVIutZAEngmPdYpF10xz7IUjkd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vuUwCw8VQCWTq2E8Tsq+Rxy733JTiRLMeTdlMA8iwIPlZDRA0lzu4cOKkDLt1NgpWssN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QGrdK5VaCq60mORvVzN9Zh+I5hTX0WSj76bpXTLoZkBJe50Szc1HmCOZAPuhfRMzIZkIS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8ydmVIx99U4FRAp4KGSUJwTAU8IBygq6b0qAsDskjTmjf91w2KmCIQhXo6k1EJztySxnJ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IVlUqthp5hXxAkNGWdo+0zn4j4XVxrg9ocwgtcLgjiqApWSRUIBJJJUAS4IpIBqB3Tjsm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tlE82Qowngk067KNzk5huhSdqeFG0p90IKSNssTo3eq9pafBVsIkLsPZG/14SYn+LTb4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GLVcGzZQ2Zg9zvfZCmikhdEFCBCSSKASCKSACSJTSgAgiSgUACmFEppPBANcdFC86qRy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Ou6maVUD9d1YYdEKV6ch+M1T/wA1GyP23P4LQus3DSXOq5Tu+dwv3CwV8OUYJLpX0TAU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ugCgULoFQCKaTokSmEoBF3JAklC6aXIB900usm5gmOfohROkUT5dFE+QXKgkmubBaISh2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bYblBpyt14bqMHO4u56BCodEwDS+vNWBcbnRQtGUb3Ke13EoUmLuzoo3NLyGg2vuhnGu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BZnhbO0alkjdWPbu0/xwTIqlwkEFQA2W1xbZ45j8FJmTJo2Tx5HjvBGhB5gqFJrlC91U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Lk2ZJwf3dxVi/egH5ksxUZcgSgJcwKF1FmRzoCQP13Ts3BQZk4OHkhlkwKkaVXDuAUzD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gqIJ4KhCQIhMBTgUIOF1Uh/mU/o5P1MpJhP3Txb8x5hWr6KKeJlRC6N5sDsRu08CO9UE1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075GOZKAJojZ9uPJw7j/GylJvogHXS34pt0LoB90syYHc0SSUAcyaSgSmlAJzlDI/RPcV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jC/VPjcqTpbKSGTNxVKaAcnAqBp0UjShCUFUq0iCuo6offMLu8O294Vu6rYlEZ8OmYL5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e8IgX7pXUFNUiopoprgZ2B2neFLnbzUA8HvRumB7eJCXWs+8EBJdK6i66P7wQNREN5Gj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amAbyt/aQ9Lp+EzP2kFEt00myZ6RE71XA+CRcCNA4+SARcmlyBNuDvYmGRvf7EAHuNlU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NZ8jnyS5WNOptc7KlSJhJqrLH9m91n1kNRSQNldYguAsExtRLLTvY2Mtc5pFzsENUX8K1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Lz5klXQs+mmEFPHFYnI0DTipvTmj7BUIXAnKkK8nRsDj5p4q6gjs0Tz5/uQFsaJcVVFR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/go31lW02NPG39JxQheQKoCrrTsKcfrfvQNRWE+vTD9YfilAuuKYTcqrnqSNamnHgb/N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R4Rn/KpQLh7007KqYpHWBrHk9zHD5Jno5P8ASzu8AfxSgWibcVDI8NB4JhpWHQ+kH9Uf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B+Rmce8AKlIJZhmNioQ53WAm+ivULYcksgjIkYQ2xtpdKssHNKpSq9/ZyDc7qVpDWbeCq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e2hsrRC5nsNSEjKC3XSypiQXvbVPjD5ZA1p39yFLDJbPucxA5BWG1ANvq3gd4UkLJGsD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+2ysRiVp0lcPA2WQRZkbq19E1h3jYPGVn4pwwipO74G+Mg+StAoPa2RpY8BwPAqBsrqZ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sh4dzvxWv9Eyj1qiAfrE/JMfhbXNLX1VPYixBza+5AVLptzZWYMKZE3KcTYWD1QIyS0c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39ckd+jD+9AZd0MxC2BhFKN5Kt3hFZL6Jo7epXO8W2+SAxi9HrQG3utJ9Dh7N4KgW+9K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zDpCxgFoyRc34c0DMdkwOxVmKTvUFPBS08DJKhmbM3MS5+UDXnccwrTZcKt+Tgb41N/g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iE/rW8XAKEVWEN2FMT4vd8LpwrKB3qwQf9h5/wAKlEok6+Mfbb7UvSYh/SN9qjNZTj1a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2otqi8AtogQdrQMShQ/0uAf0rfamOrqcf0rVIHybikkB/uws096lEtWNGx1Df1Wj/ABJR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2opyXys0c1rSc7eI+Y/erLasvPYgmd4MKuGas2y1JP6QHzKZmxA6CCU351H/APKo2IOu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KWer4UE/wCwVP1OIu/q585//wCUw0OJuN8kbR3uJ/BNhsQ56z+xSD9LROAr3C4pmjleR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t3bCf2vxQ9Crz9mEfqu/zJsLRBkxEm3UxN8Zm/ikYK61zJTN8X3+CsChryLfUjvEd/iS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/wCyz8E2LaKjoKrjU0o83H5KtPSyuBb6XC48mh1/gtP6IrC275Wk90TPwUEtDU0/adMS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CaKNfh0cFE+QOcHNtre/FQU0Edm/z+xOtuq//pauLG2GyHkW/wDsFQpYZp5bQzSsZYaM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ARpVSu/Rh/epRSHg+rPhGPwVmLBHPb255j4yFSN6L0pN3NzHmdVDGpFIwFmp9KHi0D/C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8ZGj5LXb0bomn8g0+Snb0fpB/QtH6qDUjnoKalgjbGxtmN2Bqm/5lMGUd9Y4vOq/By3G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YjkpfoiAaCJvsSxqOevh7PswH/qPd8CUevojtFTf9l5/wro24VAP6MJ4w6JuzB7Esms5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7ubTn5tQ63N/Vg3wph+5dW2ij4NHsTvQ2fdCWNZygke31GSjwpwP8SkE8x9YVZ8Ggf4l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0bOQSxrOXc+Yjsw1TvGQD5FRltQQc1JKfGcf5F1XobRwSdSMcwtyhSxrORFNVyax01v0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sA7VPGf13/IrqYqUQix1Ck6kHgljUzkDSVLRc00Ptef8SlhYS1gfG1jgTcNvY+1dJLTC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DxVNRdmfikfWU7G2uBIDbyKgZh9TIOxJlaTYAMboPYr9W36ofpBbFFTtLY9O9RmmzHjw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8DZTjAZyB/O6g/wDUIXSthCeI+5SzNnOMwFw3qag/9V34pzujsT/yhe/9JxK6QRhEtACW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f0QUrejtGwaRD2LbJbwF0sp4oSzHGCUw/ox7EjgtP+aHsWyGjkkW9yAxzhULRowIDDYb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icyxuFAURQRt2YEjRs+4FfaAReyRaEBlvomfdWfVUjQDot6RuioVMdwdEBzkTAx0zLjV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yWDHao1L44cQna+RkbwxpYXusN9fgEBWg6emUrv0Q93wC2joUxhUzjrNG3xDvwT/oN1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Vn0tvGrjHhBKf8KjkxCNg0rQ7ubA/wCYCoK8uFuiF+sDvaFqwYfFTQucxpc7L9oqt1hf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ZpIA08P3rWaL04PNqhClGDYEixO4UoHcnBtwnBpWSlT6cqeENOL8THf4lRHGK770I/6D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l0stgt/S1Y8avjHhE0fJN+lK0EZap7f0dFWDdECO0gLTsTr3aGun/aUD6+taczqudzP+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AT55ZfWmkf4vJUevM+1ItMRu0XZxHJPAuLhARm5PrH2rq3DJgRHKD5LmA3VdTWjq8Jka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Cr2ZqOGI/aaxvwPyV/C8AglZmey/jqq1W0uNMORZ/wCp/BdVhbA2AaLLMyZFDglPGBaN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ZoHkr4GicBY6lZMWUDhsdicoJU8eHsY0AAaK1a5A71IFSWVfQ2ckhSN5K3ojZAU3UrSR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rR3CWYXQFcQNPDVAwtbv7FK53Fo1CQaXG/NUFc04J2ThAFZDAkQAEBX6gckOpCe+cC+V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CsYQszF4QKN7ra6fELac1ZmMD+Yv8W/+wQq5OexWPrKF7L2zOb/7BHBIgHEWRxA/ze39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ue/5qs6y4N6KMABThmibGNFKAochBgAuiGhEkBROfI06MuEA8gAg8inhoKja5r2m26fH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lRyo3CKAYI7I2TroIBpAAugBceKcQECUALJp0R1KIaoCLLc6pwan2SIQpXlAssCuGWqb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ED/O2+BVRqHJSq/yPmFuYf6kf6AWHV/kPMLcw4Xgaf7oRm2aTSbJwceSaB3qQCwusmRt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3TrI7IQaGo5UUroAWTXFF7+yQ3dRsuNHPzW4oBWsNVE49qyledNCoyWjiEA3LZIpGRv3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AOAIUL4cydJVQRauka0d5TTWU+W4kBvyQGdUYe15JAs48Qs6TCHOOrj7VvGoiIJBvbkF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+6UspzsmBjewKqPwVrpMjR5rppZBYnq32Hcq8jTEHPYw5nc+CqZTF6rq6dsY2awge0r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D4LPc2+jt+0D7/xV+kN6SP8ARC2iipmMe4h7nC1vVF1bENMOEx9izoaxkMzw9ptpt3Kz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AYXVNG72+1Hq2cXhR5hyPtS6wD7J/aWij2sZb1wmuawEnP7kOs0tl96F7/ZCAcOpO7z7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QCMAlOAtsgJT1XMqIhkRzMDi3i38E8t2Sa0uIG1zZQBjdE/LYXvxC6LGCRhc36v8A7Bc/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uLmCRoN9L7XW5jbj9Hlo+24D33+SAo1AAqo28nj4FdPQPDIG3K5mscPSo28XSn3D963q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I4rLMSNYSvI7LPMoSNfKwgki4tpwVdlbbTqnOPcpBVvdo2nffvIUsxRPSveWfW+uND32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y5CRCA5vDPv7k5tTOdDEwHvf+5LFF5IqmJp8wzMY0Hjmv8lIHzWF8uvdsrZKJ0LBQOle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ymxHsQUSuc1qZ2720a07JjGyXF3C3FSObmbYu0SwJ2YNsH6+F0mkyNs649101pNtXG/F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a0WAAQcbBRucAL5/em9Yz73ndLFD8wc0EHQrLxlw9DI5ub8VbOQg9rUk7FZ2LZRTNsft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n6lve8K3g3HW3aKqYiLxRj/iD4FXMIDAXdk+tyuqzpLg6KO9hYhSDXdyrsy2HYP7KfYi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WTnRMA0G+ZHOw3s4G3emi/5t3sUTAM1uqdmtcmyCiXKwm5sfJCPIwFugAOwCNiAOx7wm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G/JAShzNgUg8X3J8kmxPDbFo9qIjk5D2oBwcORSL+4odVISNhbvR6p/NqbkoGY8k0u7k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EOpcPtj2IBnWW0yk3SZKXNvkI1tqndU+9849iXUn857lCgLzyHtUUsj2tzBl+4FSGLS5e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2j3WCoInPlcDdmTTjqsStJ9JZm37W3gugdB2dXuPmsHEmdXVRgEnc6ojUeSlVn6g+I+K2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AWJVfkD5LdwyCJ9HGSLgt5qyNsutmaY84eC217hR+kyf0bcw7zZTCjgH9GNOCkjhit6j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0t7MjJA/kBe6caiQ+rGfNwCtiKO/qN9iORn3W+xAZzpphpceOZRO646CY3PIrXyx8mpf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Mexn5RxPIlTBzG6nYK8S0jgoi1hfsFKFlKOXOwuLH76Xag5xvpG72K+4iyicVKFlFxlt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2peC0xEAq+SboalKFmW6kkA1gBHfZFkFSHatFj3rRk0YVFI4tAcAdDc2ShZWFHOHXAYL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ns+1WxKDwd7Ehme4i1h4pQsrRU0pOYllgoKmCRx1cAtMtyiw0sqdQHX3VSFnN1cZjmLS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Cb0cd+VkyvBFRqb6o4ef5q0cifiuiNDHRwZnOk0sVKyngc0EC91WqxJkkLHAeSfTCU07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KZH2bWF77oWWs6kkYLjBph3klOFHU5BbCDr3En4K2DIRseS120de5wDcKaL/AHm2+KmO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GE+GyWDDsSNkLHkteHo/jMTiWQsLTr2nCystwfHL/k4G+YSwYeRziLC4CfBGfSIw4EDMN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u6LXv/coxhMtPVRGveMmbXIblSwZ81pcbzcDMLe1aOLi8MLTxmao5qWAV8ckMoOWYNcw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YrqaUX3nCqDM+drpMQhyut2n/Bi6GnpJCxrjPbwC50PP0kwNbcgG/nb8F1UIL42i2m5W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gkcB4KwylFz9Y4oROds6xU8RNr8yoZsYaJpsczzrzTzRxu3L/apg5G5QzZH6LHlsC63i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6kuUrlUDBTRg3sb87lP6pg4e9K5RuVQDqo/uhAxxjXIESUCUAx0bGjMGNv4JpFxdrGjx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bX0KAa1oIs4A+Skyi2wQLRzKBFuaFA4AaW9yycd/3Vn/ADR81qOsd1k42B6Oy35wfNUs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/mfIrSwJzRG65F8xWdXerGP7/wAitHBG/VE83IdJcHQMe226eJW3tfVRsGiEkeZzXgkF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Na0m/uUVNKZYGue2xcNRZPJBaQduKcEAhlGwPsTXG4BsdCpL2QOoQBzng0+1LM77o9qD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Znch7Usz+5JBALM7mEC53MexK6SAALrbj2Idoj1vcnIKAYWn7xTQ0/eKkKaqCJ7dPWPt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pOhXQv2XP4t/vMfgUNR5KNT+Qct/DG/zSLU+qFgVH5By6DCjeji/RCM6MukaW19qfG0A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ADkjblZLZG6EEAloEUOKEEDdNA3T0EAxyiKledFCSEALapbBJAlARTasNjZAG4CUvqkc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J7GkC6axhe7XZWC1Qoy9wqlSNFbIsqlQdFQc9ielR7EKD8i8Dg8pYqT1/km4ebslH/EK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IlRdqmYjM7V7banZR0pMEIY4XtyUZTqHSzOaQJnDvVdtTLG+00jtdng6J5PJNNnDK4Lz2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7j+shxvd1z/eKqZZIDePtM+6eHgpI52yDQ68QeCAsX/vH2oHz9qZdAuQoXNadwE3qo3u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DtTtB7/gqgc1TEHGg0a2c74FWMWd9fRt/vk+xVcP+sxlz/wBI/wAe1WcUsa+jHISH3Be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E297f8Tl11MzLGLBcnQD/wCRH6P+Irsaf1Ass5yJsuYDgRsU6H1cp3CHgi3UAjdQwShE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raAW3unMIcPBCE1zwSza6phdZK4IVBJdFMDgOKIcDxVA5BDMgXgblAOUFQ+/1bT2iL+C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xKYyFucvdq48UKPgk6xlnaObo4KQqGRtnCRhyuAse8d6d1juDQe+6ALgLLHxs/URj/iB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NPBbEAftqljyYdfp1X6R/wDUrUwP8j5lZdfvD+kf/UrRwR9ofMozpLg6Bmyk4KBsospA8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WkX+aIQukCCNEAcoJvxRAshcJZraXQBBs8jnqnXUTnWc099k66Ch90CRzUTpANE3NxQE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hrxKALpcp2uiJAU3RNJsbqAlvdBR57IdaOaoHP2XP4v+XYfFbj5BbdYGKkOmbY8ENR5K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iUmniYW27OhvusWp/wB3ee5aWE1DeoiBPqm11ZG2bzSngqBr223TxIOayZJgko+sCBmY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lXNXCN5WD9YIGtp/z0f7QQFhNKrmvphvPGP1gmHEaX+0R/tBBRYkNgq7naqGbE6W2k7D4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H9MPYVCF4vsgX6LOOK0wP5S/gCmOxeAjQn2JQovudmeByR0CyvpSNpuMx8kjizCdGP8A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25Tg/TdYn0yzhHIfJMbjLw4nqSQlFo2i697qrUuFt1QOMvO1Of2lXkr5ZDfq7eeytCir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NP5Yf3/kjVtmnOYixCZh4c2SYOAF7HdaKTy/lSgAoa6qjo3GWd2WPQbX1ViNpkY17dnC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+8EDKwj1gqTaSRrSC4uv7fij6K8jKb6bHRctDN6kWjK0buHtUMnVuIex4a7gQVGaRzrX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Dtj3WsroY1IljrBmySEA8xsVN1zTxVQ0QzZtjx2T2wOYND700MupE/WtHFFk7WuLtdGn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tQMTyCLixFt00MakY2CnNiDjqbMPxCnxEk4vCPuxOPt0VymoY6WYvYLFwsTcqvUwdfihO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k/gupzKmHSZ8Rf3WA9l/muthkswXKwo6OGnOYZGnictlKZmt3qWjxcFGiONnQCUW3S9I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5z0qIb1rf+4EPSoB/XGf9wKUZ0nQtcZHHOR5KUFrRobLl/SaY/1tp/XCIkgdtNfwKtDQ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amNpsXtHmua+r5vPgCgXxD7MvlG/8EoaDpTVw3/Ks/aCXp0Q/pWftBczni4Rzf8Aaf8A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/wC25Wi6DpDWwHedn7SQr6UbTR+1cz1zL6U0x/U/FEPvtSSeeUfNKGhHTHEqYf07PamO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i50k2/3Q+bmf5kMzv7IB4vZ+KUXQjoDi9Hb8v/4n8FEMXpWFw67TcaFYoJO8DR4vb+KJ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uShpRrPximP9KT3ALPra2CoMbYySQ7W6qufKPsQ/9w/5UxsrnTsaWxWvqWvJO36ISiqK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7Z4bdkqxh1R6OzK9p34BV8QkdEYixocS4jUpgr+HW0zfFytFe5vNxWK3qv8AYnjF4xqG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003kCfmiKwn+sweTCf8AEpRNKNx2LhztY35eVt004qLksZKL9yxvSnHaoj/7R/zJdfJ/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FI2BjEgP5N58U/6akG1Mf21ielZd5neUJ/FNdXxjeV4/6RHyVoUjddjMrhpS2/XCBxmd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544jD/bJR+oP8qacTiG1bKf1G/wCVNIpHQ/SlRuImeZTfpOqvfq2e0rnji0f9omPkwfJN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/7bB80oUjpfpar4MjHtTTilbyi9hXOenw/fnP/XH4p7a2InRsh8ZifmlCkb5xOtPGMeSj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waFj+kxuH5GQjuLz8E01cbdBC/8AW638FdI2Nj02t/Pj9kJpqqt28/8A4rHdWAi3o8fn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9jjP6t/i1ND8DY2DLU2/LuVeTO5+Z8pJ7ys70hx9WhhHjG38EWh0t+shhYBtlY0FXRLw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5jYW1KrwywNYAKto8HhNnq+ujkiERAIsHEjVVBNXRm0YjyjYK9uT9ial5NL0qL+2D9sJ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Dln+mYjxawj9M/ggamuP2Wjwf+5XtS8DXHyad4t7uPhdAvi4iXyY78Fl9diB2kt5j/Kh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kPwV7U/BNcfJq54vuS/9p/4IGSLhFKf+m78Fll1cd5h7bIZao7zf+bvxTsz8DXHyaglb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xKOe+1M/zLB81l5Z+Ml/13/im9XL+cP7TvxV7E/BO5Hyapcf7MR+sz8Usx/NAfrt/FZW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CmOgndvVE/8ATb+CvYn4J3ImuXOA0Y39pNMkg3bH5vP+VY5pTxm//W38E00LfzjvYB8k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qgtGphHjKf8AKmOrAP6amH65Ky/Q2t/pH+1OEAbtLL+2VfTzHdiaPpreNXTjwF/mnemR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PSzw0/nJP2ykGf3nnxcSr6aQ7qND0pg19KB8Iv3o+lx2v1sp8ISqsdRLEfq5HMvocps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QjkXFX0z8k7qDLiDNmTTX747fFqbQVEjqiUZw45RqbC2/JMIadxfxRDWg6NA8lfTPyTu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tMry8W2zADfvVqORgaOy4/8A2B/mVHKC4CylDQOC8+WGh0dIy1I3TUcjJ+3Go3VkY9aU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VX5exQy0Yec1hcdy8/cO2kIqoCNX6czOBf2FONTSjd7f++75FQjsZmPYxocdT1bbfuU3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8tvxsrrGkY6spgbXBPLPIh6bT8MhPe6T8FMW3Ivl7JuOw3T3Ilpzh97OAsCABoprGkqn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xefiFG/Eey4tgDgBckC/yVzK5ri5sjmuO5BtdIRuOH1MepsyzQTpqU1jSTjDqoVbnRUb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1WViGB4jU4t1gpMzRGAA5zRc35EqXF22xeqB1PXO4d6rWA4L6EOltJ2eV5qfBPS4Di0j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j5CwgnkMrifcjUYTi0EpZFBRTsGz45GNB9rgVWTbm636X8k7/4Jeqxtm1LTD/7UQ/xJ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/wB6P8VAdkBdPSryO8/BMW42Br6O3/7sZUYZjDjZ1VTM8ahhTTe6Cvpl5J3n4JfRcTO+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A0Vbxxai8v3BRIWunpo+R3mPNLMPWxWnPgJPkEvRTxxSO/hMmZUrG6vpo+R3ZDnU5B/33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iJ1/96sP0HH5o2SAV9PAd2Q8QRn1sQkb+jTg/FyXo8H/AP0Zz/8AVZ+KYiBonp4DuyHC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OXo0YTjBhltfSHf9ONvyUdkrK9iBO5IY+moCezHUEfpsHwapaZtHTSdYyCYm1tZx/lTM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B3JFmeakqMuemlGU6WmH+VVjT0m7WTgcuvPyCIGiJGidmHgvcl5GNZSjeBzvGeT5FOIo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If8AEmWRtqtdqHgmuXkDoqAnTDafzc8/4k5opGnTDqTza4/EoWSsnah4GuXkeZoRtQ0b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jhDTt8IGfgm21Ssr24eBqfkf1x+5F5RNHyTc2twGjwaAhZGwV0R8DU/Irn+AgSb7pyVg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kbs9w8CgXud6znHxKdlCWUJSAy10bIiyKpBvBAhPuLIXQDbJap10roBiWt1J5JIQZYpZ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QCdqhqgBZKyVijqhBttE2yffRNVAMqFkUCoBpCBCJTSgAQgRoiboFCCRTSigDxTtExOG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RQB3I33UwKgJy68k+Kdr5WtuNV4OqXzI74uDpLoJpuON0Lg8T7F8w9wXNDhYi4UPVOiN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bzKBv3qgYydrjld2XcipLhRPZn3uq0xqY2/Vm4HNCF0lWKYA07wftTQt9rwsVs1U5rb5G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otfDg98MIkADnVsQFnAg6g6ELSRGZ+JPEmK1J5zO+Krm11JVm+IVDucrviVFxX34/Sj5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2jqnNDm00xB1BEZN1dwHDW4lijWyfkohnePvdy6rH8XOE0jDE1rppTZgdsANz8PauU8tS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pnCTU88IBlhkjBNgXsIv7UYqSpmZnip5ZG3tdrCQugr8RbjeG0NEJWGqllb1gDSA3cfN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4QMzCnjOUczzPmsyzNJKtzSxp++xwbsNrmsL3Ucwa0XJLDYBQwU09U8tp4XylouQxpNg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2sZXT5pngiJrWW3HMfNbHR7D2UGGMcNZJwHvPjsPJJZZRTtCONSezON+h8S/sE//AGyq/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peJi7LkIsbrpm4ticeOPfPBUehtc5vVshJuNbH22N1L0fhjrsQq8YNyXSFsQcPVHP2WH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XQm6Rhjo5i5GlEfORn4qpW4fWYe9jauExZwS3tA3tvse9dF0pxapp6iOjppHRdnO9zTY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jFX0rWh2WFmUueAC4m1z7grCc3Ta2JKMVsijS0c1YZOpAPVMMjrm2gTIoJpZmQsjJfIb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aWuxCWLEYnQGH6pol/JmwFzy1vqqbZo56/BopKoVMsJk6x7H5tTa2vkosr8GtCMh/R/E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0uz9YMpAtfXuuo24VU/STsPPViZtr3eABcA+e/BdRXdQ3DpXve5sIY9ri1oJs+ThsNwo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mUvpg7R2TM7S19Rf2rKyyaZXjRit6O1j5JmdZTjqgSfrQdvDUedlXgwqpqYp5GZbQODX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z3LsWVTZBAzrw7KCZAJRcDv7Z+fksnC3SSR4i5s1mSVcfVuLtHdu7rHiS1FllTbDhEo/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ogba+mY8O+yrUOD1FdCJmyQsiHrudILsF9yOGy6+ola6iqyHA2bLsXG1guZ6OMkZNNNI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6pHLxSOSTi2VwimkQVWDTUdOZ31FO6M3yFsmrx3DipGdHq6R8dg0xPDSZQ4WaHdxIupu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AaIMDYCzVoHLxWnHU0UTKfDBK8yExHM05xcEG2+m3BVzlpTRFFWc/V4LVUk1nBpiMvVN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khabuijBPFG2sdqcryY+OUnTu0Tq2rp/Sm0UWd8grzI7OwBup231W5IGvbKRHrnflF8m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lkmkjShHc5N+DxGvooIp3mOrYHh7mWIvfhfuV1/R6jhLqh9RMaZrHuLMgz9k2Ot+fcrd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jhe1sgfH1mZsYtpa5NlZqKljqFzYpoBK6N+RrnMtq64uDpso5y23Kox3OekweEYrFRNn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IgTrzFxbTitCboxTiUMjNTpoTZnaPMXcE2orTD0hpnxTxgGKOOV7cpAF9RfYeSsxYnRHG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RzYw068Da59qrlPleCJRKWE4RRVNRWNdHLM2CRjGhzsp1JDr25W9yvnBMNFRBG2la5sm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CNB5qlhuIUtIcSlldcOnY9jWkXfZ5OnuWgMZpjJG91S1sUsOUsuSY3XJBNvYpNzvYq00Z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USwtkYyUw08Tie08mw8gpJYKSdtXQyQ0tPVQDNG+J1muI3bc+z/RRYPU0tPVVFXUzsZP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vc6Db8U8nDDhdRDLWMmnLs8cgheHZuRJHH5ro71GdqJMEpYpMP610MbxnILnxMNjyu5w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KepZ6HE0imdI13VsHgQWk96wqfEzDRehvpopo8+ft338itD6ZpXUsme4e6m6lsbI7Nb5l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TVHOAJ1tE4CyNhZek4jLIWT7JIBlkrJ6RVA1DVOSQAshZOQ4oBtkgE5AIBWTSE+9kEIM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QDCECNE8oFCEZCbZPOqYSgFZKyBKF0IIhKyF0rqANk6yaihR6WiCSAc0AkX1BKuNhaDc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bYjcbLWzl4BeGg21sLLw9VyjviLgI5pG3NCw3sED4L5h7hXtxukHg8U1zw0XI9yj6+In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uHNNJHNRiRp2sU7MOSUCGenjlHAFaOFx5fo6MNsTWg6X1sN1TuOS08Ps2twgaAGWV58m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C94fI5/3iSmX1RykAIBpuvvo+SdV0NitDVTn7TmsHda5+YU3SfCqvEOolpWdb1YIczMBa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+gxatw2N0dPI0McbkOaDqpj0kxY7VDR4Rt/BeZ459zWjupx0aWNo6DE6LFImx0odUMb1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910dLU4/JVRtqKGGKEntuzg2Hk4rlfpWvFZ6YKh3X5cufKNuVrWU/wDtFi/GsP8A22fg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KJ0nSYuOEGBou6eRjGjvvf5KtG3pJFGyNraQNYA0X5Bc3VYlXVpZ19Q5+Q3bsLHnoicXx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tZWGSjWxpzTdndmR0NIZZ7ZmMzPy7aDWyz+jcbmYLE9x7cznPd43t8lyMlfXzRujkrJnM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KtrKeIRxVMsbBs1ryAFn0701Zruq7Olxvo7NiNcKmCWNt2gOD78FzFRRyU+Iuos7HyBw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p5xCvdvWT/8AcKrlpc4lxuTqSeK744yiqbOcnFu0aUFFWQtnbBO0NcTDLoNrgceBJ3Hu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fLI6KWR+Vrstw25I32uqhqKl3rVEpsb6vO6jJeb5nONzc3PHmrpZLRtmLFmxMezEJHF8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bg2+17kz0KrbUyS/SJEpuDK64LmhoN73vuQFjZRZDKOQU0F1GszD2UUrHDE3U8jjlb9X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VaGia+YN9MZG9rBJdxADXEbb73t/AVLKkQtaX5Fo1zDEWBpxSTt9ZmPWaaEjUd9gfNRS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cYmh7getBaCCbDKOe9+9ZwaEbBTT+S2ahpKNrerdXP6nM7UPBGma3Z8m+N1DLTUsTGlk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bXOw8ADfbVUrI5dE0vyL/Bouo8LMgzVRGZx0zh2luJ8fFJtLhBqXxde6zQCHkjKduPE6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0/kX+DTihwZshdJNmjNso7Vxbe+ngoaZuGsia2pe17w/tObn2u3bS1rZu9UstkMqafyL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NIJFn5s1h6vLn2vPusoIZKNjWNMYdbMSXtJN9cux22uFWypZVdP5LZoirwtrSW0js9rC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0TWVlDlzupgH9ZnyhoIsLC3xO25VDKkGqaELLlRV00keSGmbGMzSDbUADUX8QFMK6hjb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4BzQ3KCRoCCbaXWdZHKrpRLZfficedzooerztAIaABfPc+7TzTqjGGytma2GS0hdo6S4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nWSypoQ1Mjy3SyqSyVloyR5dEMqksggGZUspUlkrICPKllUuVItQEWVAtUuVAhARFuqV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oWUtk0tQhHl1QLVJZAgICPKmlqkIQQhE5qaWqUppCEIyxDJopECpYIsqWVPSsllG2Tg1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4+AUtFpjcqIapRTzEfkn/ALJRFNOf6CT9kqOcfJdMvBDlWg12gVcUdQRpBJ+yU++XQtsQ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WCa5R3db0SLATQU2IvDm9gSRj1r/AAtdYFZhtfQhxq6WWENIaS9tgCdQusf0mwctcHQy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X2BVZsdwF0lxh8MgtazjIfivC1E9SbORJNt0wxtJ1AV7EpaKbJ6FA2DLe+XMcwJ0vc8P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9Ztu9YNiELAbgaoloRvcXAQdmI7IF+9CgsQeYV6KUDEcOjaTeKmqJDpzY6yoNY8G5PktS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f9weNO8EfNai6dszJXsY+hKNgt4dHmfdn/jyRHR5lvUn/jyX0PX4vz+jy+jyfj9nPkXS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P6Ob+PJH/Z9n5qYqevxeH+i+jyeV+znCELXXSjAI+NPIfElPHR+L+yu/bP4p67H4f6L6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Ky6j/Z2I/wBVP/cP4o/7PRj+q/8A7P3qeuh9r/RfRy+5fs5bgkQusGBNH9VZ5kJwwNvG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xl9J/wBkcllSsuv+gmfmIfYiMDaP6GH2fuU9d/0ZfSL70chZAeC7H6Ebwih9n7kRgw/N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+xj0sfvRxtu5IjRdl9DN/Nw/s/uTvom3CL2Ketl9hfSx+84pIhdt9FEbGMeSP0c777fY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TQ+/+jiAL8UbX4Lt/o4/nR7Efo7/AIv/AI/vU9Zk+z+x6bH9/wDRxbYZHDRjj4BH0ea3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Dv8Ai/8Aj+9H6OH53/xT1eX7P7L6fF9/9HE+jz/mZP2SiKae/wCSf+yV230az84fYiMOj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7P7L6fD939HFeiVH5mT9koiiqfzD/wBldr9HR/fd7kvo6P7zlPVZvtQ7GH7mcV6DU/mJ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/oH+a7X6Pi5u9qP0fDzd7U9Vn+1Ds4PLOL+jaw7Qn9ofij9F1n5n/AMh+K7P6Ph/ve1OF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1Ofwi9nB5ZxgwqrO7APFwTvoiqP3B+suy9Bpvzf/AJH8UvQqf837ynqOo/A7XT/k436H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Q9Txcz2ldmKSAf0QR9Gh/NM9inf6jyh2+n8M4z6FnP8ASM96P0LP+cj967L0eH8032Jd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vdR5Q0YPDOOGCScZmjwCP0IeNQP2P3rsOqi/Nt/ZCXVx/cb7FO71H3f0XTg+3+zkBgg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hgrOM5P6q68NaNmgeSNlO5n+/wDof4Ps/s5IYLEf6V/uR+g4z9uX2BdahZNWf7/6F4fs/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AOMfL9yP0DH92b+PJdVogpeb72NWL7Ecv9Axfcm/jySGAR/m5iunST/L97GvH9iObGAx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0FD/AGR3td+K6NFSsn3sdyH2I5z/AGfiP9UP7Z/FIdH2DakHm/8AeuiSTRP73+x3Y/Yv0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mz2j8U76CZ/ZIvct1Aqdt/c/2O9/1X6ML6Ab/ZoR5BL6BA/oIPZ+5bl0rqdr/s/2Tvv7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DB7P3I/QQ/NQD9X9y2bpJ2V5f7HqJeF+jGGCEbNhHl+5PGEyD7cY9q1kk7ER6iZlfRLz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/nh+z+9aSSdiBPU5PJn/AETzm/8AH96X0U3jK72LQSV7GPwT1OTyURhcfGR3uXI1lKWV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67xVJZeikczhU09c6YeuQ5tr8bLUccY8I5zyzn9TOdlfmpYxmL3t0DbWDW+KqukykiRp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4J72/gpGw08uzg7iRx9ixpN60ZvWM5ppmYNytQ0cI2GvgE11Kwnn7FdBe4ZJmiBuDY9y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oaOO+wF+4K/NRYOzsxVgkJ/40YA9/wAlHGiqdmAJAVs4K7N0pbb7NHb3hE0uGBo+tJceD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pYYcSY+Goi1BBYJc7nDfkLbd6Jbhu0dFZDVOQsuxxG6oJ1krKgakiggFZCyWZAkoUNkk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ARUNAskiggBZKyNlNT0c1Sfq26cXHZAV7BA2WuzAnEduQ37ghLgmVvYeb96lotGRZKyn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6cwobLQCAjZIaJIBJJJKASSSSASFkbJWQCslZFJCiSSSQgEkUrIBJIoIAJWRskgBZFFCy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QTrIWQDUkbJKkAjZJFQAsgjZBCAQJTrIEKkGFBOSQgzVFFFABKySSEAQgnFBAKySSSEB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lM008rHPGY2tYe5WlzePvl9MyiaYNDR2GuNvYgONNXW3uZpbfpFRvq6l8kYNQ9t3AZi8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76LPnA0Flws9GlFLFsSrGV7mQV0hYGMAMchsTlF+PPddvGHN6ONe5zjJ6LcvJ1vl3uuR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eIXZ1jOpwCRg0y0+Ueyy3F2YkqOegY+CijmnlqJS8ZiBK7Qe1SCog/M1P/dd+KmbEJIK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a1ar8JMMTzThjgRcgixUk2ixSfJkOcA0EU0zr6W603+K2eicTjjbXuppIrRuN3uusujz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vFx5rtcKjaKu4bbsH4hZU3qSJLY2LJI2Ssu5gbZAp1kLIUaQgQn2TS1UDCAhonkdyaQO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ySQ0SApJoKIUooUEUbICxQ0npU1j6g1cV0tPAyNgDWgAcln4RFlhbpq43Ww2zLZiBfQa7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q3PjgBhMYeSB9YbacfNUY6h+e8s7DEA6/wBonWwIyi2moT+kNfTYdTRPmYHzOd9SOR4n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KQQGoieCxjS7q2Qs12sbZnHmTsbBezD08skLSPJkzKM6s6+qga9hBFwVz9TD1MpHA7Jv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NSTUzG1cMZe3Jox7Rp32N7KeudWOaM2HFzibfVytdb22XmyQlhnpkevHWWOqJUSRt/BS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EldJFCiukkigAkjZJABJOskgAgikAgBdK6dZKyAbdK6NkrIQCSKSASCKSACSNkbIQYkn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yCEAhqighAaoEJyCEGEIWTyggBZCycghAWSsilZANslZOQshAWSsikqAWXO46wmvBzAA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sKuM82fNVK3RG6OaqomMhu0uv3rKqPWC0qiYSRBtrG91mTavC8h7EPphcgDiuux09Xgt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cxhzAaqEHbO34ro+kbwMHc3772j33+S6QOeTlFCOwmpWnawv5D9y6CWQthcQsTRlfEBb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b6g2+KMwUKGJ8mJQDUjNexPmuvwtpE7ifufNcvhV/pFnIBx9xXVYU36x55NAWF9aJI0k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bIFCgKaSnJpQDSUwlPIQsqBiVk6yNlQABGyICOVQ0CyKVkrKFNTDYqypY3NU+jQtNgyI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ADzWzFhdHHK2XqWvlaezJIS9w8zcrzvF/wCUmj6OtdSUdI+vqYtJLOyMYeRdY3I5Aeaz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04mjo6KFp2JY4i3m5cG0t2ela5bLY9RxnBKfGYohNI5j4iS1zdd9wRxGyxazojPVQGB+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OzBvEDt29y4A/wApHSOoqHQMr6Zjm79TTbebrhSVmP8ASKeJksuKVALhoI7Rj/xAXaPW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xm9TR6JgfRnDejzZHUmeSWQWfLIbutyHABUsU6S9HqRrmz4xRxkX7IlDnewaryWpkxDE2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x3Gdzy0+BJWR9DursZjpmOaxzwAL8SXBvuvfyK5vLLLK5O2beFY47HrdFitBirHTUFW2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YQCrSyMB6PRYHDlZK6RxFjpYDwC17Lqrrc5MCSNkgFSAsjZEBJAIBKySKhQI2SSsgEkk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gEgigQgEkkkgEkikhAWSsikgFZBG6SAbdJFBUgkEUkIKybZOQUINSR0QKAaUESgqQCKS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kighBJIoIAWXP9JQGzQO5tI+C6FYHSmzY6d1r6kfBahyZlwcY9VJfXVx2qqSflCvEe8v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+Fu9IgDSU8f3p2j4rJwRmfEYe4k+wXWvjwB9BbxNQDbwXXHwccn1Igjv9IAg7ut7v3rT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NZ9DOYcUuQCHZvW4aMVvEJusJNxbgAsvkiGYSCat+XcRn5LqMHa8CYveHXtawtzXNYIL1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XWYa0iJ5N9XaXUj9ZmRbQTrIWXpMgJQKJQKEGlAp1kChRtkE5KxKpRqSQc1zQ5jg5p2I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0LI2UKhJJWRshTjsY6P0sVfna1xhezNICRpve3kF03R/opST4NTB1Qx0WQZexmzDa+/c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95AHV5G3G7ybNF+8kDzW10VgfTdGMMDnA/UA789fmuMMalJpo9GTM4Qi0xx6E4WZRLJK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hxTozh8kEUbZHtOouQCPYtw1MQ+0fJpPwCgrDFNGWF1tLgkHRd+xDwef1eTycbN/J7HB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msyF3cQFzT8FlpulVG6Q9W9rgWtBuXWcNR3b+5eitqWTMMTZgXDk7VcfPFO7pzCZwbCBr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BXOeFR3R1x9Q8nys6dJEhKy2YAgjZKyAV0kbIWKASKATrIBI2SCNigBZJGxTmRPkcGsa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gzni8jrdwUz8IgjaM8mW+gJda5UstGKkr8+FyRXym9thzCoSOZD+Ue1n6RsqtyNCSUD8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gHXU/GwVpkCklss2rxqGkqXwOhe4stqCOQPzVjFy2RG65NFJQ09S2op45mtLRICQD4qZ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HOtfKCbc1lU2PioqI4fRMud1r9Ze3uWlBvdEbS5NVKyAcCSORTtlkoLJLJr8ddRVj6cU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17i/JXKOs9Lo45ywMLyRYG604SStmbTdFlBJJZoCQISc4hriBcgEhYFH0kmqq2KB1PG0S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STaMtpcm6UEg7M4gcCqsWKUU9W+limBlb7HeB4qJNhllJZOOYvUYW6EQxxuEgJOcHhbv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jQ9dIxofnLbNGllpwajqM2rovpKkMZoTXuouutI3TMfVJ5X5q7sbFZaa5KJJJJQCQKdZ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eiiPKT5LdWfjMFPPRgVNWylYHA53sc4X5WaCVqLpkas8/IVR4vIfFXFVI7fmvCe9Gz0d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j7rfNX8eJGIYa0cHPcfLKoOjTf527/ln4hT4vd2PUjODYnH4/gu8PpPPk+spw39OeeAB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k5GhVoNZnH+6f/dytyuLbeC5vkq4NDo7B1k8lhbsga+K61lMaUZC7MTrtay53o/Ixokc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2b0gdZz0C1jrUZmKyCcUF3OY2yBCckQqBmUlIxnkqONtkdhFQIw4uOWwaLn1hdco+nnY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LTZdseLWrsxKen2O3LHW0C5npIyVla27n9XIwHKSctx3exZTYnSODWsLnHYAXKeKKpG1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Wh3Zh5NSqjd6Oy9ZRyQX7UT7gdxWzl8FxTqSoAJdTygDUksKhACksKk7TKslKqO7sOY9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NmtFyd9FxjaGqzD+bS/sFde4ObL2D6oAsuGSChW52hLUY7ekRNd2mWpdrW7Q7/3LeaQ9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jiFzGNYcKd4qYBaGQ6gfYdy8FYw99XHgdSX3bCG/VOvY37u5dJY4uKlEzGTTaZr4jRmu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BY77rgbtPkQD5K1gtdegZEyR0LYfqixoB6ojQt1G3I8lxbaipOYmqlaxjS5zs50AFyVZ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jStLuuYHSRvP5Qd558ivPlksMlFs7QxSzRbSPQjLOWXZLC9p4lpHvBVKpr8hc1sXWPLb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OkVLUNtTStEjtHQyHJIDytx8lWqsVEAL5yyG/wBuV7QB4aK92Jy7UvBbqah7WDPBA222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EhZO+NglLMhcBrYX0XOMxiGavhihkJBf253jQ21s2+uu1/ZzXSRNu4vBuHnMPC1vkp3N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+TlpMQrOsdaql3Ozym/SFb/apf2yq/ra89V0j6WFhayOhgd2ASS3ivZOUYVaOcU5e5hen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KXp9Yf6zL+2Vueij+wU/7KIprbUNMP1Fz70PBvQ/Jg+mVX9pl/bKmoKmofiEDXTyuBeL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f1Km/YTmRPa4ObSU7SDoQzUKPNFqqKoPyXGEl58Vy1TU1AqZQJ5QA91u2ea6iJrhbNuT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v+Y74pgW7smQHpdR/aZf2yj6VP8A2iQ/rlbuK4k6jp46eEFsj2Dt29Ud3elh2LuqoxBJI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f+9dNb06tJnTvVmNS+k1lVHTxyvL5HWHaK9KwnDYqGmbFGCSN3Hdx5lY2HekGqtK4HSw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RG0ON3AanvXjy5dbqjvGGlWWY2WWTU0k0+IF7ad7bSWcXOvmba2lhpttce9bTOSesxlp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sjbE+FsUbGANa3W1uF7rnek2Btq4TPEy08Y0I+0OS7J4FtVRq42ub5IpNS1ItWqPLqfB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Ydi91lp4hU1NJhkbYwHOLcr5mG4HBXMZfQ0U0cUzJdnOGUaXJ1RiijMLXRgdTK0XY/Y3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sYUUlSe5m4ZjV7QVjv0Zfx/FUMY1xWcg3By/+oWg/AY21efrMtLuQTqO5UcXjbHiUrWg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F2x6NdxMSvTubOG//jaXwd8SrwVHDf8A8ZS/rfEq9yXll9TOi4RVnxGijzxvqGhwBaRY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ZDI82a1wJPJaVZg1bNWSysY0tc8kEuCymRmWRsbd3EAL2YoxUXTOM27OkkxSmjppKiA9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2v4hVD0lb/Yz/ANz9yfR4O+KjqIqsENeWkdWbnS6Z9D0PKr/Z/cuC7Udmaet8GPiFSK2r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S99lcocaFFSNgNMJMpJBz2+SgxWjjoqzqYi4tyg9o6q1h+F01TQ9fMJi7OW2jsvRLRoV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ek9v6kP+7+5bMcokbGbWL2h1uV1knBqH81W+wLRiIL4wxrmtY0N7e68mRw/9DrFS9x0l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g4XBBeLhcVhr2x4jTveQ1oeLk8FpYlg9caypqGwfVZi7Nnbt7VktjdLI1jBdzjYDvXqx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d8HaRyU85kayeKVrh2mtdsFy+I4LNRVzPQyXskd9W4HVp5E/NX6HBq6CCrbLCAZYS1oz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OJxRukfS5WNFyTIwAe9YxpRbqRZttbot9JQ8U9CJpmSyta4Pc3idE7CnznAJ46aeOKUv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wKwbJNBc4NFrk2Fzb3ldu38tHLVvZp4NhcVRP1tbKyOKN3queAXn8F1sZc45w5hjPq5D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q4Bwpbg6giVn4rpsOglo8Mp4Z25JGk3bcHieS82envZ1x3xReSRGyS85sCSKVlQNWbj0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MYHNJc1uYjXlcX9q1LKhjjc2DVPcy6jKuTzzgVVbq9WSeyVWj1evIz3I6foy36+U8mfN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7tP8yn9GGjJOf0fmo6twf0jn/wCHC1p9x+a7Q+k80/rZBCQ6UkcGt9+vzT6k9oAHVMoY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KNT522lBOgXP3NexrYCCKaUncvA9gXVUYtSs8/iuZwQD0MkG95D8F1NOLU7PBXH9TOc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vSYBZBFBCkcrZCPq35DzsCqstPUTQTQSzZxIwhoIAsfIK6mSGwBvrfRFs7H4OIppjSVk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j3hdY5tRI8ujqj1bu0yzRt7Fz+O0Xo9eZWD6qftjTY8R/HNXcFxWNlKYKqTL1QJY48Ry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csb0txZPi08lHhz2PmL5J+y2+lhxP8c1iYTSelV7Gut1bO28nkE2vrX19W6Z2jdmN+6F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GRaeftP01a3gFX/ix17sqeuf4LYZUzuMgqHtaTo0cArMURYNXFxO5Kc0CNmpAAUMlaxu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Y8Subo9cMc8jqKHyQh7XMdGJWPHaYdiqVU2Soop4A5rXSZQxg9VoB19yM1TIXDNq13BS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yvk5fizT/wAS/Z7odDt87I8NwOFlI8VAbL112OBGlrajzSNG2kY2meLhgs0niOC06cZC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spTURFpP1jdWnmvnQ66csznld2eqOOMI6YnNV2D4fUgtqqdsg79CPNcy+gw6OtjgpmZX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gAWIBN120rvqGiVhzN0vxXNtp+vxuoc1pHVRhoN+dj+K+5CWzOU4q0/yUaqh6+WmpIt5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pPsC7SmxKmD2wSSBkjBY5tAfAqvSU1NFTmYMDpBu48LXFvff2KjMwdYwkaFt7eZXiXXPH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08cq3MsaNAPALs7WmI5ABc+6mikBY5pDhsRxWpFiIdITM3IdiRqF9aPxLDnpPZ/k+fLos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sg14eLscCOYKdcr0nmBZKydYoIAAdoLkKn/e5v8AmO+K7DXMFx9V/vc3/Md8V6MHLOc+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FPOy8ZaC1w3aea56toZaGbI/Vp9V42cupDc0lt+yFjYxiMTo/Q4LPAN3POtu4LOGUtVL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1WyVWZkxzOhtZ3E+PsXYmqgpoXTTStiiYLue9wAaO8ryqLH4+jdLUV0rS8luWJn338B8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9MMZpWVVTIWVXbYwm0cYG+Vu2g81wzRUZs6Y23FI9yn/AJQujVMS1uJxTvF7NgBk97QQ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SlkF6egrJNLi7Wt+ZXEU+AUOFQiPq53iNv9DHmc4+xbuEMbUhrhHIwbZZQLj2LyPK/Y90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nPSB0L30GFQRkNuBM50h91l5xjf8o3TR8zqeorfQgR6kETWacw6xd716DX1DqadrOpnf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SSFgdIej8eL4TLlZI2SIF8RkZYh3EX4gpDJvuTLgVfKc50cxbG8RxKJlZXVFW2ZxYGSyF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MVZWQxQMe4GCNoDXMOmYcT3rzXopijqDE4+0W9YMrXD7Lv40Xr1JM+toRLJTnt6PYRo8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vY+c1exQoMUZUltNW2LgRkk4+ar4422Jv7wPgqVY4YD0rhc0NdDIGttJwzXsfIjfvV3p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E+CsM2NTcuEYd6aZqYZ/+Mp/E/Eq+RcWWXhlRTsw6NstQxha46E6rTjmjlY18Tw9pNrh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NjpgybrBe9rLk6Zwjq4nONg14ueWqtYpPUNr5ojPJlDtBmNrHVUQ0ucGtFydl68WPSv5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EYfRal9FOTIC1xcG6DUDisg4tX/2l3sCdDFPSYtSYfMGfzo5pGXB7LdbH2e5SVeIZauz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FgJd4lYx6LcYq6Em+WZ880tTJ1kzy91rXKdFW1VOzJDO5jb3sF0jRDUQsmpaWnex24LB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NNSNhEEDaiTfIwdkLSyqT0aSODSuzMZidcZGg1UhF9dV1TheVzVy+FUZq61od+TZ2n+A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8CdPBcuo0qSSLjutyhjUoo8Mka0nPOcoudhxXJgljg5hs5puCOC1sfnkqcV6gAgRWY0c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qkxSbtdZw816MUdMDjN3I1oekbeqBrIDJMz1HsOXN4rNrsQrsXnbHqQTZkTNr/Nb89HQ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VkxyZNDlB3Cz6HFsLw0OMFJOXu+28gnwXOOneUImpXxJlbE8GGG4ZDI85p3vs8g6AW2U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jI7LNGWll9jvoVWnrqmomdI+QuzOzZHatB8Dotekx+gpacRiicHuaBI6MBuY+S6S1qO2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TYliGESugNwG7xSC4Hh+5dJh1THXUvpb6bqCDlBzXDvBZVbjeGV8eSehkcQNHhwzDzWn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YYXRtprAAlcMquN6aZ0g6dWaQ1CNkGbaJ1ivObBZFKyNkA2yqYozPhlSza8bvgrtlXrY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3D3KBHlN32IvpZMjaQbkqYi7T4INFzZeVnsR1/Rho9CkdxL7e5Z9Sc2MYnI37LAP/Efg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PN5+AWVYmoxV33pCB7/xXdfSjg95Mt0cjBAISCHMkcCeBsT+5MmayefIDaxOpVcVDIcz3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UqFszZHufmG+i4XbOqSex1eDQMhoe064zk3Gy6OFtoWAixyhc1gzWvw+Nuha4OuPMha+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UEGWF2Rx5/xr7FcckpNHKZJhde2vpy7QSM9Ydx2PmPmrq4yhrDh81HVv7LS1sU4/unj5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fL3IW+TmV6ioipgwyut1j2xtHNxNgpL6kclyHTWtPp1NSRSOa6GN0xLeDiQGeYs72rdw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gyOcC499lVmTydspoqiysFRjUtG1oLaWMOceTnbD2fFSYhiEOHQCSW7nPNo2NGrzy7lz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TRsZLUSEyS7k20AHcB4rtG5z0R55Mykoq2b2MilFA+OpkDSe1EB62bwXJcUqmoID6iok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q5hGEmsgdWVc3o7qjSmjd90cTyBP8bL3Jxw1Fs4O8jtIfgzaU1wdVPDcouwO0aXd54Lq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u4m5PBchVUk9FKY6iPKeB4O8Ctvo+6oNPK58rjF6rGk314/JeX4hkWHE818Ho6WLnPt0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9gqro+1p4hXntEkZj2da4PNV5hls61tivweTNLLNyk9z9NCChFKJAWZmE/dIIUsYykEc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SaNhyC5tmi6AD1buRVwAOG+yzon9kgnhcJ81HJOQ70yRsZ+w3T37rFK9zNFHFp6SnqCw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qb+W3msbBZYsQrq51O9j3PlF8hvZoAaL8uK6V+EwUtNI+khBn6t3Vk8XW096g6PYf6DQ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rW5++6+lj6vtYWk9/YxJJtNFCtbWYfUsp3sD6aYdmRjdQ7kUyoYDMwDhEB7yuiqhG+CX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oPLdc3Hmc4Pc/Pe4F9wOC4Nt7vk6xlqQTHbI79U/JOdBmJIU4ZmY5venxNuGk8zdc3I1Z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65QdQDvoVqtcHNDmm4OoKpugDnsHDNc+wqSkOUPhLr5D2e4L7fwvqbbxP/R87rcSrWiaK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Y7IfHinrFxLFo8HwpksDA6SoLnxg7anMXHu194VvA3SPwalkleXvlZ1jnHjmJd819xSW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BcdVf73N/wAx3xXXte3rQzMMwF7X1suPqv8Ae5v+Y74r14OWYycI2Mcr6iIimY0xxvaL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QSV0mnZjb67zsP3qerxn02DqZaVltwQ43Hgnx42Y4RCykhEY2bqtpSjGorcy2m7bHYng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jkZBDfLIw6km1yb77Bcz0foI4saipTMA6nqJoYy7vJ0JG17DXwC6f6flAsKaEe1c9V1s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YpJS17wzYuDhY+P4BePJinTcjvDJG1R6pRYPFLThsz48vEZb+9TjC6GF7W5nm32W2soK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zmkjRpN1Zp52PBksb8iCFFhivYkupm+GQ/R9B6S4Xe3x1AVLHaGlZRPHXBgDSS51gAOJ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ULnPI1IIACysahfiOC1VM2F8L5YnNz3Ftjbv3sq8EfBldVO6s+fnObHUl8DyWMeSx1rE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H41U1NM1pqpA9oAcMxHn4LzvDaY1lfBStbmdLK1vlfVdniFLP0efSVVI8tcBnAve4abO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002rRZqyPHusnqGmR7pOuhLGlxJs5pzD4q5TzOkkoOsv9fA4m/HRuvxWr0o6/EOj0Vex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VvA6fP3Lmm1hvR3NvRnujb+i7tD8PJefqJWsiXur/RzqmjVfNJBTRyuZ2euMRPOwJ+Fl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Oc3NUVDGxWNwQ4/hdcfitW6OQRD8mZWy+Ghb8wqs+MOipael162mqhKwn7vAe26Y+sn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z0oiM1HWOpGFxF3PIudAuWq6htK+Wok0EbiSB47LQxPpDBHS4i1kmV7YwIDY63uL3Hf8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jZmJ60B7r8QB+JC9sMyjjlP8Enu0aGF1lRi/S+Cea4eQ55A2YMpsF1OK4b6azr4h9ewd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idTDTYvU1cwe7LHkaGjc3/cugrMaqagFkX1LD906nzXPooZHHX5JKUaplSkrp8Pkc6M2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KsqMaxlzYyZA25NvtE6D5+xV8XxBsTHwtOpFifH+PeFPhFJNh9OHvY+GaWz9QQQOC9cp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ftudlT0goacUrNZX6yuHwV1rMjLDgsClx+oiAbUsE7Rx2d7Vt01XFWU/XRtc1t7doLlk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1SKMmHCbpC2oLew2MPPedgubxAWxSf8A5p+K7N/Wl7GggNzC/NcdijcuK1A/4hK7YJOT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mrIYMQYykmEguA8Fi5LFYqWnrHQ0jnvazRznG9z3LsTJFCyGaWeOLNGAM530WTiI6Ovb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6/JZwyadb0XIk0Z+E0GF1cR9Kq8kxOjActh4kapmOUNBh5ZDTvkfMdXZnAho9izpWxCV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LFRkDYL1KL1XZ59SqqNPBsLjrjLLUFzYIm3Lm8StzD46KjZIykbUEy2v1gFlmYbjlPTU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uaM6k94XQUVTRVbL0srX2Fy3YjyXkzOd78HfHprbksx+qE5AdyNlwNhSSSQCTJACxw5g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k7h6yUbbuCTtj4p0Qu4LyM9qOzwJmTC47faJPy+SxKd4/nZvcuqiP/ID5roMKbkwuEf3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34X14cWSiUua4c9D8r+S7vaJ5/dk1hUUoI0Lu208je6q0sWaqbFmyxyXsD9l3FqnoXtM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VHVNEczSLjMLnyOhHhp7l45bPUjb23R0T4n0cdEYH5Hhr2h3AncA8xurHRPEXTYrUQyg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c1wNvY4otYyvwRrotXsYHNy7h44fxzWFFiXoXSCCqYLh+V3Z42BaR7CPcuWpxypvg5s1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wQ3PIzXh9ppW90YxYYtg8b3AiWINZICdbgC59t1h9IapjMUbJFYxVkDZo3/eLf3W9yb0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GANaIe0LesWvNj7Hj2LfT3jzSh5J7GdishrOltQdbdeIwL7NY3X33PmuuwBzX09S4O2my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gO6RYhJwbK/3n9ystr/RuiFcWOvJU1j4W24XsD/4glYxS/8AIlJ+yHsQ4vi/ppnq2m8Y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3mR8FNhOCTmgglrJW08bhmu43c4HXQeawJH0xqYoqiQx0sIGd3Gw3A5k7fwV0tHilK+i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Z6qCMm5IHAd5OndZd+jnKMpZHyyOKlyMxCCkqKmnwmjiNr9fUTSnXI3n3X+S36SjbI3r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396xMKYKysewXMkuWbEH20Bt2YQeQ4+BXTvlZGwve4Na0XLnGwAXsTcm5MvGyK8sN4zF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248CpaemipoRDC0tY1t7He51UsL2Sta9hDmuFwRsQix2YyHmvhfGczWnEn+T6fQw5n/oE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HUN+rBIsS0KSVt3uF7G+h5FJ4dJCzMO1bVfnT6keCNoJa229kA2zj3K02LsjwTDC6+gS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PRT0r7sLDw0QMTmtu6wtrclRQPDakjg4Apyil5jjbLxB0VeorIqZ2UuLnnZjRclOlMg7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701lNFTPYQ3M8ntPdqT5okvcbFOsjqqyFz5/qoGDMIxufErNDRTwiSQkMawucbXsALre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QqLIC8xi4GnE7rtCe2/Bb2KTMRo3EMFQxrnWIDuzewubX30I1Cth8bnZmPa5pdu031Qf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eWG9y0XDhx+CrSYI0Pa6hldTTOzZtcwJO5sb63A9q71glw2n+d1/9/0YuSZdqwY2xuF9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5/Q6OW5LWugDJHjdrSbF3kCStnEGuip42udncCGk2tmKy8VpDWsq4bgtEeTfkNfep0s+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WNo4yurJccxGNhuw1cjWMA/o472AA95712+MYnTdHMFMth9W0RwR/edawH4+C4rAXwUV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aI5GttculNwGjmQL+Fx4qzhTqnpn0kGJVTMlBRH6uPcXvcDvPE+A7l+swppW+WfnTr8C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yvlq6i0k7n7gkeqOQHLxVeXDMPfK9zqqYFziSA39y2M101xibbNlFzYX4leqMpR4LSfJ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f9j9yIwvDv7TP+z+5Nx/pDTYKBCyJs1W9t2x3sGjm48vjZSdG21FVRuxGu7UlS4lgto1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RO/O6TGmHgY/DcNYL+lTfs/uXmeM4wYOlTquieS2klAiLvtZTr7Tddh0y6Z0lAJcPoB1l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ABPd/ovLS4uNzrdSU5S2bKklwj6E6PdJW4xQRz09RHIJeEg1a7ix1rWI963IKuO2SaLq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DOglRatlpBKY3yDMyx9a3BejxYjWwt6ue8gGxtdYWaKdSK+nk1qjudJUVL5Jv5u1rWtG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lD6VS9Y3CKWqc4u/LvB+z90cr/DxWnjHSGvaZoIWZYo4+sffdw20HHzPkvKaqZ89VJO8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0eRNfKco4XF3I6roTFTsxsvmcGvay8RPO4vbvtddj0lpXTdHXzxC7qWUyW5tJIcPYb+S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mnUG47l3GEdLamroTTz0QfGY8jnkyEPGx9RhXFq00ztJBwLHqaHDp8Gr5clNM0iGYi4j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lro5AQRmyusbi42+apTNMMxikDsguASCLt56gHvShmyMlpn78D3jUHzXlnbVP2OLN/F3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Cxw9494BVGsiEno82n1gylWXSel9Hi4auhs72KuxwfQUrt8krfjb5rxwuKS8OismxiYR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jyN/ko6aYDDopXODuqiItfbU/uVbHZSa6Zo1Ja1o9g/FSw0vWGjwtjrOqJAHHkL7/wAc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f/0zW52HRjCzP0cdmZlnleZY3Hd1tLfH2qbEqeDBcOkqq+dpkAtHAw6udwueXPuW3amo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x7k2s1o/0XK0ETelXSF1S9rhh9Jq1p+3yv47nuAC+lHJLHBQiHGL3MjC8FkfE7HMYJio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U3005X25rr8FqqnG6F9XiVJ9Q85adv2g3i6/G/yWBitbJ0x6RRYPQOPoFO7NNI3Z1tz4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0FJHDBFcgCOGIcdNB4d6xC07Rr8GLUYOwzxx0lQHmQ26t/rNHE+AWwyNrXMgi/JQiw7y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QB879ZJOZ5DkBwCssjbGLNFl2lOU/qIlFcDrWsuexLAq6pxCaaJjCx5BBLgOC1azFKal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k26kePJCOn9IiZLJdrni+UHbuUhm0yajyRxTW5HW0Yq6FtC8ATsiDmG+zhwWEzo1iDm5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b2XXSto42bXB53UbsPie/M8uef7xutxyziqRmUIydsxYsFw2Cxqap1S/7kIsPb+8K+Mr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DZhGvitCOlhj9VgUtgNLLLnOW7ZUorhHN1HR+lqLmimMEn5qbbyP+qu4fQOwqj6p1jUz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5KeOUdpoTY6ZjHZrknvVeSbjTZFGKdokiaQwXT0tkrrAEmOnjZMyFzwJJAS0Hjbf4p91y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kheWSRBz4yPvAhYnLRGwdalZUcFxSPF8NjqmgNeezIz7rhuFeW07Vg8oOrfNSQ+sEy3Z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Z7EdhG/qMGD/ALkF/YFy7AG4LHf7Wc/+LvwXTVZEeBSnlTn/ANVzEg/+Hp2n7p95I+a9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K7szwG0rABb7w5Js8jauia62WWF3aBHDj+NleYBlOipYnla8B1onOb2JQNLjg7uXimdG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vZTTm0UzgASdGuVXpjQS4ViJe1pEL5OtgfbQc2+R91uSyIquOoiNPIwtlaLXGoI4ELps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MBrZctbT9qnkPdsb8bbHuKzjipJxlyjkZ81fHU4B1Uz7T0cjZqQnd7HetHfzJ8LclZ6J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wGzU7mtvxdpp7GrEbSz03X4fUgCopX5efe0+HyVOKaT6PNnmOaAlwc02LSOXuWYzamm+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Wz1eISwXDXSOkc4cRfsjzVdtf/8ABwscLF1XNPY8NGge0l3sWfRnqsHlcPWebeQFlTqa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b6o5XJPxJKzFXKVe4JauvaYepY27+szOJ+0bWaPK7vb3LQZJXY6KLCMOi+rgYN/Vad3P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UU1ZKxjIzJJM7LGwceZ/jvXqmC4bDgeG9VmbnPbmk2BNvgF7McL29icE1HT0fRrBiHy9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kcdye8nQDwCxqWau6WV7ZZo3QYRC64jd/TEbX56+Q231VKumqOmGJtpabMzCqd/1k1rC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7Vu12KwYVTtpKYNM4YGxRN1yjhfuXaTSVvhA6GN1mudyCbAeyT3rPwaOeLB2vqZHSTzOL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r9Psvx3XZu9nlL2PvdPDRhSJZReUt4uaCPFFrzZrnMFuJ5ptXfq4SNw7LfuUsMPWwOF+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y83VoDNAqs88MQvJI1oOxcVDP6Y+JscDmxtPrv3cO4BR0+HRxOMshzu4vkOY2VUU1bZE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xEBdbkX/ALkpLwzMcTsbEq60Av6y2mzRyCr1bM8ZPMXS/Y1ZchIc7N3IzjRjuTwoMOk6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ZoXADW1ws1TMydMoVxtSOA4m3vTI6cOjErWgyMGh5jiPclXnNS3HFw+Ks0IvE7wCqdI0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kGWYRyg2yONie5WI3gVbczg85b3CdWUsE1nTQskB2zC6z8Pp5Kd73ZnSRZjkaTq3uvyX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IPD6mmYQQ0OL3E8AASqQuaOSR27iSe6/71NWvc+R2oFyWADlxUUulO5jbWtrotRVJIJ7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Xx9HsMidFDBI6ermeNA52t+/Q6c79112WG0FPhdDHSUzcscY83HiT3qKLqoutka1rC92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yAXOYt05ho61sFExtUxmsr2u0J4NB+eq/aYWu3GT8I/PZFU2jp8UxWHCqM1E13EnKxg+0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S4Th0mN17i6snBbBC64DSdh3aa9w03UJrZZoo8XxqnZRwQMu1r3ZnX37LfvEjjtbTmsw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sVY6lwqAfVRH1pRwA8dLnjw7rLd2ZJMJwiOrhONY1K+SOR+ZrCO1Uu5n+7yHLuWhi2I4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CmY0kNhHbLbbZuHks+kxN2J9IGwSyDq4m3igaQGMHAAbaAe/kt+anDrENDmXynvKQqtj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84kcx31J7d9xqqa9Ur6PCaeORtU/qjV/UB9tyQdfcvPaDDDUYi+je7K8EtFxuRwC0K3K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UwuyyRODmle4YBVU+O4VFVMscw17jxC8TraGXDqowTAXtcEbEL0/+RSsa+SvoHsDgzLK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euU4ajvinptFzpXhlPFTtnkjz2Nso3PG3uXD4hgWF0oikdBUuhrG9ZHO1+XJfgLjK63E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Tp1HTxYVDUNiYDFMHWsBmsDovJH41UMfPIMsbZH5pIQAWON+LDcG3eF1xYqRzyZNTOXqc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pAaCSA0te0DXVp7tdCR3rVbNPitPR4Zh0LmTMLSXnstFhvddRguFUuJU89d6A2mE7HRd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ab5b6jQ2sSLJlbhYwKaKqhJfne0Oc3SRzswOp2dcAj/VVqmY9iOY4nC1sGLUMFbFJ2QK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awPdos7FOjkfoZxLDKh0sUd7seNbAm9jxt4bLpHRNlxiWinJ9HymoMb3l2YmwA8L5tNl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kmaBEPWy8teCjinyRpNHnuE1gghrInasdC57QfDZHDXZqBgPCQfELOhhk7DHhzWyXa17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yt0TZIaSpicLPiOo5EL5+SCV/wCjBZbCa/pFN9yM5j5ALb6KUhr+kUteW/UUgLWE7F2w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ZFQV9aBZ0hsP481Yw/pOyg6Pvw+BobUFuj2tOhc52ZxPMC1lcNOdv2IUukeOT1+LVTut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ToQD79RdStxepGFQdHcKBfUVbr1D2n1nO+yOQA3PjwWO+B0jwG5YgGktMhtcc7czwW10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qg55YYiQL9pzjpYd2+q9ClbsHXUsdD0FwNjHt6+rnIBDPWlfyHcL+/vW7QNnfAyorWtb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/ZHz71z+AYbU4nXf7Q4vZ0jx/NYeEbeB/D2rp3yMjjdI9waxouSTYAL0RISOe1jS5xDW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qscfiMjqfDXFkIOV9Vz7mfj/AKrJxPGZMbmdGxxhwthtcaOqCP8AClTNqsUPouGNbHE0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DmV482eTfbxclrya+F0Uc0hbGPqo3XkcTcuPK/E8yugsAFUgZT4Th7WOkayKJvae42ue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yuipw+nwwaPmGjpe4ch/Hcu+HGsUa5bI3ZqjFaJ9SKaKYTTH7MXat4kaDzVtU6WCgwwN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5R6zhz5lW12V+5kSSRTSVogVFFUxyTSQ6tkj3a4WuOY5hS3UVRD18VmuLHjVjxu0oQqV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flppz2JCdGP+6eQO481oNLXtDmkFpFwQdCsakrqXG46jC8Qhayri0mgdx5PaeXEHghgr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7nCL6ymLt3Rnh5G6xdMptrm+mEelHMdg5zPMi4/9V0d1ldJ6f0jAagj14QJW+LdfhdZy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SvFHjMlFI7LHUtuy+2Yfuuu3Xl3XBtRTVLPWa8FvxXoWEYvT4vSddCbOYcsjDu1y4dLk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c2sGqembmeFFl2VyhZmnYObgFPc9fsdFjREeB1IO3VEfJcvVf7lRs5iP/ANmLoOkzrYDP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7DLVUEXIC/7J/wAq9EjhAtZ2tOU/a48B3I1VJ6XCYMoJcLNvwPBS1VAMoc11n33PELLN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D3SQZgXMPAcwvKdGZeT0DtSsuWOIeNnMcN/44qz6ayGdlfRvIlYQXZTbMOf8cVd6QVOH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kZ23h1iddAW8COfesfCqmnop5aHE2uFLP/SNbcxP4OHdwI4jwXNRUnzucmjQxPFXVWNQ1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rHSNFs5GlyOB2Hks3EwaarlcNIqiO9uRTsTpX0kD4DIyWJ31kE0bszXEb2PxHglVk1uA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3c/kstNTUn77AgpJS+gji+863tKoOBq6x1ieqaTd3ADmrM7X0mG0oB7T9bjhqUnZYMOfd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ukaVte7KdJ0er6PCaWSvqGkzT9mnjtr1bdL9wJ49ykpek/0pXSQ1zo20bW58t7B3ceY7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SjrKp7429XTtAjhiG4YBYA/xxVWKqmpS10TQ17u01zhw4EfxwXotrZEo77FukjKONtDh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bZsTeBI522H8HEonyy1QpqYOqaqTWR9737yeA7/ZzUWAYRNiLnzTmRkD7l8pNnzE8u7v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KWpjp6aFsbXOubDU25niueaOqLlLhGoL5kjoCxsEEULfVjaGjyT4rWOtkpmXCa24Oi/G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77mmkF8xYM7bDXRWMJnjqqQyRuD2E6EHdV4DlkGhs7RLo/CyndXQMFg2o+LQfmiScWZf0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8VFM0NjIJtffwVg6qvI0yP7go1RlOxjW9kuOmmg5BMljBYDzCmcLMKDtYx4LCNlCgd1U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Zjbgs3J1Vbfg4aK403arJlaT3KswD6SVo+wTbyU+HG7PEKk85KecXv2iNVbw85WtB5Kt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Pcbxm9lQaXyWY05Wam45la5F3EfeCyT9TUFv2C72Lrj3RzBVRNi9GaBweTfyVecgRPO9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nAOzD8lVqWhlM/vCq5RtcHC9M56qN0MAlMdJK0l+Xd5HD3hcnQzQjEo3OhEjWOBbHmDWk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Zdh08AdhELhcZZRrbm03XDNc5sYyNtc6uI37l+o6OTliTfsfG6mOnKz0QVuGySsmxCth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eOLvA117zryWNieNVePVgpKEERt11Ng0cXOP8dyxaagd6N11VN6NSk3Ljq+TuaOPwV3D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074qKJ4e5rRmdIRsXHie7hwXsdy5POjqMOhpaUUzY4Wdax/VOcQAXEsJueJHzWgyTqKa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7XBHCyhp2yyTTSllSyIm/wBa0NObXYcrEaqWpyGhfJI1zYsoEpB10Nw7xB1W1sdTkcQp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2GJlN9bDaUA2IHEE6+WnmtbCcOEmDl9XTfXzSvzHQuDg4jceG4VOkYMMrXmmlpmyPkbG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24k2ANrX04rrY6fqYYY7kujaNRpfRVGfc86xXBcVxLE5JnQua0dlgOpsNvFem/yX9D6n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Q0ADk3+CUxrWABz7c9Rsuz9MZgnRcVlSCBDAHFpNiTwb7SAlGkzjv5Q8ZdPiDMFpy0th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6WHdpr5rzUNglZJNM8xsYA5wY25cSQLDXvVuoq6qqxOavfO5s0zi59hcOubkeC2sF6PxS0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TkCMXIJym9x59/ArvWlHLlm5RmP0OBkFxHkblaeVtAliVAyvpHU02Yh/LQg3uCORFlzn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IaSfqapkokYAdQ0Ai/K2ttd0KbpJi7x1tbQiGEOYyPsOaZXHQgX9vgPMcTRrUeDwUdRT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E3L7a3J4ndT4k76Qw7N2w0yNNmNDiADfYgg+xTz608sUceYgFzQDY/wU1jDFDBCNSBc6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c2DRyUsAtTt6xkjcoGW4BAG/EHa2i5mjPpBqXO3liLj4rscToZ3QTMGWaKSNzGtvZ8YN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clwuHSOpjKyTeNj2uXk6mO1oy+Q9eI+j8bCbF8h87Knh72uqpJJdI425iOfIKqA8RCSR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J56p0Y3ebuKix7NL3Ml+OZ1RM+od2nE9lt1uYHhEmJVLYm2s6zp5Gn1W8lzAcyJoOa44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YcGwmqikhL6pzg6IAaO0tYngB81pY03vwD0syQ0dNdzmRQxNAu42DQFw3SLpVDiUrqWB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daRzP3e7iuWxTHsQxV+asqHPF7tjboxvgPmtDB+j82Isjlq2PbEReKmiFpJ+8k+q3+8f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JqFuIdI6gUtCy0LT25ctmsHefgAuvdiuGdF8PbQ0ruvlZe55u5uPPuCqjCMbfStpmy0m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sON+ftWRJX0GGVApsCgdiuJE5RUSDM1h/ugafxusRhoVRVB7litraiaWKpxoSPzn+b4e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2W+8rVjo+k+KhnX1LMHpBtDTi77cBfh7fJSdHejstHM7E8Vl9JxKXUucbiPuHf/AXR5l1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4ZTYawiFrnSP/KSyOzPf4uKtSmXqyYsue2mYaFDMnZl0ozZi0vSqjlnNPVtNJKCWkvIy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YzcRqFzvSnAnVzPTaNgdUNH1kf51v+YcFidH+kkmHSCkqXOfSA5e168B/DuXJTcXUi1f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VEZhErZAWEXD26gjnoqEfSbDXSGF88ccgNu2+zXfou28iQV0tGaH43gMeKhlRDK6lr4f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wucrK3F21MMGKU7Yq+Ak01ZH6kx+6eGtu7wXZwVMVS3NE8OtuNiEqiGKohdFMwPYdwVJ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wYvRiaIgPGkkfFhV2VrZonxPF2vaWkcwV5fiDq/ol0lfJTyFzHHOA7Z7Cditiv6dFtXR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NC/ncaX7rb96wp0qkWjEq4pKGd1HJfNSzZdeLeB9hVnBMWdgvSON7nZaeocI5hfSx2Pk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uNYSzHaM2c1gEgPFt9Qe8FcTi+7dd2gry6dGTY0tzcmdI5ocIYi7lG5zbe1Poqqdkrf5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66NtStHC2Xq4/G6RjvSPQ1sRYjWy18XolRJHCLh2VzHMPvUDJamCsjqHRQ1LGH1YZLG1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F3U1LGNM84HuK52fBquetdDQ1bgDchkjz2bW2P6wXWUZp8nOJ0oxCkrRG2HMx99Y3izg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A2CVp7nDdq5mCGoghjpsbpnMDT2KljtQO8tNx4qzLgtVNGJ8GxepnsT2DU3B8D8iuZp8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tU2nkIc11zDLweOIP8clnSvmkjPXwua0faI2813AjxefDTRY9hc1TSE6TRZXTQu4OGUm9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w+fCw688VbRSDKJ4TfL3OG7T3FEnVowQNroo8KbSWkdclz81i3Nwc3kbaEd3snw2o6yl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A+67+LFZELZI2klvWQXtmab271JHKaSpbJfsnjzCk4WqBexIDNQwN7ZMLSVTrXda9zn2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sSyD6Rlc12ZsMTWtI11DR87rPzmIXtmfckcbeCY48AbCHTzNayMPJNgzW3hou4w3o0xs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YBsQHYbpYdxtsBsO9c/gtDPNGa0/eyg21WnNjU4hdFTTsjDdH1DtQ3uHMr1KkR3wjo56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xxtG5NgFb6NYjSV+IP6mTO6KMuN2kW4cR3rzF1TU1lY4xvmqJHHTTtEeW3gF6Z/Js04T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zmh+f6sMABsBca7n3Lyda8ksEo41bZvG1CSkzp3Frhuoh2TqPNan0nTzNBkos7ybENyu9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0vC/i3a3yX5KeLPD64P/AOT6kesg+UU43NEdwAUsKIGIV7QN8j/aLf4VNNhzoTeGVr7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NPUVM7nCMHJE7M61iCSeH94LnjkpWkehTjNfKzULspsTqonVFPH60zPbdU5LySZ3F0zN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yQNkyshDNNdAVWaSJXTtkBbHHI7vyp7R2dRYAcU57j1fZUDS43DliygqIc7A5u41CbC4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KZbR5A1uU5RteClUm0U/6as07rQNeNC0KrWNd1M1hu8KalN4y3kLLo+CM0w9pAdfbks/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Rppy0OYTso6y9Q3I4EEatcOBVg6luYorVVQJKiBl9RHc/wAeSbUXdCQq0VLP6Z2RncRZ3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LcYGl0obfcNbf3rU5whJKzMs2OHLOXxijbW0E9OI2yu6vM1rti4aj32XFXoonBxDKqcCw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uGq9WioKSOY2e6R9ud9/BeOVWCx4Zi1RBiEhZFDI5rWggyPANhpw81+g+GZJSjJU0vyj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xLrWw1dbEMQc+XrXWAIyho425ADitLAHsqsflmpqbq6OJnVQ2HZOoufE2v7FjRUclfmZ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6V7iS4crm+ncF0/R7C34XNeSrkqS5hAa7RjPAXX1VFpHBPc6eMHKWmx4WJVaoaxkbr2y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MrXhpcA22uhsSsXpFRSV0bWSAXf9XfTYkag8CCB4robbKlNhskNTRURqYpKXrDMG9VaQ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jNl35LpnMvoHZbjUDS65TEsXgw+trJzIGOhp+rpmm9nO3I/9V0WEyyTYZSyyvfJI+Jrn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IQv0dK+qrKemDM5c6z9Ps3ueWlveQm/yl4rfqMIid2R9bKL/ALI+J8wtjBJoaGlq8Qm9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bz08QvOMYrZMRxKSqcMz535na3yjgP45LtijbszJ0iDDMMfX1kdPGLOleGi/evTsfpIM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RsyGzbm1vjp7SsroDhDTJJiDx2Y/q4+ZPE+z4rtqqCOrpZIJNnttrrY80yyt0IrY8Uoo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ljjLg4tniD2P+6bu1aSRuDa/sWniGJB9GJpYWwQSdYy0nacJAdB2bi2jtbranw2PqJae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QQ0tPZ07iuXOFYkykdRCho2PBH85dIXNPZLbtYdWuA8iuNFZ0jblodGHODwLG1hZRW6o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APcrNPH1VDDTjM5rGhoJ5AWWaKZv0y6oke9zoxaJjj2WX3NuZ5qkL0xe+mzOAbtYaFeZ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fVkB94XpdW45Q1zha+3Jee9MGZaoOvmBAt7SuWVWkZZz84LoYxtfuUcQy3BsBxUjs80j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bwL9WzhusLiiB697rsBswm9hxTmhjHjrCS77rVG2zTZp14nkutipqToxQw1D421WJz2M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f961VggwToziVfOyV9KyngYbtNQzc87bu89F1s2KYR0Ugf11Q6prHn6yxDpHnv4NHcub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qcRZTSuGlNTNu4fpOv2fC9+5c/AGsd1j+2+97v8AwVclBbE/k6KsxjEukIJncKWj/NA8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IYKSkyuizF9xlffUnu/csySqqC4WaRfQZtfY3/VdZgXR6tLYa7Kxkl73qmEuHeG8Pb7F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g1qCn6T9XE11TSQw2v8AWsdJKPHUD3rWnopqiMNdXzxkfmsrdfZf3qwy4aMxBdxIFk66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UijxCB4DqiKpj4525HDzFwfYFbzJpKpPxbD2Gzq6nBvbWQK8E5LxKxMY6NUeKP69pNN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hxV9mKUEjgxldTOcdABK0k+9SMqI5ZJI2ntxmzgeHEKNJ7Mm6OXoIca6Py5JKd1XRO9YQ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VCseykrXT0D45oKgZmskaHMlHFpB4g+a7q64bpZ0eqaZ0uI4Zd0LjnnpxwP32rlPHtsa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iM9MJIYwQHNY8h9M7+6eLCeB8NN1tYf0knxWhAdUsixCnOZjtmzt4gja/d4WXIUGKxiY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d9tp3B/FS4pg/oLGVdK/r6Gc2Yb2c0/dPesJujTR1OJdV0swl3V5WYhSgva2/rjjbuPu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1zYcFaZPJG1r4J3tdH6rgbOYfwVWNjXnKXHrHOADbb73N/YpdrcJUbOFYz6AJ4JZHmjqo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CO+9gqNVIaqGF44aFVmxuZMaeUWd9lS9qmDoZGnUgtWPBaOqv2jrxWrg4vVMPIH4LjQc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KwPxWpQ4f0hdIQ+Xqezr9ZYjxRNJ2dG7RvdJZB6Th0R+1Nm9lvxVfD3luKOk2aGu7R21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PRNv6PNPbZ+e5P6oJKyJpMaid1ktPUNPNzD+Cvc18V+zC2O+qnidzf5xG3SxJ1A94WPP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oY3u2ZEHAE95aTbzXJSYjWPsJYwLcx8irNHiuK39Ho7tMgsWwQtaXD9UXWO17s1Z3XRL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WySuuPR5jnF78Hk6+AsrPSbCW1zn9dgfpDQ3M6rgkbHJfuGpdpzXJt6MdJKyITy0TpAG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mhPuVBlLjFJVNjqWVlMwm9pZHsY4fd0t7l3TSjRityGoip6OlLGU88bi49VK9tutbfVpF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7qEFp2OpnG5bqw/ELo5MOxahlljiw5wppPWpw10sJuOB117wbhc9JH6NVtl6sx5CLjv4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eJskTdCNXO7kyB/1/WuZnANg0mwPmpahzSJnRn8o8AeChZmdGWMHZJF3W938clY+QbAx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rcBlbCzsQM7rfa+fPiohh2I4gw1MzWQwtFxn7DQO4cAo6GnZDV5nsaWQ9qQyDbloDv3c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WhlR+TabZWEtF+ZCrkkrFGbh762WUw0kccbPtObcC3Mnf2r2jogIsN6NU0WVxL8z3G3r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eJMNhJpw18R1yu0sedwvTcJa8YLR5y3N1Lb5dr2Gy+L8WlGeGKXk9PT4lkk9RtuxenjP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lTK4jMM2pJ4FVyd7t1HFRmRl9WX77L89CLg9UG0z3elxlk9ZF+TkD2gb8lPht5aFjpG6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e6ywZZZmYhDTx5i2peLW4c/cula5kbALgHgF6pzlNJzSvytm/wCSQwvG2Oe0vjOa1xdU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V7tVWojs4OsvNI9MH7BYewGlODblJrMzQQE8BrbZnAX5lc1ZWyu1oE7ruAA5lOjY15JaB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M0LS8GMzONyGAXVqBgYywFgDYLrVBvYqPibMZ47gC5A02Ngo4ad7J3NLdxpbirFMG5pX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fI8xm+ncrzsDM7XWOkAs3PlVpmos7QqNszQxzJQLA3uN91D9KUzz2cwDeLha6ri3waQWtP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2WWiKNzsr3uuWm442/Bc/V1D4AJo5O2Tclp3uq8dTV1RAdLI+3M6BepZM+NVjaX5pWeP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6R8sUVTmNQPUBIB7+7VeX9OKanZ0ufiDopJo6hjHWaOyXgZfgBouzkjLZI2kkk6ElUOk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MbeJ5a0kagEa/Bevoc2X1C7k272/Bwy9JHHByT3OaoBWzxXeG0zToABdwHwC3aaMxwsd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KzXVMFHCZaiRsbBxP8apQdJKOelkZTRyzuZdxa1hvbnbkv0zR4IPc6gOa9oIF2W0N91T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rntFg65GtuKx8C6UUVTRtpyXCSFga4W1NtL25ce7irhxCKpDHxNvFnFngg8R92496qOl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w+OqncI5XnUbg203v4KXDYX4BWClbUPbG946t7pwevNxcBmwAbxOumnAKTHaxoxJkMjA6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PBbwFhr5+C5WtxuqAihjLGyRxmLMyOwy3FrA7HTewSiWdb0o6XF8MeCUrS1rHF85+8b3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zMGiqcVxWChpmudNK7Lt6o4nwA1XNRRZAet1kced/wCCvb/5MuiTsFw8YpVx2q6loytO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F2UtKM1bOpoKJmGUUFHEB1bG5Wv+8eJPfe6tOjs26mfGMz4iNHdpvimC5iF1yNnF4nCI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g+IBPvWVMc52IJ07R1C0umuINwiRtSWZjIWsBI0bvqfZsseKoFTSx1AvZ1wARa9jvZCG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zBndSVdbNK184Y9uRreRsL35cTpz5Lp2i8IOXW2lvxWJG1zsVlbmOUAXLbXKEKEmJVt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9jwzNHLIHZO45gCHDj9lYtbhtdRiabG3U81LNcnK43iOpGS+y60ZKeaWkpyWvm1aLi7Lj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pRhlRWUYlkn6qKNgOR9t9tbcVJcEOAj+qpjIfWkNh4Jjw1zxHELD7Uh4/uUlc/rJC1gt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mE5mi/MXXFLayEjYnOe0Mad7NFtXHwV6vp8SgkE9bN1dRILhr3kyEeWw8bLWwGndOx9X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H9nI7hr+Cz6qGXF8XLcN6ytc8Xc94Onje1hskZW6ofkzKWlnqalsMbS+RxsGsPz4Lo6T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mqKYx/0k0ZLms7r2sT4LcwPoTDSgTYi/rpDvEw2YPHn8F1sbGxsDGNDWtFgALALqoXyY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+DESxtdNU21nlN3eXJbSYE6y6JJGLDdAlAqN2ipAudZc7inRelrJJainkfBPJ2rXuwu8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ioHPPNRpPkJ0ea4lh9Rh8xirqQsubCRurXeBU2D4tUYVJekma5p+w/UHuXZ1lUxshgrY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XaDydy7isqs6JYbVOc+F8lM4/dOZoPgfxXFw8G9V8m5hPSClxVga36qcbxOOvkeK0ibi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hlOahlVHLHGQcwuCBzI/et+hl6R0dIJJWwV8QGYBkl3uHcePmtxk+GZaXsQ13RTD66ql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DNELXHEEbGx87ELAxPAMbwqlfAyR1TSPOvV7d128D3hdDWdJKaaDPG59PW0zg/0ecZHO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pV9L43SyRMb9U9l2ONwWm2/tWZOJU5HC9aWm4JB53VvDozNXxHhfVauKU+G4nTGsgmjg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Je8cisvCH9VXtY7TtBcsn0No2WJYjJjbWng4W8ksYJdW7eqAbK61jDj+YHYG/sWbilSP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a88G3NfwX2OshbppoAFr4U053X17KznwxQgxPlMjuIj0H7X4K5h9FBUMcJMzwLfbcPmt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8EOJ1ppcYjibbqjHd3aNgde+3JRU2Imple1+HzStH5lthvxJPgq2Iwsh6RCOJgY0Qg2G1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6qWljL4w9zXPe02JGUWaPPf961PFCPzUYizQr8Xw2jvGMHhMvJ+Q28bXPkbK/guJ1NSz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G4y3tHuBy/NcqcO9ILI4IyGOJBcPV0tcX81r+nV0zoqGge4uf2W9WMrQB4cAsdxcIrZ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yrrMVbUk3Y50kbms78rXC3uUld0hw2rw4RVWO1PWluR0UdK0Pfr4G3D7XBb2EYLS0lE6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3lfI0OzHz4LTYyOCMRwsbGxuzWCwHkvXCNo5SkrPO4qlmCyQHBsYhmE5LpWSMczL4i5Hz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iF762lZSYhbOySM3iqWjvGl7ag+C7rEMNoMSaW1lJHNpa7h2h4HcLhOlOBVOE0rRTVEs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6t3C34+SSi0FJM5Edo5SdBtpqbrXpmQUETKqqcMzReKnGpceHgOZ48Fm08bTOM8gjBNi8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ctSipBiuIBohlbTRjssbrI/vJPHmToBoOAWUrNhoKGrx2VznlkNMx13ZGhoueAA3PeVq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nPJJPbVrcziPENHxWuKNtLRtileyhp72bHE7tOPIu3JPdr3osoZOrDKKNlHG7d7mXee/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mGzLbT5poaSFst53BrY5Bc2P2rDYeK9SbAyngZEw2Yxoa0HkNlyuD0MUNbAxoOsjcznG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uaWEscN9l+b+MVGUYo+l0O6bKpYX8T7EAC07HxUrw4A5iA0bqs6tpotS/XvBXxE2z6dF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1UAGeLU9nMcvGw5/gsOjxGrrZc8EztdXNe9t9/ujbe+/Bb8gZVxPu8OZICCQeC4jB6XM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HA2IX0unhGUHfJ6MWLWdnBXYlStu90csY+9pZX4saY6wmjLL89vasildUhgDnCUDbMNQ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5Gk7BugHksy6dv2MzwNG2K6KMfWxyRMOofa7faFA6OGRxqBq0Ove+/es+P0ilNoZg9h3je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1RzNhkjv68O7XeC4PBKPscu20XqFrnvdPJ9q9vBaLbMjF1QgqmSjRjmcC0ixCdPiVM1pb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K56JSeyMuLfCJYZGwwF7xfbYdypPqpZpCWxkt8FWlxuiEIzGQR5yS8N0I5BUKvprTaQ0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j5Bdo9Pk+00scpPZGnIc4LSMrt9dFHQ4cJGiaYfV72Oy5r6dzy9ZNnlbckjYu7u5VJ+lW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2mooGB/Uxn1yTYBx4hd102R7LY1KEoVfudFUzQ1dYY2G7G7W4q3E1rWgNFlnYZTvmYZH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+K2YonZA3IzKF58rp0VpLYgDDLKLA2Gl1X6TyGnwGV0UPXSBzAxgNrkuA+a0WsLdGAgd6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SwtfVb6RuXUQryjz5/wDjl/Bxc3R52IPEtdVuLhsyIWazuF7+1XKHDW4JTVBon3fI3eUA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rLI52xVDesqWtiLTeF8dw7vzcF+zkkj4MLbKlRFRYrTBkcJkZMLOju5jjpcWIHxICimi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pfA5skrWkgACxsBa4AFuBWl6PS1Li2jnLbcIZPV8honMo4qSldBHG45jeQvJcXG1tSe4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4zmdJiIiED3MDWscbk8t/I8NFzcLi6Z80zXOe/UHvKsY62SHFJKZ2bLHYtzbkd9/40Wz0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P2YGWvbcju7tN1peSF3oPgT6vF6etnizQxysytdqHm4sNdwvoQtu1r2jW23cvOMCgiix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YAN3ta5+S9Ij0Lm8jcLLdlQyYZow8bt1UTCHNPfqrVtTyO6rZerlLTsdlDRzXSanjcxj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17Q4e/wXNVbWxQ6gMY3TQWt5LssfYTSOI3YQVwHSCtZHhlQ2IOlmDTlEbSSDqBw5/wAa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i2Y3bpbYLkY6qrn6YVdMwDqmBtyeHZB+a06HG6qd7IJaRzXWZmzMuLn7INxqBc7HQeSx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ekooWieV7WmQgHXKLDcad6EOpnpIKiFraiPrMo00+BGyp1uE4ZPTvbL2A5pYZHSdoG3M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43Yp0jlik3kZG7KNeG/vt5Kzh1K5mFsdTSRS5GgMfNCCZOeu+/FCHn1VSsw7FJYevE8U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NPjdQ1FO/O8NkaCQHaEju707Gp4JMSc70cwZpPrmDmNDZWcF6OzYzPNK9wihZIQXWufA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0dBPjNFDJiL24fhcYAjhDrF/eSfj7l0kFZgeDQNhhlhjaSNIu2T3m1z5lRUXR6lgIM8k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BvgE+sj6P4eDJVspo3D7HE+Df3LrTRzbRrito2xtldVQhjtnGQAFWRYi42XnEktJV1rn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MOPdbZb9O3GmUIhoZJmEeqx8YNu4OcLLguoWrS1+ho2s6pRvqqeP154mfpPAXMjB8efG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5ZZifdss+aHGqd4a7AiCdnRsbJ8NklnyLiBVBPlncgte0OaQ5p1BBuCgWrmcLj6QucC2F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+qP3LpCZGxa5XyAfogn32XbFkc1bVGJJLhkckd1XfGQubmxPpG+slbHHUtMe7GQNLR4E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jMAyz0jweb4CFe4iaWdG9lwQRcHcKoYH05Jiu6M7xk7eH4LKpekuIzHKcLkn72MLffqt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8KfHfnMw2VtMjTQoZ4qmJzRaRhu17SNuYIWTHJU9GXlrs02Fvd2Te7oL8PBR47NVU0vp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/pY7Oa8cnAXv5qGj6X0lXGafEIg3MMriBdp8RustlSNfEcPo8co2kkPB7Ucjdx4FcXju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7L2D7b9x71p/SLMArGiinbU0UwJEee+Q8u5a0OIUOP0skDmhr3Ah0TyCR3jn4rG0v5Lu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PcU6EmlqGvc02aReyle19FPJBK0kMcWkjgQnykVFPmaO03fvCy37M6Ehr4/TzOx+UOBF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M90heCSTdFkfXNLW/lBr4hROY+PRwIJVjFLgp2eaW+hC6XAQ8xSlwG4tZYLGXIXTYK3L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G8n0mBXuzdJqsnaONo9wPzUODRtu6V8TX9oC5F7WAHyT6x7X4vikpcG6ZRc72Fvkoqee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23F07yAxoudr7rWSqMRN8zxvFizTvbsrmHdTFTvc0MijabnTKBYbri6d+J4lVOiirpHC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gRa5XS4dgdFPDarlnnffUTXt7Dp7Fw0pGm7Lw6T0bQY6OKfEJM1i2mjLg3xdsrVLi8la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YgujBae8ZrhWYMMpvQxT9Q18Y0Ad6o8lE7o7QSNAmgjNvzTTH8Df3r1wTpHBuIZJqsOF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R5fvWR0jrmtwKqZVUUjM7coDyLG5sDcXGhsbGxWoOj1FEHdR10Jcb3jmcLeV7e1ZePx1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6VzCyQS2zsuLB1wNRfmP3aldbkVWcVgbRM9t2s1uA62twuhwiB9LXyPiYXufHbJcC+o4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TmomsLnFt2k+rGRu4+XDiSF2T3UeGSWu587xZsbe093gAvNGM3NSXB1lJVQafDmR1Bq5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GjByaOA954p9VWUlHb0meOIu2DnWJULzi9Q0COOCjB3c93WOHkLD3qKDo9Ssm9Iqi+snP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23Xr/g4/yauDVFLV4hD1MzJAHXu03Ggv8l1U0Us7Oy/K3wWFgzctfE0NGUAgC2g0K3ZI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8GjZflvjL/wA6X4Pr9D9ForSQiEZnzvdyba91C9jnMbnjsHG1irkbsz9YyHDa42VeaUZ9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L4yZ9JWUp4IRUuhpiI5DHYNbpq7QEqszojJSxtFLJmDABkedT33T6Knli6Qvq3vdadtw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ma6N2pADuQK9PdlipRZruyx/Sc00GkLY52mJ+wDha/4q0HE8VtvLXgteARxCqHDaHNmE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oj1q/wDZGl1CfKKJykWcAQmGNo9UWV12GxE/VySs7swPx196jfRA3DJXXHMLqusxM2sk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PMFZeIO6t4jbsQTe+9v4C2mUckzJHsma4tJDWlls1u+656sc1tSHzdkNOoueYuDy2Xqw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E9P4KdfAGYh1LrvbZmYd+7h7LLOpWNLZHZRa434K7Uzy1ddLUQxOf1hcG5eF25R7lp4V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aJm+UnUrvlzRxx+ZnHEoqTa2VsyWUdRXzNZTxOktYXA0HieC1J+j0dHhc0jmtdURsMhe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4fQw0gDaeINiPrDmeB8fxQxd0dPBYkAPvm8F8qXVOU6R0nlcqiuChg+Hxw0kRc09YY2k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UVMQLoYnEDg4G/inYZTPioYI33lETA1rvtWAU0tbHF9VMZGG+heNCPFeObbm/cxbMl9Vi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bqKpbUCnBqHNJcdAArz64NlyMyuDTe5F79wWfVyPlmMkoEbWjRuwaO9fR6DG5540uNzy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A1qf10FM288jGXOgJFz3JzAHNDmkEHYjYrIGCS0+PNxHrjJFrdrnajRfqpKz4mNpMsV/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SNlLCGVD3ZMp4d+iq0c+NYXB/wDMhlXTgazRm72DmeYXQxRyTvHVRkuPAclFjNPNQ4bN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NLbi3JYc4x5OyhKW6POMeoXVPSYR04MjJGB4yAXtqTb3rpsGqqnDZnMraB1OKh4bTNaQ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JFtST3nZUuiMU7quSeQuuxvVi1nHKzgOeq6yB7ntbLJI4CHcgghzhuTbTSy2YN7o1GKr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QDQi7iQPcD7V3TuzZ3kVg9GqNtPSNmkYWzSnMbjXu9y3yLsseKhQg3TJmZm942TGOPE6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DIxmMvpHEcW6rylsMp6QdfU0krXtkcBOCQ3I4Gw5HW3hc+Xsc8fWxuieBquExGkMcksF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FAzFgdG6pb1t8zWOyAG431PwWBiFLE/pS3rbhkjbnKSCHDY3B5D3Lfhp5aeQGRkeVrco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22Cx+kcYhq6KuaQ1wmaw67h2nt1VMm9TUNI6naPR43jNfttzG/O51Vio1iN8odbfgFDQ1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nN9cX1b4qWquInEHvugPOcfgpXY7UyyF2fIwtYNO2f3C66yhjp8CwhnpLw1zrudxLnHW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mLYtJPeznOLj3NH7hZen0+HQxyddJeeb87JqR4cAPBYju9jEmc/UUuO9ISWi+HUV9GuN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h3QXC6SzqgOqXj73Zb7B+K2qyvioGsDmPlkkNmRxi7nfuQdT1WIwmOo/msL9Cxhu9w7z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092ZtlChxWgNa6jwnD3SOabOkjY1jNOObiE6toOklRVCWnr6enjA7Mbbm3jcarZpKKno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3cfFWLLSi63Jfg5+PCekUjCKjHmsPDq4Gn8FmzdH+lLnkfTWZl/syOC7NAo4X7k1HJ4d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qXOfe/Yccx8XLpGtbEwMbms0WGZxJ9pUjgo3BIQUOCOTY0uCaSoKqoNNGX9TLL/djbcr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1JRRQxAXb1rgXu8r6LTaRKNzQ7ppAXLuxTpEXGL0ORrtszYNvO9kyTBMdqG53V7mOOpa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6/CLp/Ju1WK4dRvyVFbDG+9spdqPJZmIYx0fzsFTJDKXbO6rOB52VKiwbHcOmdLTz0ry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tv70zF8ZxAQejT0z6acOuHxyWDvLl4FRypblS8FTpFQ0Fbh/p+FmF5h/KdSRq3w7lzE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CD2JW7tK0ag087y6d0ge7dxJN1CaGlNPIYpi6UasZpZ3dzBXDWpM6IfW18c2Q1UVqwGz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xUBDYpHFrbN2NuHIqOAxzs9GnBa4fknu0LTyPcpmRyGl60ixB6t7TzGyzL8lKpp2ulBj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W1NBle0OP94XWfDVyQvcGGwJvqAbJTVT5rulfmf4WAWtMrB27G2118lq4fHitRDaKZlF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vboFnxjtgLpaAZaJnn8VMauRvI9jiKmKaSorI42umeJXDrpNQ3U3PK5U9DgHplPG+rrJ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8z+FlLCezVPH2qk/+wWjhVxhlN/ym/BWaokSzT08NJC2GnjbHG3ZrVuYcAKUHndYwWxR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uDTh/JBOKEWkLPBYOP8ASB9G40lCA+o+2+2YR9wHF3cvbajHc81Nsv4ni1LhcWeokGY+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YGK12JPwionminYyVhY2KOFpDCds2bU68hZZtJRQyVcGJ45XuD2uzMpnHU2Ohc4nXwH7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TyRwuzFzSGm4Ivw2WXK1Z0UafBwmBU2LTY6IqSf0frYrzShoJDL/ABJtsuudgD6LranD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us8SHvJFxfuIWfS1bKHpC6fqnudNCQQ0Eg6jUWvuttuLtk2gkHix/wDlWcbWnc1OMk6R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qWtomxTt0ILi35FbFFiDKwlhb1crRcsJvccweIUeKwU2K0Ekbo2tly/VvIsWncakDRcx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p4HXa75Hu4LEsjhLd7BQTXG53UUr4JGyMNnN2WjHjlS9hjEDXSH1XXPvCyaaaOrp2yx8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U7LVMZN7Zhey4db0ePqIOT5S2N9Pnlilp9jcbSSvJdLUuLjxA1HhwHv8U51MyMeu8+Lr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SEpNAXHgOPBfiHJtn6BGZmLMXhY5gMZY4jTZ2nyutTIL9nL4ELCxFzC+OQTdtkoccr9T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0oAcC2QEX10J8/3Lu06TLMmyi1nMLf0f3JzWMAuHE8r6qNtbEHZZM0Th98aHzCnzRkZi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h2cW2N6uw0F/NRE5SSYneasBoIvG9MlJLS14LeRUCe5m0eWigLTqRqSTuoYsOglkM0jB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+2MahzQ4AD4KaEMBsAAtubTdHXW1uiCOCOMF7aZkWnrWA0VdzjWT3GkLTp/eU9Yeta5rQ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08QMjgABxKmp/wCwk3uyYFrW67Bc/i03pNWxh7QztAA5A3+StVFe+RpENmMO8j9B5c1l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XWc1z3OI1dbRenpsMpS/Jq1HdnT04yRAja3FZGLySEvyv02bdvuV+CqzB0QfmewaggaL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6FxtcC67Q6HNCabVmHljuytTzVDWnrGMZI7csOg8NFVdhFBKXOlpIpHON3F7cxJ77q4H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fWAOo8U4Cy/WYemxYU9C5Pz2XPPK/mZSZgmHMdmjpWxO2vESw/8AiQnfQ0bZeuiqKoFu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4Nz71fapAQu7iqOalTNrDoY44AGDcanmuZ/lHn9H6M1ZG7gGe0gfNdVho/m7OOi4v+Vl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Nv7186G8lZ9aW0XRS6FYSyu6KxV0VQyR8ebr4w4gtsTYHyse9dbg1AyvnMOQGJo1y7ac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QvD6WolgeL6scW+PwC9fwD+UHCcKloJawtEdeCJHxkEQOFvWG9rkr3HhPVKWP+ZMYR2m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qKnqIpsk0UrZIZgCx7Ddp5EFSvB3CpCI6TOH3gCpG7apj/WDhyTcxCFHyMvYg7LkelDW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sBLjoNOfuXVdcQuW6aYe/EMMblmdC5rxZ7eBuD/hCEMBj2VMV43h7DoC032WDjOG+kvZ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psPHvWrh9AaKNzDI+Vznl7nPNySQFLUgBji2x0sTvdAWcBpaGTDGzPY0CS5LibG5Kgxa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qyw5XPbbW3L9yZ0MfUOoDIKdksbZZAx3W9sAOOwItz4qbpTWwuwupj6zqZurNmSdl1+7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Wx7JRUobnn+A4fJC/EHyRljoqcgtcLEEkH4Bd7LN1RDGMzyu9Vl/eeQXKUk8FJDVvmzM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b3rpsPno3ODW1cUtRILuGYZj5b2C9GJto+fkjpZNT0YjlM8pEk7hYvtsOQ5BWwEg1PAX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ARRslZaIBKycAlZAMLUxzFKQmkIQruYoy2ysuCieO5QhARZQzPZFG6SV7WMbu5xsAsrG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R4VNJb+ly5gfCy550HSHGZQKiN0Ud95TlA/V/csOVGkjq2V1DUOyRVUTyeAeLqGtwqlq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LGRryCPfZMoMHpKSEMfGyd/2nvaDfy4KWbB8OnH1lFCRyy2CvK3HD2OSrujNRQMJbHJU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/wBVzzpHQy6B2h0zD48F3GL4Lg0rCX1IoyBbsS2Fv0SuLnonslPoLpqyEf0ghIF/euTj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09pYo3Nds8NuQe8cvBaFP1rqUtluc1iXHu2UUNFnqY2iSOQEZszL6dxB2KsYhMyAGCLU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NWZ8vUtcerjDnX3VJ9ySCLEHUKw2QPcDrmJG3BSTUcjpXy2sC64XROincwjthdNSDLRx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VPWW6oe1dmZCzBXS2sWwF1v1VnEt2ayqkjjIZHMwd8h9YvJ9mvyW9SM6uliZ91gCww0D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wctCPFGdWPq3bc0yCKbNK626fSnYSdA0arlm4jGT6rgtHFKh1TDHh8LsrHMDp332byXCT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ekkbYHQUDw4sb9ZUbtZpw5n3LMw/o+MUo/Sat88XWuvEGPyuy8zzunYRgoxedhLCzC6d2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ff+Ldi6MZwANO5d4KU1qkc1SdIxaToThkJ6yN0mY/aLWkrR/wBn2hha2rc0H/hg/Na0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lHS2chF0Fp6eqbUnFauR7AQMzW2ta1lbOER040qJneNl0D27qlUN0PtU0oamYs7erYbF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mbM6sgaXFmsg30XWVTdD/HJVKZo7buZsp21LYxKVbmBRVBkAlp5XRuHEH3HmuooKoTRN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qFzWJ0H0fXelQgNp5tHtGzHc/wCO9XMGqBHWyUzndmVt2+I3Hs+C82O4TeKXDNupJTR2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GW3DfxQqapkdO+XTs7G+yqU8PYe8H7NwmVTMtDGy9y5wuPNcMeDHDaMaPpuXuynWNz4S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973uugpHl1PGBYm2qw3COoopIw5ofETmBOvctPC5v5uLnYL5fxKO6O+N3E0HuYyIve0G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KN8wleyWR2Y5TpfwTw41NQGn1Wanx4KeQ2AaF8q2jZSYMQLhl6sa+ta3w09yLMTkAy1c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GUDuUXVtdHlc26uzW6JaI6aeN/WZHtyD1bG+n+qXptOZGMbLGX31Y1wJVSpwennJJYB5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1rOy1hu8A2vofnZdVCM3dlVG7X4hBFcddGy24BzO9gWI6pkq6jLFGTYX6yXW3gNgpfQm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dpaZrM7rcQPeijGBvVSGQ0BDWvnJe/m5U63q48fpHm9hA8aeLfxW7PowWuLFYszRJjEG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TY6ln4L19E3LMjlKVK2R4ZO51fiMrhaOOQBrgN+w0/Nc7ifSWijrnCRx7LxYAX7yT3XW7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yGZslRJmc57T2L6HXbQBQvwXDIMzm0MGYm5cWAknzX6KEG9zxZ8lKl7lHDq6lq6x8jKb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zgd61VVja0S9kAADgpw5e6F1ufJnSdImCcFECpGlaMnR4YP5szwXM/yow5uh9WQ25BYf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53o7M3JVullA/E+j1XSRgF8sTmtvztp7183iR9jmJ88Al2pJJOpJRsjkdG4se0tc02cCN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J1nQvp5iXRmoipXTGXDXPGeF+oYCdXN5Hj3r6PhkZPAyZhBbI0OBBuCCvkSy6XBP5Qek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98DAAIJwJGAchfUeVkB9JyROBu0aHgow1xHqH2LyGi/l0xBrMtfgtNUHnFKY/iHLUi/l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S08mzNcPgFQekmNx+wVTxSjlnw+VjGG4Fx5Lhj/LjhZHYwepJ/vStCryfy4x69V0fLh/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6yJrxDnb1p1DcwuR+Ciq43dQ/XYX1WTRej4vK/Hg9kcEh6xwfIfqHg6t21Hs0Kmgx+gx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qJJCc8jRZjWjc3O/lzUbpWVK3Rv9DqZ1PgkTXCxJc72uJ+aHScQtwypfI1pDWF2ovstm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BrRYBZeLU0VeDSTlwjl0dkNivBzI9r2icLhNTUTVjZhAQ1kRDGlu/wDe1I1stSGrc7D4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GghzWkaDxPwWtF0VoKdrRDU1jMoto9v4KWDB6dkDWmWZwGmth8AvTFTieOSjJ2YLsYhp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JbmPyzWI8jbuWpRY1T1LPrPqSLak9g3/ALytS4ZR5e1D1n6Zum09PE0Pa2JjWEZcoaLW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Ui0kqL6CWF4koZzFbeF+sbvL7Pl7ERisET+qrP5pJwEps136Ltj8e5db8nEvBFNB0uNQ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ElK6EGFqhkGisE3UbhdAZtS5sTC+Rwa0bkrEq8agjuyB2aU7afJbddg9NXG8vWg82yEe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MsVMzxcMx9pXN629jSaRwNZXNM7pJnyySjiTlt+CgZiglkDJpnxxcSxud3vK6bpBR00U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dwJc4RAlo4ac07AejkVLG6atgjfK/ZjgHZB+K4qLurOmpVZzxdhJeJKekra+QG/VyuA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8cqHQ9XB0dq4wB2GizW+0gWW/DBFA3LDEyNvJjQFl9IoYpKRomnkY29skZ1cT3cV1qkZ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PU1ddURiN7dMgN8tuCp/RuEYlh5khxVsVcBmc2U5Wk8tfiFeGFYjPQ1EcUbwTYMdNZhc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6WrdBUtDZWnUA33XnxpqTlI60UDmY830N7FbVAc9PGXZHCQGwDrkWPEcFQnoppH2ghfI4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UTKmmkDnMkjI4OBC6SVo0b1PpLovQa36ro/N/dpyP/FcLTtjEoBkFyQF3GOyNjwKrPAsy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XqeUjlpAG4RDp9kn2/6qtHK1rGsaMxtsNVZqG56WjhJ7Lw0G36TP3rXio6Siiu1g048V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Jp6WrqHjLHkHAuXRxYca113uDYC67w3eQ8u4cExl44g8i0kmjG8lq0jWxmKIbAgeK8mv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ajjjijbHG0MY0Wa0CwAS/pB4J2iTbdYF9V8Hlh9RajGifZJg0CcbcwuZ6CF43VKo5K8/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PJAY9W7Q34KvD2WAWUte62w35pjWWtpstQOORimiZUQuikaHNcLELnJ4JcLroXPJcxrg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7Lp7KKqpIayAwzNu08eIPMLGXCp/MuUZhPTt7FpuINpoXdYTle2zSASPMqCqqn+gwTZr2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OiiDIGRes1rQ3XiNkRGGAgWDBYgAbWXLJj0/Mj34M6ktEirT03XYlNJI0HtWC6COEwxi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MeTbW+q0mtElmk6cfBflOoya5tn1IfLFIfTs6qnv9p3aKYJC5+vNGSUersL2TYwHOvwX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yFkyMiybI4thP94pRDsp7GQvcGtJKwonCeR7y4Nu4kk8lr1TssTr8li0Pao+vdrm2BXW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AlmLmg5W6C/FXAy0R5EplFGGxXO5Vgi/ZFyubdsMU4+rOXksXqpZsTtA4B4YdTyuFtzE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sUeJOkczOCLWvtqvofDZRhmUpcHHMnKDSLElPPEz6/Jcm3ZKzqo2aVp1NdHVvtGHCwuQ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XqjLeL2PktOLplOM2uVIHKC9intcuq4PJJ2yy0qKmxWidVmlqBLFIJMjXAZmnX2p7DdY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6WzMk9n+i7Y4qVkT3R6LSNyxgcgApqy3orudln0OJRy08WdpbnN83BWKqoZLTPZEbv5L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p0fgpBNjMU+X0iYNEGXdxF3OvfbTluVyG67LpsyWu6gUQknihe9j2tbq3LYC47+0fNcY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jzODm9HAUrJXSVOYgbIjU7qNxsgHuvohC01hTspHFQsM/Aad6maZNnN8wqUmFROKY0wm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OUnnZdX/ACZ5P9opcwu70d2U+YXIDZdd/JrdvSORwF7QH4hc8n0M6YvrR6tSTiZkjeLH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3J4TcOuKrE3AkATj/wBGlGZr3ZC4+rZxHeV4lye2S5LZbooYheBp56qzI1xjcGmziDZM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y9584qzizSqsQ7PiVbqB2CqrNgtxOOR7EijqKaCrhdDPE2SN27XC4UmiWi2cTG6ubo5T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uerzfWQjuv6ze7cK/huI02K0gqaVxLb5SHCxaeRCtrMp8Fiw2skqcPJibL+Up79h3ePu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Bbs0rIWTY5WytJbuDZzTu08inLRAWTSn2TSFSETgVGQVOQmFqgKpjaCXBgBO5tuopC2N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nQBW3NWDjFbBKx0IfeNhvIRsbcFzyTWONssU5OiviuNhsDm0rrA7y/5fxVbBcNNfbEqp8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je9uKqUtDUY/V5gDHRxmxdz7guuihbDE2KNoaxosAOC5Y9U/mkdG1HZEL2clwUsZqMbq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iZLrg6BpFfU5tHNzX8brnmlpizrdjujTjH0ijDTbNmafYu9npGVERZKxr2kahwuuL6IU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1TCR4k2/FeiNj7K3HdFR4XQTyPxOmdK85euYTfYC4XpHSStjf0emLXDtFnH+8FmDAKAa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Mgczqy0lu9iSQprNOJUhi9O9GfHMwNjaDYusb7rcponPlDZXNLGjM6xuFntooY/VaB4K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dL2nX5cF5s7clpXLNpErutqZ+uabMabNud+9XaQ1L66EOcA3OL2XOOyD+slvg9VxWz0N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bBzcwXTHjjFJGWj1C+idDrKLLzj/AGvx0aXpj4xn8V0PRDHcQxWvkirGwhrI8wLGkG9x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1Bpnasbpy96eb23PsQYNAnO2UOxBLc7k+xUagb2Fu+6vSKlU7FGDCrB9a0aan2o7qjjuI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I1p9Vtr6myx29NIM3+4VR8Mv4qxdI5Ti2zqQErLno+mdKfWoaxv6rT808dMKA709YP8A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M32iymgi66VrDsd1zY6ZYZmsYqtveYCt3o3jNFitY9tIZHOjZmdmjc2wvbiF5+qyKOCT/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bwhFzYpzAG5jy71KWlx7Iy83DdRPGhaBoNl+KbPvkLs0ryBoNrqVlmaDw1KZYh3DQKSO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1UZQ1JytYwcE+P1QFDUHNMApWnK3VQhQxmYw4fM8HUMJHjZUKSMtpIIuTRdDpLOTBHA02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z8FZhZYsbwC71WNG/Yvsa3KBa5Ce0X46DdDdosAnNaB3eK85GCUZmWGluSwKsEVdhxC6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/Or8gvTg5MMmgbaNxtubKnXGwWi1mWBo12WXiGjSSv12GGjGonyMktUmyknt0UQIPFFp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jKxOk8jKV0M8hsHNIAG5t/qlivSSnwsGGJpqau2kTNcv6XJcLiVdX4hVdbWSXe7UMHAc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bUL5PTuiHSGDGBT0rWPa+mjJlaRtwGvFbLMbpYMXbSS/VuqM3U5vtZQO/jc+xef9AayG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ozEg6NJLRe/NYuMYvU1uMSV7XFjoJB1NvsAG3xsvE8Vts+zGUY4NcuXsjrMfr4ML6VOg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zbWDjcG/La6M9Dh9bmFVSRyB5Be4Cz9OThqFz+M4sMY6RNkZbqpIG5AP0bkeRutjCqk1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y7yX1ukl3IaJnxOp+WblE4jEaCXC8RnoZzeSF2UkCwcNwR3EEHzVdb/TuUT47FMISzNSx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39wHkueBXinHTJo9EXasDk2MBztXWTzqhHYe1ZKWY7AaFSAqJpUgKpQrX6OdIpOjWIPr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FjnZeIN72PJZGqDhcEKNWiptO0ex9Hp6p2Atq6o/znEXmdzRs3NsB3BoC2KUS1Mznlto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b6KY/S9I6jq2tkhlgiBfFl7IAsNDyufHRdq1otp8F54Y23bPTkyqqiDKmOGimtoo3heg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GbK3VizCqjFqJxyD7JWRBRXQ5DblLVOsjZAcn0rkr8GqoMbw93Z0iqYyLtcPskj2i/gr2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sbj6NUn+jkOjj/dPH4rYqaaOqppKeZodHI0tcO5eeV+CuoKt1I5uY7xOP22/ivNmySxf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UpWWL0WxJ1bh5gmfmnpzlJJ1LeBPw8luLvCSlFNHNqnQwhNIUhCBC0QgcFjVGARVM7jJ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LXPeVuloTC0LnPHGdavY0pNcFOKnipohFCxrGN2a0J+VSuam2WuDJGBZ65LEKJtHjlcR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394K7AizwVQxTApsQrGTRyAMfH1bwRq0XvfvXk6iLlFpHphwZPQGkc6euqi05XFrGnnu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+G4bBhtK2mpo8rG673JPMq9bTZdIKkaPPM8zfWa0d5dZRPrWgWJse5Un1r3OyNjawje4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ZfUv4rilZ2NShMtZXta+YiFt3v4WaN03FsRdWVJ9Gu2MDKCRv32WdS1piZNAAc8tgXDg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Mx4jwWdHzamLIRFc9pxJ5KzDSPe7bKO/dSR5Q6zeKtxAjXTRdDDGihAaLC55niui6GU5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rWHiFimQlgs24O3BdT0Nid1lRK4AbNGt+a6Iwda0aJO2TmjRJwWjRWk3VCpPZN1oShZ9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pUQYA08SPiuXa0N4brf6YVcEeWEzN6698oNyBquWFWxoJDyfFEZZfzNaNbKCWqjj3IVF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c1E+jlbrJ7bqNoqRYdXOeezay7z+TBrnNxCd/ONoP7RPyXB01G2Td1vAL1Hodh/0fgEb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2HuF/NfN+IzrA15PV00bnZ0ck3a6tpFuJSeRy4BNhiawF97d6c+2umlgvzDPpkRZd1r2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2gUTQCb8uKfI7LCUDKxcXTkqcuIYqsWrrp1Q85bX0VaBg4pIKjG6Wm+6TIfgPmthg+t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SeR49WM5R5afG66aIXl3v3LtmWlJfg6PhFoCzAfgnNLb7H2IcLFFpNrX/FedGWKTY8lj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HaH5rYfbKs9gzV9z9lpsvd0UdWVI4ZXUWySbiue6QvMeGVL2ktc2NxBG40XQzcVzfSQ3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wX6w+SedMxquBs2oqHfr3+SMuO4tkytqJGX0JNvdoo4YQz4m6ryyGWUkHsjQfitGdiXDy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1JuSlV4fV01fIyrp5KeUf0crC0geavdHGdZ0hw9ttOvZfwzBbFFP6ThjGY1E+Whkflpp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p+0wcWnnpYqOST3NqDkrRzElb6LTGmDSOtdeR4d6wGzbcr3Ps5KJzCaci2puCOVwD+H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F3U05a9oYHRSN9WVh2cO6xUUpD6ioiBtcsI8gAVtEcm6T9g0oLcUo2jcRBb1HL6JiIBN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eseJuXH4LDQRE+GhC2J4uthaBuNQQuuKeiSkjlOOpUHppAZcEo6kkF0E7oybAXDgDw72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HM6V4HV4c+rZTTsjMrXSDsl7Bex5Ai+vBebBXqEu42uGTDeimPQZx8UeCdktG11vWvr4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AqNhUgVA66V0hukUB6D/ACTw3qMSmIOjY2g+JcT8AvTmhcH/ACVxFuC1UhHr1FgfBo/Fd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TwpiNFG9QGfWD6srFbjeFbHEqUEaEGVoIW7Vj6ty8arMnpk7SxptI7cd6XRiUdR6YMXw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N/FSx19HJ6lXA7wkBXlOSEjWNn7KLaemJ1iZ+yrrM9s9dEkbhcSNI7ijmB1BBXlMdBRP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Ipdw0jwJCuomhHp5JKp4hhtPiUIjnabtN2uabOae5cAMMa3Rs07QODZXD5pwo5GbV1YP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mTSdbQYHJh2LCpY8PY5ha47E8rjyW5YrzkR1TR2cUrx/9hyifLikZ7OK1x/6xWccVjVL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9eYvxbGodPpSq/WIPySixjHJNRjEoHg0/Jacx22emkhMK88GLY23UYxIfGNh+SkbjeOt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GfgncQ7TO7cUAFw3+0ONtOtTEfGEJzek2Lt3lgPjF+9TuIdpnbkC7fFXom3AXG4JjldX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RfsNIPxXbU4u0eCl2bjHSqZK1mgTww22T2tTsqpo8wdh1I3UNIPNpsqtRhlO9nWdc7KN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2Tv19ysxU0XMOI2B2XmOxnMwiZpDo8tiOdkyaOWlNpYrX8Ctfqw0EueGjxUbqWObVlhb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KNRp4KRmIvynLlaeF1fdhbHDUgHk1oVKoo2wk2kbfgClkoUNVKw5uzc63cLlaVJjGL0k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60T23a5ZMdM6UOeHtJ4W3Ks09LM3tSEADiTZa1ESR01P046Rxt+twqln03bKWfipX9PM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3+kX+SxYIJJW9kuA+8523gFd6lsEV5J32Gmp3VTY2Iqrpp0qlByUNHTjmbuPxWFW430jq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rjcthaG+/dX6uSoqQTTsDQdASN1luwmsc4ucb+JUstGQ6j+sLs13HdznXJ8U8U+Udot9q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hlNjsbJowyocbSEM8Gg/BLFGaIwDpfyKlDiDrcrRhw0xv7cmbuICtfR0Nr2BPNLFGdTR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RwaDYHdevQRBkbIo22YwBrfALzvDaYMxKla6xHWt+K9SZGGdy+J8UlvFHs6bhsa3KPW2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Oe7UMaRbimkAm176L4jPahrdrBR1LtLXUtje4VOd15LLSRAxmwVTFKsU1HLLcXa3S/Ph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bpdiLYhBRgnNK7MQOAHPz+C9HT4+5lUTM5aYth6LQnNNM4kuLtzx1XVxAB1xxWL0chDa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b2/V81jqZXkZ19iR21k0aHXgnuuO8Jl2hp0J7l50QMh7Oh1VCP8A33ldp+SvHYlch0zN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lMg7Td7L6HQ7ZonDN9DOjnc1oJc4Ad5XG9KcboIaaSnbOx80gyhjTffRcfNDiLgRU105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FE/NYuJ4uX6k+WdRhuA1EtNBiWDVFJik0dpJKRp+sYRqQWOtmHDTdVMUwKlngnxPCopI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lKY8SPvM133HFZcT5KeRkkTjE9pu1zTYjwIXT4d03q45GHE6eHEgwZBJILS5Tu3ONx3G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aqOi6QUVVOQ2Fk7esJ2Db2J9hXYtwnqcTlwupBc2jBjhFr35HfiCD7Fz+L4HTtp/pXCM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vXpnHZj+7kePjv1kFU2r6PGteL1GGQNjkF9ZIgxjg79UuAPcQs5FqR6Onmk3F+5x3SBj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1XUR76syjMNeThf9crBiBfUyTEaOcQ2/HgtqR/WRxu7DnTzyPJaRocsd+/e61aB2EY+Y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YWdXTysf1Uc7fslwsbuHdYlag6icsi+dnLl3VYux9r3hsPatencJWeHPgtLEf5N8deBU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yQ1DbnX+9bVZkGD46yUU8+F1zJTpl6h2vnZdE0cWizQ5XVzqbNZlZG+ncTtdzSAfbZcH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Yg8F6jD0NxaGnjqal9PhxY4PBqpQ0g8NBc+1cJ0kw2qw3HallXAIjK90rMpzNc1xuC08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ASoy+CtFl8Nif92Rw8b2/BVVtzQj/AGQo5bC4qHAn9pc2aMliladOKiapG7rQHgpDkgEg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F0SgkG80j3nycW/4V2DVwHQ/pbhNDgdHQVfWUro22zuYSxxJJvceK7WkxXD6wXpq6nl0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XEx6kbZ2xB8CmP0VIUaofVuXjGIMy4pVNPCV4969bxbGsLw5pFZXQxOt6pdd3sGq8pxa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2xyvJAOh8bLLBVAaBoCbqSABrrOGijYDYGwPipRpwuslNOOkgm7cMpbIdweKk9ErI/Ve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zFI1xAOu634popmBzXt14XUtotJmXJNUwDNLB2Ru4G6bHXRSmxFrrZcxp0NvArJqsHvI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rSmZcPBMCHIFqpddNR2bPEWgceCnZXQvHrWXRSTOTi0KWFsjSCLrOmw4gkx3HgtPro3a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CbRjO6+I2c1zh4IellptqO5a5c1RPjiebuY13iFlxNKZnemk7Jj6tyvubA0eq0DwURME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ppNai50TqjJj0TbD1T8F6pTjsNXm/RiGmbjLCAxjrEN13PJelQCzAi2JdllikATGp42W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y5nFu/a0UbMSjhc4OblGwypks5mjIbcHldUH05N3X15brgkdi67G3Of9XCNOLimSV807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qIzNIT+sBG40WqM2X2TPkGs0t+9xspWQMeczpCTuLb+1UKZzQdSVeM7GjSw+CUZY9tG3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paVgLXSOL7cCst1YNA1hdfjdWqeSoc78m5oI3IVdFVs2jUMjbZjbWHgqL5pJH5y0OA2D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w432TmsY24vYcmgWCy2aSEKt4aS/Jb7rQj6U2VmrLDkRdOEbLWsbd6IiaOG6yUrumLdm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uaziT3K5IwX9W45JhjHJUEJnFrWOnNNEoOth7FK5oA2UZjaBcaIQLKmOORjzcFpuF6XT1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5hcd4Xlj2C4F787r0rCI+sw6nfmLQYm2IO2i+T8Tjaiz19O+TSELYxmLbuKieLHVAtZ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7Uja7QD4r4aVs9tid2Yr8VnuOZ5VypfZtgqLd1tIIL3WHevNOkVdJV45K9hAbEQxl+799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8PmkYbSZcrP0jt+K82mc5ou57CSdrfNfY+G4ecj/AIPJ1M6qKPRui8vW0LJRx3C6WPLf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vAwSN2mrnbeK62CQloy2tyK+T1UayyS8nri7imPkBtdROBO1x4KZxJFiExrLarzorInd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0rc5tKwht+2PgV1Ep1suZ6VD+att98fNfR6Ff5onDN9DOInl0JIAJ2AWe4Oe4218VpVT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IrvNtxzX6c+YQxQyu0MQ05hXGlrLB8dvJTNidcHN2hzGye4llhYO8lkpZwfEJqGstTNZ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VkrTplcFquwyukFLV4QWFhmqY5KbrO0YHuEQ0PrNtGNfArIw2OUVElZFBnFHG6Y5RxAJ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ZKSpo4LWfh8UUfaN+00Xd/5EpYIsBp8NpKOorcXwmWVrGXu2Z0Zz9YWWA2zEAaf3VFX0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VXiOGVYOaM1MYkZcajVmo8bKpNJVCN8bZGlj5xNb+9qPg4ptS+aqxn6RD7GLSOLLu21t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y3bN+TDnYpkhx6iiknjLcuK0c7AXM2+sB1Og3IvosSt6R43gOKSRHE6qWKllLHRtmcxr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0hVMr6m8U7BZrWEEW71yGIYhVYhVPmqXXcTqALWVW5zemNpbno+A9LKmoo3TPxCSodJK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AJLzu7cgDxWN/KBik9U3DKN9OGQQRF0chJcXE2BF+7KFxMZLXBzSQQbgjgp555qmQSTy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Nl3TioUluedpuVkZOi35CHdC6do3bMSf2nD5rn10U9J1fQ2Ca5vmDiOFi4/iFyfsbRht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2LRCUbXQtxTgCdi0+aIY57hG3VzjYAKg7XBKSN2GQtmZmuwG2vFXX4Nh8gsaYNPNpKtR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KACFWqJZGOs59gTpl0XmOgosKhpmkU9RVRX4NlIHuVPEKWVsfbq55G8Q+dx911o09p47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oLAkuJ7iE3BzgpI435mRs15i6hdB2iLarbiipxI4ObmB08E3D4o3PfG5vbicQSdbjgqD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wpi7Zi6Z1Mx7th7EDSN4AjwUslHPsw6U2OQ2PuVhmEhwt1xae5a5preq4hOELh9pLLRk/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4oGlnYbtkvbvWyIRzSNOwoDCc2dzC0uub2tbdUJaCdhuLhdT1EbTo0BEwMcL2F+8ImQ5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5KR09Q2Pttt3kLfqKaSxLSO4AKJgJaWuJPc4LWpmXFGB10pGlvJNdNM08ParmIYc6F3X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Rw4bNVx9YyRuQ7Ela1EoqmV7iNQUBFKXBzbDlqrX0bNCR9bGTyunMhlJLXGNjfvXSxRG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INw9hsQeYK6TC+kPSLD4wxk0NfEPVbUaPHdmG/ndY/URsYPrWuPIK9FHLLCAy3g4WRsqR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cZDMQwergdxMZEg+S1aXp10dqG613Uu+7MxzT8FwxwZxGcvDT7lEaarjBFw8DzClstIhk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R/vTREXvDMzQ0jU5LfNWHMOcC1yRz/BRvc9xsY25QPasGiNzIKZ3adHKQdgbAJslF6Q1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SbeKlAiYwOnbd2pDG8e7vRdL1gEbCWtP2W8kIUHxyxOyhgzDkbhTRRAOzTQvl7haysiN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qcOyuLsp171bFEUc0LSA2ilZyswKX0wNcc8c3iWX+CXWEu0dbxQ650brk7aDRZKWGVMb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KQqY2nsxv53LXD5INeS0Gx8ijnLr2se8hATtqYyLgpvpcYOhChAIbe9lG6TI71h4XQFl9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BRdaRuQFWkqpNRGw35lRGaZx1axUhbfJcntBQyyG1wfE3URLiHHIL9+5ULi6S7eqAHe3d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cT5r1XDqd1JhlNAR2mRgHxtqvMcDoetxmkY7tZpW3tyC9ea0gDkvjfFJ/TBHr6dcsgMe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uHhdTVT8kZDd1XByxhfKUaR6btleqcq7diSnTvu4qColbT0z3uOjWlzj3K1eyOi4OU6U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eA2MXdx7R/d8VzZoHySZ3yAnvCmqaioqKmSYSayOJtlvZPAkLAc3a46L9ThxrHjUT5WS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tJh0MJsbNvtbfVdFSTEnSw8FmYLAySgge4Akxt18lsMp2RkOZa44L8v1DucrPqxrSixq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3FO64OBFspG4UTrHfdeZFZE/a/Nc70n7NIwnWzxf2FdEXa9ormumVm4LK7NlAc3X9YL6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+hnJzywtsDYXVPqs0txtfkqr8lriQuJ2QE0zB2SXeK/TnzDVa1t7nUjRPDQAHEOusg10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Fih0D2nxClFs2466SOgNLEMmeZkkjxu8N1DfC6hmL6mV80ur5HFx8SqbMTp3WFn/ALKn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5qFHdQTwSMJB2Kl6xoCe19x+KArBhYdXFcpjtD6JXl7T2JrvHceI/jmuycxj9bA25rme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Pqy0hvjx+S1DkyzDbon3SA7k+OMyHuC6mRgF12phMvQbK4aiAOt4G/yXJWijkYJAS0uG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RjDJ2sAyCFwAG1rFYk+Co83tZSM3RiDJNCbFO9HffQiy2Qe0AC+l0+lflrITbaRp96hI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RdI11+IQHo8dUHiweQVKWRSss+S5PNZkMchiZ1g7YaMx5lTR9YNhZec6Fg0/VWcySxGx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mGYAaWCqvMmgDCQoSXg3LX2QFh80dWHOZFlI42AKrh3otYycuOWXsO7jzQE4bpqbqOpd1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28LFUhuNewn1rpxma22hIPLgs7Dj1lMwlvaI4q2SGnYKAe6RlzuCN1F6VFmLc4J5FB8r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hLwC4jvKFLonaD2iB5pxmZweFSjijAs11/A7qQ0rWi5BHmoCd0jeaAeL7pgiB0Og8UOr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SEjpGDdwULnxSOsG3I4hQzOa0ZgdWqtJLf1zbkQNkBoENLRcDxWHVtdQyulawOgd6wtY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esTdRyB0jC05TbSx4qohhyEON4n6EXs7f96IY+wOYnwRqKQ05GVxMZ2/uq5TSQGINlaM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kLXuBuXE6bkrSpaotADntsRzWWSXPcdAy60KOlZaxDST3XQGrDWQydnODflqrlNHFKTl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G2aRpsEnSVVOwPjkDb8XGyFKoBIu5xDQN7+KjleXaN2t6xb8FFle+UukByjgBYAqTK3N2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M2Na1oPqguP2nap4iuwtdoOJuRdINIe3NbU6AaAFTBgy+tfib7BLBXLH6hlm2N9DdIAt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U9spszutxRaC5xAZcAXFilgjZCCLuzG2h5qRjY3WBNiBcG25T8rS4N58RwTnGO+VuoPC9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z3FOLWloGXdOMoEYBaGutexBOijleQLP0IGtja6AY5rHHdxvwJUD42kkkb9yf1khOYN7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c4uFr7cUBA6G5PZPtKYYgNb6jiArZZeQWvbu5Ks4PzltjfuF1SEZeAwMa434otcWixuT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8du9ANcD2gfJUG90PjE/SCKTW0THOI8rfNell1hay4ToFTufNV1Dh2WNDB53J+AXbGTs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rPXg92HaBXmdmfl5KKdwZGXONtESbOLu9QS/WPGbUDWy8sjtFFXJJI7PltfZZnSN5pMJ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fE+5dBtY22Xn3TPE/S8RFNE7MynuD+kd/l7126ODyZl4W5M09MGZQe1tyBpwQ6xxGjSb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872U0IMbbXsv0p8w9P6PNLsHpjx6sLZazYkbrH6LzD6Jptd2LogMzQvx+f8A5JfyfXj9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LHY96G5U8sB3vcKG1lxRoa5jOJXO9LwG4M/T7Tfiuj6sPF9lzfTcFmEsaNbyi/sK93Rv/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wJYCDZo0Ra1zQLt8wFIBpxF015cD2bhfpz5hPTCA5xUue3snIWtv2uF+5Rgc2t9iizki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LHRAPbYH1R42UoNhoLHmor6cLJzXO2N0BM0uG9ipGy8Nioo3Ea3O6kz31uoB413XO9KH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2taXA95P7l0BmF9XgaeCxekZJggk0NnEX8f8ARajyGc8IpHcgjcMFi8nuCcS6U2GgTiyO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SDrGuc3MAQbHivQ4Xsr6LMHExTx7jexFl5+cr9NjwXZdGZAcHjYTcsc4e+/zXOZUcdUU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eN2Unn3p7QTZrnuaTsb6K/j72vxue922yjTwCptga5vYlPguiINBkhOrA7vT2zRvkaXt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maLWDgPamPDZWkAZXDgqDumVjXtBbl7WouCrAe5zSC1vdqqeDyx1WFU7yWhxZlJPMafJ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Oi8zOgsguNPEZlF1Utzl0APGxVv0e4s8i/MJdTl3J8yoCm5klr5W+5RPhzEF7bELQMbR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EDJm09m7tG3cpPSY5AQSduSjljHWNc7jobo9QxryWoBNkida2a/K26RjjdfK6xHGyDpM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kjbhwA8EBXLct7S2SzXbYSu9qldRNe4Oc73ItpAzgTy02QFYySsGjyfNNfVSAC7i0nmr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QQRa9x3lLBRknzD1tOCge7W/Wg3Wk+jAHaYHKpNh7COztuBfZARwVb4zYvBHIlaUM0L2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HPTSxmwDvFRCjqJNGZgT3laohsVUY6l7gGuZ4jRZcZAeBcWKP0ZiI0FyLa3ICY7DaiI9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rYjL8VK13adIA0jcDRWWvdThmoI5rNp5pbZM2Ut0LVN1Usz2iR4LBtcaqFRremtEWbKS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scZWtcGHhbdSsimjYWtylnDMEx3XwnPEWgnUlgI/1UsUS2jcey63O1tf45I9m4aSLjTt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XF9hlSLwDftO3F72usGxNY2Jl3Ma5t7G3FJ7bvcQGsB1ASD42tsbm9xqSpM+dvZ2424l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3vcc+5J18lgCdOA21Tmvc0nIb/JOMupbdrrag238+CAa556rK1gJ3sRsgXOc0ZmhpF0S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2DQPl4JsYe/1i5wJ0DT7OCEHCRpAaAC4i/O1lHo9od1d9NLfinsZeXOxjiTzKiewvc27b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A6O5d9va+2o8lG6Vwy3aTmsNBspeqZkIygk7XJ38FDbKSyPQ876BAEyE2awEG+tggGlmV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NyNLc1jxJSFwTYNPPvVBHfLYOJI8Ex7iSQFMXi4u3hwGijzOf2ATbl3oDu+hcXUYAXuH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ltyk9ZbgQquDQiHo3Rt49WHe03+atSWJv3L8zlnqySf5PoRVRSIJHBo1KqsdJM8iJl+9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pOyAALBcXLY6pEM4fTUr5JTYNFyeS8jeZJpXyyC73uLj4lerdJJSzB6n/lO+C8sAdc3t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5ZSPJ1T3SI3Nd6pGgPCyc1lhsnEEDU2UZOUetx1X1zxnpnRhofgdIeTSPeV0sJtFqdly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C/aY5zfff5rqmizQAvyPVbZZL8n1se8ULMHcVA9oBKkcDfvUbw4968qOg1rgdAVyXTuQ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JdQRkde1lxX8oUpFTRtDiLNeSB5W+a+h0CvOjhn2gzl2jNY6DzSzOcQC3QKHrHlt89h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tpvdfpz5o4uBsQCnmQBugKhaC05muJAT2yCR1gdfggH5wQBlNyeCcZLC17d/NMyu2D2WG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1YackA+OQuGika51tXC21wVCYW5bB7r+CdkIAAOqAmDWW1IPJZWPtHoLMo/pB8CtBgkv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ydixZ2vZ+5WPJGc6yVzNCLhPs15uUHObyuUy55WXYySOjDttguj6NG1A4ZMzRKdfILm2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5poZQXWtKdPILM+CrkxcXiccXn00zAjwsFWBETuzvxWhjxBxqcNH3f8A1CotYG62utLg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ytBII3CWnAI5r7qkOlwOJ8eFR9k2e4kWPC63IWFrG6kWVDCSwYbTs1aQwG48FcMUhN4p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dETjMSbg6e9OYWnc781BG+SG7Xy59dABZTCVhtfjqoUjqP7oCa2BzhobeSfI1smrXWvs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hFNTudEQ72oRxOMGe4J2ICmkDjEcpseazKCtf6bLA5u/aBHsKpCxLHmFxcOTIXsYLONn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AP8AaCoHxue/taHuQFmEskHLzVrqweViqkERb8VZOYallu9ZKBzMpsCbqE07wb5r81K5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bZmkg8kBAYzba6jkaLW4q79W4XBI7lHLDGW3zexAZjmj7Q0PEqEmON4dfQHgr74wR2dR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gIsqQkjqCRmhlu7hwUb3GW1zZw93gqzY307wTdoJ9isyObmykl2lxlOb3qgpT0gmlzF3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81Zp6MviD4iRI0AFpuLHzTmgG2d+xvmsPeg50kdS2WBzRYWc29g4IC8x0sRyztBvxaFFK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GxToa8vj7LmkHmEY42SSjMQTw0sgKpLSzcWINri/8cUXvFiSwWbbS2yYKcOhyWtrpZ1y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9wLktJJ8eShomjDdfrG21NzYXI71M2MOdo1ovtcfxyVXqnRHKXu07WQ/aPNQuMzCWscS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9KBoGNxtaxcLHQ2ylERBrrbG4sNTc+KqXlaLukLSLCx52SBkDGmwBGtjuTxvwUohaLMou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0XJAB1ANrhR9ZO+7iQTuSRp8U0ySWADWG2h7RsCUBOXXa4XvqLtz6/BMMmR40sT37KAz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270yzpWjO2zbnMAdyrQJOtlmIs4htv42+KkjaBsRxIsOCDi3KXdUWnbfgozM0ONxIG23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oQAb+XimTAhwLnAi1lEKiJp7IkcLWzOG/sTfSGnUh97aXagHFtmZgdDoiGuIve9iNO9R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PDkreHGKoxKni6wEulaLeaknUWyrdnqMcXUYbFBlt1cTW78goidPEK7J24XeCploLATv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U3NzOurcDbAWCYGXdqFO2N1uwLlZlI2c/wBM5eqwaRoNnSFrB7dfcCvNnkiwudN+a7z+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PZL3lxvwAH71wEkbyXWcBm1twK/SfDY1gT8nz+pdzC+4OjnA21ueKhu872535KTO7KGk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e1vPXdfRPMd5/JzUF8VXTOGjC14Pjp8l27SXE8ly3Qih9CwnrXDtz9s9w4D2fFdSztNB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8qPq4k1BWPypdWE8DuRXjOljXRsc0hwFl5Z05qGz4/1URBEEbWk9+p+a9IxKrFPA6xsb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ITz3t1jybnlwX2PhWO5ufg8vUyqNEXbGXtNcT3JhLrFxbYFKzm21B80mBw1v71+hPCFr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EEcBzSa4kWa0aC2qe0doHK24133UIJspLey4HLwJ3Tw9tsz7Eu2tfRAsa1+rGtRY1j7k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IFgLDiTsn5wTcH37pj7B5a17nNBNhbXdPazKbg3Lhc3GyAcXZm6a6c0g1r2ZcocDumB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VObIQ3RoOuuiA5iaNkdRJARqxxAPMcEwRgnireOMy1gla2wkHDmP4CpsnIjN9+a7J7GR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rb6ORuNFKRm1ktoe5YDWaFzjquj6Ouy0BN7AyFSfBUZmLZm4rMScx0+AVbMS3RqvYyCz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8VQ6wk2K0uAEX5InbZFuoT4mdZMxgF8zgEIdrTMDKaJpjHZYB7lYBLG2b2ddgNAqxL2i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k1fofBeVnQttAcBsTfimuMj+zcWHdsoS8sF7k25BASG2dwc2/IcUKTZTbtEeSHWRh9y8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NO9vBV6khzBlAv3hAXzUROGjhccCsmvk6qqZVsNzG7tDmOKiJMbgTpfvuUyaoMsRZ1fr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bILn1T36KwzqnNFwT38QsnDp80QgmBBj4gLRaWFoLCDbTsoyFxsjWggAfBPM4a0DKCON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btbWKlhmYTZ5N/BZKXHNa4XaANEA0nS/uULnOuAxwtxBUwc4i2l1CkLi6G7iLg8jsq9R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xyVt7XOuGub3XVCZs7e05rSDxvsqQjfO425ceaAn0NmnTc9yhmMjHbba6qvI57nZi3Tj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YoiwkkRF44kNF1Xine1wD26cwNkXzFspLXk+CoHvGazTLc21GguqssLey4NzBps5pGhC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we8tCkljbOeydd7IQzYIqlry+mjfJH9treI8ea1popIqRlQx5BIvvcBWqatp3xiklh6o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E19NHRWa6TNQHe79Yz3dyFK4sGm4B4aaG6awscDIXZng/auhPDI8gNmLW24t252VaSoi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gLXHsWSk7wXB0j3vuNBfY34lDMyMuDHC97A76cwnaStYwhx07TXA7+BGiAp4m+s0knQg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yxxYDxy204m6lZDlJLhzNhcXUTWGMENGXQ6aH4oCaXOZGmxbuCBw/wBfeoCUgMY4l2lr2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nk1IdmaAfVOyL3vhYHyetplAO+/vUbY5qm8xIDQeyzYD5KkGtaS5twO7SysRRkPzuc0A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gYpBITe+Yep9opzrtjzOkzPAtcCwt8UAHAO1L8pHrHh7EmMa4WaNC0nnfmg7rwdRdo+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8tcL2vfcqAYY2gWAAttfcqNzbO0doCpZHBseYNBBOpAvfl8FEWTaFp1F7OPH5WVAx7er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krOBx5sapHWLbTN0dvuqr2PaS4h5ubWaeOt1NRTikxKCQ3yxSAkHxWZ7waRY8o9ehdnh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jglcYnGLt5gCLJlp3O9QjxX4+ezo+rFWSsYXOVqSWKjgMkhsB7SeShDm0kXW1DgLbALG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XbDH6reAWIwct2bq/wCDielldPiWNTPkeQ2K0bGg6NH+qw3Q3Ljmebaaq/isrZsSqJGH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Ug60ZNjx1vZfssMVHHFLwfHm7kyt1IcDlkJt3K7guGOxHEYKcG7C7M/T7I1KrOBs8tNg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omSTVc7gRliawX5nX5LPU5e1ilIuKOqaR2tDGGRhoFhyC0GAWsBqFDBB1d9QQrAG3cvyD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1MllbBCXuIFkZHAdpxs0C5KovjfWyB7wWxD1Wnj3okQ53pNXPZhVTVPOVuQtYDu4nQWX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3iu76fvL6SLI4hkUwbkGxNjr7lw4fcW1sdxdfp/h8FHDfk8HUO5UBshOzCbap7JW8Q4E7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Mp20Kc0ZA5pbe+guvoHmGiRmlyfDLZSioZa7cotsMu6LQ0sLbX10KkiDNdL2HLZQpGZG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a6ItB0vYj1uKmvHfVhAvyunCFpJOUDTVAMawWuwkkjmEQHBt7OHLtJMhDjlaALcwl6Nd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QgABcak243TjZpzZdQNiNE10DGCzQQb6aoOpiQSC7QG+p0QGZjGQ04IOztFjNGbQEc1t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bEarLEItqzVdY8EZEXEXaQt7AJGGjcxxsWPJsNzf+CsV7NVo4FKWOnaDl1ab+1JcBEuN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4nvKpPaCMzQrWNZnSMc4hxLbaLPhm+w425FWPBGPvZXcLidLXR72acx4bKlfW2UrUwNw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5lJcFR0QzkOylwza2JSayUjW1r8VB6XHqWhx056FPbVBznFrXh2lrnivPRsnhiLHE3Bb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2zgHbcVVMxsC4lrr6m2ycKhhZcvLbccqlCycStY25d7eKLZxezHMBOxIVWSVrnuF3E9w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3MHG54oASQlvaeMuul7WKHZYztC9tQn9p9wXsLNxbYIZWjUeqeIO/tWkQhaA2rBLLF4t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14c4NcwDXML/ACVSpZlAyZnEa371ZdLeFtyQxzQcqrIixNkcLjMQRa5G6gcBJZzXG1iA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1A2F1I172m97aW0WSkIZMLZZC4balPbVTxkBwc48Lp3WMz6gW+9wRsw3Nhrx5oUD8RJA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GSrc4DLlIcNQdwg+BuZwFgBzdp8VGKRxbcPBAtslEGOnc37QuNCNdVIInOZmLbM09iLI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UXvdO62KJrmC9xzufdaypRwiu8Wjyjn80JKXMCWP1vspYamM+ra19TYp8krblwdpublQ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2uYqBsskL81h2dTbYKzNW07mlrntIvbgSO9J1Q0wlnWuyna1rW5c1QV5agy/0ebQ8kIi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6WLrZSmNOZ2VjNRrcKctj6vtRPzfeI4oCfrDVNOj2s/vaHy7kxrGMJAjDM2hcTt3J7Xua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+W6dLO5sGVzGi3qgAC/eb68VkoGm3aOmlnE/vQjIkc5ws5o1Lg69x8lH1gexzXa9q4afOx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wDXENt961uH4oCQ5CzsBxJ1Ob3qs5wYMxAe4gm2azlK/M6PK0NAI5HmhHAGPaXAm+pue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5ALkbg3A/j5p7WyRhwc4FpFwy5ttr7lM+nF7lrg3a558tlE/No0PaL9rUa+KAha+uL3B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h8FL1f2m65eBPv8A9eaezM0DtN48tdECwWzgAEi5twQEJc9rTdpF9kg6xJbGRobc+V9O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2vYGwCYQM3aGhsBre6AY3YZhbNoDvYdyT3ZSbNA4ZQLWScGB1mP7VxY2FvbdLq3ltnEF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pCOR13Xa7TYkodcGEhtiLW1Uj42AjqpH5bah1ru/D3rd6IUMUuIyiZjHPiizMzi+txr4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fsajHU6Ok6LT1NRh1O50L25W5CXCwIGxWzNUMh0bZz/go4Xvewxg5Xdx3HcmshiLixwse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m2kfUgttyjOZKtxzG/yUGMPOFdHKmSJpMrmlrcu45nyFytx8TGRlrQACsLpNK5uCyusL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vp/myRX5LOXys8uJkjYA3XNwsgZX5MxOrBYgnfwCUoDY+69hYqMkDO55Iv57r9gfHGvm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3H8m1Qx0FbG53bL2uDe6xXASkE6eqO7uVrDsRqsMqGzUknVvG+lwVw6nE8uJxRvFLTKz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zuSINXfWOJo73EqlQVj3Qsc8Auc0F1vBaAeXtvaw5lfkpRadH1EyrM+UkXyO4gWIHiqt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Hbhlursmcuu1lhzITHRl7O02+nFI17lPPOmM5d6PTDtOeTIR7h81zGS7dtr6rpunUEsO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ZOwFib/H3rn2sY5lw65v5XX6vpElhjR8zK7mxwicIgAARuTdBjZN+BGvfZWRGxzHWaLk6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xta54BJNxrqea9ByKzWuyh1jl2vbdTsp32c5rxyOvBTsjgDW573Jvp46KWOAk+qMvEBS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Iu3YgpdS9xb2nag911dA7TwALONgdzZRz5WPLXO7iLkW8EsFXqyXfkuzfVt9SE4xOAGh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u2xszUjdOAzg+qRbW4t7EsFSSMNGjnXaL6X4quQ9puXDXgtGojuCCCxxNt+SruhyNc8P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nTxR1MbhI02PEHayko+iNZXYbPV0zXlsDczpHWDADsNbG/u2Twx73dXEC8EtaAHWNybe3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hfvJT+lNMcjmusBlGUOsOTgb/vXoxqzz5smkr4T0AkxGlFZNiELY8tzHGLvHcfu+9S1/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AXWjiD3tcb5hftOvzGmnJMqZK+GWCklPo8r29ZHLmaA7ldw3uRa9/FVpembZcOqG1MbhV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TuTy8FmUZKX4OsJJxprczMZhtTQy5muNyDY8/wDQrHDGuvcHuV6reX4bTEDQAAnyVRsG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AHuAyt7VuK2cDGeJxLdS+3hZZWXKLNtZa+C5RSvJ3DtfcpLgqLrr9ZozMG8r6KbskDsN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znLYngdVNGLi4AIIBvfdcjRGQ3K4BpdfTU8U4RnL25OGgA1KsCMPYWsytOxAdb5oMgt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WCFkQaA5zO03jyQfE3K3I4Neb8dFaeAXhjQS7LfTlx4JhzNIbmsTvpsrZCu1hc7664Nr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xsAINjmvYKwC4DNmJaNy5qfEG9W0F7QCe1sB5XQFLqXyNvcacc238fJGjik6tzWuILHW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fFHI51i0ho3AAvfzULI3CbtFrWu034jZAA0wDyHAi5BPFO9Fu0vLnZSLn+LKT1CQQGl2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0mvGWzSC21hrrZQpDJCG3Je7LuSbaJvUOF3Ndm152CslrbnKHHTnfTn8kzKW2IG+u6Ag6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Otsp/FJzXQFrzEGBw0s47eQUjxkdd31YOoDwiHnIWXGVw1cLD3lAQduS2VoHfm3Tc7m3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28uKkLcoADmgEdprm3v3dyaHNcwDq7OGhuePNAQVMLnkOZCXPYAbteocsgYSGyd/ZB1K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6wnawUcsGftBrALWFiNUBnyMBbePM8H7RZZSQNjYBdjs5Glxe/8AGqsNpSJbNiAe7YC2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c7QW7m1xb2KgiE0DswcRGSOyXafLZMkqG/k3Ssyj7Vrg+BCny3DmsuO4uVWWkZK4Oc45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rGJrSA0k5uHG9lUnlDW2NgT6jrWHG/BXKhznjNqTYDq9h4X9qoyUznyl4PV8bN4a6brJ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LRfQBt/GwumiZ7wW08l3nW5Fg3nz14p/oshe4Nu5rvWNxr5W9ymp6ExxNtmc+9yLm/l+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zGQ53DV1tAfarkcVo3PeW2bpvfQnaykghEEdg1pJFib3sU97w9rmsyk2y3PFQpXEb5QC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eCfJE5v1djHY6NBvbj+Kmji9HIyWaDqS3Tw70g3S7nDUbkX8VARBrW6WF7734phAL/Vs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DYgt0IBubB2bfhwUbrG4f63Dw8VQNYG5ruvbk0/NNlYHuLWA2N9Brb8U54dl4ZBYnQ22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ux2tydCPAe1AERkublBNzoRYKFznMtGW3sdQTe3LXbdTl2V3YtdulsoJ8bbKHLI95fKS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iAjF3dve7u2DrZdB0PDhicznNLR1JNr94WCWlpAeTlJ171tdFszMYDQ63WMc03HmPguH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6kdsyF17i1jrbY+SmkhkeA4HtDY23SbG4RnPawGhVOpxrCqIkzYlEx7QSWh2bbuX5fQ5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eF3MDiNW7hch04q//iZWNdlzZWjvJIuPZdGo/lLwaNzgyOeaO5tI1oaHEC5sCbrC6V4x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ghzustfW1v3r39J0uSGWLmqOWSacXTOXscwDXWI0BB2Ti3LGbjK7fQb/AMfJStDRu4Xt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Q9kCwC/Rnzyv1Ry6vIF9U5sYLml40JsSFc6vMG57ctlL6De72uPZG+g1UbCR6DRV0EsE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AtK2YzLMGkyBrTwbuvHxR4tTzmowaR3UuOjGOsR4tJ1WoelfS2gpeqkhZHp+WMQJHs0H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fyNM9ceoj7nqMstPRszzSgX4uOp8FzWJdNKdrMuGx+kyjgTY25gbn3Lihj9S2EekTunr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B2A/d+Cq1FRRyPM0tG18p1NnlrXHmQOPhZdsPwrHHfI7My6mT2iTY1jVXi81P6Y5hkG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N9e9VIn5MgI31VKeql6wBoZE1x2jYGhGKpYJA1zrkaL6ihGKqK2PK227ZstDRE4g2zfB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GlrniqbDdrcrgbb6qzldlaC8WtttoslLLA1jHa8NSNwpIurLHEutbbUqAObYuBsTfS+6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SALHRQoA7Nq0WPG/JPkLJCWucHAG3+iblY03flF9SAUGFrQM1t81r2QE5jyjLbcW13Rt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oo+ts+/2eFkmSaG7jbmUIMLXvGVzftaHgFDUOAzZ7AN11O34qaSVtw7McrTx8Fz2I15r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OK1GNkbot0+LwOkdDPEchcHNljPbbrr7r+dlZpJ4KrC5XmpyVNMMgY94yyMc4l2UEa8zr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cBXRKHsa5xOZ2mp2NvgvTHZUjzuCcrY/E8WnlnjfNLJKIrABzjfKOF1j4k2IYjKKYudC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1sfgn1kz6iW5OvFQTSB78zsoIDQQ23AAcEZtLezUwnDqjGAaSm9eMF5zGwsLcfFXKro1i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XRmQXlZZwGmhva+o03UHR6uNJII5I3GGUjrWjQuaDe1+C6XJNUSzyukb1fowcQ0j6q7g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TbM5J6F+Tl6vCa2lm6o073nI1+ZjSRYtDt7cAdVoYZB6PRDrCbu18Fq4nNJFTdfGyOV8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FrA24cbaeZWc556tjmPD7tBNvhry28lnIqGLJqRYa8Adk3dtcaXHinsda9gQe4qoyTOQ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ka8uBtcfZIddcDuWmStcTqbX0vv7FYbqbhu2pvoqbA4h3YAANjzUw7Lw8HMwi1jfU219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DX220FxtxCn6gvYWhrXX5fLmoYgc1nsdbTRp1Cs/kx6zm213N7fNQEMkOSxyXIB24fxz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G+vj8VZEz3ktaTa1gCN0xtgXTNAF9wW/6K2Qrv8AqO2cpzC1ifhzKc6zohkjczs3Bdqn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jYC38bexVzna8B2Zzc27Re/v0VBYiuG9Z1VgRqb3sf8AVPEti4BnrC7TkBynZQUjgeth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tyV1kZc8MDmlttC7Lc2331/0QERbK8Zg4tbe+wtrz0TRSPkc/K11gAXa7W4bJ7ocj7E5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DXZrlxOdwOct09m6Agt1XazB2TYHUW4aAKCWR4NzE8XNs1zr5krQbM9gIMhI0yZ2G2ni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abX9YEfFZKUXPsfrAHOAvZxF7cv45qQn7twSLaWBdfgdbpwDAeokjAaSLnTfS97pr2sd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g6d2x70BC5scjy6TKCDbLqCR7FIyBlwW1Aa3LexaT2fbr4JzXZWgNZmsd7D8b+1V3PLZ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3Llt/F1QWHxtAOVsbmkXGhaCopYw5vYib2hmuDa3tKbG9hlIa67c2wFi757Ky7qz9m9+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QFO2WVuZrXG1x4FGWNzx2WANOuh5ac/krbYGyZT1m5GYF2vfqNVC6ItlLT27WIOaxJ58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b7a251-f2d7-4e9f-9907-6e4d270ca872/25454d6f-6ede-4520-b392-be9df64511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QEAABAwMCAwUFBQYCBwYFAwUBAAIRAwQhEjEFQVE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kaGxFELB0fAHIzNScuEVYiQ0U4KS0vEWQ5OissIlVGNzgxc1ROImVWSj/8QAGgE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C4RAAICAgIBBAIBBAEFAQAAAAABAhEDEiExBBMyQVEiYQUU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UpGh0f/aAAwDAQACEQMRAD8A6bkEw5JR+CXRdpwDQNMbT+Sn4aYvacKADAU1gYvKR8Qh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eSJg+qTN3JHdecegC0/v3eip31i2peW93Rf2Nei4kOAw7Gx6q2DFdyjuXQ5g6lF0OjAu+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dvqsc+sKg7NjOyhreRiZxO66ujesurd3ZV6rjnLqXd+IAHzXK8Te0UqMsL++fTukT80F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0qDw0FwNB5DmZ5gTgwrTtEs7ulrFRzarw54H3cY8lMsjhXFrKu80WUzavORSqQJPh1Wuq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6SSAMH2s/wD2+l/X+BXNxPwXSe1hixoj/wCp+BXOAd30XRD2nNk9wwAJ/wB5EdsdChG5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VECOJ8wmbuPVFz9UwwAECHG3oEjg+qQ29AnkavX8EwEPeAhM3n10hOMEc8FMDJODgBAB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qWZgdQk0GRBG5lADjYAocx5NRGMeRTacHyTEJ2JHgmccEGNwncN5SgTtzCABPvT4pDlj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BDfZP4GEhuE45IAY5ISHLxSEyPJJp2TENERCfG8eSQxpTgTpTAbY+qRO3mlvHimOYPig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+kJo280vDxQIciZHgkWlpyOSOl3npV/4nokMAcuqXTHNNz8gn+6EwGGx805wXb7JTy2y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B4J5EApfe9EtgAgBuTuqfmmPPzz8U5jOOSAG5Jxs7zTA4ASEn1KAC5+aTY+JTSJynDg3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n3FJkh9RrTtkoX3ltTaXvrsa0bknASGT/ilzWXU9ouE0hLr6ic/zBVqvtlwSiZddtP8A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u/LBT81ytX9oHB2GKZqVfENj6qlV/aTaCTTtahMc4A+MqXJFKMvo7fcJSJXnVX9pVwWk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avwCo1v2g8WfIaKTZ5hp/NLeI/Tl9HqRiEi9rRLnAADmV5Lde2vFqop9lclhDYdABk+s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drddVZJkw4iT6Jeoilike0/aqIA/etztlVrjjFhbz2t1SaQJguAXjD+I3lUEVLiq7lDn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8UvUQ/Rf2evH2u4MJP2xnxVer7d8Gp4FV7vJhXlEknOU8kjSc9EnlY1hR7pP69Uunol+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jf2R2WLul/UEH9kVqYu6X9QT+GJ9o6NvvOScmae8U7l5x6BFBNYqC+JaA7orBxX8wo7p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ia3tDZ3dybMPcysC4QcTAPPzhbol0ilWOTMOMqrxbgNmKovGW7RWcxzS4D/Kcq8zUNLe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1XCM32SUWU6tXTWqsrF49wQdEeWefyV+2u72wEU3/aaIz2VV3eA8Hfgfiq9sXufSimGM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7hgqHJplpWjZseKWt/3aTy2oPepPEOHori5J9BlR4Lm5acOBgjyPJXLbi13ZDRXDrqi0b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ppkuJ0KSgtL62vmF1vVD494bFvmNwrCsk5/2uMWdD+s/Rc9GPRdB7XGLa3/qP0XPjb0C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Mb73r+CRHjyT8/X8Etyc8lRAjlxJduU8QPQpD3vX8Ejt6FMQoAGB0Cfp5pRj1CQz8SgB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Ll6ItvigBAZ8z+CTeWEhn4lOCJz4oAbkP6UjzTRiPBER9UCGJ5eKUfVL80/5oAaEo235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QAhyM8khgeQS5HySJ3CAFHyCUxPgExc0SSRtCZ1RjQ5znAAYJJ2QA5OfREN/IbKq7iNk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gVBU4/wqlqDr6iCMQHSnaCmaDcafAJD7o8Fh1fbDg9KSLpro/lIyqj/b7gzCSH1HEDYM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Ommc80ueOq5F37ReGtHct65jkYEqpU/aVRB/d2Ljz7zo/NG8fsahJ/B3bHaM+KT3anOK8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91aU6Z8XavwCYe2vGa1AVm9ixgcAXFpP4qd4lelI9HJGfJONhB2Xkr/bTjtcPLLptPSJ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6qB3H+LXNOpWqcUqBwHuAxImNhhL1Ij9GR686rTZGt7W+ZQOuaDWkuqtA6yvFncW4g/3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q1tdZzml0E4LjJjxS9VFei/s9lqcf4TT1F/EKAA/zhVavtbwWkZ+2sdHJnePyXkOoyDO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4JeqxrCvs9Sq+3/BmEaHVanM6WR9YVN/7RbEuLaVpWcTPT815z3ozskGHwCXqSK9KJ3F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ZNgbF7vwVR/7ROJnIo0Wjlgn8VyenO/zT9i4N1Z09UvUkP04m/W9tuM1WjTXDCDgtHP1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6OqreVDO8d2fhCzNGrJJHhCJ9A0nNkgktDsGcFLaQ9Y/RYqca4jUEG8rFv8AWVVfWqPk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5pqu1lrGmBhojkm7Ij4QYS5H+JG55JOkug80pJ70xOOal7HMBSdkXEAgBowSPPf5opha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axk7jmk+1eLk29Mh7tWludypWMewCMFpMEfrwRdhDg4E6pyU9GLYguLWrbVezqEaiASP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qU3VH6nEuJAEnyTNtSQCdin6bDdFNtMkgQnDXgBsERkDorotjOZRfZyW5CfpsW5Q0d7K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GydzsFfFvtjKMWshUsZPqGd2J8UQomdlpfZSNwiFrnZV6QvUPWjzTQJ/XVOdiknZkDj5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+sfVP+f4oGd2swn+ZUhM6Ye8U5TD3ynK887yM/xh5Ia4kYRkS8JVBhZtF2ZnFnAW1OXa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5p0ubVIktME7bdVNxhwbasc6IBySYAEFV6ZdUpsEblpkcto3WvwZfJeoMYKtMmq95zGT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4Kr23aam9xlNo8yT+H1VuJBWMuzSPRBp7yFw3U4aNSB7clIorVmE1GVWONOq0QKjDDgr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fUzXZt2tJve9W8/T4Ku9uyic3dUpNCasn9pru3u7S2qW9ZlVmp2WmYwFjQI9AleNp0+8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Jj/qq1TiNlTBL7qkAAJOsLuxtOCOLInuyzj5pADeOSzavtDwijl99SO/uy76Ks72v4K1p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+au0RTNwTqJ8U/L0XMVfb7g1PINV+dg2OSpVv2j2bR+5tKrjB94gI2iGkvo7UjHqEm5+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/ubJoGDlxJCqP/aPxAmKVvRHi6T+SW8R+nI9J3HmEpGc815TW9uuM1GlvbtYIggNE4VB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tlQeR3S9RD9KR7KHNaJ1ACSoql5b0QO0rMbqBIlwErxh/F+IVw5tS7qku6vjmq/2ivUE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L1CvRf2e0VuM8No/xLyi0HaXbqnW9reCUp1XzN/uyV47L5xMgJ3OBawNZpgd4z7xk/DED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fZ6o/wBveDM2fUcZOzFSqftIsgB2drUcQMkkDK830yJIIBSDTyhLdlLFE7y4/aQ8tPYW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1VKp+0XiVQFrKNJupukQCSD1XIta6NIzKdstMgwesbJbMahFHTP9u+NvpveKlNrCQDDR0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fxqrI+1vbqAnSd/isfTqJPVPoMc/VLZj1iW6vHeJ12kvvKrp3GpRf4hdvl5uq0lpBMnJ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+KcNce4Z07x4pcjpAGrUee+9zj1JQ6nxMlWqTWNY8PZOod3GxUYpGMglFMLRDB6J8jJb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J6JC3dunTC0VwDsMeIT6R4eat07U1HACBuc+UpzbODZ04GJhGrFsiuNIouaHPFRxggDu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ik6m17tJzA5qx9mg94QeiJtt4R6p6sNkUQ3zGFLTpAw97SaYcNQaYJHgrrbaAIMO5ovs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GLcz2NA1NcwEkYzsU7aRJgiJ68loi1xEY3hSU7ZgIc5oeActM5T9Ni3M5tB9TDROkZPI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Wmy3IER3SO8Ov6wi+ykZ38FXpE+oZfYYnmjFBwGBjmtRtpO+FJTsnPeGNaS5xAAjmq9M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mEbbZznNY4wCRlxwJ5laYtBPNSG1AEmIlUsZLyGT9nlsFuSnFsRGFsC0NR0MYXHoBJUv+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WxzLCE9ELdmQ+j2zw4saIbEN8AhFp4T0W0LBzhAYAB1cB9VKbB7R3n0mtIzFRrvkJT1Q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6fgiba593B3W19jpgSLik6OQa78QE7bemTqc8iejJj5qtUTuzHbaTuJUgtf8AKtcULdp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iU+i3+7RqT/mqA/+1PX9C2/Zki2OkhT0Lek3UX05GiG52dG60AKbW96i13m4/gj1MAGi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ycSq1/ROy+zJFsAcDCL7O1amt5Iwz/dptb9An7Ws3Dajmz/KYRqw3RnU7F9Q/u2Pf/S2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Jzf6hCuPdVqt01Kj3jo50oRTHNNRYt0QCwqcxTEdarR+Kk+w024dc0Qeg1H6AqUMAcNQ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CeotzuHe6fX6J8dF5vV/aDxN8tZSosH9Kp1fbfjNQ4rMbOe6IXFujq9OR6pOf11UenVU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Ds+P+0VmLr/FKjKTnlpDcbLU/wCyV9bVKFWpxS5LQ+XAPj4IU/ofp/Z6K0gukcwiKz+E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4sBGo7nPNXyuWjoALJqB0kJ6hG3Mpi7ICjrAGpTPQn6KCjP4sQKDJMAO6wqdvIpUHmq6n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x1VzjBIsiQJOoACd5MKtba3UKTtLS1zWxnl8FfwR8l63NMObmpUcXHk7Tvv8Ayq+OfkqN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jdTohnKTGZ/AK8G5lZSXJpHoYDKEjvFED3oTHcqSiJ7c+iiezBPgrD9/RDUH7v0QBz/t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Kfu1ZHZ1Bu3vCYPKQIXNcN/Z3RurSnXubisXOJJaHY3Xc3rf9D8yFY4dTAsKQjl+K6oL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dHI1PYPhlvZXD20NTm0nFpcZMwvMbu2dScacCGmAPVfQNzTBtawjemR8l5DxiwArjG7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W/DjgphO4Vq4YH3eGhpdmBsEmW+p2R8E0JuiBlMulwZ3WiXQeSVXS6oXU6elp5LRtLDt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sexrlggjxVKLJ2RlGljCI0DLZjvCd/10WiLTEYBG6cWojcFPVi3M4UpjG3yT9icSDJWm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OLREHnKrQW5l9m7XIBbvGU3YOwIWqLYOgxyRfZcZbHJGgtzKFufHHJO23LdxK2W25NLs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8NqtaHOovAA5tKpQFuYxtpgBvNH9mApk626i73YzHVbAsnGnODpEjqc7JxYuIk6In/aNn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Vtr4RHgj+xtBHPGYWwLRobiszrBBn6J/sjAMOnzCeiFuY4tYwB8kbbY6S1rQTzJGVrtt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2fxRtoUW/ce4eB0/gU9ELcx/skDI/snFrOw5rYNOnHcpkDxdP4BIU2Y/d8+qrRC2Mtlt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2Q6idPywtYNY0Qbem7/edn5p9DgyWsaAdhoBHzlPUWxji2/y+qMWxjSSAN4Wm2mQSdgd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Wuc3n3XQjUWxQpcPqPJFNjqn9LSUYsXBxDmEFu4dg/NXHDtI7RxceUmU4pZ2KeotiqLB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B9SjbZNmDWptMc9TvoCrIpSNpTspHUTgEnmq1E5FYWjIH7wEjeAUX2agZJqOnlFMZ+as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PoEI1FsQChQnLKjvHWG/gU4p0xMMMeJlT6B44RBkcj0lVqhbMga2mIm3a6eRLs/AqVrz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dwQ2f/VKfQOnxRGmAAY8so1QtmRl7jT0EU5mZbTaD8QEmuqNI0vLTO4KkFMTt8kWnvDx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rVGQ+s9w/lc4kIG0gDAaM9FZLSloIKdIVsg0xywl2cBTlviEJLBEkD1QIj7InARmkWAS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TwIzMpgRkagNhAjCQZzwpSQWgBpMeG6UGI0EIsCItyBk5RFp5KTTkSMpiHTsI807EBp+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e6EtBGSR8ErADT0ROp6SADOAU4bM975Jy3AyfzQMDSlpjyRaRkQT6pyAcFvoSgR592Z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G2uBhELSTJ5rz9D0dz0r9mTAfZZ2Nrh/0aui4swC1GOf4LF/Z2wU/Z57BuK7ifgFvcUJ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Q5P8RuFn/RmK6Ss/hX+qsPp9FfKxl7mXHpAvOUNUTHVNVMEJ3nICyZZTvhTFm41iA0DM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2ayWxTbBHkFpXIm3cCJVGlRFWhRdrf8Au4MB5bnxjfyKtdEmlRt6Q0vfTYag+9p5o7ht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VWO657dQB8RITsKKUmhnBXXth7ScOfX+0cNo1KdB7mOrU6TzTJGTmVnj9p/EgC59hbR1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sbzjXFnU7hzTRrNLWEnQHHUCYBBBxGCPVQcR9kuD1qbg+3dwqqQXGvTd2lKecl2w8w2U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xqmrwqmWxgsqEfgVKf2qNIH/AMGLmkZIuPw0LF4z7E8W4YNdOg27pEyK1sycdXN3+Ejx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ImNTZhPVBZ6lw323p8fuDYMsDRhpdr7bVEeGkLsrARY0v6V477BO1ceedLR+5dkHxC9k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C3SSgjF+8K5/1er/AEled8YtgazDGNY+pXotz/q9X+lcXxWjLqZ/zN+pWcui0eaVrcG4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9MR3lJc0v/iD2AxEfQKSlTJmcrSHRlN8h21NlNxdLsDMN2z5oqjKT6hc5r3fLHzUjGOm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k8lukZWVTSpzLWOHWTP4Im0xuKQ+KtdkI2hG2iIiFSihORV0CJZSYDy3P4py2oRBDPRg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65ohSAGMJ6oWzKXZvjdEO0aSQ9zT4FXqlBrWsdqHeEkTsgFMZiPinSFsyqWVHk6nF09T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Gjc8vBPoH6CdCtlbsR3RAEf3Tmjn8VbawOG8YO4TaCSQQVQrKwoyNsJ+yCs6HHGlyWkg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bsoP4IhSBIjB6FT6OZ0jxlMWdXsSGQdmBv8AJEyj3wBupgOQfP8AukowBuNQIG4CaEyC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N2XJyn0EnLnST4JOZLiSHEnfKAIG0hHTGE/ZDIjG8KdtJpPuSBvJKRpAukU2jOMykFlc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AZPdeB4EqyKbAZLBPiEiwQIjyhNIVogDRJJaQPAJBgg4meanDQXf2TtaYHmqpi2RXDXC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O7DPmFMG5OTKUaplFC2QFNneyIEc0Ol4GzfipS3EBPCdCshDX7amfBPpPNw9ApdKeCnQ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E4Z3ozspQ080oknBkYToWxH2cGc+WpLs/AfFSafAp9OwASoNiI0wPut+CcNI2gDojDcQ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DfM/JE1skAu/BLSOYRBsJ0FgQM7/ABSgHkj04CcNToVkYEPiMQnI8AEbWw5xS0hOhWR8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agLItPNKCCpNKWSgdkcFKJKliAQSEzWhzu7k9AkHJjuY6c6f+EIezM/2VuBIymhuMSuX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0cOuKc5bVn4gfkt3i5i3Zie9+C532GeRUuaYwHAO8iP+q6DjMC3p/wBf4LBf3DWXsB4Q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neVm8GP+hM81oOOVhP3M1h7URVjGVX4jcNoWrnFxEiAR1KluHCGnxVPiek2VTUJhh+ix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7b8XsOIV7GkaD6dIgBz2EkgtB3kdVmu9tuOvY0UrmnRDRHcotP1BVXj+mn7QXDZBcQ0A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rLk1YZb1JENIFMk/NapMhtIvVvbP2irQ13E6oPRrGsP/AJQFE32i45BceKXhDc/xXYVV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9xrIhvcV4WV+ezF0bhpcwtGoggN5DfryVaS+hbx+zvfY/iVtxC94nUo12vL3Md0ccukx6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+F1hZcbpghzC2qWuc2RI2kR6rsB7bXXDapY8i8otJ98EOA6ah+MqGirNb2i40z2euqba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7TTSJzjSQQTzxB8Vx3GuL8P44C+4t7ClXJnt6J0vPmZz6yu0tPazgntDSdZh+mq8R2Fd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LD9nXtvOO3NvVDHU6WvS3Q0RDo5JqSj2iWm/kz/ZBvD28WebeHVOxMkTnI5r1Sz/ANUp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t+MW9KkwMY+jUc4AbkFkfUrqrT/VKX9A+i222gmZJVNj3H8Cp/SVy/EaYNNp6EfUrqLj+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ybc+X5rN9Gi7PNuINDeL12/0/wDpCOhTOmZj0R8SZPG7gHkGf+gKagwEbSt8UbRhklTH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lNPMFzvQKRjR1nwCla2BjHkuhQOdzK7aIOe/6mFKKYjYk+alFMeaLSqURORCGS0DSnFI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CctwJT1FsyDsyDGPQJ9B8PgptPVIMRqg2ZDoM4PyCmpPDKVRjpJdsYS05mE4ZvhOkLZk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WGOak0wQlA5uCdCtkRpNOdM+YSFMDYAT4KYM1GG949ApBbViJFGofHQUuA5KzWkAgYBR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81Oy2q9qA6lUHm0q1eU3dkwAc0uCuaMuCCDtHOUTWjnCn7F5+6PVwSbbu56BO37xv5p8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LVYFIAZqsB8yfoE3ZM/2rHeQP5ItByQBsjOEtPkpg1k5dz30otNGc1Hjypg/igZAGnml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ue70DfzUZNH/AGb/APxAZ/8AKmIhDeiTYLGkGQcqUlgE6MR1TtLAABRafAk/gU7ERafB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bQptnnLj9Sm7V4OzI/8Att/JFsKRDpSiFKajyJkDyAH0TitVGzyi2KkQ780baT3wGsc4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zpuajcT75CF1zXqCH16jx4vJRbCkOLG6Ixa1o69mUH2eo0kOpuYZ+8I+qCBOwlIbZT5D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jze0fUovsdSJL6A//Ow/QqGQlPzS5DglFvTBh11SafJ5+jUnUaTdrhj/AOlrvxAUMynz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QMpT3qpA8GT+KIMtJzXq+lEf86gnwT52R/sP9E2q1af4daoOR1hnygpF9rHdt6oP+as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FLZFBYbX05J7IET/ADFH21Lla0j4uc/8HKEAloOEhPVOkK2T/aGNMttKDT17zvkSQnF1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OhT/wCVV5lKPFTSHbJHV3v30+jAPoEm16rdnkKKEkUgtk32uvyr1B5OIT/bbkiDc1o8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FILZX0pi1Tik4iZbH9Q/NN2eMlo9ZWZsb/sY1wr3Dg3uhoBPn/0W/wAXE2zD/n/BZXsj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xMDwWnxU/wCigdHhcdv1v0dTS9Ih4O8fZo275AC0HEELJ4W3XTyJAqO5rRa3s2wXl39R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7ERXGzYOyp357Sg6nmCwzBjkrNy6Q3CqVe8TP8hWDf5Gvwec3NvcHjLoe95a0O1EgEjA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dBoq1pLXOzGYaTv6Kw0F3tHVb/8A6oj4qvwinHEGGB7j/wD0FdKlJLhmbin2iKteudTI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DHwaFa4bcXNSl2bqNWtTDjrrkyG8ozn/AKrMqsLmFoG+y6jg1S3t/ZS9e0PaNQ1dpGCA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LM5Ril0c1xHiHCjeVmVGVNQcQ6AIJkzzWVXvackW9Ulrvu1BOPwVj2gsqTdVxTEy4lxH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fuqH2aLo6j2QOv2qsyGae8Zz/AJSvV6dtQpvL6dCmx53c1oBK8c9iar/+1Nk2SBLiRPPQ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ZexoiucNyBvhbNp/qlL+gLGuRLRjYrZtf9Vpf0Bbw/tIy/62K5MW71hXTZomOn5rduv9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TTPl+BTK+Tz3iNGkeM13PfDjonO/cClotpR7w8lX4syOMVnE4dp9IEI6AOn3gV04nwc2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d33kAb93+6E9kDhziP6Y/FQMEciPJSZPOVuYEzXUoyx5/wB8fknmlya71d/ZRDyKIbbq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RamD7mfNRgDSE8cpRwBIKjCI7Fk+bvzTay13da0ek/VDpxMYCUI4DkkNZ5xpZ6U2j8Ez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kljKKQcjiq8OwYxyRi4rDIqvH+8VEIk7J8I4FyE6pUcIc9x8zKDB335JzGUp8EWh0x2n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ieSEEgiJ+CWSNkWgpjHJhIDJnonEzsnGSRGydiaGS25J/RNBnZK0GrEN8hLMpwROAPil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pk/lCbfmiwobknxPT0SyQkfVOwoUeKXxSSjO6V/odfsUeJSjKUeKSLYqQoSDU0BPGoiG5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ACmbAYNtknYacfNI7Y5J2wpDiAZCRMpcpwmPp8EchwIAE9OaaRCRwD+SUY3+SOQ4FI5B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CIkGEchwJztTiQExIAkScZRh0MiMoHkxHUopitCnEAJeiJjJGZAG5Qx5IphaFmUpKXoE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Jn+6JCNyUqCxiY5p5/UJokhSRhA7It+SYiEWSMoSCefyWdmlHV+x8G1uB/nH0WpxZk2o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0Urps7OafqtjirgLJ0jcgD4rl/7h0/8AbM/hLminpO5quWk7xWXwtwLHCZiqcLRc7Hku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YitdECJIGcKs/WHAYLSN+aluT3my0kH5KJrwRvkYK52/yNfg4qkZ9qKg62rf/Ug4WyL5h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qcY4i/hfGRWYwPcaIbnEZP5LOpe0VWg8Pp0A1wBALnTuIXQiGi65pbkcl0FrTbS9mLu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MQP7rlbTjdVtZjm0mNqNILHCTBnpsuxbUqV+BXlWs7U5wLiHCOQMLSD5M5rg5jitehc8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SIxqXO0uGitUeKlenQ0NJBeHHUemAfmuv4hb1/sbIqPFGJa2qWgkznY7nos1lvTe9oYx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w+SRSKPs6Dwrj1veXDT2bNU6YJy0gR6kL0NntfYMYNVK43j3W/muT+xh5Yyg3vAydTQQ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Wq8B7e3rMOkdnnS0dQPE81LgpdgdXbceocTrGhSoVmEDVNRoA+q622xbUv6QvPOCPcbg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yvQbUn7LS/oH0WuqjjSRkvexXX8B/p9Vk1MsPp9Fq3H8F/osur7h9PopL+TzvipB4pVx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4m7/AOLXI6VCjoGQCVvj6MMnZabpHMoxB5KNm20KUALfUwsIACfe+KIbYlMIlEFaiiXI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I8PmptY7PTCjRqhbMLtG9jojnuo8dAn/ABSzKKHY0RtHoE4J8D6JRlOnSFbGG5Tjbb5J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aT4pGU6RCVBY2fH4p8pQU5HyRQWMCRuOaUFGwAZKDfKEDGgR1KYgdBPkiQPc2mwue4AS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ck/ROwjTLSCCE4BnAnG0IDkYc8hMpRQqk92lUPk0p/s1ffsan/AUWg5ISJjzSlGaTwe8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h55RaBJgJECVIKLicRtzcB+KfsXRvT/8Rv5otDpkUCEogBS9geTqX/it/NL7PGHPpAf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mRDZOBmdo2Ugp05k3FMejj9An7KjuLukfDS//lTtBTIXTpjHJLIMnZG9tMEDtWuzuAfx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D5IsKI4SPopQKO/bO/wCD+6UW3OrU9KQ/5kWFEJG2ZSjOynP2UD+JW/8ADA/9yYvtxtT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RYUQnMJ4wp+1toH+j1f/ABh/yIXPofdpvHm8H8EX+goiA238UxHeGOak1tG7J9SnbUpg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d/oVfsjAOfFOBvKk7WnOLdnq535pdsz/AOXp/F//ADJW/oKX2R6cSUwCl7en/wDK0vi/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6rSBnq//AJkW/odL7ISMIWhTG5cTLWUm/wD42n6go6dxVcY/c/8AgU/+VK2FIhDCXDoF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dr+5P+VjR9AgqVHNGHJWyqRRSieaOR/s2/P80pb/ALNvxP5qDQ3/AGQJFW5HIhp+q6Di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zWB7JOHbXA0gSGxHquhvc2lX+krmk/8AkOhL8DD4WP3lUTjtFpuDu0ERpjJnKy+GkCtW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Lmzf3JGuL2IpXQLRTIBxODuq1My90iATInmrdzOlvmqtQnsHuBggHK5X7jddHBcftRW4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zKxKtkaF/oqU3Fs+71WhxS/uqfE2f6Ox1QUw7BJBEnPhzVR/ELqpXFU2+pxie6YGV0og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2hElrh3AJ5LoQ5rOE3bNEtHdI67D8VyVH2gu7auSy0br+9M5W5YcSdX4Ldm5dTo13vBD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szydIr3ZoNNNlrTFwSS+ajgSwz7ob/15IqFF7W9u+kab6bo1sIhxJxInHTChqGm2qXOr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0/RVK5IqN7Ku4t3IBME9fNMZ0Fo+oJ/c06lSoIfUqA5ODA+XwSt7a7q3tXsWto0tLXEN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WdYU6j6ZqtqEhhwC6SD5c1o21xVtwGPe2m0Al2sls58kgNqlaVKDNZYyk0yNLdz4ldT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B9Fx1nf29wTRoh8xqkhdhan/RKX9A+i0fsRkvexrg/uneazavun0+i0Lj+EfNUK3uny/B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eMXRcYd2h5eSlo06MAl59Gz+Kg4kI4vcvG5qfgFLT77tbgB5Loxvg58nZaYyjyqv/wDD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d6QomHplSBdCMCQGnzpu/wCMfknJp8mPH+8PyQBOfdKfBPIWpvJp+KfUP5PmhS5p8ByF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z7vzQpYS4HyPInYIm1Gjekx3mT+aj3TpiCNQSYptE9JP1KQquGYaPDSEAG/mklwPkPt3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xrP/AMg/3G/kgSRSDkPtX9R8Ah7R38yEJHojgXIQqvj3k3aOjf5ITKYAhoRwHJJ2rxzT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jYgkIExI6o4HyT/arh29ep/xlCatRwh1RxnqVGCPRPPinwLkcmTJyU0Acksc0sBPgVMYE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w4+SSLCh5TAwZTpeSVoerESmTpSjZBqxZSSASMhGyFqxcwllLmlCNkPViynTJI2QasWU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1YslLKUeCUeCNkGrHyUIHfPl0Tx4JpGoiRPRGyFqwuSSW6UHwRsh6sZL1S8JCbH8w+KN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zUWN5EealYWgTqHxSchqJPInBUdZwgwUxeOo8FE9wPMJWOhowdpCYlTXlI29y5hwDsoR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7xs6MuNQm0dd7NCeFtiMVXfRa900m2qZ+6eSxPZd3+g1WzOmt+AW7c/6rU/oP0WD95qv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gSdefmtUx8VkWBIuqw/zT8lqnZY5v7jLxexFe4HdaehVUwaTmmMgyFar+5neVTru7O3e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3G66MXh3svacRrOu7kOc4ta1o1ERHNag9i+GHUezfLtyXlZFD2qpcIujZ1aL3d0OBaJw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QGVx49g8/gulGdlhnspw9jieyBBAEHZc7xr2Wt6nEwyjNMOLWw0/rqt1/tfw9n8R9Vg5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sPiHtbY/4hrbqLQ5su0kbRyOVpFGcnZI72F4YHUxoeSx3eJce8t6j7I8JYwf6HT1dSMr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tqfbBocQSG03H8Fb/wC3vBpI+2GRyFJ/5JtCTZpv9muHOjVbtMGcpqXs3w6nqDbdmTO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2ftTiJxFF+/wTN9uuEgktrVCOf7p35JFWaVXhttZ0y6jSawuMGAtu3aBbUh/kH0XLW/t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Oe5zO8dTCMLqqH+r0/6R9Fb9qIXuZFdtHZf7yz62x8vwWjdfwD/Us6tsfI/RQWec37ge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RIgY+ahu3B3EbonbtXfVTURDZiPqujGc2Tssgt6fNGCMwCo2iOUYRgeq11MrCa5oMFES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3KVp2HBbriABa3RTP33DHp1SVLsqm3UUUk8+C6qn7K2tNg7a4qOd4ED8E59mrD+et/xD8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yM5P0Sx0XV/9nLBuSah83f2U9LgPDQ4TSHm55P4perAf9PkOM8IwlONvmvQG8OsqDJoU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trbXLoq0qb45uYCl6y+iv6aVdnAyY2+aaTzC76vwPhjmkijTPXEfRVW+z3DHCRbjy7R0/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6ef2cUT/AJR8UpMRC7Q8B4aIBtB/xO/NV63s3w9+GGrTd4OkfNNZYCfjZDkpOMBC15fk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Xns/dWwLqRFZo5jBHoqXDBaULpp4g0ikwuJYQcmTAMZVbRfKM9Jx4a5K0u0NdoaBqIMm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ta8hrJDgJIxvlWOJOtX3D3WOKDiHACYaemVXrkh5AECZiOv9kJJoHxIi1GJ0hLUSmGyU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T4JwSkB0TwROEaoNmMS7w+CUnwS9Ek9ULZjAmTlKSOfySAEnzS5J0hWx5Mb/ACSk9UyS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8kpPUpk4RSC2KTM6inJJMknPikkikK2NzJJlJOBvjn8UoRQ0xvj8Uk6QwdkUKxkuSXJLK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ngxKaDKYrFE8lFTaTVLjy8FNBiULGgCQd/kgLCwl6JJCUAMfJIBPndMJhIB8hIO3Sz1T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mJxslBQPqsY8NdUAJ2BO6dAbXGqOqg2oB3mmJ8FjTOefNdRVa2rTLHbOEFYd/YttSHsJ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rBOpV9nq5kpQX2jd9lGn7DVJ/wBqPot+4/1ap/QfosH2Vzw6p/8Ae/ALdrZoVP6T9Fo/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i/rDG4n4LXLsLFtAP8QqnOYnxwFruOkjIzvKwz/3GXh9iIbl8U/MqlcS63e0YJaQrNzO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cbrmfuN10cRdUC/iNyHd8mywAOcqnZUg2ldxiaOP+Nq1K7f/AIlcTuLOD8SqlKnpp1/G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j4QGjiVIugDO/kVp8WsGV39maLqrnGRpG4gZCzuF0z/iFKI3MSMbLYruqU+JEUoLy3WC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RJz3EeECzJaaOXCWv1d0f3VGpbimGt7rxglzT1Gy17iu1tPtatN7qZ2DnTB5ndVaz6F6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cA8txv4bckiiCqGstqGlsAvqY9GKag8fY7gkDZv1Ud6CyhRbEfvKvphial/+3XGNiz6p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K5H+z/EL1Ch/q9P+kfReWexM/a7jwp/iF6jRH7ink4aPotJe1GS9zAuv4Hqs6t7vofotC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VsMPkfoFJZ5zWg8QuO9/3jpx4qzTDQBOoeUAKJlvUuOJXFOjSNR5rOgNGTkrreF+y7GB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Bx6laxkorkzeNyfBk2VlUvSGULaq88yHgD6Ldt/ZVpGq5quZ/lY6fnC3Wvp0GCnTY1jQ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lrAQSS7pyCTyyfRtDx4/PJSbwjhVAjTSFR/Vzif7K6K4ptDGQxowIGyot0iY3TkncLJt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LpuA7dxPkEQfOCceSpB0GSSURrmdSQ2i473cvURuHNPdcHdVA57qg6eu6ENxlyASJKlw9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qVWkukKB5DYAhPTrEOAmJTHRec8wCXROybtNzz+ii1EjTMdMITzkgH1SFRMaxOA+RzRa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57uDHXdAXgkIHRZDpd+Kz+KcLocQpnW1zHj3ajDB/urAdIBnI3Rh4nJ/BMKOXpcGq2lN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/UYOl4Hkd+eQfRVKlWlD31aVWm7Mh7og+cR812TjTeRiCMSs7iPCbW+EXNJpdHdfAlaRm0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kXX1MNEUKmRg9oP+VM26D9muHm4fkpOI8EuOHuL2sD6DjOtggDzHJU2kbgkAletjxwnF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mib/ABAAAim/P+Yfkr1pWZcW+t1N2/8AOPyWKBhblhSazhdN0jU4nHqjNjjCKaJhJyY5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H5Jj2Ufw3/8AiD8kRziEBXOUIdkJ/dvj+sfkl+7/AJHf8f8AZCE+6AFDOh+P9ku7ER80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gBxp5s+aQLf5Pmm5YThsmEAPLP8AZ/Mp5ZH8MfEoTgwlyQAQNPlT3/zFPqpz/BHlqKEZ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EX04/gt+LvzS7Sn/APLs/wCJ35oI8EkgDL6f+wp/F/8AzJdoz/5al8X/APMgICaE+AJB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8T/8AmTtqU+VpSMD+Z/8AzKKE4JAMYndFIOQzWpCT9kox/U//AJk4q0w2Ba0gPN35qF3L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7S3EW1Ef7p/NMLgAf6vR/wCFRJIpBbJTXbzt6PwP5pfaGja2o/A/moU4jrCVILZKLn/6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OKdEf/ib+Sh5pc5CKQWyU3NSZDaQ/wDwM/JROLn1GvIpFzdj2FP/AJU6RJLiTuUUh2zp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u6nzIx5qfUgFam5xaHtLhuAcrxk6PSD9lnRw+qDIIrHHTAW686qbh1BWFw6s22uq1tEd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x+K2Q6QumMr5IkqRz9mT/iFX/dWs8BwzlYtkY4k7xaFsajzO+yz8n+4wwexFe4cQwAci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DfX81Gw4K5P+o6Pg47iN1RtOJvNZ2kVKBYCQYn0VVt5asY/Vc0gHNiZJH0WrxFtK6qm0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MSciFfp8Mtfs7T2NOaMAHSJldaVmTMHhb7arxGjouaL+8cNMk4PJWvaJtOravpsZBqNL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fwW8LWm7TW7Npe3ExmCqHFWNNo3UR3ZLW+KuqJs8zc+94fW+zVi80py05AHULd4SwP7d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qORMyFs2XCDf1NdUMMETLQckq/ZWn2Phds11NrNRYSWt97uDJUlmBevpF7abXNGh75BO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fsdVgczU4txI5SrPFOHar+s4Ma4Tsore1bTcHOoNABidM8kCo1fY9gbeVyCD+75HxXpt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fezIptq3HZsDWacECJEr0BmGAeCqb/FERX5MC6P7j1WfVaXDSASSSAAPJXblwdTFMZcT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SQPJBooWU7Hhdtw4v7Fn7yo4ue85JJM/BXnO0DcSmqPaJ0iAecqFz2tYSDgcykbJDVq4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qJkynIfVeXEIS0zvHglaNoqgwcQT8EtQGAEIpu228+Sfs4O/ngo2Qxi8jaEtXdwhAmoG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cYEwTsQlugIpI90wn1ujnhTdkASYAHLKTtLG5DXCJw6DCn1EBXLnOOxnwTCQc4KlfdWt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fyTsubR5hldpA8wjf9DJ+0L2yWnI5Hmml2nAM9UTKtBzRD2gzgFGDSG7wDyG6N/0Irkm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kzhXHNotOXtziFXqdiAYLNueCjcCDtcRJ9BKdrp5g+R/NRPpCodUOZjdr5Cnpstg2H1X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yRGUXaF0gmUYo0nNljyTy5Ifs5juj1S3QEThiBkHEFYXEvZ9tVxqWYax/OnsD5LoiCzc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abazZa7yIK0x+Q8buLMcuGORU0eeV6dS3qmnWpuY8btcIWjYui2Eror2xoXjOxu6Yd/J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w6pYsA95nJ35r0peTHNFLpnlS8aWJtrlEZc1MXCOaFI8wooiwhEBIwmTEp0KwphIuDjJ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WoRzS1dJTFrgJIwmRQWSNLS7KVRzQXQMIPJKfXKdCsl1CIzATAgnn8EIRNE5SaKQnOE5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RlvihLUhglwS1AJj5ppwqomwtQKbU2OaGfFKcIoVjucNTRByi1NHNRf95HgiynQrD1CM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SlQ7DkHCZzwB1QDfdM7J3RQWSBzSN0tTevyQAGE4OEUFh6m9fkkCOqA7JjsfJOgs6iFV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GNAfU949VxLP2hcQdq1WtqIE7Oz81YZ+0VwZ+84WHO/y19P/ALSvH1Z6R1t6Htpsr0hN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W1b3La9FlVh7rxIXnlP9oLax0HhR72IFeZ/8q6P2burx9s4V7Opb0tU0+0d3s8o3/wCq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au03/wDuBbDz8lhUXRxEeDRn1W2ThPyfeZ4PYVKzyWkmPehRtJLXCSMbhK5qspUxqcBL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GDAndci7N/g528/ecRpZHIkjc5U54jVa57SQQ0EQ0ASeU/rkgrUweJsy0YES6DJJVmpb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mCGkDVuT9V2xMmT2t26rQZUc0NPuuB8VWv6rDLC7nJjpzlSFot2OeWPa1pwN1l3Fybu5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2OMqiaNn2dty1tRrsu1z5hSXNOoy3psYzDQ3kf5U3AbinDxTg6SPorF3cl9PVS5YMeAU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GkESS4Rn/opbJtBzWaw0EdRkgD/qgD65uTraS1xjWMDzlX2VrZwY5wmo3TkSSeqVpFKM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hUqmmyA5u4C6d1cYaw8t1kWlqyhFVznd5sNa7ePzVxzw2S92kHkU3JNJFQxtNtlp9Rlu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0UDXu96MdUApvANZ7OzpNE66hDGx1krJv/bP2c4YSLjjFGq4f93aNNU/HYJW30XaRtTqL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yVe4vrOi7R2zS6YgZJ8Vw1/+1fh1N0cP4RVriZ1XNXSP+ET9VztH9pPFbelppWVgH/7V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WwWSKPVRcds5zWNe5o3DBJP9lPSo3RaCyyqidyW/DMLxu6/aR7V3IIHFHUWn7tGm1keR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3HLmXV+LXlQn+au780aIbzfo95c2tRYXXBoUGgRqq1mtH1WdX41wm3/j8e4ZTH+WrrPp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Kr9dZ7qjurjJTOrPe1rScNGE1BE+rI9pf7deydu5xdxuvWM7ULRw+Zwqj/2leyjSSBxa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PykqpE+pL7PVnftT9n6c9nwi/qHl2lVoB+Cr0v2qWlWsW0fZqkDBg1Lxxn00rzFOyJJP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s9Bq/tcu9ZFLgHDWAfzhzj9Qq1b9qfE6zCP8J4W2cSKLsfNcJzTooWz+zuLX9qXE7emxr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PedTcCZ8jyVsfth4q0yOD8L/APDf/wAy88SQGzPRD+2Ti3/+I4V/4Tv+ZL/9YeLEAu4R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8y86ThxAInB3CAtnov8A+rXFPs5q/wCD8KiY/hO/5kzP2wXwINTgXDHddIe0/UrihRLu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R/WMH/yn4rPQGzPU6H7XbSqf3/sw0Dmad675AtWhR/abwB2XcO4lS/oqMIXk1FndU7cb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ett/aN7KveG1avFLcH7zqbXD5GfkpR7Xeyd3Uij7TGi7A/e2r2DG0k4Xi1y6YChB1YO/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dbXj/Cru8HD/APGLC7qVZLHsqEH4kRPhKu1qVW0eKF3Tc1jpDS9u/wCa+fsgwRBC3eF+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vxKq+js6hXPa03DppdPyhOq6H6jfZ6je8Icxxq0COz3jJjyws8sYWiKrT8fyVPg37T7K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hmRVtpdT9WHI9CfJdDcWtnxO1+38Mr0qrN3VKTtTDzM82nzhbwzO6kc2TDF8wMnSI99v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s/4knMcxxa4FrhgghTWdFtWtpdtB+MLpcqVnKo26AoW+us0GHNnMOGymNuxr3mABPd74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p1ncz3Ahrw3AgeSjZtj1SQ4cS3QQwg/52/mq76J1T3QP6h+aUZEJ3DUZKabQapg9k7G3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+qQaAUQEnCe7FohtGZJHxUjafiPikxrTyR6I2UObLUEMaZIx3j4ZQfZ6x2pPI8GlO4SU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ja3HKjVP+4Uxs7mf9Xq/+GUwpg8gUJY3oPgq2ZOqD+xXIx2Fb/gKRtLkDNCqP9wqM02H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wxvwT2YtEP8AZ6+txNJ8Y+4Uxp1Zy13wTtaWgxjyRCpVaRpqPEdHJ7sWiIixw3lDI/mC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q3o8oXXV0c/aq8//cP5o2YaIqA+KYiTJd6K0bm5G11W/wDEKY3NycG4rHzeUtmGqIDg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Uxr1pB7V8jxSNxXLSDUcjZhoig7iFsCR2hkGPdKn1B1OQcOhQGylwPb1CeuPyVwVHtIA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XwGiPOqdtXrH91Re6djGPitC34JVMOuKgZ/lbk/ktxr6cd9pcf8AKY/BC91L7tN3jL/7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K/g1PZWws6DLl7aLHVGRpqObLhvseXoupa4s35rmfZ97Wtuu8QCGzI81apcddWqsZUpN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81UjaFuJNRqauJ1BOAFvj3d1yltVDuIVnBw9+IHkF09NxLBhY53crHiVIw/aW/fw2yLzS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kNxtuN1yjvaYuD3NoPpvAA7jpHquy9ouGM4ratou1YcPdPiPyXmd9bVLatWpNdVltXQ06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ZTZtt439ouKU03hwaGmWTOeXmte7fxBlWm3Z0GW64gTg4mea5f2ba7/F21bp7j2J1aQM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We6rX7Y5LzPopy5HHhHb4mBZHcuiUX9WpQNOq1suGS1VG2zGtjPjlSgZmITxII5rnefI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vgKg420igezDt45/FF2j9Mdo6OmoqB9zb0cVa9NhA+84BV/8Y4f2nZtuGvf0aCfnspvJ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CRbjMxkrW4VbPA7enSDiBJrVCBTpjrJ3K59vHmW+s0aTiXsLJc0bHB8sYWHx2tX4zbGK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1CWOA6DkVrix83I4vK8pa642dzxD2x9n+Dz2/ETe1/8AZ2g1fFxwFyPFP2rcRqEs4RZ0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V85OB8FwrjiTso5kyuxRSPHcmy/xLjXEuKv1X/EK10T3v3jy4A+uyoSkkqJHBgyEySSA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ZJ5JO0yNM7ZnqgYKcJk+IQAkkkkAKCZgbJDYpSlyKAEIzM7YhJIJIASSZJACSB8EkkgN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qcvtdIf+V6yWAucAF09SkLf9nTXubBuOID4BhP4rAsmU3VD2jg3zQgCa4AQmfUjYqEv7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7UUKmp2tWsWhlMjx6q9Q9nb649wN9ZStAUGRVhjjDvuk8/BNBBIIyOS0Ln2Z4xbAOfY1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5beqs8L9nr3id3Tp1aL6ORrc5sS3w8UWBX4Xwe84tW0WlKQPee4w1vmV2/AeDN9n67bm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g8sZ5dXBXaFvQs7dttbMFOizZvM+J6lOCNWIyFooX2ZvJ9F25vPtTZqMZ2mqdTRGOkbI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qMFTUHNY4FzoCtppEJpuy08iGNG+JUFUy7c+qMVWB5eHAmeaifVDnE7pKwdDBPvKTabq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2MHfwTtipBj4pA9/wAUZcSMGAmbJe7vkYCpWS6LLSIUuoFuFVaRGXZRucAICh2aKqCcJ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2obJpslpByRsUOmd02oBvjKWsQqtk0hyE7cZlR6ieaTnkNJwnbFSDO3VBGUtZgJa4EwU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gJjUAPNM6qBsEbMKQ8FNlN2o8EtaNmGqGc9rPeIE9UJuaIMGo0eqiuqgJDBvv6KGRuQP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SZcFWmTAe34pPq06fvuDfMql3dy2UsEEESOir02K0ZtrXZV1EGdO6ndo0Eh2TyW/Z+zH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1AYALwR/vGZ9VRvvZr2mfWNWjc0GBxlzO1fk+bp+UDwXnx8iKXLOqWFt8GBd3F3RaBau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G3F1dXjqdGk5j6R3e/U3fpC26XCePtZSpt+z0KlMEOqtuD38k8sc49EY4V7QCvUqvp2t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EwCB0HNZSywk7s1jCUVVBcIa7t7gOIL21jJ+C61jy3SHOIkYXJ0uH8bsyHW3DKjqtRxc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hy1rOl7R1appXVtb29NrRpdUeDmfA5+XmoyOMuUwgpLho2qkSD4hcbx32dvnXVxXo1ab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btw3jzarXG3tX0gRJp1xnylHe39uLZxu/8ARZMAVXN73lBKINVRTi7ON4bbilf02OpN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HmtwW921n8JjyNg2qwfUqk23rUeM1a9ag5lNoMOJB+QMqWlxnh1xU7KldMLzgNIIJ9Cs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VXBaIdSYHVqZpSYy4ET5gkLHvba84jcu7K5FO3ZjTSIc49ZjZahZUFBxcAWPeC0T0ITv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P/qaCs4yUXdHRPFLLHVujEbwCnTfrJe93/1Wlys0+G0qLtUUW4/2RafjKvOpMYyGMa3O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Gox5rX1/0ckv41/EjJplldrnU6bNLXFoc6oWzHMd3ZAKlCjcgV2mmwAntGd8E/y8jnxw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R0KkY2myqHBjJbkSwJ+vEzf8dl+0ci32LrVLZ92+4fQotkw+jJA/4lRt/Zt97VNOzu6d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6xC767qPvGFlV0sIjQMN+CzK7L20h1jQt3tG7MsPpmFUM99kZfAnBWkc3W9hPaCmzUyz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Fl3HBuJ2hIuOH3NOObqRhex+zVS6PDBUvobWqN90bAcgFevq9Ci3RWrU2FzTAeQJ+K6E7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IggkEQRul5rtH6LjiLqFzSpV2F5aC9oJjwO6ev7GWV0C61qut3H7pOpvzz81tLHKJluj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9gaLacVr2o4nPcYAPxVmj7A8PcM1LgkdHt/JRTK2R5/lNzXpTfYvhDGhj6dV4H81Qj6Q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Wrtv9s/80UOzzdJekf8AZHgsYs//APq/80//AGQ4K7/+E4eVV/5p6snZHmyXJejO9j+C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35oGex3CWOJ7Oq4Y7pfj809GG6OG4daPvbg0abS5xY4gDwBKqSvX+BcC4db8XtewtKdM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QofsdCgWtp29OlnZrAE1jbE5pHlTLevV/h0aj/6WkqdvCeIuiLG4P/4nfkvVNMECAngq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8v8A8C4rUMt4dXHmwj6qe19l+L17qlSdZVGNe8NLjGBO69LFNx2IROH2ej2zqgpl7+xY4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8RsplBJdjU230c57V2FzW9l+F23DrZ1Wm+4r1jo5AENZ8p+C5W29meLXJxbGkAYcah0w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p2VhSfrbbWzWF20nJ/FUdMqo4k1dilkadUchbexFFjNd7xINjdtNhx6kKp/g9qLk/Zmv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FdXxVxLG0W7vMmOgVQWUWtQuomrLY0AxI2WOSlLVGkG3HZlfhtpa9rTp6HOLnaQQ3C7O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8FzdC5teHOcajwyodqbGuc+I5/oLpOAe0PCq9dvD+0fSrh2lrarY1HoDJHzVvBLXaK4I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Dm47oVbjXsy6nbm+s2kaRqewdOoW1TNwKhZRsy8AYe6oGtP1PyWvSF52Peo0G+AqF3zg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Fo8qdb1cjsn+WkqM0aocZYRjoVre0nCP8O4k9ppNZTq99gaZAncAxyP4LJBewnRUcI6G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XDoHLeYTEu1Ag/NS9tcY/wBIqeWspdtcc6zj5lNxsnYjBcm1uGM79FJqrOI70ymD6tPb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Q9gNT45z4p9Tpk/JStuKudTaRnrSb+SIVS6NVtR9CR9Cp1X0PZkBqQJylTqEyZiSp+0aN7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AOpxAoaecBx6p0voVsEvMiCkaninJZP8M4HVIPti6HUqvkHgfglqvoez+wO0g7phVyc8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retUf8qcfYzgsrN8ZDvwCKX0Fv7A7QjaExqGCpCyynFer/4I/wCZN2VqTH2h4jrS/wD6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NM+odORzRGlQGWV5/wB2PxSNNji0Cs1mQcg5RwFMRfkfREKjY3RfZqeCb2jHk/8A5Uvs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PH1ak2gpkRqt6lRurs1RqGVYFhWwQ+iZG5rsH1IUbrCsCZ7Kd8XFP/mS4HTInVgYhP22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Se4fKo0/QoTb1mSXNgDmSIRSDkq3DgaxIjbdRk93O/gYUjbW4q1D2dB7wSY0Nn6I6lld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ScF1wcdTNqVkBGG5O2DKb7wkwJ5qyLO9aJNpcNA59k5Rdm8VGtqU3AnPebCu40KmeiNd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dQuplxb6LJtOMcNrWFCpUv7ZhqUwSHVmggxtkq1T4vwpjdLeJ2h//O3818zXB63yQkMa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KTWU3Z7JjiRIloVetf8AD6lEhnEbYGCP4zfzQUbuxbQaH8Qtj3YzWb+aySNfgtVaVvoJ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FxQsm276psaD9LS6CwCY8YUDLvg9xZtri6oNaZgP0T8EbbzhIZTp/baBLsBsjveidOxW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eOzawMquYNBwQD+h6LN9s7e3HCml7GSXwC4A5gxutTh99YMY+kyvQZDyQA4CZWL7f1Kd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S4VxEEHkVrHsE7lwV+K6QcCZBXD29BreL274z2g2XZ3UljCYgiMEcgPzWDR4NeG6p1Whr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9FN8s9ZR/CJtnshasjV2pfDiRiOScNxlA3ULQVarHM/e6MjmrbWgMLsdNx9Fk0dkWvgym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geKlI97U0gHIGDzV6lRa8apKTnaBAgy5oz5hSs7pSdFJyvkkv+H1LGt2NQsLgJlqqdn3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yq17mhulsAAk8yefmquCk6vgqG2q27IuzJ5hO1hzzRFkgtOxSaYwpLJLe6qW1emXAupt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fUWcTdZ3DADTYHy05MkiB8lmVT3gnt6/YVDU1ODA0uc0H3oBI9VviytPVnm+Z4cZReSP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qIM9oRvjddBSw3crAp0K32gVNPeDpLcj6hbNOq5re9SM9AQV9IqpHyE1yXA4n7x+Kma5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JtxTOIIPRWKbi4YY8x0aT9EuCaZYFR/J5+Mog92oZ5KAVqbfedp/qwjZWpOd/Eb7s7op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g+iYVCDgINbScOB9U0paR+h7y+ybtCTjfxCdlRxMFoUbSCN8ogSp0Q9mX+GP08WtMbVm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VBB7tV4+Ep7OoWXtB43FRp+aa/eHcSrYA1PcY9VnqtjXZ6gS3qcFECzmfgoMy3G4yE8c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rp9SPRRXFClc9kKjyRRqCqwSRDhsfFNjonABCn0olerInqO+0VXVatYa3ZJjdD2TOVVp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RKNK6Yt7+ChdUprtcSCBOfVNd3P2fgle8tiHljDpcMidp9PwR3Fs64uWtqu/cBvuA++f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iaGhppHdsYjpC4pcZOTsXMFR57wyu2rqdcO7R0yQdyMSTyPquk9mPZK6vuJsuX0329lS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ZAHXzXQChwPhLhVfb2du73gSwavQb/BR1vbZpd2XD7Z9R3+0rd1o8Y3PyXoT/kajUFRz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KDmU2BoOAszin7SPZrgXcur4VKvKnbtNRx+GB6kLkWXF7xV3+l3etrv+6YYb8Bv6ysX2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ZtMB1MiCB4rzFk5o7nhpcs63iPtjwH2wtadvbOrWtyx2qkbmlAcOYkExy36Ln3U306j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vBVPhdlRsWvqdnqc4NLOgGkD8Fa1OLXEkkuJMrsw70/o4s2lquwnNJEc02kymFU4Gcpu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YfiTNa4EFI09sBIXDtezduicXIgAtbASuf0Ooj/ZKukENEFBBDoIiN1ap3wDANPLqq1W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HRSnP5Q2ofDEQGu656oMloc0RGfSEL6wLSQ0k8lIHsABAMbSqt/RNICHHMYCUOmUQr02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Ix3vkjZ/Q9SHnMJAqQup/wA3yTDs9IOoI3QtAeSfnsn7mO8Mpw1sbgp7oWrBHlhDA1gE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hDJqnnH90boNWAWAdCgAZ0GVZNPCj7GRsEbRDVgw3TPXZLT4/NH2cN2TaY5IuIUwC09T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yngycJOIbEkCeqOA5KUdm9wY4gBxxySc6SNTQTPRIkF7iIyeSF1VrXtGkuM4k7rao0Fy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dOyt293fNrsDbuu0AGQ17gFVFUPwWaTMwcqxatGp56AAeH6wokojtnFVx2lnS01GEAxh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Kzv9EoB4H33c1D9kue0NQywmTLTMnwC0LU9zW95AjvGMyvMs76Kb7ir25p3LOyePgpQY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tUWtNwHaNZV5BxAMhcrXpvp1303Tqa4gppiZp1KjCwNa9od/MEWq3+ykOcDWmFQt7CvWc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FZZYVKDmurtZ2bnbjJlFgFFy2iKlO2cWE4dq39FYtb0FwyA7IIIyEr2q91zp1FugDQ2M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e2dQ11Jy6Tn5qW+Co3Z1vtZ2HDuBUb+zc6ncPcxph8tII6Hy5LmLP2143w15fSc1p93U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pUrCnV7Ts2nuU3yQTyCqXNxbmq9rx2k/f3JPXyURikavNOqvg9AsOI0+L8Lp1q3tBZCo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DmvO498Y9FZNO7F2bdv2eoQ3VJcW/gV5PUpuoltamSMyCOS0WcWuX0mvfcnXpDPd2Ax9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yskVSZ6Nd3nEKNGmHUqD2Ne0NaapIw6dtI6Ir72hbVtB2lhb03gj+A4SfTC88dfvfSDR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lUa1eu6Wuq1HA7guJUrHxTNJZ57KR31Xj9nb0hVuQ+kxztIcQDnpiUFP2j4S6S28aZ64+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j6o6Ns+puRp6AZPgj0Imn9fl+UeiUeO8LfU79yxzf8jxKMX1s+q40qgLSe7JEwuIoW1q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YBaPxn5Qrdtwe3vSRRutLhsC2Z9QolhVGuPzm5dcnWvqhxwQj7Bhs6lbtml0OHZRkY3W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Ha2lQVHSO2pmZ6DK2WVGVLZzGiiyq5sOLBA+amGOKknZtnz5JY3HVopW2l1OS46icCOX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ycwDvTBnBVhlrJ09oATtPNfRQz46XJ8dk8fKm7iwAJEESEhb0Tk0meelQ1r6wtnuY+9p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hIESrloG3v8Aq9WlU8Guz8FfqwfyZ+lNfAdtbVa79NLUABJIJAClr0ixhYzXUd/O+oYH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sseHdiANThLndSs824JXBmzuTqPR248SirfZzn+H13k6nkzyhTCyrB7DDImCeyZI+Sv8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0u1EGmBpwNiSR1wmsqXY/wDd1f3gbLXEQzfl1E+qyW9bJlvW6or/AGQsdqLWz1yPoYTV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L35rddaNewtI3WPXpmjUdTcMgrsw5FNc9nNki4Pjor2rKzLukXva5usTuMSpOLU3s4v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0AwYO2kpgSHA9Fa4zA4tcTtMz6K2o7/6JTloZvaVe7pc6QTgtB/EdEi64AkBzv8AcA/9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T4Z/up2nPVWoohyZXbXuNjRI6HTP0KlFwWnvfKm//lWXxHi9za3jqNJtKAAe8CtOzrvu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AJA2TeOlY9/0TNuAMmB5mPqidd0miS9oA3OoJweaTieqjQexjcX49Q4fZ063ZmtUcCGt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tNxi9YZrC1pj7tEQT67rq7/hltfhpqjLcYVPgfALJxqTVcQyo5gEARC8/NjmpN0ehhyY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dWdUdSqaju975Ll1dzZVWcLp3DKWuWy4DdazvZ7hzC3vVBnYECfkuxseE8PqcOpjsye7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Xk4oqrPO/Z25dUb2dSwFJwd3KtF4dPmN103GrI33s7d09J7Tsi4NjMjP4Lco8E4ZTrAt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OjRsbM1aJc55BAJdgYOUnhlH8mCzwm9Uchc2YtLClSLANNFji8+9qwCPLPyWc10NBHWV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buqnX2pD9RLs6hOYI6SsXsXj+G8MMYHe/Eld/iqTxt/s4PL1WRJfRaJAOBhLUMYyqjnd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IqR9WlPTLahDe1eDyIqNf8tIXVq/o5bX2WtQ1HCLUNt1AGVGn+LUcOR7Jv8AzqNzrlpxB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FouDTpyga1pJjfooTUqNbJqU/Ls6n4NKTatRo1RSLT/9QM/9UIYFgtEGBiYlEWCC04Ds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guoAAHlUY76ORMu2PJa1lQjwaSptDplPiL6lA0hS95xiCroYS0ZjCp31C5uLqk9tCsG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Vn7ZRY7S5+k9DgqnVBTCcx2k94JgwtAAAS+00XyG1B4p/tFMn32/FIBtDiBsl2Z0kfii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KPUCPeHxRwFAMpGMk4HVDT1y4z94R5KzgCUFFoc0uJnUZH0SAZxdpJbM+aAGo1sEnZW+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I2Kn8R8lUVagAwi7WoN1N2OYwl2QjwRUQ/IrMrvOo6eaCr+/A1s22M5CtMYNJ8UDmNRq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6oPVQOt3mroBqRvId/dafZtH3Y9EwYC7yS0iPdlelagRqqPneMfkrNHsqTC3LpMklPob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0SE9ELZnGOoXJjs6YDQI7zZBVcW93Ta/saJDnPBLtUhsdBuuip0rYDTUtg4t3DXwUbG2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96q7PkF5lnpUYdOz4i+37QtIM7CZPisq9s69auSdAeDmDkrsahsWgHXUpxyIJ/BVC22e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i4j6hCkGpgW5vabdDAB4gZKvV7LiFS2Da9J4a8S06fXEK+2m1rXfZ6xf4d1/1U1PW8Bn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4BDkCRjNpXbGM7ShTqOYcGo0iB8VctjXazSKb8nMRH1WkXCm0gUi3xHL0lCyvoeB3zPM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91ZubQp13AgE5JyuWuKBoXDw8Z22Xc8SOixJqt0Nds4tkLlLq6pUqnu6wYMwqiTIqOpR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UaY7vPfktFrbrjTxRt6QbTa4F7zgNHiultuFcMpUWUKrKVQ02xq7MS7zym3Qork4ouJqN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lME+J3XUv4Pwd0nSxmNw9w/FQu4Fw5uad2Wno6oPxCh8m8JKL5MFtHIHQpVQaVAuA3Wu/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kjYY/Aqt2ALKlvUc1z2GNQ2JHT0SSaKyTjLoktOFXlvw77Tcdn2VQBxDRlojE9d1SbWN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wZMeXLdbFTjZ/wAHHDzamnVADHVC6Q5o2gbrm65dWug1oJ1OgDxVrmzDqmdW9lShTNV9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nKna4vc8taA4GFUv7+iy1dSL2CoY7hdn5qW3uGOuHsBA577rjcX2e+skG6TLXaVgAAB/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qjGmQRmdXNSbskbKlWuQy6pt0iep5oSYpSiu2RtsHvLqhDGF4IfokAicqf2NoVB7RWTd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Dg+sKxWextu5/dkCZKj9hrhlT2gtmE94tqY/3R+S2wyk7ODzYQhVHpNwS+BPJQGn4K99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VatUpW89pUYwDm5wC3o8vsDsgdwEQpqv/ithyvbc+VVv5qKrx3h9IEuvaPdEmHT9ErHq/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2Wbxe2DS2tE/dKxrr9o3AbbDbmrWcDBbTouBH/FCpf8Abqz43FpSsroNcc1CWt0+I3Vp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0MGdMFTcVLe3DnnJptcfULGLXMqECpU7px+8dn0lXeM17k1aD6FYsa+gwwA3p4gp7Tqx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QvMtBMZG6vto03ffWIK104gmudQ6tB/JGy44jv21PHJ1AZ9ZQsuRCeGDNepYUKg74Y7z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sBrcCFm/br5o71GgQPvanD5AJHiNyNrenHg8z801nyfJLwR+DUFF8YEoXUqhkkYAWeOM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92q1Ie0TYIqW9wzyZq+iteTIl+Oi7U7gL3d1oEknl1VPh9J1FlS4L2uZVrve0tdII/QK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1aRqVGl7C3LMjHmlwm7tadpRsqN419RmohpEEySdvVaetGUbfZm8M4p0blGtRe4A1WT0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gxlJ7wCG81xbKjiJdSY4H7zTC6ewu9dvSdTY0upiJc6FqmmczTRquFtVeHUqjS7oFT47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Sp3GnoSCP7qZ11cBualKnOwY2T81W4iS62cxhc6s9hOTkCD9dvis8rjrTNfHUvUTRxT76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m0okCifvOABEn5fFRt72+CCk7RrIO8wQeSKWNaXEgADJ8lpHLCCqIThKcrkZN8f9Mcyd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Kl5TEQAST6CVGKt/WvaNXRbms+hrDZIa0T9cq2y+uTxAWz7AFwZr1MrNOJjmAtV5Mao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KMN6oqVVtagyowQHtDoO4kIuye44hNZkZvEyMmGkHaUJOQBucBHUY4ckEObmJccAJvJF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JmZGD4KRzGPJ1NaTJBkKFgOomMg+94/kpgTJAwHCRPIqVNDcWD9ltyf4NOf6VPpcBio8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uaocLqXNdtZ9bVGvugiMcloqasnlE9Wk2p75c7xLioxQa33Y9WNd9QVZf0iCozPQoSix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nNpu86bR/wCkBMbakDIosHkXfmp4TyMSMJuMA2kVfs51YcB5D+6lFMDZtRx/+9A/9Kki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aRHvIGmKjZiq8ECdMB/1IUjg4+7XdJMwWBv/ALigf2hb2lMAuHI/eHRNSDtWogjoCsnj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5On/AMx5oq3aU2gdowvjYMf/AMqkpnw2TOfJyl6aD1GVS68bH7uk4H/6rWn5lM6pcMaC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x81bIaQJQlsRCrT9i3/RWbcVao006D3HloAd9ELDdUy41LS46gmi7ZWarAQZaI8VU7Cm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mQ0I9N/YeovoBvEaLXu7SWmfdcFYZe0X+64JCrWLcVaoH/3D+akpsLz3nPdHVxT9Ni9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13Dmt3ALiQPQoBwhoJcKlODyDBla1vTApDJPopBTBmAV4dnsHPf4RTLtVQFxByGvc1DV4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1KRzJDiZ+JK6HQ3Mlw9UmU2cnk+BSsZybuA0xBFZx07As5fFJnAWs/eMunMPXso/FdQ+2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H2SgWw6ifUlO2BgNsKz5DL5z45Q4IH8OuWQ99yXT1XTW1hbtJIphqa/ofuMQ9oOxMosD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LS5wJLZg+C5auwPJGsOHQuXXcXol3C6Ti0Oa0iATthclWplp/giT4j800wZSfa/ZqjK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9VeF/T7TV2YMtiDKB2sUtTGME9QIQMpV3NAPZNH9QCbHFclgXjA+WgNdthxCr3Dw891j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3hn1B/BMaul0a2HlsPySs01sqdxrAHW8kfek59FTFGs2vqpDByWkmCtrtnYaXMIB2kfk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OrgU1ImUDArtvA1xbRmN3T+ak4JQ0XTq9aBVaJp6jIldA5ldlnrDTFQd4cwqlBjy/Qad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xGnJdbd3bm6RTpPG0doc+hBUobcdl2jbNgAycjPhsFG+2LGDvNGcCCno03guDXQDg5Kn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rALrV4JHIiFFfW9vXtajKoqNkQ12n3fH+ysCgW7VHAdA5DXo1KoazWYBnKv1F9EejL5Z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o1HwcOYMH8Vvex763D+LHilWkS21Y7TSJh1RxGkDw33WnUsaTGGo1vfGZBVVs03h2sye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Tsrcd9pPaLjFZjX3lWgKlTQ2hReWNb4Y38yrFp7PUrNrTcVgXkanvIkko7W0be8dFOoR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loAXoLeCam6D2ceZTmpPhCxOEeZHJ8PoWtUgMLaoHPSQfgVbu3Wtke+ym0dXkNC3xwE0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Urz2bN1BfofHisfTn9HQs2P7OI4t7N0eLWlStZ0msuANVNzHSH9WlYPsxesp3P2WpTAc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ep0eBm1YQyiJjdsBeRCm6l7VVqRgObduBjl3lrj2XDMMurdxO3BJMyr3FZ7KyfGHW7R8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1mv0nmNgVdv2dtY2dVsljaMeWStd0ZPG0rMtjyHThSdsTBj5JmUgdsIzQdyT2QqZA+qS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O63cTlMWOZ90nyCdoVMfux+aZwbGwTBrnGdBB8Qk4HaCjgXJFWYNDtIgxiEIpB1ENc4n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tcnTRpF5G4A281oUuEW9FgqXlY6iMUqbefiVnky4sa/JlRhOXRlU+Mtt3mnXcYB0moBI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X2js6cf6XbtbOZrNXLOc6nxK6oPaf4mps8wQirW1B1s8tpNDgCZhYwzs3n4sWjvaPtHR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NcQwfmpLm7czh91Ue89q+m7vc5hY/Drlte2pVNJaQwCC3SfhJW7wuydeXLa1ZsUKfeE/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lN9GuHDGMVSM/wBp/Zvihrt4hw59c0azQ6pRZ3tDzvjeDv8AFcVxD7Y9twKryHMBb7mk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9w1jWDUGk7SVmcW4Vwviss4jajW4QK7O6748/WV5/j/yKilGYSwt8o8TeL23uppVqrcNb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vBW6N3e0LqvWcwVXNoaQXuMgSTgwM45rseLfs8vKTn1uF3AuqWD2bjpqCPkfkubdZ16F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QtDXNe0tI35HzXs4ssMquDOaUHHtE1pxa4oUGMq8Ne7Q0NDmV2icdDKu0OPUHNh9rdUj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unAgZbI8Vtq/shV9Fx/F7JxltaoY3BpEfVRP4xYsae0vKQMbapJ/4ZVYnOBsmzGSfilU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WdRpc26okHq/SfnCsMuqbgHCtRIGT++b+ax/s9F+XUqZPUsBTfYbU/8A8ekD10p3InWJ0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0jmzvfREe0ZnsXiP8pC5h3CLZwjQfV7vzUtK0fb09FK7umN/lbUgfCE95on04M3jUbJ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WM2peFsHiF2QNpdhSfaeJY/02mQORtWZ9d1SyzRLwxNZpEYMJyGu+8sxvEL8jvULKB/l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p921tW+VR0/VP15C9BGk6mHQQ6ExApUnOcRAyXHks0cXrUxDuG1Xu5ubcNj4QiHFqFek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EHQ3WI84CqPkNdifj/RpW72VaIq0zraTgj4FEWHVI+qzbXillb0m0GCswNEBrqOfXKmH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0T0qYPylN+QtnQvQdF9gIaRkSoyDPVKhd29wwup3VFzR4kfUIg4kFw0FvXWPzVLyES8D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p2OdU/ht1xvo730RObUGOyf/AMJTXkITwMhfUAbgzKjlpBIxKke8atJxHJO00yABErSO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ApqW8kp9NPoETWtnCv10Z+ky5R0tpNa/SXdQCJU0tAJ7PUPCVW7R7t6D2jp3YHzKc1dI9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1w+0BcYYWjxCPUycub8FUbVNUwdME79oQfop2W7QZDh6uJSodkmtgHvfAFEKuPf+SjcG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NlMTIaPQJNBY7HTMnVnmIUV5qFAlpaDPLdSuBjEqpcOcJBovIHPUAgCLiVEXHC2sa8U3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/g9F5mpXY9vVr/8Aqt6q2nUt4q09vumpH0VRtG3c1wp0qWN9VZxTRoolNvA7EMBFVxzs1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MmBAgcxsrDe6YLaDWzAhpd+SnZTYTLix3lSj6lDZpGJk1uF20YrNInGIVapw2jT2cZnZ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UwHDQypPVrWqO4o19I/ePp/1aR+CVlKPJi/Z6NECG3E+IYZ+KfRSfSnTcD/dbHyWhUtz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qRPwwoTRqkZqh5/qc78UrLcGMX67cN0v0gfyqqw0+2EMeDMzLfyCvMbMNNPYyQaYP4qZ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OR0AfinZChyRPdrDQHbGSDCZvdaTNPPJWhQZv9njxDh+SKpSaGQO7PVQkbylRTLuTmtP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9nnkYU7bdxE62x10mPjCIWY16i8T4Y/FaKDMpZYlao0upkEb74lVW2zDUbDwCOtPf5rQ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jxIlVn3/AA+gCz7Q17m40hon5LSMUjmyZNwnvo0uN2ER2gc2SOkhd523Z1D2lSB4leO3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qcB1JwLAeg5fVencL47T4paMrUi2syo2YJhwPMHxC7MTR53kJqqNVzWVRra+R1UhfTaw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qlOpSeDpLmEbghG2o1pjTr9Fu6o5Fdj3d6+34fcXLarX9lSc8aSDMAleI8B1VePUjVcX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9V33tv7XU7ChU4XaMYbmqwtqRkU2kc/FcJ7OUieKsdE6QSPOFyTq+Dvw7VyehNaKtMML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xq21ncA9jXo6RI5gkfkorYE1GjVHMSN1ZvRa1mBt6Ozj3ap236rlyS5o9HBC1Y9zwx9u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8x5qqDAWrwd00WAVTUaR3SeYWfxG3+z3dRokNPeb5K8b24Zlmho7RW1tLgIInwR4JVVg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aawuc1rRJO0LVwSMNrHDXPIAgnwCsN+z2g/e0m1qh5EnSPhupqpFnbikyO0f77hvHRZd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N5WzqHR6OHx6VyL4v7mq7Qyt2VMCdLGgNHySe9zoJJONyoGt0UiBuTHorTKeqi488BcE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nhhfcUbmmO89un1Co8QouZbMYGw+u4Mnz3+S6urcWbLUU7msym8nu6jBlYRcL7ijezbr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od/gPmV2eNl/C5fBGSN8L5NvgnC3Xel2W0xuuwpsZSphrQGsaFU4LVtbmwa+2wBhzYy0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HI4+K8Xyc8ss+eiq14K97UbWoPxPdkT8UNxWe2kzTpc0tB0u8uSirPGl45QUNZ/7inH+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V80U2EtIDhgtyrD6XD+KU+zuaVK4AGA9veb5cwscH/R2EbBoU9iSXg9XfRXGbhyiZQUj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lrbuzLnWz3aS1xk0zyzzC51zNOBnC9Yr27L60qWtUdyqyDzg9fQrze6tXW9epQrNGum4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PKeWFS7R5ubHq+DOIO+D8kBDuQEK4aMzso30DAIDvQr0djDUha0hokIw0xsfFSCkQIkh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icCWkboh7oGUXZvAkEfBMWPLckehRsGoEdEs9ERpxyJ9U4aRycqTROogDvySETsi0mJM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AqYMDJhJ9MFsYUmkuOw33RFjumEcBTBa2GQEwZGR8Qj0nnhPED+6WqY7aInUWVP4lNjz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dBrgW0mz5R9Fcg8wJ80gwTMJaodsqvoNecueB0bUc0fIofs72ODrevWoR/I/8TKuuZk9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HAbCEtEGzIDVvGH93fV2geIP4IvtHEw4aLijHM1LdjyfU5RVWQw53RsBk45dEaA5Ebb3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d+0phsf8IKd3EL1pk2dB5/yOIjxzClFMeIT9iCCQZQ4C2NE8O0DTHaj/ADOH5IewewxT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+hVYJdqZylzSFC5tQff1eQWNGtlSia0gPptaPBXabhtPwKD7P2oiowwepUtK1oUvcbp8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t+JhGwDTt80VSlRee9JKTWhohuyUkCI6tIuYRiD1EhZ77Ek911NschRAWo445qu5jjsH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xLDPmAAq44eWu1NewHo5wVt9KpH8N581WNK4Du7RaB/mKZtFjOs3BuatOZn3k3Y6R7zT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INZzdHpKlm8WVnMa4iWNOeiM0GmIaYUhZRBnU4+iIPpg+6Z8SkV89Fd1uxv/AHYKeBGK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Bx6nKJt29uzKQ8ggrn6KzKQdyb6CVK23e041ejVOLq5fsBHgFJNR+4ePgE6M3JoputX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i2b2J1Ef7z4+a0DRbkuLj4F6gr06XZkHSB/myriuTOc7VGNSoUw4w6mf6XErXseC/a26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DhtwbB9a2dRa8j93qbg9StS0Bo8KpsMay3JiNXUrpUb5ZwynXRk3nD7OjSeWtdUcBsST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8PLbmk0DtCSdK7eq5/aVGaokrF9tLR1TgBqtaR2bgZHSY/FU0iFJnnT6jnHJXU+x11q7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62GdwuUcDMwrFlc1LO6p16RIcwys5J1waRavk9UbxWuzFwzU4D3hiVl33thdm2r07Rgo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HJa1pSZf8PoXQbAqsBB6rlvaS2p2dR8GHOYZA59FnDNNvVmk/HxRWyRxxqPrVnVKry97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fAqgoXlN874x5KhbUBd3JaDSoviA1xhrjHU4E/DyWldcOrcLuqL9Bpse1rywzNInMZzt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E8Rp2NuH3VMmg2NTgJLVn0/bKm2vcU6VsbmyOKYqGCcZkdJlT8MZX4tYF37msxxLTTe2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xYNqtqspFsOnRqMLlzThj/KS7OvFvP8AGLXBr+z9G6ba0hUAZpAHotTi9iK9n2rRNSlm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pNDm6YxhXmiGbkrwn5uWOVSvr4OueKMo0cXTpU9WXfNaVrbigBWd97FP81bHBqX2k1SJ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HWol+TuNvBen5f8AIRlDXH8nH4/jNTufwZlZrnOBOSAVC2nLh/X+C0a1MCoPFn4qrRAI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uD1GC5uPJTUvtNUdjT00wB7+5KTmS4jqFathpuAP8iUpcElKpwemym9+kPrxIc/OVBa2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RuRzPVbtQTU09VXuKVMgUnOBnEJLLKqfQ6t2TWVG4tLgV7RzW9s0Oe05a6Vs1qpdomJy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BgaOQgKxqJa928U4+K5JvZ2TLlkTjNJw6BA4/wChkc2kt/XxRASHeLgEJMtrtAyCHJCG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4IHwVm0dodRAEnoqNo4ipWMq7alpugARIABHkiRXwXX1SKrXgmA88/FYPthZhl5Su2tE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6+kfBbRyGCIkyovamh2nBTU/2T2v36938Qu3+OyaeQv3wcfkRuBwxB/umMj7xHkiLZ2n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5X11HmWOAD96fNEGfqUocDGfgng/oJahshaZcBOEiwDn8AiBGqOaUp6hZHogpCmC6Yyi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TDjkH1S1CxtJ8Uxb4og4HnCfu5nOfglqwtACnA2CYtf2gAB0wppaAACST12CTGanmBP4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PQj1SDCMjkpjAgbpZ3geammO0RQQ2Z5bQhYKhbJifh8lPJM+CENkzjyT5DgiLnNxonyc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SlmJA+ajcNxpz5o5FwRv0kZY7ziEeqi+pGrT0kJd4AAyJRNA09UBwC6oGkxVD4OwP5qQ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aMwRBHI4hCKFGP4YB5nCdio6+nxO8pgD7R/xQSpP8RFQk1KFu8nc6MrFLsYlJtR84ysT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XZx4tdHyEJ2jhr+dVk9QCFkNqOO6lD/FMRou4fb1INO5pOE7OBb+vgkOFVyCaXZ1OgY5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UmCJalhcUwZo1PRsqrVoVmmO8D0dIV1l7cN2r1P+IqUcWuQNL3MqN6OaFNItGBXF0z3a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vzY5vmCujdxC2ditZUXDwEfmhNxwh/vCrS8jI+amjRSowS4xOEDiNzA9VvOs+FXH8O/Y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vBGuP7k21Yjk18n6JUaLJRzxbqy0GPBLQ8fdPqt+rw+7pDNs/wBId9FRrsrUml1SlA6u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cGuAksKNpAP8PPiVOHlw/wBWLvFr1Kyix471F7D45RqN5PsrurNpt1SR5ZVi1qdqztGn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OERjxTstjSENMDpKdMhyTJHPpye76hKpY07iiHViGUNUy7EpUqXaVWtO3PyU1zcNqg27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2ON8s5skq4RBbu7a9qEB1OiwBrGTgNBOR5rL4pxp9K/ZTkim52lW3UmWNI/ZWhjSZcAd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B7T3wcFbmBPe3VCzqB1d7GB4kaiAVzR4zU4s7i1s+qTbAMFJoMgCYMY5mCi4zVp8T4dS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VC3ry+ePVE72f4Va0LapZ9obntGg/vJzuQ4bBIZgcU4DV4dUpOgvpVNiBt4FZ17ai0uG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UnWrX/u3AYEicrlbz2RurzipeajW03uEeAUtFJ2dj+zasa/suynVGprajmiR4rC/aJQo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TQQOXeJXc8G4TQ9nuDijqinSBc97j6kleV8a4i/ite64g4HTVrFrNXJuIx5BOK+Qk/gy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uo/e8lZvq1dlFtnpcACCwgZjp4roPZvhzKPDDfPb+8rvLWf0Df4n6KfjFnRPD6kMaTpk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T4M/hzavDeFU+I0bqoX6y2pRa5oa4+vTnK7Kwv3VbeleVLem86WuI+65ef8ADbug7gzq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e1k947g4+B9F6DTc2lagHYkR8gF5v8hPWMUdvhxttmhb8QbcMNfshTD+8Gg4HgpqV255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NaVg0MafdY4gj1W7pcdLiIHIdV8/niozZ6C6ILi4e2gXUGuLmZAjfqENrXZeUG1mOBDu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DySceCxKFlWtOMF9tUDKNyC59M+6XDp0J/NGOO8aXYpSjFWzQuWRB5hpCz7VpjSR94qy+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FzXjoR/dSW9u+pFQbHOypfiuTRU0Qime1CmJ0XYPVqlrUgHseHHDogbFRls31Jp2Lsqb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aJ0MJ7x5+SvVOHUqTZaO9G5TMOu9a0e7qVm5dMNndYykwbMvtiXGm/Dx81deztLMt1Fv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So3DQamqMhWLO6c9wt3MgNGoP3nOybXyiasqvsrqm9z7e8LZfIa8S0QIjyzKhru4rb3F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uhuzvElbdcWzHBj6tNjnZDXOgnyUdalFPUCdt910LypP3xT/ANf/AIZ6fTMrhtw64fWD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7h9LRWfXJ1OMu+Kp6+wFap/I0u+SOwuq1W0qVHABrjDYGQsp83JKkbU6N0MNZ9N2AFJx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KLp+Ca2eHsYRgFScQGrht4OtB/8A6SowOsif7OfKuKPMQWyQXAnySYSHjYjzhHqLfusP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D0lfdJniMMudq5jydKE1HAx3/UYS7pGWH/ij8EBY3Xql48N07FRK2q4OJlp8wk6v1aPi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i0O+8yf6SPwTsQQrMjbP0TmoIgEgc1H2JdsG/wDEPzTig7lJ8jKdoKYWseHoE++J80Jp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IaZLZ8ECJxg7whc+Dgj1QjBxIHSU+mTkZ8E30JdhtfyIPgpG6cDIQNmnmCMRlGHAyTBK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R4yniN9XwS1tJiPgkX6RI1N8iih2LV0gz1CEujJ0u9IhOasmQ8HzQOqHOxHllVqidmPL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GCPKeaUk7NHq5GASfcPoJRqhWwWZMAFqMc8jpBKfRmII57I9sE5SodmhM+HomB/zJE5Q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5jck1GdyVYZCpsJ1ZaPirtHbbZMQUdE8lJx5xCFrgUmNBaiFGX53z4ozsoX75WbZSGfVq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6pJ77I9ETwCUGk8igpDhlMmZA9FIKbRs+UGObvmkCwbBMqy7SurmnhlZ4A5B5VylxW8YR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rKBJiTHqnDv8x9UCNgcQa4l1S0tnE7nRkovtHDKhmpYlh606h+mFkh4HPKNrgeYTEaej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zE/QJHhlu8TQ4jRdPJ/d/FZ2OiRymI0Bw6tZOFZ5pvaRgsdKoXgNeT94ZBGIR3l7R4XZ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GtkS5x2AWXdPvKbi8N1N5wuiCpHPN2yGvxAUqFQXMNqMaTE+8Fzl77RW1GlXo1dRe2QYG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14i3sapNOpmC4QVyfGosaFS3DabqgeGseBmMGPISqYkBa2pFtY07qu2ja1Hio97vvO96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4zpItiwntj2BDxq2yY6CfVV7Cu11rTt6jA9gpgODhIO3JafD6VrZ3FSoxlOizSNoAjqk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JKnt6IrXDKYbu4Ax4oaWipBG38261+E2/bX/AGjhDaTZwMdB+vBNiXZm+3vEncP4KbSm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+9+XqvMbS0ur+pR4fTIcHVBoEbE/9V1Ht3xJt/xxzKRJp2/7pvifvH449FpewPBNdw7i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i47/AAH1WijrHkfbMqjZcTsuJ1bO4j7PR7tMN92PD1R1atG6qXNhIFWk0SCNwRuF0ftB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DpDe0aBuQGiV5tdWN9xjjFa5tK1NgAAL2PILeQB5k+WFgyg6VCm+hVPZgPc0gktzIz+C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sbdroq0e4SOfQ/roua4aajqzqTow+DPPqtL2YtgbR1y4uaQPeHVcvk4VljXydGDK8crO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QZ5bZVylxGr2QpOdIaIBjKpV6rtOlwmOYUTKveBK8LJjldTXJ6sZKStGuytrfLidLRgK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4YLgsajcB2oA7z9Vfs7nU0lpElsPBMLmalBqUe0Z+R/akZ3CzUIqmqMl5/XxW7bnTSEG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iC4xC1TDWBo3hV5K/NorG7gmK4eC1gH86aq2Lui7qVHWGljD/mlX6lHWKLhycFzt1RsD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iprup+/YFFVZ2NdruQMqO9fFZjuXIqHywoeowFyggtqHSYLdirrRqgxuqtURXe3qE4sl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PVBe/a7ilXYwMGgamwM7YKx7f2c9pbcsba8agae8HlwEycDBxELuqLG62yAeoUjhpccZ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Ln/KMJY4uVnOWtnxu1sblvE7qhcCo0MpimDq1ExkkLdo0hQo06P3WCCepUopdvcCnIOg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mSwML3eC5cmR5H0bR4VGpw9oAjEcjKvPY17HUiYFRpaTHULJsKhFLvN0kOx5LYpltSmD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Dy6pRNOo5lRjg5pIInYhCNPSFp8ftzQ43dNBJBfq2/mAP4rN08yfkvt8c94KX2ePJU2g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eTO6m0hIDoCrsmgAGicFFAdsY9EWjMnPhCHS7bZFhQxJAiQgiTyKPTvOUTSG8p8CmIBr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7D3HOBPiiOc6Y8AgI74wgKJG1DMk/HKlDiAdbGEeQ/BRiByyn7u+6AC1M5NA8iU7TT5z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kpFoAmUCof8AdE7H4hMWMJkOgdI/um0Ac0z26RlAB9mDu+UBYyckddv7IJ8CPRDLRkPH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e65P2TzkPG/VDknfCJoJEzKdiolY2sBiD6p9TgSHA4Uff0omgncCUrCjQLyMfBRveW9N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IzmVznQG2sMAA/BXbWsSIcICptpvcRDDHirdGm5vvZ8ECLLi0oAPBOe82AEwY6clJgh5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o0Ah7GnG+yzZaIHP0iQPkoTUDzlqe5e3R+71Nf4nCpOc4jvGDKSKLGpg6pi7bJCrfaJ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jchUBIGkxlHodykquJHuypQ546oAnaw8wVKBHJVmucfvekqRrz4lMCywknKmI7hjB5Kt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wTHmqRDZxHEvZziV7eUa3+PUW3dP98KWS1pncH0RM4hx+0/d3fZ1jkS0wMZ5xOOWStW5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tdcPYxx1Opu00wfP8lVrU+A1WvBtqz6bTLjT1uBjxG66UYMoVuItqsaL+1NuXgFtRu2V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YapqUpDwQZkrqKXEuC8Ub2NlfgGNIo1QQCOkFYgtDacSrUjTLIMgEzjw8F0+PjU50zHL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IEYgRhWalEV7apQeSWVWhroMGEFNuFYaF6q8fF/4nnvNk+y3ZV329JtJhAbTaGiRyCtU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UXsDXc9ElZoJAwgMp/0+L/xQvWyfZA62ovqF72anEySSSvQvZNwbwSkGta1rS4QBvndc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9vB6cHBc7HquXzYRWNUvk6PEnJzdsu+0rDU4ZUrUNPa0hInYjp+PovKqQveHxbvLyauQG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JI22Xp/F676fC7h0SRTP0XEcYtLetbtqVgdVMnTBiZxHkV47PSRz9iA11Su50aWGoY2m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aFOjSpl2NuZWKWdnbPpUmvdWqACGtmAT/Yrf4TdM4VbG5u3uohre6GuAfPgOfkoaKRrv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s3zplZNzSdbvkHU0HlyXQs9pL+kS3tW1Gg4LmBTP9pTcNDbqxt6zejh+crnzYlkX7N8W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l9Y0m7zqaeRB3HxWtUdSZS0NwQM9SVbrVeB1wS22q2r3b9kAQho2fBqjC2pf3DSdi9mf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S2+gzZJZWl0ijw3vgnnrK1NMHx6qrWp2fDLhjKFx2tEjVrR/b6LjDGvf5NXnZoSU3Z6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CwBaVt+8tqTp6BZrKgrPA0OGM6hCvcOdNE0py165Mi4LJ6p/fBsTKrcSYDT1REK21uq7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abuayTpoqyKwh9uHHkq9wz/SyFPwwRaV282FNVGq41eAVdSIYHu1AVI/LpQPEwUpkqiC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o4jyUP2tznaKDA0fzFRVqmu5qNGe9CnpN04DfNa0kjU2uH92lT1GSTz5rVpaWkObgHcL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OOa0rR7atPLQCFj8mEjmfalwpcUaS0d6mDnnkrBfVB2a34Lova+kRWtnz77HNIP+Ug/+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fV+HK8Ef8HmZV+bGazXkAR5oiwdJjxSIP6CAnPRddmQnFoxEIcH7xCXLPNNPinYDwDMu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iOaeGA4AI6osVC0Obu2fIpGnEGCpGlpIA+qlDeurwTsKIG09WwKM0xEqyx4iASBHRM9z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QTj6JBhODlWRRa5xgwOWEfZScFOwoqlgA/uoaoOmIK0XUiBOqVVqsdO4yU0woqEOGzjC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plA890/YaRtgpgQQeiMDuglE6lAO4n5J2xERCVioAb7KVnj80zQAZwfRHjmAPNFiJ5aR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jzVUyD7+kRtMp5ZH8THSFkbF5lQbTn4KxTqTgGVmU+z+6+T0V+2gDmSEgLWpwzuibcOE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KMn9FOxwjkhgEXYUL3DoppEbKNxb0WbKRTrNY7BJHkYUIZRZnM+OVYqsa89FCeypmJz4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aI5xup6VNhzUeT6Ks65g++DKdtXX6dFQi/qpM2AA8lWqXVIGJB6AKGWPEPe+PMQjFK2p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Y4SGnO2ETSXZEnyQOq0/u4HkiDgNj8t0CLdGA4A/VXYBbkbhZ1JriZJ5q6C6MFWiGYtT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fstsMMJw47yeqjru+1Vvslu406NP+IW4nwVni1V3D7W5uQ/vVAA0Hlj/AKLnODcX7XtB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6EzJo6ShwezqUhbU7SkWc26BCwuO2VSwu6FJ9PGdDxtH8vp+K7DgldnZ6icnCu8U4Rb8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scN2nqoxeT6eZN9Gs/H3xNfJwNMYCnaFJccPuuHVeyuaZGcP+67yKEeC+njJSVxdo+fl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EnhWQCx76bw6m4tcOYXY+z3/AOz0gervqVxxC7LgZZ/hVuA0hwB1Hr3j+C8/z/Yv8nb4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B67iJ7hwuL4pVp1araFOoC4OlzQZjw+a6v2uqFnA6x2wJ+K4m8tqHCbi5uKJc4uBqE1T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zPUMziIfc3RFGoaTaIA1NGTByr3AuHUri7FarXZchhJYwnW4kYyOSy7TsGkGpWc9xyYz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bGvQodmwmA47kqQLRcZ228U5IgYPmlGZKbbZQWASQdtkweSYBMonHCktAKly0OGJkrOc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6NG2tW1HFlRshrQjdbCjHZHA2VugAKoP8yaqO+9g5ZAXy08knK2evHqgaILq4nm1SUHG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gAB5aSGt5IXVaT7qmabwdU45hZPlgaFu4OrOPVTUtLhB5lUaFQtqOPQJ+3JAcFk4gyal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1R81VqOdRfpqMcIxMbq/SqC40PHvsOQpKzNbT3QSNp5pbUKzJdcUubgPPCKl+8ktMgcw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pN8oVw0GdkGwA0chhXsJpHHW9wxtzVY4k1GVHBwjxWrb06teHMpVD4QqlV1alxmpb29u1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bfgtezr8Qp5FsIO8NP5rolDLPmFf7aOPL5bg2qLlC2uzoPZ6QORK0La3fSc4EiHfJU6d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npn5lWWNvC3+K0HxA/Jczw5Yv8ssF/s5/wCqk/gwvbOWusgcz2n/ALFy+5zIXa8Z4Le8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nqnUY3jw8Fg1fZ3iVEkm0c4DmxwdPpM/JfVeBx48fyT/AGuuzKUnJ2zJA8c9ClE5kK7U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Vphu5dTcFAaJOW1GH1XaIh0+DUwYObcKV1Cr/IfRBoe2QQUCGhnTHgmhhwJRROCkdRAE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0MgbqQBsQX+iiDnDmjmd0CCJxgj4pgHE8sJgJ5pZjdAwwCDEAfiiEgZE+RUYk7EjzUgg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RG97pMAoWudOVKQ7rKjOqIj5KkA/amYUrahgbEeIUE4/l6JyYkxIPIJiJXO5BgI88+CE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XTn4KGWudlplSipDY+cwk2OhgGtOykYWPbghAHOzLgjnQNglYqM4udMFO1ricY81Ky3q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ugABHUp02t1CDAyBnPwUWXQzRoADiAfDf4q7Yub2pYczsFnVGMBBJPkMlX+GNaKhAB2zP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A0TAwo6JMETCmqt7pj5qGm0txj4ofQEo8kDwDuIRzCB5JGFDKAfSbp/iDyVWpa0Zk1RM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GwCz31S6GgjHU80hk77JhH8TH9MpxTFIH95qBxMbKBhrfddB04EpU6Ndz5cCY+aYA1tD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BTrE7uIaDuBlaDrV7xvA5pUrKmwzpGPBMCrSILgZ8gSrLLiTgGJVjTTb3TTHonaynybn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2KvsJ0+aqNjYQp2nEaoVolkPEbSnfUDSeY6GJhc1/wBkjTruq2901nM9wnHlK6ojUYGV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EkrXHGUjOUkjkLDjjrCu6lVk09WHD6rseHcYZVY1zHhzT0K4atb9pJc3JQW7rixq9pbvI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+Nfuh2Z4fPXtmeq6bfiFA06rGvadwQud4h7K1qVQvsTrYf8Au3HI8jzTcF40y7GJpvb7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jROSuDFnzeNKl/6OvLgxZ42//ZwVa1rW7yyrTcxw5EKIiF0XGK1W54qyx7NzREh0CMgi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qOp1BD2mCF9D4nlryE/ho8fzPCl42r7TI2sD3QXNb4ldhwZscOtz/k/Erjl23CGgcItz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Yv8AIvC9zMX28q6OA1A3dxaPiQuT9q3MrNFI94Pc1ro6iTH0XSe30u4dQpSZq12DHnP4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Em/a3A9o97mtGYyPwheOz0yax4Tbva0GmDkTJJXW06Yo8Np0gxrQDgNED9ZWXwqk0UIq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a1q5DRTZOAFDargaTT5IShIJ8UczgCShkfyqCwDPySY803BwGR4qSA45JSLWnmD4Qpkk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8FUAk95vJXbg6S24Z7pHeXGcUr17OvaVqbiGayHR5YW1w/izLqn2NU6HfdPIr5/yvG0n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am/k6G0cwMJJ7p5qpVNq7iFF1IAu1wSAq1u7SH0QSJMwjYTTqNbOGvBGVxa0y0i/EVKo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PaU3amndvRWS+nUqFwwSCCFXbcU6LW97JGQoVi+CRjqhipRfkctirlLirQA24puaf5gF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CpH3FPTqPwScftCo1A+0uBqbVbPnCstaDTEGQNiuUuL4UzilHTCktL+4pMNxXrNp0m/d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ITiyO6vWWXtZWZoJfUtWuDvuwHH81oWvGqmoDs2x5rBvbk8SuzXoUy5saQ4cwioWwhryX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PHxySclyJ4IPmSOqfxCs2mHta052Vmx4gbioGvbpJ2CzKWp1Bodt1KkpdyoHNkkHkuH0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lwiL2wa9tG1uJIdTe5oLfED/AJVzzOM8RpkaL2vA2l5P1XSe1FU1uBscWlp7VsyPArjR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X9MkvizzsyqRu0fazilM9+oyqP8APTAj4Qr1jxirxq8bRqcMoVcd5+2kdSTKweG8Or8U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odmDqu+seH2/DrZtG3YIG7j7zj1K9BujIq1OB8PqCDRY3yJH0IVU+zjDmlWrAHlqDo+K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9oeNCxputLRxFy4d9w/7sH8UkwZS/wCz1G4c9tLidv2gOkU3QDO0SD+Cjq+yPEKQkClU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QSFPSvbmjApXNRg6NeQqEX63A76kSDZV5GTA1D4hVatrVoR2jXUydg9pb9Vaoe0XFKO10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VoUvbG9aIq0aL+uCPxQIweydGEtD28t/BdC32h4XXMXXCqY5y0NP4BEKnsxcYivbTkkF3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R0UgkbwV0X+D8GuGzb8WDSdtZB+Rgpneytdw1W13QrMHONOfSUAc73SZ0pjhbNb2b4mwj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j8YVGrwu8pnNrcAeNIpoCgY5Y8kBb0PxU5pidOJG/KE4pg8kwIGtzsPNGWnaJUnZlN2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XDmduqbQ8cylB5k53wkBnU31nd3U4aRt/KFI0Pq+9UETEg8lH2L2EljXMmBLXQo+yrsZ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hoC2ogkuM+ZwpbWqykXaJETLuXksr7NcObqe1wBMAkYV3hlsHvcXPaHNJwJB80Aa73F7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CZnoncCBmPNJmXboETASMyhcweRRt9Uzs89uqhlFatSZpyDHgqFWjQLi4h4JzBC15EZb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dzmMFICiC1p1aDE8xKlpve50aSB16o2hpjubpy3Rt8BmExkjNZ2d8AjFPPePyVV4q6pD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yQX6j4yECLcNgCGx4oZAMd2FVqGHCOfMnKibVfrMgAeB2TsDSEAYghPBiYhUqdbve8Me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b/RaRVkN0PQJqVuzw2Tgk7q1e2b6BfbvcCS3dpkZCrdmHMxhw2KO54pNA1r2sGii2HFx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vnsw63C6lFlSrVNNlNmS9z4x8Fy1X2k4e66NCiyrWOqAWAEHyU3HuN1ON6hTJZw+nkN2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+nZX9reMp6mtcHFoMZByuh+XlRivHxnacH49b0OINY6lVpiqdJc4AAH4rtqHFKVuJc4E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0+B+19qK9jXay7AlzcB7T/mbz8wsy74VXpXIpPc5jw6JBwfJefnTyy3fZ34ZRxx1+Ds61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zext0wgsLvAglp89vVUr2nRv6IfofSuWnSWubv4EoKtj9iuOGUreKesOFQjd22fqtOtQA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T2TN/I1niUZK0zI/7NX0B00oP+b+y6GwpOtrWlQeZLGwYV5oikyeiB7W7rszeRPKqkef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e2T9V7w6lyNQu+Efmsy/s21HUrtrAXU6gDj4HH5Kz7X1Kw4pSdQZ2lSnRc5rfHI/JVaF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4D34DRvkwB5yuSfR0w9yNu3pB1MSMQqFfSahaIgGAtGjUfTtTUdSOlrZOcgQsrnPNc2L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cgZlKOpTjTIIlMZ5bBbHONJ6Jx3nhrTJKE4jcDrulTLi9sRM4lS+hoPjFmKVOkC2WkQ6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mF1jqdO6pdk5veAg5GVlXHBqtIl1EOcP5TuvDj5ClxPs+i8ecYxUGVre+uqBaXDtA3nz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rOkBoweRVLs6tGO1puZP8whJ7A5uwTlihLlG7xQlyjatbylUf3Hl5ImBlSmvbVKbG1Kj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Vk+s25ApVn0u64yx0KW3fVvO3fXqPc8U9eouMk5/JU/Ch3Z56lcuFw7+fo16l5au7tFj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zXEzj/KgoWtB9vSqOphznNMnxUzKVNjwGsAUf00UdSjjaTVkD7puo1ajXOc3DW/iVzvG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SwldPc0e0EMaXHoBKxbngN0+p2tQCk0HAO6Ixxwds0UIJWyax4PVpGhXDtT9AcwT810N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O8RhypUqItq9J2p7nsbAfGI/JXHXV3RcHmjTdI95uzguLNLeXBzN2aduLVx0NqPz91wW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rlncWrMMutm46LV4Z7QW1xRearXMfTaXHnqA6LleGbfCMpp1Zne1l9292yzYYZQEuHVx/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fX4hdCjR83OOzR1Kmt7W645xR4piDUdqe4iQwHmu5sbOz4bZttqLIAyXHd56lfX4Maw4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Kyrw+wp8Noinb1QWTkluSfEq8ajw4YBnzUrWMORp8eSocXurbhdn2zjDjimxpHfP5dVp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DaJY1o+0PH7uQDH+YriHVXVHue5xe9xklxySjubipd3L69Z8veZzsPBRRt4lWiWIzgke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2R0KYgfhKOQWgdOY5pi1zTKbPP6oAIH0T52CQI6FOYiAgAhKNlR9MhzHuaRzByFGDic+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9S4xxKiRovq28wXz9Veo+1nE6f8AEfTq/wBTAPpCxA3oAlp0mS2fBAzpP+1ba4i84fRr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/wAU9nrgRW4c6mTk6WgfMEFcuZGxRCUAdOLT2euMUb6pRJzpcSAPUj8VG72cZXP+i8So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CucPknDjGJQI3KvstxKnJ0U3AD7rj+SqVOFX9CDUtag8RDo+BVWjeXND+DcVGf0uIVyl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nOB/nAd9UAZBqCM7eSF2l3PJEhqMMLySG6TO8o2SzOqREQVBZUcXUg5wph0Z8T6p23P7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08Kw4kEnS53kR+KF1WlUyNROxGkoGXKdYhoY6T6SjpuBqcwPgoacuySQeZPNT0w0mdz9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fNJz3dG/AIfJMSQpGKo6RlgxykqvW74iIjopS7qo3VBtA+CQEID9R77iNgIRhgf70pzV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idzjqmBG6m0ggpgC1sjdSEtJgt2QOq6SIbIPNqQytcMc8DS+CM6cyqxbVZnJcZknkr9Q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MpyyoHTLdJ5IAr2ZxLgNRGxU9V/Z19LRyCVNrtXLxG6jv2VGN+0UKbqrmiHMHMLfE0ny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SCTGFw3trx2yuqjLSiDVdSdL3Bx0nwjmqXHPa68uA+1oNNADuuz3vJcsXkmSSeq6HIyU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TAO6zalR9cyTAbsEL3l2OSYDChuykgqVWrQqtq0ajqb2mWuaYIPgV0vC/be9pXNI8Vc+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Px9VzOkpaUhntlp7a+y/Gq9s43ptalFxLWXDNMyI97I59eS6RrKVy1lSg9r2Oy1zTqaR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3BfanjPAKmrh94+myZNN3eY7zBx+KCnJuk/g+jG0SaWlQVaDmicfFeSM/bHx5rA11rZO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K9/an7S3jdNOvQts70qIJ/8ANKBHa8bY1vHO1qPDWijEkwN5WTxejcV7m0p2rO1ote11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kuQpe0Lrq1r1eL3Ne7ruqAtZq3ABweQEnYLsPYWrX4pSuL250hoqaabWjDQAMBZZHUTT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U7F4cTTcWRDwQVkvJackHA2Mrd4wwN4W94Gxb9QucL5mVjj6OicXJksg5lDqkqPVmQU0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mJh2D6oO00PDsYMqPllxS0l2CfKRuh1QtGjdaG1GNe0nafFSsqvZGp8t5FVAXMDdO4U9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a8GCCMFfMTXLPWj0ajdNZhGlrxp57LGu+GMa3QxsVHOwQYWxQtHMIdSeWkciZChvKbnn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DHNxlwzWEnF8HNss6ttULjSqTpLTLcZR2ltXYagp0XuNRumI2/Uroql6atM0Hu0AkQ6P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3WabpGNIkldsvOku4i1Spr9//TNs+E3L6DGuPZtaI7ymfwq3DHN7So90bgwFpRVrbnQz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SuKfl5JPuh7y6RV4cAaXZvADme9iJ8Vm8ZbVrvFvTIbSee84dOa2amii0l5HlsFlUatO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jQ0Dbxjr/ZKGzbkiU+bFZUKtFmmm3W0CGhxJH9lJSr02VOzqufRJPuvbLfQhXKFB1Elu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pK1lSuqUSXeYiFDkm+RN8mdemg2m7SwvdG8QFkWpfb1WuFMPLTkRgrXpVHDiQ4fo+0Yy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wtrK2t7WhgyG9Su7DgyuqXD+TJ5oRTTZZ4bw6lw+37G3aNLjLnEy4+atva3RBaSEiNbS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DS41A1rRLiTEDqvozySO4uKFraPrV3aadMSciT4ea4DifEKvErt1ephuzGfyt6Kzx3jT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2tMwwHn/AJismZKpEjwSJGfwSGSd02Qd0pxkJgGIBnr1TzmRyTNeCYAG/NFIIzsfkgBt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SawHmjFPG8oECI6wUzu0JkEEnmVKaYc3xQ6HNPM+KdhQwAzII9UtM804a7l9E41CEWAw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U4AA2E+aRE5iEAOMiEsA7fJIbQZ9Uok4IHogBu7MyUxJgbeaIeoKaBugQIyfqUgCd0i2M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Acun+6Z7jBkesJpBmSMckTXwcSeo2lIoEOgYweRRa8k6cHrlIBpblzpGMoXamg8xzQBI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OwsbEY8Oqpl0Y1AmVYoPGzhDuRmUmMtj6hMUzYjCcujKgYxzyUFQNaCDseisGpAnBVdz4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tJrtjPqpWsa05IhV2gkjvSp6bQBnJ22QATtJ8fRM/SWw4fBStYOcfFTCiIiAhILKYDj3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T2x36BXuwnOkZ6pzbkiBGVSiKzNAIIMGVIXRujuLapSdrDBpJ/m2UYqNPOSmBg8d4Hw3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sBmpTMOPn1XG8d4A3hdv29KqXsLohwghd9euBqkFp+K5T2uaP8MYZM9qOe+CiMndA4qr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cLYyH5JinBS9EwASlO44QhIBwUQLeiEJ0AGMbL0/2Brih7LPqEEgVXH6Ly+V6d7P03W3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A97/ADFxCxze06PHVyOqrvNfhVXWWglk781zOkDmtjiNRtOzpU2nvOAkDosmBusI9HZS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GxRn9QmnMLRGcmRkkCCYThx1DPzREh3mhaAHDCZlZth0UyeahdSDaII98mZ5om94jpup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PUi+CWhxW6tmNbVb2rI3BhwV+lxWzuWy5/ZkZh4iVRfSHYg+Cjo0GVDoI8ljrB80OzRd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mJGpTWd5a0qIaKzMHJLwsa8sWMpmGiXGETbFopjGwScItdlXZtVeMWdOJr0hOBLxlQnj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lTYSfiVz1K1bccTZiWs2WnbWzW3LxCl4oRE6DveI0haVXU7eq9waTqqEBUOFXFSneNtz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xcClw6sW7xCx7N1d1y6oWw5rGgeYn816fgJatoynyjs6dV7Zh0dAUba4LoJeCehkLEsX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2AY/ZznAArobHhrWubWuawfUaZhmG+HiVvLxcGV3XP6OeU3DsmtLe1su0LRFSq7VUe7cn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GII33T9kx+zyEFW3JOoRHPGV3JUqRxvkc6XDuYM9JXI+0/HBXe6wtHfumH948H3z08gp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hZuiqR+9e0+4OnmuTDhzELRIlh90DMhIA+KEOzhIOBPJUSSNkbhvqmJEzE+qYEgZx6p5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+KIR1iUPvbgJw4AdAmBOO86Zkk5J5qR0jYclDSMmJICkaRt128UgFq73j4JwZMB2/wAk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tGBPqgAi/YdPBHPWPVRTmOZTSDE4hAEpInbPgm1t1fmowYEAwnbUBbBEmcoAlDmnllPo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c4OehThx0ygBFsTDgfFPD5MZ/BP2jRMAeJhBqc1oEny8UxDukb7lOJbhwHqhbqOT6c5T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Wlxl3lCY5BAknrySDWg5MfipQdcSAMjvJjItZHdjCJh1EgDlv0VhlO2Jmp2hdzSNJjXE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BExpGGxJHPKnbSnLsdEHaNZJa4OIEmOimZVL8gDzlJgSNbI25JwzMblDs7EFPqccBygo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tmWHogdUc33qhx8E+sBkuluJlCAQqACHNa30VlmhxkET13UFPsXuDtZJOxcp6TaUwHtJ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EgZSBAgSdoUopkNBkeqZlsCe9IDeQESpxSj3W6R0OVaRNgsB0E7dJCcOlw1GJ25SpIIE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jDQUxFO/edI7Mw4OAIiSMrHBIbLtRJ2MrUu6TS41GYdMkjBVF5JOzhp2hSykRdlTqu/f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sgOBuqMaAKdRpkeMj8V0bqZiWmT4hUuKUXXXDLi20iatItE9YwpXY30eSJ+eDKYiNwkt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GdsmCd2yYIAJJMnQAl6N7K0W2XBaL6he97v3jWE90E848lwFnQNzdU6I3e4N+K9JBbTp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gscr6R1+Nw2yzVrOqv1PdJKCJ2SoUaty4sps1ECSheypScNQ328VidNiIKbqIklIExjk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ckRhsGefVEAOeEQgRI35J2QKjTGxTsz1s1KR/dtnBgCEnEyEzjBcQZMpU5fUbIjK+fny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AAwDwVek7TVB8VaqN7qpkRU9VhEZPdPmo0eOyVxWLLYmACRAVa/qAXlvSO9QGPRKu1oA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0NB8LpjtiegWhTA+1OKp2GHdCrrP489VnPsT7BurUXVI0jlp3Wa3hVSzuGuNYGk93Pce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Wn2l9Ik9ym/URG60w5pQ4TM2yV37uqGtgdmwkTt+sKUcUr2wirQJB2IC0bZlGrScx9Fj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cT4VTsKTLi3e5rS+OzJJaJBOPgvd8Xx5Qxb3d8nFknGUtSWjxM1C14BaNiIM/JVeOe0I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uKg7rYBDR/Nt8FXrcYZw+z7VzdTzIYz+Yxv5ZXG3NarcV6lxXeTUqGXFdETKUWuQ+3L3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l2ZSkO7xUAdqHvfJPOMGfIqzMnaY6YS0gjYT5qAGJHNHqMAyMdEATEGmS0xqHjKTocZD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2OkJyCBLp8QUAHkROCApAJOBuVC1xmIyiFQxBEeqAJQ0xO46Sn1EZEwnZUwRJEqRnYxL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WszH0RhziciELoE6Z9RCcPhohAh9WMkYSDmzGqPLmgFMnPIpFoGUASNifdxylFoxIb6B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BxIAMziCgBaREBpnx5JGZiDPNO17w4kSDO6Qfkxp2/lQAJ92OZTktgDZIkEgjkmEwdvP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dJn4opgzGAgJjYDHNET03HzQBcaxk5aST15pOFNnvOAG8FQvrvc8gB7Tg4MQoMio7vOP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datTAEOz5KNr3E6yfGZlLsWvAewgM2PUCcfoJnCHQHAtiBqGyAH1s0mWgt88yrFAgU8C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mrFGo4DSIDZyJkz9UmBe3yELnOmAcymZ7sSfM80YDXGJGOeygoAucHAtAPWeah7epMCi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FbYxrT3ZMCJj81J2BdS1P+BMx8kJADQo6tJqUwXfzOA6K6ymSNLHgBo20iB8lA1hwBOO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YHQLRIhk7CGMgkE/BO+qPdGT4KFxzgCEpjkqEFLjklMTO5ykXADZA54yMIAhrkuxMc1R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rEGXEQqzoGABjGD4KWNFWNIIk+Wyao7VM56KdzATIOEPcA0qSjx3iLNHErlsRprPEepV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9AIP75xx5rPWxkJJJJABGkTbuq8g8N+IJ/BRhaN1Q7HgdnUIg16tRw8QNI+srOCAHTp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2FXiBrOB00Wk4HM4C7IS4yHT+CyfZS1bS4S+o4Q6q/c9B/dbAYGwD5SuefLOnG6iHTqv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57Iq13XuWhtSs9zWmQCcBA5jiBJmQIKkbTJHeaIHgporYAUiSQM4GPmmq0308hwnwKtC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qheQ8gkg+CdDUmyDIIMk805cdWTA8EiAycAnHNAarNoiOqRa4NogEkD1RWwm5aOigt3h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YiaxcvByrW0d0XaL1Ud1UnDvq7VOFTf7y5olIr3rNfFbJ2+mlU+MsUr2QDO6eu0Ourdx3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KoNIiVpfRQrUlrleYf3gKoUSQcFXKcmJKzkiGaNMSFLpLBqGT0UNI4CsAFxChGT7JaFz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cjPiqPHb6r9ia64qDQ12ogQM8gPHKK0lldzCMThc17U3hqcWNuHns6LQC3lqOZ+YXpeH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ROMe6My7uqt1WNV8DENaDho6KIS7BSBM8kQkwvWBIiewwSM+CQl2wz5qYggjCBziBkQe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LlDRBMThIZMH0Sp1QDqdJgbdUu0By1sE8gc/FWcobWl3utjn4BFoIyXgxIhAxzjEicHc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AUOHhhBaTqB6Iy8PJLh3iZMAAfJAQdokbBSMAjnPUoATTn8UWkEb4TkNABI+SUCCQZnk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hGQoTI2gjxSDu9gwOaALGqBy2Tlw5GI5KAP9fFEH7TJAQBMHQREY6hOHAGSAZHVRtc0T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4kbDKQE5LY2OM4KjdqwG6cHmJTAjTOx5JSZxzzsgAm6xnu4+aRJJyIPlCFryYI5/jlFJ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gy0843T6HO70YM5hDqB5AlKemEDJGVajKn2cUgHEQe1Hz8Ezn1AACwNLTjO+YwdvNX7u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17iA0f3VXsK1Om2lUpQwkBxyTMeR+QViKunU9rSQKgJBnw+UJU6L6k1GE7kSTgD/AKKz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O1TAGfIiPwUTWlhe0ObDs5BBjp/ZADaTBJc04l0CAc/rCnZRpNcWgkkzHd2Ph81Cym6k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EZ5dfgrbXtL4iSNueDCQB0mkNy0zmB0UjWvOS0DHQKSm2cmMDyUoYIGeSVDIBTrEyHac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RB55SDQDIbnqjBMzt6qkiWOPRSB/KMwmjEkpmmekJiCIPIfBICDkQinu7pp57pgA4Sch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BJUbsjwTAgqMaRBgj4qr2LGuLgYndWHxkST0VbW6TPXMqGNCe0gHMFVauoDvHborFa4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VUTUM470jzSKPMeP2zbbjt3SaXEB+qXb94B34rNWr7R3VK64xXq0mkZDTO8jH4LJWvwZ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pDOy0OA2Tr/jNtRA7ofrdP8AKMlAF72rY61o8MsDT0i3t51Ru4xP0+a54Ltvb231Wtrc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o/8A6VxKUehscKSmJcFGCrNtb1a9dlOix1R7tmtEkpiPSeH2TqPDLajpADaYmRzOSrf2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4c6jTlha7SNQ6GMqYtDWw3eN1jRsmUTamJcHDwKZ1N4cO8HDwCmqOeDiSOYQAVarYAjz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MjnKhNLcSc9VO5tRrs5jcqJwM+XigZAaThucbwcpnNLpBDY6Kd7o3EDwKDtaZdBelQ7L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RIA6rVsgMnqsy0c17HhsE426LVtRpbsvE81VNnfhdwLLzhU3+8rTzhVagM4K4YnQiOtU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nG0KtcuivQ8z9FYMRgq2uhipxzMFW6bhO6p091aphS0SzSoOBAAV2nhwAWdbkStGlh7e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ZAVtQwvPL24p3NxVum1BNWo54aQQQJwu841WFtwq7qkkRTLQfE4HzK84HdME4jc8l6n8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UPgAmZOBCkpOa6IPLmojUDmaIbH65odWgQZhepRkslMvGnODPxUNdmtuloEjnOSoHV3A9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1a5xJzI3Qo0OeZSVUSMGkbYKcEdAfHog1QZDgJjmiY4EiQCVRykgIJzCkDu7IaZ8DKja1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8UYLYwPTwQATSCcOjG5BUjRmSZQNfBjfmZHwTxP3ZPgEwJtjBZnkUxa0g5jwURdBMEjn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I7oEFpaRPTwTgSII25IJxOTBTscNJMmJ5IAIN3A+AS0d6CPBLWXHA5SAURkbbxsgBRMk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snwKLVOw8kpBOyBAlziAdJEzPVP7zYB3EAzlFBkiUiBzGd/P9YQAIEvknrsjgiIOEJaJ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RjwOUAFkDb/oia89J6+KiOobiQUhqDgSI5YQB09Z0DFIvjfOT8VR7FoDjRZUa4mRq3Hg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iQBPQlRua4EAsbnPdxC2IKTKQEk0g8gc25cTui7KiNWqnAI2dsrJGe82R0IQijk6hoB/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v3GN1aMASSCpaPZtYNDpaD1E/VFXsqdw0scS0nnJg43iUqFkygIjMzIEeGwSoLJ3Q3GP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A10gD4KXTkxE+aVBYAZ1GUbW6R4pQcTnwRTGdo3TECW9AOmyQaRnZGM538kjH3d0wAzz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M49EwBidwoqgIHvAD5qQgk7qN7NxIGMYQBlXjdVy57KsBo2Bk/BRfaqz2lhBJdGXbj9Y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1hrgwIbsOqp1nuqEPpDSCYiMTvhQxoieKtN5FSWkcvNAanZy5jiCB0hFXa8HLiR13UFc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fpLmt2BPL5pFWeUuLnkueSXOySdyU2lSEvIQHxK1MhCWldl7D2Rivfv2/hs+p/BcYvQPY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TVcPPAUy6HHsi9uqFZ/CaNVh/dU6n7wR1wD+uoXBgxyXoHtzXNLgtOgX/wASqBA+8Bn8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FI6LW9m7htHjlpgguqhs+ePxWS2Rstb2epm447Z0y0YqtdIG0GfwTYker91gABLfCd1E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nmCq1QunwWRqT62DLmz08UxfTcDpMFQQcRMeKIYBnAOdkDHy4Rv5KB9EydusqRwG4xPR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5rsAkJjRYYJbJVp7JEHmoCC07SgCSxmlXGhoh2CFuURDVj2feryeQlbNP3V4vntbpHf4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5Vh8xhVqp/y5Xno60Uq7puqIGYd+Cvw3R7sHqFHb2zTV7V/+6pWuEFp3GJW84NQUidk5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VwYcpqczkgLNgy/bHvhaDyQ2R4LMt3DVjPir9e8oWtuX1gYa2SVNN8IxkZXtjdlthQosd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P7hcboJ2z4q/xi9rcTvO309mxo0sb0Gd/mqbWOmRAwvf8bF6eJRfZxZJ7PgEuaHZEk8o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kYzCRGkgtj05IA1gBEFviukzDIAnLXQhDARlrgCeSYMhzSXEZzjmk0P1SHg+ZSAXZaGE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c0dDCEPfUdiOcoyXECcnbb5oAFxfkg4G2U7KhyIOOaMFzSAdht4hFLQyDB+SQxNfB945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znlCFzWOpy2DI35/rKjI37u3RAFkVdicx0Sa6m77wAbz8FC0amgEyB6IvL3R8UATSB3g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unA5KECZJyBySlzYkHwlAiaRqzI6otQiQDMTH69VGXav5o22/XNEH91oedzIx0/QQBJ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HmWxugiGlwnS3JgfrqhLnEHOBj4piJCSWzqgxOefglOesYmNkAfqOxEmDjonEwIJaCJM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MJyQMTgoWAPwCA7lMBNOJ2ygRIcHc79E5GIwJwog/eSnD53EoA6ovkd3J6hMGEjHLoIU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JmB6rcgBtOOQ9UuyaMFueoMR8Ee5gIYjw8shACLe6QchANI90T580cOIgx1EJtOnLjgc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gnkzMZT6pALfgmycHJ+CYDTJnYogRzhOAeacNkTEoEMCD1TpACZSOMoAQE803n8k8FIk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A6I6+Kcu8FGQMSdvqgZRum/vdJPdjZ2x9AqzKJY8vGgAn3CJCv1ndmC5xIG2FVN1RY/S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KWNA6CXHuSDylV7otpUahBYIaSJ225qarUqikXAjfBAwFTqsc7uVATqESYO6QzyRzpMH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0w7cbhCD4LUzF5r0r2bbTPBLT7NTAlkumIJ5k+srzYQV6p7OWxp8Cs99PZgweU5x8Sok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yxp5gl7jP+7+ZXHLsP2iOd9vs6cQ0UiR5k5+gXIJroT7EF1nsLR1cRq3GmeypxPQk/lK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losbipzfUA+A/uh9Auzq9QjO8YCCZI1DyhRmYzkx0lE0EhztYztH0WZoE0ggjMSjgHE+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QUzau4AlAFrQxwIxlAKMOwUm+AB6kcieSTnjQTpB8wgBO7M51AEfr0VOu7vSSXbmTzU2t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73s5S7zCQyzw9vvEjmIWtsFl8N72oDAaZWlMheF5nOVno4PYg9YDZKgcwVKgDTKPUDuj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jR09F2lZtY1gdAMKjfUBRupZ7jxO3Nary8Bru6cbFRXNMVqLw5mktEghes8e+BI4Iz1y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zUbsZKje8jIXmJHazSt3d4Kbj7f/AO365jPc/wDW1Z9hX11g0iFqe0GPZ2uRuNH/AK2r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nydM4kuLSd46RKfUSJDh+v8AonADnEE+aLQCzTt5r6E4COXNM7+KZwkkEAHrupeyMwD3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fPcoAigEZMdAhNOXA6fmpiA6JA3QgPIgRnf4pARU6cOAAEc4EItJBOJIyY5BI0XaYE56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ylAEepx6xvvtuja4gkiTI2jeMoxTGkggEnYjqhdQJJLRONtkhgDPeIiNo2hEBJADspmj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Ew6CSwGSc4/JIBEgAswc/e5IyW7ggHGdoUTnMqEucYJzsiFQFsOhp5kD1H1QMkkzInzO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jJdso3ODCGzMiTHLwn4J6dRuuYlo3jmgQ7qZDTDcRAJ8VJSYDImIEASYP6/BOBgFpAG5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zt+uf1QAT6B7HuPaTGWk5jmozTOgzgtEzPp6qYO7vvgEAiUBG40zGJKYiIGWw46R+CkP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ICXOeZaXRJB3nCTARjbu7goAOZ2E4nHJCO7iN4CdwDiS1u+wCaoCyoWuEZ29P+qQUKdJI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BTDDZAgDohnYFsIsVHZkxs2fBKZcc+aR2wPglBjC6TMQwMBMWk4cRp8UwBB3+KL6pADA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N5TkSBA35JBo3JkoAEEF0J9jP4p4xkpiNhOUwECTywi1429UMjYpA9UCCJ1HPNMYTTAT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qGepTgjqmIkGQmAJz1CB7A7eEedihMxhAGeG1NbhUq0qkGTDRqI8UfddBcAXDEnHzVl0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LGh+o0mycTzKmh2Uix3aYBnaZI+fVVqlsSSDq0uaee3xWlWAbTLy2BsTE4Vao+kHN0Oc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OApKPJONWxtOM3VB33ahI8jkfIhUJXR+3VA0uP8AaH/vaLXHzyPwXOh3IhaGY7GyV7Fw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6JbQYI/3QvI7ak65uqVvT96o8NHqV7GxpawMZSLmsECY5dEmNHB/tEq6r+0pERppF0+Z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/aHRay9sqrY79NzYA6Gd+fvLkGujB2TQmJu69I9lqQt+BUWuYddUl59Tj5ALheGW1O54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1p8iV6m2gG02tpN0tAgNHIdPBTIqKG1Bx7hB8OaB4ql0uERsAPopHUmnJaIbnGyrgupu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Fk+gOYD3SOsynewBsEgdM7qu64gdwADmQFXfWLpJMDz2QBd1holrmnUckmT6hV33Ew3o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xCQxy/Loa3vdfwSkBwxKGW/kuh4PwtttSF/eth29Njht4nxUSkoq2NK3QNKi2ztqdvHf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wRApy19zWdUAJ1GZVmnawM7r53NkuTbPVgtVRXDXnYQrtqwsaJBPkl2UDoFctCBAgDqS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ZFNoLDJ9VzvHeME1f8Ot3RpdFZ7eZ/lH4rS4/wAdHD6Bt7Z3+lVW5d/sx1HiuMogvrsc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vo8SXpp/o8x+42qiHBGVI6C8gpBjY3XhpnpsksmzWEdVr8VYKvA7trtgzV8DP4LN4cwi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4ZdM3mi/HoU1KskX+zCatM4JsjI2Rh1XTj3eZQAnVpGxOyPV3QHb+C+jPOJGubIMgAjIP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G7HkeiDsnCkSBiYnqUgHNA1NmeYygCbQwtBwCdsp+yLDII2xnZREOG7SBicIm97BdtnA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wk5rhjSI8lctbI3Ihmlr4wHHJ8lJU4VWpsc8uYGtHvOdAHikMz+ybzkEfdlSljThoORs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xzBlECDy8OiAGJETBG3NRu0gSW4OARuFM5gaIIyBHVNoEZg9DskBXNNjhIBI6bKN4P3R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TfJIz1CTaTJIAyUUOysJY6HHUYmSN+qBrzSjSQOcwrTaLc6d0X2YukaXEOENAIBB8/ik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OrM+H6hStMlplxBMkeEIdDmyYG0TEom05EjLdkCCxgAuEEuyOnJP3mYIIO+Rsha0h57o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QSC4gDr8EwBa4kFwBDpA5+f4oi0lwAPvHnyjCTXaXk5PPbqUiyMgAva3HnzSACSMuMOb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HaeUEjmpdHdIAMBsA8/1sgqN3wIjJiPD8UBYDo3c7fkNkplxkjbJQuHZycAxnITU3Ag5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JJ5FEAmnkmwukyHOCc7JA5yMnonE9UiAd0CGBBMB3eRTjKFsAmAJ59U4JQMckagJ3SIJ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99kANKaecJ9J6JtsIsVA8k+RukThNOUxDjdNJCUpFADEjmU056hIjEHKYNDTIMeCYAkh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jSjJExghCXjAiQUgI391xLSQTGCVCQDOsBwOYPP05qZwgyh09UAef/tHpt+0WFYDvuY9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K4qF6N+0Hh1zc2Vvd0qYdTttfaad2gxmOmF53pTEXeCVG0uN2T3t1MFZkx5r2LW1p0EE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T7XxS2oSQ19QBxH3ROT8F7R2YbnB/q5JMaPPf2juJuLFhMgMeWzvkj8guKA8F6H7R8Fd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t32wDQKjoa4EmBPWQ5cm72fvKT3AtY5rHhjnsdqaCfEeSa54E+OWT+yFk6549RdoDhSB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L0Yufkasjlt81k+ynBaXC2XBNejXrF2l2jOgAn6xK3XtY0S44H8xUy7Ki+CuKrHtOsEf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1kk6pJhpECCU13dtJAa1hJMCcEfFV3XZae/3p5QB8FDLQVYsYRoZBgEz1QRJxTDiWk+M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pIImAMgAqv3nv0hhcd50nIUjHjSJAjknlxMIA9+AGroeC8IczTeXNOTuxhG3iUm6HRJw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iD7zKR+p/JavEWmvakDbUphWBOGkKCpVLtTCSSTJx+ui5s1vHI1x8SRnWFV1J5ov2G0r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2cCKrNwrNpXFWnncbr5yb25R6IVTATUtTxk4PRNUOp+kKejSDGqbpAcx7TFv+JtaJGmi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6rqkAd3D0Wh7SaDxQucPuAEkYVHhjG/b6cHaZ+C+kxPXxk/0ec1eWv2bhGopFoA8UQHN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mXuHU51O6BaVuYdkYKrcKpE03k9FPTBbVWc5cmRwTmOpv0GC4YPhCheHtbmR6q3en/TK8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8o3hr3nI1jJG3JfVJ2jzX2AxzyGAgloyco21HRpI5yM7lM3Q0nVEGNk5a0AHTg4EnZMQ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mBpMhsmTtt+vyVbP3dh1ypKRkAifXCAHuGVa9s6nRc5lQkaXB0EZ3lWA+4rW9Nt7cGq+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GJ/FRe6XSCGgZlSUywAh43GCOXSUAJ7KUY0j8kDgWbiQeczhSaiwNEA7mP7pnUiGtd7r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DX3mtcNI2nqlEDEAnopC1hmGkRy3QwBB1aY2ISAAHGI6QEiST0TgfvO65oGMnZO+maZ0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/VABU2l7gG5dyyrH2Z7CBUY6nmC+MAKJo0agYMtgmIj9ZQ2zqwLA2p2J+8S6EhjloLzD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YQtIkHWdQzB8VZuHuquDnuL3c3dR1Vfl70gmUANpl3dJOM7BOO6csnJOT+uvJOQYGxnn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jO6BAEkA90EuwYGVHUe6mSSMEncxH639VI5vfk+9zGfPb1UbmvPuuzzmM+CABF20nvAA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eWhwJwImFDUtWvdnT8Dt5Souxc0yJcCeUxv8UgJqmjSILQR4SoalMtJe4RMQRhEOyM1G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IPEAt1tnYHb+yBnZ+EpRmUM43SmV0GQXTqmDs42TbpIGFKWx800mISJKAHOGl0EwOSGj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Hk8QfglqjZIv6pAS6hvKFyAFPqHXHigBilHimJBO6bn5poQ5wMJHG/Pmhn4ppx4piC5y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nLCGgmCDsEACTJwhJAO4wj04hpiefNDBB6ygCPcmDPgk3GxHkigB3ikSRsgAajGVKTqd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2ZHRefXnD+DXVanWs6NC2pVnEOc9xhsRynAyPnhegV6vZUH1SA5jGFx8YC5Orb0rBtu5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XPJmAZloG2fHoqVWkRJtLgel9h4BUNWwrWlzTqUe/UpUHBrDsASRO565hbHC+MMvuCvv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Z9Fh3RFxfsPCaJaQQHW7GyGt2LTPvbE75nwUXDK9UcC4uGUdFEuLv3QwyQZgE5AEKpJL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ZxW9+2gVawe5g0tBGJj3vPOCtKnRp0rjsqtRr3O1dqHO1AkTgAGT1B5lc7VeWXAk9+mY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ujpVrOpZ27WUnsrMJJqMqE6p8OR8fBEXQ8kbR0fBadNzibfS4ku7UNbpAEwCPXl5LVqW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yzA8x4rn7TiVxbh1Sn7zoDnOAJIiI/XQLpLap9posqsPdeJwdlElyXB8UVm2bLeqajGV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81FWqUzTIe3RTaf8AvGyW+MRzK1W0HO95xgeAyobzh7LylpMhwGJJmf14KWjRMwhV7MFt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Hxjp8dlWBgjSXB22+5V244Zf2rX1C0OYB3jTdy8lrcB4Jp03t40E+9Tpn6lZPg0TQPCO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Ee6z8St5rmuwHNJ2IKkhjhLxHoq9WlReQQfJZsokdAyW45RzQ0m0peHjvlp0johZSe0H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QsLz3S2cxELn8hN4nRpjrZWWmgOZlV6tGlRd2jCQ48hsVnfbrmmSABUH+VWrW/oOOu4p1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64SieikW7eg4u1kfFTOlrohHR4ha1AA14HmpK2jTqkLLlvkGcNx5xdxisTkMLQB/uhR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M8ztsIPNQ3tw2tfVqgnvPJPxwt/2f4eBZvuXNAdV7rY6fr6L6XNNYfGp/VHBBbZLDBjI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Fk7IqbIMFeIegzW4e4MtnAe8SpQP3gQWlKGAlS1CGu3WUnyZHB34IvrnTkdq4DHjKqlr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vEwG8Uue44RUcfQn9fFRtp9oDIad/dElfWQ5ijzX2Vu610gY6A7qRrobAdIJgyMKV1Kt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1JUTaNUt1FndI3B/XQqhANdgY7wO+/8AZStqaIIcWkCAh0PnYgHboAnpDS1uIwRH5oEWq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nfmiNTVs1rWmJnYKMDSA1wMyNjjfmgqEtds6T8fMfFAwi9+otBEkQTEykXiCXODTsOgU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QOSTJ1Al40uxnz/6FAFhuBOqIMRz/W6PQ17pECBMknJH/RQuIcW6nEBrY677pi/ve7POf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BDQBJG87+KJgaHAO0eIJUQdBB5kHzT6nGACSPogCWpIbqb3QZxPJMQffJBnAAOeibUA3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2APMNAECSOiADLnEd0gFsQRvKAsMgkSfPdTaZJOuHb94c/H4hBDgM5bvEoAEd+AME+Cd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HgicM7Y5+X/VMQC4RsRLif15oAZwy4jPVC50OG/RNUlvZvDg7mZMgJ4IjVkHn4IAWkxm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2UoaCAXQBOYlMYgEbjqkAi0BxeGw4jKjNPS7W06AMealLw4AEYO8BO0N0gAiEDOl3TZ8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W5kOCQJ2Tgg4Q6oxKfWdMSYnZAxyY2TEwhLoKE5OeSBBzlMTJnElDqKceKACxzSJxgIU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MZnCUoQD+qEnEHZIuPISfFLnJifkmIQAxKfwS2CYkboAcnMdEOrqmJzIITGPVADwOW6Y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fBC5xj5kJiKfGaopcNrGYlsfHC5avXr1bR1E1XupODQQXGDp2x4La9parTw/s2ukucCA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4pbVqPZ1DpcMRsqRLKrKb6VftBVcHxAcMQIiPgtngjW1+D8RtCwEnbb7zSB9Fl1HUgC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wanELtmlzmPYCAOoP9yhiSONfTIq1GvBD4iOcg7fJaPC7ym5nZuOk+KDi/DX2V5XtyZc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yWfTe1z/AN4CHjcjBUpltHYUHho7z8eK3fZi8FZ9e3aQWsh4PngrgBeDTp1PjbOF1fsL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W08xtJP9lVk0dsBtygRKLuzOJKEYCOjT7Z3eJDBuevgoboaVh29sy5dqrNPZNMgHZx8f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UetrGDRAA9EmODn5AxucYWLdmy4Ce0gd12+UHZidTjqI8UTsukOmNgU/LJg+Cmh2Vqsv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LO+DkfFHUq0mNL6joAEuJgADquc4n7QNrUjQ4bU0VNQ/ePHQzgHedvilq2uB7JdmjUtL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wlRL6NXT/EZv4gfis3h3tXYGr9mvnilV2MAls/DGy1nvtLlgfbVmuAyHU3Ar5zLiyQk1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hkjrWi/YCDkKsHVLa4YzWSwu25KnVv7i1cdT9Tf5iIIWHfe2Vrb9yg43NZ2BGRPnt6BG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pqK5ZGaTrnijqLBLn1i3P9S7+lbtt7ZlJghrGwFxXDDStuJU7l9zTdV957IyHEcuR3XW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9M8hEhdX8k5bRj8GHjpU2U7phbWB6oBIyrVf/SHN003tPMFuycWZc4QMcySvOUkkdQdO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N1YtrYVmurVnEU25JJhHRstUa3AMHJu5Vb2hun2/DBSpTTFV2hsCTHMx8vVPFB5ZqK+T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OsyrxGrXbpLKjjDQeQwJ9Aqr6r3PJaIceZOWx4nyRuqMqmQ6JEvIZ4+CF1IGmHEvfUcY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FKKSR5r5dklKq6Qab9DsAl8EcowdkVCq5riHQdWcc85lR/ZKzagYGTLQQGnVy8Pip6bC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PI7if1+KoQRaH9wgNe4xDTsMn9ZTkbuY2NW0c01QaJI0AuE4Igjnsh7fBp6gcbO2GD9U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WjmGkiFVfUBIcXnvGB1EQkyoyoNEAkkyScFA54e6CS4ucZIMk/qEhjOpu0ucWgGMGMFM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B2/WyNzgacBoB69fJC8PIlj246wM/hsNkALU4vyS6EZc7MH3h3s75/6IqNEPGpzYbMd0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cBJDjiXDbkgAmkwIa7fEJwTo1bYEY3G2P1yUcuMQDgTjz5ISx5nQYIHPZICyCHOMM1GA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JcMk4AEH9YUTHxqyNWwAE8/FSPe8GBBa04BOwQBJ2rabCSQJkZz8/X5JMqwTnYY8UhTE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xKNtEObqY5sF0xzKAGIlo6HH6+KeGkQ3AGAf16pyzSXRGNz0PL8cKE6gQ2Dqdt18vmgC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umYiEGokAaIHieSYaQ0yWgmMoXvc2NRxyx+vFABamCJBb88oQ+cQISIMtnIn4JywAahA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ETy2TzIEgHoSga2BEmDv4JtXeMiSemEAdTmJjHVCXCcoS4zjZDB35LczDkDJSLuhQThO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MoojfKWBMYKEiEAFPomnnKUbEwm5ymA+/ilJTThMXAAqQCJAQl/IKFznVdpa3r1UjGwI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0Zn4pj0GyckR0TAUmEi7GybUDmEsIARk+PgkAG5zuhccGMyNkiTqGEAJxdIIxOYKTZLT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hNADTG8piOO9rOIXAuqlpoGlkFsDfE7rkKl1Tq1P3gBfzcTpd69V1XtI7tOJ1NZBeIGH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WBccPp1jqIBO2yz3pl6WihUumtECMfzOn6Lq/YOK9e6q1MEMAAAwRP8AZc8zhLGGYn5r0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/DGkgB9c68chGP14qlKyXGjnPaCjPFqxqNDXGAMRIjc/msGrYNqZj1WzxWpUrcTriodZ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qzv9Fk3yapcGW3hLQckkDkV6D7G8MdY8PfVc0t7YjSPAc/n8li8BtrW9vxSuAY0y0ao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tJj9NNkMptxjoOQVxfyyJL4QdCg6sZM6BuevgFeYGwAMDkE8hgApg6QPghaJkCVDdjSo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NMQ45DhA6pObAkHPRDkNnTOMwkMkacxv4pqlQNZIIHUnZCCdmmD4rN9oK9OhwK8fVrCk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ED6pgcxxDjtLilxV1VXmmx2mm1mQQOfqsK9r1dcNbNMbuP5LLpdva1XVZjUSS8CWH4bI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NPUPC2VVwZPsuvuq/YQa0YwSBMdJ3VC54nVuYa2o5lamYFVjtJLfNVXPr1nCk15cTnSz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TEOe4y4gyAOiUq+SlYYuaV2NNxd3NSOZJIPxlWLJtOnXaLam59UuhpOT4QOqptpAYDc9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WoFwmHSMSARlZqukVz2zZNm8XDG03d4NktGoukbmCOoOF03Cr2sxgL6cAtGoEwQo61tb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4vDNWfTKoV+J0mX1tTp9xr3Fgd+Y8xGVy+b46yY7XaNfHy1Kn8nY217bvgB7dXmro7Mi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Sg2pGuHE7y0BbVmx1MaGkhs7RsvmJRSZ6JE67pW7pFGoOshcn7S8T+38TDWGadJkMEB0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72nq17WlTNJ7y186mtdBjGwC494ZVBoMp1BUkSMPkAciBO2YXtfx/jar1WcmbIn+KKwc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BojHhzT0atV1QaAGwMxzA6qyy3qtYaYqVKQBkB7S0OxI+njHVBQp1Dchr36Ik6hEyfHm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MZUL6lNrg46e4RkdZP1CtUT+6eHEOcWwQJkH032VQW50uJexwA3DZJMRuFPSpt0Tq1U3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9ExEHZ1HXDnOktdOAAfjJUjrYimwvYIMn3Qcem3qpqhDmsDWuIJIjALfGdvj1SFIwAYG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glMRRfbsgS5wkg6TO0bfo+SjdSc4uqMpuLw0gvJwcZJnw+a0CdFKoKpqHtO6SZG058MK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1UyefvfD9SkMrFr2t1Egy0kNOfPyKlDjUgvOouy4lwJPRKsSIJYWBp0yTn4JCkK3fD2N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Hj4IAem51O41kCCQSHOgHM58FKagDHUw5zWjmzIJx+EqFsU3unvAbRsUtNQS1rJ1CZaP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4M0vJBJLQefoNpTQ7RJGCf8AohboI/e6nRgAGMKQkbh2iQep6/Pl6oAQky4wcHl+uql1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Qo20nugEwcw3T5c/1sk1j2VHNkB2YdOPiPNAEwa0tLe9uYLRO36+akDzSZowHgDOOv65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W7eKTa8MIzLhB/Xl9UwC1kMGkwHEiNseiTg+pOog4wPx+adrhIc7vYJJiFEXaqx0OGme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UHDSMTMBGRLNWqYznkma8mXYcRzHTqmB2hsgcgIx6IARJAE80+IyT8EtTSWgEuDs78/B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yQBtLhA1lsSfx/XmmaQM7RhDJkCIkdeSeCSCRlAHREbb/FItiIHzTuJI7pEnZIkNBPTd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XOdymlACkncYSTJyI5ygQ7idIB25IRCacHwQgvPQAIAMkAwDMoC3U6Tv0SIkQRPVOQA0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nEDB5ISQ10kpOd1d6oEE5xO5mMQgPejYwgLpmD81NTpl7CR5T0TAhk+6RMou8QNgic0t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k5HggApAEpapwDCEpm7xsgAgZaOhHkmqEtBwfADcpxgARtsVDdhpoOf3jpaXBrSQSY8M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4ur1z2tcNONLwAd/7qo12YOPNSVqnauFRx7wyT1/X4qLELBmyNHhFClWv6QqS4zIYRh2e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9Ed2NMAxhcf7NPI4k2kCO/zInbP4LsiDyWsOjKfZ5xesa29rsayND3NGSTgnmoQ15cZJ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VXh3vvJHjJWnwngrrkCvdFzKW7BGX/2WLZqib2f4P9qq07irLWNdI70F/l+a7yjo7MNA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Gsa1pcGtbiWtER0C16ZIgacESHckRdikXS0AQCmdUO5gnaVBnqmkuMHMeCskm7UAENHx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FTpERqJPmrDWmREY2CQCcxgbrJgATJXL+1mu64FdNpyMCAOQ1CflK3L+7FYCkwnQBkj7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+m9pcyo3SQcSFpGJLZ5NSq31gS2k8Opz7jxIUhu31z37C3yN459V0fEPZy6tax7Ki6tT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ZNSgBVLHjS4YIIiFDdFUmUmuqCmWNDWCZIY2FG2k50ADdaZtpiXCAIwOSBzWhsUm+ZKl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7zldH7IUmG8rVCHO0MAA0mJO8nksI2zwJw2epXSeyLiz7Rbkinq72oHJjEZ81UHchT4R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gNMLz/2zvR/jQotluimGu8Cc9ehXa8Yv2cLsnXRIkEAM/nJx/f0XlvFbipeXtW4qOLn1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Fs2YpfJ0HC+IXhtaJsKtbXRqZpl5Oth/uPmt61dxptZj/wDEb7s6btZY9726v8p3x+a4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jHJb1hWbTeNJcxwOmW8/IhR6cH2kXvL7Oxtndo+jcV6r+2q0y17XmQ7vGMq0+jqDjqLc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6LnDc1adNrqr3PPJztwujp1A5rX0wQHfzbhXSJsAW76YLW3Dnjo4ifmI+SVagKlEhzXN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FWWgVAQ9mI2KjAAeBTAbBjIIP68FDLRTfSE6XObUGxaXBpPxhRXMh4IYNJ3cXRmPTw6/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mOeC3m3RgjzKB76bXAO0g8vA+cKSvggIhgfocekgSfMpPrdkQ3sS9x3gZGOUeSmIZEtL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gqUHuE02tYZkgnf1GPiECM6u63uS4Oe1hczuTuee+fqFBSbckdm64AAIGXzAnkD5BXKl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m90H94ebdgJWZWYO3cGjS+ZOYER45/WyRSaLVxQ77qfa6dRDiah5bCck/MqP7MGlo7Sn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XIUvZW77Y1DWax7ZmCTPTBQ02GpGppAAy4NwI/X1SHKvglp0qdVrezgujIdUDT81HUqC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XYEeXVPqt2Vml9Oo5jmyGudpjxkDZDUFu5zS0uLXTjAgDbPw5IESSwk6ILuRzIH6hSUa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jguIPKMSgphjmE06caAZeJIJ6n5+HgpqBLHaS3SSJIbB174PywN/mgRJThji8Oc0AZAM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0U6su0Eg5w0g7mcz4IaTA/vEktcYEQQOkn08MKTs3ai4PlwBDmSfp6t6JgE+2pkud95xw4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rUtIc0aC4HBIbAG0bTvlW2AimAQ6oDnS0756+s9U7ixweabO/BaAZJnz35hAjPNF7g0N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vyyk9zHNqPdRg4zTwGmOfLmr7mua8fvRAaN4Mjr4c+ipk03PB16jVeCXHl9eSAIWtJf3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yTdIwesb/ryVg0mkOe2pTkABsGf7Kvqe18OIc4CJPokAtQa0GCARjET+spmmZcTPiiqB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5bBxjqow0vI0uEjZo3PkkAWoDUdBx0dCkY+Y70eE7Qog5wqaTMzGeSKm0NdpdM+WfFAz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oCRnKWoRhbkEknpCYOAEfVBqxkpg4EYOEASTthR1H7QDE7Ig6eaYuBMzy3QAzQ4g68A8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MDnBTkoAW3L1TA6SZMwhJ1CQ6I55yhyECDNRpP7z3Y5JQHjBxyUWqRJKWrzTEESAIBCK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ozLoUmDgHCAE5znTLpnCUANjYDYBCAW7DCfJ5hABASOYSmBuDlNtsmBMjAQAQAGY7wxP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PuHu0ODWyQQIInbKt6nHYCFR4y3tOGVGl4bkbgmcjGM5SY0cNUdTeSZAkk6eiAHmDPgE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wnkPujom1EDbljxWBsa/s49w41QMEzqBjf3Su4XC+zdVo43QJMDvD1LThdzRc2u+A7uA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aSIkrZzPBfZmoTTvL6mA0ZbRcPe8+meS262gAU2e61sCcA+iv1LhlSl2bmSG7QFQqisd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zydmiIqLWh5BIyMCefVa9H+C2R33HPp+CyqUPcaIcGlpBkGZ8P11W0wMOl0GeSqApCaD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tJMwPQpyBKRMbGZ5rQgIYGduar3dzg0aUDkSOXglcXBpt0D33D4KiXGDInKuKJbC575Tb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uiSI3mSjBnwWhI46Fcbx+1bR4tUe1gipDgBs3GfiRPquwk6c48RyXJ8TrNu7tzwJbAAc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aY1bMfS5piSY5ckURho743gzCnNIN/zBS0qlBlOo2pQ1vcO47WRo/Nc1m9FRtCo6A44h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KlQ0zGkNBjH6wsVnvEGQAM+a6rg1qy2tw9z2VDV9xzRyWmL3EZPacz7Z1XVL5lsYLabd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6hcfcU4iTAByV3XtZaOdeioKUNcz39w4rlq1nLXFux3BWrl+RCX4mZaufRr6gJnDh0XQ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wptIGCcQsYVbVh0X1uakbPZgx4wrtK84axwcy9uaUCIDzj4hXsZ0bdW+qXdan3CKAIOq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ruNFgLQ6N5nbbfZclaXtpeVadKj21ao9wb29Yk9mDgkSu5ZbBhYaYa5oHvc/RLZMerQQ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nYwMIaJqMp6alV1R4k6iIEeiI6GmXEATERv6c1IHahLmOZp5c/khlJEc4zIkfOeqd1PU0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KXT7umBBkjqm0kGJG0AbfBIor6DTw1zGyO8PdA/XkgFKrXbBpMAGW/vPdPpMqzqY9v7w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BdTOippAG0TP4oEZ77ZrHOl5En3ar5E+BVOpRtmuNSvRYIMGo9utufKPiQVr06d3TbBL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p3sZWaHnWC4QQxxHxjCQGBRt6DGisx9eiwzBLQ9rekHcZVqgbTvNrXLaxe7Z1JwM/ErQ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NLREA4Hj5qCoWgA3VIVdI95zZPyGE6FZRrWZa8PZUe1sg03UhqzH8vkBnmqtB9Kg40tL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F3lBJC2re/tatEU6VI027AkDTOOv4qK7phkVeybdk4cdEyR1I29N+iVAQC7qODqrw17Sd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kYg9ThIVxWAe23p6QBJJAMGRiOWNgJWfXqUHjVb0tFQmS1oJLCOYPLyTXLKlIuIdTqs3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3SGjSpVreo50d+M6xnlznPLqjDmDFMsLScyYLeZk7R4Dr4LC+0Fzu7TkAZHzVl1anUcO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NvRAGw6rSzUaQ4kbtkuj1Qsrh2zOzJguBcDHnORt0/vn6iXho/eteILGtgiOcDzMIA5t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wz+soA0KtUuJZoLQervnkSq9cQ/90WhsQ4NIHompCo7Q01OzhuGhuSOo6qI1WtY+GAxI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6IAFzsAzAcSQdOPL5dELtT9Iaw6yJiCZ/wCu6ftHNpaXNDSdnc9unkm90kh2RtASEBr3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QaZbEbnIKlfRaZc54c4NmZ0gjbc/RV8yYlsnY80gDiTL3ZORCnoHamWdo0nIPI+n1Ve3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PlpAlsjP09FKxwGB6yd/BMZ09a3NF0Egz0/JREQcjKuioykNbyQ53MJnVadUlrmCI95r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EpEYSAB95WTaPLdbYjocFQulhh2PNaKSfRNUA4TgYQx/KJ8EWqTjqnwMQqEC0k7iISLj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aDPVACiUtjCUnbZMBPvDfkUAMGczHkmEjn8UWZiCUg2XbJiA5EkSeSIRk9epTnBTDP3Tj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ptLRiJncpjM4S1Ec0APqA5Jg4GYPyTOdITklonSYKAHENOBCyfaSs+jw4ET2ZeA/SYI5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ExHrzWJ7TAjhGajCW1Qc4OZwPj8kn0NHHGrLjr+MzKOQGtJIOsbAzHmoyQHzzIjbb9ZX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9reIcQY5lmD3GRmqfyWL4NSH2c9m3X7m3VwTTtxkDYv8AyHiuyfSpU6TabXABuGNaIjy8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GBoa2Ia2MQoK/dDg3SDEgj7vmsW7GZ9VrmvaWN0kfzHI/NJjyB3gZcczhSay54aZkcyI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1Dl1SKHFKhSIewQ6JDRiVdoudoa/TvgQNt/gqdF7S2WthsxtglXWHSWxtEY5+iuJLDIBJ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raFIuIGp3uifmpHVW0aBfUbtiJySsqrcOr1i5xz9AtYqzNuiN+qqNWpzCcnaUcyBEeKD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MYWxAadCHEEDlCeUAQ39Q0bCvUkgtYSIMZ81xbq4MwNIldfxOk2twytScTGme6JODIx6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7qTgwiQ4jcHoufL2b4ugmP1b5ThrgdYEeidgawAt5qR0Ez1WBsDSpEjUZA8BK7a20utq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GdFxtANNRrXyWE5AXZ0WjsWEARpERt8OS3xfJjl+CK9pW9e3e2u0FoEnqFxFW31uczuy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Ot/+GPfrc0sc0yCRnUAuT90jYeKWV8jxLgzq9jqcWkbjB6p7XhlhSrN+1teWD3uyA1eG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YnmUzWnV3mkmMqNmaaIKzpNpHuQ3k2RB+C7Dhd0K/D6btQ1N7vnC5am5wqDbGcfL9eK3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g/dzgDkAN8EdNxuqx9iydGsXjtABEz8EYYBBaAFCKUNDCOsyZUjdOGzmAY8FuYDw6CMQ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xmfmnIiXCSek7pyCTH3SMmcoFYEAvhzZjaeZ3T6MwZIjJmPol7pLiUUxzygdhCBiPAlJ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QQCRAbA5Sie8Ngu64SCxnUw7SJw3/MZ8E1Rk5iDEBw5J6YIackznJlKHAlznueAPdgZT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Pjs5yIB1+eFVfw9tOXWrjSOmNO7XechXpDmgwc9UIcGgajzgSgRkC1qOp1KFSzZT1mBV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Co2/DhQfoLH1zMtcxoPxaRP6hdNLg0QyTGQCqx7Oo0CpTBJBcADq+CVDszBVpkaLi3e2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9gARv805sreoAbeq3tCAQ1znZE9ccgtRtLVJa5wB2GR9VSr2VQ06jeyD8y2XElx2nlCV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20alN8R3NMRgyZ6eflvClrsq036SHbQ55bqmJjOAfNW/sDKodQZVIII1B1MgjHiUm1GN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psBY9lUtGdp2B5Z8UgKtG9t6bIc11OoBp10t/XOf7KV1W1qaO0qs7QSe1a0zvzjntuN0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FTtgzY03Tp5iP1+agqW1addWXN/qg77QgBqgokue01HO1YLoIIRtbSc+m1sg6Q0A7F0+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rckNpOZTLQcukx0P/RBZ0+2e4MptqEHBaYcPTmPLKQFY06eqp3nns4mGeOfJV2uAEODs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GpbamVmGnV5mdx6KvUFPtAAC2mTs/MeoQBJJmC0tI5HkpnPYHABjXyIE4g/olDQoPe8y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eh+KOtLgAWENp/dLSMfzRyygZ0/2ik6r2jWtqOIjOWgIqbyHanCYyANp8lDTpAPOkuLS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bTIcHFx2xmFPCKJHUqxb2rZ39wcgmZUp1aRY6kAQZ1TMBS2znhxB92OZ29FC+lor6gQB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pQY4g0oAOOe/qq9Sk5jocD5q1TioP3haP5eSsM7FrWtJBcTBJbko9VxFrZkxy3T89leu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ESQFSiB4LaM1JWiGqAcCfJNMojlMRIViBcXb48ktRjZFpgQcp26GHKAodlN7hOI6lGWtA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D8kycoAdwnwUZnmhcXThMG1HE6sNG2d1RIQI5lF2upukukDkh0gDmSmJz4pgOM7LJ9pG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vN0jTncYnrz9Frgdd1PQ4TQ4hUY67pB9OmdYls5UyaSGuzmPZj2W+2BvEOIs0WoMtY7e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6WikIYMN04DR+Sa8rlziylpGkCWbws+u5lOlq7SHadmuk/CVxylZukazIAJfDcZPVR1K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gmc+ayrW97RjtOwP3m581ea6mWZhrz8ypTCivUYQSHmZMgzylIQIido0jKd7HBnecD1n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XAycnb9c0FB0Ax3cLNJOOvMK4yi2nTdUeYAALmkb8vy+SChZuc/BaAd3HYcyVVvuJUK7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El0gCdpPwK1grZnJ0PcV33DwXS1rdmhQiTuNPgDKhp1ddSo2QdBjB+vjMqQPnTpIcOs8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QADdOS2cHHih1iY5jwQh4d7oOOREJgSJp8EI8STnBhOIjwQIhvO1+z/uWanTtqgLkKVw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8zoBx8F2py0tPMLi7rQy/foBAa4y3aPALDKjbEwwMbCBzCHU4PEt1AnYHdRmq7UGjkJJ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JC5zoLNoWVKzS4hrC6JnYf8ARdq6oxrQ4uaGmIPLOy421DWP1ai4iIaBLT5rrWsAYabR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5Spx1wdwqs3VElu/9QXJkGN10vHSDaiiBAdnXsG5xPgubaS0zIIiVOTsrH0A7yMdSpqN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QgTsfOVab7sco5clkzUlo0GvuKdPWdBfnPLC6O2pMoNlpaGYAMRjl9Vh8Opuq8QZ3A8M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52iTjd0eOy2xLizHI+aDLzpgHJ6JmAUwGgbmOZymDtTZbI6Sk4yctMTz+MrYysma44mZ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HNRgkAHJ+SR1GIMQUxEkpsk7RB674TN1R3im3GCY8CgCUHw3TPa14goQO+XQJ2kbwmOo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SGSRAEJNkmSIHim1DkEzA8E6tvNABxATANBJwCdymLhqjGrpOVH2JkkVXweRMhAg9BDt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l+qfdmRtKNssAbkwN5QkzDiMA9UADr7wc2mSHRDsRsia5z5bWaIwW4kdf1siBlrSeXSd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Pa/k1sADfqgAqdYmoWva4PAMAgQ7yKjqVqLqfY1TJJgNeC2fUbKcS4AT3mxPWUuxlxJq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jZQYxjGCk4MaNi7VBQdtRe009QZ3dMVQTnxlW2tDXRJJ5b7J302Pplha1zejhIKKEUzT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MTAPxWbcWoHeIbT1HfRAHKNbcLbq0qegHvN0iGlu4QaK7QO8+pJg6g0QPQZSoLOXfbXb6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qjhp6xMkbckJtLy3qF9a3czQMktDgB9DuupdQovY4GmwuMNdLcGPBZ9W2r03n7LVfRa0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QUqHZlNoPDdVvWFV2nuimSYHMeG6Bt3UcQysNc/zZLc5AytapZVqlNjbnsqtJx2YSHN8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PpXDi26tNNQYFVhw/G+PxRQWadFzGtOe9uZ6+CMO0ZY6OoGFnsecZBI6mFaNSgKIlx1O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WmWnYQrCkBERGc5SY9z6WpzQwkmOfkVGw0i9r4cWjkBzRNuadasGag3oJChoYnFocRVO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VFVgJEhpGBuUzmMJguEeA3UTz3iSYnDQ3ePFLsBXFR1Rpa5wlpEDHkoGtLjAHzSLQMS53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OARTIMGMz4rSL1XBPY7aJczU0tKTKXWfJTVG6tOgBrWjkkwFpgjARuylFET7d4OIIUJb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obAg43KhfTpvdrO55g4TjkfyDj9FMtBJz6JoHj6qwbZxPdyoXNLTBG2FqpJkNNAOZIiY8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6kwcJEdFVk0BIAIIgpAOJ1YKcMdPgrVtbtqEOfimNyOaNqFQfD7J107XVcG0279XeS0L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LqBy6eKB9UgAUWtNIcuYCoVL5znM00SdJ1Q4DbB2+AWE5WaRVEd7Sa3W4as5xsql5ZP00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JAOcea0jdtp3A1NfOMwYHok6oztXXD3A1CdRcRAPjvhYM1RnNsXAEOaASMw7b1RtpFrQx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+/orxdrBa9jXNJMEH3vVU3up0nS1ji0TLg3UAkMmptDqZadQLNiGwSpbSk97gABBMDGS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Za7+YAT8Fk+0fHRwqydbW/dvHgfey0HnjY/BUlbJZF7V+0VOk2rw2wrgPZIq1AT/AMIW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93TcawGtwJkFpgxnJ3nnusA1KlWC55AZlodmPRaFpVNKtTZWouNM6dNUiA4dD4RPwXTH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FxOCQJbuWmTn9dFJTpimwNa6A2BBA6KhZ29zQbGoA0yQ0OzLCZjlEZE5+i0WtcIdSeRO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jIMDqUhIPu7n8NykRCZjtUwCIJGcSgAhgc/VN2Zc4O1OGnkNj5qdlIaTqKItGnCWyKUW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aXZ8RuNBBa9570TnBPzMLtHfw8chlcJU/fuqVB7kkjy/FZZHaLhFpkbNRI5g4yn0OJ7o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zQdAGkzO/VS6Xua1zA0AHGRn0WBuiWjUDNL4Bc0zvj1XaMc2oxr2HuOEjxByuLt2sc5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dWLqnS4Wy4Z/DawQJHl8VpjfZGRXRj+0V601227HO7gh8bSYI+nzWJTJ5vBBOBCkqdpV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PigeyT3TA5qG7ZaVIMOIMHbwVlp/dgDc85VZtNzWwXkn7uNlOA4sbPpzwoaGbfBgC11S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HLEfBawOSBOOZVHhdNtKxD2nvOy7nB5YV1vSCZ57LqgqRzTdsJzQ7cH0SDRpztCeIMyl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RFJMeaACIGSjDeaAHE528MpbbJwCnjxSsdCExshcJBiNueQiOATGUkAMDAE780mP1Uw7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bdMIGBgdAgQ8wJIg/FPnMkDoRlNInKU7YOfkgBF0FsgxPJIlrAJIASJGXGcdEgQ6cSQU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dx0TtYG45EzEbZlMdXugSAOZTyIwcIAWtzZJILR8UTCdI0zETM/qUwBcMBwg8+acbjHX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+7vIhSR4KIadYMZA3Ugz6IAja14qQ1rdHnHrsiewPdFRjTBlp5gpwQ5JxE4x5IAYzO+I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TyIMKXT3tUnI25JiBG8SgCtWt6tV+ujWdTMdQ5hPiD+CF9KqWMa+rBBP8F2kjruYIVo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z4QgCg6mQfdMdEp3lqna48076THtnT5psCHVqa6mXGDuBz807abTDQwDOICAs0pF9RkF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NBlQMpgvqBrjgyeaA1WNc0ANk5wdwqut9MzUaCOechXKdSg8NDGh3dME7hc0ouJadjmo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IJIjlIQRkGMcoGIS0sJhx0u5A81IZ7MObABO6RaQgYECSI25JBz3DdOGucIBnrlC550w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MczjmUIaASJkHkih2nVONzJSEBwM78kAGXnlAPj0QtAfI04GydzIOredlGA+CQSD4ckg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hhQupubuMdVY0lxkGE7hqEaoHJaKbJcSChSFV+kuAHid0VxXgNa0hobyPPCJ1DYgwfB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FQDG2YVbJk0yKlcVGObTGoHkXHl5I+xc7SadZvdnM538VHVbBD6DGl0aIf0PKOn5qGgf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VAcCG88/NZyKQbQ+k1zqlzqLTlzjhG94rMEtL2kd4tMCFlXBNS4bTfWawNnDef4q7b1K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Tpdq+crIqiwLmKZo6SWgROAD6wFIyqKh7OlpD9j4fr5qB9QCk5lKpDX4loEJ7u5s+D8N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ltPYuPT6mUDIuJ8TPAbes+o+nXubgRSpY7k/ePl8/iuBr1H3Nd9e4calSoZc47lT8QvK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X1KjpPIDwHgFH2batFx+0EEZFPTEmQN/KfgtkqJApVDbu7WmSDG6YOksZDxSkEjBI2mP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Da8hzTsJSoUvtV4z7SXAOG8gbDqcbfkqTE0b3D+M/wCIh/aRTe0nR0f4bxPgtWjRNMGq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w0EDEHxHosG24dbU36md8kEAuggH06Y2XR0mvFJgc7W6BLoiVtFmMlQxqtL+zDTONh5q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8p3UmUmh2trnEQIMkeaenUIfMyOQjZU2JIIvjTG3NM97jEQRzEZOORSIOknBEoSXGp3m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ZUM2Toq3t0aFsC1tQvOA1mT45g+S5d1Go4au0lz8uldFfuNKpTrMaXd7vwJxGZ/W5WbU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kNERgbcljkZtjSZj1T2bw18jlhHTH7vuyM8+akuKTnxU5EE7ZATaQ6mCfe3wsyqFSaHE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WoaDfsbGuGoAEB2oFoyMnKynloAg6YEYKN1RtR5cGBvdAgbE4Epp8Ca5A5EjmmOBsOqK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UAckHZIGOyS7xJlXKLC6u3S47xO5+EqqIcdeAcDSD4brTstP2ym15AbqG3NP5JZt2ALb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iDz9VOwQd+aYHOnpGyQILZHPYrpRzEgwmDg6YOxjBQ7jfZOIGAITGFzxB6ohKaWhsEZ6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Od0NVz2Ui6kzW/EAmOaKQMlHPcAIiT7yQwWuJaNQ0k7iZhMXJ9MuOkF0/RASMkoExBwd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CDsRBSBkT0TSZHQ74iExC8ij5xCDSOsJTB6oAeSI3zv4JGHODTsMyg1DU0kxI91GZDCQ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D3jO8ojmI+SCT59Z2T4ieRzGyAJGuhgby8ULWnMHB26phJJA90YzuiiBAOUAMxrmklz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jkjbuc4PLogQiQCSUOZTnBxCHDdhE5gBABTCRAdzTTJ3TObqBAcQeo5IAMNjmT5qOqHn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4Ia0FxMb+Kdjg5soAqHUBjKkp1Oigc8sZJcPVDa1C8OfyLseSbBFtzdQ2kKB1JwzrMjI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cJ5pDKVR9QthxJPJQjVMl0EHELQNMKN9MboEA28rF2p7tcCMhT0bqoQGOOB1OYVNzdMm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cx4c1LgmUpNGu00zDqcEnMc01UOw4AGdlnNrGlGprngQBG4zurjbgPaAXB+kZkQYhYuLR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QIJEdVIaWoTkk7nqlTdTqDuPIPMdEnVHO9zbnhZ3yVREWPYcRA2hSMgiNUEp6btWCIzE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/e6JiEWh4JLYhNB5bc0dSjSdpqESWTpJ8d0JMNwPiEkxgvcJDdXxTPq6acBwaT3WlMS8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PEBQMLu371Q6SDAHpv47qhFe9bUq0KlEPBqPaRgwWziZ/ssNnEuJ8OYG1SLqjkDW46h5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Vz9E4DSzUAPEfh4qGpbhswwECNJPgNs+KhyLUSjR4hw24eQ2aNR2C2qY55zlNpq273di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exoVw9xpkPJxIj8fD5qDsri1ILCX04ENcSQPxSsKNayuRQtn1rp4DYmXDIxhc3xPiNfi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GNP3QrHEbq5vqjQ6n2dNohrJx5qkWFhyIPQqokshAj16qVjiKehukNHQSZ81C5pdyyna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JYY9wqMLRJBGDkFafZ07wtqkaHgy4MadIECRAzvJx1Pms995c3FZtWvWc9zWhoJ5NGI8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ZIIJEFA+zSsGfZm6Hvc49oHZxiCIg+YPoPToXPYWiG6cD3dly9kDXe1r3YJ5dF0+Yhaw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DKfUOzDdIkH3uaUTumIG60IHL2NdLnROJJwmqOMAgOMThsQcJB0HwTlwIJBgDdSWmYXE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XNN7C3TSkEhsZOJzMhZzHdsWgCIBwBOP1KK8c039epTfNN0yA7cD8MBRsMghjWgESAd4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0Q4Q9UPpuMA96OXgFGAWQDt5c+qfLWEumC4YBzuma6MOOeRjZQaMCoNJgEnzCVGBEnI6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euSmaAGkg5O5TJYveJGCDv4ptAbmAfIbp+zDgIcfFGxsVA4OOB05+SCWOHFzfcGDAVml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wQX6ZEzyI26BCxuh4dABwAHDEEZP0Vm3Pado5rHOEQGxzxE55xnzVLsTOga8uyBgifLw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U8/FQUC4UnVC7teY+uI6qVuomHDlnouhHOGT4ppyAnbLnwN00gbk5KYDziU/SRsh2MQn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GfJIeSZx5EJAFrIyJGPihDiBylDJiJS1Ek9BsgB5B2PklGlsgcxJTBwLZ+UJAgmQfKUx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cOHxTTGEgBOXERjyQ6sjYCevNGfDdCcmSmAhOrO3UJ5JdAIxvhIEjCUh3yQAUahkc9pT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eZOfDCLn+CADEIgowZMTlGMIATjnG6aZCc89kM5hADhO2BuhiDulJAMIAInlCEP6ghOD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8+SAKOkOlpg+BUVNlW3c9uoPpuMtaSQW+EqbtM6QD5p4LhkBWRYqdwwkMdLHn7jtz5Kc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XFMCSwtMtcDlpTNr3NOXVaYdBwWdPEKWiky9qETCbDlUZdU31CwEtcIw4RMqYlw3CQWO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GD7oHinNQ4TipyOEwIuzcGzqG8RKbsneHorIa07bpFqkdFdoc0jJVyld6RFZuociN1Dg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yFEoplJtFvSKjS9j5bvvlqKkcFxd7vIjdUwS0yCQVLTrlru8JnpyWbg/g0Ui8alPbAhR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Uyxw7pEnqgrPY3vamtDdyoUSrGrVTpLWkAjqYVcMmprAD9OQfFHTh7S6A0A+8PHnnzU2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TcJyBFepD3aSQ4AST0UTgzttPvOjMjMSpXnS4tAA3k8yfw3+SrVKwa8Ec8EgbZWEjRED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9ifxVK7pvrRSpECDJjcDb8CtKvTc+iXEY6jkoGBhpFze9G+Fz7NOzWjKZQqNlhDjmNLh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NUmm4DA3HwWo0NeSQ7B2xEQo61UF+mSQBBIGU1klfA9VRz1zwm6oTUDO1aPvMzHpus+I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XAbDTu0w4tM5TXNna3sPq0wHnAcDBW8c1e4xeO+jmKLi1wyfNWGt3MwrFbhFe3JLD2jJ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yKzXAMguGnMSAtlJPoimuy5w+noqMyCDEnzz+vJdGM53CwLYsfSk1C3S3ZrZzy9MrXsS4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nPyW0WZSRZhDzRpoWlkUAQqvEapt7CrUABMQAR1wrsLN46154f3NtY1Z5f8AWEpPgEuT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ie6eqJjzTMYAdg+KWRvz59FLTYXtGe9tELmbOpCfPd1khvMjKi197wU72RJkmcqvygYS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AhBOcnKRnSDPPpuiEHb18ExEjBDMCczKMaXBoAIk+8o2Bp3dB6KVtEhoqB3PluECCe/S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EKxTYXPDXPLaYGtzW7N5fESoGUzpg/eP6+qtBopw7+Ix8n4HOPRNMTNG00mWMqv0xBaT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yJ8eazrR+m6dSeJcZIqE7nGB6LQGJLtl0R6MH2E6NymjbZFpAk8zuhM6RuExCISmJjd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kAmA8oXvIaTp1RsBzRZ3nHRNPe6IENOcjyTESkM5GQlIk74SAQ+SWmIPxJTkjYRIQuJmG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5JwYGkHlCCZMDBTgEAckAHIKaYESk3aDulBkoAYEHwJ2T80i4DeBOBKUoAYw0ycTjzRT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I1QZElOIEDaBsgAxupAfBRBG2I3QAYM4KGZJHTcIgUzhOQgBplLKaUkDHdtj4puYKdLk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UjqIiAPmmI1A7AzjwRGNOBlaGY7dO+SeqcvEQhx1TDAlAAPoUqgIdTaZ5EJm29KnJY3S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Ax6pVC/SRTI1QYnmUhgNNSi+NTXM5k7pOe1zdQqOMcsiFEwthzKrarXlwBdEg+RGwRhg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hSMe1rue8ta4uawRqPMq4K5G6p0qHZVnVGmNcahywptWNhhFBZZFRrtxBRaVVBJfIUjK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k0UmTaeqExsEg+UJMyFJQpjYpTIIdORuMFNB5JiSirFZLNGq0a3lzgNtOAfJPUpuhrWF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9fVVKk4IAkGcoLTiL7emG1nms8jJa3mN/IrKeN/BpGf2WrwCs5rG1B2jRvPNVabtNZ7D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YL6VWq19Luu378ygr0ntGkgjuQSBPquPJa4Z0Rp8lS74v+47Ki9waSQ7ug6goO1Yx7Za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+lzQC4QenVKjS7W4qaHUzTpRM5JMbqGrRS4Lz3NfT06oO5xHzQNLy52loIjeExcXFoa0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OkCKU4l3eGPRZVRdlcmi4w8AackQnOio7tg3/MI2TVnMcGNdLS92lgPPCC7uDaUyGEO0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SvgXRO+owtAByT81Se5zn6SCIEkkfRML9lQAuGTAndSsqNraWuYPKceKdOIrTIKlrrAN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fFbVoQLdkmSAA4+KzjSBILDAAWhwoOa14LXCYidl0YsjumZTgqssJSpIa5xEEePJA5jm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QMrE9oq720KdFpHeMkc8forb81g8dE3LGj+TKJPgIrkxQ4kkD5qzQeIjooTROco6dPSC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onVt81WLdUwOeFI0gGSSk892YUlMiDCBEpOcYaDp7ojoSja8aYGwSAkz9ExDNbmdPPCs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BCCmwgj0VjZvdMEIENqG0z4ItVOmwEz2kznIhM8ADljdC17Hj3e8PvE77IGadB4rU3OG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eC0G1Q4hsiY1RzVTh1ECynTl5yRzVphIaQRgYC6YdHNLslDvinmclAICQdqaCNjnaPLC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4IScp9TYgiClugBE4xmEEkiDMIj4IPEDKACZA5pyAd0IxsnnKQCjESEwwdsJ/Hmkc+CA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kGN0xEg5QA4MHxSJyZEzshLZGUiCTKAC9Z/BNJnGyEEz4Ip5QmAgeXRMTkGMdUuQwl1h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8eacOnCBEs4RDxULXSCUbSeaACIgppSJkIZMwgZICmTApHfdI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a7395c-110e-49b9-9d3f-54de664340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QEAABAwMCAwUFBQYCBwYFAwUBAAIRAwQhEjEFQVE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kaGxFELB0fAHIzNScuEVYiQ0U4KS0vEWQ5OissIlVGNzgxc1ROImVWSj/8QAGgE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C4RAAICAgIBBAIBBAEFAQAAAAABAhEDEiExBBMyQVEiYQUU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UpGh0f/aAAwDAQACEQMRAD8A6bkEw5JR+CXRdpwDQNMbT+Sn4aYvacKADAU1gYvKR8Qh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eSJg+qTN3JHdecegC0/v3eip31i2peW93Rf2Nei4kOAw7Gx6q2DFdyjuXQ5g6lF0OjAu+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dvqsc+sKg7NjOyhreRiZxO66ujesurd3ZV6rjnLqXd+IAHzXK8Te0UqMsL++fTukT80F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0qDw0FwNB5DmZ5gTgwrTtEs7ulrFRzarw54H3cY8lMsjhXFrKu80WUzavORSqQJPh1Wuq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6SSAMH2s/wD2+l/X+BXNxPwXSe1hixoj/wCp+BXOAd30XRD2nNk9wwAJ/wB5EdsdChG5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VECOJ8wmbuPVFz9UwwAECHG3oEjg+qQ29AnkavX8EwEPeAhM3n10hOMEc8FMDJODgBAB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qWZgdQk0GRBG5lADjYAocx5NRGMeRTacHyTEJ2JHgmccEGNwncN5SgTtzCABPvT4pDlj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BDfZP4GEhuE45IAY5ISHLxSEyPJJp2TENERCfG8eSQxpTgTpTAbY+qRO3mlvHimOYPig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+kJo280vDxQIciZHgkWlpyOSOl3npV/4nokMAcuqXTHNNz8gn+6EwGGx805wXb7JTy2y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B4J5EApfe9EtgAgBuTuqfmmPPzz8U5jOOSAG5Jxs7zTA4ASEn1KAC5+aTY+JTSJynDg3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n3FJkh9RrTtkoX3ltTaXvrsa0bknASGT/ilzWXU9ouE0hLr6ic/zBVqvtlwSiZddtP8A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u/LBT81ytX9oHB2GKZqVfENj6qlV/aTaCTTtahMc4A+MqXJFKMvo7fcJSJXnVX9pVwWk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avwCo1v2g8WfIaKTZ5hp/NLeI/Tl9HqRiEi9rRLnAADmV5Lde2vFqop9lclhDYdABk+s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drddVZJkw4iT6Jeoilike0/aqIA/etztlVrjjFhbz2t1SaQJguAXjD+I3lUEVLiq7lDn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8UvUQ/Rf2evH2u4MJP2xnxVer7d8Gp4FV7vJhXlEknOU8kjSc9EnlY1hR7pP69Uunol+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jf2R2WLul/UEH9kVqYu6X9QT+GJ9o6NvvOScmae8U7l5x6BFBNYqC+JaA7orBxX8wo7p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ia3tDZ3dybMPcysC4QcTAPPzhbol0ilWOTMOMqrxbgNmKovGW7RWcxzS4D/Kcq8zUNLe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1XCM32SUWU6tXTWqsrF49wQdEeWefyV+2u72wEU3/aaIz2VV3eA8Hfgfiq9sXufSimGM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7hgqHJplpWjZseKWt/3aTy2oPepPEOHori5J9BlR4Lm5acOBgjyPJXLbi13ZDRXDrqi0b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ppkuJ0KSgtL62vmF1vVD494bFvmNwrCsk5/2uMWdD+s/Rc9GPRdB7XGLa3/qP0XPjb0C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Mb73r+CRHjyT8/X8Etyc8lRAjlxJduU8QPQpD3vX8Ejt6FMQoAGB0Cfp5pRj1CQz8SgB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Ll6ItvigBAZ8z+CTeWEhn4lOCJz4oAbkP6UjzTRiPBER9UCGJ5eKUfVL80/5oAaEo235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QAhyM8khgeQS5HySJ3CAFHyCUxPgExc0SSRtCZ1RjQ5znAAYJJ2QA5OfREN/IbKq7iNk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gVBU4/wqlqDr6iCMQHSnaCmaDcafAJD7o8Fh1fbDg9KSLpro/lIyqj/b7gzCSH1HEDYM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Ommc80ueOq5F37ReGtHct65jkYEqpU/aVRB/d2Ljz7zo/NG8fsahJ/B3bHaM+KT3anOK8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91aU6Z8XavwCYe2vGa1AVm9ixgcAXFpP4qd4lelI9HJGfJONhB2Xkr/bTjtcPLLptPSJ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6qB3H+LXNOpWqcUqBwHuAxImNhhL1Ij9GR686rTZGt7W+ZQOuaDWkuqtA6yvFncW4g/3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q1tdZzml0E4LjJjxS9VFei/s9lqcf4TT1F/EKAA/zhVavtbwWkZ+2sdHJnePyXkOoyDO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4JeqxrCvs9Sq+3/BmEaHVanM6WR9YVN/7RbEuLaVpWcTPT815z3ozskGHwCXqSK9KJ3F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ZNgbF7vwVR/7ROJnIo0Wjlgn8VyenO/zT9i4N1Z09UvUkP04m/W9tuM1WjTXDCDgtHP1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6OqreVDO8d2fhCzNGrJJHhCJ9A0nNkgktDsGcFLaQ9Y/RYqca4jUEG8rFv8AWVVfWqPk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5pqu1lrGmBhojkm7Ij4QYS5H+JG55JOkug80pJ70xOOal7HMBSdkXEAgBowSPPf5opha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axk7jmk+1eLk29Mh7tWludypWMewCMFpMEfrwRdhDg4E6pyU9GLYguLWrbVezqEaiASP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qU3VH6nEuJAEnyTNtSQCdin6bDdFNtMkgQnDXgBsERkDorotjOZRfZyW5CfpsW5Q0d7K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GydzsFfFvtjKMWshUsZPqGd2J8UQomdlpfZSNwiFrnZV6QvUPWjzTQJ/XVOdiknZkDj5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+sfVP+f4oGd2swn+ZUhM6Ye8U5TD3ynK887yM/xh5Ia4kYRkS8JVBhZtF2ZnFnAW1OXa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5p0ubVIktME7bdVNxhwbasc6IBySYAEFV6ZdUpsEblpkcto3WvwZfJeoMYKtMmq95zGT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4Kr23aam9xlNo8yT+H1VuJBWMuzSPRBp7yFw3U4aNSB7clIorVmE1GVWONOq0QKjDDgr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fUzXZt2tJve9W8/T4Ku9uyic3dUpNCasn9pru3u7S2qW9ZlVmp2WmYwFjQI9AleNp0+8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Jj/qq1TiNlTBL7qkAAJOsLuxtOCOLInuyzj5pADeOSzavtDwijl99SO/uy76Ks72v4K1p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+au0RTNwTqJ8U/L0XMVfb7g1PINV+dg2OSpVv2j2bR+5tKrjB94gI2iGkvo7UjHqEm5+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/ubJoGDlxJCqP/aPxAmKVvRHi6T+SW8R+nI9J3HmEpGc815TW9uuM1GlvbtYIggNE4VB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tlQeR3S9RD9KR7KHNaJ1ACSoql5b0QO0rMbqBIlwErxh/F+IVw5tS7qku6vjmq/2ivUE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L1CvRf2e0VuM8No/xLyi0HaXbqnW9reCUp1XzN/uyV47L5xMgJ3OBawNZpgd4z7xk/DED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fZ6o/wBveDM2fUcZOzFSqftIsgB2drUcQMkkDK830yJIIBSDTyhLdlLFE7y4/aQ8tPYW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1VKp+0XiVQFrKNJupukQCSD1XIta6NIzKdstMgwesbJbMahFHTP9u+NvpveKlNrCQDDR0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fxqrI+1vbqAnSd/isfTqJPVPoMc/VLZj1iW6vHeJ12kvvKrp3GpRf4hdvl5uq0lpBMnJ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+KcNce4Z07x4pcjpAGrUee+9zj1JQ6nxMlWqTWNY8PZOod3GxUYpGMglFMLRDB6J8jJb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J6JC3dunTC0VwDsMeIT6R4eat07U1HACBuc+UpzbODZ04GJhGrFsiuNIouaHPFRxggDu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ik6m17tJzA5qx9mg94QeiJtt4R6p6sNkUQ3zGFLTpAw97SaYcNQaYJHgrrbaAIMO5ovs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GLcz2NA1NcwEkYzsU7aRJgiJ68loi1xEY3hSU7ZgIc5oeActM5T9Ni3M5tB9TDROkZPI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Wmy3IER3SO8Ov6wi+ykZ38FXpE+oZfYYnmjFBwGBjmtRtpO+FJTsnPeGNaS5xAAjmq9M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mEbbZznNY4wCRlxwJ5laYtBPNSG1AEmIlUsZLyGT9nlsFuSnFsRGFsC0NR0MYXHoBJUv+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WxzLCE9ELdmQ+j2zw4saIbEN8AhFp4T0W0LBzhAYAB1cB9VKbB7R3n0mtIzFRrvkJT1Q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6fgiba593B3W19jpgSLik6OQa78QE7bemTqc8iejJj5qtUTuzHbaTuJUgtf8AKtcULdp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iU+i3+7RqT/mqA/+1PX9C2/Zki2OkhT0Lek3UX05GiG52dG60AKbW96i13m4/gj1MAGi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ycSq1/ROy+zJFsAcDCL7O1amt5Iwz/dptb9An7Ws3Dajmz/KYRqw3RnU7F9Q/u2Pf/S2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Jzf6hCuPdVqt01Kj3jo50oRTHNNRYt0QCwqcxTEdarR+Kk+w024dc0Qeg1H6AqUMAcNQ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CeotzuHe6fX6J8dF5vV/aDxN8tZSosH9Kp1fbfjNQ4rMbOe6IXFujq9OR6pOf11UenVU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Ds+P+0VmLr/FKjKTnlpDcbLU/wCyV9bVKFWpxS5LQ+XAPj4IU/ofp/Z6K0gukcwiKz+E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4sBGo7nPNXyuWjoALJqB0kJ6hG3Mpi7ICjrAGpTPQn6KCjP4sQKDJMAO6wqdvIpUHmq6n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x1VzjBIsiQJOoACd5MKtba3UKTtLS1zWxnl8FfwR8l63NMObmpUcXHk7Tvv8Ayq+OfkqN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jdTohnKTGZ/AK8G5lZSXJpHoYDKEjvFED3oTHcqSiJ7c+iiezBPgrD9/RDUH7v0QBz/t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Kfu1ZHZ1Bu3vCYPKQIXNcN/Z3RurSnXubisXOJJaHY3Xc3rf9D8yFY4dTAsKQjl+K6oL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dHI1PYPhlvZXD20NTm0nFpcZMwvMbu2dScacCGmAPVfQNzTBtawjemR8l5DxiwArjG7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W/DjgphO4Vq4YH3eGhpdmBsEmW+p2R8E0JuiBlMulwZ3WiXQeSVXS6oXU6elp5LRtLDt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sexrlggjxVKLJ2RlGljCI0DLZjvCd/10WiLTEYBG6cWojcFPVi3M4UpjG3yT9icSDJWm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OLREHnKrQW5l9m7XIBbvGU3YOwIWqLYOgxyRfZcZbHJGgtzKFufHHJO23LdxK2W25NLs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8NqtaHOovAA5tKpQFuYxtpgBvNH9mApk626i73YzHVbAsnGnODpEjqc7JxYuIk6In/aNn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Vtr4RHgj+xtBHPGYWwLRobiszrBBn6J/sjAMOnzCeiFuY4tYwB8kbbY6S1rQTzJGVrtt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2fxRtoUW/ce4eB0/gU9ELcx/skDI/snFrOw5rYNOnHcpkDxdP4BIU2Y/d8+qrRC2Mtlt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2Q6idPywtYNY0Qbem7/edn5p9DgyWsaAdhoBHzlPUWxji2/y+qMWxjSSAN4Wm2mQSdgd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Wuc3n3XQjUWxQpcPqPJFNjqn9LSUYsXBxDmEFu4dg/NXHDtI7RxceUmU4pZ2KeotiqLB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B9SjbZNmDWptMc9TvoCrIpSNpTspHUTgEnmq1E5FYWjIH7wEjeAUX2agZJqOnlFMZ+as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PoEI1FsQChQnLKjvHWG/gU4p0xMMMeJlT6B44RBkcj0lVqhbMga2mIm3a6eRLs/AqVrz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dwQ2f/VKfQOnxRGmAAY8so1QtmRl7jT0EU5mZbTaD8QEmuqNI0vLTO4KkFMTt8kWnvDx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rVGQ+s9w/lc4kIG0gDAaM9FZLSloIKdIVsg0xywl2cBTlviEJLBEkD1QIj7InARmkWAS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TwIzMpgRkagNhAjCQZzwpSQWgBpMeG6UGI0EIsCItyBk5RFp5KTTkSMpiHTsI807EBp+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e6EtBGSR8ErADT0ROp6SADOAU4bM975Jy3AyfzQMDSlpjyRaRkQT6pyAcFvoSgR592Z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G2uBhELSTJ5rz9D0dz0r9mTAfZZ2Nrh/0aui4swC1GOf4LF/Z2wU/Z57BuK7ifgFvcUJ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Q5P8RuFn/RmK6Ss/hX+qsPp9FfKxl7mXHpAvOUNUTHVNVMEJ3nICyZZTvhTFm41iA0DM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2ayWxTbBHkFpXIm3cCJVGlRFWhRdrf8Au4MB5bnxjfyKtdEmlRt6Q0vfTYag+9p5o7ht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VWO657dQB8RITsKKUmhnBXXth7ScOfX+0cNo1KdB7mOrU6TzTJGTmVnj9p/EgC59hbR1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sbzjXFnU7hzTRrNLWEnQHHUCYBBBxGCPVQcR9kuD1qbg+3dwqqQXGvTd2lKecl2w8w2U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xqmrwqmWxgsqEfgVKf2qNIH/AMGLmkZIuPw0LF4z7E8W4YNdOg27pEyK1sycdXN3+Ejx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ImNTZhPVBZ6lw323p8fuDYMsDRhpdr7bVEeGkLsrARY0v6V477BO1ceedLR+5dkHxC9k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C3SSgjF+8K5/1er/AEled8YtgazDGNY+pXotz/q9X+lcXxWjLqZ/zN+pWcui0eaVrcG4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9MR3lJc0v/iD2AxEfQKSlTJmcrSHRlN8h21NlNxdLsDMN2z5oqjKT6hc5r3fLHzUjGOm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k8lukZWVTSpzLWOHWTP4Im0xuKQ+KtdkI2hG2iIiFSihORV0CJZSYDy3P4py2oRBDPRg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65ohSAGMJ6oWzKXZvjdEO0aSQ9zT4FXqlBrWsdqHeEkTsgFMZiPinSFsyqWVHk6nF09T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Gjc8vBPoH6CdCtlbsR3RAEf3Tmjn8VbawOG8YO4TaCSQQVQrKwoyNsJ+yCs6HHGlyWkg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bsoP4IhSBIjB6FT6OZ0jxlMWdXsSGQdmBv8AJEyj3wBupgOQfP8AukowBuNQIG4CaEyC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N2XJyn0EnLnST4JOZLiSHEnfKAIG0hHTGE/ZDIjG8KdtJpPuSBvJKRpAukU2jOMykFlc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AZPdeB4EqyKbAZLBPiEiwQIjyhNIVogDRJJaQPAJBgg4meanDQXf2TtaYHmqpi2RXDXC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O7DPmFMG5OTKUaplFC2QFNneyIEc0Ol4GzfipS3EBPCdCshDX7amfBPpPNw9ApdKeCnQ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E4Z3ozspQ080oknBkYToWxH2cGc+WpLs/AfFSafAp9OwASoNiI0wPut+CcNI2gDojDcQ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DfM/JE1skAu/BLSOYRBsJ0FgQM7/ABSgHkj04CcNToVkYEPiMQnI8AEbWw5xS0hOhWR8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agLItPNKCCpNKWSgdkcFKJKliAQSEzWhzu7k9AkHJjuY6c6f+EIezM/2VuBIymhuMSuX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0cOuKc5bVn4gfkt3i5i3Zie9+C532GeRUuaYwHAO8iP+q6DjMC3p/wBf4LBf3DWXsB4Q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neVm8GP+hM81oOOVhP3M1h7URVjGVX4jcNoWrnFxEiAR1KluHCGnxVPiek2VTUJhh+ix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7b8XsOIV7GkaD6dIgBz2EkgtB3kdVmu9tuOvY0UrmnRDRHcotP1BVXj+mn7QXDZBcQ0A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rLk1YZb1JENIFMk/NapMhtIvVvbP2irQ13E6oPRrGsP/AJQFE32i45BceKXhDc/xXYVV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9xrIhvcV4WV+ezF0bhpcwtGoggN5DfryVaS+hbx+zvfY/iVtxC94nUo12vL3Md0ccukx6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+F1hZcbpghzC2qWuc2RI2kR6rsB7bXXDapY8i8otJ98EOA6ah+MqGirNb2i40z2euqba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7TTSJzjSQQTzxB8Vx3GuL8P44C+4t7ClXJnt6J0vPmZz6yu0tPazgntDSdZh+mq8R2Fd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LD9nXtvOO3NvVDHU6WvS3Q0RDo5JqSj2iWm/kz/ZBvD28WebeHVOxMkTnI5r1Sz/ANUp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t+MW9KkwMY+jUc4AbkFkfUrqrT/VKX9A+i222gmZJVNj3H8Cp/SVy/EaYNNp6EfUrqLj+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ybc+X5rN9Gi7PNuINDeL12/0/wDpCOhTOmZj0R8SZPG7gHkGf+gKagwEbSt8UbRhklTH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lNPMFzvQKRjR1nwCla2BjHkuhQOdzK7aIOe/6mFKKYjYk+alFMeaLSqURORCGS0DSnFI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CctwJT1FsyDsyDGPQJ9B8PgptPVIMRqg2ZDoM4PyCmpPDKVRjpJdsYS05mE4ZvhOkLZk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WGOak0wQlA5uCdCtkRpNOdM+YSFMDYAT4KYM1GG949ApBbViJFGofHQUuA5KzWkAgYBR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81Oy2q9qA6lUHm0q1eU3dkwAc0uCuaMuCCDtHOUTWjnCn7F5+6PVwSbbu56BO37xv5p8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LVYFIAZqsB8yfoE3ZM/2rHeQP5ItByQBsjOEtPkpg1k5dz30otNGc1Hjypg/igZAGnml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ue70DfzUZNH/AGb/APxAZ/8AKmIhDeiTYLGkGQcqUlgE6MR1TtLAABRafAk/gU7ERafB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bQptnnLj9Sm7V4OzI/8Att/JFsKRDpSiFKajyJkDyAH0TitVGzyi2KkQ780baT3wGsc4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zpuajcT75CF1zXqCH16jx4vJRbCkOLG6Ixa1o69mUH2eo0kOpuYZ+8I+qCBOwlIbZT5D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jze0fUovsdSJL6A//Ow/QqGQlPzS5DglFvTBh11SafJ5+jUnUaTdrhj/AOlrvxAUMynz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QMpT3qpA8GT+KIMtJzXq+lEf86gnwT52R/sP9E2q1af4daoOR1hnygpF9rHdt6oP+as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FLZFBYbX05J7IET/ADFH21Lla0j4uc/8HKEAloOEhPVOkK2T/aGNMttKDT17zvkSQnF1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OhT/wCVV5lKPFTSHbJHV3v30+jAPoEm16rdnkKKEkUgtk32uvyr1B5OIT/bbkiDc1o8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FILZX0pi1Tik4iZbH9Q/NN2eMlo9ZWZsb/sY1wr3Dg3uhoBPn/0W/wAXE2zD/n/BZXsj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xMDwWnxU/wCigdHhcdv1v0dTS9Ih4O8fZo275AC0HEELJ4W3XTyJAqO5rRa3s2wXl39R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7ERXGzYOyp357Sg6nmCwzBjkrNy6Q3CqVe8TP8hWDf5Gvwec3NvcHjLoe95a0O1EgEjA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dBoq1pLXOzGYaTv6Kw0F3tHVb/8A6oj4qvwinHEGGB7j/wD0FdKlJLhmbin2iKteudTI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DHwaFa4bcXNSl2bqNWtTDjrrkyG8ozn/AKrMqsLmFoG+y6jg1S3t/ZS9e0PaNQ1dpGCA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LM5Ril0c1xHiHCjeVmVGVNQcQ6AIJkzzWVXvackW9Ulrvu1BOPwVj2gsqTdVxTEy4lxH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fuqH2aLo6j2QOv2qsyGae8Zz/AJSvV6dtQpvL6dCmx53c1oBK8c9iar/+1Nk2SBLiRPPQ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ZexoiucNyBvhbNp/qlL+gLGuRLRjYrZtf9Vpf0Bbw/tIy/62K5MW71hXTZomOn5rduv9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TTPl+BTK+Tz3iNGkeM13PfDjonO/cClotpR7w8lX4syOMVnE4dp9IEI6AOn3gV04nwc2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d33kAb93+6E9kDhziP6Y/FQMEciPJSZPOVuYEzXUoyx5/wB8fknmlya71d/ZRDyKIbbq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RamD7mfNRgDSE8cpRwBIKjCI7Fk+bvzTay13da0ek/VDpxMYCUI4DkkNZ5xpZ6U2j8Ez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kljKKQcjiq8OwYxyRi4rDIqvH+8VEIk7J8I4FyE6pUcIc9x8zKDB335JzGUp8EWh0x2n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ieSEEgiJ+CWSNkWgpjHJhIDJnonEzsnGSRGydiaGS25J/RNBnZK0GrEN8hLMpwROAPil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pk/lCbfmiwobknxPT0SyQkfVOwoUeKXxSSjO6V/odfsUeJSjKUeKSLYqQoSDU0BPGoiG5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ACmbAYNtknYacfNI7Y5J2wpDiAZCRMpcpwmPp8EchwIAE9OaaRCRwD+SUY3+SOQ4FI5B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CIkGEchwJztTiQExIAkScZRh0MiMoHkxHUopitCnEAJeiJjJGZAG5Qx5IphaFmUpKXoE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Jn+6JCNyUqCxiY5p5/UJokhSRhA7It+SYiEWSMoSCefyWdmlHV+x8G1uB/nH0WpxZk2o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0Urps7OafqtjirgLJ0jcgD4rl/7h0/8AbM/hLminpO5quWk7xWXwtwLHCZiqcLRc7Hku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YitdECJIGcKs/WHAYLSN+aluT3my0kH5KJrwRvkYK52/yNfg4qkZ9qKg62rf/Ug4WyL5h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qcY4i/hfGRWYwPcaIbnEZP5LOpe0VWg8Pp0A1wBALnTuIXQiGi65pbkcl0FrTbS9mLu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MQP7rlbTjdVtZjm0mNqNILHCTBnpsuxbUqV+BXlWs7U5wLiHCOQMLSD5M5rg5jitehc8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SIxqXO0uGitUeKlenQ0NJBeHHUemAfmuv4hb1/sbIqPFGJa2qWgkznY7nos1lvTe9oYx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w+SRSKPs6Dwrj1veXDT2bNU6YJy0gR6kL0NntfYMYNVK43j3W/muT+xh5Yyg3vAydTQQ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Wq8B7e3rMOkdnnS0dQPE81LgpdgdXbceocTrGhSoVmEDVNRoA+q622xbUv6QvPOCPcbg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yvQbUn7LS/oH0WuqjjSRkvexXX8B/p9Vk1MsPp9Fq3H8F/osur7h9PopL+TzvipB4pVx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4m7/AOLXI6VCjoGQCVvj6MMnZabpHMoxB5KNm20KUALfUwsIACfe+KIbYlMIlEFaiiXI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I8PmptY7PTCjRqhbMLtG9jojnuo8dAn/ABSzKKHY0RtHoE4J8D6JRlOnSFbGG5Tjbb5J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aT4pGU6RCVBY2fH4p8pQU5HyRQWMCRuOaUFGwAZKDfKEDGgR1KYgdBPkiQPc2mwue4AS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ck/ROwjTLSCCE4BnAnG0IDkYc8hMpRQqk92lUPk0p/s1ffsan/AUWg5ISJjzSlGaTwe8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h55RaBJgJECVIKLicRtzcB+KfsXRvT/8Rv5otDpkUCEogBS9geTqX/it/NL7PGHPpAf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mRDZOBmdo2Ugp05k3FMejj9An7KjuLukfDS//lTtBTIXTpjHJLIMnZG9tMEDtWuzuAfx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D5IsKI4SPopQKO/bO/wCD+6UW3OrU9KQ/5kWFEJG2ZSjOynP2UD+JW/8ADA/9yYvtxtT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RYUQnMJ4wp+1toH+j1f/ABh/yIXPofdpvHm8H8EX+goiA238UxHeGOak1tG7J9SnbUpg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d/oVfsjAOfFOBvKk7WnOLdnq535pdsz/AOXp/F//ADJW/oKX2R6cSUwCl7en/wDK0vi/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6rSBnq//AJkW/odL7ISMIWhTG5cTLWUm/wD42n6go6dxVcY/c/8AgU/+VK2FIhDCXDoF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dr+5P+VjR9AgqVHNGHJWyqRRSieaOR/s2/P80pb/ALNvxP5qDQ3/AGQJFW5HIhp+q6Di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zWB7JOHbXA0gSGxHquhvc2lX+krmk/8AkOhL8DD4WP3lUTjtFpuDu0ERpjJnKy+GkCtW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Lmzf3JGuL2IpXQLRTIBxODuq1My90iATInmrdzOlvmqtQnsHuBggHK5X7jddHBcftRW4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zKxKtkaF/oqU3Fs+71WhxS/uqfE2f6Ox1QUw7BJBEnPhzVR/ELqpXFU2+pxie6YGV0og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2hElrh3AJ5LoQ5rOE3bNEtHdI67D8VyVH2gu7auSy0br+9M5W5YcSdX4Ldm5dTo13vBD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szydIr3ZoNNNlrTFwSS+ajgSwz7ob/15IqFF7W9u+kab6bo1sIhxJxInHTChqGm2qXOr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0/RVK5IqN7Ku4t3IBME9fNMZ0Fo+oJ/c06lSoIfUqA5ODA+XwSt7a7q3tXsWto0tLXEN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WdYU6j6ZqtqEhhwC6SD5c1o21xVtwGPe2m0Al2sls58kgNqlaVKDNZYyk0yNLdz4ldT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B9Fx1nf29wTRoh8xqkhdhan/RKX9A+i0fsRkvexrg/uneazavun0+i0Lj+EfNUK3uny/B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eMXRcYd2h5eSlo06MAl59Gz+Kg4kI4vcvG5qfgFLT77tbgB5Loxvg58nZaYyjyqv/wDD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d6QomHplSBdCMCQGnzpu/wCMfknJp8mPH+8PyQBOfdKfBPIWpvJp+KfUP5PmhS5p8ByF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z7vzQpYS4HyPInYIm1Gjekx3mT+aj3TpiCNQSYptE9JP1KQquGYaPDSEAG/mklwPkPt3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xrP/AMg/3G/kgSRSDkPtX9R8Ah7R38yEJHojgXIQqvj3k3aOjf5ITKYAhoRwHJJ2rxzT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jYgkIExI6o4HyT/arh29ep/xlCatRwh1RxnqVGCPRPPinwLkcmTJyU0Acksc0sBPgVMYE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w4+SSLCh5TAwZTpeSVoerESmTpSjZBqxZSSASMhGyFqxcwllLmlCNkPViynTJI2QasWU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1YslLKUeCUeCNkGrHyUIHfPl0Tx4JpGoiRPRGyFqwuSSW6UHwRsh6sZL1S8JCbH8w+KN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zUWN5EealYWgTqHxSchqJPInBUdZwgwUxeOo8FE9wPMJWOhowdpCYlTXlI29y5hwDsoR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7xs6MuNQm0dd7NCeFtiMVXfRa900m2qZ+6eSxPZd3+g1WzOmt+AW7c/6rU/oP0WD95qv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gSdefmtUx8VkWBIuqw/zT8lqnZY5v7jLxexFe4HdaehVUwaTmmMgyFar+5neVTru7O3e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3G66MXh3svacRrOu7kOc4ta1o1ERHNag9i+GHUezfLtyXlZFD2qpcIujZ1aL3d0OBaJw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QGVx49g8/gulGdlhnspw9jieyBBAEHZc7xr2Wt6nEwyjNMOLWw0/rqt1/tfw9n8R9Vg5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sPiHtbY/4hrbqLQ5su0kbRyOVpFGcnZI72F4YHUxoeSx3eJce8t6j7I8JYwf6HT1dSMr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tqfbBocQSG03H8Fb/wC3vBpI+2GRyFJ/5JtCTZpv9muHOjVbtMGcpqXs3w6nqDbdmTO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2ftTiJxFF+/wTN9uuEgktrVCOf7p35JFWaVXhttZ0y6jSawuMGAtu3aBbUh/kH0XLW/t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Oe5zO8dTCMLqqH+r0/6R9Fb9qIXuZFdtHZf7yz62x8vwWjdfwD/Us6tsfI/RQWec37ge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RIgY+ahu3B3EbonbtXfVTURDZiPqujGc2Tssgt6fNGCMwCo2iOUYRgeq11MrCa5oMFES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3KVp2HBbriABa3RTP33DHp1SVLsqm3UUUk8+C6qn7K2tNg7a4qOd4ED8E59mrD+et/xD8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yM5P0Sx0XV/9nLBuSah83f2U9LgPDQ4TSHm55P4perAf9PkOM8IwlONvmvQG8OsqDJoU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trbXLoq0qb45uYCl6y+iv6aVdnAyY2+aaTzC76vwPhjmkijTPXEfRVW+z3DHCRbjy7R0/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6ef2cUT/AJR8UpMRC7Q8B4aIBtB/xO/NV63s3w9+GGrTd4OkfNNZYCfjZDkpOMBC15fk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Xns/dWwLqRFZo5jBHoqXDBaULpp4g0ikwuJYQcmTAMZVbRfKM9Jx4a5K0u0NdoaBqIMm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ta8hrJDgJIxvlWOJOtX3D3WOKDiHACYaemVXrkh5AECZiOv9kJJoHxIi1GJ0hLUSmGyU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T4JwSkB0TwROEaoNmMS7w+CUnwS9Ek9ULZjAmTlKSOfySAEnzS5J0hWx5Mb/ACSk9UyS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8kpPUpk4RSC2KTM6inJJMknPikkikK2NzJJlJOBvjn8UoRQ0xvj8Uk6QwdkUKxkuSXJLK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ngxKaDKYrFE8lFTaTVLjy8FNBiULGgCQd/kgLCwl6JJCUAMfJIBPndMJhIB8hIO3Sz1T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mJxslBQPqsY8NdUAJ2BO6dAbXGqOqg2oB3mmJ8FjTOefNdRVa2rTLHbOEFYd/YttSHsJ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rBOpV9nq5kpQX2jd9lGn7DVJ/wBqPot+4/1ap/QfosH2Vzw6p/8Ae/ALdrZoVP6T9Fo/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i/rDG4n4LXLsLFtAP8QqnOYnxwFruOkjIzvKwz/3GXh9iIbl8U/MqlcS63e0YJaQrNzO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cbrmfuN10cRdUC/iNyHd8mywAOcqnZUg2ldxiaOP+Nq1K7f/AIlcTuLOD8SqlKnpp1/G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j4QGjiVIugDO/kVp8WsGV39maLqrnGRpG4gZCzuF0z/iFKI3MSMbLYruqU+JEUoLy3WC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RJz3EeECzJaaOXCWv1d0f3VGpbimGt7rxglzT1Gy17iu1tPtatN7qZ2DnTB5ndVaz6F6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cA8txv4bckiiCqGstqGlsAvqY9GKag8fY7gkDZv1Ud6CyhRbEfvKvphial/+3XGNiz6p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K5H+z/EL1Ch/q9P+kfReWexM/a7jwp/iF6jRH7ink4aPotJe1GS9zAuv4Hqs6t7vofotC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VsMPkfoFJZ5zWg8QuO9/3jpx4qzTDQBOoeUAKJlvUuOJXFOjSNR5rOgNGTkrreF+y7GB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Bx6laxkorkzeNyfBk2VlUvSGULaq88yHgD6Ldt/ZVpGq5quZ/lY6fnC3Wvp0GCnTY1jQ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lrAQSS7pyCTyyfRtDx4/PJSbwjhVAjTSFR/Vzif7K6K4ptDGQxowIGyot0iY3TkncLJt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LpuA7dxPkEQfOCceSpB0GSSURrmdSQ2i473cvURuHNPdcHdVA57qg6eu6ENxlyASJKlw9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qVWkukKB5DYAhPTrEOAmJTHRec8wCXROybtNzz+ii1EjTMdMITzkgH1SFRMaxOA+RzRa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57uDHXdAXgkIHRZDpd+Kz+KcLocQpnW1zHj3ajDB/urAdIBnI3Rh4nJ/BMKOXpcGq2lN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/UYOl4Hkd+eQfRVKlWlD31aVWm7Mh7og+cR812TjTeRiCMSs7iPCbW+EXNJpdHdfAlaRm0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kXX1MNEUKmRg9oP+VM26D9muHm4fkpOI8EuOHuL2sD6DjOtggDzHJU2kbgkAletjxwnF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mib/ABAAAim/P+Yfkr1pWZcW+t1N2/8AOPyWKBhblhSazhdN0jU4nHqjNjjCKaJhJyY5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H5Jj2Ufw3/8AiD8kRziEBXOUIdkJ/dvj+sfkl+7/AJHf8f8AZCE+6AFDOh+P9ku7ER80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gBxp5s+aQLf5Pmm5YThsmEAPLP8AZ/Mp5ZH8MfEoTgwlyQAQNPlT3/zFPqpz/BHlqKEZ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EX04/gt+LvzS7Sn/APLs/wCJ35oI8EkgDL6f+wp/F/8AzJdoz/5al8X/APMgICaE+AJB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8T/8AmTtqU+VpSMD+Z/8AzKKE4JAMYndFIOQzWpCT9kox/U//AJk4q0w2Ba0gPN35qF3L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7S3EW1Ef7p/NMLgAf6vR/wCFRJIpBbJTXbzt6PwP5pfaGja2o/A/moU4jrCVILZKLn/6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OKdEf/ib+Sh5pc5CKQWyU3NSZDaQ/wDwM/JROLn1GvIpFzdj2FP/AJU6RJLiTuUUh2zp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u6nzIx5qfUgFam5xaHtLhuAcrxk6PSD9lnRw+qDIIrHHTAW686qbh1BWFw6s22uq1tEd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x+K2Q6QumMr5IkqRz9mT/iFX/dWs8BwzlYtkY4k7xaFsajzO+yz8n+4wwexFe4cQwAci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DfX81Gw4K5P+o6Pg47iN1RtOJvNZ2kVKBYCQYn0VVt5asY/Vc0gHNiZJH0WrxFtK6qm0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MSciFfp8Mtfs7T2NOaMAHSJldaVmTMHhb7arxGjouaL+8cNMk4PJWvaJtOravpsZBqNL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fwW8LWm7TW7Npe3ExmCqHFWNNo3UR3ZLW+KuqJs8zc+94fW+zVi80py05AHULd4SwP7d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qORMyFs2XCDf1NdUMMETLQckq/ZWn2Phds11NrNRYSWt97uDJUlmBevpF7abXNGh75BO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fsdVgczU4txI5SrPFOHar+s4Ma4Tsore1bTcHOoNABidM8kCo1fY9gbeVyCD+75HxXpt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fezIptq3HZsDWacECJEr0BmGAeCqb/FERX5MC6P7j1WfVaXDSASSSAAPJXblwdTFMZcT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SQPJBooWU7Hhdtw4v7Fn7yo4ue85JJM/BXnO0DcSmqPaJ0iAecqFz2tYSDgcykbJDVq4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qJkynIfVeXEIS0zvHglaNoqgwcQT8EtQGAEIpu228+Sfs4O/ngo2Qxi8jaEtXdwhAmoG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cYEwTsQlugIpI90wn1ujnhTdkASYAHLKTtLG5DXCJw6DCn1EBXLnOOxnwTCQc4KlfdWt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fyTsubR5hldpA8wjf9DJ+0L2yWnI5Hmml2nAM9UTKtBzRD2gzgFGDSG7wDyG6N/0Irkm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kzhXHNotOXtziFXqdiAYLNueCjcCDtcRJ9BKdrp5g+R/NRPpCodUOZjdr5Cnpstg2H1X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yRGUXaF0gmUYo0nNljyTy5Ifs5juj1S3QEThiBkHEFYXEvZ9tVxqWYax/OnsD5LoiCzc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abazZa7yIK0x+Q8buLMcuGORU0eeV6dS3qmnWpuY8btcIWjYui2Eror2xoXjOxu6Yd/J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w6pYsA95nJ35r0peTHNFLpnlS8aWJtrlEZc1MXCOaFI8wooiwhEBIwmTEp0KwphIuDjJ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WoRzS1dJTFrgJIwmRQWSNLS7KVRzQXQMIPJKfXKdCsl1CIzATAgnn8EIRNE5SaKQnOE5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RlvihLUhglwS1AJj5ppwqomwtQKbU2OaGfFKcIoVjucNTRByi1NHNRf95HgiynQrD1CM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SlQ7DkHCZzwB1QDfdM7J3RQWSBzSN0tTevyQAGE4OEUFh6m9fkkCOqA7JjsfJOgs6iFV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GNAfU949VxLP2hcQdq1WtqIE7Oz81YZ+0VwZ+84WHO/y19P/ALSvH1Z6R1t6Htpsr0hN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W1b3La9FlVh7rxIXnlP9oLax0HhR72IFeZ/8q6P2burx9s4V7Opb0tU0+0d3s8o3/wCq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au03/wDuBbDz8lhUXRxEeDRn1W2ThPyfeZ4PYVKzyWkmPehRtJLXCSMbhK5qspUxqcBL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GDAndci7N/g528/ecRpZHIkjc5U54jVa57SQQ0EQ0ASeU/rkgrUweJsy0YES6DJJVmpb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mCGkDVuT9V2xMmT2t26rQZUc0NPuuB8VWv6rDLC7nJjpzlSFot2OeWPa1pwN1l3Fybu5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2OMqiaNn2dty1tRrsu1z5hSXNOoy3psYzDQ3kf5U3AbinDxTg6SPorF3cl9PVS5YMeAU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GkESS4Rn/opbJtBzWaw0EdRkgD/qgD65uTraS1xjWMDzlX2VrZwY5wmo3TkSSeqVpFKM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hUqmmyA5u4C6d1cYaw8t1kWlqyhFVznd5sNa7ePzVxzw2S92kHkU3JNJFQxtNtlp9Rlu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0UDXu96MdUApvANZ7OzpNE66hDGx1krJv/bP2c4YSLjjFGq4f93aNNU/HYJW30XaRtTqL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yVe4vrOi7R2zS6YgZJ8Vw1/+1fh1N0cP4RVriZ1XNXSP+ET9VztH9pPFbelppWVgH/7V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WwWSKPVRcds5zWNe5o3DBJP9lPSo3RaCyyqidyW/DMLxu6/aR7V3IIHFHUWn7tGm1keR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3HLmXV+LXlQn+au780aIbzfo95c2tRYXXBoUGgRqq1mtH1WdX41wm3/j8e4ZTH+WrrPp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Kr9dZ7qjurjJTOrPe1rScNGE1BE+rI9pf7deydu5xdxuvWM7ULRw+Zwqj/2leyjSSBxa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PykqpE+pL7PVnftT9n6c9nwi/qHl2lVoB+Cr0v2qWlWsW0fZqkDBg1Lxxn00rzFOyJJP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s9Bq/tcu9ZFLgHDWAfzhzj9Qq1b9qfE6zCP8J4W2cSKLsfNcJzTooWz+zuLX9qXE7emxr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PedTcCZ8jyVsfth4q0yOD8L/APDf/wAy88SQGzPRD+2Ti3/+I4V/4Tv+ZL/9YeLEAu4R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8y86ThxAInB3CAtnov8A+rXFPs5q/wCD8KiY/hO/5kzP2wXwINTgXDHddIe0/UrihRLu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R/WMH/yn4rPQGzPU6H7XbSqf3/sw0Dmad675AtWhR/abwB2XcO4lS/oqMIXk1FndU7cb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ett/aN7KveG1avFLcH7zqbXD5GfkpR7Xeyd3Uij7TGi7A/e2r2DG0k4Xi1y6YChB1YO/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dbXj/Cru8HD/APGLC7qVZLHsqEH4kRPhKu1qVW0eKF3Tc1jpDS9u/wCa+fsgwRBC3eF+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vxKq+js6hXPa03DppdPyhOq6H6jfZ6je8Icxxq0COz3jJjyws8sYWiKrT8fyVPg37T7K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hmRVtpdT9WHI9CfJdDcWtnxO1+38Mr0qrN3VKTtTDzM82nzhbwzO6kc2TDF8wMnSI99v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s/4knMcxxa4FrhgghTWdFtWtpdtB+MLpcqVnKo26AoW+us0GHNnMOGymNuxr3mABPd74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p1ncz3Ahrw3AgeSjZtj1SQ4cS3QQwg/52/mq76J1T3QP6h+aUZEJ3DUZKabQapg9k7G3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+qQaAUQEnCe7FohtGZJHxUjafiPikxrTyR6I2UObLUEMaZIx3j4ZQfZ6x2pPI8GlO4SU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ja3HKjVP+4Uxs7mf9Xq/+GUwpg8gUJY3oPgq2ZOqD+xXIx2Fb/gKRtLkDNCqP9wqM02H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wxvwT2YtEP8AZ6+txNJ8Y+4Uxp1Zy13wTtaWgxjyRCpVaRpqPEdHJ7sWiIixw3lDI/mC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q3o8oXXV0c/aq8//cP5o2YaIqA+KYiTJd6K0bm5G11W/wDEKY3NycG4rHzeUtmGqIDg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Uxr1pB7V8jxSNxXLSDUcjZhoig7iFsCR2hkGPdKn1B1OQcOhQGylwPb1CeuPyVwVHtIA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XwGiPOqdtXrH91Re6djGPitC34JVMOuKgZ/lbk/ktxr6cd9pcf8AKY/BC91L7tN3jL/7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K/g1PZWws6DLl7aLHVGRpqObLhvseXoupa4s35rmfZ97Wtuu8QCGzI81apcddWqsZUpN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81UjaFuJNRqauJ1BOAFvj3d1yltVDuIVnBw9+IHkF09NxLBhY53crHiVIw/aW/fw2yLzS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kNxtuN1yjvaYuD3NoPpvAA7jpHquy9ouGM4ratou1YcPdPiPyXmd9bVLatWpNdVltXQ06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ZTZtt439ouKU03hwaGmWTOeXmte7fxBlWm3Z0GW64gTg4mea5f2ba7/F21bp7j2J1aQM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We6rX7Y5LzPopy5HHhHb4mBZHcuiUX9WpQNOq1suGS1VG2zGtjPjlSgZmITxII5rnefI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vgKg420igezDt45/FF2j9Mdo6OmoqB9zb0cVa9NhA+84BV/8Y4f2nZtuGvf0aCfnspvJ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CRbjMxkrW4VbPA7enSDiBJrVCBTpjrJ3K59vHmW+s0aTiXsLJc0bHB8sYWHx2tX4zbGK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1CWOA6DkVrix83I4vK8pa642dzxD2x9n+Dz2/ETe1/8AZ2g1fFxwFyPFP2rcRqEs4RZ0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V85OB8FwrjiTso5kyuxRSPHcmy/xLjXEuKv1X/EK10T3v3jy4A+uyoSkkqJHBgyEySSA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ZJ5JO0yNM7ZnqgYKcJk+IQAkkkkAKCZgbJDYpSlyKAEIzM7YhJIJIASSZJACSB8EkkgN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qcvtdIf+V6yWAucAF09SkLf9nTXubBuOID4BhP4rAsmU3VD2jg3zQgCa4AQmfUjYqEv7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7UUKmp2tWsWhlMjx6q9Q9nb649wN9ZStAUGRVhjjDvuk8/BNBBIIyOS0Ln2Z4xbAOfY1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5beqs8L9nr3id3Tp1aL6ORrc5sS3w8UWBX4Xwe84tW0WlKQPee4w1vmV2/AeDN9n67bm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g8sZ5dXBXaFvQs7dttbMFOizZvM+J6lOCNWIyFooX2ZvJ9F25vPtTZqMZ2mqdTRGOkbI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qMFTUHNY4FzoCtppEJpuy08iGNG+JUFUy7c+qMVWB5eHAmeaifVDnE7pKwdDBPvKTabq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2MHfwTtipBj4pA9/wAUZcSMGAmbJe7vkYCpWS6LLSIUuoFuFVaRGXZRucAICh2aKqCcJ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2obJpslpByRsUOmd02oBvjKWsQqtk0hyE7cZlR6ieaTnkNJwnbFSDO3VBGUtZgJa4EwU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gJjUAPNM6qBsEbMKQ8FNlN2o8EtaNmGqGc9rPeIE9UJuaIMGo0eqiuqgJDBvv6KGRuQP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SZcFWmTAe34pPq06fvuDfMql3dy2UsEEESOir02K0ZtrXZV1EGdO6ndo0Eh2TyW/Z+zH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1AYALwR/vGZ9VRvvZr2mfWNWjc0GBxlzO1fk+bp+UDwXnx8iKXLOqWFt8GBd3F3RaBau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G3F1dXjqdGk5j6R3e/U3fpC26XCePtZSpt+z0KlMEOqtuD38k8sc49EY4V7QCvUqvp2t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EwCB0HNZSywk7s1jCUVVBcIa7t7gOIL21jJ+C61jy3SHOIkYXJ0uH8bsyHW3DKjqtRxc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hy1rOl7R1appXVtb29NrRpdUeDmfA5+XmoyOMuUwgpLho2qkSD4hcbx32dvnXVxXo1ab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btw3jzarXG3tX0gRJp1xnylHe39uLZxu/8ARZMAVXN73lBKINVRTi7ON4bbilf02OpN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HmtwW921n8JjyNg2qwfUqk23rUeM1a9ag5lNoMOJB+QMqWlxnh1xU7KldMLzgNIIJ9Cs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VXBaIdSYHVqZpSYy4ET5gkLHvba84jcu7K5FO3ZjTSIc49ZjZahZUFBxcAWPeC0T0ITv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P/qaCs4yUXdHRPFLLHVujEbwCnTfrJe93/1Wlys0+G0qLtUUW4/2RafjKvOpMYyGMa3O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Gox5rX1/0ckv41/EjJplldrnU6bNLXFoc6oWzHMd3ZAKlCjcgV2mmwAntGd8E/y8jnxw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R0KkY2myqHBjJbkSwJ+vEzf8dl+0ci32LrVLZ92+4fQotkw+jJA/4lRt/Zt97VNOzu6d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6xC767qPvGFlV0sIjQMN+CzK7L20h1jQt3tG7MsPpmFUM99kZfAnBWkc3W9hPaCmzUyz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Fl3HBuJ2hIuOH3NOObqRhex+zVS6PDBUvobWqN90bAcgFevq9Ci3RWrU2FzTAeQJ+K6E7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IggkEQRul5rtH6LjiLqFzSpV2F5aC9oJjwO6ev7GWV0C61qut3H7pOpvzz81tLHKJluj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9gaLacVr2o4nPcYAPxVmj7A8PcM1LgkdHt/JRTK2R5/lNzXpTfYvhDGhj6dV4H81Qj6Q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Wrtv9s/80UOzzdJekf8AZHgsYs//APq/80//AGQ4K7/+E4eVV/5p6snZHmyXJejO9j+C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35oGex3CWOJ7Oq4Y7pfj809GG6OG4daPvbg0abS5xY4gDwBKqSvX+BcC4db8XtewtKdM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QofsdCgWtp29OlnZrAE1jbE5pHlTLevV/h0aj/6WkqdvCeIuiLG4P/4nfkvVNMECAngq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8v8A8C4rUMt4dXHmwj6qe19l+L17qlSdZVGNe8NLjGBO69LFNx2IROH2ej2zqgpl7+xY4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8RsplBJdjU230c57V2FzW9l+F23DrZ1Wm+4r1jo5AENZ8p+C5W29meLXJxbGkAYcah0w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p2VhSfrbbWzWF20nJ/FUdMqo4k1dilkadUchbexFFjNd7xINjdtNhx6kKp/g9qLk/Zmv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FdXxVxLG0W7vMmOgVQWUWtQuomrLY0AxI2WOSlLVGkG3HZlfhtpa9rTp6HOLnaQQ3C7O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8FzdC5teHOcajwyodqbGuc+I5/oLpOAe0PCq9dvD+0fSrh2lrarY1HoDJHzVvBLXaK4I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Dm47oVbjXsy6nbm+s2kaRqewdOoW1TNwKhZRsy8AYe6oGtP1PyWvSF52Peo0G+AqF3zg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Fo8qdb1cjsn+WkqM0aocZYRjoVre0nCP8O4k9ppNZTq99gaZAncAxyP4LJBewnRUcI6G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XDoHLeYTEu1Ag/NS9tcY/wBIqeWspdtcc6zj5lNxsnYjBcm1uGM79FJqrOI70ymD6tPb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Q9gNT45z4p9Tpk/JStuKudTaRnrSb+SIVS6NVtR9CR9Cp1X0PZkBqQJylTqEyZiSp+0aN7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AOpxAoaecBx6p0voVsEvMiCkaninJZP8M4HVIPti6HUqvkHgfglqvoez+wO0g7phVyc8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retUf8qcfYzgsrN8ZDvwCKX0Fv7A7QjaExqGCpCyynFer/4I/wCZN2VqTH2h4jrS/wD6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NM+odORzRGlQGWV5/wB2PxSNNji0Cs1mQcg5RwFMRfkfREKjY3RfZqeCb2jHk/8A5Uvs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PH1ak2gpkRqt6lRurs1RqGVYFhWwQ+iZG5rsH1IUbrCsCZ7Kd8XFP/mS4HTInVgYhP22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Se4fKo0/QoTb1mSXNgDmSIRSDkq3DgaxIjbdRk93O/gYUjbW4q1D2dB7wSY0Nn6I6lld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ScF1wcdTNqVkBGG5O2DKb7wkwJ5qyLO9aJNpcNA59k5Rdm8VGtqU3AnPebCu40KmeiNd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dQuplxb6LJtOMcNrWFCpUv7ZhqUwSHVmggxtkq1T4vwpjdLeJ2h//O3818zXB63yQkMa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KTWU3Z7JjiRIloVetf8AD6lEhnEbYGCP4zfzQUbuxbQaH8Qtj3YzWb+aySNfgtVaVvoJ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FxQsm276psaD9LS6CwCY8YUDLvg9xZtri6oNaZgP0T8EbbzhIZTp/baBLsBsjveidOxW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eOzawMquYNBwQD+h6LN9s7e3HCml7GSXwC4A5gxutTh99YMY+kyvQZDyQA4CZWL7f1Kd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S4VxEEHkVrHsE7lwV+K6QcCZBXD29BreL274z2g2XZ3UljCYgiMEcgPzWDR4NeG6p1Whr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9FN8s9ZR/CJtnshasjV2pfDiRiOScNxlA3ULQVarHM/e6MjmrbWgMLsdNx9Fk0dkWvgym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geKlI97U0gHIGDzV6lRa8apKTnaBAgy5oz5hSs7pSdFJyvkkv+H1LGt2NQsLgJlqqdn3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yq17mhulsAAk8yefmquCk6vgqG2q27IuzJ5hO1hzzRFkgtOxSaYwpLJLe6qW1emXAupt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fUWcTdZ3DADTYHy05MkiB8lmVT3gnt6/YVDU1ODA0uc0H3oBI9VviytPVnm+Z4cZReSP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qIM9oRvjddBSw3crAp0K32gVNPeDpLcj6hbNOq5re9SM9AQV9IqpHyE1yXA4n7x+Kma5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JtxTOIIPRWKbi4YY8x0aT9EuCaZYFR/J5+Mog92oZ5KAVqbfedp/qwjZWpOd/Eb7s7op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g+iYVCDgINbScOB9U0paR+h7y+ybtCTjfxCdlRxMFoUbSCN8ogSp0Q9mX+GP08WtMbVm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VBB7tV4+Ep7OoWXtB43FRp+aa/eHcSrYA1PcY9VnqtjXZ6gS3qcFECzmfgoMy3G4yE8c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rp9SPRRXFClc9kKjyRRqCqwSRDhsfFNjonABCn0olerInqO+0VXVatYa3ZJjdD2TOVVp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RKNK6Yt7+ChdUprtcSCBOfVNd3P2fgle8tiHljDpcMidp9PwR3Fs64uWtqu/cBvuA++f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iaGhppHdsYjpC4pcZOTsXMFR57wyu2rqdcO7R0yQdyMSTyPquk9mPZK6vuJsuX0329lS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ZAHXzXQChwPhLhVfb2du73gSwavQb/BR1vbZpd2XD7Z9R3+0rd1o8Y3PyXoT/kajUFRz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KDmU2BoOAszin7SPZrgXcur4VKvKnbtNRx+GB6kLkWXF7xV3+l3etrv+6YYb8Bv6ysX2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ZtMB1MiCB4rzFk5o7nhpcs63iPtjwH2wtadvbOrWtyx2qkbmlAcOYkExy36Ln3U306j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vBVPhdlRsWvqdnqc4NLOgGkD8Fa1OLXEkkuJMrsw70/o4s2lquwnNJEc02kymFU4Gcpu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YfiTNa4EFI09sBIXDtezduicXIgAtbASuf0Ooj/ZKukENEFBBDoIiN1ap3wDANPLqq1W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HRSnP5Q2ofDEQGu656oMloc0RGfSEL6wLSQ0k8lIHsABAMbSqt/RNICHHMYCUOmUQr02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Ix3vkjZ/Q9SHnMJAqQup/wA3yTDs9IOoI3QtAeSfnsn7mO8Mpw1sbgp7oWrBHlhDA1gE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hDJqnnH90boNWAWAdCgAZ0GVZNPCj7GRsEbRDVgw3TPXZLT4/NH2cN2TaY5IuIUwC09T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yngycJOIbEkCeqOA5KUdm9wY4gBxxySc6SNTQTPRIkF7iIyeSF1VrXtGkuM4k7rao0Fy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dOyt293fNrsDbuu0AGQ17gFVFUPwWaTMwcqxatGp56AAeH6wokojtnFVx2lnS01GEAxh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Kzv9EoB4H33c1D9kue0NQywmTLTMnwC0LU9zW95AjvGMyvMs76Kb7ir25p3LOyePgpQY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tUWtNwHaNZV5BxAMhcrXpvp1303Tqa4gppiZp1KjCwNa9od/MEWq3+ykOcDWmFQt7CvWc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FZZYVKDmurtZ2bnbjJlFgFFy2iKlO2cWE4dq39FYtb0FwyA7IIIyEr2q91zp1FugDQ2M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e2dQ11Jy6Tn5qW+Co3Z1vtZ2HDuBUb+zc6ncPcxph8tII6Hy5LmLP2143w15fSc1p93U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pUrCnV7Ts2nuU3yQTyCqXNxbmq9rx2k/f3JPXyURikavNOqvg9AsOI0+L8Lp1q3tBZCo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DmvO498Y9FZNO7F2bdv2eoQ3VJcW/gV5PUpuoltamSMyCOS0WcWuX0mvfcnXpDPd2Ax9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yskVSZ6Nd3nEKNGmHUqD2Ne0NaapIw6dtI6Ir72hbVtB2lhb03gj+A4SfTC88dfvfSDR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lUa1eu6Wuq1HA7guJUrHxTNJZ57KR31Xj9nb0hVuQ+kxztIcQDnpiUFP2j4S6S28aZ64+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j6o6Ns+puRp6AZPgj0Imn9fl+UeiUeO8LfU79yxzf8jxKMX1s+q40qgLSe7JEwuIoW1q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YBaPxn5Qrdtwe3vSRRutLhsC2Z9QolhVGuPzm5dcnWvqhxwQj7Bhs6lbtml0OHZRkY3W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Ha2lQVHSO2pmZ6DK2WVGVLZzGiiyq5sOLBA+amGOKknZtnz5JY3HVopW2l1OS46icCOX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ycwDvTBnBVhlrJ09oATtPNfRQz46XJ8dk8fKm7iwAJEESEhb0Tk0meelQ1r6wtnuY+9p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hIESrloG3v8Aq9WlU8Guz8FfqwfyZ+lNfAdtbVa79NLUABJIJAClr0ixhYzXUd/O+oYH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sseHdiANThLndSs824JXBmzuTqPR248SirfZzn+H13k6nkzyhTCyrB7DDImCeyZI+Sv8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0u1EGmBpwNiSR1wmsqXY/wDd1f3gbLXEQzfl1E+qyW9bJlvW6or/AGQsdqLWz1yPoYTV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L35rddaNewtI3WPXpmjUdTcMgrsw5FNc9nNki4Pjor2rKzLukXva5usTuMSpOLU3s4v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0AwYO2kpgSHA9Fa4zA4tcTtMz6K2o7/6JTloZvaVe7pc6QTgtB/EdEi64AkBzv8AcA/9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T4Z/up2nPVWoohyZXbXuNjRI6HTP0KlFwWnvfKm//lWXxHi9za3jqNJtKAAe8CtOzrvu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AJA2TeOlY9/0TNuAMmB5mPqidd0miS9oA3OoJweaTieqjQexjcX49Q4fZ063ZmtUcCGt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tNxi9YZrC1pj7tEQT67rq7/hltfhpqjLcYVPgfALJxqTVcQyo5gEARC8/NjmpN0ehhyY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dWdUdSqaju975Ll1dzZVWcLp3DKWuWy4DdazvZ7hzC3vVBnYECfkuxseE8PqcOpjsye7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Xk4oqrPO/Z25dUb2dSwFJwd3KtF4dPmN103GrI33s7d09J7Tsi4NjMjP4Lco8E4ZTrAt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OjRsbM1aJc55BAJdgYOUnhlH8mCzwm9Uchc2YtLClSLANNFji8+9qwCPLPyWc10NBHWV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buqnX2pD9RLs6hOYI6SsXsXj+G8MMYHe/Eld/iqTxt/s4PL1WRJfRaJAOBhLUMYyqjnd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IqR9WlPTLahDe1eDyIqNf8tIXVq/o5bX2WtQ1HCLUNt1AGVGn+LUcOR7Jv8AzqNzrlpxB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FouDTpyga1pJjfooTUqNbJqU/Ls6n4NKTatRo1RSLT/9QM/9UIYFgtEGBiYlEWCC04Ds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guoAAHlUY76ORMu2PJa1lQjwaSptDplPiL6lA0hS95xiCroYS0ZjCp31C5uLqk9tCsG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Vn7ZRY7S5+k9DgqnVBTCcx2k94JgwtAAAS+00XyG1B4p/tFMn32/FIBtDiBsl2Z0kfii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KPUCPeHxRwFAMpGMk4HVDT1y4z94R5KzgCUFFoc0uJnUZH0SAZxdpJbM+aAGo1sEnZW+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I2Kn8R8lUVagAwi7WoN1N2OYwl2QjwRUQ/IrMrvOo6eaCr+/A1s22M5CtMYNJ8UDmNRq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6oPVQOt3mroBqRvId/dafZtH3Y9EwYC7yS0iPdlelagRqqPneMfkrNHsqTC3LpMklPob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0SE9ELZnGOoXJjs6YDQI7zZBVcW93Ta/saJDnPBLtUhsdBuuip0rYDTUtg4t3DXwUbG2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96q7PkF5lnpUYdOz4i+37QtIM7CZPisq9s69auSdAeDmDkrsahsWgHXUpxyIJ/BVC22e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i4j6hCkGpgW5vabdDAB4gZKvV7LiFS2Da9J4a8S06fXEK+2m1rXfZ6xf4d1/1U1PW8Bn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4BDkCRjNpXbGM7ShTqOYcGo0iB8VctjXazSKb8nMRH1WkXCm0gUi3xHL0lCyvoeB3zPM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91ZubQp13AgE5JyuWuKBoXDw8Z22Xc8SOixJqt0Nds4tkLlLq6pUqnu6wYMwqiTIqOpR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UaY7vPfktFrbrjTxRt6QbTa4F7zgNHiultuFcMpUWUKrKVQ02xq7MS7zym3Qork4ouJqN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lME+J3XUv4Pwd0nSxmNw9w/FQu4Fw5uad2Wno6oPxCh8m8JKL5MFtHIHQpVQaVAuA3Wu/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kjYY/Aqt2ALKlvUc1z2GNQ2JHT0SSaKyTjLoktOFXlvw77Tcdn2VQBxDRlojE9d1SbWN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wZMeXLdbFTjZ/wAHHDzamnVADHVC6Q5o2gbrm65dWug1oJ1OgDxVrmzDqmdW9lShTNV9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nKna4vc8taA4GFUv7+iy1dSL2CoY7hdn5qW3uGOuHsBA577rjcX2e+skG6TLXaVgAAB/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qjGmQRmdXNSbskbKlWuQy6pt0iep5oSYpSiu2RtsHvLqhDGF4IfokAicqf2NoVB7RWTd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Dg+sKxWextu5/dkCZKj9hrhlT2gtmE94tqY/3R+S2wyk7ODzYQhVHpNwS+BPJQGn4K99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VatUpW89pUYwDm5wC3o8vsDsgdwEQpqv/ithyvbc+VVv5qKrx3h9IEuvaPdEmHT9ErHq/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2Wbxe2DS2tE/dKxrr9o3AbbDbmrWcDBbTouBH/FCpf8Abqz43FpSsroNcc1CWt0+I3Vp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0MGdMFTcVLe3DnnJptcfULGLXMqECpU7px+8dn0lXeM17k1aD6FYsa+gwwA3p4gp7Tqx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QvMtBMZG6vto03ffWIK104gmudQ6tB/JGy44jv21PHJ1AZ9ZQsuRCeGDNepYUKg74Y7z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sBrcCFm/br5o71GgQPvanD5AJHiNyNrenHg8z801nyfJLwR+DUFF8YEoXUqhkkYAWeOM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92q1Ie0TYIqW9wzyZq+iteTIl+Oi7U7gL3d1oEknl1VPh9J1FlS4L2uZVrve0tdII/QK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1aRqVGl7C3LMjHmlwm7tadpRsqN419RmohpEEySdvVaetGUbfZm8M4p0blGtRe4A1WT0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gxlJ7wCG81xbKjiJdSY4H7zTC6ewu9dvSdTY0upiJc6FqmmczTRquFtVeHUqjS7oFT47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Sp3GnoSCP7qZ11cBualKnOwY2T81W4iS62cxhc6s9hOTkCD9dvis8rjrTNfHUvUTRxT76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m0okCifvOABEn5fFRt72+CCk7RrIO8wQeSKWNaXEgADJ8lpHLCCqIThKcrkZN8f9Mcyd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Kl5TEQAST6CVGKt/WvaNXRbms+hrDZIa0T9cq2y+uTxAWz7AFwZr1MrNOJjmAtV5Mao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KMN6oqVVtagyowQHtDoO4kIuye44hNZkZvEyMmGkHaUJOQBucBHUY4ckEObmJccAJvJF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JmZGD4KRzGPJ1NaTJBkKFgOomMg+94/kpgTJAwHCRPIqVNDcWD9ltyf4NOf6VPpcBio8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uaocLqXNdtZ9bVGvugiMcloqasnlE9Wk2p75c7xLioxQa33Y9WNd9QVZf0iCozPQoSix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nNpu86bR/wCkBMbakDIosHkXfmp4TyMSMJuMA2kVfs51YcB5D+6lFMDZtRx/+9A/9Kki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aRHvIGmKjZiq8ECdMB/1IUjg4+7XdJMwWBv/ALigf2hb2lMAuHI/eHRNSDtWogjoCsnj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5On/AMx5oq3aU2gdowvjYMf/AMqkpnw2TOfJyl6aD1GVS68bH7uk4H/6rWn5lM6pcMaC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x81bIaQJQlsRCrT9i3/RWbcVao006D3HloAd9ELDdUy41LS46gmi7ZWarAQZaI8VU7Cm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mQ0I9N/YeovoBvEaLXu7SWmfdcFYZe0X+64JCrWLcVaoH/3D+akpsLz3nPdHVxT9Ni9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13Dmt3ALiQPQoBwhoJcKlODyDBla1vTApDJPopBTBmAV4dnsHPf4RTLtVQFxByGvc1DV4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1KRzJDiZ+JK6HQ3Mlw9UmU2cnk+BSsZybuA0xBFZx07As5fFJnAWs/eMunMPXso/FdQ+2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H2SgWw6ifUlO2BgNsKz5DL5z45Q4IH8OuWQ99yXT1XTW1hbtJIphqa/ofuMQ9oOxMosD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LS5wJLZg+C5auwPJGsOHQuXXcXol3C6Ti0Oa0iATthclWplp/giT4j800wZSfa/ZqjK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9VeF/T7TV2YMtiDKB2sUtTGME9QIQMpV3NAPZNH9QCbHFclgXjA+WgNdthxCr3Dw891j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3hn1B/BMaul0a2HlsPySs01sqdxrAHW8kfek59FTFGs2vqpDByWkmCtrtnYaXMIB2kfk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OrgU1ImUDArtvA1xbRmN3T+ak4JQ0XTq9aBVaJp6jIldA5ldlnrDTFQd4cwqlBjy/Qad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xGnJdbd3bm6RTpPG0doc+hBUobcdl2jbNgAycjPhsFG+2LGDvNGcCCno03guDXQDg5Kn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rALrV4JHIiFFfW9vXtajKoqNkQ12n3fH+ysCgW7VHAdA5DXo1KoazWYBnKv1F9EejL5Z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o1HwcOYMH8Vvex763D+LHilWkS21Y7TSJh1RxGkDw33WnUsaTGGo1vfGZBVVs03h2sye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Tsrcd9pPaLjFZjX3lWgKlTQ2hReWNb4Y38yrFp7PUrNrTcVgXkanvIkko7W0be8dFOoR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loAXoLeCam6D2ceZTmpPhCxOEeZHJ8PoWtUgMLaoHPSQfgVbu3Wtke+ym0dXkNC3xwE0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Urz2bN1BfofHisfTn9HQs2P7OI4t7N0eLWlStZ0msuANVNzHSH9WlYPsxesp3P2WpTAc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ep0eBm1YQyiJjdsBeRCm6l7VVqRgObduBjl3lrj2XDMMurdxO3BJMyr3FZ7KyfGHW7R8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1mv0nmNgVdv2dtY2dVsljaMeWStd0ZPG0rMtjyHThSdsTBj5JmUgdsIzQdyT2QqZA+qS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O63cTlMWOZ90nyCdoVMfux+aZwbGwTBrnGdBB8Qk4HaCjgXJFWYNDtIgxiEIpB1ENc4n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tcnTRpF5G4A281oUuEW9FgqXlY6iMUqbefiVnky4sa/JlRhOXRlU+Mtt3mnXcYB0moBI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X2js6cf6XbtbOZrNXLOc6nxK6oPaf4mps8wQirW1B1s8tpNDgCZhYwzs3n4sWjvaPtHR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NcQwfmpLm7czh91Ue89q+m7vc5hY/Drlte2pVNJaQwCC3SfhJW7wuydeXLa1ZsUKfeE/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lN9GuHDGMVSM/wBp/Zvihrt4hw59c0azQ6pRZ3tDzvjeDv8AFcVxD7Y9twKryHMBb7mk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9w1jWDUGk7SVmcW4Vwviss4jajW4QK7O6748/WV5/j/yKilGYSwt8o8TeL23uppVqrcNb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vBW6N3e0LqvWcwVXNoaQXuMgSTgwM45rseLfs8vKTn1uF3AuqWD2bjpqCPkfkubdZ16F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QtDXNe0tI35HzXs4ssMquDOaUHHtE1pxa4oUGMq8Ne7Q0NDmV2icdDKu0OPUHNh9rdUj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unAgZbI8Vtq/shV9Fx/F7JxltaoY3BpEfVRP4xYsae0vKQMbapJ/4ZVYnOBsmzGSfilU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WdRpc26okHq/SfnCsMuqbgHCtRIGT++b+ax/s9F+XUqZPUsBTfYbU/8A8ekD10p3InWJ0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0jmzvfREe0ZnsXiP8pC5h3CLZwjQfV7vzUtK0fb09FK7umN/lbUgfCE95on04M3jUbJ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WM2peFsHiF2QNpdhSfaeJY/02mQORtWZ9d1SyzRLwxNZpEYMJyGu+8sxvEL8jvULKB/l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p921tW+VR0/VP15C9BGk6mHQQ6ExApUnOcRAyXHks0cXrUxDuG1Xu5ubcNj4QiHFqFek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EHQ3WI84CqPkNdifj/RpW72VaIq0zraTgj4FEWHVI+qzbXillb0m0GCswNEBrqOfXKmH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0T0qYPylN+QtnQvQdF9gIaRkSoyDPVKhd29wwup3VFzR4kfUIg4kFw0FvXWPzVLyES8D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p2OdU/ht1xvo730RObUGOyf/AMJTXkITwMhfUAbgzKjlpBIxKke8atJxHJO00yABErSO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ApqW8kp9NPoETWtnCv10Z+ky5R0tpNa/SXdQCJU0tAJ7PUPCVW7R7t6D2jp3YHzKc1dI9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1w+0BcYYWjxCPUycub8FUbVNUwdME79oQfop2W7QZDh6uJSodkmtgHvfAFEKuPf+SjcG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NlMTIaPQJNBY7HTMnVnmIUV5qFAlpaDPLdSuBjEqpcOcJBovIHPUAgCLiVEXHC2sa8U3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/g9F5mpXY9vVr/8Aqt6q2nUt4q09vumpH0VRtG3c1wp0qWN9VZxTRoolNvA7EMBFVxzs1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MmBAgcxsrDe6YLaDWzAhpd+SnZTYTLix3lSj6lDZpGJk1uF20YrNInGIVapw2jT2cZnZ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UwHDQypPVrWqO4o19I/ePp/1aR+CVlKPJi/Z6NECG3E+IYZ+KfRSfSnTcD/dbHyWhUtz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qRPwwoTRqkZqh5/qc78UrLcGMX67cN0v0gfyqqw0+2EMeDMzLfyCvMbMNNPYyQaYP4qZ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OR0AfinZChyRPdrDQHbGSDCZvdaTNPPJWhQZv9njxDh+SKpSaGQO7PVQkbylRTLuTmtP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9nnkYU7bdxE62x10mPjCIWY16i8T4Y/FaKDMpZYlao0upkEb74lVW2zDUbDwCOtPf5rQ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jxIlVn3/AA+gCz7Q17m40hon5LSMUjmyZNwnvo0uN2ER2gc2SOkhd523Z1D2lSB4leO3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qcB1JwLAeg5fVencL47T4paMrUi2syo2YJhwPMHxC7MTR53kJqqNVzWVRra+R1UhfTaw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qlOpSeDpLmEbghG2o1pjTr9Fu6o5Fdj3d6+34fcXLarX9lSc8aSDMAleI8B1VePUjVcX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9V33tv7XU7ChU4XaMYbmqwtqRkU2kc/FcJ7OUieKsdE6QSPOFyTq+Dvw7VyehNaKtMML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xq21ncA9jXo6RI5gkfkorYE1GjVHMSN1ZvRa1mBt6Ozj3ap236rlyS5o9HBC1Y9zwx9u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8x5qqDAWrwd00WAVTUaR3SeYWfxG3+z3dRokNPeb5K8b24Zlmho7RW1tLgIInwR4JVVg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aawuc1rRJO0LVwSMNrHDXPIAgnwCsN+z2g/e0m1qh5EnSPhupqpFnbikyO0f77hvHRZd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N5WzqHR6OHx6VyL4v7mq7Qyt2VMCdLGgNHySe9zoJJONyoGt0UiBuTHorTKeqi488BcE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nhhfcUbmmO89un1Co8QouZbMYGw+u4Mnz3+S6urcWbLUU7msym8nu6jBlYRcL7ijezbr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od/gPmV2eNl/C5fBGSN8L5NvgnC3Xel2W0xuuwpsZSphrQGsaFU4LVtbmwa+2wBhzYy0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HI4+K8Xyc8ss+eiq14K97UbWoPxPdkT8UNxWe2kzTpc0tB0u8uSirPGl45QUNZ/7inH+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V80U2EtIDhgtyrD6XD+KU+zuaVK4AGA9veb5cwscH/R2EbBoU9iSXg9XfRXGbhyiZQUj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lrbuzLnWz3aS1xk0zyzzC51zNOBnC9Yr27L60qWtUdyqyDzg9fQrze6tXW9epQrNGum4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PKeWFS7R5ubHq+DOIO+D8kBDuQEK4aMzso30DAIDvQr0djDUha0hokIw0xsfFSCkQIkh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icCWkboh7oGUXZvAkEfBMWPLckehRsGoEdEs9ERpxyJ9U4aRycqTROogDvySETsi0mJM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AqYMDJhJ9MFsYUmkuOw33RFjumEcBTBa2GQEwZGR8Qj0nnhPED+6WqY7aInUWVP4lNjz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dBrgW0mz5R9Fcg8wJ80gwTMJaodsqvoNecueB0bUc0fIofs72ODrevWoR/I/8TKuuZk9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HAbCEtEGzIDVvGH93fV2geIP4IvtHEw4aLijHM1LdjyfU5RVWQw53RsBk45dEaA5Ebb3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d+0phsf8IKd3EL1pk2dB5/yOIjxzClFMeIT9iCCQZQ4C2NE8O0DTHaj/ADOH5IewewxT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+hVYJdqZylzSFC5tQff1eQWNGtlSia0gPptaPBXabhtPwKD7P2oiowwepUtK1oUvcbp8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t+JhGwDTt80VSlRee9JKTWhohuyUkCI6tIuYRiD1EhZ77Ek911NschRAWo445qu5jjsH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xLDPmAAq44eWu1NewHo5wVt9KpH8N581WNK4Du7RaB/mKZtFjOs3BuatOZn3k3Y6R7zT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INZzdHpKlm8WVnMa4iWNOeiM0GmIaYUhZRBnU4+iIPpg+6Z8SkV89Fd1uxv/AHYKeBGK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Bx6nKJt29uzKQ8ggrn6KzKQdyb6CVK23e041ejVOLq5fsBHgFJNR+4ePgE6M3JoputX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i2b2J1Ef7z4+a0DRbkuLj4F6gr06XZkHSB/myriuTOc7VGNSoUw4w6mf6XErXseC/a26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DhtwbB9a2dRa8j93qbg9StS0Bo8KpsMay3JiNXUrpUb5ZwynXRk3nD7OjSeWtdUcBsST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8PLbmk0DtCSdK7eq5/aVGaokrF9tLR1TgBqtaR2bgZHSY/FU0iFJnnT6jnHJXU+x11q7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62GdwuUcDMwrFlc1LO6p16RIcwys5J1waRavk9UbxWuzFwzU4D3hiVl33thdm2r07Rgo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HJa1pSZf8PoXQbAqsBB6rlvaS2p2dR8GHOYZA59FnDNNvVmk/HxRWyRxxqPrVnVKry97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fAqgoXlN874x5KhbUBd3JaDSoviA1xhrjHU4E/DyWldcOrcLuqL9Bpse1rywzNInMZzt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E8Rp2NuH3VMmg2NTgJLVn0/bKm2vcU6VsbmyOKYqGCcZkdJlT8MZX4tYF37msxxLTTe2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xYNqtqspFsOnRqMLlzThj/KS7OvFvP8AGLXBr+z9G6ba0hUAZpAHotTi9iK9n2rRNSlm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pNDm6YxhXmiGbkrwn5uWOVSvr4OueKMo0cXTpU9WXfNaVrbigBWd97FP81bHBqX2k1SJ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HWol+TuNvBen5f8AIRlDXH8nH4/jNTufwZlZrnOBOSAVC2nLh/X+C0a1MCoPFn4qrRAI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uD1GC5uPJTUvtNUdjT00wB7+5KTmS4jqFathpuAP8iUpcElKpwemym9+kPrxIc/OVBa2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RuRzPVbtQTU09VXuKVMgUnOBnEJLLKqfQ6t2TWVG4tLgV7RzW9s0Oe05a6Vs1qpdomJy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BgaOQgKxqJa928U4+K5JvZ2TLlkTjNJw6BA4/wChkc2kt/XxRASHeLgEJMtrtAyCHJCG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4IHwVm0dodRAEnoqNo4ipWMq7alpugARIABHkiRXwXX1SKrXgmA88/FYPthZhl5Su2tE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6+kfBbRyGCIkyovamh2nBTU/2T2v36938Qu3+OyaeQv3wcfkRuBwxB/umMj7xHkiLZ2n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5X11HmWOAD96fNEGfqUocDGfgng/oJahshaZcBOEiwDn8AiBGqOaUp6hZHogpCmC6Yyi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TDjkH1S1CxtJ8Uxb4og4HnCfu5nOfglqwtACnA2CYtf2gAB0wppaAACST12CTGanmBP4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PQj1SDCMjkpjAgbpZ3geammO0RQQ2Z5bQhYKhbJifh8lPJM+CENkzjyT5DgiLnNxonyc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SlmJA+ajcNxpz5o5FwRv0kZY7ziEeqi+pGrT0kJd4AAyJRNA09UBwC6oGkxVD4OwP5qQ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aMwRBHI4hCKFGP4YB5nCdio6+nxO8pgD7R/xQSpP8RFQk1KFu8nc6MrFLsYlJtR84ysT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XZx4tdHyEJ2jhr+dVk9QCFkNqOO6lD/FMRou4fb1INO5pOE7OBb+vgkOFVyCaXZ1OgY5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UmCJalhcUwZo1PRsqrVoVmmO8D0dIV1l7cN2r1P+IqUcWuQNL3MqN6OaFNItGBXF0z3a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vzY5vmCujdxC2ditZUXDwEfmhNxwh/vCrS8jI+amjRSowS4xOEDiNzA9VvOs+FXH8O/Y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vBGuP7k21Yjk18n6JUaLJRzxbqy0GPBLQ8fdPqt+rw+7pDNs/wBId9FRrsrUml1SlA6u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cGuAksKNpAP8PPiVOHlw/wBWLvFr1Kyix471F7D45RqN5PsrurNpt1SR5ZVi1qdqztGn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OERjxTstjSENMDpKdMhyTJHPpye76hKpY07iiHViGUNUy7EpUqXaVWtO3PyU1zcNqg27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2ON8s5skq4RBbu7a9qEB1OiwBrGTgNBOR5rL4pxp9K/ZTkim52lW3UmWNI/ZWhjSZcAd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B7T3wcFbmBPe3VCzqB1d7GB4kaiAVzR4zU4s7i1s+qTbAMFJoMgCYMY5mCi4zVp8T4dS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VC3ry+ePVE72f4Va0LapZ9obntGg/vJzuQ4bBIZgcU4DV4dUpOgvpVNiBt4FZ17ai0uG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UnWrX/u3AYEicrlbz2RurzipeajW03uEeAUtFJ2dj+zasa/suynVGprajmiR4rC/aJQo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TQQOXeJXc8G4TQ9nuDijqinSBc97j6kleV8a4i/ite64g4HTVrFrNXJuIx5BOK+Qk/gy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uo/e8lZvq1dlFtnpcACCwgZjp4roPZvhzKPDDfPb+8rvLWf0Df4n6KfjFnRPD6kMaTpk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T4M/hzavDeFU+I0bqoX6y2pRa5oa4+vTnK7Kwv3VbeleVLem86WuI+65ef8ADbug7gzq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e1k947g4+B9F6DTc2lagHYkR8gF5v8hPWMUdvhxttmhb8QbcMNfshTD+8Gg4HgpqV255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NaVg0MafdY4gj1W7pcdLiIHIdV8/niozZ6C6ILi4e2gXUGuLmZAjfqENrXZeUG1mOBDu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DySceCxKFlWtOMF9tUDKNyC59M+6XDp0J/NGOO8aXYpSjFWzQuWRB5hpCz7VpjSR94qy+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FzXjoR/dSW9u+pFQbHOypfiuTRU0Qime1CmJ0XYPVqlrUgHseHHDogbFRls31Jp2Lsqb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aJ0MJ7x5+SvVOHUqTZaO9G5TMOu9a0e7qVm5dMNndYykwbMvtiXGm/Dx81deztLMt1Fv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So3DQamqMhWLO6c9wt3MgNGoP3nOybXyiasqvsrqm9z7e8LZfIa8S0QIjyzKhru4rb3F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uhuzvElbdcWzHBj6tNjnZDXOgnyUdalFPUCdt910LypP3xT/ANf/AIZ6fTMrhtw64fWD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7h9LRWfXJ1OMu+Kp6+wFap/I0u+SOwuq1W0qVHABrjDYGQsp83JKkbU6N0MNZ9N2AFJx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KLp+Ca2eHsYRgFScQGrht4OtB/8A6SowOsif7OfKuKPMQWyQXAnySYSHjYjzhHqLfusP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D0lfdJniMMudq5jydKE1HAx3/UYS7pGWH/ij8EBY3Xql48N07FRK2q4OJlp8wk6v1aPi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i0O+8yf6SPwTsQQrMjbP0TmoIgEgc1H2JdsG/wDEPzTig7lJ8jKdoKYWseHoE++J80Jp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IaZLZ8ECJxg7whc+Dgj1QjBxIHSU+mTkZ8E30JdhtfyIPgpG6cDIQNmnmCMRlGHAyTBK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R4yniN9XwS1tJiPgkX6RI1N8iih2LV0gz1CEujJ0u9IhOasmQ8HzQOqHOxHllVqidmPL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GCPKeaUk7NHq5GASfcPoJRqhWwWZMAFqMc8jpBKfRmII57I9sE5SodmhM+HomB/zJE5Q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5jck1GdyVYZCpsJ1ZaPirtHbbZMQUdE8lJx5xCFrgUmNBaiFGX53z4ozsoX75WbZSGfVq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6pJ77I9ETwCUGk8igpDhlMmZA9FIKbRs+UGObvmkCwbBMqy7SurmnhlZ4A5B5VylxW8YR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rKBJiTHqnDv8x9UCNgcQa4l1S0tnE7nRkovtHDKhmpYlh606h+mFkh4HPKNrgeYTEaej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zE/QJHhlu8TQ4jRdPJ/d/FZ2OiRymI0Bw6tZOFZ5pvaRgsdKoXgNeT94ZBGIR3l7R4XZ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GtkS5x2AWXdPvKbi8N1N5wuiCpHPN2yGvxAUqFQXMNqMaTE+8Fzl77RW1GlXo1dRe2QYG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14i3sapNOpmC4QVyfGosaFS3DabqgeGseBmMGPISqYkBa2pFtY07qu2ja1Hio97vvO96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4zpItiwntj2BDxq2yY6CfVV7Cu11rTt6jA9gpgODhIO3JafD6VrZ3FSoxlOizSNoAjqk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JKnt6IrXDKYbu4Ax4oaWipBG38261+E2/bX/AGjhDaTZwMdB+vBNiXZm+3vEncP4KbSm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+9+XqvMbS0ur+pR4fTIcHVBoEbE/9V1Ht3xJt/xxzKRJp2/7pvifvH449FpewPBNdw7i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i47/AAH1WijrHkfbMqjZcTsuJ1bO4j7PR7tMN92PD1R1atG6qXNhIFWk0SCNwRuF0ftB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DpDe0aBuQGiV5tdWN9xjjFa5tK1NgAAL2PILeQB5k+WFgyg6VCm+hVPZgPc0gktzIz+C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sbdroq0e4SOfQ/roua4aajqzqTow+DPPqtL2YtgbR1y4uaQPeHVcvk4VljXydGDK8crO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QZ5bZVylxGr2QpOdIaIBjKpV6rtOlwmOYUTKveBK8LJjldTXJ6sZKStGuytrfLidLRgK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4YLgsajcB2oA7z9Vfs7nU0lpElsPBMLmalBqUe0Z+R/akZ3CzUIqmqMl5/XxW7bnTSEG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iC4xC1TDWBo3hV5K/NorG7gmK4eC1gH86aq2Lui7qVHWGljD/mlX6lHWKLhycFzt1RsD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iprup+/YFFVZ2NdruQMqO9fFZjuXIqHywoeowFyggtqHSYLdirrRqgxuqtURXe3qE4sl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PVBe/a7ilXYwMGgamwM7YKx7f2c9pbcsba8agae8HlwEycDBxELuqLG62yAeoUjhpccZ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Ln/KMJY4uVnOWtnxu1sblvE7qhcCo0MpimDq1ExkkLdo0hQo06P3WCCepUopdvcCnIOg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mSwML3eC5cmR5H0bR4VGpw9oAjEcjKvPY17HUiYFRpaTHULJsKhFLvN0kOx5LYpltSmD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Dy6pRNOo5lRjg5pIInYhCNPSFp8ftzQ43dNBJBfq2/mAP4rN08yfkvt8c94KX2ePJU2g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eTO6m0hIDoCrsmgAGicFFAdsY9EWjMnPhCHS7bZFhQxJAiQgiTyKPTvOUTSG8p8CmIBr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7D3HOBPiiOc6Y8AgI74wgKJG1DMk/HKlDiAdbGEeQ/BRiByyn7u+6AC1M5NA8iU7TT5z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kpFoAmUCof8AdE7H4hMWMJkOgdI/um0Ac0z26RlAB9mDu+UBYyckddv7IJ8CPRDLRkPH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e65P2TzkPG/VDknfCJoJEzKdiolY2sBiD6p9TgSHA4Uff0omgncCUrCjQLyMfBRveW9N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IzmVznQG2sMAA/BXbWsSIcICptpvcRDDHirdGm5vvZ8ECLLi0oAPBOe82AEwY6clJgh5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o0Ah7GnG+yzZaIHP0iQPkoTUDzlqe5e3R+71Nf4nCpOc4jvGDKSKLGpg6pi7bJCrfaJ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jchUBIGkxlHodykquJHuypQ546oAnaw8wVKBHJVmucfvekqRrz4lMCywknKmI7hjB5Kt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wTHmqRDZxHEvZziV7eUa3+PUW3dP98KWS1pncH0RM4hx+0/d3fZ1jkS0wMZ5xOOWStW5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tdcPYxx1Opu00wfP8lVrU+A1WvBtqz6bTLjT1uBjxG66UYMoVuItqsaL+1NuXgFtRu2V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YapqUpDwQZkrqKXEuC8Ub2NlfgGNIo1QQCOkFYgtDacSrUjTLIMgEzjw8F0+PjU50zHL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IEYgRhWalEV7apQeSWVWhroMGEFNuFYaF6q8fF/4nnvNk+y3ZV329JtJhAbTaGiRyCtU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UXsDXc9ElZoJAwgMp/0+L/xQvWyfZA62ovqF72anEySSSvQvZNwbwSkGta1rS4QBvndc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9vB6cHBc7HquXzYRWNUvk6PEnJzdsu+0rDU4ZUrUNPa0hInYjp+PovKqQveHxbvLyauQG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JI22Xp/F676fC7h0SRTP0XEcYtLetbtqVgdVMnTBiZxHkV47PSRz9iA11Su50aWGoY2m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aFOjSpl2NuZWKWdnbPpUmvdWqACGtmAT/Yrf4TdM4VbG5u3uohre6GuAfPgOfkoaKRrv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s3zplZNzSdbvkHU0HlyXQs9pL+kS3tW1Gg4LmBTP9pTcNDbqxt6zejh+crnzYlkX7N8W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l9Y0m7zqaeRB3HxWtUdSZS0NwQM9SVbrVeB1wS22q2r3b9kAQho2fBqjC2pf3DSdi9mf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S2+gzZJZWl0ijw3vgnnrK1NMHx6qrWp2fDLhjKFx2tEjVrR/b6LjDGvf5NXnZoSU3Z6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CwBaVt+8tqTp6BZrKgrPA0OGM6hCvcOdNE0py165Mi4LJ6p/fBsTKrcSYDT1REK21uq7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abuayTpoqyKwh9uHHkq9wz/SyFPwwRaV282FNVGq41eAVdSIYHu1AVI/LpQPEwUpkqiC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o4jyUP2tznaKDA0fzFRVqmu5qNGe9CnpN04DfNa0kjU2uH92lT1GSTz5rVpaWkObgHcL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OOa0rR7atPLQCFj8mEjmfalwpcUaS0d6mDnnkrBfVB2a34Lova+kRWtnz77HNIP+Ug/+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fV+HK8Ef8HmZV+bGazXkAR5oiwdJjxSIP6CAnPRddmQnFoxEIcH7xCXLPNNPinYDwDMu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iOaeGA4AI6osVC0Obu2fIpGnEGCpGlpIA+qlDeurwTsKIG09WwKM0xEqyx4iASBHRM9z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QTj6JBhODlWRRa5xgwOWEfZScFOwoqlgA/uoaoOmIK0XUiBOqVVqsdO4yU0woqEOGzjC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plA890/YaRtgpgQQeiMDuglE6lAO4n5J2xERCVioAb7KVnj80zQAZwfRHjmAPNFiJ5aR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jzVUyD7+kRtMp5ZH8THSFkbF5lQbTn4KxTqTgGVmU+z+6+T0V+2gDmSEgLWpwzuibcOE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KMn9FOxwjkhgEXYUL3DoppEbKNxb0WbKRTrNY7BJHkYUIZRZnM+OVYqsa89FCeypmJz4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aI5xup6VNhzUeT6Ks65g++DKdtXX6dFQi/qpM2AA8lWqXVIGJB6AKGWPEPe+PMQjFK2p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Y4SGnO2ETSXZEnyQOq0/u4HkiDgNj8t0CLdGA4A/VXYBbkbhZ1JriZJ5q6C6MFWiGYtT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fstsMMJw47yeqjru+1Vvslu406NP+IW4nwVni1V3D7W5uQ/vVAA0Hlj/AKLnODcX7XtB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6EzJo6ShwezqUhbU7SkWc26BCwuO2VSwu6FJ9PGdDxtH8vp+K7DgldnZ6icnCu8U4Rb8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scN2nqoxeT6eZN9Gs/H3xNfJwNMYCnaFJccPuuHVeyuaZGcP+67yKEeC+njJSVxdo+fl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EnhWQCx76bw6m4tcOYXY+z3/AOz0gervqVxxC7LgZZ/hVuA0hwB1Hr3j+C8/z/Yv8nb4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B67iJ7hwuL4pVp1araFOoC4OlzQZjw+a6v2uqFnA6x2wJ+K4m8tqHCbi5uKJc4uBqE1T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zPUMziIfc3RFGoaTaIA1NGTByr3AuHUri7FarXZchhJYwnW4kYyOSy7TsGkGpWc9xyYz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bGvQodmwmA47kqQLRcZ228U5IgYPmlGZKbbZQWASQdtkweSYBMonHCktAKly0OGJkrOc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6NG2tW1HFlRshrQjdbCjHZHA2VugAKoP8yaqO+9g5ZAXy08knK2evHqgaILq4nm1SUHG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gAB5aSGt5IXVaT7qmabwdU45hZPlgaFu4OrOPVTUtLhB5lUaFQtqOPQJ+3JAcFk4gyal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1R81VqOdRfpqMcIxMbq/SqC40PHvsOQpKzNbT3QSNp5pbUKzJdcUubgPPCKl+8ktMgcw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pN8oVw0GdkGwA0chhXsJpHHW9wxtzVY4k1GVHBwjxWrb06teHMpVD4QqlV1alxmpb29u1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bfgtezr8Qp5FsIO8NP5rolDLPmFf7aOPL5bg2qLlC2uzoPZ6QORK0La3fSc4EiHfJU6d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npn5lWWNvC3+K0HxA/Jczw5Yv8ssF/s5/wCqk/gwvbOWusgcz2n/ALFy+5zIXa8Z4Le8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nqnUY3jw8Fg1fZ3iVEkm0c4DmxwdPpM/JfVeBx48fyT/AGuuzKUnJ2zJA8c9ClE5kK7U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Vphu5dTcFAaJOW1GH1XaIh0+DUwYObcKV1Cr/IfRBoe2QQUCGhnTHgmhhwJRROCkdRAE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0MgbqQBsQX+iiDnDmjmd0CCJxgj4pgHE8sJgJ5pZjdAwwCDEAfiiEgZE+RUYk7EjzUgg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RG97pMAoWudOVKQ7rKjOqIj5KkA/amYUrahgbEeIUE4/l6JyYkxIPIJiJXO5BgI88+CE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XTn4KGWudlplSipDY+cwk2OhgGtOykYWPbghAHOzLgjnQNglYqM4udMFO1ricY81Ky3q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ugABHUp02t1CDAyBnPwUWXQzRoADiAfDf4q7Yub2pYczsFnVGMBBJPkMlX+GNaKhAB2zP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A0TAwo6JMETCmqt7pj5qGm0txj4ofQEo8kDwDuIRzCB5JGFDKAfSbp/iDyVWpa0Zk1RM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GwCz31S6GgjHU80hk77JhH8TH9MpxTFIH95qBxMbKBhrfddB04EpU6Ndz5cCY+aYA1tD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BTrE7uIaDuBlaDrV7xvA5pUrKmwzpGPBMCrSILgZ8gSrLLiTgGJVjTTb3TTHonaynybn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2KvsJ0+aqNjYQp2nEaoVolkPEbSnfUDSeY6GJhc1/wBkjTruq2901nM9wnHlK6ojUYGV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EkrXHGUjOUkjkLDjjrCu6lVk09WHD6rseHcYZVY1zHhzT0K4atb9pJc3JQW7rixq9pbvI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+Nfuh2Z4fPXtmeq6bfiFA06rGvadwQud4h7K1qVQvsTrYf8Au3HI8jzTcF40y7GJpvb7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jROSuDFnzeNKl/6OvLgxZ42//ZwVa1rW7yyrTcxw5EKIiF0XGK1W54qyx7NzREh0CMgi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qOp1BD2mCF9D4nlryE/ho8fzPCl42r7TI2sD3QXNb4ldhwZscOtz/k/Erjl23CGgcItz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Yv8AIvC9zMX28q6OA1A3dxaPiQuT9q3MrNFI94Pc1ro6iTH0XSe30u4dQpSZq12DHnP4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Em/a3A9o97mtGYyPwheOz0yax4Tbva0GmDkTJJXW06Yo8Np0gxrQDgNED9ZWXwqk0UIq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a1q5DRTZOAFDargaTT5IShIJ8UczgCShkfyqCwDPySY803BwGR4qSA45JSLWnmD4Qpkk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8FUAk95vJXbg6S24Z7pHeXGcUr17OvaVqbiGayHR5YW1w/izLqn2NU6HfdPIr5/yvG0n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am/k6G0cwMJJ7p5qpVNq7iFF1IAu1wSAq1u7SH0QSJMwjYTTqNbOGvBGVxa0y0i/EVKo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PaU3amndvRWS+nUqFwwSCCFXbcU6LW97JGQoVi+CRjqhipRfkctirlLirQA24puaf5gF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CpH3FPTqPwScftCo1A+0uBqbVbPnCstaDTEGQNiuUuL4UzilHTCktL+4pMNxXrNp0m/d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ITiyO6vWWXtZWZoJfUtWuDvuwHH81oWvGqmoDs2x5rBvbk8SuzXoUy5saQ4cwioWwhryX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PHxySclyJ4IPmSOqfxCs2mHta052Vmx4gbioGvbpJ2CzKWp1Bodt1KkpdyoHNkkHkuH0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lwiL2wa9tG1uJIdTe5oLfED/AJVzzOM8RpkaL2vA2l5P1XSe1FU1uBscWlp7VsyPArjR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X9MkvizzsyqRu0fazilM9+oyqP8APTAj4Qr1jxirxq8bRqcMoVcd5+2kdSTKweG8Or8U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odmDqu+seH2/DrZtG3YIG7j7zj1K9BujIq1OB8PqCDRY3yJH0IVU+zjDmlWrAHlqDo+K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9oeNCxputLRxFy4d9w/7sH8UkwZS/wCz1G4c9tLidv2gOkU3QDO0SD+Cjq+yPEKQkClU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QSFPSvbmjApXNRg6NeQqEX63A76kSDZV5GTA1D4hVatrVoR2jXUydg9pb9Vaoe0XFKO10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VoUvbG9aIq0aL+uCPxQIweydGEtD28t/BdC32h4XXMXXCqY5y0NP4BEKnsxcYivbTkkF3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R0UgkbwV0X+D8GuGzb8WDSdtZB+Rgpneytdw1W13QrMHONOfSUAc73SZ0pjhbNb2b4mwj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j8YVGrwu8pnNrcAeNIpoCgY5Y8kBb0PxU5pidOJG/KE4pg8kwIGtzsPNGWnaJUnZlN2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XDmduqbQ8cylB5k53wkBnU31nd3U4aRt/KFI0Pq+9UETEg8lH2L2EljXMmBLXQo+yrsZ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hoC2ogkuM+ZwpbWqykXaJETLuXksr7NcObqe1wBMAkYV3hlsHvcXPaHNJwJB80Aa73F7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CZnoncCBmPNJmXboETASMyhcweRRt9Uzs89uqhlFatSZpyDHgqFWjQLi4h4JzBC15EZb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dzmMFICiC1p1aDE8xKlpve50aSB16o2hpjubpy3Rt8BmExkjNZ2d8AjFPPePyVV4q6pD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yQX6j4yECLcNgCGx4oZAMd2FVqGHCOfMnKibVfrMgAeB2TsDSEAYghPBiYhUqdbve8Me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b/RaRVkN0PQJqVuzw2Tgk7q1e2b6BfbvcCS3dpkZCrdmHMxhw2KO54pNA1r2sGii2HFx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vnsw63C6lFlSrVNNlNmS9z4x8Fy1X2k4e66NCiyrWOqAWAEHyU3HuN1ON6hTJZw+nkN2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+nZX9reMp6mtcHFoMZByuh+XlRivHxnacH49b0OINY6lVpiqdJc4AAH4rtqHFKVuJc4E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0+B+19qK9jXay7AlzcB7T/mbz8wsy74VXpXIpPc5jw6JBwfJefnTyy3fZ34ZRxx1+Ds61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zext0wgsLvAglp89vVUr2nRv6IfofSuWnSWubv4EoKtj9iuOGUreKesOFQjd22fqtOtQA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T2TN/I1niUZK0zI/7NX0B00oP+b+y6GwpOtrWlQeZLGwYV5oikyeiB7W7rszeRPKqkef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e2T9V7w6lyNQu+Efmsy/s21HUrtrAXU6gDj4HH5Kz7X1Kw4pSdQZ2lSnRc5rfHI/JVaF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4D34DRvkwB5yuSfR0w9yNu3pB1MSMQqFfSahaIgGAtGjUfTtTUdSOlrZOcgQsrnPNc2L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cgZlKOpTjTIIlMZ5bBbHONJ6Jx3nhrTJKE4jcDrulTLi9sRM4lS+hoPjFmKVOkC2WkQ6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mF1jqdO6pdk5veAg5GVlXHBqtIl1EOcP5TuvDj5ClxPs+i8ecYxUGVre+uqBaXDtA3nz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rOkBoweRVLs6tGO1puZP8whJ7A5uwTlihLlG7xQlyjatbylUf3Hl5ImBlSmvbVKbG1Kj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Vk+s25ApVn0u64yx0KW3fVvO3fXqPc8U9eouMk5/JU/Ch3Z56lcuFw7+fo16l5au7tFj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zXEzj/KgoWtB9vSqOphznNMnxUzKVNjwGsAUf00UdSjjaTVkD7puo1ajXOc3DW/iVzvG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SwldPc0e0EMaXHoBKxbngN0+p2tQCk0HAO6Ixxwds0UIJWyax4PVpGhXDtT9AcwT810N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O8RhypUqItq9J2p7nsbAfGI/JXHXV3RcHmjTdI95uzguLNLeXBzN2aduLVx0NqPz91wW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rlncWrMMutm46LV4Z7QW1xRearXMfTaXHnqA6LleGbfCMpp1Zne1l9292yzYYZQEuHVx/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fX4hdCjR83OOzR1Kmt7W645xR4piDUdqe4iQwHmu5sbOz4bZttqLIAyXHd56lfX4Maw4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Kyrw+wp8Noinb1QWTkluSfEq8ajw4YBnzUrWMORp8eSocXurbhdn2zjDjimxpHfP5dVp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DaJY1o+0PH7uQDH+YriHVXVHue5xe9xklxySjubipd3L69Z8veZzsPBRRt4lWiWIzgke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2R0KYgfhKOQWgdOY5pi1zTKbPP6oAIH0T52CQI6FOYiAgAhKNlR9MhzHuaRzByFGDic+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9S4xxKiRovq28wXz9Veo+1nE6f8AEfTq/wBTAPpCxA3oAlp0mS2fBAzpP+1ba4i84fRr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/wAU9nrgRW4c6mTk6WgfMEFcuZGxRCUAdOLT2euMUb6pRJzpcSAPUj8VG72cZXP+i8So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CucPknDjGJQI3KvstxKnJ0U3AD7rj+SqVOFX9CDUtag8RDo+BVWjeXND+DcVGf0uIVyl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nOB/nAd9UAZBqCM7eSF2l3PJEhqMMLySG6TO8o2SzOqREQVBZUcXUg5wph0Z8T6p23P7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08Kw4kEnS53kR+KF1WlUyNROxGkoGXKdYhoY6T6SjpuBqcwPgoacuySQeZPNT0w0mdz9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fNJz3dG/AIfJMSQpGKo6RlgxykqvW74iIjopS7qo3VBtA+CQEID9R77iNgIRhgf70pzV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idzjqmBG6m0ggpgC1sjdSEtJgt2QOq6SIbIPNqQytcMc8DS+CM6cyqxbVZnJcZknkr9Q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MpyyoHTLdJ5IAr2ZxLgNRGxU9V/Z19LRyCVNrtXLxG6jv2VGN+0UKbqrmiHMHMLfE0ny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SCTGFw3trx2yuqjLSiDVdSdL3Bx0nwjmqXHPa68uA+1oNNADuuz3vJcsXkmSSeq6HIyU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TAO6zalR9cyTAbsEL3l2OSYDChuykgqVWrQqtq0ajqb2mWuaYIPgV0vC/be9pXNI8Vc+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Px9VzOkpaUhntlp7a+y/Gq9s43ptalFxLWXDNMyI97I59eS6RrKVy1lSg9r2Oy1zTqaR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3BfanjPAKmrh94+myZNN3eY7zBx+KCnJuk/g+jG0SaWlQVaDmicfFeSM/bHx5rA11rZO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K9/an7S3jdNOvQts70qIJ/8ANKBHa8bY1vHO1qPDWijEkwN5WTxejcV7m0p2rO1ote11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kuQpe0Lrq1r1eL3Ne7ruqAtZq3ABweQEnYLsPYWrX4pSuL250hoqaabWjDQAMBZZHUTT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U7F4cTTcWRDwQVkvJackHA2Mrd4wwN4W94Gxb9QucL5mVjj6OicXJksg5lDqkqPVmQU0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mJh2D6oO00PDsYMqPllxS0l2CfKRuh1QtGjdaG1GNe0nafFSsqvZGp8t5FVAXMDdO4U9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a8GCCMFfMTXLPWj0ajdNZhGlrxp57LGu+GMa3QxsVHOwQYWxQtHMIdSeWkciZChvKbnn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DHNxlwzWEnF8HNss6ttULjSqTpLTLcZR2ltXYagp0XuNRumI2/Uroql6atM0Hu0AkQ6P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3WabpGNIkldsvOku4i1Spr9//TNs+E3L6DGuPZtaI7ymfwq3DHN7So90bgwFpRVrbnQz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SuKfl5JPuh7y6RV4cAaXZvADme9iJ8Vm8ZbVrvFvTIbSee84dOa2amii0l5HlsFlUatO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jQ0Dbxjr/ZKGzbkiU+bFZUKtFmmm3W0CGhxJH9lJSr02VOzqufRJPuvbLfQhXKFB1Elu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pK1lSuqUSXeYiFDkm+RN8mdemg2m7SwvdG8QFkWpfb1WuFMPLTkRgrXpVHDiQ4fo+0Yy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wtrK2t7WhgyG9Su7DgyuqXD+TJ5oRTTZZ4bw6lw+37G3aNLjLnEy4+atva3RBaSEiNbS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DS41A1rRLiTEDqvozySO4uKFraPrV3aadMSciT4ea4DifEKvErt1ephuzGfyt6Kzx3jT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2tMwwHn/AJismZKpEjwSJGfwSGSd02Qd0pxkJgGIBnr1TzmRyTNeCYAG/NFIIzsfkgBt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SawHmjFPG8oECI6wUzu0JkEEnmVKaYc3xQ6HNPM+KdhQwAzII9UtM804a7l9E41CEWAw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U4AA2E+aRE5iEAOMiEsA7fJIbQZ9Uok4IHogBu7MyUxJgbeaIeoKaBugQIyfqUgCd0i2M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Acun+6Z7jBkesJpBmSMckTXwcSeo2lIoEOgYweRRa8k6cHrlIBpblzpGMoXamg8xzQBI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OwsbEY8Oqpl0Y1AmVYoPGzhDuRmUmMtj6hMUzYjCcujKgYxzyUFQNaCDseisGpAnBVdz4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tJrtjPqpWsa05IhV2gkjvSp6bQBnJ22QATtJ8fRM/SWw4fBStYOcfFTCiIiAhILKYDj3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T2x36BXuwnOkZ6pzbkiBGVSiKzNAIIMGVIXRujuLapSdrDBpJ/m2UYqNPOSmBg8d4Hw3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sBmpTMOPn1XG8d4A3hdv29KqXsLohwghd9euBqkFp+K5T2uaP8MYZM9qOe+CiMndA4qr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cLYyH5JinBS9EwASlO44QhIBwUQLeiEJ0AGMbL0/2Brih7LPqEEgVXH6Ly+V6d7P03W3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A97/ADFxCxze06PHVyOqrvNfhVXWWglk781zOkDmtjiNRtOzpU2nvOAkDosmBusI9HZS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GxRn9QmnMLRGcmRkkCCYThx1DPzREh3mhaAHDCZlZth0UyeahdSDaII98mZ5om94jpup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PUi+CWhxW6tmNbVb2rI3BhwV+lxWzuWy5/ZkZh4iVRfSHYg+Cjo0GVDoI8ljrB80OzRd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mJGpTWd5a0qIaKzMHJLwsa8sWMpmGiXGETbFopjGwScItdlXZtVeMWdOJr0hOBLxlQnj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lTYSfiVz1K1bccTZiWs2WnbWzW3LxCl4oRE6DveI0haVXU7eq9waTqqEBUOFXFSneNtz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xcClw6sW7xCx7N1d1y6oWw5rGgeYn816fgJatoynyjs6dV7Zh0dAUba4LoJeCehkLEsX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2AY/ZznAArobHhrWubWuawfUaZhmG+HiVvLxcGV3XP6OeU3DsmtLe1su0LRFSq7VUe7cn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GII33T9kx+zyEFW3JOoRHPGV3JUqRxvkc6XDuYM9JXI+0/HBXe6wtHfumH948H3z08gp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hZuiqR+9e0+4OnmuTDhzELRIlh90DMhIA+KEOzhIOBPJUSSNkbhvqmJEzE+qYEgZx6p5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+KIR1iUPvbgJw4AdAmBOO86Zkk5J5qR0jYclDSMmJICkaRt128UgFq73j4JwZMB2/wAk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tGBPqgAi/YdPBHPWPVRTmOZTSDE4hAEpInbPgm1t1fmowYEAwnbUBbBEmcoAlDmnllPo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c4OehThx0ygBFsTDgfFPD5MZ/BP2jRMAeJhBqc1oEny8UxDukb7lOJbhwHqhbqOT6c5T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Wlxl3lCY5BAknrySDWg5MfipQdcSAMjvJjItZHdjCJh1EgDlv0VhlO2Jmp2hdzSNJjXE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BExpGGxJHPKnbSnLsdEHaNZJa4OIEmOimZVL8gDzlJgSNbI25JwzMblDs7EFPqccBygo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tmWHogdUc33qhx8E+sBkuluJlCAQqACHNa30VlmhxkET13UFPsXuDtZJOxcp6TaUwHtJ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EgZSBAgSdoUopkNBkeqZlsCe9IDeQESpxSj3W6R0OVaRNgsB0E7dJCcOlw1GJ25SpIIE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jDQUxFO/edI7Mw4OAIiSMrHBIbLtRJ2MrUu6TS41GYdMkjBVF5JOzhp2hSykRdlTqu/f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sgOBuqMaAKdRpkeMj8V0bqZiWmT4hUuKUXXXDLi20iatItE9YwpXY30eSJ+eDKYiNwkt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GdsmCd2yYIAJJMnQAl6N7K0W2XBaL6he97v3jWE90E848lwFnQNzdU6I3e4N+K9JBbTp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gscr6R1+Nw2yzVrOqv1PdJKCJ2SoUaty4sps1ECSheypScNQ328VidNiIKbqIklIExjk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ckRhsGefVEAOeEQgRI35J2QKjTGxTsz1s1KR/dtnBgCEnEyEzjBcQZMpU5fUbIjK+fny2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AAwDwVek7TVB8VaqN7qpkRU9VhEZPdPmo0eOyVxWLLYmACRAVa/qAXlvSO9QGPRKu1oA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0NB8LpjtiegWhTA+1OKp2GHdCrrP489VnPsT7BurUXVI0jlp3Wa3hVSzuGuNYGk93Pce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Wn2l9Ik9ym/URG60w5pQ4TM2yV37uqGtgdmwkTt+sKUcUr2wirQJB2IC0bZlGrScx9Fj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cT4VTsKTLi3e5rS+OzJJaJBOPgvd8Xx5Qxb3d8nFknGUtSWjxM1C14BaNiIM/JVeOe0I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uKg7rYBDR/Nt8FXrcYZw+z7VzdTzIYz+Yxv5ZXG3NarcV6lxXeTUqGXFdETKUWuQ+3L3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l2ZSkO7xUAdqHvfJPOMGfIqzMnaY6YS0gjYT5qAGJHNHqMAyMdEATEGmS0xqHjKTocZD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2OkJyCBLp8QUAHkROCApAJOBuVC1xmIyiFQxBEeqAJQ0xO46Sn1EZEwnZUwRJEqRnYxL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WszH0RhziciELoE6Z9RCcPhohAh9WMkYSDmzGqPLmgFMnPIpFoGUASNifdxylFoxIb6B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BxIAMziCgBaREBpnx5JGZiDPNO17w4kSDO6Qfkxp2/lQAJ92OZTktgDZIkEgjkmEwdvP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dJn4opgzGAgJjYDHNET03HzQBcaxk5aST15pOFNnvOAG8FQvrvc8gB7Tg4MQoMio7vOP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datTAEOz5KNr3E6yfGZlLsWvAewgM2PUCcfoJnCHQHAtiBqGyAH1s0mWgt88yrFAgU8C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mrFGo4DSIDZyJkz9UmBe3yELnOmAcymZ7sSfM80YDXGJGOeygoAucHAtAPWeah7epMCi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FbYxrT3ZMCJj81J2BdS1P+BMx8kJADQo6tJqUwXfzOA6K6ymSNLHgBo20iB8lA1hwBOO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YHQLRIhk7CGMgkE/BO+qPdGT4KFxzgCEpjkqEFLjklMTO5ykXADZA54yMIAhrkuxMc1R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rEGXEQqzoGABjGD4KWNFWNIIk+Wyao7VM56KdzATIOEPcA0qSjx3iLNHErlsRprPEepV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9AIP75xx5rPWxkJJJJABGkTbuq8g8N+IJ/BRhaN1Q7HgdnUIg16tRw8QNI+srOCAHTp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2FXiBrOB00Wk4HM4C7IS4yHT+CyfZS1bS4S+o4Q6q/c9B/dbAYGwD5SuefLOnG6iHTqv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57Iq13XuWhtSs9zWmQCcBA5jiBJmQIKkbTJHeaIHgporYAUiSQM4GPmmq0308hwnwKtC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qheQ8gkg+CdDUmyDIIMk805cdWTA8EiAycAnHNAarNoiOqRa4NogEkD1RWwm5aOigt3h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YiaxcvByrW0d0XaL1Ud1UnDvq7VOFTf7y5olIr3rNfFbJ2+mlU+MsUr2QDO6eu0Ourdx3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KoNIiVpfRQrUlrleYf3gKoUSQcFXKcmJKzkiGaNMSFLpLBqGT0UNI4CsAFxChGT7JaFz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cjPiqPHb6r9ia64qDQ12ogQM8gPHKK0lldzCMThc17U3hqcWNuHns6LQC3lqOZ+YXpeH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ROMe6My7uqt1WNV8DENaDho6KIS7BSBM8kQkwvWBIiewwSM+CQl2wz5qYggjCBziBkQe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LlDRBMThIZMH0Sp1QDqdJgbdUu0By1sE8gc/FWcobWl3utjn4BFoIyXgxIhAxzjEicHc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AUOHhhBaTqB6Iy8PJLh3iZMAAfJAQdokbBSMAjnPUoATTn8UWkEb4TkNABI+SUCCQZnk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hGQoTI2gjxSDu9gwOaALGqBy2Tlw5GI5KAP9fFEH7TJAQBMHQREY6hOHAGSAZHVRtc0T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4kbDKQE5LY2OM4KjdqwG6cHmJTAjTOx5JSZxzzsgAm6xnu4+aRJJyIPlCFryYI5/jlFJ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gy0843T6HO70YM5hDqB5AlKemEDJGVajKn2cUgHEQe1Hz8Ezn1AACwNLTjO+YwdvNX7u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17iA0f3VXsK1Om2lUpQwkBxyTMeR+QViKunU9rSQKgJBnw+UJU6L6k1GE7kSTgD/AKKz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O1TAGfIiPwUTWlhe0ObDs5BBjp/ZADaTBJc04l0CAc/rCnZRpNcWgkkzHd2Ph81Cym6k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EZ5dfgrbXtL4iSNueDCQB0mkNy0zmB0UjWvOS0DHQKSm2cmMDyUoYIGeSVDIBTrEyHac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RB55SDQDIbnqjBMzt6qkiWOPRSB/KMwmjEkpmmekJiCIPIfBICDkQinu7pp57pgA4Sch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BJUbsjwTAgqMaRBgj4qr2LGuLgYndWHxkST0VbW6TPXMqGNCe0gHMFVauoDvHborFa4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VUTUM470jzSKPMeP2zbbjt3SaXEB+qXb94B34rNWr7R3VK64xXq0mkZDTO8jH4LJWvwZ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pDOy0OA2Tr/jNtRA7ofrdP8AKMlAF72rY61o8MsDT0i3t51Ru4xP0+a54Ltvb231Wtrc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o/8A6VxKUehscKSmJcFGCrNtb1a9dlOix1R7tmtEkpiPSeH2TqPDLajpADaYmRzOSrf2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4c6jTlha7SNQ6GMqYtDWw3eN1jRsmUTamJcHDwKZ1N4cO8HDwCmqOeDiSOYQAVarYAjz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MjnKhNLcSc9VO5tRrs5jcqJwM+XigZAaThucbwcpnNLpBDY6Kd7o3EDwKDtaZdBelQ7L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RIA6rVsgMnqsy0c17HhsE426LVtRpbsvE81VNnfhdwLLzhU3+8rTzhVagM4K4YnQiOtU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nG0KtcuivQ8z9FYMRgq2uhipxzMFW6bhO6p091aphS0SzSoOBAAV2nhwAWdbkStGlh7e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ZAVtQwvPL24p3NxVum1BNWo54aQQQJwu841WFtwq7qkkRTLQfE4HzK84HdME4jc8l6n8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UPgAmZOBCkpOa6IPLmojUDmaIbH65odWgQZhepRkslMvGnODPxUNdmtuloEjnOSoHV3A9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1a5xJzI3Qo0OeZSVUSMGkbYKcEdAfHog1QZDgJjmiY4EiQCVRykgIJzCkDu7IaZ8DKja1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8UYLYwPTwQATSCcOjG5BUjRmSZQNfBjfmZHwTxP3ZPgEwJtjBZnkUxa0g5jwURdBMEjn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I7oEFpaRPTwTgSII25IJxOTBTscNJMmJ5IAIN3A+AS0d6CPBLWXHA5SAURkbbxsgBRMk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snwKLVOw8kpBOyBAlziAdJEzPVP7zYB3EAzlFBkiUiBzGd/P9YQAIEvknrsjgiIOEJaJ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RjwOUAFkDb/oia89J6+KiOobiQUhqDgSI5YQB09Z0DFIvjfOT8VR7FoDjRZUa4mRq3Hg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iQBPQlRua4EAsbnPdxC2IKTKQEk0g8gc25cTui7KiNWqnAI2dsrJGe82R0IQijk6hoB/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v3GN1aMASSCpaPZtYNDpaD1E/VFXsqdw0scS0nnJg43iUqFkygIjMzIEeGwSoLJ3Q3GP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A10gD4KXTkxE+aVBYAZ1GUbW6R4pQcTnwRTGdo3TECW9AOmyQaRnZGM538kjH3d0wAzz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M49EwBidwoqgIHvAD5qQgk7qN7NxIGMYQBlXjdVy57KsBo2Bk/BRfaqz2lhBJdGXbj9Y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1hrgwIbsOqp1nuqEPpDSCYiMTvhQxoieKtN5FSWkcvNAanZy5jiCB0hFXa8HLiR13UFc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fpLmt2BPL5pFWeUuLnkueSXOySdyU2lSEvIQHxK1MhCWldl7D2Rivfv2/hs+p/BcYvQPY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TVcPPAUy6HHsi9uqFZ/CaNVh/dU6n7wR1wD+uoXBgxyXoHtzXNLgtOgX/wASqBA+8Bn8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FI6LW9m7htHjlpgguqhs+ePxWS2Rstb2epm447Z0y0YqtdIG0GfwTYker91gABLfCd1E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nmCq1QunwWRqT62DLmz08UxfTcDpMFQQcRMeKIYBnAOdkDHy4Rv5KB9EydusqRwG4xPR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5rsAkJjRYYJbJVp7JEHmoCC07SgCSxmlXGhoh2CFuURDVj2feryeQlbNP3V4vntbpHf4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5Vh8xhVqp/y5Xno60Uq7puqIGYd+Cvw3R7sHqFHb2zTV7V/+6pWuEFp3GJW84NQUidk5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VwYcpqczkgLNgy/bHvhaDyQ2R4LMt3DVjPir9e8oWtuX1gYa2SVNN8IxkZXtjdlthQosd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P7hcboJ2z4q/xi9rcTvO309mxo0sb0Gd/mqbWOmRAwvf8bF6eJRfZxZJ7PgEuaHZEk8o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kYzCRGkgtj05IA1gBEFviukzDIAnLXQhDARlrgCeSYMhzSXEZzjmk0P1SHg+ZSAXZaGE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c0dDCEPfUdiOcoyXECcnbb5oAFxfkg4G2U7KhyIOOaMFzSAdht4hFLQyDB+SQxNfB945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znlCFzWOpy2DI35/rKjI37u3RAFkVdicx0Sa6m77wAbz8FC0amgEyB6IvL3R8UATSB3g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unA5KECZJyBySlzYkHwlAiaRqzI6otQiQDMTH69VGXav5o22/XNEH91oedzIx0/QQBJ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HmWxugiGlwnS3JgfrqhLnEHOBj4piJCSWzqgxOefglOesYmNkAfqOxEmDjonEwIJaCJM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MJyQMTgoWAPwCA7lMBNOJ2ygRIcHc79E5GIwJwog/eSnD53EoA6ovkd3J6hMGEjHLoIU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JmB6rcgBtOOQ9UuyaMFueoMR8Ee5gIYjw8shACLe6QchANI90T580cOIgx1EJtOnLjgc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gnkzMZT6pALfgmycHJ+CYDTJnYogRzhOAeacNkTEoEMCD1TpACZSOMoAQE803n8k8FIk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A6I6+Kcu8FGQMSdvqgZRum/vdJPdjZ2x9AqzKJY8vGgAn3CJCv1ndmC5xIG2FVN1RY/S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KWNA6CXHuSDylV7otpUahBYIaSJ225qarUqikXAjfBAwFTqsc7uVATqESYO6QzyRzpMH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0w7cbhCD4LUzF5r0r2bbTPBLT7NTAlkumIJ5k+srzYQV6p7OWxp8Cs99PZgweU5x8Sok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yxp5gl7jP+7+ZXHLsP2iOd9vs6cQ0UiR5k5+gXIJroT7EF1nsLR1cRq3GmeypxPQk/lK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losbipzfUA+A/uh9Auzq9QjO8YCCZI1DyhRmYzkx0lE0EhztYztH0WZoE0ggjMSjgHE+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QUzau4AlAFrQxwIxlAKMOwUm+AB6kcieSTnjQTpB8wgBO7M51AEfr0VOu7vSSXbmTzU2t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73s5S7zCQyzw9vvEjmIWtsFl8N72oDAaZWlMheF5nOVno4PYg9YDZKgcwVKgDTKPUDuj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jR09F2lZtY1gdAMKjfUBRupZ7jxO3Nary8Bru6cbFRXNMVqLw5mktEghes8e+BI4Iz1y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zUbsZKje8jIXmJHazSt3d4Kbj7f/AO365jPc/wDW1Z9hX11g0iFqe0GPZ2uRuNH/AK2r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nydM4kuLSd46RKfUSJDh+v8AonADnEE+aLQCzTt5r6E4COXNM7+KZwkkEAHrupeyMwD3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fPcoAigEZMdAhNOXA6fmpiA6JA3QgPIgRnf4pARU6cOAAEc4EItJBOJIyY5BI0XaYE56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ylAEepx6xvvtuja4gkiTI2jeMoxTGkggEnYjqhdQJJLRONtkhgDPeIiNo2hEBJADspmj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Ew6CSwGSc4/JIBEgAswc/e5IyW7ggHGdoUTnMqEucYJzsiFQFsOhp5kD1H1QMkkzInzO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jJdso3ODCGzMiTHLwn4J6dRuuYlo3jmgQ7qZDTDcRAJ8VJSYDImIEASYP6/BOBgFpAG5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zt+uf1QAT6B7HuPaTGWk5jmozTOgzgtEzPp6qYO7vvgEAiUBG40zGJKYiIGWw46R+CkP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ICXOeZaXRJB3nCTARjbu7goAOZ2E4nHJCO7iN4CdwDiS1u+wCaoCyoWuEZ29P+qQUKdJI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BTDDZAgDohnYFsIsVHZkxs2fBKZcc+aR2wPglBjC6TMQwMBMWk4cRp8UwBB3+KL6pADA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N5TkSBA35JBo3JkoAEEF0J9jP4p4xkpiNhOUwECTywi1429UMjYpA9UCCJ1HPNMYTTAT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qGepTgjqmIkGQmAJz1CB7A7eEedihMxhAGeG1NbhUq0qkGTDRqI8UfddBcAXDEnHzVl0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LGh+o0mycTzKmh2Uix3aYBnaZI+fVVqlsSSDq0uaee3xWlWAbTLy2BsTE4Vao+kHN0Oc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OApKPJONWxtOM3VB33ahI8jkfIhUJXR+3VA0uP8AaH/vaLXHzyPwXOh3IhaGY7GyV7Fw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6JbQYI/3QvI7ak65uqVvT96o8NHqV7GxpawMZSLmsECY5dEmNHB/tEq6r+0pERppF0+Z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/aHRay9sqrY79NzYA6Gd+fvLkGujB2TQmJu69I9lqQt+BUWuYddUl59Tj5ALheGW1O54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1p8iV6m2gG02tpN0tAgNHIdPBTIqKG1Bx7hB8OaB4ql0uERsAPopHUmnJaIbnGyrgupu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Fk+gOYD3SOsynewBsEgdM7qu64gdwADmQFXfWLpJMDz2QBd1holrmnUckmT6hV33Ew3o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xCQxy/Loa3vdfwSkBwxKGW/kuh4PwtttSF/eth29Njht4nxUSkoq2NK3QNKi2ztqdvHf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wRApy19zWdUAJ1GZVmnawM7r53NkuTbPVgtVRXDXnYQrtqwsaJBPkl2UDoFctCBAgDqS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ZFNoLDJ9VzvHeME1f8Ot3RpdFZ7eZ/lH4rS4/wAdHD6Bt7Z3+lVW5d/sx1HiuMogvrsc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vo8SXpp/o8x+42qiHBGVI6C8gpBjY3XhpnpsksmzWEdVr8VYKvA7trtgzV8DP4LN4cwi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4ZdM3mi/HoU1KskX+zCatM4JsjI2Rh1XTj3eZQAnVpGxOyPV3QHb+C+jPOJGubIMgAjIP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G7HkeiDsnCkSBiYnqUgHNA1NmeYygCbQwtBwCdsp+yLDII2xnZREOG7SBicIm97BdtnA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wk5rhjSI8lctbI3Ihmlr4wHHJ8lJU4VWpsc8uYGtHvOdAHikMz+ybzkEfdlSljThoORs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xzBlECDy8OiAGJETBG3NRu0gSW4OARuFM5gaIIyBHVNoEZg9DskBXNNjhIBI6bKN4P3R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TfJIz1CTaTJIAyUUOysJY6HHUYmSN+qBrzSjSQOcwrTaLc6d0X2YukaXEOENAIBB8/ik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OrM+H6hStMlplxBMkeEIdDmyYG0TEom05EjLdkCCxgAuEEuyOnJP3mYIIO+Rsha0h57o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QSC4gDr8EwBa4kFwBDpA5+f4oi0lwAPvHnyjCTXaXk5PPbqUiyMgAva3HnzSACSMuMOb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HaeUEjmpdHdIAMBsA8/1sgqN3wIjJiPD8UBYDo3c7fkNkplxkjbJQuHZycAxnITU3Ag5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JJ5FEAmnkmwukyHOCc7JA5yMnonE9UiAd0CGBBMB3eRTjKFsAmAJ59U4JQMckagJ3SIJ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99kANKaecJ9J6JtsIsVA8k+RukThNOUxDjdNJCUpFADEjmU056hIjEHKYNDTIMeCYAkh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jSjJExghCXjAiQUgI391xLSQTGCVCQDOsBwOYPP05qZwgyh09UAef/tHpt+0WFYDvuY9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K4qF6N+0Hh1zc2Vvd0qYdTttfaad2gxmOmF53pTEXeCVG0uN2T3t1MFZkx5r2LW1p0EE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T7XxS2oSQ19QBxH3ROT8F7R2YbnB/q5JMaPPf2juJuLFhMgMeWzvkj8guKA8F6H7R8Fd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t32wDQKjoa4EmBPWQ5cm72fvKT3AtY5rHhjnsdqaCfEeSa54E+OWT+yFk6549RdoDhSB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L0Yufkasjlt81k+ynBaXC2XBNejXrF2l2jOgAn6xK3XtY0S44H8xUy7Ki+CuKrHtOsEf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1kk6pJhpECCU13dtJAa1hJMCcEfFV3XZae/3p5QB8FDLQVYsYRoZBgEz1QRJxTDiWk+M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pIImAMgAqv3nv0hhcd50nIUjHjSJAjknlxMIA9+AGroeC8IczTeXNOTuxhG3iUm6HRJw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iD7zKR+p/JavEWmvakDbUphWBOGkKCpVLtTCSSTJx+ui5s1vHI1x8SRnWFV1J5ov2G0r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2cCKrNwrNpXFWnncbr5yb25R6IVTATUtTxk4PRNUOp+kKejSDGqbpAcx7TFv+JtaJGmi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6rqkAd3D0Wh7SaDxQucPuAEkYVHhjG/b6cHaZ+C+kxPXxk/0ec1eWv2bhGopFoA8UQHN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mXuHU51O6BaVuYdkYKrcKpE03k9FPTBbVWc5cmRwTmOpv0GC4YPhCheHtbmR6q3en/TK8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8o3hr3nI1jJG3JfVJ2jzX2AxzyGAgloyco21HRpI5yM7lM3Q0nVEGNk5a0AHTg4EnZMQ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mBpMhsmTtt+vyVbP3dh1ypKRkAifXCAHuGVa9s6nRc5lQkaXB0EZ3lWA+4rW9Nt7cGq+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GJ/FRe6XSCGgZlSUywAh43GCOXSUAJ7KUY0j8kDgWbiQeczhSaiwNEA7mP7pnUiGtd7r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DX3mtcNI2nqlEDEAnopC1hmGkRy3QwBB1aY2ISAAHGI6QEiST0TgfvO65oGMnZO+maZ0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/VABU2l7gG5dyyrH2Z7CBUY6nmC+MAKJo0agYMtgmIj9ZQ2zqwLA2p2J+8S6EhjloLzD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YQtIkHWdQzB8VZuHuquDnuL3c3dR1Vfl70gmUANpl3dJOM7BOO6csnJOT+uvJOQYGxnn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jO6BAEkA90EuwYGVHUe6mSSMEncxH639VI5vfk+9zGfPb1UbmvPuuzzmM+CABF20nvAA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eWhwJwImFDUtWvdnT8Dt5Souxc0yJcCeUxv8UgJqmjSILQR4SoalMtJe4RMQRhEOyM1G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IPEAt1tnYHb+yBnZ+EpRmUM43SmV0GQXTqmDs42TbpIGFKWx800mISJKAHOGl0EwOSGj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Hk8QfglqjZIv6pAS6hvKFyAFPqHXHigBilHimJBO6bn5poQ5wMJHG/Pmhn4ppx4piC5y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nLCGgmCDsEACTJwhJAO4wj04hpiefNDBB6ygCPcmDPgk3GxHkigB3ikSRsgAajGVKTqd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2ZHRefXnD+DXVanWs6NC2pVnEOc9xhsRynAyPnhegV6vZUH1SA5jGFx8YC5Orb0rBtu5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XPJmAZloG2fHoqVWkRJtLgel9h4BUNWwrWlzTqUe/UpUHBrDsASRO565hbHC+MMvuCvv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Z9Fh3RFxfsPCaJaQQHW7GyGt2LTPvbE75nwUXDK9UcC4uGUdFEuLv3QwyQZgE5AEKpJL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ZxW9+2gVawe5g0tBGJj3vPOCtKnRp0rjsqtRr3O1dqHO1AkTgAGT1B5lc7VeWXAk9+mY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ujpVrOpZ27WUnsrMJJqMqE6p8OR8fBEXQ8kbR0fBadNzibfS4ku7UNbpAEwCPXl5LVqW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yzA8x4rn7TiVxbh1Sn7zoDnOAJIiI/XQLpLap9posqsPdeJwdlElyXB8UVm2bLeqajGV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81FWqUzTIe3RTaf8AvGyW+MRzK1W0HO95xgeAyobzh7LylpMhwGJJmf14KWjRMwhV7MFt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Hxjp8dlWBgjSXB22+5V244Zf2rX1C0OYB3jTdy8lrcB4Jp03t40E+9Tpn6lZPg0TQPCO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Ee6z8St5rmuwHNJ2IKkhjhLxHoq9WlReQQfJZsokdAyW45RzQ0m0peHjvlp0johZSe0H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QsLz3S2cxELn8hN4nRpjrZWWmgOZlV6tGlRd2jCQ48hsVnfbrmmSABUH+VWrW/oOOu4p1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64SieikW7eg4u1kfFTOlrohHR4ha1AA14HmpK2jTqkLLlvkGcNx5xdxisTkMLQB/uhR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M8ztsIPNQ3tw2tfVqgnvPJPxwt/2f4eBZvuXNAdV7rY6fr6L6XNNYfGp/VHBBbZLDBjI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Fk7IqbIMFeIegzW4e4MtnAe8SpQP3gQWlKGAlS1CGu3WUnyZHB34IvrnTkdq4DHjKqlr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vEwG8Uue44RUcfQn9fFRtp9oDIad/dElfWQ5ijzX2Vu610gY6A7qRrobAdIJgyMKV1Kt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1JUTaNUt1FndI3B/XQqhANdgY7wO+/8AZStqaIIcWkCAh0PnYgHboAnpDS1uIwRH5oEWq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nfmiNTVs1rWmJnYKMDSA1wMyNjjfmgqEtds6T8fMfFAwi9+otBEkQTEykXiCXODTsOgU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QOSTJ1Al40uxnz/6FAFhuBOqIMRz/W6PQ17pECBMknJH/RQuIcW6nEBrY677pi/ve7POf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BDQBJG87+KJgaHAO0eIJUQdBB5kHzT6nGACSPogCWpIbqb3QZxPJMQffJBnAAOeibUA3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2APMNAECSOiADLnEd0gFsQRvKAsMgkSfPdTaZJOuHb94c/H4hBDgM5bvEoAEd+AME+Cd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HgicM7Y5+X/VMQC4RsRLif15oAZwy4jPVC50OG/RNUlvZvDg7mZMgJ4IjVkHn4IAWkxm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2UoaCAXQBOYlMYgEbjqkAi0BxeGw4jKjNPS7W06AMealLw4AEYO8BO0N0gAiEDOl3TZ8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W5kOCQJ2Tgg4Q6oxKfWdMSYnZAxyY2TEwhLoKE5OeSBBzlMTJnElDqKceKACxzSJxgIU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MZnCUoQD+qEnEHZIuPISfFLnJifkmIQAxKfwS2CYkboAcnMdEOrqmJzIITGPVADwOW6Y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fBC5xj5kJiKfGaopcNrGYlsfHC5avXr1bR1E1XupODQQXGDp2x4La9parTw/s2ukucCA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4pbVqPZ1DpcMRsqRLKrKb6VftBVcHxAcMQIiPgtngjW1+D8RtCwEnbb7zSB9Fl1HUgC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wanELtmlzmPYCAOoP9yhiSONfTIq1GvBD4iOcg7fJaPC7ym5nZuOk+KDi/DX2V5XtyZc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yWfTe1z/AN4CHjcjBUpltHYUHho7z8eK3fZi8FZ9e3aQWsh4PngrgBeDTp1PjbOF1fsL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W08xtJP9lVk0dsBtygRKLuzOJKEYCOjT7Z3eJDBuevgoboaVh29sy5dqrNPZNMgHZx8f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UetrGDRAA9EmODn5AxucYWLdmy4Ce0gd12+UHZidTjqI8UTsukOmNgU/LJg+Cmh2Vqsv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LO+DkfFHUq0mNL6joAEuJgADquc4n7QNrUjQ4bU0VNQ/ePHQzgHedvilq2uB7JdmjUtL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wlRL6NXT/EZv4gfis3h3tXYGr9mvnilV2MAls/DGy1nvtLlgfbVmuAyHU3Ar5zLiyQk1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hkjrWi/YCDkKsHVLa4YzWSwu25KnVv7i1cdT9Tf5iIIWHfe2Vrb9yg43NZ2BGRPnt6BG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pqK5ZGaTrnijqLBLn1i3P9S7+lbtt7ZlJghrGwFxXDDStuJU7l9zTdV957IyHEcuR3XW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9M8hEhdX8k5bRj8GHjpU2U7phbWB6oBIyrVf/SHN003tPMFuycWZc4QMcySvOUkkdQdO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N1YtrYVmurVnEU25JJhHRstUa3AMHJu5Vb2hun2/DBSpTTFV2hsCTHMx8vVPFB5ZqK+T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OsyrxGrXbpLKjjDQeQwJ9Aqr6r3PJaIceZOWx4nyRuqMqmQ6JEvIZ4+CF1IGmHEvfUcY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FKKSR5r5dklKq6Qab9DsAl8EcowdkVCq5riHQdWcc85lR/ZKzagYGTLQQGnVy8Pip6bC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PI7if1+KoQRaH9wgNe4xDTsMn9ZTkbuY2NW0c01QaJI0AuE4Igjnsh7fBp6gcbO2GD9U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WjmGkiFVfUBIcXnvGB1EQkyoyoNEAkkyScFA54e6CS4ucZIMk/qEhjOpu0ucWgGMGMFM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B2/WyNzgacBoB69fJC8PIlj246wM/hsNkALU4vyS6EZc7MH3h3s75/6IqNEPGpzYbMd0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cBJDjiXDbkgAmkwIa7fEJwTo1bYEY3G2P1yUcuMQDgTjz5ISx5nQYIHPZICyCHOMM1GA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JcMk4AEH9YUTHxqyNWwAE8/FSPe8GBBa04BOwQBJ2rabCSQJkZz8/X5JMqwTnYY8UhTE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xKNtEObqY5sF0xzKAGIlo6HH6+KeGkQ3AGAf16pyzSXRGNz0PL8cKE6gQ2Dqdt18vmgC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umYiEGokAaIHieSYaQ0yWgmMoXvc2NRxyx+vFABamCJBb88oQ+cQISIMtnIn4JywAahA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ETy2TzIEgHoSga2BEmDv4JtXeMiSemEAdTmJjHVCXCcoS4zjZDB35LczDkDJSLuhQThO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MoojfKWBMYKEiEAFPomnnKUbEwm5ymA+/ilJTThMXAAqQCJAQl/IKFznVdpa3r1UjGwI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0Zn4pj0GyckR0TAUmEi7GybUDmEsIARk+PgkAG5zuhccGMyNkiTqGEAJxdIIxOYKTZLT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hNADTG8piOO9rOIXAuqlpoGlkFsDfE7rkKl1Tq1P3gBfzcTpd69V1XtI7tOJ1NZBeIGH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WBccPp1jqIBO2yz3pl6WihUumtECMfzOn6Lq/YOK9e6q1MEMAAAwRP8AZc8zhLGGYn5r0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/DGkgB9c68chGP14qlKyXGjnPaCjPFqxqNDXGAMRIjc/msGrYNqZj1WzxWpUrcTriodZ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qzv9Fk3yapcGW3hLQckkDkV6D7G8MdY8PfVc0t7YjSPAc/n8li8BtrW9vxSuAY0y0ao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tJj9NNkMptxjoOQVxfyyJL4QdCg6sZM6BuevgFeYGwAMDkE8hgApg6QPghaJkCVDdjSo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NMQ45DhA6pObAkHPRDkNnTOMwkMkacxv4pqlQNZIIHUnZCCdmmD4rN9oK9OhwK8fVrCk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ED6pgcxxDjtLilxV1VXmmx2mm1mQQOfqsK9r1dcNbNMbuP5LLpdva1XVZjUSS8CWH4bI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NPUPC2VVwZPsuvuq/YQa0YwSBMdJ3VC54nVuYa2o5lamYFVjtJLfNVXPr1nCk15cTnSz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TEOe4y4gyAOiUq+SlYYuaV2NNxd3NSOZJIPxlWLJtOnXaLam59UuhpOT4QOqptpAYDc9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WoFwmHSMSARlZqukVz2zZNm8XDG03d4NktGoukbmCOoOF03Cr2sxgL6cAtGoEwQo61tb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4vDNWfTKoV+J0mX1tTp9xr3Fgd+Y8xGVy+b46yY7XaNfHy1Kn8nY217bvgB7dXmro7Mi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Sg2pGuHE7y0BbVmx1MaGkhs7RsvmJRSZ6JE67pW7pFGoOshcn7S8T+38TDWGadJkMEB0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72nq17WlTNJ7y186mtdBjGwC494ZVBoMp1BUkSMPkAciBO2YXtfx/jar1WcmbIn+KKwc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BojHhzT0atV1QaAGwMxzA6qyy3qtYaYqVKQBkB7S0OxI+njHVBQp1Dchr36Ik6hEyfHm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MZUL6lNrg46e4RkdZP1CtUT+6eHEOcWwQJkH032VQW50uJexwA3DZJMRuFPSpt0Tq1U3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9ExEHZ1HXDnOktdOAAfjJUjrYimwvYIMn3Qcem3qpqhDmsDWuIJIjALfGdvj1SFIwAYG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glMRRfbsgS5wkg6TO0bfo+SjdSc4uqMpuLw0gvJwcZJnw+a0CdFKoKpqHtO6SZG058MK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1UyefvfD9SkMrFr2t1Egy0kNOfPyKlDjUgvOouy4lwJPRKsSIJYWBp0yTn4JCkK3fD2N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Hj4IAem51O41kCCQSHOgHM58FKagDHUw5zWjmzIJx+EqFsU3unvAbRsUtNQS1rJ1CZaP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4M0vJBJLQefoNpTQ7RJGCf8AohboI/e6nRgAGMKQkbh2iQep6/Pl6oAQky4wcHl+uql1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Qo20nugEwcw3T5c/1sk1j2VHNkB2YdOPiPNAEwa0tLe9uYLRO36+akDzSZowHgDOOv65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W7eKTa8MIzLhB/Xl9UwC1kMGkwHEiNseiTg+pOog4wPx+adrhIc7vYJJiFEXaqx0OGme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UHDSMTMBGRLNWqYznkma8mXYcRzHTqmB2hsgcgIx6IARJAE80+IyT8EtTSWgEuDs78/B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yQBtLhA1lsSfx/XmmaQM7RhDJkCIkdeSeCSCRlAHREbb/FItiIHzTuJI7pEnZIkNBPTd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XOdymlACkncYSTJyI5ygQ7idIB25IRCacHwQgvPQAIAMkAwDMoC3U6Tv0SIkQRPVOQA0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nEDB5ISQ10kpOd1d6oEE5xO5mMQgPejYwgLpmD81NTpl7CR5T0TAhk+6RMou8QNgic0t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k5HggApAEpapwDCEpm7xsgAgZaOhHkmqEtBwfADcpxgARtsVDdhpoOf3jpaXBrSQSY8M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4ur1z2tcNONLwAd/7qo12YOPNSVqnauFRx7wyT1/X4qLELBmyNHhFClWv6QqS4zIYRh2e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9Ed2NMAxhcf7NPI4k2kCO/zInbP4LsiDyWsOjKfZ5xesa29rsayND3NGSTgnmoQ15cZJ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VXh3vvJHjJWnwngrrkCvdFzKW7BGX/2WLZqib2f4P9qq07irLWNdI70F/l+a7yjo7MNA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Gsa1pcGtbiWtER0C16ZIgacESHckRdikXS0AQCmdUO5gnaVBnqmkuMHMeCskm7UAENHx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FTpERqJPmrDWmREY2CQCcxgbrJgATJXL+1mu64FdNpyMCAOQ1CflK3L+7FYCkwnQBkj7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+m9pcyo3SQcSFpGJLZ5NSq31gS2k8Opz7jxIUhu31z37C3yN459V0fEPZy6tax7Ki6tT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ZNSgBVLHjS4YIIiFDdFUmUmuqCmWNDWCZIY2FG2k50ADdaZtpiXCAIwOSBzWhsUm+ZKl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7zldH7IUmG8rVCHO0MAA0mJO8nksI2zwJw2epXSeyLiz7Rbkinq72oHJjEZ81UHchT4R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gNMLz/2zvR/jQotluimGu8Cc9ehXa8Yv2cLsnXRIkEAM/nJx/f0XlvFbipeXtW4qOLn1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Fs2YpfJ0HC+IXhtaJsKtbXRqZpl5Oth/uPmt61dxptZj/wDEb7s6btZY9726v8p3x+a4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jHJb1hWbTeNJcxwOmW8/IhR6cH2kXvL7Oxtndo+jcV6r+2q0y17XmQ7vGMq0+jqDjqLc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6LnDc1adNrqr3PPJztwujp1A5rX0wQHfzbhXSJsAW76YLW3Dnjo4ifmI+SVagKlEhzXN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FWWgVAQ9mI2KjAAeBTAbBjIIP68FDLRTfSE6XObUGxaXBpPxhRXMh4IYNJ3cXRmPTw6/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mOeC3m3RgjzKB76bXAO0g8vA+cKSvggIhgfocekgSfMpPrdkQ3sS9x3gZGOUeSmIZEtL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gqUHuE02tYZkgnf1GPiECM6u63uS4Oe1hczuTuee+fqFBSbckdm64AAIGXzAnkD5BXKl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m90H94ebdgJWZWYO3cGjS+ZOYER45/WyRSaLVxQ77qfa6dRDiah5bCck/MqP7MGlo7Sn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XIUvZW77Y1DWax7ZmCTPTBQ02GpGppAAy4NwI/X1SHKvglp0qdVrezgujIdUDT81HUqC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XYEeXVPqt2Vml9Oo5jmyGudpjxkDZDUFu5zS0uLXTjAgDbPw5IESSwk6ILuRzIH6hSUa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jguIPKMSgphjmE06caAZeJIJ6n5+HgpqBLHaS3SSJIbB174PywN/mgRJThji8Oc0AZAM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0U6su0Eg5w0g7mcz4IaTA/vEktcYEQQOkn08MKTs3ai4PlwBDmSfp6t6JgE+2pkud95xw4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rUtIc0aC4HBIbAG0bTvlW2AimAQ6oDnS0756+s9U7ixweabO/BaAZJnz35hAjPNF7g0N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vyyk9zHNqPdRg4zTwGmOfLmr7mua8fvRAaN4Mjr4c+ipk03PB16jVeCXHl9eSAIWtJf3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yTdIwesb/ryVg0mkOe2pTkABsGf7Kvqe18OIc4CJPokAtQa0GCARjET+spmmZcTPiiqB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5bBxjqow0vI0uEjZo3PkkAWoDUdBx0dCkY+Y70eE7Qog5wqaTMzGeSKm0NdpdM+WfFAz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oCRnKWoRhbkEknpCYOAEfVBqxkpg4EYOEASTthR1H7QDE7Ig6eaYuBMzy3QAzQ4g68A8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MDnBTkoAW3L1TA6SZMwhJ1CQ6I55yhyECDNRpP7z3Y5JQHjBxyUWqRJKWrzTEESAIBCK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ozLoUmDgHCAE5znTLpnCUANjYDYBCAW7DCfJ5hABASOYSmBuDlNtsmBMjAQAQAGY7wxP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PuHu0ODWyQQIInbKt6nHYCFR4y3tOGVGl4bkbgmcjGM5SY0cNUdTeSZAkk6eiAHmDPgE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wnkPujom1EDbljxWBsa/s49w41QMEzqBjf3Su4XC+zdVo43QJMDvD1LThdzRc2u+A7uA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aSIkrZzPBfZmoTTvL6mA0ZbRcPe8+meS262gAU2e61sCcA+iv1LhlSl2bmSG7QFQqisd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zydmiIqLWh5BIyMCefVa9H+C2R33HPp+CyqUPcaIcGlpBkGZ8P11W0wMOl0GeSqApCaD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tJMwPQpyBKRMbGZ5rQgIYGduar3dzg0aUDkSOXglcXBpt0D33D4KiXGDInKuKJbC575Tb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uiSI3mSjBnwWhI46Fcbx+1bR4tUe1gipDgBs3GfiRPquwk6c48RyXJ8TrNu7tzwJbAAc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aY1bMfS5piSY5ckURho743gzCnNIN/zBS0qlBlOo2pQ1vcO47WRo/Nc1m9FRtCo6A44h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KlQ0zGkNBjH6wsVnvEGQAM+a6rg1qy2tw9z2VDV9xzRyWmL3EZPacz7Z1XVL5lsYLabd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6hcfcU4iTAByV3XtZaOdeioKUNcz39w4rlq1nLXFux3BWrl+RCX4mZaufRr6gJnDh0XQ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wptIGCcQsYVbVh0X1uakbPZgx4wrtK84axwcy9uaUCIDzj4hXsZ0bdW+qXdan3CKAIOq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ruNFgLQ6N5nbbfZclaXtpeVadKj21ao9wb29Yk9mDgkSu5ZbBhYaYa5oHvc/RLZMerQQ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nYwMIaJqMp6alV1R4k6iIEeiI6GmXEATERv6c1IHahLmOZp5c/khlJEc4zIkfOeqd1PU0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KXT7umBBkjqm0kGJG0AbfBIor6DTw1zGyO8PdA/XkgFKrXbBpMAGW/vPdPpMqzqY9v7w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BdTOippAG0TP4oEZ77ZrHOl5En3ar5E+BVOpRtmuNSvRYIMGo9utufKPiQVr06d3TbBL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p3sZWaHnWC4QQxxHxjCQGBRt6DGisx9eiwzBLQ9rekHcZVqgbTvNrXLaxe7Z1JwM/ErQ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NLREA4Hj5qCoWgA3VIVdI95zZPyGE6FZRrWZa8PZUe1sg03UhqzH8vkBnmqtB9Kg40tL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F3lBJC2re/tatEU6VI027AkDTOOv4qK7phkVeybdk4cdEyR1I29N+iVAQC7qODqrw17Sd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kYg9ThIVxWAe23p6QBJJAMGRiOWNgJWfXqUHjVb0tFQmS1oJLCOYPLyTXLKlIuIdTqs3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3SGjSpVreo50d+M6xnlznPLqjDmDFMsLScyYLeZk7R4Dr4LC+0Fzu7TkAZHzVl1anUcO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NvRAGw6rSzUaQ4kbtkuj1Qsrh2zOzJguBcDHnORt0/vn6iXho/eteILGtgiOcDzMIA5t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wz+soA0KtUuJZoLQervnkSq9cQ/90WhsQ4NIHompCo7Q01OzhuGhuSOo6qI1WtY+GAxI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6IAFzsAzAcSQdOPL5dELtT9Iaw6yJiCZ/wCu6ftHNpaXNDSdnc9unkm90kh2RtASEBr3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QaZbEbnIKlfRaZc54c4NmZ0gjbc/RV8yYlsnY80gDiTL3ZORCnoHamWdo0nIPI+n1Ve3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PlpAlsjP09FKxwGB6yd/BMZ09a3NF0Egz0/JREQcjKuioykNbyQ53MJnVadUlrmCI95r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EpEYSAB95WTaPLdbYjocFQulhh2PNaKSfRNUA4TgYQx/KJ8EWqTjqnwMQqEC0k7iISLj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aDPVACiUtjCUnbZMBPvDfkUAMGczHkmEjn8UWZiCUg2XbJiA5EkSeSIRk9epTnBTDP3Tj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ptLRiJncpjM4S1Ec0APqA5Jg4GYPyTOdITklonSYKAHENOBCyfaSs+jw4ET2ZeA/SYI5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ExHrzWJ7TAjhGajCW1Qc4OZwPj8kn0NHHGrLjr+MzKOQGtJIOsbAzHmoyQHzzIjbb9ZX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9reIcQY5lmD3GRmqfyWL4NSH2c9m3X7m3VwTTtxkDYv8AyHiuyfSpU6TabXABuGNaIjy8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GBoa2Ia2MQoK/dDg3SDEgj7vmsW7GZ9VrmvaWN0kfzHI/NJjyB3gZcczhSay54aZkcyI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1Dl1SKHFKhSIewQ6JDRiVdoudoa/TvgQNt/gqdF7S2WthsxtglXWHSWxtEY5+iuJLDIBJ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raFIuIGp3uifmpHVW0aBfUbtiJySsqrcOr1i5xz9AtYqzNuiN+qqNWpzCcnaUcyBEeKD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MYWxAadCHEEDlCeUAQ39Q0bCvUkgtYSIMZ81xbq4MwNIldfxOk2twytScTGme6JODIx6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7qTgwiQ4jcHoufL2b4ugmP1b5ThrgdYEeidgawAt5qR0Ez1WBsDSpEjUZA8BK7a20utq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GdFxtANNRrXyWE5AXZ0WjsWEARpERt8OS3xfJjl+CK9pW9e3e2u0FoEnqFxFW31uczuy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Ot/+GPfrc0sc0yCRnUAuT90jYeKWV8jxLgzq9jqcWkbjB6p7XhlhSrN+1teWD3uyA1eG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YnmUzWnV3mkmMqNmaaIKzpNpHuQ3k2RB+C7Dhd0K/D6btQ1N7vnC5am5wqDbGcfL9eK3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g/dzgDkAN8EdNxuqx9iydGsXjtABEz8EYYBBaAFCKUNDCOsyZUjdOGzmAY8FuYDw6CMQ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xmfmnIiXCSek7pyCTH3SMmcoFYEAvhzZjaeZ3T6MwZIjJmPol7pLiUUxzygdhCBiPAlJ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QQCRAbA5Sie8Ngu64SCxnUw7SJw3/MZ8E1Rk5iDEBw5J6YIackznJlKHAlznueAPdgZT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Pjs5yIB1+eFVfw9tOXWrjSOmNO7XechXpDmgwc9UIcGgajzgSgRkC1qOp1KFSzZT1mBV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Co2/DhQfoLH1zMtcxoPxaRP6hdNLg0QyTGQCqx7Oo0CpTBJBcADq+CVDszBVpkaLi3e2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9gARv805sreoAbeq3tCAQ1znZE9ccgtRtLVJa5wB2GR9VSr2VQ06jeyD8y2XElx2nlCV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20alN8R3NMRgyZ6eflvClrsq036SHbQ55bqmJjOAfNW/sDKodQZVIII1B1MgjHiUm1GN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psBY9lUtGdp2B5Z8UgKtG9t6bIc11OoBp10t/XOf7KV1W1qaO0qs7QSe1a0zvzjntuN0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FTtgzY03Tp5iP1+agqW1addWXN/qg77QgBqgokue01HO1YLoIIRtbSc+m1sg6Q0A7F0+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rckNpOZTLQcukx0P/RBZ0+2e4MptqEHBaYcPTmPLKQFY06eqp3nns4mGeOfJV2uAEODs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GpbamVmGnV5mdx6KvUFPtAAC2mTs/MeoQBJJmC0tI5HkpnPYHABjXyIE4g/olDQoPe8y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eh+KOtLgAWENp/dLSMfzRyygZ0/2ik6r2jWtqOIjOWgIqbyHanCYyANp8lDTpAPOkuLS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bTIcHFx2xmFPCKJHUqxb2rZ39wcgmZUp1aRY6kAQZ1TMBS2znhxB92OZ29FC+lor6gQB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pQY4g0oAOOe/qq9Sk5jocD5q1TioP3haP5eSsM7FrWtJBcTBJbko9VxFrZkxy3T89leu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ESQFSiB4LaM1JWiGqAcCfJNMojlMRIViBcXb48ktRjZFpgQcp26GHKAodlN7hOI6lGWtA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D8kycoAdwnwUZnmhcXThMG1HE6sNG2d1RIQI5lF2upukukDkh0gDmSmJz4pgOM7LJ9pG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vN0jTncYnrz9Frgdd1PQ4TQ4hUY67pB9OmdYls5UyaSGuzmPZj2W+2BvEOIs0WoMtY7e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6WikIYMN04DR+Sa8rlziylpGkCWbws+u5lOlq7SHadmuk/CVxylZukazIAJfDcZPVR1K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gmc+ayrW97RjtOwP3m581ea6mWZhrz8ypTCivUYQSHmZMgzylIQIido0jKd7HBnecD1n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XAycnb9c0FB0Ax3cLNJOOvMK4yi2nTdUeYAALmkb8vy+SChZuc/BaAd3HYcyVVvuJUK7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El0gCdpPwK1grZnJ0PcV33DwXS1rdmhQiTuNPgDKhp1ddSo2QdBjB+vjMqQPnTpIcOs8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QADdOS2cHHih1iY5jwQh4d7oOOREJgSJp8EI8STnBhOIjwQIhvO1+z/uWanTtqgLkKVw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8zoBx8F2py0tPMLi7rQy/foBAa4y3aPALDKjbEwwMbCBzCHU4PEt1AnYHdRmq7UGjkJJ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JC5zoLNoWVKzS4hrC6JnYf8ARdq6oxrQ4uaGmIPLOy421DWP1ai4iIaBLT5rrWsAYabR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5Spx1wdwqs3VElu/9QXJkGN10vHSDaiiBAdnXsG5xPgubaS0zIIiVOTsrH0A7yMdSpqN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QgTsfOVab7sco5clkzUlo0GvuKdPWdBfnPLC6O2pMoNlpaGYAMRjl9Vh8Opuq8QZ3A8M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52iTjd0eOy2xLizHI+aDLzpgHJ6JmAUwGgbmOZymDtTZbI6Sk4yctMTz+MrYysma44mZ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HNRgkAHJ+SR1GIMQUxEkpsk7RB674TN1R3im3GCY8CgCUHw3TPa14goQO+XQJ2kbwmOo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SGSRAEJNkmSIHim1DkEzA8E6tvNABxATANBJwCdymLhqjGrpOVH2JkkVXweRMhAg9BDt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l+qfdmRtKNssAbkwN5QkzDiMA9UADr7wc2mSHRDsRsia5z5bWaIwW4kdf1siBlrSeXSd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Pa/k1sADfqgAqdYmoWva4PAMAgQ7yKjqVqLqfY1TJJgNeC2fUbKcS4AT3mxPWUuxlxJq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jZQYxjGCk4MaNi7VBQdtRe009QZ3dMVQTnxlW2tDXRJJ5b7J302Pplha1zejhIKKEUzT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MTAPxWbcWoHeIbT1HfRAHKNbcLbq0qegHvN0iGlu4QaK7QO8+pJg6g0QPQZSoLOXfbXb6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qjhp6xMkbckJtLy3qF9a3czQMktDgB9DuupdQovY4GmwuMNdLcGPBZ9W2r03n7LVfRa0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QUqHZlNoPDdVvWFV2nuimSYHMeG6Bt3UcQysNc/zZLc5AytapZVqlNjbnsqtJx2YSHN8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PpXDi26tNNQYFVhw/G+PxRQWadFzGtOe9uZ6+CMO0ZY6OoGFnsecZBI6mFaNSgKIlx1O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WmWnYQrCkBERGc5SY9z6WpzQwkmOfkVGw0i9r4cWjkBzRNuadasGag3oJChoYnFocRVO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VFVgJEhpGBuUzmMJguEeA3UTz3iSYnDQ3ePFLsBXFR1Rpa5wlpEDHkoGtLjAHzSLQMS53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OARTIMGMz4rSL1XBPY7aJczU0tKTKXWfJTVG6tOgBrWjkkwFpgjARuylFET7d4OIIUJb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obAg43KhfTpvdrO55g4TjkfyDj9FMtBJz6JoHj6qwbZxPdyoXNLTBG2FqpJkNNAOZIiY8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6kwcJEdFVk0BIAIIgpAOJ1YKcMdPgrVtbtqEOfimNyOaNqFQfD7J107XVcG0279XeS0L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LqBy6eKB9UgAUWtNIcuYCoVL5znM00SdJ1Q4DbB2+AWE5WaRVEd7Sa3W4as5xsql5ZP00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JAOcea0jdtp3A1NfOMwYHok6oztXXD3A1CdRcRAPjvhYM1RnNsXAEOaASMw7b1RtpFrQx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+/orxdrBa9jXNJMEH3vVU3up0nS1ji0TLg3UAkMmptDqZadQLNiGwSpbSk97gABBMDGS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Za7+YAT8Fk+0fHRwqydbW/dvHgfey0HnjY/BUlbJZF7V+0VOk2rw2wrgPZIq1AT/AMIW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93TcawGtwJkFpgxnJ3nnusA1KlWC55AZlodmPRaFpVNKtTZWouNM6dNUiA4dD4RPwXTH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FxOCQJbuWmTn9dFJTpimwNa6A2BBA6KhZ29zQbGoA0yQ0OzLCZjlEZE5+i0WtcIdSeRO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jIMDqUhIPu7n8NykRCZjtUwCIJGcSgAhgc/VN2Zc4O1OGnkNj5qdlIaTqKItGnCWyKUW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aXZ8RuNBBa9570TnBPzMLtHfw8chlcJU/fuqVB7kkjy/FZZHaLhFpkbNRI5g4yn0OJ7o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zQdAGkzO/VS6Xua1zA0AHGRn0WBuiWjUDNL4Bc0zvj1XaMc2oxr2HuOEjxByuLt2sc5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dWLqnS4Wy4Z/DawQJHl8VpjfZGRXRj+0V601227HO7gh8bSYI+nzWJTJ5vBBOBCkqdpV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PigeyT3TA5qG7ZaVIMOIMHbwVlp/dgDc85VZtNzWwXkn7uNlOA4sbPpzwoaGbfBgC11S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HLEfBawOSBOOZVHhdNtKxD2nvOy7nB5YV1vSCZ57LqgqRzTdsJzQ7cH0SDRpztCeIMyl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RFJMeaACIGSjDeaAHE528MpbbJwCnjxSsdCExshcJBiNueQiOATGUkAMDAE780mP1Uw7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bdMIGBgdAgQ8wJIg/FPnMkDoRlNInKU7YOfkgBF0FsgxPJIlrAJIASJGXGcdEgQ6cSQU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dx0TtYG45EzEbZlMdXugSAOZTyIwcIAWtzZJILR8UTCdI0zETM/qUwBcMBwg8+acbjHX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+7vIhSR4KIadYMZA3Ugz6IAja14qQ1rdHnHrsiewPdFRjTBlp5gpwQ5JxE4x5IAYzO+I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TyIMKXT3tUnI25JiBG8SgCtWt6tV+ujWdTMdQ5hPiD+CF9KqWMa+rBBP8F2kjruYIVo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z4QgCg6mQfdMdEp3lqna48076THtnT5psCHVqa6mXGDuBz807abTDQwDOICAs0pF9RkF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NBlQMpgvqBrjgyeaA1WNc0ANk5wdwqut9MzUaCOechXKdSg8NDGh3dME7hc0ouJadjmo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IJIjlIQRkGMcoGIS0sJhx0u5A81IZ7MObABO6RaQgYECSI25JBz3DdOGucIBnrlC550w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MczjmUIaASJkHkih2nVONzJSEBwM78kAGXnlAPj0QtAfI04GydzIOredlGA+CQSD4ckg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hhQupubuMdVY0lxkGE7hqEaoHJaKbJcSChSFV+kuAHid0VxXgNa0hobyPPCJ1DYgwfB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FQDG2YVbJk0yKlcVGObTGoHkXHl5I+xc7SadZvdnM538VHVbBD6DGl0aIf0PKOn5qGgf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VAcCG88/NZyKQbQ+k1zqlzqLTlzjhG94rMEtL2kd4tMCFlXBNS4bTfWawNnDef4q7b1K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Tpdq+crIqiwLmKZo6SWgROAD6wFIyqKh7OlpD9j4fr5qB9QCk5lKpDX4loEJ7u5s+D8N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ltPYuPT6mUDIuJ8TPAbes+o+nXubgRSpY7k/ePl8/iuBr1H3Nd9e4calSoZc47lT8QvK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X1KjpPIDwHgFH2batFx+0EEZFPTEmQN/KfgtkqJApVDbu7WmSDG6YOksZDxSkEjBI2mP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Da8hzTsJSoUvtV4z7SXAOG8gbDqcbfkqTE0b3D+M/wCIh/aRTe0nR0f4bxPgtWjRNMGq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w0EDEHxHosG24dbU36md8kEAuggH06Y2XR0mvFJgc7W6BLoiVtFmMlQxqtL+zDTONh5q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8p3UmUmh2trnEQIMkeaenUIfMyOQjZU2JIIvjTG3NM97jEQRzEZOORSIOknBEoSXGp3m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ZUM2Toq3t0aFsC1tQvOA1mT45g+S5d1Go4au0lz8uldFfuNKpTrMaXd7vwJxGZ/W5WbU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kNERgbcljkZtjSZj1T2bw18jlhHTH7vuyM8+akuKTnxU5EE7ZATaQ6mCfe3wsyqFSaHE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WoaDfsbGuGoAEB2oFoyMnKynloAg6YEYKN1RtR5cGBvdAgbE4Epp8Ca5A5EjmmOBsOqK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UAckHZIGOyS7xJlXKLC6u3S47xO5+EqqIcdeAcDSD4brTstP2ym15AbqG3NP5JZt2ALb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iDz9VOwQd+aYHOnpGyQILZHPYrpRzEgwmDg6YOxjBQ7jfZOIGAITGFzxB6ohKaWhsEZ6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Od0NVz2Ui6kzW/EAmOaKQMlHPcAIiT7yQwWuJaNQ0k7iZhMXJ9MuOkF0/RASMkoExBwd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CDsRBSBkT0TSZHQ74iExC8ij5xCDSOsJTB6oAeSI3zv4JGHODTsMyg1DU0kxI91GZDCQ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D3jO8ojmI+SCT59Z2T4ieRzGyAJGuhgby8ULWnMHB26phJJA90YzuiiBAOUAMxrmklz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jkjbuc4PLogQiQCSUOZTnBxCHDdhE5gBABTCRAdzTTJ3TObqBAcQeo5IAMNjmT5qOqHn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4Ia0FxMb+Kdjg5soAqHUBjKkp1Oigc8sZJcPVDa1C8OfyLseSbBFtzdQ2kKB1JwzrMjI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cJ5pDKVR9QthxJPJQjVMl0EHELQNMKN9MboEA28rF2p7tcCMhT0bqoQGOOB1OYVNzdMm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cx4c1LgmUpNGu00zDqcEnMc01UOw4AGdlnNrGlGprngQBG4zurjbgPaAXB+kZkQYhYuLR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QIJEdVIaWoTkk7nqlTdTqDuPIPMdEnVHO9zbnhZ3yVREWPYcRA2hSMgiNUEp6btWCIzE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/e6JiEWh4JLYhNB5bc0dSjSdpqESWTpJ8d0JMNwPiEkxgvcJDdXxTPq6acBwaT3WlMS8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PEBQMLu371Q6SDAHpv47qhFe9bUq0KlEPBqPaRgwWziZ/ssNnEuJ8OYG1SLqjkDW46h5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Vz9E4DSzUAPEfh4qGpbhswwECNJPgNs+KhyLUSjR4hw24eQ2aNR2C2qY55zlNpq273di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exoVw9xpkPJxIj8fD5qDsri1ILCX04ENcSQPxSsKNayuRQtn1rp4DYmXDIxhc3xPiNfi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GNP3QrHEbq5vqjQ6n2dNohrJx5qkWFhyIPQqokshAj16qVjiKehukNHQSZ81C5pdyyna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JYY9wqMLRJBGDkFafZ07wtqkaHgy4MadIECRAzvJx1Pms995c3FZtWvWc9zWhoJ5NGI8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ZIIJEFA+zSsGfZm6Hvc49oHZxiCIg+YPoPToXPYWiG6cD3dly9kDXe1r3YJ5dF0+Yhaw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DKfUOzDdIkH3uaUTumIG60IHL2NdLnROJJwmqOMAgOMThsQcJB0HwTlwIJBgDdSWmYXE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XNN7C3TSkEhsZOJzMhZzHdsWgCIBwBOP1KK8c039epTfNN0yA7cD8MBRsMghjWgESAd4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0Q4Q9UPpuMA96OXgFGAWQDt5c+qfLWEumC4YBzuma6MOOeRjZQaMCoNJgEnzCVGBEnI6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euSmaAGkg5O5TJYveJGCDv4ptAbmAfIbp+zDgIcfFGxsVA4OOB05+SCWOHFzfcGDAVml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wQX6ZEzyI26BCxuh4dABwAHDEEZP0Vm3Pado5rHOEQGxzxE55xnzVLsTOga8uyBgifLw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U8/FQUC4UnVC7teY+uI6qVuomHDlnouhHOGT4ppyAnbLnwN00gbk5KYDziU/SRsh2MQn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GfJIeSZx5EJAFrIyJGPihDiBylDJiJS1Ek9BsgB5B2PklGlsgcxJTBwLZ+UJAgmQfKUx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cOHxTTGEgBOXERjyQ6sjYCevNGfDdCcmSmAhOrO3UJ5JdAIxvhIEjCUh3yQAUahkc9pT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eZOfDCLn+CADEIgowZMTlGMIATjnG6aZCc89kM5hADhO2BuhiDulJAMIAInlCEP6ghOD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8+SAKOkOlpg+BUVNlW3c9uoPpuMtaSQW+EqbtM6QD5p4LhkBWRYqdwwkMdLHn7jtz5Kc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XFMCSwtMtcDlpTNr3NOXVaYdBwWdPEKWiky9qETCbDlUZdU31CwEtcIw4RMqYlw3CQWO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GD7oHinNQ4TipyOEwIuzcGzqG8RKbsneHorIa07bpFqkdFdoc0jJVyld6RFZuociN1Dg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yFEoplJtFvSKjS9j5bvvlqKkcFxd7vIjdUwS0yCQVLTrlru8JnpyWbg/g0Ui8alPbAhR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Uyxw7pEnqgrPY3vamtDdyoUSrGrVTpLWkAjqYVcMmprAD9OQfFHTh7S6A0A+8PHnnzU2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TcJyBFepD3aSQ4AST0UTgzttPvOjMjMSpXnS4tAA3k8yfw3+SrVKwa8Ec8EgbZWEjRED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9ifxVK7pvrRSpECDJjcDb8CtKvTc+iXEY6jkoGBhpFze9G+Fz7NOzWjKZQqNlhDjmNLh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NUmm4DA3HwWo0NeSQ7B2xEQo61UF+mSQBBIGU1klfA9VRz1zwm6oTUDO1aPvMzHpus+I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XAbDTu0w4tM5TXNna3sPq0wHnAcDBW8c1e4xeO+jmKLi1wyfNWGt3MwrFbhFe3JLD2jJ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yKzXAMguGnMSAtlJPoimuy5w+noqMyCDEnzz+vJdGM53CwLYsfSk1C3S3ZrZzy9MrXsS4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nPyW0WZSRZhDzRpoWlkUAQqvEapt7CrUABMQAR1wrsLN46154f3NtY1Z5f8AWEpPgEuT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ie6eqJjzTMYAdg+KWRvz59FLTYXtGe9tELmbOpCfPd1khvMjKi197wU72RJkmcqvygYS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AhBOcnKRnSDPPpuiEHb18ExEjBDMCczKMaXBoAIk+8o2Bp3dB6KVtEhoqB3PluECCe/S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EKxTYXPDXPLaYGtzW7N5fESoGUzpg/eP6+qtBopw7+Ix8n4HOPRNMTNG00mWMqv0xBaT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yJ8eazrR+m6dSeJcZIqE7nGB6LQGJLtl0R6MH2E6NymjbZFpAk8zuhM6RuExCISmJjd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kAmA8oXvIaTp1RsBzRZ3nHRNPe6IENOcjyTESkM5GQlIk74SAQ+SWmIPxJTkjYRIQuJmG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5JwYGkHlCCZMDBTgEAckAHIKaYESk3aDulBkoAYEHwJ2T80i4DeBOBKUoAYw0ycTjzRT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I1QZElOIEDaBsgAxupAfBRBG2I3QAYM4KGZJHTcIgUzhOQgBplLKaUkDHdtj4puYKdLk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UjqIiAPmmI1A7AzjwRGNOBlaGY7dO+SeqcvEQhx1TDAlAAPoUqgIdTaZ5EJm29KnJY3S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Ax6pVC/SRTI1QYnmUhgNNSi+NTXM5k7pOe1zdQqOMcsiFEwthzKrarXlwBdEg+RGwRhg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hSMe1rue8ta4uawRqPMq4K5G6p0qHZVnVGmNcahywptWNhhFBZZFRrtxBRaVVBJfIUjK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k0UmTaeqExsEg+UJMyFJQpjYpTIIdORuMFNB5JiSirFZLNGq0a3lzgNtOAfJPUpuhrWF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9fVVKk4IAkGcoLTiL7emG1nms8jJa3mN/IrKeN/BpGf2WrwCs5rG1B2jRvPNVabtNZ7D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YL6VWq19Luu378ygr0ntGkgjuQSBPquPJa4Z0Rp8lS74v+47Ki9waSQ7ug6goO1Yx7Za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+lzQC4QenVKjS7W4qaHUzTpRM5JMbqGrRS4Lz3NfT06oO5xHzQNLy52loIjeExcXFoa0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OkCKU4l3eGPRZVRdlcmi4w8AackQnOio7tg3/MI2TVnMcGNdLS92lgPPCC7uDaUyGEO0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SvgXRO+owtAByT81Se5zn6SCIEkkfRML9lQAuGTAndSsqNraWuYPKceKdOIrTIKlrrAN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fFbVoQLdkmSAA4+KzjSBILDAAWhwoOa14LXCYidl0YsjumZTgqssJSpIa5xEEePJA5jm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QMrE9oq720KdFpHeMkc8forb81g8dE3LGj+TKJPgIrkxQ4kkD5qzQeIjooTROco6dPSC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onVt81WLdUwOeFI0gGSSk892YUlMiDCBEpOcYaDp7ojoSja8aYGwSAkz9ExDNbmdPPCs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BCCmwgj0VjZvdMEIENqG0z4ItVOmwEz2kznIhM8ADljdC17Hj3e8PvE77IGadB4rU3OG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eC0G1Q4hsiY1RzVTh1ECynTl5yRzVphIaQRgYC6YdHNLslDvinmclAICQdqaCNjnaPLC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4IScp9TYgiClugBE4xmEEkiDMIj4IPEDKACZA5pyAd0IxsnnKQCjESEwwdsJ/Hmkc+CA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kGN0xEg5QA4MHxSJyZEzshLZGUiCTKAC9Z/BNJnGyEEz4Ip5QmAgeXRMTkGMdUuQwl1h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8eacOnCBEs4RDxULXSCUbSeaACIgppSJkIZMwgZICmTApHfdI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