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市泰成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77690846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浦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8392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罗定市素龙镇迎宾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游海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浦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浦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浦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&lt;w:t&gt; 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39c3fb-b057-457f-9aa9-2fe00aa74b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bd20d0-d43e-4c56-a134-52865c0c9bc5/98c3398b-c2ee-4834-a662-197c512285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094a39-102e-4292-a590-51646a1161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39c3fb-b057-457f-9aa9-2fe00aa74b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Lmnhs19QfMWLCyYo35qJRTgmaAsSA5pwWmAEU9TUhYcq4qRehFMU07dikFh8O6E5FaEO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qcG9aZodBBqtrLwW2H/aqyipNyhD/wC7XKZHPyg/WpIbiSLlZTH/ALtX7QDpym3jpW94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xJcaRrF3p80n3ngkKk1w1vrcqDEqiZfUcGr0OqW8vRyh9GqlJMlJo9t0v9prXpCqeKNP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XMN1j/eB2t+NdvovxP8ABnikhIdSl0a5baPs2sR45/2XXivmRX3DIYMPY0V108XVoq0G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6PsCaxmiQSKFmgP3ZYmDqR9RUNfLvh3xfrXhWbzdK1S7snPJRZcxt9VPFejaR+0PdNtTx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1Y/upT77R8te9hs4vpWX3HiVssl9hnrlJ1rn9E8eeE/EG0W2tLZzt/y66gfJKe277rV0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2HlZEO5WHsRxX0NLFUayvGR49TDVafxIg20m3ipdvtRt9q6DjKjwEg1VktCc1qcelJsH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c6UhzkE1my6DG+flNds8AYfdqtJajn5a5Z4WM9Wd9LE8isebXngy3kLZVP+BVy+s/Dq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a9llsUJO6MfjVS50tHU7Yx/wGvKrYH+U9CGKi9z51vfA13Z7jAWI9KwprCWKQrcRSZ9c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gNtyh9xXOX3hMgnzE3j1xXiV8C7anrYfFRizxSC1NvN5kUrIRWha+Ota0q422+pPGBXY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llb0xXH33huaCdiEDr6kV8pisJaeh9TQxisd34Z+OFzaX8Nxqn2hJ15F/pkwhuB6EnaV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/aKs9dZ7LVdTt/taDYl1OgtXuVP/AJDyv/Aa+SprExschoz+lJpcAutVs4WbZFJMI5G9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NFvEU6r94/Z/9kLxjoGpfCvTfDFlq0M2u6W05u7B/wB3Km+eR1IVvvLgj5lyK9zaNlJB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8XNb8EajH/Z2q3Vl9nciElyNgz/A3Va+gfA//BSH4qeHrRE1G6s9cgX7iToJC8f+0w5r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mnsz9XLu3ScDf26VmS6UDnafwr5r+Ff/AAUU8A+Oc2+uWdxo12uCTEfOVz9Oor6K8GfE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8M+ILPUZMbmtkkxMn+9G2GX8RWYyObRuD8v41kal4VtdQi2ywgkcqQeRXdy2skX3l49R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EB5Df+E0tM/6Pkdmpljq+paDwjkxf3Wr0+707AORn6isC98Pxzht43D0FaIDl57nSdYn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/P5b/L830rVstR8YeHwZba8TxHZL/A5AmVfcVj3nhS6jllAcSQ5+T+8i+lVVsL2wOYLh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HoXxb0vUJBb3yvpt30Mc4xzXaW91DeRB4ZVlQjqpzXgniDXrvUvDVrE1pHez2+797t2y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/qH2b7VouofZZf8Anz/utWLQH0LJbNkkciqs9os67JoY5oz1SRcg15to3xg1DRi9p4l09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+pFeg6L4m0rxFGGsL1JSf4ScGo5QOXvvhVpiWs3/AAitzP4Ev2k84XGiIqRPJ6ywFfLk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1fx54agMPiSxtvFVnGMf2poMZhuCP7z2rMf/ABxj9K7r7Kf7y/nTY5FLFVOSOtbJgcp4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ZYtJ1iI3kR2y2N2rW9xGfRo3AYGumi3wj5iPwNZPiTwPovipklv7OM3cQxHdIoWVPo3c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veEzm0vbq9sF/itfncD/AGrduG/7Zsv+7VXA9BD5BqS271x2j+Lr67jZ7e0g1y3TAd9N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ZDuU+26tfSvF+j6lcNbC6NteYy1pcoYZR/wFhn8qYH5EWoxf30XTy7y4/wDRz1698GZT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Q2f/AKM2f1rxO48Q6fY+I9bty080sV/coxt7eSReJm6EV7R8B9Q07WfEfhP7JqFvdXdv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Lt89f4T81fpNWa+qNf3T82iv9qXqfpiOGr53/bO/ZH079pfwK0unLBYePNLQyaTqTYU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TG36NtPY5+iJuJjT1OK/NYTlB80T9HcFLc/FP4IfHbxh8CvGD2cv2jRr7TrhoLvTrkY8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/Xr4W/FDSfi74Ks9f0mVSZEH2i3DZaF+6n8a+VP+Chf7IE3xH0yX4oeBrTPi7S4c6pps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r/02jHT+8vy+lfNP7Gv7TN18MfEtsk0zXGkXO1LiDplW9v7y169RrEx9pHfqeMubBz5X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sZNRaXqlrrmmW2oWMqz2lygkjdTkEGpTkZNeSevzXQNFwarOnUVL9pzkUKu40DK6W4jy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ZSRioFBQ9aAOO+Knwf8ADHxu8FXnhHxLYeda3QxFcqoeS2k7Omehr8lr2z8a/skfGW+8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nT77eeFcLd27N+7mj9mXr/wJa/Z4c14l+1v+y3Z/tJ+ACbJYrTxxo6NLo2ovxk9TA7f8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oo1ORtPZnPVpKojqP2d/j1Y/HbwRFeLJEmt2yBby1Q45x99R6GvSk61+MfwF+MXiP9nf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deafcm0v9PnG0oynDow/z61+wPgHxxpXxM8KWniHR5VkgnUGSMHJjbuDWVaioPmhsOhV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HFLtqIS4FHm1iju6Edw6bTuTPvVRBKDlZ/l/u1OxGT8272NQTKigkLg0GIl9Y2esadda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1E0M9tOu5JEYYII9MGvya/aa/Z81v9jz4qprPh5p38BapMZNKut2fszfea1kb2/hP8S1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zATmub+JPw30D4y+ANV8EeLLQXek38ZTfj54W/hkQ9mB5ralPkZjUhzqx5N+xt+1JZfG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Zr1uuYGlcEyqByh/2hj8RX0m8bITkV+Jkth41/ZG+OE2iaw72mo6dMktvdx5VL633fLN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mv1r+A3xs0743+B4NYt5UXUYlWO+tlP3Hx94D0PWt6tLl9+OzM6dT7EtzvZWB3ZqjGFW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mRA+a5TrReVMiq08XWpYpTimzPlTQMokYr5K/wCChX7KmlfE/wCHGofEbw9FHaeNfDVk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tUGZIpP9pVHyt/wGvrU9TWR43to734a+MbWVQ8c2i3iFT3zE9aU3aVyJRufiT4HfxLot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cfz+VEcyJ/tYr9LP2Jf2qIfiDYR+FtduwZiAtnJIcEN/zy/wr4G+Gj/ZLqIf37YVseLL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1/SJvJg1lGneCLjy5o2G7b/vDB/Gvs62WqphlM+H+typ4m8Nz9ibmzVCwUD2qkLCSEks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c7f4w+CrT7TOsmtW8YDknmdB/GP9r+9XrEr7mPykV8bOm6bcZH21KoqseaJk/PDcb8cf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1rRYoy7SOaqOnlkisDcanWrCDK1Ai81OnApGRG0WMmoixFWC+Tio2jzk0DRUmjxk/wAV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BYqa6fERx96nt89vGf4qDRGFq0JaOFemCcmsSFdtwqdIw2SPWut1a3BhQfjmuamXZPt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dF9n/wBHqq0eAaW2u3ntcHqKft4oAppEVRzWXexbrnf7V0JQGNhWXdRhZD9KAEtm/d/h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tipFj5PpQBV2GgpxU7JjNRnvQBWI5r5c/wCClltLcfs56FN2j8SJv/GGUV9Tlea+eP8A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n3r/wDPvr1g/wD305X+tAH5l2//AB6R+1Px8rUy25tV9qlAyjUAMiGJVNIh/fyU5Bh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JNxE9Z0v3DWhP/qnqg4+WrAS24NLq43WzfSljGBS3o3wP9KAMbSsf2lYD0kNdQ0Hmzj8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1b0krr7Vv9JwfU0pE9GRzWuIsY6CsTUl4X2Fda6b1b6Vzup2xDbfWpi9Tj6mfp2pzaZI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oq//AKJrGZYT9luv7j/deqRsP3LjH3RWdcW32fypa2Gd54e+JPiHwfm0l/0vTv8Anzn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tE8XaR40iAsbr7Pe4y1nc/K/4Hoa8JstZDR+Vcr58P8AtdV+hqZrEKRdWE7PtOQycOlR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rGsXejmL7UPtVp5i7/4WSvRtQ/10tfO3h/4q3Nsi2uuAX9qHVftQH76IZ/i/vV9Eaif3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F81VPy/U+V4jmrUz03wAceDNMH+w3/oRrb61g+Bj/wAUfY47GQf+P1uo3FfoFj5BMxr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NC1Sf7FPJapdRzSf6tgxYAE9vu12caeZF5gZWQ9Cpr58+OUG/wAfaef+oVH/AOhyVz/h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+ywSte2Eh/eWc5+VR6q3Va/Isz/3qR+n5bJPDRR9EW3/AB8zf8CrN1W33CsjwT8UfDfi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K9mYj7HdyBZCf9n+9XWatbbdwx0NeUemcwbfA6VEYgO1bT2w21RmhxmgDAMWLiTjivI/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/aeJtE8zzvP877m5Uk/wava3gAY8VQ1+xg1XSbnTLpQ0NypC57H/ADzTQjxb4oeFrT4g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i/0uNG/tCzjT5kX/AJaKw7lW/Svnu4i8t8r9xuRX0N4H1uX4XeNp9H1b91pd+4hkd/uR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w3vXBfGn4bP4G8RuIEP9kXpMtqwGQh7pn+VejhpK/KcVaLtc8wuLn7PmWXzJod6+Z5f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219M/Hj9kGf4afCvTvix4E8Sr45+FmqJDLDdzIIdQsVlYKizKvyyfMdjFdrK38PWvmc+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oybw/wDsx/EX4Mavbz6hp+rCK60OeMjbYz+crzKQf+Wbbd3y/wAW7+9XXK91Y5opdTxv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Qc5rrWqOZi49qMe1SAZzS7c0GRGBmuv+Dwx8RtO94bgf+OVyojz2rrPhQNnxE0j380f+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+phVlaDPfvA/Hjfw/wD9fq19CXB6187+F38nxXob/wB28j/9Cr6EnJr9EPhInzZ+2l/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E/8AHozXzoI/avpX9tGHNl4Cl7+beJ/47Ga+dlhAPSviMe71mfW4NWoorLGfSnLETxir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0A6CvOR2FaOyz2xU8duEp32hRmm+cGzitbmBMsoToKd9pPrVNpAM5NQtcqvfNTc0SNEz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1sTxSb2b7zVNy+UvPc9earvLmoN6r3zTTP6Cp5hchOGIpjuBnmod7N0pDEx60XNUiZZw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yKEDqamChego1DQXTLs2N9FNg437H/3a9DttQlsLiK7tD/q3V0k/vL/d/wCBV55tJBNd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En95H/KlYo0fHGnxfaIru0/49Lj98n+xnqv/AAGvpX/gmp8Wf+EJ+M83hO7Mf9n+KIdk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V+u5V2/9818+WUI1jS7jRiP9Ij3T2sn98fxx/wDs3/fVcvoerXnhrW7XULCZrXULGZZ7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VI/KuLF03KGh1YaahPU/fW4/18VfFP8AwUJ+G934Q1jwf8cvDIMOoaFcx2WqSIP+WJfd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+2lfTvwT+KVn8a/hP4f8Y2W1GvYFNxCpz5M68Sxn6NkV0Pi/wnp3xA8H614Z1iEXGl6v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spB/Hv8AWvFoS5JXPaeupV+Fnj+y+KHgDRvE1gwMN/ArsgOfLk6Op+hyK6UnGa+GP2Cv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eMPgd4omIvtOunNm0hx5rLxuA9JE2OPxr7juAyseMGnKm4OxktT4b8Tmb9lD9seLVYv3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p/wC6lx9yZf8AvoiT8a+53RLmJJYnEiuAVZehrwz9sD4My/Gj4K6jZ6bEr+JNHYappLY+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jruX6kelQfsSfGlfjB8GLBp5S2qaWFtZwx+YgAbSfw+X/gNdNRKtRVTqtGXF2dmdx8d/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+I/B91sSa+tybWZxnyZ15jf8GAr4O+CviCbWfC8UWoRfZPE3hub+yL23/iTD45/3WUrX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8PXWj/tw+LodKi+x6Vqhtp7yLoJXaGNmI+rfNXXlUkpTj3t+H/DnmZnG9NNH6JT2/wBo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vz5/4KVfB37Nb+H/AIr6TD/q9una1/u7v3Ep/wCBbo/+BrX394Q1u18SeF7DUbN/Nt54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UGsj4jfDzT/iT8PPEPg/U1BsdWtZIC2M7Cw4Ye6thh9K4aFZ4etGp2OivRWIwzpn5v8A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8H5PEOlRyajrPhyO1+3aVEha5lt45spNGP4tq53LWx4W8Q2mszzXdof3Nx4Z8lP8Ae+3f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/Gmr/s2fH19C1svDPpl62majGPuPDu2lv/QWWvr79oH9nE2k1z45+HdqjrcQNJfaNAoA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+82OV/i+tdeZ037b2i2Zz5RUXsvZPdHxvqNpr1voHxCudFB1Gxubi9srrS24eLEa/vo2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fxh4M0vRvhR/aOnRvD9ovNJ8+3jf908myT5wOzN/FW14Q1k22keN9QtNgu/tWoTeVIPu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dxFb/s4aP/z1kvtK/RH/APZa8Y9w8V1i3/4l+iy/8/E7f+hY/wDZapeFrj/i8+lRf6nz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jA/76rW1iKH/AIR3wvNHne2pXER3ddqtlc/99Gue0Dyh8WdEll4CalZf+hCgR+p37Kmq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n34YoQfwkavfbn7p+lfMH7F6yQ+PPHQl6+V/7cSV9QyrlST6UAV7bmMCoxBl3q7bwAJU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ltDtU1DJFlzVtTtU1Bu5NADAMCmTDdPF71N2qLrcQx/73P4UIBgg8n932L10A5FYrj95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JmcgNQmpSRURqkZiUUUZrVGQUUm6jdQAtJmk3UhNWUFB6Um6kJoAKaaCaM0AJRRTc0AG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pMj0qgH7vpRu+lR0m6gB+6k3fSm7qSgB+76UFuDUe6jdQAFqaW4pM00nFBkLuo3fSmk0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LU2kJxVAO3Uhamk00nFADt1GabuoJFWAEkUmaKaSKADJoJzSUmRQSBJFJupKKBCZNG6k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upmaTNIaBCknFN3UZppyO9Ah2eKbk0maKBC7qN1NyKMigBc0m4UZFIcUALuo3UzIoyK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igCXikpMijIqyAzRuo3CmlhQA7dRupmRRkUAP3UbqZkUZFAEm6jdUe6jdQA7dRupu6k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6ot1G6gCTIppNN3UbqAEPek5paTNWAmaaSRTiaaT7UAITTcmlNNJoACc0hzS03NADcmk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bqSigBd1GaTNNNADqKbRQBJuHrSbxTKKCBd1G6kpMigBcmik3Um6gB1FNyaTNADiabS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UlN3UbqdwFpDSZpO1FwEPWmetOptFwEoooouA5e9LQBiii4BSGloIpgMooooAKKKKAPw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oLNTxPVWJNBJsVNHOKzFlzU0cnvUgaIlBFOVhVJH96lR8UgLajNLg1Cs4FO+0LSAkDYo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1IaY/dSbjTcmlpWGPWpF6VED0qRW4pgTRzyRH5WIq5Dq7rw6hves7dQG/CncDehvY5O+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CPwrnQ+O9SR3Ukf3WIrSLMmjdMa45XzB/tDI/Ktvw/8AELxF4Ucf2RqU9og/5ZbjLGf+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GPiRd/uODV2O/guh12H0atVNrYOXTU9r8P8A7SbSlY/EegxzEdbvTW2SfUxtXdaJ8RvC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2k5/5d9QUwvn0GeDXyz9KaK9Gjja9LaRw1MJRq7xPs17R4CJAPMTqHXlTWde3skc6KqD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F8deIPDjD+y9WubVP+eTP5iH/gLZr0fQP2ipBGkev6HFeMP+XqwJRvqUJr3KObRatVR4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YQcikIrE8P8Aj/wt4sAFhrMVvcH/AJdb79xJ9OetdI1tNAgLJmM9H+8p+hFexSxdGr8M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KJnlRcwebHyKiWI9+K0SMrx69qjZBW7VzFGcbWI53MT9KqS2aMSBnHvWybcNnHFVzAVY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mrFKcovQ5m88OLcBiqiuX1Hwl94lD+FeneSjIcgrUBsImQ8k/WvnsTgFKd0e5h8a4qzP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ZE3L6YrmtQ8CxoWa3zE3vXvNzoinLBQax77w+twpBGKFgtDb66fPFxoGo2LuxiW4XpyO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v/Icny17hf8AheSPO0bh6GufvvDccqlZbcEe4rzcRl91ex6OGxuu55kD5OQOW/752fSu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U9nOt5LfPa/Kn2idlcL/AHVccge1WrnwK6qZI0GO2RWBfaJcWrEtHgD0FfO1MHboe9DG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G8fEfhLT4rVvEt3a28JA+y+I7ZtTtMf3fPTbLGv/fVfVHhH/goF4QmtLM+MNOl0VrlG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wkC/ebMa74wM8hl47mvycxgEVLpV5d6TdRXVhdzWVxC2+OWB2VlPqK4nhn9k6o1rn70+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aUmo+G9bsNdsnGVmsp1kB/Lp+NXZ9N68EGvw78I/GLWPCOqx31tcz2t2SNl7p8zW8v47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X/8ABSvxh4emWHXo7fxRpa4HlXqeTe4/2ZV+U/8AAlrllCUHZnRGSkfoddWBUtxWbNp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4V/tc/C74vvbWNnrMel61OoI03UsRS59Ac4P4GvU77SDH80fzKemKRdjhLzRUfJZdx9R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xpU51DTpTCI1YlIh8wf1r29dHDR5fr6VTudAikz8o/KgLHiVpruqf22886i+aWHYdyfL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0I6LFrMF5L4d1eI/P5EmI3P+7Xa33hmCMblhUMD1xXP6j4PtbtyzwnPsaQi3D4q8W+GF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JvW7t/mBX3xXUeGfib4c8QuI1uBY3vQwy8EmvOLaC/0ExpZ3MqJDgIHbdgelWdVGieIB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8svkcH1IFFgPb1w6bgVkXsy1G8RHzLXjOl2/iLw2PP0HWU1yyXn7LI2JAPp3rrNC+Mdh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NuQcHeDjNAGzqvhmw1ecXEqPbaknCahZOYLhf+BL94f7LZFUbnTddFlNaavDa+KdNmRk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K/xR/ckP+7t/3a66H7LqcKzW8qTI3IdDmpYbeSKYAdBQB+Jdr4e1DT55rSWbzdQt5prX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HJPzdq3rm48Y+D9Gi8Tf6Hd/2XdQzx3tl8tzYtvGGzt6f7PzVu+LE8v4r+NF/u69qI/8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H+k6fF/1FLV/9niaOv0urSf1W7/lPz6M1HFcnmfqM0omaORejqGH4jNO87jFLd/678BW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mh+hIt7smvzM/wCCgn7JE3w1127+Lfgm0b/hGNQm83XdPtIuNNuGP/H0oXpGzfe/ut83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cGo7vT7TWdNvdN1K2jvdPvI2hntpl3JIjDDKR6EZrenUdKV0Z1acakXGR8L/ALCf7UaS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ARwYjMjt91f4ZP8A2Vq+7TOksavGdyOMhh0r8jv2mf2fdX/Yz+KttrGgPI/w91actpVw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yn/0Fv4l91r7W/ZK/aIsvGuh2WiahcBG2iO3d2+4w/5Z/wC7/drurUVKPtqezPNozdKX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GzmpfMAHFMu7No2pqLhea8s9REhOaYUpjPimedVDJgpAOKdb3LRN0pLeQYOakVkBNAH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HPxA0Wb4o+C7Pd4s0yHOrWMC86naqPv4HWaNR/wJcr6V86fsUftTXHwt8S2mlX121x4e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M48wDsy1+r9tc+RX5hft+fsnL8IdXl+J3g+xI8Jalcb9Ut7ZMLpN0x/120f8spDgf7Lf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SOKtSd/aQ3R+m1rc2+p6fbX9lOlzaXMayxyxnKsp6EUtfBv7Bf7V8bJD4D8SXYWCQ4s7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91v/AEKvvbbXPOlyPyOijWVSNzGGtR+ft3L19KtA/aJvX+L8KZaaPbxTzuyZ3PlT6CtB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FZWNjN0mNbaOa38zILs6f7K+lWguegprWoV1b60GcQZHWiwWPFf2vf2XLH9p34YfYbXy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RdRYY+bHzW8h/wCecnTH+6a/OP8AZp+O3iT9nX4myafqdrLp9xaTGx1PSLokYdThlb+f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gU4Plgkfyr4i/wCChX7Jr+M7Gf4veCrIt4n06EDW7CBf+Qhar/y2AH/LSNQfqPpXdQqK3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Lm96O59l+HvEOn+MfD1jr2kTrcWN5GJEZTnbnqD7irwXNfmp+wd+1g/hDWE8K+IbwtoF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g54z9PWv0yCxyRpJE6yxSKGR0OQwrCpTdOVjShPnXmJGPlqOboakXvUcp61idZVNVtY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adcD/wAhtU10JMpt6VPMnmaVfp3a2lH/AI41NCdj8XfAw/fWH/XAVpftIR+R4V8GX3eG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t/7621S8KJ5d5bL/AHY2H5Ma+0f2YfhxoHxs+HvxH8CeKLRbrTL2K1dXH+thf95teNv4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HxWJVHAH55h6fNiz5C/Zt+N+ofDvxVZzR3Jto/NB8wnhH6c+x+7X62+AvG1l8RPC9vq1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U5Mb9x9PSvxM+LHwm8Sfs7/E+/8ACHiBHaW2Je1u0UiK9tiTtmQ/T7391q+ov2Pv2lLj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5e3fEM8LHiRP8a+SqRjXhdHt0qssJV5XsfpXio5EzS2l5bapYW1/ZTLcWdzGJY5F6EGl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zKSuiILinUUhOKQkV9zLMT2okmPNE86hAR1p3ysgoLK7fOtSDoKcVFIeF+lBBXvWLQHI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FzhTtbPWuovi62zSH7u3NYDQJLexMvGU3Gg0Rc0i3MEDiSQN81WpJYyjYdRxUFodkbg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G3oBxQBJE+Y2FUNR7464q2cqjEelVZx5kbN3AoAfapm1U98U/gJjvTbNs24pshIagCNx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FhigCEjBzXhv7fVh9t/ZB8Wt/wA+1/p9x/3zOK9znGIa8Y/bn/5M98ej/bs//R60AflT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/uzVazP7kiracRYoAiIwwNVC2Lo1bfg1Rfi7BoAtS8xvVCTgVexmNqpXA4qwHqPkFEo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3I+lIf8AVP8ASgDAtXxNbt/02FdgilbtcetcXEMSRgdph/Ou2Uf6Qh/2hSkT0ZqQxkqT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7VtRKfLNUtWh3227uDWS3OPqY0qhrKdsdBWXqduF020c/wARrXlTZYuv96q+rQbtGth/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mVXNQpJJayb0Yow7iujtLX7RZxSeqLWZqdkBGTj+MVaZncr32p295bgXKeXJ0EqfUfer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RP8A0Gvji+ttljK3oP8A2avsScfLb+8Ef/oIr7Thx+/UXofMcQK9Omz0zwCc+DrX/rtM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i+DLSSx8KWayceaWmX6MRitdZOtfcnyqPCf2hL2a18f6WI2xu0YH8RK3+NeXol1cTbnb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L7x/pA9dBdvyuK5vw/oiRw+aRk1+R5vpjai8z9QyuP8As0WM8B+HBa+LtK1CfiWCTcpH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7yD3r56sF8jUrFx/DcRn/wAeFfRt+u25cV5B6zVjFmtwFrOlt+v1remTctZsqYJoJMWe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Nbs0eSTjis+6iAFMDzf4p+Bh410Bxb7Y9RgUmNyOWHpXk83iWz+I3wuudN1vVBpvizw2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sRf4cY67cCvoXOLj8a+dvHOlJ4B+JPiW6i0yy1GO/iLpHeR7li3qCzD33VrB2dyWrqx5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+91qFm4b0CVrwqLqKXI4YcVlXEXlTNF6LXsR11PHqaTsFv8AOPWrCQ84xTLGEgkYq/Cnz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cHpUiRVMVwaAKBCCEYrofhwPL+IOgn1ldf8AyG3+FYK962/AvPjrw7/1+r/6C1dGHlar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tD/5GTRv+vyH/wBGV9DT1876c/la9pjf3buI/lIK+iJxX6MfERPBv2yTt8N+Bn9NQuk/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X0z+2ggHw/8ACE3dNXkTP1gb/Cvk8XbetfB5hLlxEkfY4RXpI1DKPWmmdf7wrNMxPem7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O3kLj3YGcc1Cbp26cVCWAFN8w9KvmEoImy55ZqN6gc8mq4bPU1IgzRcdrD/MY/d4pAHP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KQEaL61MqrigCnotKwrjlAA6UMpOakRDSmOtEhDIk61KIs9qfEnXip1iLe1UkSVdntVn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enQj1FO8j3qVI1QHvRylJnTRXb2VzDeW/LxMJk98dR+I/nSeNtMiSeHVLMf6HeL5sWP4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8tZmj3Ymia3J+eP5k9xXSaAn9r6ZqGiTfNcIDd2We/H71R/wH5vzrGem5rDXY+ov+Ca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2v/h9qs+zS/ELefp+8/LFeKPmUem9R+Y96/TUAelfgTpGqX3hbXbPULGZrbUNPuEuLeVe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v23+AvxZs/jZ8KNB8X2m1JL2AC5hU58m4XiRPwbNeBXp8k7o9qhPmjZnyv8At9+CL34a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OK0c1lcQ6bq5jHfdm2mb23Exn/eWvsTwT4wsviJ4K0fxJp7h7fULdZhg52t0ZfwII/Co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Jnw/17wfq8Yk0/VbR7V/VMj5WHoVOCD7V8k/sBePdW8Ia14r+CvimQprOhXUn2ZZONxX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F/Gi/PDzRb92Vz7TCkV8KWLt+yV+2dcWgH2bwP473XdsOkcUkjfOg7ARyHd/uyYr7ywK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N8WPgpdXelQlvE/hiQ6vpjIPncJnzYh/vR5AH94L6VGHqKMnGWzLcbxcux9J18HfHNDb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Wj/+Qwte/wD7HPxpj+M/wZ0i+lmD6tYItleqT825RhWP1H6g14H+0ugi/afn/wBvSrd/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TQSxkoS/lf6HiZs39Wumd5+xP8X01PX/AIi/Dy7uDJc6Lrl1LZBz/wAsWkyyj/dLfrX1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+tfn18d7K6/Z1+NXw3+NmkQ7NG1+GKw1yKIYUzhPvEdMvHv/AOBR5r7707UoNa0q1v7S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N16MrDIP5GvOxkY87nDZnZgHJ0+Spuj88P8Ago/8JG8KeMtC+KelwFbfVCul6v5Y6XCq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c/7K19K/sc/E2P4m/B6HTriUPf6UPsr5OS0R5jf+Y/4DXpXxp+F1l8ZPhd4k8H3wULqd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dfmicemGAr84f2NfilffBz4tyaHrm61CXD6ZqMEhxsYNtbI/2WGfpn1rohL6zhXB7x/I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+zL8z0/9pv8AZ01vQr3xh4p0fzZYbt83EQb95c+YjLuC/wB75R8teKeLdQh1H4GeGUi/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1HlwtHX6d/FfQH8Q+CdSS0w11sjuLdh/z0R1ZT+lfO/7Yf7M3/CYNY+LfCELJq80wn1S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WkVf+em3d/vV4jVj6V7XR8AW9vaXFvF5X+tj+d/+um/73124rmdX0+X+2LW6z5sW+F0/2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KuwngGgX+t2ksUnnB1hhjuE8uVG3d1/vf7NcbcXB/t+K07Xnlo/91Mvjcf8AdoIP0l/Y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JU76ZCG+vmtmvra4GIJf9xq+NP8Agn1/xLvE3i7SDN9oe1sYVeX+8VnkXNfZlx/x7y/7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Dmq4Hzuadp3NsKT/AJ6fWgyHJ94VWkOPM+tWUHIqtKvyyfWgB69BUE4/0i2P+3U6/dFQ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J3++uK0I/uCs6M/MK0o/uitEZyEJ60zsacelMJ4raKuZjD9aaTQxphNWZCk0mfpTN1Jm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7zSbqsol3UlR7qN1AEhpuaZvpNxoAkoqLdRuoAkyPWk/Gm7qN1UAufekz70ZFM3UALn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1ADiabu96MimbqAH5FNzRmkyKaRkBPvSZpCcUm6qQDs0maTdRkUABPvTSaCaTPFUkAu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B+6mlqaXNNyaAH7qaWppY0mTQSP3UmeKZvNJuPrQIUmk/GkpKoAoz70hHFJQAdO9Jmgi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iigAopuTRk1VibjqKbk0bqLBcCKSk3GkyaLBcdRTcmjJosFx+TRmot59aNx9aYiWkqPc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kVHk0m73oAlyKTdUe+k30AP3j1o3j1qLdSbqAJfMHrRv96i3UbqAJN3vRu96j3UbqAJ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3UbqAH7x60hf3qPdRuqwH7vejPHWo9wo3igB2fekyKZuo3UAOz70lJuoLcUAJuo3UwvS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pm40bvegBxPFN3U0saTJoAfuo3UzJoyaAH5NJmm5pKCB+RSbhTaMigB26kyabuo3UAOz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im5ooqgEJxSbqUjNJtoAN1JmlC0uKAG0Yp+KMUAR4FKqinEcUgBoAXAowKWigBMCjA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aWimAm2iloouB+CBjpmKTzDSq2a1JsGSKVZytPABppjBpBYkjuqmS5zmqgixTgpFSFi6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1RDEU9Z8UBY0o34qQPWfHPUyT0rAXgwxRmqqzU4TZ70WHcsc05TUKOPWpFYetRYLklAy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sFx9KOKZvFKGzVWYh4Ip2+og1LRsFyzHcunRjViPUD/EAfcVnU4GtFJoho2IrmCb7sm1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gxSwSyQK21upJq4zIaNo4PBVXHo4yK3PD/jvxF4Ul36Vq09vH3t5T50J9trZrkotSdeH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HXafQ1qpW2Jse0aD+0yYsR+JfD2/sbzSjtb/AHmjNeneHfH/AIV8ZLt0rWYJLk8/ZZ/3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Jq9akHSvRpZhiKStF3XmcNTA0aurVn5H2VJbSQNtkRkb0YYpjJXzP4a+MfirwtGsNtqH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k85APQZ5WvSvD37RWj6htTWdHk0yU8G5snM0H12/er16Ob05O1Vcp49TKqkFeErno7x9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B1XR/GEXm6BqlpqaDqElCv8A98E5rQvtLaAF0Rlx1VhXqU8VRqv3ZJnnSo1KfxRMYRgn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Zq4I8MfWk3bXr1FS01MDLuNNjbP7us+TRoiP9VXT+UzAnIqnPCwz6VnOhBrYcKsoPc5e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KwbzwrHIzfIDXem3yeTUD2a7jmvMqYWEt0enRxEl1PGtb8EpOT+62n+8g5Ncrf8Age6h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TX0Hc2EbZwtYep6MzqflDj1XqK8Orl0LuyPYpY6Udz5t1LQ7i3m/fI6f7SVRe3kU4RiR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KCZc+TvPvXG6p8PpJ5j5dutuf72a8avl8tep6tLHp7nnFvfy2P8Ay18rZ/hX0n8Ev27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k1/J4g0JcA2N+3mKq+sbt8y/SvC9V8F30IZCvngf3BmsK4s5LNys8TIduzDCvm6uHlB2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j9TfBf8AwU28Gas6DxFoNzpdu3/L5ZTrPjjq0Z2sOeOM96+hPh9+0D8OfiaEj0PxRZNf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2a7Ht5Um1vyzX4SpC3ZFP/At1b9n431KNreG7ma8ht23RLcNkx/7j/eFYuhNK5sqiP38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Vl3Wjo2cDaa/In4dftj/ABA8C28cekeMtRs4Y3DLpmpKL+yYf3ct+8UfRhX118K/+Cks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BNxZW44fWfDcn262X/akh/10f02msWmt0WpJn1He6GCDujDD1FYN5oY58sfga1vhr8Zv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C/Fmm64R9+3hmAnT/ejbDD8RXU3ejK+cpg+opFaHkd3ozWk/2u2Zra4iXbtj71FbXEWr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VtNmybzP9Zu9j616NeaAcNgBh71zS+FWtA6xNgFs4oEZFl4fmtGNx4N1uW2kHP8AZ162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+Kl9pd/Bp3iqxewkf5ftW392W/3h8tcx/Z2oaNr/ANrtZZPKk+/HW/4f16aKQ2V2qXdt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1oA/N/xw0b/Frxy8TBkl8Q37IynIIM7nj860vCzvG0DR5DLeW+3Hr5q/4VR+IloLT4we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fBQOw8wmtLwGwe5ss9BcoT+DA1+szXNgb/3T8xnK2OfqfqXqEzQXO4njArKBGeKh0Xx1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gjucf6iXg1oy6NNFllBZfVea/Jj9PQ2F88Zq9CgIrLQ7KlW92UDM34k/Dbw/8XvA2reE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oxGORDwyH+GRD/C6nBB7EV+S3iTwr4p/ZA+McvhPXJpbixJE2maqEKJf22flcH++vRh2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Qxzk15v+0f8As+6B+0n8OZ/DurEWuo25NxpOqIP3llc4OGHqjdGXuCa7MPiHRdnqmc1a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9mz9oKy+Lugrp97cKddgQMkhP/H0g7/7w/ir2JkIJzivxl8GeKvF/wCzz8Srvw94gSbR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EDxx9yeM/wASMB97+Ja/WT4KfF/S/jR4Mi1ewkX7dEqpeWwP3Xx95f8AZbqKrEUVF88N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pudk0YdSKp+WYmOavMdrY6H0pZIRItch6JUBOCRToiZTip4rbIK0jw/ZuaCyZcYqLUtM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2r2kV/pl9C1vcW067kljYYZSPoaUE4pmT61ewj8ff2mf2fNW/ZN+KUaWjTS+D9QlM2h6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Oezr+q4r75/Y1/aYtvi14Yh0LVbkDxBZxhUZzzcIB/6EK9e+L/wm8O/Hj4dap4O8SwCS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eW0o+5Kh7Mp/PpX5E3Nh40/ZI+Mt14f1Vzbarp8wktrqLIS8iz8lwnsR2/h+7XXCSrR5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T9pDY/aybj2pitgGvO/gF8adN+OvgiDVIZUXVYkC3duDyh/vKP7prv8ApXHKLi7M9KnN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ZnnmqmDIc5zTNTWcurwruVfvCnK3ktg8mpNyy0YZOe1WdNnEDcGoNhmQ4NFtbmNjk1JB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k/7PPjRPiH4LtmXwHrF1unghBb+ybwknZn+GGQ/d/un5f7tfSv7CP7U9v490WDwVr12B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uX/6Zn/2WvqvxT4U0bx14Z1Tw14hsY9R0XU4Wt7m2kHDKRgn2PvX46fF/wCFPiT9jb45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d/teh6sGK/a7cHozf89I+Fb/AIC38VehSkq8fZy3PNqxnRl7SB+zZqCTJzXk37Mvx/sP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VdftIwt3CT/rB08xf6160e9ckoOD5Wd9OoqkeZEROQM9qs2a+YJk/vRsP/HTVUg1f0hc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+L2jx/Z9ZKf3JZ4vydx/Svub9gWbHi/xhb/wnTrSUD33yCviEL5finUVH8GoXS/+RpK+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vFD/AN7R4R+Uz19rj/ewB8ZQXLj+Xuet/thfsu6b+0v8NpLSPy7fxdpubjR77H3Xwf3T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LJdZ8A+KLzSNWhm0zWNPmNtdW8nDxOpr98NKuLyNVWXnGRvr40/4KKfsjf8ACx9Dk+KH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i/4mtjbrhtQt1Gd49XQDPuM+lfK4Wr7N8r2PpcXhVVh7u6I/2Kf2nYL61j8L69cgROQI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P9lu/ofrX2hImxiPSvwg+G/ji58O6tbXUMhV42Bx0yO4NfrR+yn8e7T4reErfTLu4B1S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VUfdP+0v8vpWuJof8vIHHg8Q4v2NT5HuRqImpWGKjKmvMPeKQ2+bye9WiAy/KapzWr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ATSK2w4pBhEJYdqY0jtG4qWbbtXPcUElC5IbStm/IVcZNYsMLsdwI6YFX726jNjJGHG4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wJxuoKNzSIPKt5VcZOetPmhVjtJFM0+cyW0pXpmgxNu3A5NADfL5x2qlcA/vB7VbG/cc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AV9Pb93j3q0yg5zVexZRGfrVv5TnmgCHYMVBKuKtkAdKgmHWgzKxXcuDXjn7bUfmfsif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5TpXs2DXjn7Z0m/9kf4ljH3beDP/AH/Sgo/Juz6EVc6YFVbIcVd28igogn4JqjLxLmtC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KALaj9xmqdwOtW4/9QBVWcfeqrgPUfuh9Ka4+Rh7VIo+QfSmyL8rfSi4HMIdruf7rg/r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4rh3GEn+v9a7uMcQHv8Au3okS/hZuMAgX6VRu/3ls31q+3zhfpVK6QpbN9azPPZj3EX7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kT/AHh/OrMwzCv1qHUB/wASQf74/nVGRNpKD+y7f/cxVPV4ALMH/potW9HbOnRj04pm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WmhGLqNq8mm3KgdVNfU8T+Zp1g/961hP/jgr5tmh3WLN2df6V9G6Yxk0LSW9bOD/ANAF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eR87nfvUF6npngHjwyv/AF8Sf0rfwc1g+AR/xTI9rhv6V0WBX6AfHR2PJfi9+4+IOgy/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41h6JeIZJIR0rd+MyZ8ceGv9rQ78flNEazPCthDL9plERQr/AHq/I84/36p6n6vk+uBg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pAR/31X0Pqy4Pm/7C1863ZxbZHbB/Wvpa+XdbD/c/pXkHrSMaFd6iqs9v8z1q28G1Fqp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ksX7l/UGs68jzAPXNbs8XD+4rJuo8ED2rQDm7i3IkLCvKPjN4cludRttSSDzomj8ueQD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W4I6Vk39vN0i/wBXTA+MLTSHttahtbmRoreYny5McZ9DTL/TtsjxvhpkYhtvcdq9s+Jn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vb5J2SKONwryPSvDmsa7c3cNlp815cWilrkR/e2120al/dZxV6PMuZHOx6hGqkBcfWkS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o2hgJOMVnGXyx1IrsVQ4PZm8shYHnPFQ+ea7bU/gt468N/DDR/iLceH5L/wPqtv5sWt6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qy3CqN0LKR/ENv8AtV5/upqtHqHsZPYteefX9a1vB13s8aeHWJ6X8X8zXOZ96ueHbgp4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/Qq3pTXtIvzOWtTag+Y+mW/cahb/APTOdfr98V9H3E37+Udt9fOGof8AIRl/66f+zV9G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H59E8P8A2yxn4S6HL/zz1tf1hkr5Gr7F/bCtxJ8GbX/pnrcH6rIK+Pa+EzRf7Sz7TL9a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uKBxXk2PTsKFJpQhpyGpU96sxZGsWakWE+tSrtNSKhbpVIzbI0jxUqJ1qWO2Y9R+dTpb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gWLdU0cB7Cpl2L0GaeJPwqkg5hq2578VIsKrR5oHeozcDmqVkK5KCq5wKaZAKrtcHnmo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2WWuPemGfOearb/egt71XQZPb3JguUmB+4efpXXC/l0+4tdVtP8AXW7rPD/tr6Vwb/xV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PZyH505TPpXNU1RtS0dzo/G9jEZodUshmzvEE0eOw/iH/AWzX1b/AMEzPjf/AMIz43v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O8QE3Nh5jcR3aj5gP+uijp/eX3r5V0NPtul3mkH5pIWN1bA+n8a/zNYeiape+Ftes9S0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W5tZ1OCrqcg15dSHNE9CM+SVz9+RxXwz+3L4Zvfgz8WfB3x28PIYlM0emazsHGcnyZW/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+q/gb8U7P4zfC3QPFtmVBvYALmJT/qp14kQ/Rs/gRV74tfDbTfi/8NvEPg3VlH2XVbVo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IvurBWH0ry6UuWdmei1zRNLwd4ps/GvhbStesHElpqFulxGQc8MM4/CtjpXxd/wT6+JG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+Km8nxD4Zu5Ujjc9QrbZFX1XlWX/AHq+0F70VYezkEHdHwT4Flb9kH9tTV/CdwTb+B/H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4mdug/65yZX/AHWStz9q5TH+0ZZt/e0SI/8AkaUf0ruf+ChHwen+IfweXxRoqM3ibwa5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3/5boP8AgI3AesdfOet/Fz/hb5+HfiyRXe4utEGl3lwT0uIZS3/jysWr6XLZXqqultFp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OC6n2L48+E9l8df2ZP8AhE5ikc97pcT6fM3/ACxu4xuhf/voDPsWHevOP+Cevxau/FX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eDxD4Wma2kgmP7wRh2Ug/wC66uv4CvoP4QN5nw38NH0tEH5cf0r4++NMUv7LP7ZOjfEG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Nmoogwi3QGJs9vmXbJ/vBjXip87qUfWx3w92MKi7K594AAV+Zf8AwUT+FEnw3+MmkfEj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eTeGMYWO/jHBPp5kYX8Y2Nfpfb3Ud3BFPA4khlQSI46EHkV5Z+0h8Io/jl8I/FPhFlVN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WK6j+aJs/wC8Np/2TWOFqujUu9nuaYqh9YpOPXoZn7KPxLi+LHwas5ZJPNvtPjFldZOS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Feptasph4BCDAz2GMV+an7BHxjn+HnxKbw5rLNaQ37mxuoZOPJmViBn0wwK1+nswFPE0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V3Vo2lutD5k+PH7MGl/GmC8lgjt9J8YWkshsNRMWI7pB92G4A+8v+195a/L7xx4d8QeA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3Om69p0qxXds0W8D5vlYE9VZSG3fxV+4z24N5vxzk/rXz3+1p+zv4b+K+lHVtRdtL1u2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3gJ+URzD/lpFn5tv8PauQ7ziP2C7PT4fiH4/GnSQzQRaZYKzwfdLs0jN+tfZFz/x7y/7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XW/hL4/+IGheIbRB9rsbO7stQt8tbXcYkkXcD/e3H7vWvtWYfu5B6qRQBDp4/wBGFRv9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1RP92T60GRIi/KtRSp+6b61JG/yimO2Yn+tACbPlWoZV+YVYU5QVDN1oATotaOcCs0/d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jTxTT0px6Uxq2iY3GGmHqaU03OSa0ARehpKTtSbqAEopMikJqrALmjdTc0ZFFgFzSUma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RmmZFGRRYB26jdTcik3VVibj9wxTd1NozRYLilqbupKSiwXHbhTN1BNJRYLj94xTd1JS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1NooQDt1G6m5pCasBSwpN1NpCaADdTSxpaTFACbqQtxRRQA3dSFuKKKCRN1G6kooEGaM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sK4E8Gm5oLZozRYQZpDS5pCRRYQmaM0maM0WJCik3Um+mA6mk03caN1ADqTNN30m40AP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ABuo3UmaM0ALuo3U3dSbvpQA/dSHNN3fSjd9KAF5oyaTd9KN1ABSUtJmqsAbqN1Noos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TdRYB+6jdUeaM0WAXdRupmPek59aYDiaTdSU3n1oAfuFJvph6U3NAEm+gvwaiJOOtNyf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2igm47eaTcaSigLi7qN1JRQFxd1G6kooC4m+jPvTaTdQIkopgel3UAOopm73pN1AD80A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hyKTbSKeKcDmncBNtJinUUXAbShfWloouAUu2jpS7uKLgMxxSUpPWmg5ouAtFFIelMA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SZo3UALRTd1FAH4G8GlApqVIo4rewCjIpQaQHBp2aQChsUbgaYe9IvekBIFzRs4pF6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itjNRgYzUgqkJjwxpyvTAMUUWJLUbip1cVnpIRmpVm96mxFy8HFLvHpVRZTnrTxJnvTs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IOaevFMtFhTT6gU4p4apaKJKKZuo30ATUVEJadvoIFNA4pu6gnirAnjvJIujZ+tW4tVH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N1JSaFY2kuYpucipe1c+OKljupYvuufoea2U+4zX8srIsiO0ci9HRipH4ivQvC3xz8Ze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VmuP9H1QeZx6B/vLXmUOpg8SDHuKtpcxuOHH41ScXsJpPRn0foX7RHhbW4UXWdPu/D90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E/UfMBXpen2Nhr2jjUtC8QaXrkR58i1lzMP+A18TU+2nlsphNbTSW0o6SQuUb8xXqUMy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Z5lXL6VR3Wh9oyQSWztHINrjqKhIzkV89eG/2gvFmiokOoSw+IrZf4dRTMmP+ugwa9I0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/bheaFcnaP3o82D81+bFe3RzilL+LoeHWyutDWOp2ijdO6PGQFGQ3rRLErjgVPpU9n4g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vaHkS2bb8f7y/eX8aPKb+6fyr2KdSlWV6cro8xwqU3aSsUGt+uKrSWZOcAVqMlWDb/Zx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L+6onA6ac31OZFo4J8wACqFzpccrFtuxx0z0NdTLAHOcc1Snt3Bi/dghn+Y/wCzXnzp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70AM7Exoa5nVvCUU0vMYzg9q9YfTmF59oD4j2YeLH8XqDUf9nJ6V4tTBKTd0epSxUorR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J5AKNjOcVxtz4avYAVeNnXP3u9fTd5owd8Rxg54Jx0rnbnw6kbSo6Ar/AHsVj/Z5t9dZ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QQw7Pxmr2leKr3QZg1vNPaSDukpUmvXNU8HwzIfkWYH+6vzCuJ1j4XTT7nhAcekgwRXk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GNTVpFWD4hx3ep2t7qGnI17GR/xM9Lc2V/16+cn9a+rfhP8AtxfEPwp5VvpnjG08bWK4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KP7qXcf3vrJXxVfeG5tJdo5FCkdhVE2p544rxp4Zx3PTjXUtmfst4E/b28A6/LbWPjex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Drqf6BIf+md4P3bA9s4r6BsDpviKxivtLvbfULSUbo7i1kWSNx6hlr8C/D3jDW9PH9nR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32OT97EygfMqg/KNwr0H4bfG+++Hun6drHg271nwpslZbi40a9UxO3Yy2jkx9P4sVxyp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F3oZ53IHHrWbBo8cd4p2YIavi/4Sf8FJvEkWkWM3jjwxD4m02aQwnU/Dzol7Gy/eElqzY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s+EX7Tvwn+OV0bbwl4qtZdZQZbSb5GtbxP8AtjIAx/DNZK/U0Ukz8/vi9b/Y/jz8Q4P7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G/rVbwzKbZmlXjypVk/Ktr9oe3+yftKfEWP11JZP++oIz/Wue0KFrmz1CJOWdWUfUrX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/KfmWIi441+p+gOp6B4V8UpbLeWsvh/UPJQpqGn/AC/w/wAS1atp/iB4CtfNsriLxro0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1o3eh/aNJ0ub+/Zwn/yGKyLe81Dw5N5ltKygds8GvyqppJn6hTfuHUeF/i34Z8ZSfZbg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7Gxs+xPWunn0d9u+B1mQ9Cprz2/1Pw741j8rxFpMUk3QXUY2SqfXcKrW/h/xP4aJn8G+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m37Zkx6A1mnY1umekQ2U0a/MpFXYNOYL5hJrhdC+N9m0gsvE+nz6BfZ2nz1Plk+zV6LZ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Ok8LjIKtkEVakB8wftufsmxftA+D117QIIoPiJoMTyWE20D7fF1a0kP+1j5W/hY+jGvh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vhD4uigMU9ldW0rQXdhdKY2OGxJC6noykV+yOMHpg18D/wDBRH9j2fWjP8YvAenO+t2i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a+gAx9pjUf8ALZV+9/eUf3lr08NWTXsqmzODEUOb347n2d4S8V6X8QvC9lr+jzCezuUB4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VqKMDrX5i/sK/tWSeCdd/sTVJWufD98iggtgxH+FgP5j61+nVrc22pWcN9ZTLcWkyh45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nSlboKjV51Z7k0PDVLcIHQ1DH1NWOq1gdZm9KgFyCxAHIrSaFfQVnzWpVnKgZqwIomKs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7/Zisf2l/h2Y7VbeDxvpCtNompsNhDY5t3bvHJ09jhq9dxKGO/IFXLS5aA5HTuPWiPuu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Zz+OniH4A/ExYNQhudOuNPumtdS0u5BUhgcOjD/PrX69eD/GGl/ETwrZeI9ElEtldIG2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K+Qv+ChH7IJ+IulS/FPwLZ7vFmnRA6tp1uvzalbKD+8Ud5kH/fS5X6+A/sNftZy/DLxD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69YJOGPEPbeAfTvXfUiq0OeO55qvhp/3WfqHIJfmkH8J6VBErSTGRq2o57bULeC7s3W4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8qynpiqJt8Me2a809ZO5QbzY5vlPBq9bb92SeaAkcT/NyaliVQ5OeKAJyc15T+0v+zxo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DmpLHbazbq02jasVy9ncY4Of7rY2sO4Neq1C7bXzTV07oTSasz8aPhR8QfGP7Lnxtm0j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m7+zX1o+fLPON6/3o5F+63pX69+BvGmmfEbwnZeIdIlWS2uFG9AcmN+6mvnD9vv9lQ/H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3T/hP/DsLP5cYwdTtRljCx7lT8y/lXyp+w7+1lJ8NPEEWkazcSf2HeN5M0Mp/wBWwOD+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/aR5jTw1S6+Fn6qYHetHTQBOpFZgeG9tYLy0lWa1nQSRSKchlPNXbGQpNEvrXmvTRnpp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L7D8QPEEA48vW7uPH0nk/wAa+w/2CJs+PvEMRP3tHH6TL/ia+S/iDAIvi14vjHG3xJe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+wVIV+J+qDs+jv8A+jENfa4z/kX/ACPiqb/4Ul6n2uq7akSbZ0qsJSetPU5HWvjEfbH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kh/hL4nl+I/hG1P/AAiGq3O7ULaBeNOuT3GPuxsf++WrxT4FfGLUPAviG3u7W4dSjgja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pNe0jTfF2i6joWuW0eoaTfwtBcQSjKshGPzr8Yf2pf2dNW/Zh+J76QVluPDV+Xm0XU9h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/56L/FXo4et9iR42Ow3MvaQ3P1x+D/xQ0/4teD7fVLWRDeKoFzEp6N/eHsa7TAxX5Q/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48RwbZy9rgI8Lng8/Mp+v6V+quh61Y+LdCttY0yUS2twobg5KHuDXNiKPs3zR2NcBivb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OaiIGTUpHBqM9TXEesR4xQeRz0opaDM5nV7YyzL5Qxg/P9KzyCtuo/2q6meFSzHA6Yrn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BaNvSF/0U1OQcmmaQf8ARanx1oGVudzVXljzuz6VbCnc9RvGSG+lAGVbrtRvrU6k0W8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UcGgCHGAaYwzVl1HNQletBJFgV5d+1XZ/bP2TPitHjONKMn/AHyVP9K9T28GvPf2kPm/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xJqAPx0sTnNaAHIrMsDxn6VqRkZFBRHcrzWbOv72tecZrOuFxJQAsf8Aq8VVm+8atR/c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EyDgfSkkXhselPQcD6Urj5iPamgOTl+7OPU13EB3QWzesUZ/SuHf77V3Fgd1jYH+9FGt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4/OoL9P9H/Grjj+dQ364t/xrM8xs5+Yjbj3puoJjQm9mB/WnTJkt9am1KLGgTeyqf1qi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6l8QcaU5/wCmi0/w9HmwP1H8qTxEmNJf/fWgBsX7zSoj6cV9B6Lz4e0f/ryg/wDRYr560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Jr6D0A58MaF/14w/+g19dw1/Hn6Hzmdf7uvU9L+HJ/4kF57Xbf8AoK10eetcx8OP+QD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K10w61+jpXPkUuVHm3xUiWX4g+CI25EumarHz7eW39KZpESCwuinUso/Nas/FGLf8Rfh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/ISn+lZvh9ykmpQseIkjb/x2vyTO1bH1D9SyN3wMRLyL/Q5v9la+kI287TbeQ/xxKfz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XP8AuV9GadF5nhfS3He2iP8A46K8U9mRAYtyD6VnyQYds1qwtlcd6o3RxIeKZmZ7p1Br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2ZV4BqjcJkE/hWi2Aw504qr5Z5rUnQYNVdnWmBzut+HodYtnidQQPmGf71fPXiSO68A+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xP5V3tXaxUnrtP3q+npxjOKxtc8N6X4ltXt9TtFuI2QoHB2yID12t2prcXQ+PPFMtnrV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2T5yy4/ef3tv+1XEkZBr6r8DaPpMFv4h+Get6f5s1u7PBJbwRLLdw9Q3mditfOnjTw5P4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4/wCPiCQq64+YH0b3rupyuefVp8quj7J/4JgftCQ+EvFd58IfEtysnhXxLHJJYi5OIoLs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hvbcPevivWbGHS9a1eyt/wDUW+oXEMf+6szgfoBURGLeLt+7X/2aoOuRThT9+7M3V0sh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a5pT/wB29hb/AMiCocGpbVvLvLd/7s0Z/wDHhXZY5akz6d1f/j4u/q1fSCN5kSP/AHkU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2i7r6LtT/wAS+1/694//AEGv1KDvFM/N07tnk/7V67/ghKf7mr2h/VxXxrivtL9qJd3w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yP8A5GxXxsLaX0FfGZpH/aGz7HL5fuSFY89qcIx6Zq5Haf3zU6wog4Arxz0bmbHC7ZwK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jcF6CkM+O9XYy5h8VkidTmplCJ90VTN4B3ppui2e1BF7l0ycdahaZRnnNVTL6mmGUdqL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TftB9aqmQmmbjS5ilAvfaM96Z53vVYZNPUUXuPlSJfMJo5pAOKeBxQO43NGaMGlC07sk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jdJMnVTz71Fg04rmh7GsTtYJnW4hvLVtsqbZI2/2u4/z61L4tso7hYNUtE221ynmhR/C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n8axvDt5uia1kONpBQ11GgbbyO60mb/lqWuLXPaTqy/8AAhXNY1Wx9Tf8EzPji3hrxzef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+vn2IdvlivE6qB6uvH1UV+mY/wBfX4CaPrF54S8TW17YTPa3dpOlxbyg4KOpyD+lft98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X6D4wscKbyAC5hByYp14kQ/Rs14mIp8k7o9TDz5o27Hyj+2n4eu/gN8dvBvxx0KJksb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gCVfuOf+uke6P6qpr7U8MeIrLxZ4e0/WdOlWayvYFmjdTkEEZrI+Mvwx034zfDDxB4Q1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JIRzDKOY5B6FXCn8K+Xv+CeXxLv7bT/EHwn8TuYtf8MXMsSQSHkqrbZFHtu+Zf8AZan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WfZDQx3EbxyASRONrIejCvyx17wRD+z18dPFXw3vg0egX0y6z4akf7qKzHaqn/Z/eR/8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BzzXxF/wUB0qBvi78JdRZMyrDdwhvbdGR/Wu/LKjjX5Fs0cOPgpUW+x9X/A7/klvh/P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ftX/AAaX40/BbXNGgUf2zbr/AGhpcuOUuY8so+jLlCO+6rf7OPiaLVPBb6T0udKZUdfV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/CvT7iUoU9686upUcQ32Zth2qlBI+dP2D/jGfih8GbTTr0ldZ0DFncRyN8+0fdz9Pu/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H/vAA/lXwvq4P7Jn7asd5g2/gjx+TcKF4jimZsTL6DbIyyeyyV909ZQw6MuRSrxSlzR2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h+W37d3wym+Cv7RNv4v0mI22h+Kf9NV4uFivVP75fYt8sn4mv0B/Z7+J8Xxb+FGja35g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RMvDH8ev41zv7YfwXPxz+CesaFaIf7dsgdT0mQDP+kRL/q/+BqWTHvXx3/wTn+NbeG/G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tq6+Sschx5dwvCj2J5Fego/WMPfrE85r6ritPhkfpIVwenNZmvaZBe2MsNxGskMgwykV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1tZ2oEtJICeNleTY9ZMpeEdDg0yNI0Lxq8a7hu/u9K3bsBQ205GKoxqDbxMP4VxViMHy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MLCmk5LUzTj+6f605Rl3HpSIHRDoKQrmN/rREcMKFbKyD3oAfEmYxTJU4qaE/u6ZL92g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6VdzXTDYwqCE0wnrTj0pjVqjnGGmHqaUmkqjQQHINNo7Ggc0AMoopCaoAJpKKaTQApNN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N1NozQAu73pN3vTaKskXeaTJoooAMmkLmkJpKAFyaMmkooATeaTNJSGggCxpMmikqkAu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MBSxoyaSm5NNIB1FITxSUgEooppNABSUtMzQSFFFFCENzSUUVqiQooooACcU0mlPSk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KKKACkJpT0plABQTiim0AGaKKKAEyKMim0UAKTSUUUAFFFFABRSE0maADcfWjd70zNJm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tNzTSaAH76TzD60zNN3UASb/AHpN5qPNJmgCXeaC/FQUUAS7zSb6jooAfk0ham0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GjJpKCAoopCeKAFpN1NzRkUAO3UbqZmkyaAF3Umabk0lAD93vShuKjpV70AP3UmTRRQA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JAcU4HFMHNKvegCQHNFN6UZoACaM4opu6gB4b1oJ4poOaWgBppKKKAFDetJnJNNPWiq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JQAUUUUAFFFFAH4FIw780/zVHer1x4Wv4wSpSf8A3KypYns2KzxvGfeugCwrg96fuqqj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gCSnL2qJWqVDUgPoopMigBaUHFJRQSPU0uRUdLzQA/Ip64xUPNKrYBzQImXinhiKg3Ub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QO+aXzaq5pcmgLFzzh604TZqlupwfHekUXhLmnB81SWXrzUiyilYC0p4p9V0mFSCYYos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eDRuFIoduo3CmZooAfvFHmCowKULQA7ePWgP6Gm7KNgoAsRXskXRsj3q5Fqitw4x7isn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olnRRzxyj5WBp4rnFlK9OKsQ6jLH1O4e9Wp9ybHS6bqF5o1yLnTryaynXkSQOUP6V6No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sWsQweILccZnGybH++v9a8hh1qNuJF2e4q/BLHcLmNwfaiM3B81N2ZMoxmrSVz6a8O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FPc3OhXR4xqS748+0i9PxrsYNPFzCL6zmW8tGGRPbOJIyPqK+NqtaRq1/wCHp/P0fUbr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B+q5xXrUc2xENJ6nm1Mvoy20Pr/bwahPOa8R8OftIa/Z+XH4g0uz163UbTNEvkXJHuy8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vxe8D+JSttbau2i3h6Q6tF5O4+m77tevRzOjU0loefUwNSGsdTpGTPFAh46/pVyWwuI4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s0J3Iw9QehpksD27tHIpVx1FepGUJq8Xc4pKcdJFNYApNZ93YiQScda1uhNRsgIPvWvs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pzzadCtxAsF4PvNHyDTZNKhWMg8n6VveQRN7VWv44kkT/bOP+BVm8PF7nRCtZHEav4Vj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+8K8+1z4Zp8zQBoW9Oor3B7MlTzVCfTUfO7muCrgacuh1U8W47M+brjw1qOm7vLwX9V/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s8/EsJkVkk2D76+9fUd74dSQMVVT+Fee+IfDkO+TdAD1FfO4rLUtUj2KOOb3PGbbUDbq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8+3Y394VqL4z1LUrqyjug1/cQvi2lxieNv8AYkHK03X/AAy1lI0kYzznjsKg8IoYbgT+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avA+pSc+Q9qOLhycx9NfBDV/EnimG9/t/WItShEqtcWmqxG7vTGy7f8Aj4Pzfwr96ut8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Ybvw9rGny27tsk85J7Z1IO1h91q85/Z/vPJ+IGo2z/8AL1YPs/4BIrf1Ne3noa+xoZfJ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jYupKTVrn3j8MfiT4Q+JGgabbaPrdtcXUNtEjWcreXOp2LkGNua1dc0AAMAoIzivzy8n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yksZwyH1Br3j4FftP3vh7UYvDvju/lv9GuW22us3LZktG/uzN/Enox6V8/jchxFGPtIe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NSXJUXL57nt9/wCHQgJCY9xVBbe7sG3Qu3HTB6V6nPpkUsSyx4eNxlWXkEVi3ehKwJAx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e5yNxr0er232TWrSK/h6ZmXLD6N1qjZ+FpdMlNz4M8RNpcuc/wBn3jbom9lzXQXmgcNl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pIsmMkY7Vm4spO5r6Z8bNS0K4W08ZaFLYc4+3QrujPvXp2j65pfiK0Fxp97FdRMP4GB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rpsZt76JNVsTw0VwueKq2uiaNdXH2zwxq7+GdTzlraRv3TH6UtUO58R/t4fsnXXwE8Wt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CtSuN+o2kIONJumOd4HaCRv++W9jXsn7FP7V1vdxQ+HNZuR/Z1xhYHdvltZW/wDZG/Sv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lXWg/ELQI9T0W9ia3nnjTzIJ42GCHHoRX5e/Hj4N3P7LfxOifQbx9Q8AaxK8+h6gkm5k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T+H1UV61GosRD2U9+h5mIh7J+1gfskODUo6V8xfsc/tMWvxR8PW3hzVrlTrVtEBbTM3+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/wA9K+msNH1BArglBwk4s6qVaNWPNEfspDGKBJxQZKDYrzxbweKzZVMRrUMlMNqJwTVi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zB/4KBfsnt8IvE7fFTwZB5XhHVJ/+JpZQR/Lpl0x/wBYAOkUh6/3Wz/e4/UFLVYcgVW1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faNrNnFqOkX8LW91aTrujlRhggirp1HTd0RVpqcbHxN+wR+1imqRWngDxJd/LsC6fdyN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wBlv4a+378S256V+Ov7SHwG1z9kD4uJDYmeXwfqUhn0PUSxOxc5a3kb/npH1/2lNfoF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avD8Xh7VGD67ZW25Z2b55wMYBH97GfyrWrTTXtIbM46NRxfs579D6HUi4GcCjb2pdn2f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A5KSSDcCaC2BQk+Qc1pbQBlhm2ufNz0r83P+CjX7JjeD9Tn+MngiyMej3MgbxBp1qvFr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C3G735r9Jxz0qK9srbUrK5sb63jvLG6iaC4tplykiMMFSKVObpy5kZzgpxcWfDH/AAT/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4PAHie8HIA0y5kboe0efQ9q+9ra3/wBIr8a/2pv2etS/ZG+Llnd6O87+DNVuWutEvRnMG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5f4f7wNfol+xf+0vafG7wjBp+pXK/wDCT6fGBLuPzzoB97/eH8VdVen7SPtYHJQn7KT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eR8b/H6Hgp4luz/5Er6P/YbcJ8XCv9/SLn9HSvnX48p5X7QnxLjH8PiG5/Xaf/Zq99/Y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Th9Luwcf8ANfXYiPNll/I+Ug7Zmv8R92XO1W4qBmbHFMbcXxnNXIlGzkV8IfeFMVxnxx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DHU/BmvIEmkXzdPvsfPa3AB2Op7HNd28Y54qPpV7Cdmj8JvGfg7xB8FfiBqvhHxDA9lq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NFk7Zl/vK2K+4f2Kf2o/7Euo9A1mcvYz4Rgx6ejCvb/23P2Wbf8AaM8B/wBs6Nbxx/EL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AvUHJt2PfP8AD6NX5R+FfEN94W1ko6SWd5aymN7aQbZInB5Qj+9xXqUZqtFwmfN4ihKh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iikQTwOHhcblb1FVNtfNX7HX7SNt8QfD8HhrVLkfbVUCDcfmVv7n+638NfSbK8UjKRgC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Mj3aFaNaHPEgY4anN92mupzTnHy1ibGbdRSSOWU/KOuKy5YlUSfnWxZ3YZ5omHfFUb63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NHP7rHtVvOTVHRj8ij/Yq9gjFBQ0jDEVAQSGqyw5qMJ8rUAZ9ly0i1Ltw1V7I4upBV4p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kDJqYrwaiIoMhhWuF+OVpLe/AD4pW0S7nfw9eED6JXeVifEBN/wr8foP4vD98P8AyC1B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n2X+S1fVsGqGnfvbCIj+4v8AJavKKCi0wyorPuh89aJHyD6Vn3fDUAMt1JXmo7hAGNWb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TQAxT+5Q+9PlGJ09xUSD9yo96mlGJYz7CmgOQf/AFrCu40Yf8S7Sv8AcWuHf/j7b02N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K+jf+hNTZL+FnVE5A96j1Fv9GPtVvyAUi9xUF/Fm2k9qzPKZghd26pNYH/EjuP8Ad/rQ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6Hcf7v8AWqEUvDnNs49Kd4kXOmsPcGk8M8pIPWrHiFAdPcUAZeijOlXY9HFe+eEDnwjo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4LoQzY3y+m017x4M58D6Af8ApyT+tfV8Nu2JkvI+fzlXopeZ6n8NDnRr9fS4B/SunJwo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U19JVP6V1bfdr9MgfIT2OB+JvHxJ+Ea9nu7+P/vqFc1g6Pp/2XxBqFr/ALf/AI76VvfF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/wDUamH527CqniWPyvGF60XyyM3avyjiBWxsj9NyL/coli6hi+yTjgjYc/lX0N4eX/ik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/AEGvnQQGGxufN/1nltx+Br6R8PL/AMUno/8A15xf+gV8/E9yRS8rEriq9zECvStKRcSt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mZEsfymqssQKVoyrwaqOuVNMDGuIeagMI2mtOePNVXj+U0AZE0XJqq8QzWlMnJqnIuKA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5g1zSzc2erpKIpLu0ZlbYPcV4pf6N9u0JdZk1SO8muZSs9uzZnX/AGiTX17q+jrqMM8D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5/Gvk3xDpNz4N13VNNmiEMLSGKUOA3yN0YVpRnZkVYc0TjNSt2QRBc4CY657mq1uhwc1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iCL7dY3Fos6B7aSePak4/wBk/l+dc+JolPNelGSZ5Lg0L5Y9DQU2bXwcK6H/AMeFSpKh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ua2RzVI3PpXVx/pF1Xv2kS+bo9g/ZraM/wDjorwC9HMv/XMf+g17t4Yk83wxpD/3rSM/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55a05I4/wDaMi8z4FeJ/wDYa2f8p1r4yW4r7U/aD4+BXjL/AK9Yj/5HSvhzeBXyWcPl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hGj5/wBKjM/Xms4zH1o8814HOeqXTN71EZOvNVPONAYmqUiOQsF6TfUagmnKtaXKSSF3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oqNyroaq5qQRZpVWpAhNUo3J5hipinqtOCZqaOOr5bGfMMSM81MsYxUix8U9YqnYWpX8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9aXYtK41oU1i9qkSPHbNWlCiglae5SkkRqcf8sq6G3dzDBd2pxPEwkQ/7XUf1rnnmCir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I3HIFYSibxlc6DxVYx6hbQa9CuI7hsMo/gP8S/8AATX1n/wTO+OY8KePL34dalOF0vxE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4o+dR/10XnH94Gvlzw6kV19t0Ob/AFd8vn2hPRZlB3L/AMCX/wBBrmNI1TUPCmuwXFlM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WkynBWRTlSPyrjr0+eB0Up8krn9APSvgr9sXQbv9nr9onwj8cNDiaPStVmWx1tYxhfPV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l/3o1r62+A3xYs/jV8KtB8W2hVXvIALqEH/U3C8SIfo2fzFHx4+E9j8a/hT4i8H3wA/t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5Y3C/NDIP91wDXk0pcktT1ai5oXidT4f1u08UaHYavYSLNaXsKzxupyCCM18g/wDBQe22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u7qH/wBFn+lW/wDgnZ8VL+68Paz8L/E+638TeFrh4hby/eCq22RB/uv+jCrP/BQSBTc/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3GD9Ywf6V6eXx9njoRlszixMubDtnB/DH4tt8LP2q9F07VN9nofinQbez8yQ/IZUlkVW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70uB0r4K+Nvwlm+JH7J8HifSAz+JvBeo3Gp2zR/wCskg3f6TH6/dAk/wC2Yr6f/Zg+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g6+JFe+WEW94AeRKgwT+PX8aMx5akvaw9DHAKUKSjI5b9tv4MS/GH4GX8mmQ7/E3h1xq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HzIx/vJnj1C1c/Y3+M8fxn+C+kX0ku/VNOjWyvAT8xZVAVj9R/I17ug2ivhDwkp/ZJ/b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eB/G+dQsc8RxF2+dB/uS/wDjrqK4IfvKbg+mx335JqR90n7xHcc1+Tn7Yvw1uP2ev2jm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vSDWtPljGBDMG/fxr6bXw+P7slfq/Pxq2O3ktXz9+3N8E/8AhcnwH1WWwt/O8R+HgdV0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zYh/vRlwB67a2wlX2VTXZ6MMVS9tT03Wx6T8FfiRb/Fn4Y6H4mt2HmXMIW4jB/1cy8Op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yn+IjGa/Pz/gmv8AG4ad4guvA2oz7bPVh51oHPCXCjlf+BD9RX6EavCfJIz/ABVniaXs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mmM02IhIM88VZl+UOKfZIBHH7CmXA5euM2ILDiNj/tU+J/39x7Co7E4jI96ZFkzXH0oA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mVx2pnWm2/EzUAX4m4amSHmmQN96iRvmFADXHFWEbIqs5qaJuDW9Miew5jmo2NOLVEzV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pCxNUMb2NA6UHoaTdQAvamlhSb6bQA7dTSaQnFMyeaAHbqbupMmirMxd1BOaSkJoEG6j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vMo8zioSaN1AXHlqTdTM0c0BcdRS4oxQUNPSkpxHFNwfSgljKD0oxSHoaaYhMmkpcUYq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JuITxUfrT6Z60BcduptFNyadhXA9TSUhNJk0WFcdRTN31o3VoZj6Qmmbj60maAHH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tGRTc0UAJRkUUm2gAJpKCMA0zNADuxptGaKACiiigBMijIptFADsijIptFACk0mRSGk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zQAHpSZ4NNJ4NNBxQA+mk0E0lUgCmml7U2mAUUm6kzQA6ik3UbqCbC5pAeaSkoCw/NJk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fu96AfxqPNGRQFiTdRuqPdSbjQUS7qRn4qPJ9aQmgB26k3UzdRmgBcijIpuRRkUAOyKM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nKajpVOM0ASbqN1MyKMigB+6nbqiyKduoAlBxTlNRgk07NSQPyaTNNzSUAPzSbhTCcU3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Kj3CjdQBJuo3VHuo3UAPLUm6mE0mapASbqN1R5ozQBJuo3GmAH1p1ADd5op1FAH4p793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11Ei+jDNYUOsyxnkCQVfh1aGUfvCYz7V0ARXPh7Trrd+68hz/FHxWRceDbiPJtbkSj+6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+VgwqWNsCgDz+4s7qwYrcQsn+1jioUlz3r0TJ96p3Oj2d3kyQJuP8SjB/MUWA4+OTI60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nJt52U/3X5rLn0W/tSd0JkX+9HzSsBGr8UoYGqYkNSJJ70iS2p4pahRqlB9aAFopc8Um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FADwcUu6ot9G+gCXdRuqPfQHzQA/f70CQjvTc0lAEgmI70q3FRUm0UAXUuBT1nHrWbmn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rMM04S1nrIfWnrL70WAv+ZS+bVIS04TetFgLYl4pVlzmqolFKsoFFgLW4UhqFZAaduxS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vSh+1AOaCQpaSigotwanNAMbt6+hq9Bq8UnDnyz79KxSeKjY0Ik6hLmO4H7t9/0oePc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ZZIz+7Jj+hq1BrNxBw2JR/tVqiDt/C/inXfCsofRtcvbDb0iR90Z+qsdten6L+01f2o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xZXN5ZHyJj7lT8rGvCrXWLac4YmB/fpWkkqFcqyyD1U1tTqzpu8GNqE1aaufVfh/4g+E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MN2etnqP+jzA+nzfK34Vuz2FxbDLoSh6MOQfoa+MXigmGGUDnoRXQ+HfiH4u8IN/xKtb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HzosegVun4V7FHM6sPi1PKq5bTnrB2PqXFQSrkEjrXlugftH2k0KxeIdDe2fobvTDuH1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54t0LxYGGlaxazyDH+jyv5cv5NXs0MyoVXZ6M8arga9PZXL6wuV6CqlzGVJygrUmtpoF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O4GvYXJUXunmmS65U8YrkfEluq7+M/LXeS26jPFcj4ihDK+R2xWc6UXGzRr7aUVozxjx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1zum25ttRufQ4xXba5bYnJ9a5hY/9K3Y+8DXhYjDRpzTR6WHxLnB3Z3Pwovk034maBMz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fnVlP619MlODXx/pF8dP1ewvCSDbXUc+R/syBq+xNQH78mL/AFZ+YfSvWwysjzas7vUr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MrDINTUzsa77GMWj2X9nz9oy5+HNzB4b8UXD3XhaUiO3u5CWawbOAD/0z/8AQa+xpSk8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3JIhyGHrX5nsobIIyPevsr9jfVptS+C7WE8zTPpWo3Fsu85YR53ID+DV+eZ/lsKL+tUl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R4+VZPD1Htt/kesy2+QeKoS2Ctnitp14qAx5r4yyPrVoc1e6FHKpziuU1bwZDLlk+R+z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U1n3Glxtnmptcu55b/beu+DwUMn2uw7rKPlI/wBque8deBPh18dvB2o+GPENm+ii7wyX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7Ki/wspJr1y60XcrAAOp7EZrlNR8EQvuxbqcnPAqOWw9z8tr+08Yfsm/F248PancAz2c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HdxZ+SeFvTH3l/hav1Z/Z3/aG0P42+DYZZLuOLWIFUXEZON5x94f1rw39oj9mSP44eAm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pYabRb+Xqjd4Wb+42MYr4P8AhL8RPEHwS8b3emanby2N7ZTm11PTJCQyHPzY98jKn6V7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eX4nhVU8FU54/Cz9uzb8nBOKYY8Zr5q+HXxK8WN4ci1vw5dL4q0Nly9sz5ni+o/+Jr1n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4jef+yr/AKGG6+Vc+1eVO9OThLoevTnGrHmidsy+9PhbHeogzlAwxIjdJF+6fxpwhPXN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VgOtSOcZFIg4NSBxXxe+D/h/4+fDnV/BviSEGG5Xdb3Sj95azDPlyoexVv61+R1rZeNf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q7yafrWluHS7hyEvIM/u5k9VbH/stftHnk14X+2B+y3ZftMfD0/YRFaeO9FRpdGvn4Ev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fp/stg10UavI7PZnLWpc6utzsvgX8ZdM+O3gGDWbWVF1K3xFfW6naY5P7wH91q7/AKfW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viT9nrx/LBcW8lnNbTmz1PTLsEFWBw6MPw4P0r9d/C3iPTvHHhuw8QaLMs1jeRh4sHO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VVaXJqtiMPX5/clui0Z8HBoa4UDgU2/2xHpVM3CkVkdppQXIHSpXnjYfMcGs62uY5uEq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IfGP4T+H/jv8OtX8F+IkxaXqbre7C5ktJxny5k9CpOa/JPRrzxn+xv8AH2TSdY8y21fR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sBJ2TR+qsv8A7MPr+zHTpXg/7Y37Ldp+0z8NvO09YrXx7oiNLo96ePPHJa2kP91v/HWw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pbM5MRR9rHTdHwr8bLt/EHxM1DxnbqraH4qujeWs8ZypZkXdG3o25TXu37FvPxm0n2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wV47v8ATNF1TwRrVnJaz2t4gS1uRh7O6jk2yK3tw1fZP7HB8r4v6Bzjf58f5wtX1+Iq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imsfDm3ufcouwlwH/hNbCScBh9w1ny6V5UpJ+56VYtZtreSenavgz9BJWwW4qKZflqco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ZmMtW8voa+Bv+Ci/7Jn2wT/GLwbZk3Kjd4isoV+8v/Pyqj+L+9+ffj71UYzUi+W8ckcq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gyrqeoIq4TcHdEOKejPw2+E/xKvvBus213ZTtEFYNlTjcBX68/AL4y2vxg8H20rSI2pw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976+tfnR+3F+ypcfs7+M18V+HYGl8Ba5ckxBBkadcHJaFvRW/hP4VL+y/wDGm58H6rav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eFNd07VoXPn4xng6t2fqwQKjYdcVmeE/E2n+OvD8eq2DHawHmxA/MkncfStcRFV6Y+te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qkbop2liyys0mOTUGoxqrtitMc96ydUPlMak0KulPiTb+FaxT94BWHprEOW9DXQoAwD9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FH3hU2371RRjlqAMeBNt81aBHUVXKbb0/WrGctigBhXrUTL1q1t4qMr1oJKRGCaoeKLR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+9Lot4g+vkvWq8fJpyQfaLa9tjys9rNE30MbCgD8IdG/5BFsf9hf5VpAfuqqWlsbOJ7Y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2X/wBlq2P9XQUWCcxj6Vn3g5rQX/VD6VRvBwKAC3GIabN0NOtjmH8KHXcuaAKYmHSr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zVB4yjmtRhuaL/rmaaA4pl2XU8fqpFdp4WG3SNPH91iv/j1cjLGGu2f1Yiuv8JHfo0J/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kv4Wdso/cxn2qK8j/wBDPvVlF/cJnrSXif6Jis56HlM59YQM4qXUo92h3A9E/rUm2tDW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7rI0IwzoOG69KhSEcr4YP+kKvY1e8QL/AKOv41m+GDi9jB6lsVq68v7hP95qozMnRF2x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FXuPgX/kQNB9rcj/AMfavENA+/ej1hP6V7X8P2z4A0b2Rx/4+1fV8Of71L0PCzb+EvU9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Hfzo/wCTV2jpnNcL8KmwNXH+3Gf/AEKvQLSJryR1QcqCa/TUz429zzn4u7B4h+E0zfej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YU3XWgbxHfuT88c0iH8GqH45E2y/Dq6H8Hiq2P5qwpfEls8XjTVI9vD3LP8Ama/K+ItM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8GvUTQ7qb7XcQXYZ4ri2IRivQ19LeFkB8G6HuHP2RAf1FfP0MBSMDGMV9EeGI/8Aij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8zFn0EkQzxKJDxVW4iG01o3K/vKrzpwa6lsZGLLFyaqmH5GrUkj+aq+wbJKYGRND7VVk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qrInBoAw5ouTVKeLANbMsYyapzRjmgDBYfNXH/ET4dWfxD0yaEhYtRRf3U5H3v8AZb2r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hQ7lOGHeptY0R5V4e8ceGfHHg+Lwz48mktNWjdrKaPYzNuj6TxYHB/wr5a1rTBZ6hcKj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MbgCR0r174qPLH4uvtasRtvLWZGZP7+flZf51w3iS60/XpTewnyDIAZ4v7kh7j/Zrtou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cPkqTXb33wo8XaT8MNJ8f3egTv4N1LzFh1qyK3EMciyMrRzbDmFtyn/Wba4u4iMcjKRg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U/aAsvAPjC/+GHiiaCXwX4sV3hS/2+TBdbeVbd8oWRV2sP722uupJ043tc4Eoy3OYd/N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8dr3Pwa/meENGb1tENeDLaQ2Eclvb7fs0UkkUOz7nlrIyrt9sAV7l4B/5EjRv+uA/wDQ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L8kfmVW8K80+5mfHCPzfgf46HXbpjP8A98up/pXwQGOK/QH4uJv+Dnjof9QW4P5Ln+lf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jnf8aPofUZVLmoy9ReaMGpAvFKEzXgI9ojValRackVTJFiuhWIuMRakVM1IsdPEZNOxm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qkSI1NHFTUTLnIVixUix1OqAdafha2UbIOYiSHNTLCAO1M8wLnFN+0fWs7kXLCqB3pfM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m4HPNK6BczLhm680wy1RM/vTDcGoZvGLe5befHemfaD61UMhNJuNRdm6prqWzJuzUUV+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MVuDUR5zSKSSO8iuWe3hurdsTQss8bD1HP8AjTvFlomox2mu2i+TFcqHaIf8s2/jH/AT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UvauenKZ/lXT6C3217zRZfm+1kyW4P8Az1X7/wD30v8AKspO25qlc+sf+CZnxw/4Rnxv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p2u/v7EO3yx3qD5lH/XRef8AeBr9Oq/n90fU77wh4jtr20me1vrKdZoZVOCrqcqf0r9x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0/CzQvF1nhTeQAXMQOfJnXiRD9GzXh14ckz1MPPmjZnx7+1ho13+zd+054U+M+ixMmja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wv2hRg5/66R/myk12f7fGs2etfD74Y+ItPl+0WU+rCWGQfxJJbuw/QV9CftBfB6w+OHw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El5AXs53H+ouly0Mg+jgfhmvzSg+KWp+JP2dIPh94gt5ofEvgjxEouI3PzRw5ljZf+Ay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BupWg+sX+BxYz93Tku5+gf7LMUd/8MrqGZRJDJfTK6N0Ksq5H618+fs6+Z+y7+1X4s+E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7L9s0UyNxscs0YB9vmT6rXu37Gdx5/wAN9VXumqOP/HI/8K4v/goR8LLnV/Aul/EzQQYv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kQ+eWyJHmL/wFtkn0VvWueo7VqlKWzN8PG+HjNbo+qq+b/26/hDP8R/hAfEGjQl/FHhK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5YQP38Ix/eT5v95Fr1L4E/E+0+L3wu0PxLbyK0lxCEuVB+5Mow4/Pn8a7nyc5jP+rNca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8b/Zg+Mtv8Y/hBo2uJIJNQtlWzvR3DKOD/wJcfiDXqttfy/2gY8Dyq+Hfhgg/ZQ/bA13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4rZbrSyxwiB3LR4/65ybo/xWvu7T7cQedmqqKzutmEJaWfQ/I/8AaU+Ht5+zJ+1BPcaN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XtGkXhY1aTdJEPXbJn/gLAV+o3w88a2fxO+H2j+I7Mgx31ssjKP4Hx8y/gc14b/wUK+B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5pduZfEfhKQ6nbbRl5IMETxj6rhv+AV5L/wTR+NaXC33gG+uA6Tj7Xp5Y9/41H1Hzf8A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pdUcMf3FZx6SPu+3OxAPSlmXcjGlkXZupxI8g/SvJPQM6yHLD3pYhh56dYj94ajkO15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1xK1EBNC8StQBJB/FRIMNRbdTTpBzQBE/SpIjkVHLwuadFwtb0yZ7DmNRP0p5NRuetdJ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ITVDDNJSZpC1ABupCSKKbQAZNITijNNoAC9N3H1pKKsyF3H1oyfWkooAN9G+m0UAFA9u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NQisARLzL/zzT+H61hVrQoq82a06cqjsibGfvUxr2GAHkOf7o/xrDudaa5JGSB7dKpPe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vis+UbwpRPZo5ZJ6z2Ohl1UuP3ce38ahW+mPWUCsD7a7D5WoSfP3yTXz1TNK9T7R61PB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J/fp/wDaD/3hXPC7C96eL0Y61zfXa38xq8JR/lN03zH+JPxp8d2p++NvuOlYXngj1qQX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zXEUnozmqYGlLodApDDIORRWJb3zRnhq0oL9JfvHBr6zB51Sre7V0Z4lfATp6w1RZo7G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QNJxTaU0lBAhOKjJ60896Z60AGaSijNUA09TRQetFADKKKKsgKQnFLTSKAEJpN1B6Ul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u6jdSUUABORimYp9MoAKbup3Y0ygBd1G6kooATdRupKKAF3UbqSigBCaTdSkZptABR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cehptACE4oBzSGkqkA4nAqPNO7GmUwCiikzQAtFJuo3UALTaCeKbuoAdTSaQtTd1ADqK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0mabmigB2aCabRigBd1GaOKOMUAJRigHFGTQAu6jdSUVQC7qUHNNoBxQA6im5NGTQA6n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Sq3Wlyaj3UoepsTYfmimb/ak3GiwWFpCaaWNNzRYLD8mjJplFFgsP3UbqZk0ZNVYdh5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eAD3p2ajXpS0BYfmjNMooCw+im5NFAWPwkibGaeXqEHFLuqySXNWYNSmg4D7h6NVIHjr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9v8ArYSF9RVuLUobgfumCn/brmFJ9TipY1U855p3A6sKQMkA+4pVlI6HFc9Hdzx/dkOK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De4pmZp3Frb3Y/f28Uvuy81kTeErWU/uZHhP/fS1fi1GGTqSh96txSqy8MCPakNHJXX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L/0y+X9Kz5XltG23EUkDekikV3uRzTXAkGCquPRxmiwzhknVukgNPD4966W48N2NwCSp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eFZogTbTrKP7rdaLCZnBlPtSjkcc02e2uLQkT27pj+IDIqJZ1PAbPtSJJ8UYpgfijeaC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5lAD80bqYDmloAduo3U2igBeKOKSigApMkUtFACBiKcHNJTc+9AEokNPWTNVdxpQ5FAF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AmxR9o96QjQElPEmazRce9PW496VhWLxf3ppk96qfaDTDOcdaoXMWzNTDLVXzc96N59a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s/Xmo/M+tNLcGtUZD91KHqDdS7s0AbFt4kmj4lVZk9utatprtpPwCYW/uv0rkAp+n0p6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O4DGQZDDH+wajNuhIJGWHQjgj8a4+K9ntz+7kZfoeK0LfxPNF/rlEg/2RzTHzdz0/wAO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x2uqG/tV/wCXTUl85APQZ5FeleHv2htB1L934h0y40OYdbizBuIWPrt4K18/WmtWl8MB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Dg5HWuiliatH4JHPUw1Gt8UT6y0/U7DxRD5uh6la6qgGWS3kBkX6p1rnPEcbxM6OjIQP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7gT2s0lpcKciWBijD8RXe6P8cvEtgiwaott4itRxi9QCUD2kHNe3Rzd2tVR49bKb605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4muYumSGeHI+Zn2r9TXbN4r8FeJyq/ab3wxdsc+TqCfabZm9pI+V/wCBLXN+MfC2paLB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UmV47zSZFnhI/wBrb8y1piswpT5HFnPQwFWnzKRSe3OSK+svDF9/afg3Qbr/AJ6WMS/9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E1tK2ZcP5P8ABJ/DXv3wd1A6h8NLCNj89nLNbEegD5H/AKEa9LBVOdtHnV6UotpnU+t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2+9df8Kf2k7X9m3xTpo8SsD4F8T3n2O8vkXnTrpV/dzMf+ebKWVv7u3dXJV59+0losOs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DTLy2vgGHYsY2/RzXlZpRVbBzi9z1Mrq+xxcJdD9bVaK5giuLeRZ7aZBJFKhyGUjIINN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J5ft1/8ACt59P+FPxGvy3hSZxDoetXDlv7PZj8tvI3/PI/wt/D06V+ps0XlNwQyEZVhy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VKTjI/WITjUV0JHCCDUc1uD2p0cvWkeTJqEMpSWgOe1Vnsc54BrVl8rGR+9/8dqNygXg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Wydu1vUV8u/twfshSfGXwyPGfg+0iHj7SIv3sUY2f2rarljG396Zeq/9819elVcGkiHl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kpR3MqtONWLjI/H79mL9oK48DarBY3txcW1hLJ5MhOQ8JzggqejCvtLxxrNld2lkfEGn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rfVdKISZFH8RZa8l/wCChP7I0unX998Y/AtmWtJB5vifR7ZPuEf8vsKjv/z0A/3vWub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lWPwd4uuA+nXR22l05z5RKnj6V7FSNPG0+dfEjwqU54GpyS+FnvPgP46y+D5/s9r4gE+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+HB6n8PevePA37QPhjxRIIbi5+wTb/LyebaRv9h68T+Pv7KNv4q8PWj+H5jZapbr5lrd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fM1pZ/EzwBc2eja/Dd39hZuD+/gCo/P8LCvA2Po73P1WSK3voRJBKro3IZWyD9DWWTnP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4XWiaqo0fUnNmE+fTb087v8AZJ619D+EfjhpXiQrHq8C6XdnjzVbgn6U0xHokFuWzmpP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RcxCa3kW6hPSSI5qwTu60xWPiD/goH+yY3jrTp/iv4Ksd3inT4v+J3YQLzqVqq/6xV/5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8b/YZ/asn8Da1b+HdVuHudC1NgiI55iforD0b2r9OV4uJK/L79uj9lub4LeJpPij4Jt2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ewQAr/Y14eRLtH/LFm5/2W+td1Gaa9nPY86tStL2sN0fp9Psu7GO5t3W5ikUMrL3FY11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vlT9iD9rZvGcNp4R8SMguG4gnzwsh6D6HtX2VcRBsgis503B2OqlUVSNzmrCJojya1Vf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8KmFrtFZm5WAzUlsZYJ/3VKVCmm2zlZ1Oe9IR+V37YPh2x079sPxrex2scUrm1kyq4V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vhd8Qj8IFj8cPZPqdr4fYXtzZxn55I/9W5X3VZN3/Aab+3CMftTeK+P+Xewf/wAg1h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c20Iknu5dElMcVv8zFthO3b/AMBr7ehBVMC2+x8RipKONSW9z9SdG1yw8X+H9O1/Srhb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mQ5DIwyDRKu2bzK/Pb/gn/8AtZ2+gWlp4I8Q3TS6YYomt5mbHlqw6/8AxVfobMRhT95G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XxVSPLJo+wp1lND4pN4oI61nS6olrtyp2FtpI7VfzxntUm6dwxwajZTzUowaf5eVrMZz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L8Iar4U8S2aX2jalCYZonGSuejr6MDyDX44fGz4P6/8Asq/Fq48LalJJdWEgNxpWo4+S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y/dav2mK/ORXmX7Sf7PWi/tMfDO48N6gVs9ctc3Gjart+a1uADgE/wBxujD3roo1vZvX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5T/AGVv2hH0a8s4mlMlvcRhJ4SfvL6/8Br74s7yDVLCK8tZBNbSruRx3r8RNKfXvg58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mmanpty0NzCwxhv7w9VYfNX6LfsrfHqK7gj0fUrgG2lZVBJzsY9CPauirSU1zxPMw9R0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GdtZepMrE7q2XhUAlay7qFGJ3VwnvoqWEUbkqp59K1YozAi55rn/ALPLYXJkUnYa3IL1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Pkb3qrjErDvirTMMVXYf6ft/2M0AZk5K34/Cp4mzK31qO9j/ANOB9xVqK3+8feoAeQMG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4NRHqaDMhZRmrOjD/AImEX+/s/Piq7U+zcwzI46q4b8jQUfh/4203+xvHHirTv+fTWr6D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4xXo37THhS68M/Hbx35qP9luNbu5YZP4ctJlh9elecjpQUbV9c2t54f0iNUAvLdWjlkQ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28Hy1eB/c4qpdDK0AQ2ZyjfSrES5iqK1+430qxH0I9qAKd8o3ZFSx8mH/dNF4uY2PvS2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DkG/4+j9TXXeDedFk9ro/wDstcdcvsuo8fxORXWeCDmwu1/u3Of/AB3/AOtTZPRnoqsJ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tz7VDor+bbE1bmGbdhXO3c8p9TFVf3oqedf8AQbn/AHDSKv70VNMv+hXP+4aSMjkNAO3V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uYv+BGsPR/l1iH/froNaTMf/AAKtEIwvD/8Ax93A9YmH6V7H8Pm/4oDR/wDtqP8Ax9q8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/wAQxXr/AIGP/FEaaPSW4H/j5r6nh3/e36HiZt/BXqemfCx9s+qoT/zzb9Wr0rRL/wCy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D4acXeq4/wCecf8A6E1d8PlPFfpyPi+5wf7RJxpHgvH/AENlj+oap9YvItV8f6ukBbdb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elZn7R8/l+CdAuP+ffxHp0mfT5zXT62MfEPxBx+6kuRs/wB7atfl3En++f8Abp+m8P8A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2edbh2lBXC7ucGvobwwA3g7RCP8An1T+tfPm0ivobwapbwRoWev2Vf618rBH0bI5ky5q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8xqtKvWu1bGJmvEKqvFw1aTLVZ061mwM24h4qiyAZrYmjyprLnTaTTQGdLCCxqpcQ4Br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FWBz08PJqs8Nacycmqzp1oKPHPin8MrnWLm61LTHB88ZnjLqrfKc7q8M1Pw9puh+JFTX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YyWaqWST+7X2TNHXkXxl8Bw6r4YubqKMboGLuAOcHpirhLldyJx5lY+b/FljYR6hINMu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igMRiufPMBz/AHa7aK0vfENteOILf/iVwR+dGg8vcv8Ae/265K6tCm/AAHpXpRlzo8ia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Z4a0Z/71jCf0r3T4bf8AIiaR/wBc3/8ARj14F4ZcyeDdAc/xafCf0r3f4XyZ8EWH+yZF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qYf+DD0R+b4j/eKnqXviFH5/wy8Yx+uj3P8A6LY/0r89bUA28R/2F/lX6GeKf9I8H+KI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C1fnxp0GbaL/AHF/lXyudr99F+R9BlL/AHckKF9s1KkJPap0jVakUha8KKPYbI1tyKmS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quiVdj1jUU4BRVczUwze9WpIHFlveBR5wAqibj3phuOtXzGXKXjce9MNz15qgZzzTPMJ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eNzx1phuB61UVWNO8smovcvkiiYz7qZyehpqxkVOi8VOoWSIwDShalCZqRIc0WHcgVae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9YsVRXMQrDTRDg9KthKTb7UEleFTHcpPuCiJt2O5zxW7JqWLxZ4GIdSpUt1G2svyVit2k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o9HuCLt3uEIg2FmLdRXHX6HoULdTsfGEcd8ttq1uMR3SB2AH3X/iX8D/ADr6z/4JofHZ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2o3GzStePnWe9sLHeKMY/wC2i8fVVr5L8I6zZ6hHe6Dncl1H59o3/TdV+Zf+Bf0rK8Pa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eWUjQXdnPHPbupwQyncv8q5akPaQ80XF+yqWP6CBX5rft3fDZPg38ddM+JFpbk+F/F+L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YUjJ9N8Y3f70ea+6PgH8VbT4zfCjQPFdsy+ZdQhLqMH/AFVwvEi/g36EV43/AMFItMj1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UXWLCQ/hIf8AGubBScMRGx04mKnQbZp/sR3iy+DfEMMbrNEt+JEkU5DAov8AhX0JqenW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xLcWd1E0E0TjIdGBBBH0NfIH7D/jaz8PXa+EZU8ttYgae0fP3pIQu5PxVi3/AAGvsbua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uTgJKWHjY+Dv2UdUuf2b/wBovxj8EdXnYaVdzefo0kh4dDkwsCf7y5jb/aWvu4HFfHf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mjaB8XvD6GLWvCVwgvpYs7ms2bhzj/nnJhj7M1fRvwV+Jtn8XvhroniizIH2uECeMHPl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nVXNFTRsvdbieJ/8FBvhLJ4t+FVv430eH/io/B0wv1ljH7xrTnzlH+78sn/AK9V/Zk+K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+IkkDXhiFvfKD0nTh/zxn/gVek3Frb38EtrdRrNbTIY5InGVdTwQR6V8Lfs1X1x+y3+1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tH4c1mT7VojyH5SjZaHBPtmM+rRmoXvwa7A9Hc+8ZoFdHjdQ8bDaVYZBB6g1+SHiT4b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EOjH/QdN1CO/09Y2PmG1nJZV/wCA/Mv4V+uhbdX56/teRbP2pT/t6VayfluWvSyeHt67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UVGh7V9D7l8KeJbTxr4Y03XLFw9tfQLINvZv4h+BBFXpzhCBXyJ+wD8YRqeoeL/h1fTF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v3jDYZR+jY9zX15eLh2Arz8RQlQqunLod+GqqvSU0V7TgE0xgPtMg/2afa/dNNYH7VJ/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yKa6YJNWLYfuyaiY7i1ADLUZzT5eKZbNhyKJpMuRQA24H+jg0iN+7Ap0w/0X8ajX/Vit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omahm60yupHIITSE0EimE1oApambqU9KbQA7sabRnimk5oAM0lFJuoAN1G6koo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c4FIiFzgVx/ijxT9ozp+ny/6J9ye4j/5bN/dH+z/AOhVxYvFwwkOepsdNChKvLlRd1nx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mP8AWXXb/gPt/tVgJc7owzMcnuTms4EAcU9TwR6V+Z4vMKmLlzSZ9ph8JToRtEvGZf7x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jzTCzV5XMdexoi5ApTc8Vmb29aUSH1pXAvG496Vbj3qiGPvTlai4GpFce9WFnyOtZMb1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rLUqSe9Z6ye9SrJXQnpoYONzo9L1MLiCY/KeFb0rRdcZH+TXIJLkYJ/+tW9pOo+egglP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yfNJfwax87j8H9uBeooor7Q+cGetN9ad6031rQBKaxwadTH60yBtFFFADc0ZpKKAFzRS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JmgAzRketMzSE0AOLccU3NJRmgBc0maaTRQAZopM0bqADNGabRQA7NGabRQA7NI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NGadijFAEVN5qUqMUmBQBHg0Yp5pKpARHvSVIV4JqOmAHpTad2ptABRRRQAh6Gm0pNJ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4oAQ9KSiigAoooqrAFFAHvS8CiwCYpdtG4UbqLAG2lwBSbqTNFgCkzTc0UAOzS0ygH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opu6l3UALk04GmbqTdQBJSE0zdSbvegB9FR7x60bwaAJKdmod2KdvoAM0bqbkUtAC5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JFKG96bmjNAD93vRmmZozQA/NFID60UAfg6HC/xU4XHsDVQM3cU5XHrVkFoSZpQ+KgVx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snFKrYqFCcU7cMUATiXHenLNVPfTkfrzUEl5ZetKJyO9VlbrS7vrQBoQ6rcRfxh19G5q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Yz6jpWFu+tODBhg1ogOmiubab7kwc+gNS7D2XHua5QMq8qMH1FWINSuofuzEj+63NMTO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9DyKqXGlWN0Dutwh9U4qnDr/aaAH/AGkNXItVt5fuybfZ+KCTJuPCY5a3uSD/AHXrNuNJ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HeMZrsKKVizg/NCkh1aI/wC0KcrIejBvpXZT2UNyCJYlf6isyfwvZyEmNmhb2osBhqR2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LVSUMc0ft96stnmhJWWNlPuKQFjdRuqusmafuoAl3UZqMP7Um+gCTfSb/em5FNoAfvo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XNHJpoPFAagB2MU0nFBemF6AHA+9ODfWod/tS76AJN9KGx3qHdShiaCeUn3CnBs1Ap4p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BFGBUa5qQc961RkG0UmMUuPem0AKvenU1R704UAGKABS4NAHOKAE8tOpqzb3kluMRVCy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Hb0oKNWDXowuLm3k8z1j+7U8Op2lxws2xv7r8Vi45qK4UkHH9xf51LdikdPUkOt3eghr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k28hVm/Dv9K4+Ke4tyTHKy+2at6WIJmJu7gqff7zfjWLlc3ULHrXhzxjrfjSN11mRLq0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vn+9XsXwHvd2i+IbFP8AllcrMoP+0MH/ANBrxLwOsYsX8lgy4CfKc16x8D3GneK9Qsro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zHVcmNhhefZm/Kvdy/F+x0kzwcZQUm7HqwnzUqvntSf2ebcTReVkxv8A8s08zr0PFGMV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As+WqUpU9x9Z3i/SP8AhJPAPizSCA32rS5tqnoWRd6/qorRq1pkK3F0sLnEc37pz1+V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VSk4vUwhU9nLmPzstv8ASLYxS1+k3/BPX9ujzm034RfErUx5pC2/h3Xbpv8AW9AtrMx/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PLWNA+w3V9b48iWxuJIHj/veWzL/AErLc+ZGV+6/VXHVT6ivyOtRVVWZ+nUK3K7rY/o3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s+/l/wC/XxJ/wT1/bfPxJtLf4WfEG/UeMLWLy9H1Sdsf2pEE/wBWT3mVR/wL/ezX27cW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7ivDcHBuMj2oyU1dEo3EfLFx60mMggDmlDS44fily/YZNIsi8ojtTTHVkhh1FMxQBWaK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oJVKSRyDKsp4II7ivyk/bL/ZavP2aPGY8VeGIX/4V1q8/mQPF/zCbljkwH0jbrG31Xtz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I8W+D9F+IXhXVPCviSyTUdF1OFoJ4ZRwVP8AI5/i9hW1Ko6UuZGFajGtHlkfJ37EH7VU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4nkX+0IV8uyvJG/1o/55tX034l8E2Woh4ZoEaNv4ZF3ofoe1fkd8aPhD4k/Y7+M39kO8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erDIFxCDwrH/AJ6L0Yf8Cr9I/wBkT9pKy+N/gyHSdUnQeJLCII+483CDgP8A73rXRiqF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Hrezl7Cb1OS8efs1Wb3L3ekfuZu8OcBh6K3avNJdD8a+GFmjmxLGqs8a3cf8P93d/er7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wawdQ0lLq2eIxq3GNsi5FeYezFnyJ4J/aLvfDHiCC3/tGTSLpzj7LcZMZb+6RX1F4I/a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rWO1cji7t2zG3ufSuf174NeHvEtm/wBv0K2lkPVkiB/8eNee6j8A7rw5um8MXzWg6myu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Yo+tLOS01KHzrO4juYyMhkYGs7XPD2leItK1DRNbtob3StSga2ubW4XKzIwwRivlCx8Z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5+jXQON4yYX/AKV654Q/aHtr+JIPENsjo2B9st+Qfcimm0Jq5+a37QfwJ179jX4uxw2V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rjQdUYn7o+ZreRv78f8A48pFfol+yt+0LZ/HLwdFaXc6p4msoAs2TzcBRjzF9T616D8V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+FGo+F9SmjvbO5Tfb3cRHnWcwB8uVfRlP5ivyY0bU/G37IPxrk0HWGktNX0ucNHPyIrq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u+nNVouMt0ebUTw8udbH7J2wlgz5smR/fNWpulcZ8KfiZpXxg8CW+s2ITzlULdWkR5jl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QW9vdHy8y59c1ytNPU7qclNXRaKhvY1XAxNWn5CiqzwfvDgDNSzSx+af7eCbP2ndcP8A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h/Sr/wCylf8A2D4veET/AM9bvyf++gwpf+CgUW39o+d/7+i2f6GWsX9m+5x8VPBEvpqd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bWXadj4PFf8AIwX+Iqft4fsp3vwD8ZN8T/AtubfwZe3HnXcEA+XSbpm5Jx0hkOP90mvo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4maDb+FfEFyqajCoSyuJG5cgf6v/AOJ9uO3P1j4p0rTPF2jahoGu6dFqOk38DW91azLl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j98d/g3r/wCxF8Z7ZtOlubjwXqMvn6LqGT8iBs+S7dpIz/30K+WhJVI8kz6qcOR88D9b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wqa3JjtxHnpXkn7Nfx+sPjv4SgVZ1Gu2UCtKM8zj++F/vf3q9cC7a53FwbTOqnJTV0PQ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FQROuKV5QvSszcq/aP8ATynY1N0lNQrb7rky1KTwT3oA+Xv27f2UE+OPhRvGXhi2VfHm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265JQ/7a9R+Vfn18GfiTc+HtYihkLQTRS7HRiflZTgqy/hX7SW8k0JOK/O3/goj+ynJ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CbQizlbd4g0y3X/USf8APwoH8LfxfnXRRqODt0ODEUFNcy3Prz4BfF228e6BBYTTKbxF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wr06aACQkffHY1+T/wCz38cJtG1C2eK4IKkZAbqP73+8K/Tv4cfECz+InhyO8hkRrxVA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rrU7e/HYMLXv+7nubroZ43DenpSJD5aIAMipLcGYPhyfrU3l+XtzzXIeiIDml2g3kZ9U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6cf+XeTt0oAqXaj7SDVyIZWqd83+k1btzlagAZOtQOvNWmqB+tBJXdaWBefxFPccURDm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C9p4w+JPxA067/df8TmV4bj+KKTaPmr5IurG40y+uLG6Qpc27lHBH6/Q19s/tBxfZvjn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eZ/31EleJ/ELwOPEll9vs0H9qWy9B/y2QdV/+JoKPE+RFUE43JVyVNsJrPmc7aACBR5b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Vt2ysg96nVhk/UUAFwmYnHvUdmMrbn0yKsSjKNUGnjMUXsxoA4rUBi7H+zM38663wEN8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/mprk9T4u5P+u3/s1df8ORuuL9P9uE/+hCgDuPD/APx6P/vNV6QHyHqjoBxDID/z0atK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z+NmWiZbNJI+bS5H+w1SoMA1WkP+j3P+4aSMDlNP+XVoT/tiuo1dMxH8K5WA7NTiP+0K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QVogOb0wY1lvqK9b8DH/AIo+2HpcXA/8fryiFwl2WHXNep+Bs/8ACHQf9fdx/wCh19Tw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1/gr1PT/AITeT5mt+d5nneXH5P8Ad++3Wu7rz34YvjVNTTPW2U/kxrv1PWv05Hxa6nm/7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L/zz1ixf8nrqvEU//FUajL/y1M6P+aLXK/tKEf8ACnLn1TUbM/8Akat/xHcf8VPP9IP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qti0/wC6fpXDzvhWvM6W30+T92P+Wuz/AMer3rwYg/4Q3RR2Fqn9a8D0u4uZ5HmlJ+5x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ehuTkmAjJ9nb/wCtXycNT6Zjp0y7VTlTrWnMnzNVSVRzXb0MTOZOtVpI+taLL1qu6VkwM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Hg1syptBqjKuQaqIGA0eHpJUytXZosMagkXiqSAxrpBuqpLH8prVuYvmqrLD8tBRgzLn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+5tyAUdRkHvXTT2/BNZlwMZoA+OvGGlXHhXxBdNCzopwGVTgSxbslT/KsXWo01SeW4gs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IpwSewNfWHi7wRpvi+3eO5gXeRsDgbXB7Nur5w/tj7Pp2reH9bu/K+xpssvLh3M+Gb5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RnZWOOrTu7nfeEE8nwL4eQkErahTj2Zq91+GB/4om1/67zf+hV4F4RnJ8F6F/wBe5/8A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v8HEf3byYf8AoJr9cwmuGg/I/Kq/+8VPU6XUo/N0bWI8Z8ywuE/OJhX54afcj7BFzzsX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rhW5BhkB/wC/bV+aVsSLZOa+Zz52lBn0OSq8Zo2PtNH2is8DPvTlSvl1Js+j9mi55/vR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XZmaSRL5zGl3MaauKlXFOLCSViPBoC5qYJnpThEa6Is4pEAQ09IzVhIalSEVpZGabRX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rQTFP2e1PlHzFZY8dakRKmC0vl0WsK7ESPinBcdKVRjNP3CpKixqqaMUhlApvm1NjXnQ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/vpmpVY9/wA8YqGe6WBdzdPeuo8CfCbxl8Uf32h6cYdL/j1XUf3Non0/ik/4DSDnOalu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ro/Bvwu8W/ExpP7C0hxYfx6ne/urZfoW+9+FfQfgL9m3wn4OeK61Zm8Xa1GQwa4Gy0ib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etPuliSN2CxIMJDGoVEHoAOK7aeXyxCu3Y5auPjRdlqfPMv7NKeBPB0mtt4nvLjX7c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h+Y7v9pq8w8c2yXE1vqttGI4rxfO8tDlUKHEi57/ADA19keI5Eg8KaiHAMawNkY/z618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A1CI2/yQzSXNu+PvMWOFX/eWuTEYaOFrRpLXmOuhXliKUqj6H0H/AMEyvjiPDvjS/wDA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H2mx3twl2o5Uf9dF7eqrX1n+3/b+f+zRr7/88byxf/yYRf8A2avx78Na3eeFNetNQsJm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5QeQyncP8K/Vb42fE60+N/7BWqeLLXCvcQ2rXMS9Yp0uoxIv/fQz9DXjql7HGQb2uj0l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R8mal4i1/wACeF/CfxB0eF2h8LazEb24Q4ESTKUXd7My7fxr9SvAnjGw+IHg/SPEmmuJ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nO0n7y/gcj8K+Nv2S/BmmfE7wT8Q/B2tJ5mn6xpkNvKvUgfvBuHurFSPpVj/AIJ/ePNV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O8Wvs1jQbuT7Nvb7+3723/ZZdsg9mruzOSrVJOO6OLKW6dKLltI+xNS0Gy8VaLrui6pA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txC4yHjddrD8jXxN+xf4gvvgJ8b/ABh8DPEM7CA3Bm0qSU8SYGUI/wB+PH/Akr71x1r4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vRh4W+OHhwGLVfDdzFa37xjlrdn3RO2P7sjbc/3Za8SjLmvB9T36i+0uh9m35K3HHFfJ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V74J0b4teH1MfiDwZMkk7xj5jaFxub32Ntb6bq+lPhT48sfiv8OtD8VWRUxahbLIyg52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r3ekQavbalpeowJc6XeQmGSJxkOrAqwP4EVjFunOzF8SOZ+A/wAUrX4xfCzQPFVs6s95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X5ZF/Bga+Pf2zF8r9pq3f/qAQ/8Ao2Sr37Hmq3P7Ov7QXjb4GazNIunS3RutGkmYkSIw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H/aQ0z9tr/k4fTf+xei/9HzV7uUNUcZzdLM8TNvewckz5e0fxPr37Ov7To1O+ga0M1zD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znVWRlPcMoZf94Gv15sNVtfEeiWWrWMiy2l5Ck8TqcgqwyK+Dv23Pg0PFH7N/wAP/ihp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2tvflB9+xkVRvP8A1zl2t7Kz16V/wTu+MC+MPh3eeC76bdf6IPMtgx5aAnkf8Bb9CK5cb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AReHioPZ7H1PacLTiP8ASn/3acseKaf+Ptv92vHR7JOo2oarRn94wq2ozVXGJyKYFbc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pB/pBpkw2tQBPLMEjxUSyBlNE43Q/hVeyfzLCKU9WTNbUk2znrfCOJpKXBpK6kcqENJ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pTacelNoAZRS4ppFACE5ooxRQAUUUUAFH9KAM1W1fVY/D2lXGpT/APLMYhB/5aSfwrU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nJRRhePPEv2C3TSrR8XM6brmUfwR/wB0H+81cJG2KZJLJcTSXE7+ZczHzJXPdjS5r8o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/dPuMDhlQp2XUsrLin+dVUMKUN714x6BOZuKjM1Mz71GW60rkE6y9aUS5qpvxS+bRcC5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e9IZuetFwNJJ6mW4461kLNUiz0XA1luM96sRTZHWsNJyD1qzHdYHWt4yJsbcclWraZ45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C4yOtX7WfB61tCo4S5kZShc7OOUTRLIp4YZo3e9Zuiz+Yjwk5x8y/wBa0BX61gMQsTQj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GrKPQdTfWnU31r1UcglMfrT6Y/WggbRRSHoaAG5xSbqDSUAGaKKQnFABmk3UlFABm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c0E9aTIoAWm7qCaSgAooooAKKbmlyKAFopAc0tABRRRQAUUUUAIehptOPQ02gBDSUpp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FSdjTDTAbSbaWigBMe9JRRQWN2+9IR70403tQA0jFN2+9LSE0AJSY96WigAoooqiApNw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aKKADNGaKKAG5ozSUUALmjNJRQAuaM0lFAC5ozSUUALmikooAKCcUUhoASiiigBwOaK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AcUu6kooAcDmim0qnNAC0UUUAPooooA/BWkxRSjirIAfL0pBO60okPTFACNnNWAq3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XtSeUagkk3e9KHxUO0ijcaALSy4704TZPWqmTQGIoAvhsjrS596rJLxTvMqwJt+O9Akx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I5pATiXFKJRUS4NOwKkCxDdPFykhX2zV+DXJE4dRIPyNY5X3poRx3p3aA6iHVbeUc5jP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V65RZnPBXdU8TEchzGarmA6jDIOOPpUEo80ESRJIPcViR6nPH0l3j3q3FqyN/rAR7ind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E7Ggb1i6Vny+GplBME6yjsrjBraiuYZPuyj6GrAGKLEt2ONnsrm2z5sDgf3lGRVXNd7V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1kKk+o4NFieY40HinBvWtm58NKMm3uGX2lG7+VZk2mXttkvCJF/vRciixSaZDuo3VDuoV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kUUGiEPSmkZpx6U3NBIm2kp9IRSGNo7GjFHY1LY0SJ92pU6Goo/u1KnQ04oymPXoakH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ZIxYUYoopiHbRS0HjrRQAgbGeM0eXv6nb70uQM7eTQAx60AKqpH0Hmt/ff8AwpR/nFAG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AZ6VPb2sl04WNc4OTSaGmUZF+YioGXGa6G+0vBm2Jjnen97bWbd2m2DkESj1rnkrHSpX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hvSby3tkQSmVZEkf8iNtYV7q93qLsbi5nuAf4XPFUmU09RjNZ3I5TqfB3irU9Jnxp+sa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W7ZMr6V61oX7RfjbRAkd7PZ+IrdeNupQ/vMe0iYbP1r59BKkMDgjoa6PR9XF2nkzHEo6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fNF2ZjVpRqR5Zq6PpnR/2pfDcyOfEOh3uiY6TWUi3Mbf8BYoR+deg+FPip4D8WMq6P4u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8wtnHtiSvjsKrKyuiyIRgqw4Nd98DPh/wCFNesdY+120N9rFtIXEFzztixywH8W31/h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JQTT9Tx55ZhneTTHfHHw4ln8RPETWzRyRXN21yHjYEHzAG6j615Rc2e3OBhh2r6K1/wv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RcAKgwP88V5R4k8NNbuzotPEYSWs2jOhiXflZxFrdT28kFxbXElpeW7iWC5hZleJweCG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G/ttw/H3TY/A/jO6jg+IdjAfLuThV1aJR/rFH/PRR95f+BetfkndW7wOzqPZ09ak0PU7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e+m07VrCZbmzvIG2tFIvQ18/icLzrTc+iw+J5Hrsf0Q5298Unn7enWvm79ir9sHSf2l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Hp/xD0qMfb7P7oulHHnw+o9V7Z9On0XjDfSvAlCUHaR7kJqaugkuJpGweBTw+1fmOain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i9d1RYsfnNFFFIDzz48/A/Qv2h/hrfeEtfCwzsDLpuoiP95Y3AHyyBv0YfxCvya0O68a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tVMlhr2i3S5MeQs0eflmj/vKy/8AxNftMP0rwf8AbC/ZYsf2kfAwu9NSOx8faLGZNLvX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/db/AMdau/C11C8J/Czz8Vh/armj8SPRPgz8X9K+N3gm31aykjGoKgFzbqeUb1x/dNdY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9nP44eI/gB8QTHfJc6fJbTtaajpt1kMHU7TGV9//ALKv1t8IeLdM8e+GdP8AEOjTi4sL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1PpisMTQ9jK8dnsGGruouWfxIkeGeEnaqvH6Ywaq3Vmk5BZenrW8MEYNU5owSa5j0Ucf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eK5s47mJhysleMeKf2fDBI8/hy8lsZuvkZypr6OZevNVZYAVJoshnyDB4r8WfDW+3X9n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pH5jpVX9pK30L9rL4ZW9sHii8daQPteiaiuAzkD95BJ/st6f3q+tdY8LWOuW7R3cCyZG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1/ZnutOuRc6FctAAdwdOi/UVNrPmW4pRUlZnyv8AseftFat8IPF0uianutGif7PdWc5I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+9fqlpGo/wDCW6Ba6rpFxHJbXEfmBx2P9361+VP7RHwJ8WRTyeJltJby/tTvnurfLPNG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f+xT+2HL4Ymi8Na5ObzTbghImB+72ytdtlUjzI8ePNhaluh+gsU13FHF9pV0YvjrV+38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fGUfiUC48Nana6mj8yabet5cyn/ZNdXpOt2+olYHjezu14+zzrtb8P7wrkvY9dO5+d/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GhdNbtJoUH6Sy/41xX7Pc/kfEDwqc4xqtuP/IiV6T/wUdtvL+NPhi4x/rdDYflM3+Ne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HhmXOCNWtv8A0cgr7nBrnyxPyZ8Ljvdx1z9Vb3i5YmuG+Mfwi8N/Hr4d6n4L8T2wltLp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zDOyWM9mBru9RGJjisSfzROa+JPt9GfkJ4e1Lxl+xf8c38O67JLBLp8weK55CXkOeJ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/wB6v1Z+HfxG0z4p+EbbXdNlRDIo8+2U8wyev+61cF+1z+y7Z/tPfC9UiEVn450lWn0a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8h/55yYx+TV8FfspftHa38DPHv8Awi3iiOWxmtJTp19YXmQ0ZBxsbP8Atcq1dS/fRs90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fqmrFamjO4VS03UbLxBo1rq+lzrdafdLujkX+R960LUDyDx+dczVjtTTV0SRdKY/GRUi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CDpUD2kF3BdWt9BHfafcxtDPbzDcskZGGVhUqmnEcVQH5Fftffs26h+y18So9V0RJJPA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eRaSk7mgkP4fL/s16N+yz8f5dEvrWZJ9sZYLJGT8inuD/stX6CfE3wD4f+LPgnVPBnii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S/xW8nO2RT2ZTzX49fEX4deJv2XPixc+F9bYvEj+ZaXKjCXtuTxIp/zzXpUJqceRnkYq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4Z1uy8Q6dDqNk4khnUZAP3W961LhcOgPXvXwz+yd+0Umn6lBbXs/m6bcYjlDH7nvX3NI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tZlDRyDutclWk6b8jswuIVaNnuivMhFtLjrVITulvGp7OK1Au+OQDvjFUJrVty+m4Vgd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StC05QfSs68GLtf92tCzIMY+lQBK1RP1qXFMIoFYhcURD+dSMKROtAWPgf8AaWOP2gPG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UtedQSlD1x716D+0s3/ABkD43/6+o//AEUtecIetAzz34meDRGH1a0AIJ/fxAf+P15X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n3rxz4h+Fv7AuPt8X/IPuD2/5Ytzx/u0AcZaxjD+5zVhbVZYJnEio0YBEbH5n9hUNsc5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YzOkbgjvRphyqj0kq4ypJGwxVe3jCOcf3xQBxWtrtvX/AOun/s2a7D4ZuF1XU17bIz+T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/s9b/wAOZCNb1Ff+ncH/AMeFAHf6b+7uJY/9tn/OtJwRA9Ztn/yEW/3RWwyjYw9axZ5d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1WuBi2m91q/Om1Me9Ursf6NN/u1Jy3OOf5b5D7110p32oz/drlJxi5U105b/AEJf90Vs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ter+A0CeFJk7rfTD+VeUS8XfNer+CD/xT9yB2vZP/QRX0WQtrGI8nM1+4PQfhoceIbz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9DzXnHw6bHiC4/wCvY/8AoS16ErZPNfqi6nxC3KPibTF1rTFsZkWe1llXzoJFVllXDfKQ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e6uLi4tpPKnlRE8i4f5flQKuG/D+KrXipA9rZsRkx3UUi/UNxV8yiU/1rysVgKGL/ixu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8NmtZYMAiHOxFr3H4fDPw/0T2jb/ANGV8+QyvbF2iJyQBXrPwo+J+l2GgQaHqrG0kgLe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0P8Adr4PGZHWw16lPWJ9vg85o4hcs3Z+Z3E0Y3GqcyYyPetuW1WRRJHho25BFZ09vgmv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PTXh+WrUkeH6Ujp8tQ0IyZ05NUZkrVuE5NUZY8g0CM8xjHQVTki5NaJXrVeWPrTAyLiM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q5Y1A8eRQBlSw8Hisi6hHNdFNHwax7pOTQBiyRda+evj/4Hks5v7esIsQSnE6r/AMs5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K+jZkxn86w9S06G/tLq2uEEsU6lWVuhFVGXKwkuZHhvgkZ8A6Lnk+U3/oxq9x+Dp/4p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grXj/h/Rv7A0c6d/z73Vx/3zuzXr/wAG/wDkXdS9Bdn/ANBWv1/AO+Eh6I/JMXDkxU0d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Vh+hr81BB5T3Cf3ZpB+TtX6VaN82qQL6tj+dfnJqUPlatqkf929uF/KVhXi51FTdO/me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tWY1pY4OasxwDFfPezR7zqOxD5eacsOasrDUyxcdKOVGKc76FVYF5qaOFR2qdIGPQCpk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OhvFSa1IFjHYU4RgVbS2wOSBSkRJ1OTQmS0Vljz2qRID9KVrtUztFV3u2bvWqMiyIgBy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OfWmeacda0TM2i+ZUWomuuuKpmWmbzTFyFz7UaZ5zMec1X+0YHTpW94F8BeK/ileNb+F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l858qzi/3pm+X8Bk0DULGWX2qWYhVHcmuh+H3wu8WfFC4x4d07zrQf67Ubn91aRfWQ/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/D39lHwr4UeK78W3reMdaTDizxs0+NvZfvSY9/yr2hZZjbx28aR2lnGAI7aFAiKPQKOB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tWRzVsVSorR3Z5N8P/2YPCfg14r7XX/4TLXEwQ1wu2yhP+zH/F9TXqUtzNOqxyERxIAq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AOBUskgjUjvVaNTIxJr2aWDpUndI8Wpi51FYVY1HCKF+gpwg96sIVUdKlWMfZ57iSSO3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bHGP9o9q9GNjktcyfEFl9t8P3ttjPmQyLj/gJqlYRW1t4Hluddv4tKsokVHvLhvL2MFH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v2nNC8OmWz8Jxf8JLqa/Kbx/ktEP+z/ABSfyr5z8Q+LtZ8b6gt7r2pSXDk5CZ/dIPRU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a+0hrY+lwdKoocktLl/x9YWUerSXuiz/AGvSJZm8iby9mfXivV/gF8bf7F+GPxB+GN9I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T1zxFeqwP5Mq/oteZaUi3i3OkscPOPOtSe0q/wAP/Aq4vbJZzAxkxSI2V9VYHpXC6ca8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wR+qH7A7f8TjWl7tYKfykP8AjWN+3T4Qv/hB8U/Bfx48Oo0flzxadrQjGM8nypG+o3Rn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0+IIvEHiOfUIjxcaUUnT+5MJF3Cvsj4s/DzTPir8PPEPg/WF3WGrWclu7gZaMkHZIvur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3Li21se1gKf+yKDNDwT4ssvHPhHSfEGnyCW01C2S4RlOeoyR+B4qtr3g+x8Y+F9W8N6x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9tcwtyGRlwRXyZ/wTy+ImpeHp/FHwW8UuY9c8N3cgt1kOCwBxIq/7PSRf9lq+z5phCSi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0p6HrxfNHU+IP2FPFeo/B74o+NfgN4ouSbnT7l5tOeTjzh94OP8ArpGyP+Ffc+MmviH9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J4L+PHhlTFe6JcQ2esGIffg3HyZG9lZijH0dfSvrr4b+OLD4keBtF8S6a4e01G2WYYO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H4VpiUpRVRdRUtG4s+Vf+CiXw5vNKs/DHxm8OI0es+FLpI75oxy1o0mVkOP+ecn/AI7I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gWHxV8SeBPGFhIoTUfDYeRCf9W6ytuT8GZq/QTxL4c0/xh4e1HRNVgFzp2oW72txC3R4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jLPwlqHwl8eeKvhdrkjG60W9ZtOml63NvJ/qyv8AvLhv97NeplDhUdp7o8PNabVOXZn6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j8AtC0jVIRc6bqWiJaXMLdHidNrKfqpIr8yvAV/q/wCx9+09caRevIY9Ivvs0jNkfa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xz/eU1+oX7P/AB8HPCKd10+Jfy4r5Q/4KefBf7Tpmi/FTTosTaaU03VSo6wO/wC5kP8A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vNpSXNKk9md6pt0Y90fa1peW+qWVtfWjiW0uY1midTwVYZFDL85PfpXzV+wH8Yx8QPhh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6BhY9xyz2x+7/wB8n5a+k55fLauJx5W0zppy5o3JV71V/wCW7Vbj5NU3+W4NBoRKM3Jo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+KnnTLA0AVmH7oCobKLZYwxjsmKmn+VaS0/1Y9q6KO5nNXQGM47VGUNWiOKjI611HNYr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YqkxWuRFaTbUu2kxTHykW2kK1NimkUEEO2kK1LikxQBFto21Lto20AIiZFec/E7WRqGs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y2OjTHr/AN8/dr0O81RNC0y91KfBS2iMig/xN0Ufn+ma8IS6lmZppGLTSEySMe7Nyf51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7OL1ke3llHnm5voTK5AbnvTvMOetVDNgkUony1fmZ9ei0shAPNAmOetVPtHzGoxcZc0D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P561RNwVzzUbXGKAL4mPzCmLPweelUhPhWbNRxT/ACNQBpfaKQ3FZ3mmkMpoA0PPOetO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FH2mgDX+0+9OW6461j/aacLk4piOitbz3rWtrrA61yFrckVqQXh29a0TJsdpol55Oq2h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WUKj6cV5ta3hWS3cHlJEavTpsEMPVgf61+icO1b05U2fJ5vC0lIjpvrS5FNyOa+yPng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NpvrTqb60ANPSkoooAKaaUmmE4oAWikBzQTQAlJRQT1oAaTSZFIaSoAGNN3UMetMyaAH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gdRTcmjJoAKMmm5NGTQWPBpaYpOKXJoAevWnVGpOadk0AOopuTRk0ASHoabRmirAjNR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D7tIegpR92k7VSASiikJ4NMBh6UlKRTTQAhphpxOKbQAnY02nE02gAppp1NNACUUUVQD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AKKKKACiiigAooooAKKKKACg9DRR2oAbRRRQA6kPekyaM0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GaKKADJooooA/BeiiirIHUYooqwFBxR5hpgHNOyKgkduzS4BHvUeaAD3oAdtoKnF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Sy96d5tJuzSbBVgOWQVIjg55qLYAKKTAtIw9akDY6GqO8jNJ9oIqQL4kFO83iqKTZ71K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FKZOKgDetLuoAfG23NO31Dupd1AE2eDzT4b2a3PyOceh5FVtxpN1VcRrRa64++gI9RV2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Po1c5uozRzCsjrPMDjK4YeoNR45rl1neM5WRkP1qzDrU8Z+YiUVrGSJ5DcltYpxiWJX9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STPlu8LfXIqWHW7dxh90Te7/AC1OlzHN911b/dOaqyYrNGFPoF7a5MeLhP8AZ61nSs0L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Yg+lI8gddroHHowzWfKCqW3OQDZHFM3c10k2j2U+cIYWPdOKzp/DcyZMMyyD0bg1NmaR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cHrxTZbea3JDoaYrA1kbqzRNuHrSEjHWo6Mj1qbiSJ4/u1KnQ1DF92pUPWuiBlJMkU4p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O2PrVqKxVOWOTVOSRlYrBc0uyrTRgVGV4pD5UVltmkJMkuEH3cVJjAxS4oqkJpIjA5NS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r900zESlHNJWpYaW1xiSQbYh+tA2Rafpsl0+V+WMfeY1uwwRWv8AqxgY596IvlTaBtQd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4H6UDFOCSaxNcv4IYzDgSze38P1pdX8SCENDZNl+jT+n+7XN5DoWZizt1JrCckdNKD3Y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Zo3Vib2JfNjUfMd3tQs7NzF+796jG0/wjPrQYy3U1RJ1WjaoL2HY/EycMPX3rXsL+80T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vqVq3mxTL2/2W/2W/iFcBBM9vIGBIdejV1ul6mt7GO0yjlfWt4SOeUT6n8MeKNL+KHhw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AE1DTifmhf8AvKO8bfwmuc8R+GxNA+FwfWvGvDviHUvCWt2+taNN5N9BxsfmOdD96KQd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dO+IXhhdY0wbAAI72xJ/eWs391vRf7p/ir6jB4tVV7OpufP4rDuk/aR2PnXxFojWsr/J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MDFk+73FfRHivwstwjlV5rx7XtFfTZXLL8npinXoKOqFRr9GZ3gzxlrngHxRp3irwvqE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sFzGeuOqMO6sOCPSv2j/AGUf2otB/aj+H66laeXp/ivT1WLWtHz80Un/AD0Tu0bdm+o7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/NT7prq/hP8AFTxJ8FvHFj4y8H3n2TVrU4eFyfKuYz96KQd1Yfka+dxWFVWN47nvYXF8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QMEGpFGVrzT9nT9ojw1+0t8ObfxLoTiC9iCxalpjt++s5/4kYf3e4buK9M24NfMOLi7M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WDSGLANO3YFHmYpFFb5lB4qS1lwxyae06lSKrxDLGgD46/b/AP2RT8QtMn+KHgayLeK9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82pQLn94oHWVV/76X5e1eBfsSftYf8Kz1VNH1iZpPDN66o6sTiI9Cy5/iHHy+9fqXBK0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Le/7Jp+GOsXPxQ8H2ZHhS9m3a3Y26/8g+4Y5+0AD+Bm+96GvQoTjOPsamx5uIouL9rT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/ZQX1nMtxazoJIpUOVZT0NRfezXw5+wf+1UTaw+BvFF2DYSER6fdSN/qW7Ix9G7V92z2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KlJxZ1UKyqxuigbf5iahZcZFaTAMwqtJDljWR1FTb700rwcgGrJhphjIoA5jU/ClreK2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a/Ov9tH9lq8+BGuH4k+EYHXwfdzqb+GEc6Tds33sf88WP/fJr9NzFg9Kjv8AStN8Q6Pq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pGowtbXdrOu5JY24IIq4ScHdGVWmqsbM/Nn4TfGbWPEumpPpE32jW7AASWJOGmjPVo2/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r9xdppmvRbr+HCm31RNkg/3X/ir4p/aM+BviD9jv4v2cumzyyeF7yQ3OganzyuSfszn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1t8C4/AP7W3hNo9XgS28ZWUYyqvtMgH8Q967K1GFSPtYbHmYeq6U/Y1fkcR+3/AOKr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oWO9UbRZlZHHKnzs4/WvHfh1c+Vf6fOOPKv7eT8pVruP2tfhk3wo1/wlprTSzW8sc7Qe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Xnngdtkqn+46Sf8AfLKf6V9hl6vlqij5nMXbGn7A3sWZCaxBfxTTmKWLyj71yPgb9obw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ltZto/eA7o939K7d3tbtAT5c0Z5WWI7lP0Ir4Fux93CN1cftIHHSvi7/AIKD/sgv8TNF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400iHOpWES4/tO2XqeOsir/30PpX21tBt80tr/o/IpxnZ3QSgpKzPzH/AGB/2vz4cvE8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+YIrSnm3k6buenoa/SjydhJU7lPKsOhHqK/M/wD4KAfskn4Q69L8W/Adqy+F7+bfrWn2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5QOkbE/N/dbmvcf2D/2sLX4h6FH4N127A1WBVWykkbO/j7mf5V1TSqR54nnUpSpTdOex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2MalkPlGo5RuTIrjO8huAWACHBJ602SXyNqH5j60xXbBB6ilEolQ7h8woLGSDzOvNeT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/tL/AAyk0h1jtfE2nBptG1Ej5o5OvlMf7rV6usvOKtx/dqotxd0Jq6sz8OfC+s6t8LfG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nappt0be5tX4Mbg4/I1+l37KXx/tvEOmQ+HdVuQUcD7LK5+6f7tc1/wUA/ZJHxh8OSfE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HhzfW0K4Op2yg/nIv8PrXwb8IviRPol1CBK8UkTfMp4YEHn6EYr1YuNeFnueHWpyw9T2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VE0uM15d+zx8a7f4n+F7exurgPrVvD99jzcRD+L/AHlr1HFeXKDg2metSqqrHmiZt9zK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FJtwD97GaW6h/fKe+3FFi2zj+IcVidJdxxUZXmpdtNIoAhYUgFSEc00igD4F/aii8n9o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5wrXlmfevXP2vf3X7Q+v/wC3Z2cn/kPb/wCy14+Dk0APf7pqteWdvqNnLaXUYkglGCp7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j6UAeG694ZuPCWrS2c2XgJzBLjh17VQf5SOOte469ocHirSXsp8LMvMMvdW/wrxi8sZb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Rtgg/wA6AKka4Vm7VHb8XLL/ALYq3IoFu/ruqooxfyAf7NAHK+KYyl5I/Yv/AErY+HDb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zb/2WqnjSILHG3csaseAzt8XwgdHtH/ktAHoMeYdQJ6jaK3eq/hWQP9REe+/Z/wABrTjY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1vjZUn+6frVO+XFrKf8AZq5N1Yf7VVtR/wCPSQD0rM5DirviZTXTKM6eh/2a5u+GGFdN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rYRzd3/x916t4CbOgXv/AF+n/wBAFeV3aSPqAjiiaaRvuogyTXp/gAkeH73n/l9/9piv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Zn/APQvh43/FQzj/AKdm/wDQlr0UcV5t8PP+RoI9bWX+a16Nk1+rI+HRJr0UcPhSbUse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6HNXPDVrBLNMs6hty/LnsayfEWoS6f4PvLhImmignhlkWMfOOQoI/Oo7S+tb+IS2lylx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sfauGNVKq4SZ2RpyceZFz7PJACD/AH2FRdTWnpLecfLO35OfmqWfSIix+9z6V0uShuSl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rPhBgLGczWufmtZvmQ+uPT8K9T8L/FHRfFO2Cdv7Nvzx5Ux+Vj7GvEpbSaxYq/Knoarn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2MXPFcsu6/yPUw2Z4jB+6nddmfTNxb/v/bimS2/XgV4n4W+JGreHAsDyfb7AcfZ5+do/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XjPSvFKbbecRXGObaY4b8D3r4nGZViMJdyV491/Wh9lg80o4rTZ9mJdR4zVB04Nbt9b7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Q9kxZOHxTXX5amnTbLileL5aAMKSP5jUbJwavyxgMagZOtAGdNHwayLqLk1vypway7iP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HJrOltsmt25jwTVB05NBJ5P46g8rWyPWMH+ddV8Hp8aZrCek8X8qwfiOuzXYveEf1rX+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NYj+hr9ZymXNg4M/Ksz93HzielaS3l6pbn0kFfn14gt1i8W+IISPuancr/5Gav0Gslxf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Pfx3P9n+IfitR0GsXY/8iNXl57LkhTl6nq5MubnRB5GDxUqwyY4SqlnrgcmFpYz/ALGw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kNmvmo1VJHuyhYj8l84Mrj/ZSngRx8NIQf7pqpPIZAd9023/AJ5xrg/nVUzrENqRs347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3HdInSlfUGx8rVhtLIvUYFOjuAfvE1HJ1Hzmm987dWqE3BPeqJmHakEjHpVIzZcM/vUb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bOTTxCMVojMX7TQLjNRlK0vCnhPXfHmsf2T4Y0m41zUM/OlsP3cI9ZJPuoPc0xFMHIzm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/ErVG0/wtpM2rTRnbNMP3dvAPR5Gwo/nX0P4C/ZC0XRBFefEHVE1i84P9g6VIUt19pZe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8UkNjp8em6XZ2+kaXEMR2VjGIolH0FehhsJVrq7Vkc9TFU6S1PHvAP7KPhrwr5d54yvV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tCUsYn/uuesv/AsL7GvaPOZbKOygjh07T4l2xWVkixxIvZQFqogxmpcV7+HwVOlruzwc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JY3SFSFp8KNcN7UyFFAJPWpImZWOwZr0zz1qQjm4l9P/ALGpLa2JBx+dcd48+LXhn4fT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SA40uyKs2f8AbbpH+NfOHxD+OPiTx+slq90NK0cn5dPsSVQj/bfq5/IV51fF06Wi1Z10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z8Qf2g/DXgfzrSxYeI9aXI8i2fbBGf8Abk/9lXmvmnxz8VfE3xGnLa1fMLNT+7062/dw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mua+0RAHFQmcZNfO1qtSu/eenY9mjSjS2AoBUZXjFI01RmasPZ6Hep2Og0i4ea0U7sXN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+LrUXMkGqQrhLkZlUfwy9CP61j6NeBLsufusNpFddYwrfxT6e5ytyMxH0lH3f++ulRQf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1SJ9Ef8ABMn4i23hL46zaJfziK016yeC33HAF0rKyj/gSqyj3NfrHOf38Vfz9+HNUuvD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ra9tZlmhlU4KSKcg1+4nwI+Ktp8a/hLoXiq2ZftE0IS7jH/LOdeJFPpzz9CK+ezCk4VO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nyx+2z4WvPgl8afBnx18OxmOK4nj03WRGPlMgP7l2/3lzGfXC19oeE9e0/xtoOmeIbGQ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A9QwzWR8Wvhvpfxh+Gmv+DtYGLTVbZoVlx80Mn8Ei+hVsH8K+Yf+CffxH1LTo/Evwh8U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kSOOTrhWxIo9ujD/AGWrKL9rS80d69yXkz6r8deDdO8deE9b8LavEJtN1S1ktpVI/hYE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8gfsBeNNT+HHjHxh8CfFUpXU9EupHsd5/wBYqn5iv+yy7XH1Nfb92u+JJR95ODXxH+3h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8E/H7wxGUuNOuIrHW/LH3o92YZG9s7o29dy+lFJqSdOXUctHzI+3ulfBX7fHgy0l/aA+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X02SGaSP/lqY5laPd/u7m/76r7R8I+MLPx54P0jxJpkgkstQgSddpztyOV/A5H4V8pft/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X/plep+kZrpyym3i1A4MzlbCyke9fsteKLTxH8IdJjt5N0+nA2lwndGB3Af98sK7jxj4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b8MazF5+n6nayWk6H+JGUjPsf8BXwp+yH8Wp/AP7Q114U1QS22jeLLGCexknG0SSquwF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hAg/0nI61ji6ToYiSLwdVVqEZI/I/wDZ/wDE+q/sp/tJz6JrkjD+zLx9J1MnpNCzfLKP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WG4CSBZYmEkUiq6uvIYEZyK+B/8Agpv8IjpOraD8V9MgPlyBNJ1vYPQn7PKfflo8+4r3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LN+D1tZ3s/m6roTC0k3H5nh/5Zt/6Ev/AAGsayulUXUqHuTcT3yDlsVVmGLk1Ztz+8NV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1EJO2cVPI2TVeT/XCllbFADbr7hNFp/x7xt60tzzak0WY/0OGt6O9jKo7ImNRkVIaaRX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UhHFMPSgBhFJTqbVJjsGKaRT8000zIYRSU6jFAgwKAoNFFAHHfF/U1svDdrYg4lv58Ef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teTCfHGK7H4133neJ9HtOn2azeT/v5Jj/2nXBfaMV+Z59UdTFcr2SPssugo0VbqWGl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0FUWuPm60Qz7Zm5618wewWzNgnnvUbS7JQPWqU0+Aee9F1LtkiOeooGW5ZvlJ9Kikn/d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BNz0qv5+6zU56GgDT87/AEYnvTEm/d5zVJZ91u4z2qOGf9weaALJujk/NTvP/dlt1ZP2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7IxoAtQ3RkkAzxT5LjEu0Gs7T33lj6ULPvmY56UAaH2nLMAelSRz5gZ89Kxo7nCzSZ68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0z/rOaANSG4wM5rRtZyR1rnBKVGAa0NPuMjrVoR0Y1D5TF/sGva5fvL9F/lXgKyjOc89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f7qqP0r7vhz7Z8rnF0okLH5jTCeac4+Y03HNfcI+aFpnrT6Z61qiApvrTqb60AMoopD0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QA2iigmgAJxTOxpaQnrQAwmkzQaSoAQ9KSlPSkoAKKKKCAooooAZSgZpcUtBVwooooC4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AXCiiigLj6KKQnirGMNR1IajoAUdDSUq96aapALTaKTNMA7U2lzTaAEYU3FOJzSHoaA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h6UtIehoAYTik3UGkouAUUUUXAKKKKLgFFFFFwCiiiqAKKKKACiiigBvrRTiO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B+B/nGpEfNarQW8mfNQf8A4qB9HhfJh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UybNFTdS0r6bdRZ24kHt1qtI00Rw6uv1WrTAnyKMiolbI60ufemBIDT8iolPFPoJs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sBd1KDmm0UAOFLtDDFNWloEN+zqOlG4oOKXcfWjcKhlIBckdqcJ81GVBpnlmosy9CfzB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2EUZIoUmTa5aE3HWl80VV3ml3e9O6H7PqTGSk8w1FnPenL0qgtYkJzSdKBRViH0ZwKKK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gNkehq5FrqtxJHj3FZuFowtWZWNyO8hlHDCpR0+VvyrnNuOnFSRXEsR4cmgVkbu04OQC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cZ3QqD6jioY9UdfvCr1tfJN1WsjSDMibw9IcmCT8DVCWxurYkSRHHqtdZnuDTHlYgg8i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l7dgW2glD3L1u2MMCruA3N/fPSnSWizcmENj+I9qg8yK0zscu47dqx9pbQu1zRUhhyQB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zbz6CqP2ye6yEwq+op0caxZIO5vetoyuYNxQ5rgN603zB70Gk/E11o5Wxd1KOabmlWgi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ll8tFLv6KM1u6fp4tP3jLvm/9AoEQado4QCa5+qx/wCNawPHtRjP41Hc3UVhB50xxF/6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JPlVGeRtiDqxrmNc13zt1vbt5NsOGYfek9hWdrGvXGsNt/1Nv/DAP/Zqz+1c06l9EdUK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pucUoORXNubCEUYp4GaUJWiQDFGKko2e1KBWljJuwm2nxO8Lq6EqynIIpQOOaXb7VZB1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HDj7yj+ddD4U8Vaj4F8QprWlSASgeVc27f6u5j/ijYf5215xbzyWkwkjOGH611un36Xs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6ac1F6mE4XWh9U22oab4y0GLW9IbfYzfLLC3+stZe6P/AENcJ4t8LLcxudmT9K8z8EeN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siZrSXEV5YMfluI+/wBGH8LV9DR3GmeKdGt9Y0ab7Vpd0vytj5on7xuOxH/6q+rwteNe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oSoy547fkfMusaW9lKysuYj+lc9LEbSUn+A1714u8IiVZHRPqMV5Jq+jtaOyMuYz+lYV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eZWZ0vwE+Onib9nj4g23i/wvL5i/LHqOlu2IdQt88o49eu1uxr9rvg78YvDPx28AWHi/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7ZraQjzrOYfehkHZga/A/DWb7TzGeh9K9a/Zh/aX179mL4iJrdgXv/Dd8yx6xo+/CXMe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LfgetfMY3Cc69pDc+nwWL5f3cz9xyM0bM8Vg+BPHmh/FDwZp/ivwrfRarod/GJIp4zyv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EVqrNkk185a2h9BuSm196j8kqaet1nipQQRQMjXim3dta6rp91p+o20d7YXUbQ3FvMu5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l28GoiCM1Qj8l/2o/wBm/VP2WviLb3ejPLL4G1WZ30e9XObWTJItpG/2eqt/Ev05+zv2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4fi8La9cAeI7SMeTI5/4+EHb/eH6j6V734/+Hug/FfwTq3hDxNbC70jUYjGwP3on6rIh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yP8AiD4E8YfslfGE6fLLNLNZyi703U0BRdRt8/LID/eXoy/wtXZGSrx5J7nlVIPDz9pD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moWTk15f+zd8e9P+Ongi2vfMSLXrZAt3aZ5I/v4969UcZJ4xXBKLi7M9OnNTjzRIdlJt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Kk0uV3akjhDUsiYpI5MA0DOS+MHwg8P/AB4+HWp+B/E0Ia0u13Wl2B+8s51/1csZ7EGv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H3xzl0LU2+y6zpEwZbmLIS7t88TL/ssv8P8AwGv2dMqHrmvDP2wv2XrP9pjwB/oSw2vj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3HmjvBI391v0NdNCr7N2ezOPE0FWj5nzR+2Z8VdL+M/hT4VeKdOKrKyXUV3Cn/LGT92N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wlcCDzpO20/0rjfhv41fRJNY8AeMbebTQ0zWs8FwMSafeJgZ9ua6fwmf+JbeZOf3D4Pr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HDSjHY+AxvNOvee59W+OP2TNb8H2/wDa3g67k8m4RZnjj+8jEDK4/iWuN8KfH7xv8Lbs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cM9sxVfxjNffNiTL4f0Zx3soT/44tcj4z+Ffh3xxA6alp8fnEYE8agOP8a/OarXM0j9I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+114e8TIkV+UEjYzNbfKf+BRmvdtG1rSPEsAm0u+iuAedqNyPqvWvjT4j/spyW15c6no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nY6f41yNtpXxB+Gyx3kDT3kCYLBCUlX8a5btO6N1qffPiDRbXU9Iu9P1C0j1HS71DFdW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aykV+Pn7THwM1n9i/wCMVlq/h0zHwZqM/naTdnOYTnLWkjdmX+E+n6/cnw4/a2vABaau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yTJ7Z6GvU/FEXw5/aj+HWq+DNZaOS3vYsCGcbJoH/hkQn+JTjp9K6aVdU372xhVoqojk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+OfhCGCe4VdetoVaQE8zD1+vrXsGmTSzTSwOvzLX5BWkHjf9hv47y6PrEM6iKUy2t+CR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Yx03Y4Za/Vf4R/FTSPjB4NtvE2jSIXkQC4t1PzI//AMTXVVgkueOzOKjNxk6czrprfBz0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T/o8x6kVm6fqkdyWiLASL2rlUjuLH2cZ6VMY8KaN4pd/BoAhsLg2zH2r84v+ChP7KK+A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1MWgX8+7WLKBf+PG4Y/65QP4GP3q/Q8ebukk/edelXbmxsta0y70rVrSK+069ha3uLeZ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DTp1HTldETgpxsz8if2ffjFd+FdYsryC6MEltIGVg3Ab/wCJav1S+G/j+2+I/hmDVbdl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KP8A3h/stX5U/tYfs16n+yt8SfO0uN7jwXqrl9Luv4Y8ksbaQ9mX+H/Zr1n9lX9ohvDV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/JJC7cOndD7jnFerOKrw5onzynLBVrP4Wfo9djmAj1NJFGA3SobfVrHX9Hs9Q02QSWlwo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rUED5jk15DTTsz6SElJXRMBkUhFPxTSKkojxTCtSEUmKAPhT9t22Nt8eBL/z8aLav+Ty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L/b8s/I+Jng28xgXWiyRk+pSYn/2evmoPx1qWBYebD4zxRI4NVmb9yX71XNwfLJzSA0Y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FB4hsTd24xqMC5XH/LRf7tatlLvWrvQVYHgUp+Rx/t1Xg51Fyeny16P8QvB/yy6vZJwB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XnFv/wAfBNAHKeLP+Qncjtmr/gP5vFmlH/pjJ/6Lqh4s/wCQpc/71SeAst4t0L/eI/8A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ggN7qNtZrJHE0jBA0jbRmr02nXOn3c9rc7UmibawVsiqH/Lc+taDTSXIaWZt8zH5m9aw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KBGc/WquoD/R5M+lXkTP51X1NNts9OxwnFagOa6TSfm0hPyrntRX5q6TQRu0dfrWtgMK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3jYkMpr0fwD/wAi9df9fS/+i6831ZcTtj1r0P4eNu0e/X0miP8A46wr6HIv98R5mZ/w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x+9tL/ADWvRj3rzPwJ/wAjfZ/9cpv/AEGvSyetfqqPhu4eIJkHw08Qf89IiJ2P+wp3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CeFLTUbCeWAXUe+2uVJRZ0/2T3Fdx8QZ5Ifhz4p8tiM6fIOPwrovg9plhr/7Kvg6O+tk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8LKzYIr4LPMS8FWV+p9tk2G+sUW2chpXjzDBNViNsw/5fbPhf+BJ/wDE13On675iCdHW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n8O1cpffCy5NmJtJuBc5Gfssvyyf8Bb7v51xkL3vh6+ePdNpV+v34ZFKZ+qng1WCze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SveB61d3v2o5AIHoaq44Nczpvj2CciPVo/sEv/PzbfPAf95fvCupABhWZGSa3b7s0Tbk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0MRCpH3D5ith6lKVpkGMGpAT/wAsz5ZpCBSYNdN7mFjtvDfxV1DSQtvqanUrYcbmPzqP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1jTPFEO/TZ1lfvEx2OP+A14GCfSnQyPDIJIZGikHRkOCK+dxmSUMRedP3ZeW33Hu4TN6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z3S808tKM/Kw60NbbVwRXDeH/irc2yrb6zF9tgHAnHEi/wCNegWN7Z6zZ/abG4S4iPYH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i8vrYR++tO59nhcdRxa9x69jFuIQC3FU2jHPFbFzBgmqLQ8mvNPRMySPqKzriPrWzcR4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BhzJnNZtxHya3ZYOtZ08AyaAPI/ikvl6zbN6wf1rZ+EiKLDU5P4mMRP61mfF2LZqFie7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iuiw1KHPREP6mv1XJ3fAQsflmbr/AIUJnpMM5SZG7gg18H/F6x+z/Fnxinb+1bj/AL63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+LPjXn/hbXjf21Fv/QAa87iGNqMPU9HJPjmvI8suLf8A1vf51r6R+LHgbwH4x/Z20/4z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X+04dI1rwtZzebYpMVb99Cp+aHdjdt+Zea+eXAbPvVq21e+tdDu9FivJV0y8limuLfd8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zXx1Nn1DWgy3OGJpwGJSRSRrzxUqRmvQjscjIiSc0i9ateR7UeR7VRiRKMihBirKQcdK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rx6TpWnz6rqs3yx2VlE0sre2F+7/ALzUrXLKi9Ku+H9F1PxXq0ek6Bpl3rmpynC2thH5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a+hPAf7HstsIbz4j6x/ZSHDf8I/pUivcsPSabpH/AMBz/vV79oiaV4T0caN4S0e28O6Z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96RvvMf9pvwrqo4WrVdoo561eFCPNM8F8BfscLYiK8+I+phjw48OaVJlh/szT/8Asqfn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/Sk0nQNMttB0xOBZ2Uflq3ux6sfc0ggAGaaRjNfQUcvhRd5O54NXMJ1FaGgRPtPIpZEM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Hmp22xggV655pTVHTrVjzh/6DVHxHrumeEdO+369fw6XaHoZ2w7f7q9TXz38Qf2pbq7E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scqdQuRm4b3UdE/nXHUxNOjo3qb08LOpqe7+LfHug+BLUy6/frDJjKWlv+8uZv8AdX+r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LXfFIlstFhPhvSTlSsT5uZh/tv2+grxu91e51C6kubqeS6uHOWllYsxP1NVTcsT1xXi1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pRwsKfmy/LcDzGkZy8h5LZyTUElz5nVj+NVXdT95x/wGkSYLnYpb61xHoqnoWA2enNAJ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GFpNrH7zZoKUUiyXRc5bb+G6mbkboS//AI7UQQr0bbRsJ6tuqTRDmm2AgED2X/Gul0bU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4JP7v/7NcttrS0S5MLhc4Gc1z1FbU1SvodN4ptxdLBq0S7RcD94o/glX74/r9DX19/wT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p/Amo3G3TvEI3W4ZuEu1Xj/vpePrtr5P0zZdpPp8hHlXYDRk/wAMo6H8RxWLoOpX3hfX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QtZ1lhlU4KOrZB/76/nWGLpe3o8y3KwtT2VSzP6A5h/o9fC37Y+h3nwJ+Ofg346aHG0d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sYwvnLxG7f8AXRMxn12rX1P8Afiva/Gn4S6L4ot2XzrmEJdRj/lncLxIvtzz9CKu/GL4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4i8FapgW2q2xSOU9YZh80cg91cKfwr5qlJ056n0VRc0bo6jw14hs/Fnh7T9asJBLZX8C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rK+JHgXTfiV4I1rwnq0YbT9XtHtJcfw5Bw4/2lOG/CvmH/gnv8TL+20nXvhT4nYxeIfD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iFbDge2fmHsRX2Eeaup+7ndFwfPE+Lf+Cf8A431HwbrvjD4IeKpNur+H72QWu44Dqv3t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GWq/wD8FCUWPWfhvtGCZLwE/wDAUrD/AG4PDV78Hfib4N+OvhxDGY54tO1koOG5PkyN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fSrH7cfiW28a+BPhl4o0eVXgvDPPA45wGRP5YP5V7WXpLF0qq6nkZk/9llBnDfGL4X3e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L4fiP/CS+BLia586JSJHs/PbzlBHXbhJP+At619ofAT4q2vxj+Fug+Krdl825i8u5jU5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xFcv+ynY22t/s96bp95Cs9pcvdQzROMh0aRsg/gcV89fsnXt1+zV+0Z4x+B+sTFdGvpz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DlosE9crlPrHXHiGqk6iW6b/ADZpg1yUYeh9i/E34d6d8Vfh74k8I6rGHstWtXtST1Qs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9K/MT9krx/qX7PPx5u/DXiN2tmjvX0XVVfgfe2+Z/u8Kyn+79a/WYcV+b3/BTL4Pt4W8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KWuqFdM1ZoxwlwqnyJT/ALy5T6qtctOzTg+p2VI3V10P0SEG2es6+JW69K8n/ZB+L6/F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5msaUosbwMcsdowj/iv8jXsNyiuxbvXO420Kg7q5Vj+eYe1LdJiN6LcZmk9qmuFHk1Bo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sxi0i/3aIebR80tv/wAekX+7W1H4jGovdJKKAOKK7DnGmom+8alNRsMmgsjNMyakIpuK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KaRzTQC5FGRTaKokdRRRQCPDfi3Lv+JV/wA/6q1tY/8Axwt/7NXJMQSa6D4vnb8UNa/6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jftBH8Vflmc/75M+1wH8GIrXB3MM9KGuSrI3rVIy/vZOabLMDGOehrwrHpFuW4JZhS3F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/ngsTmkW4BhcZ6UWGXYrnMcgz1FQxXGbdlPaqEN0MMM1H9p2hxmiwGlBd/uZBmmQ3WIm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M9aYt1jIzRYC75/zHmrTTgWxGawhOd/Wp5Lg+XjNFgNbT5wqPzVV7jEjc1TguCiHmq0k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nngKRnimrcFWBJzjpWV9pb1qVJ8r1pNCNpLzbxnOfWtC0uSSEB61y8dwXP0rZsJfl8zP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9u1/Tbbrvuok/NsV9BXB3XLntmvEfgtZHUfGwnYfu7KB5yf9o/Kv8ya9rP3zX6Tw7R5a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Pmmo9iF/vGkpzjk02vqjwApD0NLSHoaogYelNpx6U2gBtMNOPQ02ncApjGlNNNFwEzRR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J2NFNJouA00lGaKQCHpTacelNoJuPppo3UlMAozSE4ptOw7DsijIptFFgsOyKUHNNHNO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RkU2iiwWHZFGRTaKLBYdu96M+9NopjFJ4puRQehptAD8ikNNpTVIBCcCm0E00mmA6kPS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TRSHoaAG+tFFFABTSaDSUAN9aSnbaNtADaKdto20ANop22jbQA2inbaNtADaKdtoC5P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TsYooAZRTiOKbQAU2nUUANooooAKKKKACkozSE5oASiik3UALRmm7qN1AD8mjdTd1G6g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pc0AOyKMim0UAOzRTaKAPw5itFMIYioxBFLkoxUj0rVa3ZRhhgVXWxC5wQPwrz1M7uVF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LhiCGUMPerv2Nx/EGFAs1bh8r71LqNMXsosxLjToWJ3wg1XbSISD5LtEf7rHIroLmwZe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5LWWMnK/lW8KyehzyptGHJplxFnHzj2quVlQncGWuiU7OqMn1pGdW4+VvrXUpJmdjnUu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Qn7xH4VrS2VrcA7o9p9VqnJoajPlSkfWmZlcH3pcmmPYXcGcASD2qJxJCN0gK59aq4E+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33pwerFYsBqXdVcPTg1MViYuKQio8mjcaAH4xSbiKQcigilYLhk0hf2o5pKbiioiFs03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a5XFnSpaDlqRelRIDmpV6VvFaHPJ6j6KKMirIH0UZFFUAUUVagsWmGe1HMTYq4Hc1NBb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Whb6bHFyfnPvVtQUHACisfaB7Mqw6OqANM2T/dFWURIxhUCioJruKM/vJN/stULvVWmG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1Dm2aRhY1JLmOP7zCqcurIoOxdxrKMgPqxphkP0rBts2iki5Jdyzg7jhPSoUEkpIRcL6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hfSr38O1RtUVpTp33InUtogtlEcZFRbcSE05SRRXXGCRySdwooorQkaoLHAqxaWj3chS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9lpjXYBHyxD7x7mtqGJIY/LjAVB+tADLGwSzQhOW/ikqcHGaBxxWPq2vR6cGSI+bdNwf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LZd1DWbTSoy05Dykfuoh94+9cbfajPqtwZp24HReyioJppJZXeRvMZvmzTACa4pyb0R1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dKUDNL1NRKeooA9Kcq00hCqKdSAYpwFaoAxQBTwMil20HMxF4p689DUXnAHAXJqxDaXN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K9afa3MlnKHQ4I/Wr0NhHbE/aHEp/wCmdWX1Ka3UraCO2X/pmPnP41RojRs72O/gzkBs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IF98O9VnvIVNzo85A1GyY/LKv/PRf7sgrzuxuH/tWIyuzea67yT1rqwDYEmGXJ5z/drf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vyKPvH0+39m65pcOoaddC+0u8XdHOvf2b+6y/wB2vMPGXhIqXIXI9fWqdx8Uf+FXeN9K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poun3V1b2/3oZDDgzx/7Xy/MvevWtXsbTUrCO5tpkvbG5RXhnhPyuh7ivscPUWJi4S+J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ePws+XdV0s25ZGXjtXPTQGNijdDXtfi7wr5Zf5cjsa8y1LSzC7I4x6GuCvQdNnVRq82j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NW/ZY8WvDembUvh/qcw/tHTlOTb5P+vhX+8O47iv2N0LxFo3jXw/p/iHw7ewalomoxLP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81/Pi8ewmOQZXsa+nv2I/wBsy9/Zs1//AIR3xI8l58MtRmLXESjc2lyN/wAtoh2TONw/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BKZ9TgsXdckz9fVjx2pJTJ2NGn31lrelWmqaXdxX+mXkSz213A25JY2GQQRUJGJTk18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XnrQehqONqlxWyYyueDXm/7RvwC0T9o/4dzeHtQK2es2ubjR9W25a0nxx9Vb7rL6H2r0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VrR3RMoqSsz8ePh5438Y/sx/Fy4tdTgfS9a0q58jULPkLIueGH95GHQ1+s/wv+JGjfF3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SVZFAmjU8xSDqp/OvD/20P2U4P2g/Bf/AAkGgwJbfETRISbZ2G0X0IyWtpD+qt/C1fFv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A/xkdL1MTJpksxttQsZxgqyttYFezLiuppV436o8ZOWDqWfws/V+bO7j1q0Bi3qno2t6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TJluNOvYxJDIpzkGp5ZXV1QKMVwNW0PaTUldCEq4xtqtLF121baRBwBQEDgmkVczGRh2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jU9qilhUZoH0Pz0/4Kg/BPTP+Em8FfEDSgNP1PWJZNO1MxJgTeWm+OVsfxDlfxHpXgvh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Zh+lfZ//AAUrh3fC/wACSf3Ncb9beSvj/wADIJL6FG5VsA/99CvuslTqYadj4XN2lWiz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gPwxcRus0UumW7LIpzuzGK0HhHpXwf8AsMftH/8ACBa/rPwp8V3rvZDVLgadcTtuFtub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/wANffdwuK+JxNGVKq1I+sw9ZVaacTPNsWzisXVdCttQDR3Me8H+NfvD+ldBUDpnNc3K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37P9hq0jXkMIaZeVmhG1h/vL3rwjxB4M8T/DeyuL37R/bVpBIpjChllRSfWvuhk61zfi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LdbhGB3wkcMKhxuWpvqfBvxj8Z6b+0L8Prfwv4plew1vTz5ujatdoC9tLk/u3b7zI33a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v/s2fEQ6Pq8bm2Moiu7FjxJHn+H+amvrT4r/ALNf2xrbUbHT98c/P2fH3D7Yrxr49/sj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OkaLNc6ppSl0jQfvXjX5iv8Ae+7XZh5JLkexyYilze8tz9HfD3iHTPEthFr2m3C3eg3s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9nH3SKzRpEVx++tPLOP+Wkb7q/NL9jn9qbVPCsg8PPfSwyO/7tZSdoboVYHoa+3PCfx8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5On3EYEcjaf+7mST/pov8X/fNKrRlT1WwsPW9p7j3PWbfzVnjEueBV2xvhP50WOlYyar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D4jtWbDBD5d1GP8AdP3qdouo2N3eSx20+yVeJLaUeVNH9VbrWCZ3WNYrhXqcr+5Sm7fle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7HIfFP4T6D8bPAOp+EPEsfm2F2mY5QPnt5edsqH1U1+OvjHwF4i/Zs+LN94Y8Ro6y2sm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flmX+tft4gwOK8Q/a3/Zl0/9pP4ePbQhLXxfpambSL/GCWwS0Mh/55tXVh6vs3Z7HFic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lX9oGKzMWnajcf8AEnusBlJz5J7OK+0FXacqyuh5V0OQw9a/EfwL4p1f4beKrzQdbgl0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LWbhoXBwVPtX6a/sr/Haz8WabF4Z1CcGVIwbK4c/+ON/SurE0uZe0ieVg6roydGp8j6J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eWfQIjx1pmKkNNxQB8if8FEAFuPh7MP9b5F2n/AdyV8ixy8V9Xf8FGbkxX/w8TP/AC6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QoLkHvUtAabS/uiO1VyflIpvmArSbuKQFvT5Ah5rQmnRlwDWNG4Wrkbow5qQNEHj22NX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1fzIFP2CaTKnHCnuteuI+V4PbFZGrWUeqWDWzgMGkUY/4FVgfOXiyD/TNTl/55yL+tN8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19qP1arnjMRQXVxDF/y13M//AAFvl/8AHaz/AAXJ5WuaE/TF/H/P/wCvVDR7DnN1Kv8A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6g+z+RfXHfzJGxV63jAhYd81kebi/isVkTr9aq6uuLZq0AuB+NUdY5tzQcBxuoR5c/S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n2ase/TDH6VteHf+QQ3+9WoGHrC4Zj713fw5bGk6j/10h/k1cRrQHzfWuy+HjY0rUf8A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JHbGRPOzJXw7PRPAh/4q+2/65Sf+g16ODXmfgdseKbQ+qyD/AMcavSwa/VkfCLqYfj5d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MS+X+lbX7Pd59q/Zp8PDqI554//AB41keNxnwN4jH/ThN/I1f8A2bLj/jHWwPb7beJ/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fFkOapSfofonDT/cSOv0TWIFaK1w3nNgRnsBXqXw/wDBHh74g+ENc0/xDpVvqEUd6v7y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bqteW6HD5d0kmOiHmvafgUSdI8SZPJniP/jpr4qDsfUyR4t8Qf2TdY0Tzr/wfe/27ZA7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H/TOT7sn/A9rV4hbXOpeGNTmtYTdaNqSHMun3cZQE+rRt97/AHu9folXM+NvAfh/4g2J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/wBXcD5Z4T6pIOVNevh8dVoPc86vhKdZWaPjrSvHdneOINViGk3Z4Eq5Nu5/mtdNsZFD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7lP4itDx1+y7ruirLceGrpfEdivP2KfCXiD0U/dk+nDV5HpOp6j4WvZYrCaaxmjOJtPv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2vr8JnPMrSdz5XE5Ry3cD07tSYIqn4Y+IPhfW9PnttUik8Oa0TiGVjm0mP8AEuf4c1ry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X94u5djZBH1r6ijioVo3gfN16E6LtIqebkYcVNY3dxp0/nWU7QOPQ8Gh4gAdw/Gq7KwP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WSOaM503eLO70n4lCTEerQ7H/wCe0X3a663lhvoBLbyLNGRwynNeMpNn5XXB9asadqN9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55Tqp/Cvlcbw/SqXlQ0Z9Tgs9qU7Rrao9Yng4PFZc0RBYVT0T4h2moAQ6jH9ln6bx901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GBGQR0Ir4avhK2Gk41EfZYfFUsTG9NmBLHnNUJoeTxWzKpy1ULhetc1jrseQfGePEmlN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sn4QvjWtSTPBtlP5NW/8aRtstIP/TSUf+g1zPwoOPEN7/15t/6EK/UMif8AsUfmfl+c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3hXyD8ZdJlsvj9rK3f+iWmrXMbx3EnyrygUNn/er663e9eW/HnwzaeJfBmtLcwrLcWqJcW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biL/AHaL7M7Mi96tKPkfLPj3wTqvgLW2tNStTFFJ80UynMcg/wBk1giDlOa7DXNW1rx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lNp48iDLj7vZh/8AFVyYSSHdFKMPGeD618RRkrXPsJQsXreKrQiFVYNTjC4Jp0msedLD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Yre2VpZJG9FX7xrtjWitGebKnJss7KmhtmuriCxtIZL++uDths7OF5Z5T6Ki5J/CvZvh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W8Gq+Ob1fBWilFP2d0WTVJ09Fj+7F/wL5vavovwb4d8LfDCxez8B6GmnPIu241W5fzb6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7q7Vrqo06teVoI56koUVeozwTwB+x3q97HFqPxF1BvCtgQGGjWLrJqUy/wB1mPyQ5/4E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E0bwJpraT4N0aDw7YEYkliG65n95Jj8zH26VYczTsXuH3MTnk5NNBI4BNfSYbLlT96pq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0tEPjQLMeaepIJHao41ImY5qWNgCwr29jx7hmipUjLo8mVjhjG6SWQ7UQepNeP8AxB/a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aAo8S6uOPtL7lsoT/vfef/0GuWriaVFXmzalRnWdoI9buZINNsJL/ULqHTrCMZe5uX2I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+O/2qtO03zbLwZa/arwZU6xfrtjH+5H/ABfU18++NviZr/xBvjca5q0l8wPyW5G2CL2j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r53EZlKq+Wloj26OA9mrz3NzXPF+o+KdQkvtVv7rVb1jnzrhif8AgKj+Ff8AZrF+0ZqO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rZ6CgkgLls4FN2/jUyx5pfKrUixEox2pwB7VNHBmrCWwxVmqKgXPalWMmrghApwjA9Ko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Gas7KAtAFfyPaliTy2JqyBio3GMmsWrjWhe0zUmWTyJzx/C3pWx4pg+0Rw6rGOZPkmA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8a5bdj0rsNOP2gfZJv8AVXiKn+5J2b/2WsaXuycXsy5rTmR9Y/8ABNP47jwX47l8Falc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3thYbpVJXHoGXj/vmv1Br+ffRL678La/G0MjW1zbyrJDIpwUdWzkfjX7f/s6fFq3+NPw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9dPJvok/guF4f/vrhv8AgVeBjqHsql1sz3MFV548rPmL9rvRbv4AftAeDvjhokbR6bqc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VVIVm/66Rbl99i19s+HtZtPEeiWWp2MomtLuFZonHOVYZFcz8afhfYfGP4XeIfB2oYE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8sZR80Un/AXAP0r56/4J9fFG+utC1r4YeJN0HiPwrcPAIZT82xW2yL/wFsfg1Yr97T80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9IfEvwBpvxP8F654T1hN+m6taPbSkDlCfuuvoVbDA+1fltZaz4l0jw1qPwi8SKP7S8Ea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htyn/TNsrIv+97V+umOc1+e//BSD4dp4J+IHg34saWmJdRf+xNTt0HEzBWMUjfRS65/3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VGWxw5lRlVovlPpf9i92f4K2IJyFu5wPb5zXmP8AwUM+Gd2mi+H/AIweHlaPX/Bs6faX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uOP+ebhW+hb1r0X9iH/kjZ/7CE3/ALLXt/iLQbHxLouo6RqUC3OnahbvbXELjIdHUqw/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nJbXZrho82Gict8GviTZ/Fn4baH4os2Ui8gBmRTny5Rw6n6GovjZ8K9P+NHwr8SeC9RC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W/5YzD5opB6FXCn8K+U/2NdbvfgL8avGHwM1+ZhbC4a40eSU8SIfmjIz/ejx+KmvuWs6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1qflL+wv8T9Q+DPxwu/CPiUmzEtw+k6lDJwIp1bbu/BlH/AWr9R7uDGa/Nr/AIKQfCWX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fpMJi0zxIVttQePgR30Y+Rv+2kY/OM19t/s2fFOH4vfCHSNV3g6hbxi0vFzyJEGMn6jm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9KtbQDJNRX/yLgdKmjyCeaScBh81ZGpSGz7Px3o0znT4s/3aZLE5njEf+q71Npq4tAP97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6nwkpTg1GVqwV4qIjrXYcxCRTCMVKRTCOtBRGRSYNSAfKabQBERxTalIFMIGTTQERFFP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iiikB4V8f7X7N8QbWfoLrTI2B9Srsp/9lrzKa4I6Gva/2kdN83SNB1hRzb3D2ch/2XG5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A7i45PavznOqXLW5z7HLZ81EsNcYbOetRtc9VzVGSc4NV3uCHX3r5ux65f+07QeaRL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3BWTA6Go2uSF60WA0UuNrHmopLjrzWe1yQM5qJrrg80WA0TccZzTTP3BrLW6JVs9qb9q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mJOc097jIrJgvMoTTku92eeKANT7RhDVc3HNU2uuDzUAussaLXA0ZJSelBmO3GappNuU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GrbSHHXrWra3Xkjy6wYJOK3PDOh3XivxDpujWnM97J5W/wDuL/Ef+Arlq1pUnVfKjCpN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FaJ9i8JXGruu2bU58rn/AJ4puVfzbcfwrvqdFZ2+l2dvY2S7LO1jWCJR6KNv9KK/X8HR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RUdWo5MjZM1EUwast3qMiuyxy2IiOKaehp56GmHoaDMYelNpx6U09DQAw02lNJ2NAD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tKTSUAIabSnqaSgBtFFFAmIelNpx6U2gkKQnFLTapDQlFFNyapIpDqUe9JRRYBwIFGRT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m0UWAdkUZFNoosA7IoyKbRkUgFJpMikJpKAHZFITTcijIqkAdqbSk009KYCHrSZFIa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0nFITmgBcikzSUUAFFFFABRRRQAUUUUAFFFFABRRRQAU5RTacvSqAQ0lKaSgA7Uyn0y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1mC0oOaztfdorBZFONs0f/oQrQXvQAlFFNNAATmkopCaAFopN1G6gBaKTdRu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c0UlFAH496lpZMDN5WNqk/dqlpmii806Ochfmz612lzCHsLjHURt/F7GmeFbOR/CVk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c9oez7M4WfSDFuKqV569qqXFsY0TcQxJ7CvRhYb2IYd+hFZmqaXGby1jwihm7Cq9oR7M4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RMvWuqudCcyuq461Tk0GZc/ID9K1hJGUk0c0ZoifLIzTJNPt5wcDYfUVuWPh7z1mZlGV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VsxpUZ3Y+f7uBiulTsY8plQ6HJN5nlTBtvrUUuj3kK5O1h6itWG3aCz84nDsMikOorJ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ftn3NVTVjC+aIkNTtySAghW/CtIQw9huHvTGtLduke0+orSNZPcxlRvsYradBJnKgfSq7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F/2Xral0t2J2Sqo/2qrSWMy9AH57V0QqJmDpNGPPpdxbDJG4eq1WWTYSCDmugmJgGGJH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RKfetromxlKQ1ODBfWrs1hbSE4RlPqKh/sk87Jwvs1XdEe6QhgaN1MltrmHO5dy+oqFZ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3EWsijIqJWGODSg571QDqKMj1oHNSWOXoaeOlMXoaeOlWQPpuDTwM1LHGKDMZHAzZ4q1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dKtRzgdelc86iiXGDkNgsolHK5arcf7sdgKz7jVRFkIuT61mS3s85OWIHtXO6tzdUkjZ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b2rLn1SWckKdoqn3JY5NJv7Ci9zW1iXdnr1o4xUe6lBJPHNWZ6AWCjH+TVq3szgSS8Ds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/wA0n930qQnJ5OT/ACraFPqzCdS2iEFLSUV1pWOW4UUUuKYWE6Vo6dpBucSTfLH2Hc1Y0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0WtWockgsKdojEagKi8Ko6imRoGYgEAjk56D61HPdxWkbSyOEjHVj1/CuQ1vxFLq6mC2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/WsKlW2iN6VJvVmjrPiX70Ng3s1x/wDE1ztRdKfXOpXOtRSHbgPegNnpx9aaBTlFVdDs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lRcVMhFK4DFQmpAntS8Ypnm44XJPtSEOx7Uq7e5/OnRW89x0QqPpV2HRON0jVSYPRFH5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Fvp80/Vdg9604oxbj5FCj3pWujj1qzmZFBYw2wykYZvV6n7VD9oqNpiQa0QhJe9Vzx+d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ALc5vrc/9NVrsZFysme3H61xNs3+mQ/76n9a7xl5mH+3Xr5ctZHjZg7cpF8axjU/CJxw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a3wS+MK+B7htG1vfceGrpwSOrWT/APPRB/d9V/Govi9p/wBo0/wRcj+LRwmf92V68xli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zVKtTD4lzgz0aEYV8OoyPtHxDoKNGJInW4t5VDxyodyuh5DA/SvKfFnhkbWIX6Gsj4F/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4nn/AOJBM22zvn5NlIT0P/TMn8q9q8TeGzEZI3AZSNysvIIPQg9wa+so1oY+l/ePm8R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/p5RmRxyOhrJdNm6OQblPHPevV/E/hjaXIX8a8+v9PKFkcYI6GvFrU3BtM66FW6utz6v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Cmr2/wAPPG96z/D6/k22V9Md39lTMeAfSInr/dr9UpotrB1dZIZAGSRDkMD6V/PO8XDR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/BPb9to+G5rL4UfEO/3aJIwh0LWLh/8Aj0YnAtpS38P90/w/dr5bGYPl/eQPqcJi1Nck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auZG2knttpqIN2zXjo9dC5OetPXPrSLGp6tUywrg81YxtfCX/BQ39kyfVrW7+LvgWyJ1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svNzGvS5jUD/AFij73qPpX3cQB3pY32E9GU8FSMgj0NVGTi7oyqU41YuMj84f2DP2s49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oy6PeOiwyyH/AFErcbvYMa/RLmvzE/bt/ZUufgT4qk+Jvgm2KeB9Sn3X1vbjI0m6J+9/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9a+gf2Gf2r7fx1olr4J8R3SrqcShLKeVvv8ApGT/AOg101qanH2kDzMPN4efsam3Q+ty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5LfDU148LXnntIRW4NIeaAMClxQHQ+Vf+Ckdrv8Ag54Wlx/qteQfnDIK+LvCj/Z7iFx2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KKRB/gJpMh/g1+D9Y5a+FdCbBT/d/wAa+6yN8mFkfBZz/EiSftRfs++IPg//AMI/8V9P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UjvZ7iRPm068kXfsfH8Ddm9q+0f2HP2rovi34ch8J+Irlf8AhIrGMJBNI3NxGBwD6sP1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jePP2efD/hrxHZRano2o6PFb3FtKMq6FcY9uK/Kb44fBvxJ+xT8a7aG3uLmXw5cS/aND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iKRv+ekeOn8VfMzmsRKUJ/EfRQoypRVWmfsc8e0kZBquUryT9lf9oXT/AI+eC4fOnQeJ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Lj+MD/0KvYMV5UouD5WetTnGpHmRVZaqXkZaPA9a0mTNUp0Ic0I0sQquFFGPc1Io4pce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f/7JDeEL24+Mnw9tWj04y7/EGm2a/NbyckXUYX+H+9/31Ximka/qXxT0ey8R+Fr94fiB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LqUK/wAQ/vNX69rHDJBPb3ECXVncIYri3kGVkQ8EEV+Uf7XX7POqfsofEy28W+EC6+B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Bp05bc1rJ6L/AHa9CjUU17OZ5tek4P2kD1/WPif41+EF1psnivS7+0kkMe28UlcbhwM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/wDai0bxvJAdR+x6jeRkFJ8+XdR/Q55rS/Zs+MHhz9p/4Z/2H4mjt7zW4U2PFcbT549c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/wDYv8NWl1cy6Qt3ptxGfMESysVA/ujNeVUpSpScWehSqKrHmifR9h8QbC7Cy6frEFwT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vqrDr+Ndrb6tBNaCc74487cyLjpX54X3wx8S+G5Ps8WoTazY7eEZzFKh7fNXqnwo/aW1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87UbeKQxrZ6wm2UqP7rVGqOmx9iw3ME8YaKeNwRkbWzT68o8O+NvBniV4Dpmov4a1A7X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A1et2f2dLUTT3kDr/ejfINWmKx8W/wDBQ39kk/EvR5fih4Os/wDirNLi/wCJrZwrzqFs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Ig/Na+LfgX8XJtF1AQzzssoIw+cHg9f8AeFftDNcwk5hmjl/LbX5l/wDBQX9kSX4Ya/J8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30u/VbWBf+QfOT/rFA/5Zt/47Xo4evb3GeRjMLzrnjufdHwK+LNr8TPC8UM0q/2zaRg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D6969Fr8nv2bPjreeGtWsmS58u5gYFCTww7qfVTX6heBPG1j8QPDsGq2LAMwAmhzzG/c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YnCYhyXJPdG/ilCimMcUm+uM9M+O/wDgpPp+E+HV8D/z9wf+gmvioMR0NfY37eMv9teM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stHuEJ/id22/+givmiT4VeJYwd1gi/71wn+NBRzME7betSec3rXSw/CjxDJnElgn+/M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yfm1XT1+m80wOPErVoJMQBXWj4I6h21+x/78v/jVuH4GXH/LTxJD/wAAsz/8VUWA47zy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6jdf8+9lM6D+/IRtC/rurW1v4deIfDitJ5I1G0H/AC2tfm4916iuNnuPtFvdj/Yb/gPy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/a83kxeVDsCJ/e4XrWV4eby9Q0R/7t/Ef/IgrT8YrjVZPmzz1rJ0wfu7E/8AT6v/AKMW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+0NXj0+LHmyyu6P/AHePu1UeF7eWSGVTHNGdro3UVo6U+zxlpx9boj80YV1njnQFnR9R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Hdf71ZHn4pXmcCItyEis7UFxHg1rQMNtZ2qJnIFFzhOR1UYY/StXw7xpDf71RalJbjSP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/wBo/wCme37v/fVW9FUQaFvbnaMk+vOK0T0JsZGsIpEhI3DHQV1HgW5httMuFfLM7R7U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o9pI0YKjOMit/wCGcrXFtqKyKoaHyyjj73Rq9rKHbFwPNx+uHkeh+C2/4qrTvdnH/jjV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seKtN/32/wDQGr1PNfriPgk7lLxLbyXvhbWraFPMmlsplRM43HacCqv7NGl/bfgTcW91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0YLmtG6k8uxvJN23y4JH3emFzn9Kxv2YdRFv8FfGEv8Azz113/7+CP8Axr8/4q+Ol8j9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/Dx82zlXvu/qa9a+BrbY/EkX/TSE/wDjprx7QpPJu5Ih0P8AjXr/AMER/p3iRfeE/oa+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jL1qky9a0nXk1SdcE1sZFOfiuY8Z/D/w98QLYQ6/pkV4yjCXSgJcR/7sg+YV09xUFNNr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Ov2ZNc8PJNdeH5D4n0ocm3YCO+iH0+7IP935vavMtH13VvDUrW1jcOio3z6ZeIVVW7/u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ezEZxXHeN/hz4e8f25XWdNEt0B8l7av5Vwn/AG0/i+jV6mGx9Si9zz6+Cp1k1Y+cdL8a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Sb5uPLuG3ROf9l/8a2dssGfNHl1R8cfs8eJNBSafSwfFelHkxom27Qf7Uf8AHj+8v5Vw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mgt3a6t0O19PvUZvL9Qv8UZ9q+ywecxkrT1Pk8TlDjrDQ9LPzDPb1pDxxWRoHi7S/EQW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TaXZC7m/2X+61bOPs/8Ara+qpVoVY80Hc+bq0ZUnyyRFJHuHoexrY8O+IL3w7dbY4k1C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sb3Vv4WrLBDdOlSQzvDkKcKeo9amrQp1laaM6VWpSleDselWt7puvWs11YXBheFN8tne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uv8A+hVVnhEiEjpiuBMiNnK4/Crljq93p/Cv50P9x+cfSvkcZw/e88M9ex9hgs+cfcxK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rQdI563Mn/oNcV8Kmz4nuR62T/8AoS123xgm/tjwvZtDG5e3nZ3AGdq7etcF8Kfm8Wr/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FGeHwnJWVmmeDnNWFbGxnTekonruTXPeKARbXZ7FI/eujYDBFZ+ogbj/ALq15/EMr4Ve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Hyd8VNAh0zXrnVbRRETHv2Y/i4yBXneo3MP2eOaPv9z+8/8As4/vV9beJ/2cdS8eTC4h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m4uL8bgM90i+83/oNdp8O/ht4F+DzCTw1pb6vrwGH8RawqyTZ/6Zp92Ef7vzV8dhMJVr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VSoR5ps+cvhn+yT4y8bRx6l4kl/4QPwy2G+0akn/ABMJ0/6Z2/8AD9ZNvX+KvpbwH4Q8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E6Kraky7Ztf1M+ddzf8AAj90ey4+tal/dz6lO011cSXMh6lzkVSCbTxxX2GFyqnTXNPV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xpaI0Z72a9lMlzKZW9D0FSI5YegqhFVqNuK9yEIwVoo8ScnJ3ZOTx1puaYJMkjuK5fx5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5Dd402oD7uj2Z3Tt/vf3P+BUqlWFKPNNhThKbtFHYQo87iOFDNIeyf1rz7x58d/CvgBp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ODY2TZjib0km+6PoK8F+IX7Q/iXx1FLY2g/sPRG4NnZHDyD/AKbSfeb+VeX7eACeB08v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u8aR72Hyq/vVTtviH8aPE/xHlaPUbw2un5+TTLLKWyj3A+8fds1wzDOOKdt96cqGvn3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6FGNJWiiMR5HWlEee9Wlj4605Y/et4HPOVmVRAT71KkGO1WVTilGBW6iZcxEsWKesYp+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rVRFceFHYUoWozcKo4qB7onNa2JLeB61WtwVnmkll8zsg/2ai89qj3MSdxVB7mmUmW/t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NyoB52/WqfnKP+Wm7/cpBOO0W7/fpWHdlgXBbOCCfao2EzE8/wCFV/tNwcgFVHoo20m5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WKTJuR/y1j/D5q2dHuTcZtfN/g+T/ernant/NH+p/wBb/B/vVzyVtUaJ3VjsfE8X9o2V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5OB2lHGf+BL81fW//AATc+PA8IfEKTwhqNxt0zxGoSIMfliul/wBWf+B8r/3zXyb4d1CH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eqIpM/8ALOYH5W/D+tUNF1C78KeIYpoZGt7q1mDROpwVkVux9itZYmmq9HzLw1R0ah/Q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d1+zl+0b4U+NWjQsmjaxKthrscYwvnqvysf+ukW5f95K+m/2bfi9b/Gv4TaP4ijZBfFP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72frw3/Aq1fjr8J7D42/CnxF4Qvtqtf2xFvMw/1M6/NFIPdXCmvmab5J2Z9HNc8bo67R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WqWMqz2d5Es0UinIZWGQf1r5a/4KRWqzfB/wzKRlovEMRX/vzN/hVf8A4J7/ABUvdT8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Wg8SeFbiS3aCU/MED7WX/gLf+hVt/wDBQ+Pd8DdOb+7r1sf/AB2QV14WFsXCPmcuKqf7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Yu+MEHhzxzaeB7yXFvrtj9ps2J4EyOy7fqy8/wDAa+6iMivyavfAepWnwO0v4w6BdTxa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Rt8os2Efzkf7L7PwZq/Tb4SfEWy+Knw90TxPYsDHf2ySsoOdj4+ZfwOa2zSnCGIlyHHl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/wD4KAfD+80P/hF/jZ4dRo9W8K3SW+pNGOXs2kyshx/zzf8A8dkYV9O/DTx3afErwHo/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VyAc7Wx8y/gc1p+KvDVh4t0HVND1OFbjTdTt3tbiNhkMjqQ344/Wvj79iXxLf/CL4k+L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9NuHl0uWQ/66LbuVlz2aMK313VwxftIW6o9K3JL1Poj9pT4L2/x7+DPiHwhIVjvbiEzW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aJs9vmGD7Ma+D/8Agnb8YrrwR8RLrwbrzNaLqMrWNxDLx5N0hYDjt8wZa/UMDAwK/LP9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9oyy8baMhtdI8Wt9q3xjCxahGR5o9ty7ZP8Avqoh1Rc1bU/Tq4/cZqjcTFs81y3wV+It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iCJgZ3j8m5UH7sq8N/j+Ndc8XFFrAiC3f5WU/UVYsx/o3Hq1VzHgNirWnDNsfq1OGkia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rTx0oI4NbXOYrMKaRUzLTdvFUmUQ44plTEdajIqkAwimleakwaQimBEVpNtSYpMCgCIr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Ay/FXhqPxn4S1jQpCFa9t2SJz/DKPmjb8GANfFU7SjMU0fkzRvskj/usOor7rj4r5h/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4vGtWybdM1xmc7RxFdL/AKxf+Bfe/wC+q+azjDOrS549D2csrqnPkfU8qkmwDVdrrp7V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kxnmvz5I+sLb3OckmoGufeqMlwRmqj3eM81IzTkusd6qvee9Zk2oKM4bNUZb5mzzitIw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kE0DUdsJJPFczLqkag7jlqF1RUjy/wB2tvZIm50v9pL5GBVi3v0MB55rkRqSTcoflq1B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60eyQXOhW9BJyafHdLk81gpcgHk1ZjuFxUciC5sx3WcjNWYJuaxreTNaUB4qXELmnHJx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/s3QrjxTex7brUoxDZBhykGfmk/4Fj8l/wBqvJPgr8L2+JniJmu1KeHbCRWvZ8f6xv4Y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rX100aJhYkWKJFCRxIMKijoAK+tybL3ze1qfcfPZnirL2cRm33pMcU6kPQ19yfLjCaae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Ge9MPQ05jjNRluDUnOIelN7UFuKbu4oAQmmk0E0xiOaEAZFITSUhqgG+tNNOzim00Aw9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yqAeDimk9aXIpm7rU2AWik3UmapIBCeTTaPWinYAoooosAZNGabk0ZNUA6imZ96M+9AD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dQA/IoyKZupN1AEm4etJuqLdRuoAkLD1pNw9ajzRQA/dRu+lMooAfuppPFJRQA00lFFA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UUUUAFFFFABRRRQAUUUUAFFNzRmqAdRTc0ZoASiiigAooooAbQKKBQBle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Kt+TVpE5Le+DVDxCudDvz6RlquqcpGfWND/AOO0AJTT1p5GKTFADaKKKACiiigA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z3ij4k+E/BFxHba9rSWd3InmLbQxNNIF9WC/dq14U8a+HvHEE0ugaqmpCEZkRUKug91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nT9UxXJ7X2b5O5r0VMIuPun8RRVmPKflJeW+La4/65t/I1P4G/5Eyw/4H/OrEsO+ORSP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PwtYL/sk/rXyh7yHyqCTn1rC8QxC31DTZVjaZAzbkXqa6ie0jkjLEHcvIxWDq823U9K/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o22vtOumIimHmH/lnJwRVuHT+T+6rIv7OAzlpACfWnW0N7b20psrssvzfuJ/mj/+tVKR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T7jIz/pM2PzrL8X6PHPNpYIB8ydY/wAxW14IUyaGXfktK5P51Nr+mPdGzKf8sZ1mH/AQ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FznF0+KC/hSJRibcH8z5qz5vDFokhxAp5/iFdXNbJ/aNqAOTnBoa3znNP2jI5DkJvDVu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qzP+EcuLnTzLCM5fen+7XdXKYsZvZGqpp2maimkWbQ3duYfL6SJ92rjMOQ42bQL+3/5Y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uAIrlotjwSDqh5r0V7S+H3glwfWFqwbiwtLrUp0aMho0j4+6y1vCqr2MJQOMuLaWboLe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e3jA/wBV5Mnr/ers5/DW7LJLHIB/A3DA1hX2j3IQq6kNv+XHzV3wnc5ZRMQRscDeRSiB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xZPp7COeJgT3KYqtLZsJd8LE+oNa3ZzDCDg8cVEVBBBiBFTecOYz1qf7PD5Ofn/HpWif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fLkU/wCw3FQvo82CY5Bj0brV4wPzt2/8BaozFMvXge1P3QMs21xDnzIt/wBKaJccbDHW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6jdiVOUD+9F0BVjO48NmrSkJ1qkkxjk5TFTzTh04o9oHsy2gBqwsYxWXFKdtX/PIEf8A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gk9Src6gVLJHwR1NVVvXUnJZv+BU6YZdjiqpGTxXDJ3OyKsi155fk8fjRvqsCe1WtP8A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h3/P5B2tSRo0OBzRsr0T4Y/CvRPjD4+sPCmmeNbfwrc6goWyn8URlYpbn+GHzE6M38O7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/ss/En9nS7toviBokNpZXcjx2mqWE6T29zIq7iFxhlOP7yrWsexi1oeQiF5X2qNxPf0r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0ndvSnQvGikIMHvTshulejThpc86pPoGT60UUVvY4wp1Mq3ZWb3sm1OAOrelXokUkRwx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0ILdrY8Luf1rVtLKO0TCL5jd2NS7FcEAiuadS2x1U1crQyvghv4ulMvL+LTrdpZ2bjoq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YdH/AHMWJbv0/ufWuSeaWZi00heT+92rhlVaO+FBS3H6rqE+qy7pDtiHRB0FUhxT3cnj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9TdxUVZD6dTaVWrZGDQ8LmnrGD7VErM5wiljVqDSbq55Y7F961MyIusYPzA/SnRiW4OI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RoLfl/3jVoIu0YRQgpiukZNvobsN00gA9K0YLO3t/upvI7mpfLHOTk0hcIKpRuZuZKH4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NVWuKiacnPNaKJzuY95Mk81ExxUBmwetRvcdaqwErSYqMye9Q+bnvSbs960SAmMgYYqB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B1pRZuQSxpgMtmzeRc/xL/6FXozQEMea888iKEZBzJXpL9Wr3MrXvSTPDzN2UWdf4j0/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j06dP/IzV5TrWimFmVlwB0PpXvGi2f2/4Z6EP+eb3S/+RN1clr/hrzIWbGT346V6OKws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HSlc8TktMHHBwa9y+BvxjS3ih8J+K5/9BJ2abqk5/wCPcnpHIf8Ann/6DXlms6O9pI2B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nkYr5+NSpg6nNE99uGIhZn2B4p8LmJ5FK8V474p8OtGzkJyK7v4U+NVg8NaFo/iO/wDO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kXaUMYU+VISenzDa34V0fifwpnejpg+pFfVwlTzClzLc+VqxlhKtlsfMt7ZEbgwww6Gs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ifww1s7kJXC31jtLZHSvDq0ZQdmevQrKauj9HP8Agnz+3IPEf2P4TfEi+B12NUj0DWp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3kY/8tF/hP8AF9a+7L5Wtziv55SX3oUkeKSJg8csZw8bDoQa/Vf9gz9tsfGbTIvh748u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O/kOF1aFR/6OUfe/vda+VxuEdN88Nj6rB4pVFyS3PsSIhx1qxHMsY61C1sYQarsrMa8p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NTxDiqUYIFTLNtqwGa1oem+JNF1DRdYtItQ0jUIWt7q1mXckiMMEEV+Qf7SPwA1/9jj4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g3UJfO0PVFJ3RnOfs8h/56J/D/eWv2B+0H0rl/i18KPDvx1+HeqeCvE9uJtPvkxFMB+8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IPNbUqrpPyZzV6Ma0bM8x/ZD/aYsfjn4Nh0zUbhR4qsYwJMnmdezD1b1r3xoSOtfjBe6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76JqUksF5YSiex1GLIS/gzxIP/Zl9a/V74EfGzSvjp4Gt9ZsnSPUY1C31mrcxv8A3gPQ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ZmeGrP8AhVN1+J3qx1II+KYJMGpBJxXIjvPm3/goLb+b+zfLJ/zw1e0f/wAeZf8A2avg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/jX6G/t4Q+b+y/r5/uXlo/5TCvzv8OnNxAD/AHf8a+4yT3sLP1Ph89tHEJeSP1O+Bdz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mefsSLn/AHRt/pUnxk+EXh74/fDjUvBfiq3WW3uF3W10B+9tZhnZLG3ZgazP2Z7j7T8A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+UjCvSQMV8fW0rS9T6/DNSoR9D8ZdKufHP7FnxzfQ795YNRsJg0V1giHUYM8TJ7EfeFf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/wAavBVr4i0l1WVlC3drn5oZO/4Vxn7V/wCzJpf7T3w8/s/zI7Hxhpe6fRdRAxscf8s3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dX7Nnxx8V/svfFK80XXbaWyuLSc2mq6PP35w3B/h7q1atKvH+8vxOKXNhqnMvhZ+vOOKg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4m03xp4ds9c0iZZ7C7QOpU52nup9xVtuprhSserGSkroqmLaaiuG2CrLPlsVDPHuXNMY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74N0P4meF9U8HeI7JL/R9WtzHOjdY+u2RfRlPOa1gMA46CnJbxzSCfnzguP+A0LQGr6H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P9hb45/2ZPczS6e7LcaVqgyFvrfPLZ/56L/EtfqB8JPino3x18G2uuWrxm9WIJcRKeVb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XwC0L9pH4Z3XhbWGWy1CLM+laqF+ezuADtIP90nAI71+bfwJ+LHi79kn4vX3hbxOj2Ut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sdMn94vqjAZrtbVeFnujzJJ4afNH4WfqTq/gix8QWpS+tIp2/vRDbXmfin4CWeqRzpIU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0r2jwr4i07xn4cs9b0iVZrS5QMdhzsJ7VnanbXWn3jS+bxJivPcejPTjPmV0fKt18GPE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LeQpyLefkH6VY8OfHXX/AIe3CwapDPpS5wwmBe3P+FfUUdnDeQFNqIw68VzfiX4b6d4k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pW6CRRio5TVSMXQfjZ4Z8ROrXlk1gxH/ACEbB8xv77a9JnfT/GWgXGmvHZeJdC1CIw3U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K+UNe+BWs+Ci76HM6245CRjd+YrB0L4j634bu/31pcWYU/LPa5H/AI73rP3ou6HZM+U/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KHxPT7GJbjwdqEzSaPfOM4Ufet3P95a96/ZL/aGfQr23uvO8zT5cJcWpPUf/ABX92ve/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T8PNT8C+OBb39tcJmK8iAEtvL/BIvowNfmrqmga9+zr8RrnQdaDPHG2YpuQlzCT8rqa9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w8XQ9m/aQP28tL611fToNRsJRNZ3Ch0df5GoZ7jAr5Q/ZV/aIgmih0jUbjzNNusbHY/6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lznBrmq0/ZysdGGr+1j5o+Pv2+/CM2rw6FrajyoUtDbGYbt3mK529PrXxPpvxD1rQrjy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6M5/Wv1J+LVv9o0+17j5uvuK+Kvil8ENN1a8mvIo1hmkK9vzrCx3HEaR8ZFvoxHdn7PL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aZ45WdAd6zJ/eU5ryrVPhn4gsp2jEVvPaL9x2+UmssaJq3h643PvSEdoTvX/AL561S0J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iZR+82r6Gtqz8R73BzuX6185WPjWSK7+w3SZlX/lqOAK6fT/ABSS+4Tkhe+a0smZHvMe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W/A/hvxaGkvbUW10el5b/u5Px7N/wKuCsfF74GXDit2y8WRt1YqaLIlyseH/ABV/Za8U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LxRZnLfZv9VcqPTb91q8EtoJrDzdP1GKTTtQt5l/0e4QxSfk1foPaa+rcrIM+oODVPxX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Ft4h0q31EKCElddsyf7rjkVLguhUanc8Y0e4/wCKo07P/Pwles7ge9c3c/Bu407UbC50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+z3Xyyrgf3ujVsbpreQpNE0Tj+F+DXLJNGFZ3dzjvF3hw6RN9sgXNjKeg/5Zn0rk71Bt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pxDeWslvOgkgkGGU/wA68l8T6JLoN60D5eF+Y5P7wrI4ThdWiJd8d8fzrW01N/hvb3KA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n2zWloqBtPWPsEx+dar4BGTqdmFgePHBNX/hyfLk1he22P8A9mo1MAmXvin+AF+fVG9U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96geZjv91mzuPCZx4p0n/rsR/wCOtXqea8r8LHHibS/+u/8AQ16qwwzD0NfsUD88iVtT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f/0W1Yn7Imf+FU+OIpf+WeqwH84o66GRBJZ3ydd1rMv/AJDaud/Y7Xz/AAl8R7fHJur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fx0v66s/RuF3ejU/ruepaNGFugedxJzXsXwOf/iZ+JB/0yhz+bV5nb6eLa6D+5zXpnwP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hiP/jzV8FA+wkemP1aqUn3jV1/vNVKQHJrYyKcq5JqEpVlx1qIimgKki4zVdhwatzDr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eprlfG3ww8O+Poy2o2givQMJf2/yTL/wL+L6NmusK8GofWqTcdUQ4p7nyl45/Z+13w+J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5DQpsuUH+1F/F/vL/wB8iuM0rxdqujkwlm1K2Q7TaXZbfHj+EN1X6c/hX2xcHg81xPjT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c31t9m1PHy6hZv5cw+vZh/vV6tDHVKLumedWwVOqmmjwvw34z0nxMdllMYLvvY3RCyf8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ncu0j1rlvHPwU8ReFUlmitk17Sx8xudPjKzxj/ppH1P1WsDQvHuqabiGXOs2S8GJziVP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M5U1aofJ4vJ3G7pno+DUi8ZrK0bxPp+urs0+cLd97G44lH/xX/Aa1hJwQVZGHUMK+kpV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lCdN2khrruGK5660LS9C1m01pYPJu8m0/dvtjfzPUfdrf71R8SRXX9mBbbzPNEkbDy8b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q6sTDQ0snzqs6PrNpbXE/wDxL/Ov49uyST5lT/gNVM/NmszS58eJdT/64x1y1qSqx5Wd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RXt7eao5e+lM/ovYfhVehMyk81IYtorppQjTjyxOepUlUk3IjAxmmhOelGOag1bVbHw/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ptgnLXFy+0H/AGV7lv8AdqKko01eQQjKXwltEwOlZ/irxdo/gWxF3rmox2StylsvzTT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teJeMv2pJJJptM8FWf2cfdOsajH+9P8AtRx/dH/Aq8P1nUrrW7yS81C7nvr2T/WXFxIH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m0EuWjqe5h8unUXNM9Z+IP7Tera4s1j4XiPhzS2+U3QObuYf7TfwfRfzrxkZmmeaWQyy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zUePemBtp618zUrVK0uabPoKOGhQXulgJg9aeFAqqboKKZ9tFRytnRzJFwKKcu1RVL7W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api5zT85RTPtCgms7z8jrTfN962irHNNcxpfbBimm6FZ3nilEwNbKRjyl3zs96Qv/tY9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rHv+taqQcpM1wq/ekeY+ijbTPtLNnZGqf9dGzTBF65/PNOWHd6flVgHmM33pPwWkEaN1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UixjtQIiChegpR+dWFhzTxbigOdIrKuacI/araWwqQWwHpQG5Q2e1KsZPSr3kAUoiUDr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j7Pq/lf8sbhPn/66VveI4TqNrFqQ/wCPjIimx2kXo34iuVuCMnmuu0K+jvC0cx/0a7jW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/vqs6UkpuDLqRfIpo9q/ZP8A2ktY+DOuNDa3rR6besPMtpDmJpPcf1r9Q/g5+0T4Y+Ll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YAexlkGWPqnqK/DSVZtMvpYCSjK5I9mH/6q9f8ACHj+EfYnjvmtr1iCoZsRmReoVuzV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ietg8Q5LlZ9n/tS6Zc/s1/tM+FvjLpMTJoHiKRbLXI4xhROBjJ/66R/+PR16f+3dqNr4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pPNtJ9SsbmGT+8rA4P5NXz3qv7QVv8S/hJrXw4+IZn1G3vLUpZ6mqZu7S6XLQyP67WUf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+E0/Yn8R+CdTmD6/4ZvLR7ZCeZYftCj5fXbzU4FqValPqmiseuShUXdH0x+wxoVj4o+D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utNvrp4Z4X6PHJCAw/nXJ/sY65e/An4xeMvgR4gnYrBctPo0sp/10WMxsM/3kx+INdv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8QD+7cwj/wAh5/rWF+354BvtCHhX42eG0ZNY8J3KRag0Y5kszJkMcdfLk/SRqWLfNias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hUjuj7CYV8a/t4eDL/wbrHhT44+HEMep+G7mO01MoPv2jPujdvXbI23/AHZCO1fUfwv8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N4lsGVob+3WQqDnY/wDEv4GtPxf4U07xr4Y1TQdVh+0aZqds9pcx5xuRwQf515dNunI9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h142sviH4J0fxHp7BrXULdZlwc7T0K/gQR+Fea/tgfBBfjr8D9b0S2Rf7ctVGo6TKVyU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ujI77hXiv7DninUPhl478Y/AvxJMftmjXLz6Y8h/1sPX5fYptb8Gr7PzV1PcldCg+eFm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vjW1lrF74M1ORol1DLRxyHlJ14IPvwVP4V+hMvBNflp+1j4Cu/2a/wBqka/oyG10TxFN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O4B/0mIY6ZYhgOwkr9Kvhr43tPib8OdH8S2hXNzCpmQH7kgGHX8DW1VJ2mtmc9OonJw6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rGlkNbsB2Yio4RiE+tHh05t7jP8Az8FKxRrJFox9absq48fWotntSMrFUx0wp+dWyntU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evrURXBqy61EVrVaisRYppFSEUyrJGUm0U4ijFADdtG2nYowaAIwMZrI8ZeErHx34X1D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Ns6ffhkH3JF9wa2qKUoqSaY02ndHwF4m0O/8I69qGhatGIdRsm2uB92Rf4XX2Yc1zjXI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Dmn/ABa0IDelh4iskb+ztSI6Z6wyesbf+OnBHTB+F/Euman4X1q70DW7N9N1m0O6S3fq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eor4jMMtcHz01ofWYPGxrLlluRS3gGeay7ucknafk71WvbvYrGuZGotqM8/J/cbk+/tW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o23vFWVEzy7bRzVB9QeWxlkU8q7D8q881Pxe1jesk0aeUrbftGzzPm+lKmreJNfuY4fD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klwEzEq+y/xV6kMG2tDCWJhE7XSLi1+zmSW6/e/88z/DTb7XrZwYbZWll6e26ubsPD/i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hJ+d/MRYvm+lSR/DnUtWuJt2qot1Zp9q8tp92xR1b5a64YJ9jneLgyX+3rywzFNbvF/f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FS3aSMIz53yqmz7u2uU8RJrvhu7NvDrqXs8nElrdFC0Tf8C/hrk9J1LxHcX0mnwWEsvn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qcsG3sR7dPY9qj1mSyj/AHxSTj/ln822tXTtSN8kbRE4PtXmVtcS3Hfzfuo6fd2Sdxiu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2fPHUVxTwyWh0wqXPRbDcB83WvR/hX8LNV+KOum0tC1rp1uR9u1IjiAf3F/vOey9q82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0+HxBqElpDcOvnx2X72dId3Lbe3/AAKv0W8AW3hqx8C6ZH4N8v8AsDYPKaEby57s57ye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T557Hn4vHqlFxhuHhvw1pvg/Q7bRdGg+zabbDCKfvSN/FIx7ljzV+lnfy4C3eoI5tw5r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KObm22OJxmoyetOJ4NMNakiHvURPWpCeDUTHrVAREnBphJwaVjjNMLcGpOcQk4pM0hbi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9aQtSZNCAN1MLE0E0lUAm40bqT1opoBGNNpT1pKoBN1N3UU31oAdkUm4UlFUgE3cmk3U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miigBuaM0uBRtoAbRS4NJQAUUUUAFFFFADaKKKACiiigAooooAKKKKAGUqijFKBi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G4oxT8GkqgG4oxTqKAGUUUUAFFFFABR2NFFAFHX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7dhS6a3m6XZP628f/oNT3KebYXS+sbj/AMdNUfDb+Z4d01vW3X+tAFvbSYqQ9KbQA2ij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1FFVL3W9H0q4ig1HWtO0yaVPMRL25WIsvqN1S5KO5pTpyqO0Tx39qL4fW19oV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lW8iaKEGUzQqN2dv8O3+9Xhnwz+Jmp/C/Ur7UdJtLa5u7m1a2U3YLJHn+IqD830r1v4u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meFrhZ7m9jawfVpGDRW9kOWWH++8jfMzfwrtr59E4/dw+b/seZJ8233r5bF1P3rcWfuv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OOj7r/I729+OvxB1O5e5uPEdwsjnO23mMCD6IigD8qK774efD/4dWekXcPibSdM8TX6X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IMsPHl/IG44orL2s+7OOUcojJr2B8nkDBrN8FRbfDqEnGJXH5Ma8+i8beJChjuYIC3qh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7DT/ALHqSywPvZvMC7uSatn500d5jKH6VzPiRNlxYMOokrdsNS07VADZahDLn+Attb8j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/wCun6VIGbMhL88/WtC14SoLiPDVPbjC1RA/wrj+yrk/9PMuP++qs3mcCqfhc40lve4l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brWiCxkkZ1Syz6NUki4kcds0y4/5C1if99f0qfFISKN4mLK6/wCubU3T/m0Wz/64L/Wp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c2qDSedGsv8Ariv9aoksL/BWY9rE+vX7FQT5UYU/nWmvUVUHGrXv/XCP/wBCaqRFiF7J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tS0lMw4XEnmL/wChV0AGaq6n0tT3M8af+PVrCbiRKKZheJNDeW2nyoM2z9z838VcR5E1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K/y/3q9c1e3DuMjpWHe6VHdAE9VOQa3jWkckqCZwQ0Kzu5CY5ZPN/j4+WnapoqW4RbQ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6u10q38lZhDHFKU2eZ/f96qPZSo7blDIFIBrojXRg6LRxlvAcmnSOEzxXR2diEuZlx0d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i21pogPJ7/3s10RnczcGYGpW4meKUddnz1VJwvBq1PkLg9utUSeDWq1RCWpA3U0lKepp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bE9rMBVxZlIIl6fwfN3rIzg8VZgnDqUeraM2LcoUJqsB3q6u1xtqF4BCTXO4m8GQU+Ns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OnFv3kw/d/3T1NKMHLYqVRRWoyDTxfkib/Ve/wDSu98d/Fjxn8S7fSIvF/ifUPEsejwL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FGPc9W/2m3H3rk+nTpRmvQpUktzz6lVvYZ0pQcUlFdiVjjY+gUda1tO0jjzpug/g/vVE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hppujuOUjHf1rftreOCMKp2qP1ph2xEOcJFnG0dqSa4giMk0kwECjOa8+pVO2nSuSy/O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5vVfE6wFrexYmTo01V9d8QyaiDDA3lW4446tWErbQQxG2uJ1D0aVDqKG+dnJLO3Vz1NK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jkUsTvcMViieVvRaxbudySQTkofly/04pVn+XBwp9C1WYdCmmYNcIYF9Gbmtu10izt0H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NbQRhNrqYMFrNcn5EZvfHFadpoaod00nzf3a1Me1OwD1roSOSUkJDawwDMajPrUgYHrx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VtGJxSmTAkDjmmtIKqtNtzg1E1yxyMVqooyc2WmlbnniomlXnJqqZD1DYqFpTVpEb7lp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55qBpM55z9KRct0FUkA7zR3phlA9/YVOttGBmSXb7U5ZY4uIouf7xrVGZFHA8vRdo9Xq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Of9mmuzv9591NCEdFApgS+cEHyKB7mo2kZupJpNh704DAPFAEJ616Yp3Kp9Qh/wDHa81r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Erf+O17OWfHI8jM/hie1/DFvtHw5WDqY7yZf0Vv61V13TljUnHBq18HhnwVc/wDYQk/9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A3HSvqYxUlZnzs27aHjHiDS0kmYYrnvIWyuZoAOY3au412Ly79h2zXN69bLDr9+cD5jla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qOjD4mcE1cg8Yweb8ONFb/nhq1wv/fUKn/2WvU/gz8XT4whh8LeJJgNZjASxvpDxcr2j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vNfEox8OLeUdItcX9Yf/AK1cXJDypRijqQVkU4Kn+8K8WpWnhsS5xPfoUoYjD8kz6h8V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wrxnxJ4fe3dyFIr1T4U/FKP4j6d/Y+ruqeKbZPlc8C+QfxD/AGwOvr1qXxZ4aEiOwTnu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LnieDKNTB1OVnzdd2xjZiByOoqKx1G90m/tNR027m0/UrKZZ7a6t22yROpyCp7Gux8R6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XIXNsVJZR9RXz1ajytwke1Qrcy5on7BfsP8A7ZNl+0n4XTQPEc8Fj8R9MiAuoRhU1CMf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7H2r6W6V/Pl4W8U6v4I8R6d4h8P3smma3p063FtdwnDKw/hPqp6Ed6/Zv9kP9qzSP2oP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NdORRqukhufTzo/VG9ulfIYvCui7x2PrsLiVWjZ7nuVFS+Q3+RR5BH/6q4DvG0U7bSYx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s26X+0/8N5dKOyz8V6UGn0bVccxTYP7tj/FG33WH41+a/wAAPjF4s/Zi+Ld1p+s2smn3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kxID84x7r3Vq/YcV8qft7/sjH41eG28feErZV+IOiw5kgjGDqdsucxN6uo5U/wDAa66F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r0eb347o+lvBnjLSviJ4XsvEeiTCWzukDMoPMbd1P0raHIr8qf2Jf2r7j4W66NC1t5Bo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kGBwcZwehHev1TtJ4b6xgvLWZbi0uEDxSochgelY1aTpS8jXD1vaxs90eKftvReb+yx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8plr83fDpxcQfT/Gv0x/bJt/tH7LHj0f3LVJPykU1+ZuhH/SIMen9TX2HDq5qFRebPkc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+yfL5vwC8Nf7DXCflO9erOQM143+yJMT8A9HH9y8u0/8isa9b3Gvjq/8aXqz6zB/wY+g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b+yG/wAdNAPjrwhbhfiFo8PzwxrtOq26gnYf+mi4+X8q+rl5FOFx9n5FTGTi7o6JwU48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Gsbj4deIT4Z8RSyro11J5MsMw2m3dTtzg9GGMMK/T5Xiu7aK6tZFntplDxyIchlPQiv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hPayXvxk8A2rLtAk8S6PbLzjveRgf+PL/wAC9a1f2Bf2u4dSsoPBPia8BgkAFhcyt8qN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qovaR+Z5tKbw8/Zz2Pt+WQhuhqVJQVwVNW7iLDH5aj24XpXGeoQyRrCOBzUEbeVzjtir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R6UDTGeZkV81ftm/srp+0F4YOr6FGkPxB0aEta3AGDfRDP8Ao8h7/wCz719J7KjwRTTs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81v2HP2qrr4beIZPCniPzYbFp2tZra4yrQOp2lSD0ZcflX6U2Vyb6NpmnjutNuY1lglX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UC/ZIm1JJ/jJ4AtGGrW4DeI9OtV+adV6XUYX70i/wAX95an/YV/aqh8Q2//AAh3ie6A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H8f4TW0kprmW559OToT5JbH2pKq248wfvf8AcpIpzdZIiKf71aJgMWY/L2/SlRAmQf1r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9xH/AL61l6/4B0/Ww2+JDj2ro9fRWs48Yz5q/wBaFJJ60WNEeGeL/wBnTSNUjLWpeyu1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wD45/sz654u8PzWd9P8A2tcQKPsN83MsTD+H6NX3xNAJozxWTdabG4IdAR9KcW4O6JnF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/HOp/DTxTc6Tf74JLWdoXjfjy3U1+lH7N/xst/E+lNYXuoCCZkBgNx80T+27+GvLP26/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8RvBVmE8SabFv1LT4F4vbdfvOoH/AC0X9RXyJ8FPi/PpNzFaySHaDxk17lPlxUOV7nzV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j9TvHSPNpN4lzayJCvS4jfdG/wDumvF9e0SO9t/kAPy1i+H/AI1694f0+C+sUl1HRJ1A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WB7Vt6P8UfC/xEWYW9/BHeEgvFCvluGHUFK8evRnQlyyPoKFeNempxPGvFmhPAk2M4Jy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Qw3EIKN/FivoHxTpBihMgjE6Kv3sV5BrUFsrBivlkE8VgmdB5ZqGi22nTXNuiDypDvQ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0PM0tzbBpQH/AIH29v8Ax6vVNRtoWaP97H+NV7nS4h8gG1v7yVonYyseRweILjTn2TAo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g/zJNu9Qat+KfAceqk7H8iUcg9jXEX2hz6SfJkQrIOjDvVcxPJc9R03xmvG5tprqdO8Y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87rfXNkTknHvV+y8WNE33mQ01IydJrY+nbDxKknST9a1hfW2oR7LiNJVx/F1r5y0zx0y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oOP3n5mq0ZntueozeHI2y1jcFD/zzk5H51zviPRP7Ts5LO7TyZR/q5SPun60/SvGEcoG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xBdx7ZAsiHs1YypJ7Gbpp7HzPqNsy+YjriSMlWH86dbkx6ZLgY4r3jxP8JND8UM9xZyv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jfUV5brnw18ReDkuFv7U3mmH7l5aEug/31AytZ8jiYSpyRyFvBL9mIz5ssj7P7zelXPA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1xDLbzRhMxyrtYc1lztwfJNdlpfiuTxTYWP23nU7OB4JJP767htavWyqSWLhc8rHxf1e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ml/9fK/zr1mY/vH+teP6G23xFpR/6eY/5163Kf3jfWv2WB+etWFQ5juf+uEv/oDVzn7F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/wBeM3/jrD+ldJDyJv8ArjJ/6A1cX+xRP5PiXx9Hn79lZt+TuK+A4sXwP0/Nn33C3wTR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2a7z4JNt13V1/vWqf+hVw10hF/L9B/Kuz+DLbfE9+v8AetB+jV+ewerPt5I9aePk1Wkj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HWuxHKZsqYqHbVuVetQ7KBFSVetVWTrV6UdaqsvWmhplQr1qHZVphURWqKKE6darNGNp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PWqAhV3hbchw3rXDeNfhH4c8c77u4h/s/UzyNQsVVWJ/216PXdlc1DIOtaKVtUQ4pqzP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8IK0s9v/AGtpqHKX9kDuQ9i6/eX/ANBrJ0Xx7fWCCO8B1azXgZOJ4x7N/F9Gr61PBNcF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WkuFiOmai3/L7ZkLk/8ATROjV62GzCpQd7nk4jAwrJqx57ouuadr6k6fdLLIPvW0o2S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reNv3/hq6/fRxeWU5kTzFX5h/D/FXn3xj+HuufD3w5NrFzCZra1kXy9WschUy2PmA5Q/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NY8YyW3hPVrJNai1B1t/t8xMVxGOvLL97p3r63DZvCrpUPlcTlc6V5QPflZhGm997BFB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8VXI/v2qnH/Aq09giRUXhV+UfSsmD/kbnH/LT7EeP9nd1r3Kj5VzM8WlHmdjp0KoMn92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+7T++/AoJKD5UDt/ffpWbduS/wDpDNJ7fw142Lzmjh1yw1Z6uEyetiPfqaIwvGHj5/DA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k+5cXn+qT6L/ABV4f4S8Rz/EzxBrOh+Mb172W5RpYbgrhkYf88v4Rt+9tWvbfE2hw61b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f0NfOPjjw/d+B7jT9bhm8rUI7pnh/u7QPvH2b5vlr4PFY/EYr45WPscLgaOGVoxOJ8W+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ptzIJJrdjtlg6OvY/lXOf2jJ/e/Ou31fVL7xzdar4kGmG2s2ZfPNrG3kRMV9f71cPf23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qpPS4SXKzWS3vrbRrbUrqxnTTLqSSO2vZLd1hnkX7ypLt2ll+vFZ3nsOrGvpv9jf45+G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LPiD9ln8DeILC5nt31GPzI7O/wDKIVl+9jzOBuH8SrXy0nFvD/1yWtYSvKxD2LnnE980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Wus57EnmtSeY1OVCe1SJF7UEkSsx96kUMe1TpF7VOkdNGZWVBUixe1W1hXtUqQHsK2RD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Y+1X0gPfineUgHJrVGbKaWxqRbYmpxjPFSpjBrQkri1p6wYpzTgVH9poMSZVCilyoqm0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PNA1FsvGVRmo2uB61SaYdzUZuB25oNUrFw3HpTGuDjr+VVfOyOBn/epplbHTH+5QMe7k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CePvj+q1ijJ9fxqWGZoHDocEVzuOtzpi7qx13iO3/tHT479OZ4sR3JHdh91vxX/0GqOg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/mypLFu/hkBwfzFaWj3ccxAlP+g3SeXLn/lnu6N/wE1zeoWE2mX01q5KSRvlG9GHQ1tV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SqWPWdO8e31t418aWk8nmW9lJctGhHz7c7sis/w14psovEsF9bz+bYaiGt7yPoUVucNX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ms6pHxLqGlXE5lPaZUBI/wDZvxqb4YQXHi7w94nlj00eXpdvDLd3kPSMPIApb/gXy/jX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Yj9/hT9R/wBg3xHpOkrr2jyX6faruWH7JuOBPtVs7ffBBr6z8TeHLDxboWo6JqkC3Wm6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VgQR+R/OvyO8PW12dI8KWmkzXEWoR6nH5H2eTy2lwBleO+35q/YKE/uYPXA/ka2zOjK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soqxqYZRXQ+JP2L9evvg38UfGHwL8RTszWFw0+lSyn/XR/eUjP8Aej2t9VNfa/avj39v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8J/G3w6hTUvDlwltqbRj71szZSRv918L9JK+oPh341sfiJ4J0fxHp0gkttQt1l4OdrYw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VRKSU0ehT92Tgz5Q/br8G3vw88T+EPjx4ZjZL/Q7mOy1jyx9+BmzC7f7rExt/syV9Y+C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aT4g05xJZ6hbrOhBzjPUfgcj8Kd4y8Kab4+8Ma14b1iAXOl6pbPaXMTd1YEce/cH6elf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Ph/4p8YfAzxNKf7S0C7eSwkkPM0XHK+zLtcfU+tR/EhbqhL3J+TOb/4KLy7vil8L4z0js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0pv7Gnxu/sj4i+KPAN+rJpb3AkjcH/VTMBz9Gpf+CkEZX4h/DCUf8+t8v/j8NeWeJPBL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Asppm0rxlZBLze2VhvI8K2PQMAjKv+y1fRQjSlgYU38TPArzlTxDkj9NDBsyO1VvC2P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ANBWsP4beKU8Y+C9P1FXDSmMJLjsw/8Arc10HhyHyVvB/em3fp/9avmppxdme9zxqRUo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RkVKJI3XrULDrVh+9QMK0RBAy9ajK1OR1pm2tEBXK1GVqyy9ajK1YEWyjZ7VJto20AR7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kqxWGbRSbafxSU7kjCtcd8TPhF4a+LelLZ6/bMl3ApFlqludtxaN6qe6+qnIrtKQjNZy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0fnd8Yv2cvHHwojknmsv+Eh8OZ+TWdKRj5Y/6bQ/ejP/AH0v+1XhviC5k1Dw3MltcRw/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V88/tHfBL4YeMbe6SXSYtJ8Uzxt5eo6ViBlPO0yKo2yc7fvD8a855dGpP3Fqz0lmLpxt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G8RRJq73XiS6/wBYmj2p2t/vTf3a9O8PeINb1DxjF4eu9Qt/DXmOyf2fpdkjNC20kKS/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WN4d8Q6f8MLiaLVovN1a3nkS9+zvuZ5g2G+b+7XDX3xNv18W6n4ltNOh0++mJ8ubPmPC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XPKnyPlNVPm1PcPEnw2tdRnml1K41TVpoxtH226chx/urtX9Kxbvwhb6PoDzeGrjQ9F1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OF86JvvKed33lrwrV/ibrerSs93qF7dEnrJMR+lYY1pe8EX/AG0f5qa0GfRfhXwNYxaT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/wBUuX3zlbgOP/Q6pW3w/wBEt7iaWL91F82yTT5trbu33WrxHQEu/Et79l0zSrrUZv7l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TXp2jfBDx5BJBOLKLQXf5lfU9Ths5EX+8V3bv0obLSY+30fUPt83lTebp/yu+oXjrF9n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x+9/vV+hXwG/Yd0TwPbxah42u7fxNqvyulnb7lsU9P8Aam/4FtX/AGa+cPgb4G+D2geF9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f421+4nVLL+z5JbtYoVQdCrKqtv3fN973r3DxV/wUJsdMiuYNE8HnMEOIPtl2Nr/AN1d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a8iaqqyjaCOq/an/AGQtM+NVp/wkfhhbbR/HVnGEjfAjt9QjU8QTbejf3ZP4fpXzJ+zh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V3nhPxJb3FlDbz+ReaReZRopM8r/ALJ/iVh96v0K+H/ioeNPBmn6uVijuZVK3EUTEhJV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m/2WNG+PlgmqWTx6N45sottpqYGEuVHIhnH8S/3W6qenHFexFo+eqQcloehya5p/ivwf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ZTwsVdTyjY6EdiKt2ODZxY/uJ/Kvz8+Enxq8UfBTxVfeC/F9vLp00R+zXlpcdCG+XP8A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HhPxDpfizw5a6lpEqzWxjRWx95G29DWsdDGEujL2aTsaWk7GtTQYTgVET1qRulRGqAjP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ioz0NSZEbmmU5u9MJoAbQelJmmsaEAZpCaSiqAKQnilpmaaAKQmlplUAm6koooAQmk3U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AoplFAD802kooAKKKKACiijNADaKTNGaAFooooAKKKKACiiigAooooAaaSl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bmgmkoAXNGaSigBc0ZpKKAFzRzSUq96AHYpQKcopdooAUDimlfauS+OHjCX4cfC/VtW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EWHT/M/1rybv+WY/3a+fvDf7X2v+HYLeDX7G11S3HElzI/7/AHH371yzxVOMuU+jwWRY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R9XUVX0rUo9b0qw1GKMwpeQLMI2P3c9qsV1Hz1T93PkGU31p1N9adyRKb606m+tFw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NG69mBH5isXwi+7w1Y/7KFPyYituAZcD3riPhBdm98FNJ/zz1G9g/wC+Z2/xoA7A9K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ij1ooAKKKKAGnqaSlPU0lAEinrXzj+13Zwpr3hm48vDy2cis397awx/OvojNfPX7Xs/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sppP+A+Ytedj/wCCz6vhf/kZ0zh/h7qPgnwt8L/E2oa3p1nrfjHUJmtdI064/efZIwvN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qsHRtO0TWPB02nTRfZPE1vunguNm5r5f4lY7vl9lVfvV3HwN/Zt1z4saxFqGtw3Hh/wd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v9iH0HHMn8NYWnaP4ev/ANoC10/wdpPleHv7XW1tbaO6ZWuIxwW8xmZhuw1fMWP11YjD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4+8+yt0MnwT4107wnptxZ3mjC8ne4aUyEKCPlVcHI/2aK6X44fDbQfAfxBvtMOrW1puV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227PyFv4jxuz/tUVfKCzPCfy/gfKGr+Go1gMiRASKwKsam8EaZaXfh+7Z4Q5W4cc11up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8NTnw3eH/p8cV0KR+RFWy8LWt7NqCMoXy59iEfwrjNRap4fNgbVLe+kYP0ST5trV1ch5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+9M/661PMBl3UurwTYlhiuD6xrili1VFO2ZJoH7nHyL+NaWpnGoD6VX+2x7iueRVEEXg/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3b+b5r/u9/zferdnhx0rmrLw3pup6UZrm1t5szyJ/tcNQvhAwfNp+rXtkf7vmb0/75OR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+0s9zK+f++af2Nc/q8GrafPaxXc0eofOzp5aeQ3Soxqd1Gf3sc8A/wBrbJ/6DSCxt3Qz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tHX/AIkunn/pgv8AWsx9dd7eWM7CGVgrn5a6HRrb/in9OP8A0wX+taIlkfl89Kz3GNZu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bDR4NZcw/wCJtc/9e6/+hUMkkQVS1cYtEPcTxkf99VdQ8VX1cf6EP+uif+hU0Sx9xK07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9W5q7fkwTxenzVSZtxJrRE2FaPz9NgAHQf8AfNRQwvIGBQqF7sOv0q9Y/wDINt/93+tD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OxosepXLdfk/9lxTbzS1eOQ5OGTIGK09KiQateA/MTGp596m1iJoo2kjI4TGMe9UqjRl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xES4wnz8ferBK8Gu02yyyXpnA/d/JXGEcGvRoz5kcc42ehV9aKVuppK7ESMo6UUUyCRJ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gpsUTSthRk1sQWSQhSVzKOQ/92s3Tchp2IrTT1gHmTct2WrWRj2qNyzHk5oC+prqpw5F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h703FLto21slY5xtPjjaRtqDc56Cn29rJcttRc+9ben6etmu5uZD1PpUznylRjcbZaUL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oK0zKkaZIyR0HrVY3IZtg5rP1nxHb6KnzYkuv4I68ydS7O+nRLV9ex2MZmum6/djHeuM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5KwKf3cQ+6fes+4vrrWrl2YeZL9z/ZT2q7b+HJ3UefMEH91K5m77nfBKJQe5Jzzn2FS2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T3Nb9ro1nbDgbm9TV0Qoo+VRgUuS5r7WxlWugxqf3hNacMZtvkiUBfUU4SAgrnBpVk2A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JIzdViiBm5c4HvUiukQwvJqu0hOdzZqIzAdK2jFI4pybLZuKYbnOeapNLUZkrdIwuy49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Oc56VWMuKYZGOcc1RPKWTMvUnmo2uwM4NV9hP3jinKYk7bjVomw7zHl+6p+tPEJ6yP8A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KQc9TmtUiGSgRr90fiaQt70gTNGzFWkRcQ80UUVQh9GaKKAHUUUUANr0iyO60tT6wx/y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Hdptm3/TJa9nLPjkeRmfwRPZ/grlvCGrZ/5Z6iP/AB6P/wCtW9q4/dy1zfwWb/iRa0vp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1+oQiRG6V9pSWh8tWlY8i8Sxf6Ux965/xXF/xUk3+5H/Kum8Tc3T/X/Gue8Vn/AIqO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emuaJGGlzXKHif8A5JPde2sW7/nGwrzyxvukch57NXpGsx+f8K9eT+5qVi36SD+tedvp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Htr4bMvcrs+2y/WiXYWltZo57eVre6icSRTxnDIw6EGvpX4bfEKD4laS1rebYvEtsn+k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snv/eFfM0N8kmQ8ez05zVuzu7nSr+31DT7h7W7t3EkU0ZwVIqcHivYSv3NsVhlXhY98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TnuK8m1zQWtJGIXj6V7d4P8AGlp8UdFmaMLDrlvGGv7T1/6bJ6qf/HaxvEPhxZlclOR1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+aJ8xFyw0+Vnz7d2xhcsBxW78NfiR4h+EXjbTfF3hS/bT9YsH3Kf+WcyfxRuP4lYcYq5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lyh6GuTnt2hYkDK18/Wo7wmj26GITfNFn7n/ALMf7Sfhv9pn4fRa7o+2x1q2VY9V0d3z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qG9K9ar8Dfgj8a/E3wA8eWni7wtcbLiIhLqyY/ur6HPzRyDv/st/DX7Z/A344eGv2g/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GhmGy6s3P76zmH3o5F7EV8hisNKhLTY+sw2IVaPmd23NR0FutR78Vwo7x+SKUXJXpUQn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0/4KHfskSaBc3nxm8CacfsbN5viPTLdfuN/z+xgf+PD/AIFWp+wT+17C9vB4G8S3gaxl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Rb7qlv7rV99KYpoJbW6iSe1mUpJFIu5WU8EEHqDX5Qftq/svah+zF4/j8YeEYmT4favO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Cc+S3/TNv4f++a76U1Vj7OZ5OIpypS9rTP0Y/a8t8fsw/Ecf9Qtv/QhX5Y+GX3fZm9RX1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vi/+yl4/8Ja7cKNcs9Enihdjl51K4VTnq39K+TvCzfuLQ+wFfV5BTlRhVjI+ZzitGuoT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4IxL/d1S6H6j/Gva8c14b+xM5m+DVyp6R6xdAf+O17oRya+LxKtXn6n2WCd6EfQiMhi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IHIqURhlKn71IsHlAjqaxO0RCrI8UqLLDIpRkcZVlPBUjuDX5bftr/sq337OfjF/iD4H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zHihz/xJrhj9z2iY/d/u9K/UjFVNd0HS/F3h7UfD+u2MWpaPqMLW9zbTLkMhHNaU58jO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y/Ys/aptvjB4ZtvDmtyhPEVpH5cUrt/x8qB0/wB6vp8rivx8+OfwV8U/sSfF20l0y6nm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NUQnO1Tu8mQ/89F/8eFfpT+zN+0Fpv7QHgSG+SVE8QWqBb22B+9x98D3q6tNL347HJQq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i2ksWz7VWVRLG+Pkq5NkqRjHHWqEEbIr5O7muU9ImhGF65qM/KSaesmD0pJnAX60FFAW8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7/55/wAO3+7X5q/tn/s06h+zp40i+KHgWNl8FapPvuoI87dKu2PI4/5Yyfw/3Wr9MXYx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pXi3wze6LrVlHqOj6hAbe5tJl3K0ZXnitYy5XcxqU1UjY8S/Y8/aVsvjL4Qt9Kv7hV12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9PrX0LivyO+LHwz8VfsMfG60awuZrjwhqE32nRtRGf3kAO5rdz/z0T/x4V+lPwI+NGm/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zIb9Ix9phU9f9sD+daVKaS547M5KVRxfs5ncaymbMY7SKf50oXgEdxU96ge0cenNQWZ8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5ajPykVUuUzmrkSnBqCZetBRngmD3r82f28/2WT8L9ck+Jvg21K+GNQm36lbQL/yDZyf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qRM+9Z+raPY67pF9pOqWsd9pl9C1vcW0oysiNwQa1pVHTlzI5q1JVIOLPyz/AGd/jgdP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QFeFj8rj1FfU2q/BHwv8SdKh8RaQPsV8u9mmgOx1dhznHWvjL9qD9nfVf2XviSHsPNn8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wcKM5MLn1X9RXuH7K/x4UMttdTZgfCTxNz+Ir3Z8uLp+aPm6c5YGpZ7Mv2U/xG+G9jEl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zOSyg44atSy8d+EfG5u7HxBbJ4c1SDaJPtEgUEnurdGr6JvtJtNc0+O5t4Ve2mG7DbTX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uq32nT4HfGN7J835189ODg3Fn1UZXVzxLxL8Kbm2t2v9Ini13T2GQbdgZVH8mrh0kity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OVdrD6ivSJfhLq/gu7kufC+sXFs+cmB2yje2OlZOqePlgf7B478NRSxLx9tsV+ce4X/A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kUkgOKxdW0sS/K6CWNvUV0MVx4e1W68vwv4kSRPl3Wd/EQ//AMVWjeaHPbTNbXsaR3PV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gDwDxnpltpt6qR70idd3zvu+aueh0ie7u0tbaKS5uZPuxQxlmNdJ8YZ/sGqoMfw/413f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d06OKbyrvVbYXV7cfd2R9QufTbQB5nD8PvFNl+8GnLMP+ecFzHI3/fIbNUYNaENw0ciP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6EV7zbfC200/WIrSGP7XLIiv9ot3K7M9Of96uK+JXg66GkXmtS2pXVtHuVhvZAPmlh3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KmtAsZujawWACPzXovh/W5VhUlq8m8P2FlIFazmeKXH/ACxbPzf7Qrv7LXbnwhCLrxPo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QgG3b/vL/DWiZg4nr+h6ut1GMnDjqK6/TbjCeorgPB994V8T2oudC1yGGQ/eiuWxj/vq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XFxq+nr7/aFNNi5Tm/FvwQ8OeMDLcQxnR9Sbn7TaDCsf9pOjV5NqHwl174aX88uoiK705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+Xd/dZezV9HW3jPwqP8AmP6eP+2wrkvjF4m0TWPAk9nYapFeXS3KMI4QWYqud5x/WvRy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8zHQToyujxPSm267ph9LmP8A9Cr1+T77fWvHLE41aw9rmP8AnXscn32+tfsMD8sY+15l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VwP7I2bbx14vXt/ZcD4+lw3+Nd9af8fCVwH7LcAuvinr1n/z9aDKv5TL/jXwXFnww/rq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07fIPPMg710fwc58aS/9esn/AKEK5P7PNYLFDdS+dNGio8n96up+EUmzxxj+/ayD9RX5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0OeTUD96nZKhkGAa7lscZTkGai2ipZO9RA5zTAryp1qq69auyDg1WcdaAKjJ1xUW2rL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485qi8IBNakoqo69asoz2TGahZc5q669arlakDNmTrVNouHrSmXk1VZetFyDzX9oS1W5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RoEYj28xRXyP8N7b7P460CX/AKfY0/RhX2T8cFx8IPFP/Xsv/oxK+SPCEIg8T6G3TGoR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tKNWLcuh8vnFVxSjFnvcxwzD0JrS8M6dbXE9zdTWyTTKojWRvvAegrJnb94/+8a6DwSN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X1ebyX1KZ89lX+9RJpocLj0rNvoPmHHSugmiBaT2NZ17F8shxyBX5cfo60OT1MYauD1f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sNQiEis2zzCNvP8ACy16dqFqskEZI/vVydvp/wDpF0P0rKWhR88+GfFFx8INS1S1axTW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Ll2WNvRh/wABrzvVLWO4Qun+V9K+gbf4f/8ACYaf/Z//AC18nf8A7ntXl9v4Ol1Dw/qP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yahp/wDFcQ7v+PiP/wBmWuijPlepzVYcyPNB/o596llumutnmKu4LtJUYzU99bDOR0PI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xS3R52q0K8cGanS356VbFpsFSJEBWhl7xBHBU6Q+1TKVWgzKPSrJESEAVIEA7VAboDNN+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DtTvMI6HFUGu2xwKiNwx71siGaRnI6tUZuAPeqHm56tmgTAdK1RmXheHoBTfOc/xVSM7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rQRbM2Dy1N+0gcDmqyxcnJzUyIAOlAhTKzdBTCGPepQnFOCZoGVxH605VA7VYEWacIPa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oKmSA5PFWI7b2oApeXSCM5rR+zimm3GT0rNmkRlhqJspNjnML8EHtW7rNt/amkrcpzcW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39Pwrnbi34IIzWp4a1mK0JtLrmF/3TD1jb/4muaFVwnZ7FzpOceZboPB+oLBNdWkpPlX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Nv8ALbXQfATxDJ4d0T4gaKtskkfiGxtLJpN+PK8q6EuSP4vu1yOq6fJo+pSRZI2tlGHf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fiL7UOIrxFdgOgkU8j/2b/gdTiKC9oqi2N6FR8jiz3HUTqdj4C0/xJpaln8N30N/cSR/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/AICxFfrL8F/iTZ/Ff4caJ4ks3Urd26+YqnOyQDDA/Q1+aPwm1ea38PzaVFNHFaaw66Ze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RGyvzV7n+xTr2p/Ar4reIfgt4kmPksReaRM54micbo2X/AHl/VTVZ5GPtOVboyyWbVLnW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0/xl4b1TQNVhFxpupW0ltPEf4kcEEfrXyF+xT4l1D4UfEHxf8DPEcxM+mXTzaZJJx5sZ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4H1r7N6V8eftz+EL3wP4h8I/HLw+hjv9AuEtNV8sffti3yO3+6xZfpJivnKWqcGfRTd/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LHuSDXxb+3N4UvfhZ448J/Hvw7Ftl0q5i0/WhHxvhZv3TsO/zHYT6MK+tfAHjKy8f+Dt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1C3WVcHO09GX8CCPwqH4geCtN+I/gvW/C+sRebpurWslpOvdQwIDL7qcMD6gVhF8k9Rv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3+IrLxzb/BjxPp0nm2WoQXckXuGWE4/Ag/lXq2o/Cl/jH+xBpmlWy+brdlZ/2hpv977T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GT/gVfCeo3Pibw7eW/wn8SyNLN4C1W5FrlcFopto3A+jKFI9N1fpJ+z34usfDX7N3hi8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x5+aQiaTgV69eM4UaTj3PIhKE684yXQ8e/Yd+LsWq20OhzyFGvIwNjnlJV4H8iK+vdEu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37PKvPruXdn9a+ILa08OeAPFlynhKxB8SeJdYNzbwM+fJd5CVRPQLX3HYRCO6vZF+9Js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y1FLuXl8/aQlHsXs0bqMZpK89HoCHoaYaf2NMNUiCMjk0m2nGkrRARsOtRkVK3eozVgN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QAwim4p5phppgN20lOo2E+1O4WvsNorH17xh4e8MJI2r+ItN07y13sk93GrAeu3Oa8i8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/E8Wnapca3cjvY27Mp/4E20Vk6sF1KVKpLZHofj3x9D4atmt7ciS/cfKo/h9zXzz4d0b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WmyGDSraRZNV1Zjv8lf7ieszf+O9a8w8W/tP2niBtQn07R5EZIMZ1C4+Z2Psv/xVcq37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tK8PXcHhbT4AALbSodpY87mZm3MWbjJ3dq9H+0cNhaVqes+5xPJsbjq0ZTVodrnF/tZ/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atTj0+3l1jQ9ekfUtLa3RpZIo93zxOPVWP3v4g1eTWfwG8XauQLx7Dw/Cfuya1eCHP0j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pusfFvxZ4gvHutS16+vpmOS9xKzGuOvbqe+uGlnlaQsc8mvlqtfmbaR9rQy2UFaozoIf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p/8AbniHVvEurf8AL1/Zdv5UD/7MfmMuB/vLXV6/ceAPC2jeHpdD8AaM6X8DOp1Ui7uB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XjbXmQ4WoyOTXDKrLozvjgYRO71P4xeJLnTksbS7fStOAwLGyRbZB/wFAtYR8Q3E9pKk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ZwVrnqesjpyGOB70Kb6nTGhCK2Og0a3iv9ftbS8v/sdpJ9+42blT8KqaxZrbXlxHHMlw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dDSWEjTYweX4f/dpNRwLWfH+sQGt4yuZzgfX3gn4sa98PNYmvtGlW/0iWQyz6U5/dTKR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W/DL4oaF8WNDa/0mUwXcXF1ps5xNbP8A3WH9elfF1rp39iJHb+qCX/v58/8A7PUmm6jq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5fvpeqR/xx/ckA/hdf4l9q76VZrRnz+IwaldxPpb9oz9nrQfjr4SmkuHXS/EWnQyPpmu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XJ/z0ib+7/wJa+Mvht8WfGH7NnjeLw54ptXspFCb7ecl4biJj8rBv4o2/hb+GvpG+/be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IvCt3FrPkssgszutn+XG4H7w/wB2vkT9o/8AbR0D456Fp3htPDNqbiwKtY6ou4XcBHyk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RdVXifK4iLpys9z9I/CXi3S/HehRatpMwkicDzI8/NE3of8AGtbHvXwN+wD8T9V1L4pL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lclmzlRIFyF/3fvf+O1965q2nF8rJg7oRh1qMrTzTSKosjYYFRMMA1M33TUL9KkyIGPB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oAbTad2NNoQBTd1KehptUAuaSiimAh6U2nGm1QBgUm2loqgGMtNqQ00jiqQDaKKKY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XFACUGiigBCKTFOoxQBFijFS4FGBQAxeBS07AoxQA2inYoxQA2inYoxQA2iiigBp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2NADaSiigAooooAKKKKAClHFJRQBKh4OaiuDeHTrv+z5o7TUPIbybi4TzEibH3tv8A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VY2+gavdRRecY4CEj/vs3y7aiUuVXNKfxHw18T/D/jG01y21LxvPc3N5qMX2m0vLp/M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5Zj/ZWu0+A9/pn/Cdx6X4d8H2niW8FrvvNb1xAI7IH7z5+7DGv/fTVznxFvdR8S/EG+Hj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2/2bTz5wt4kHy28Xbd/tGo9b8aajqPhbSPBFlp0Xgbwteqs8mAfN1Jc8Tzyfedf9n7tf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OdTL4UeWN3H/AAr/AIJ9heBvEGn+INHmtLTW7fW/7PdoPtFv8quo/iUf3f4a3a8O+F3g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OnTPEY8RL4jtpYHnVFjEW1c7lVTkD/er3GvpMLNzhqz8JzLD06GIcacroKb606m+tdZ5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lFFFUBPZc3IHvXmfwFl/4pvxVa/8APt4lvl/76fdXplj/AMfQ+teYfBL91qvxHtv+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N2A9HPSm049KbTAb60UetFABRRRQA09TSUp6mkoAAM18tftTak+ufFnTNLsoWe4t7CGx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x/30tfUorg9E8O6XfftA6/r15ai6vbK0jisy3KxPtUM6r/e5IzXJiqTrQ5InvZLjKeBx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/wAUrf4r/D/wvp+iWuo6wfCkkK2Qs9P2szMV5T93uk21X+DHwz17wr4jvbzVfD2rWXie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TQq4O9l3TBm4+bZ8v+1X0+k0kf3ZGX6EiuZvE8n4teH7n/n60u6tXPrtaOQfyNcMcvS3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ZcSV5YeVGlBRct33/L5ngWn/ALL/AIo8V/adX8Z6jrVn4gu5mknisrGC+Uem6Rn+9/sr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FX9TgR/b+N/mPzYSHfLyK4v4fQY8Pat6jUpa76IAHNcL4EB/s3WgP+glLXiIyL7rt4rL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DznU/oa2JV5NZet8RWnvcJ/WkBma7cM16DGD8o5rhvEfim40okRxhq7PWuNRljHoK83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ipiOIbVb1NaIhm18OfHzX12NJu4/KEjGWGT/AGj96vS4JwQa+aLC5Ok6pa3a8NDKpY+1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yRH5WqxIz9a/5Dmif9fGf/Ha6iW3jYHKiuX1nJ1rSD287b+ldPK2RxUjObvbC1DlRCOM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0W2ngkuLORlxi3mZe9WdUTyfn9al8H8aNbD/AHv/AEKgQybS9TtSfJ1D7SP7t1GD/wCP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maK9tE3fY1f/AEZjIGXd711V4H8rKVit83ijP/Tj/wCzUEtFZXQ8opj9pVwcVDr426UJ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v28+RN5sWPn2J/tLWN4n0+0/sC6lEXlbCn+r+X+KnGRLRUnt/8ASJopf9V/6Au2sufp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mgt45YtVuPuL/wAfGGWs+G11O2uG8uW1uP8AYZim+t4smxat8f2XDjtkfrTP9fA0VUbf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yGWN2R/kZl3bvWrFrc2z+Zi7jb2Q4P61YmiC3lW21O5lf7iwqzfQDNVW8V2+rJMkfmYT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judTvbRj/rrTFcdbeFbn7PFNFdx/f2eZ8ysuKunFPc5ZmpcsHiuyJU+c55rh+MH/AH2r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NyHkPU1xj8O49H/nXdRVjmmVGOGP1pu7imSHEjD3pu6uwx6C8gn0/nUltC15JsUcdz6U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wvc+lbUEMdrFsjGH7n1rRK5jcLe1W1TA6+tKzE/Snk560mBW8VYwnN7IbSUuKMVRnuN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fNyNsQ6tTrDS2uyGk+WHqD61uxhYk2KAqjt61PtBqmNht47QbU5pzgcnFMYrGCxrOutU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lS56FKkV9Qv7oZ+yeXDL/wA/Eg3bPp/tVgQ6Fbh2klkeaVuWd261qSTbiTnNQF8elcq1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hhXCgCnF0HeqhuBTfPWtlFI5pSbLfnL60GcY61U3ikLjFbRM9SczimG4OKrmQUzzfaqD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yod9G+mjMlMhpuTTM0VogJM0lFKBxTQmNPNJtqUD0pdtaoxZHT0oxTlGK1RJKvSmsetG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RRRVgPoopM0APzQDURfFJvoAmm+7xXoWgjOiWf8A1z/xrgYbC5l4cCFP7zV3+g/8gSz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vWyuV6kkeVma/dp+Z6z8FG/0bXo89Ggf/wBDFdtdn92x7Zrg/gn/AK7xB/1zg/8AQmrvb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3Dq6Pka+55h4mQCeQ+9c34uGNVib1t0P866nxQv7yU1zHi3m9tG9bZKVde8jDCPcq3v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2L/+RSK80yK9Jl/5J140H/Ttbv8AlOteV+dx1r4LOVbFW8kfeZb/AASR3AJq9pt0JlMZ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qEmvEPWO20rVL7w7qcGpabO1teQNuR1/kfUH0r6K8K+JrL4i6Eb23VLfUYQBeWQPMZ/v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0nUBdx+VIf3qjqf4hW3oHiLUPCOsW+q6ZIEuYThlYfLKndG/2TXqYPGSw8rPY87F4aNa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aTxyAplT1GOleQ6tpL2MrKy5Q19CaDr2m+PtE/tbTsIrfu7u1J+a3k/ut/7K1cR4t8Lc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epThiKfPA+Xi54edmeIXNv8AZ3JH3D+lemfs3ftGeIf2aPiBH4i0Nzc6dcFY9V0dmxFe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t+B4rkdU0trZmR1yhrmrq1MLH+52PpXztegpJwmj38NibPngf0AfC/4oeGvjR4F07xh4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OvDwyfxRyL/CwyK6NhX4mfsoftT69+zD4za9geTU/B9+4GsaMzffXP8Arox2kX9a/Zvw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EdO8UeGdQi1TRL+MSQ3ERzjP8LDsR0Ir5DEYeVCVuh9fh68a0bo0nWnR9DSuvFEa8Hmu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v8J6N8RfB+q+FfElkuo6HqcLQXEDjPykdR6GtGnx0LQTSasz8afi58JPE37GfxmOmTyS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dScfu761J+aOT/poo4Yf8CrVv7+01DWItR0//j0vI45kjx/qm6Fa/Sr9rX4RaH8Z/gF4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6fYzalplwgxJbXUUbMjq3YZ4YdwTX5QfD3T5dI0eXzeZrjy/+A19vkmJliJexkfG5vhI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9hy4J+E2ur2i1qTH/Ao1avfhLv71+dXwD+O0vwQ+KenWl/cOfCniSx2XFsx4injZf3o9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tdWkd5YyrPaXC+bFKhyGU181mdGVHFTT7nt5VWjVw0bbluP72amYZqlHNyaso5IrzT2g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xoA4n4x/CTw98dPh9qHg/wATweZZ3K5guk4mtJhnZLG3ZlPNflXot945/Ye+Osuhay7w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EN9asflkUdNuPvL/DX7CsOua8Z/an/Zr0b9p34fPpkhTT/F+nK0ujatj5o5AP8AVt6o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qcuj2OOvQVRXW53vwv+Jek/Frwba6/pUiESKBPCGyYn7j6VvdCa/J39mP4/+J/2afiT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sbW6+xanpcpIAwcE8/8AfStX6taJreneK9Ds9b0idbnT7tBIjqc4z2PvU1afI7rYnD1e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k1XunK7R61aYc8VRvziSKuc6R5uA0Yhk+9iltA9tExA44Aqmko/thEcfwZrXXEkZAHG6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i8P/AB2+Hmp+DfE8DC1nGbW7jH720uB92aNuxWvzL+G3jDxl+xX8d7jwtr7PEYJsCRsi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qstfrZtweK8P/a0/Zk0/9pfwBJaII7XxhpamXR9RYY55Jhdv7jfoa6aFRR9yWzOatS9o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MNO+InhOLW9GkV7adB5iKcmJu4q9YcWi/Wvy/wD2Sv2ktd+BPjO58H+LYprcRTfY7yyu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/Rq/UOyu7PUbCG8sJlnsrqMTRSKeCpGRRVpuDFQqcy5ZbovwANETVeZODmn2L5jOfWln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MyZcGoJWwMU95NzEUrxbloMzzL48/DjSfin8GfFmh6xCknlWU91aXLDLW8yIzAqe2cYr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9AB1DRJftc0fzvZ/xP34/vV+ynia1D+DfE0Z5Dabc/8Aot6/LD4Wp5firS1/uyqK+iyi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84apxT7n0z+zZ8dbbWNOh0jUn2rPgDefmif0r3nUNOCjBw6MMqw6EV+dfxJ8Qr8O/wBo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svkXITsjSR7mC/8AAq+2PgP8VbXx54fj0q8mH22JR5Lk/eX0ox2H5uZwWqM8uxUoxUKm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t8o61wvj3SrefQ79ZIlbbbP1HtXsupaWVZkYc+vrXn3xB08QeFtWl/5527180fTHyppn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tQnuJ9Cnkw6f2c+3e39457f7NdH8X/B/iHSLjwVc2mn/ANoRaOhE9xbuGZ1/vY6tXs3w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f44sitjUNHtNH0eW7/tCPSfnVHk37YEx1UZ6bq522jRK5+ePxqll1HWbmT/nlCqfzr2H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BujazJY/2jZxWZ0u/t8/cKrja3sy/wAVVfjd4Kt/HHxX19tIubeO0ZYd5UYQ/IOldd8N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EIfEXhXxRHNf3m9LvSNTt1NtdorY25/GtYyugsZOn+MrLQtRea2kdoMq7Qu2W+U520vi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x+IniC7Plf2iVs7U+szsflH/AAFcmoNbt9F8LXjx+KfAmr6RfA/8eg1HZazf9c2Ybsf8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3UvGNlak2sWj6FYRt9j0mzO2CD1Y/wATP/tVYjE0jxhDpOk2cVrYR6hq2xs+Z91ee/8A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ibxBb3l34gu/tcV5Bsgs5IQsW0fxYryj4N+GrfVpI7mRSbucIR7A/dr670DQ0ivoyqgR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dTVpk2LXw+/Z40P/AImM2n2Fv5t5t87T7xFa2dh6f3a6fxv+w94P8TQvJ4S1e48A6xsX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Lf7O794oz/dauy8CzvZAbTXsem3dvfxwmeJJZU+5/sVYrH5p/Er9nb4k/CWOe41vw7Lq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LXUJHPLL/rE/4EorgNH1j+0MxQzedF5LdH3ba/YGVtwr5p/a5+C3g5fhbrHjy38PWmne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IeQ0yySAN5gX5ZPl/vV04SSjiIN9zixcL0J27Hw5bvs1Czb0uI/517PK375x/tEV4lnb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KFXtUx/0mT/AH2r9oh1PyBk9p/x8J9f6V5/+y3IYPjnOo6NpV4n5SRmu/s/+PhPr/Q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4+2K/wDPSDUI/wA6+H4styU/mfc8LbVD6n18E3Tn3Wuh+EMO/wAdw88/ZZf6VzupXAa8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q6T4Nn/i4yDt9kl/pX5nT3PvJbHtjrjNVpOhq1K4OaqMOa71scZUkiNQYxmrzAYqpIME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HWrDj3qu461VwIGFMK1IaQgUXAqyjrVZkxmrsq9agZKZZQdM1A0fWrzJwahKUAZk0fJq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arMvWkBxHxdj3/CfxeP+ofIfyxXx3pTeXrWlv/duYT/48K+0viGnmfDjxWn97Tpx/wCO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yf8AuzRn/wAeWvs+Hvgn8v1Pi8+0aPcJziSX/e/rXVeBhulvR/u/1rlL75ZJf96us+Ho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LN1/sMzw8ql/tsUassfzye5qrcRgq/HUVtT22GNZ88WM1+Vn6acvdITbR46ZNczp37/V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9+P7q44/rXXFM2EWetc7pguhruuSzRYi8xEhk/vLtpuNwKGnWFroN4siABCjKSP4f4q8u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8c2PjzRot0THFzEB8rq3Ein6rn869d1C2HnmEfdmRt3/AHzXO6Vplxf6Nf8AhrXx51rI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3d3oVojoCPAPjJ4H0+zurfxJoEXmeGtZCzxSr9yCZv8Aln/s/wC7Xlb3lxbk/dHuBX0T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5rXwq8UReZp+pmRrAv8AcSXr8v8AvH5l/wBrNeJeOPCt14V16+0q7U/aLZzj0lT+GQe2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yYinpzIwf7Xnbglfypy3+SSJhIvZkNW/B3ivU/Afi7RfEui3H2bVdJu47u3lxkBlPRh/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/wBpjxh4U+J/xHi8YeD9Ks9Fh1TTIZtT0uzTy1tL7cwm4+783yt8vWu25wo8v+0k/wARo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Eb+9/wCO0bD6/pWyMmWluPepFmqrGhqxHHWiMWPMhbpSqpPWnxx1PHBkc1ohFdUqRUFS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dEECx1KsXFTpF7VMkQHWrIKqwZHSpFtR64qdbm2H3X3H2p32j+7HuFBmRJBjPepUgXP3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70hlPeX8qCidLdewH407y9o7H6VUM2O5amG6x3A+tAFvew48silDDuwX6iqJuwehz9DT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i5IyDPOarPPjOOKrvK5z2+tR9erE1Nirlg3hYYJx9arhUeQEyMMf3abkAHAx/vU3zHB4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bwqaWOw1C2l1Pw7Fn99dWH7oyd2j/hb/AID92q/g3UlstSSKY5imK/8AfeBj+W2jw9qu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VwD3i/iqjq2mnS9RaBjlfvq47g8q1dcFzQSZwyk4TbR9U+CLVv7BfZGZPIuoZh+AP+Nf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s/AvgL4x+HkKax4RjtxevEDuewbGWPqI2+b6M1fI/wCz74h/tvwtMhfzbtXhtLsE9MN8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RtIsvEXw/tdMvYVmsL3TVtpoT0eNo9rD8Qa8jNa0amKUkepldHkwnKin8K/Htn8Tfh/o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gVnUHO1x95fzrQ8W+GLDxn4a1XQNVhFxpup2slpPG3Qo4INfIP7I+uXvwF+Nnir4G6/O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Sn/WxNzERk/xJ8p/2kPrX2zivFmuSV0ezT1jqfGf7Eni2/8Ahp428V/AzxHM323R7h5N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rx9Y9rfUNX2YVr40/bs8G33gPxF4T+OPhtTDqOhTx2mqmMffty37qRvXa52n2k9q9c8X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F3pwk06W8tlmmkuE2vb5XlQD3/2q3VCVflnBbnL7eOHuqjPD/wBsX9nW18e/HXwj4q0b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t/EB+8zRJ/qG2/3m3Mv0Vaq6P/aHiC4i+HPw0tJLv7H8k2oXm77NYxvyzTSf3m5YRr1r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4PCkWtafaXQ0TU717KPWpiSJ5sMW2N/F0b5v9mvrf9hWGP8A4Zz0K4dB9suJ7qS4m/im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GOa+hqTeAwyUdZbHiQvjcQ+iZ8W/Cu31bT/2yrzSdW1D+1ZdC8Qpp8Mmzy12iT723+Hd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Y+n9a/NfQ4vJ/bt8Y/7XjBW/Nlr9I9Hb/Tb8E8hv8a8PHtynGXdI9XL4qPPbsau3ApjV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5x2jOxph6VJTSKpE2K5zTqJikMbPJJHEg6tI20Vyeq/FvwToV41pf+JrCG5UgGNZN5ye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MXI6sjNNKE15H4k/ap8GaHHObK31HV/K+9PHb+XCnuWkK8V4j4h/b7vQGj03RbO3d920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um4/3cVm8RGO50xwlWfwo+yNhPasvVvFOiaAJDqmsWOnBPvfaJ1XFfnh8Rf2rPGHiZbq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fZcMAnfaNu1a8buvE15fuz3F5JMx7u5Y/wCfxrneLid8MqrSV3ofp9qn7Rfw30t9h8UW1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+fT9a8h8V/8ABQDwvpU8kOg+HL3WmXpLcyrAh/LdXwZLeNJnv7n/AAquspGRk1xyxb+w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PqrxL+35491HeNIsNF0GL+FhC08o/Fjt/wDHa8a8WfH/AMeeOPMTWvFuo3cL5zbxSmKL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Ukkmo1BzXJKtOW7PQhgKUN9TSmn+0SGSQ7nPctULyFVIHSq6HGeKkcHacjAqOdndGEY6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DfKwGaryIUJwadHhs4OKc4V0Kg8+tFzRFQyEZGajJJNSiHn1p4g4qbsQk00o0/ys/ut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krzU0v3QvZTzTFwelMsR+i1PCAYjUWATU6QlE8z/AJZ00D2LlgGghllT7wGMVBfyMulS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kVo277zNjFGtRg2rjoAua1icjPqXVOLuH/r1g/8ARS1TqXVruGzt7e5uZMRJaw7nbjrG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Y4XuUdRtIb+Jop0DKRjkV6V+zx8RPBfwxmOia74R0TSshhB4mtbCNZZGPOLhgu4f71ec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renVnT+FnJVw1Or8SM7/AIJ42nmfE2+lIz5Aum/u/e3Cvvzb9K+HfhT4rX4P+PB4gWwG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UfEgVsruT3WvtXw94j0nxvo8esaFfx39nIOWXh0P911/hNe2sRCtUbR8lPCVKGkiwetJ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AY3Q1CRmp271GRQSV3TrURSrLCoynWlYViuV60zbU5Q03bSFYh20bKl20u2ncLEO0Um2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WKNoqQrSbfagBlJin7aNtaXAjxSEVJtpu2mmBHikIqTbSbaq4EeKTFSbaNtAEeKTaKk2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pdtP20mDRcBuDRg07BowaLgMxSbTUlFFwI9hpdlPoouBGUGaNoFOIOTRtouA3Ao207bS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Oo7GgCLFFKe1IepoAb3p1Ie1LQAyjsaKOxoAZRRRQAUUUUANPU0UHqaKAFU0tNpQfWgB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PFPh3wItxos9vZ6LK4hv5Nv79mZsKEbtXqIFfP37Tvii78T+IfDvwu8P/vdQuLlHvf4t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P3m/wCA1y4mfLTZ9DkFCVXMISteMdX6I4D4beDvD/iD4b+PNb1CK41XxBZws9lbxvt+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+Bbv92rHir4h2fxF+DGj/wBq6XLeahpH+iQXFhD5FtZqFJXzpj95m/hjX6tUOr6XZ+CN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v9Wu1Q2Txg7Y4oolDXF1Mf4hn5VHtVzTfBuo+Jv2ePD+qaJpUmtf2XrElxe2cbtzGvRs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1HFt123bmXL5XX5HC+HvFHiD4Yax/wAg+SKaSHelvqEDRN5Z/jGfY19S/DP48aB8QJrf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jgJ5D/cmb/Zrz271f4bfHbStMjnt7vR/GfnxCYwTF90QYh1Vjux8uflr0nw18DfCPwr8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xNNPC8Npc385lNvJ7bhxuWu7Dc6laLPkM8xWBrxaxNJxqHoVN9adTfWvfPywSm+tOpvr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S2hxcj615d8KP3HxF+IFv0/0tnx9RXp0Z2tkcV5d4CP2f4t+MD/z0nCY/wC2eayluB6W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otgCiiimNDKKKM0rpGlgoo61FbXAvPM8geZsO1sdqz9rBdQ5WS1wvga/l1j4t+LPJi/0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6WQNHn/gK8V3XlTQ5byz+dcP4f8Ah1dy3+oX03iTW9NW6nnxaac6QKqvJub5lXcf4f4q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2j0U2U6glgMe1eNftCazd/Z/CMHhnxXpeh+II9TaJ73+0EX7PbyRt5hbbub+H+7XVN8K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BJqco+ffqt1NdZb38w7f/Ha1NB8H6Tp9hDCun2dvMPvSWtsqfNu9lrN4mD2LVOxWb4s+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vvKRUeeHSbqZWYDn59nNFd9ZxrbxFRwM56UVl7dFcp+bC9643wHH5Y1yI9PtsjV2SnGa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v6zYyS4m83Pl/UV4CPbNm7G0ntXH+LtRUwQxRsJH8zJX8DXY6hELgFRxiuM1vRYoYEuT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GVLfyXM7ykdaqx25kDr/AHjXSajpSWkZCjkelZkUWFLAUAcLc+AJtWvp/KkEXJX+9uxX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Lb2Bm837OijzMYZ6o2Vv/p8//XUv/wABxXS29vjJpqQGLq5H9paSuOfOH9a2gSGwe1Y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XAFbso2h29hUAVNYAkjjHoai8KR50e374Z//AEKo5pzJgGpvBzE6LHns7/8AoVUBvvII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48UxZ72bf+hVvXgEls0fzlG64rBuvl8XWGP4rN//AEOrIZoyHayexrK8VS/8SG9h/vo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cRn1rP8AEFt5ujXsn9yL/wBmqY9RWL17b7bGJf8Apkv8qxY12uDjkVvXL4tv33yZjXbt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2RFjO0f/AJB+of8AX7J/SqclksjM2B/wP71W9K4t9ST0vGP5imzjr61oS9jm4rLy9fia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hapYfZ93lzKxKlu9RyxOl7FKnVA2PxrC1DxBFb6v9k9E+fP96tqaOOTI9dnXzGwOa4mZ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U5i7sdoArnZEDTnPrXo0locc2Yk5xcvVmxsHuDvkG2P09avppCm6mnl/1X8Cf3qt12RR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gDNbpWMB1FLigVd7CsNBLttUbnPataz0zaoabr/AHas2tkloPuhpP71WNhySTk+tcVS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iq93exWtsZZmI/ufL96r8FmZfL3naGfFJqOj2t1JLbJiVSm8SGuCVW+iOynTtqzir3U7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9yMf1rKaaVc5fB+taN/p02kTkNkx5b952qhcQ+cMpXPzXO9LQg8+T/np+tdD4aj0C6s5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7/kNvtaNlrlpl28Vct/9UtXczlEvzSCKYpGytGPutjrXQ6N4Hl1/T/tcPiDR7T+/b3jt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5WTtTV6VrGVzllGx9A+H/wBhr4v+NPBjeJ/CFjo3jLT0YpJHomrRyzRsOqsjBcN7da8q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LNch0Txn4c1Hw3qk0XnRwajAYt6ZI3KTww46g11HwH/aN8Xfs0+P4vEfhG/eeAsg1HSZ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LIvZv7rfeWvZf27P2mNO/aIbwReaLqVpqeiTW76nHbT2y/2lokzfu7mykkX5WRtqyL8u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JHyVSVNceV/yyqGtUiW0xcUoGe1KOBSr3q0comMUYp9A5rVAJ0pwPFG2kpoTHg46Uoao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JwM07GKbHinkjBrUkjJ60zOaVzTB7UEEtGeKWK0nm+6hx6ngVch0jBzK/m+y/KtJzSKU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XPtUqWt3P0j2D1ateNI4eEjVfpTvMJ68Vi6r6GqppblODSFHMzlz6DiraJDAMIoB9qbJ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m5N7lpJE0kmVaux8P8+H7T/gQ/8AHjXCGXg12vhWTzPD1v7O4/8AHjXt5L/vLXkzx81X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/wAhTXP+vWP/ANGCvQ9Q/wCPU/WvOPgsP+J5rP8A15L/AOjFr0m9Xdav7V+j4fZnwtV3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Ncn4oyZ9PPraj+ddZ4jHzzVzHidf3Wlnv5BH/j1Ff4jLCdSGzi83wJ44/wBnSt35SrXi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fC3jeL+/oUx/J1NeIW9q7Dn9a/Ps5lfF/Jfqfe5b/CE3Gk3e9WRZDnc+2hRDDnau9vU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xu/RSa6WwvTdW/70/vh97/arBadyDg4+lNhmeJiQTTJZ6B4Q8Xah4L1hNS0585/d3EDf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Q19D2t3p3jLQIdV01/MtZhgqfvQyD7yN7ivlSwuxeJkfeHDD1rq/A/je++Huq/bbfM9l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zr/eX0YfwmvVwOMeHlyy+Fnk4vCqrG63PQPFHhf7/wAleZarpLWzsrLlTX0k6af4l0aD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65GY5l6qe6sOxHpXnXijwv9/5K+jrUo1Y88T5+EpUpWZ4lNA1s3+z2NfRP7GP7Xmqfsz+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fD7VJR/aenL8xtmJ5uIR/e9R3+teJ6pppt5HjccVgtG1vIV6j37j0r5zEYdVIuMj6HC4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NH1jTfE+i2Os6PeRahpN/CtxbXULBlkRhkEGnXSSBP3Yyc1+TH7C/wC2vdfs/wCrxeEP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QkAEhJZtKmJ++v8AsN/EK/XC3nttSsLe/sbhLuzuUEsM8R3JIh5DA96+RrUZUZcsj7C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g+35hzVhDikwRRk1gbmT43TzPAHitPXSbof+Qmr8c/DJ3WFv/wBs/wCQr9mNdQSeF9fV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+2bV+M/hs5hPtKK+v4csqlR9rfqfK8QSthzuviP8FvFHxA+Esnj3wugvh4Qlcajp0SkX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7wCqPl68GvWP2Dv2x0tVt/CPiW/LaRKR5F1KeYJPX6NXuX/BPdxJpfjaFjwZLViP+AMK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bn4K6zdfFH4d2jr4QuJfN1XTYBuOnTMf9cqj/lix+9/drzcfW9ripwqbl4DDyhhY1ab1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Bmi5ik+5IPu7anCha+LP2Gf2urfxTpFr4N8UagPMwEsbyVuh7Rs3p/dr7LmEtueeleJK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aNaN0WM005pqNkc1IoqToI5vu1VHU1am5BqsByRQB8u/tufskL8dPD8vjHwrCIPiJpMH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8+U/+2APlavnf9hj9q+fwLrTeDvEskkOkTHyfJnyGtp1OG3K33Wz96v0sUmE57V8Ff8A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v4zfD+1db+LEuv6XaL80oGf9KQD+JeNw7iuulJNckjzq9Jp+0hufeUTpcQRzxOskMi7k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uDLIT/q2xXxz+wX+1nbeJNLt/B3iO+RZFULaTSN+Qr7L1i2xFOPdTXPODg7M2pVVUV0N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EybBis63f/R4iauv8xOKxOkhN2YjzyKktiReSE0wJk9KcOCT3oA+UP29P2TW+Lejv8SP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qLN5awjB1S3X0x951H3fWvL/2EP2r0tRF4N8UzulrK/lW7znDQPnHfpz96v0BF19nGc1+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/gLWJPjH4BgaPSrmUSa7p1quPsk+f8Aj5QDorfxD1rupSU4+zn8jjq02nzx3P0WtuA3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uhr5Y/Yo/ahsfiP4bsPDGtXSrqsShbZ3b5n9Ez/6D+VfVYGeK5qkXTdma0586uZ8Vorz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elWWZIZOnWmTbWyayNEYepx79C1dP71jOP8Axxq/J7wG3keKbNu6ziv1rvFxp1//ANes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weP+KphH/Tx/Wvp8j+Ofy/U+ezxXhH5nrP7Sn7MV/wDEv4O6b8VvDLtca/pKTQanZDk3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0uPyr59+BfxWuNC1CzjN08LIww5OCCDX6n/s5J5XwphX+7ezj/x6vgb9uf8AZa/4VJ4k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WqS4vLeEbl0+4Y+g+7G3/jrVySxXLiHG5McJKeFjbofbvwy8c6f8TfC0c8Tr/aESgTJ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vh1rzSdQtTHvSeF4yPqDXwb+zV8eLrwrrFvmc/KQHUnhhX6M6brVl420O11XT2V4pVyy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Lw6/iw26nqYHE+0j7OfxI+d/hN8QPDOj6Na6TDd/8TXT/wBz5dw+37rep+9WF8fby21r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yhvo7i6jhPm/KGz2/wBquq+Kvwe0TTtRi8QCJbNEmJfA+X5vlrgPif8AB+Hwbq5udGlu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jlYxvhu4/wBqvGcT1kcT418RaNa3sOr20czvKFSaIRlXT+7uVq+rvglZ+V8K9HT/AJ6F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SwTagD5URllMkXEaf7Fff/wb04f8Kx8P56eUP/QjSRTINb8N2usWb2epWUGo2jjBhuYw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F+wlo3i+Frnwdqs/hS+3F1068PnWUzf73VP5V9b6kXsQ8dx+9t36P90fnSW1va3Fv5UX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qrEfAvgj4feNPhz440DSvEvh14f3TRLfWZ32ny9G3f7tfS+iaWbdAMZJrvNf1jSdB1OH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LiR13RJxt/4DVK40b7BfmKLmIVaJsaXhuDygOK7/AEu68quN0mHYBXSWxKjitTI7kEsM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s5+MR/cS3b/yMtegabdsUGTXEftQYk/Z18dEfw2qH/yIB/WtKP8AGh6owxH8No/M+bgx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1y/66Q++a8Um4Un0ZT+te1SHMmexFftdJ3R+OyVmxscpjcHPSuV+Evg3xB4L/aM0O61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0XvI08yBI5I2YZYdO33q3dS/48Ln/cavta48Hxaho+n+INPi+yeJf7Ptdl5H8zOoQfI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r4zipJ06fc+z4YbjKo+h8w32sfaNa1eX7VH+7uXT/gO+uy/Z08Yxax8X10+L97LHp07+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pXjH4A/D/wCLGnPfTaFceGtbcnzLjT5fIn3E/eaP5oz/AN81598Gv2ftf+DfxhTVDqlp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XSjyrhSWztkh/BfmVq/NYw5T77muj6MUlqDHU0UQOakKDBrqWxzGdIMVCUBq5KnWoMc0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pWnKnWqjp1qbgUCnWmlTVop1ppTii4FN0qFk61edOKgZa0LKTJjNRGOrjrgVCUpgUZ4s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mXg1RkXrSA5bxlZmXwN4kQj72nzkf9818LxtjyH9HQ/qtffviSIP4R17P/QNuP8A0Bv8K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vQqf/Qa+24dX7up8v1PieI3yun5nvN+P3kn+9XV/DIFr28H/AEzB/nXJztvc569TXV/C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u381r6HNNcFM8HK/99izs7iP97isu/TbHIa3Zov9JI7CsrVEAjkFflJ+nHKFlEQGazfL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bIpGD7VmQxESr9aoso6lARdWrYx8mDWc8RV2NdHqFvvlhPXC1kzRfKTigDzP4wfDdPE9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nSB5kbrxvjHJP+8uPl9a8f8AiB8SNP8AiB4f8P8Am2nla1boyXt593f/ALI9V/i9q+oJ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LR/DDxbb+JYbGG78P3hNre29xAsqxbxjn/gVVHR3E1dWPnzUdOa0csPu9QRVWFiok5zu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FtNEmt9W0c+Xot+WVrUc/ZJl+Yx/7rL8y15jb2w8816dOSaPNnFxbRCjZqVI93ar4tcV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oqR2/GcVYS34qwqhacHArVNGTTGRW+BUyoFpnnhaPtijqaOcrkJd6Y4BzTN0meAMe9Rt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emT9K0UzNwLblXHzs4/3DiqzW9qTko7n/akqEzOeiED/aemGX1J/wCA807sgth44x8q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qt5mei/nRlj3rVEFj7UT3Jo81iOoFQBM96cIq0RI/ce8tICOfl3e9KqEdhTgo75H0oAa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e5NSrET0Un61Ilqx6nFFhXKuw/5NLsNX1tFHU5p626L2oC5nCLPalWDnpWkI1HalCAdq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p/NjP8AsP8A7vrW7f2/9oaOf+fqz+dP9uH/AOxb/wBDrAn4aOWL90fm+/8AxfhV/Qda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IiYljP8AGv3WH/fNY+0UXYqdNtcyO5/Z78Zp4U8f2iXUmzTNSAs7jJwFLEeW/wCDYr9z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JfSzhH/jor+fu8sxo2tNETutmIeNvVD0NftB+xR8Zovi18F9LjnkU61osaWF4oPLBVHl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1eJmMPfU0ezl8kouB59+358PLyx03QPi/wCHkZNZ8IXCrfNEPmeyaTO44/55vhv91mr6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x98L9K8afaIreyuYN8pLcI6nDr+Yq18UfEOg6V4ZvtN1yBdQi1WCS1/s4H5rlWUqw9hg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2+EfgrTPBHhl7vXdRurpvslm82RLcSHjH8Pou7/YpYbDPFJ3dkupWJxEcK1pe57D8afj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Wz0JW5glGZLk54JX/e7GvI/hdcaf8b/jvd+CvHcOoaVFp9qt6mh3iNB9rk4cLMOuNp3b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mFPDupQ+K/HUsGveLch4Io8tZad/1yU/ek/6aNzzxXnP7bvw+1bwn428FfGnwhaS3Gua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o3STwlsxybf4tvzK3P3X9q7J46nSh9Ww+i7nnUcHOvP29Z/L/glb/gpTo1rpfwd8EWt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KJIIItsaD7PMuFVei816j+wpIJf2ctG/2Li4X8pTXmn7bXiLS/iv8IvCOnadrOmWmsz6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CKSGLyZFfev3htdwtYvwe/aT8Pfs8fDG38JzK/iXVop5bh5tOfFsGkO4Lub5j/wFa4K1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nrwwtWWJc4rSx5hEcft3+L/+xqg/9kr9G9N48TanD/0yjevzK1743m+8b3/im00HSNO1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aVzN/Cfm+X+Baj8SftI+PfE0kjX/AIpvmjOf3MD+Uo/Ba83EYyE4x8lY9DDZXiISlpuf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4TtvP1nVbTTIf79zKFH614h4x/bi+HnhwvHpzXXiGdeMWibEP/A24/Kvzt1DxPfaxI0l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aUuf1rPM5JPP6150sYvsnsQyl/al+B9pa/8A8FDbkpINF8KQxv8AwG9uPMH4hdteX6/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KRXlvp0R+9Hax4OPRWzkV8/B+DTd3PWs3iZSR6FPK6Ud2dfqnxU8U63K76jrl7eBgfkk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PxzNofgO9vbMWq3hudiQKQ5RQv32H+9/n5a8yFOml2QPGDw2P51HtX1Ot4OmlZIvaz4k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txcqf4XZto+grM6URv8AKc1EWPNYuVzphBRVkglOaiBwDSqc5qKQ4JFZ3LAHOaan3jSp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B0xz0pIMd6YeTSA4FAF9PIP33C1HNKJvOwMRD5UP96qvWpzgW30oHYaqAQge1IF/cD1z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wB71Q7DtnkjceRUYmDk4FTE4Ql+RVcMu4kDigkHjZgeMVWQVYmmkxx0qG35jbPXNQAzH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UIKrsMEUFs8UrgT2w+QZOanvsz2+081Bp8YmmRW+7Vm5n2fvIv4PuVrBmMo6H1FqsUcx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y23ysM/8sko4xU+ov5k+nN/e0y1b846qFuvNd62PMe5VYZc1H2NR6tMbdFuRwkY2y+y+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BsZSyt2YUxxVyG4/1Bqx4R8Ya14C1uHVtDvXtZEb99bk5huV7q69xUE1xHGJdsbTbfQ1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fun+/wDxbKE7bE1KamrNH2t8LPjN4f8Ai7Y/6HKNM8QRrm40i4b95u/iaM/8tF/UV2df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b3dncyWl/bv5lvPCcMjDuK+t/gt+09p3jX7NoXi+SHS9dICQ6qo8u2uW/wBr+4//AI7X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85isE6fvx2PaCAajZRzVqe2a3kKtx6GoivvXpRlc8Uq7aNlTbaNtVcRXKUzZVorTCtJs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+yk2VNxFcp1phWrLJURUVRBBtpNtSlaTb7UAR7aNtShfak2+1O4EW2k21NtpNtNMCHbS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FO4EWyk21NtpNtO4EW2k25qXbRtqLgRbMD1op+MUmM01IBuKTbT9uO1NPWncBu2k2+1P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NtOoouAwryaMClPU0lFwEIxSUp6UlaANIpOxp9NIoAiPakPU04imnqaAEPalpD2paAGU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KKKKACiiigBp6mig9TRQAygHFFFADbs3X9m3osmCXjQMsLHs/avm34ffB7UPAHxf8KRa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TK73lm7MtpIcnlm+Ziyq3zV9MRnFcbfibUvE1vcWLxRXj66sEU0ke7Ahtzu/9mrGpTU9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hKFN25jzL4w/CrxB8OtF8S6n4XvL7UT4gnd9XmkJeVbfJOxPX5s7v9+tj4VfBjxLrnwD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vY63MbmeK1GG+yt/D/slq9X8W3k2heFtX1rXdful0+xgkuZ47KJAzqozxXKfBiw0Txf8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7he3BVLq4YbeT95VauP6vFO57P8Ab2JWE9gt09/+AclqnwJ8C/DfRNX1LQ9Wvl8QwWbJ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fmwP/wBVekal4Lkl0exvRrOsXV7DFFcIk12XXzdgbp/vVuX/AIf0+DRtQitLC3izA3+r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4X0yfOfMtUOfwx/StoxjDY8iviquJfPWd2RaXfrqdhDcj5S6/Mv91hwV/OrFc7pV1aaF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HC7C4iZv4c/fH51rPq+nRxGQ3gaP+8qsf5VtzpI4VBtlumnrWNF4illX/R9Jlnh/56Tu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Rf38FtHKf4RI52r9aj28RODRq0VnxPcNPF506+Vs+5FGRub/AHquSWyyphixHoxp/WIj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TWdP8IfEfX9X1ub+ztIF0n+mXCN5Z+Uq2K9TtNDtUWTcSRId/wDu+1Z2oeHtP1hj9rhj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OsHWbNIQ7nCeJP2qPhvoVl9pEmsX9uW2pPZ6Y4ikPorSFc1Y+FvxxsvivYXOo6VoN3ZW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Ly4bBbaD8tT/AB78O6Ra/DvT7uW2h32t4nkQhM5kcYWqPwA8HN4Y8AL5kvmzzNI7HHQs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5X0Z1ckWtjtheahOM20UEXs26SsvTv7Y1BIv7S1aSNvmc29jAkafnt3Vs6fb582nLCqX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XUFTRWv9Hi8iOUGSWX1kmZqsaRYOlphzly2TV0+UICI4+RT7a4wnl4xJS9pJ7sHFFmBv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JqayiELXEYUqH+fimRI4UsSvXFW4Lg4kym4425FK7FZFO7i3xMG/u4P+1UNnFi2IXuMj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P2GRUMThFYJ6YNI0WgzySX+Y5NWYrYCVPzpyzcDhKUZM/H+R70rAT+QMn5v50VKIVxye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98coZtOT+xIplupOHFwuRFXll9qupHV/7Wguj9u67wo2mu1n+E/iWx3Q3OjTIh7pEeP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aWFk+xyKR93GFb8mrgPX5WejeCfiDB4p00mVDFeIMSIT1b2NWfE115fhy8kA/eRMrj8D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/DHneTDcffXfHJZOq/8AfVdlc68mp+DNSLExyCMgxyfeVv7tA+VmbD44tpywaUp/vLVy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MbDvlsV59bxR3EPmoAwYetVdK02Ka8lhldEJPGRQSe4eHJ7bUJZbiF1aAzbElBypXFb8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UaL4nk8J2S2NrGblAzN5bp7etdLa/EzSbr5Lh206TpsuOn50JWAu+JvlmsXH8MwP866N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rs0Jt4LrzQYlcHP8PWul0GxbXIHW3uQXVNySDBB/KpAw7wYmAFXvCi40tBj+N/8A0Ks9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VoGHoc1u+DLb7Rpi/wCw7g/99ZqgLUs/ksQOY/61z9027xbpsnpay/8AoQruRpkBBzXn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VoPN82JfMCf7rEfKfypcwjauLmHI/eVFq377wvqWP+ebVo2euwXFvh4hIf8AaqHXNNhf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iII37l+lNMCvNJ59rZ85xGu78qp4/f8AtU1rBMbS0l8v9yIP9Z/epPLHmZ71qmRYw9L+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+y0siZBp9nbyebrIi/5+gf8AgO0U+dfkPswq+ZIzaOcmPk3gz/ceuI8VackmqpLGMG4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6BrkAiu7Yd3Z1Nch4ki8q+sl9mrpoas4KysjLuiTDuLZrClbM9arOX08tWQi5fJr1qRw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GaQdKUcV1o5R5UAUKRimsdwxU9tZmT6VYBBC9w+1Bx61sWlmtoMjl/WlhjW3Tao49akU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dNOncWRnOQcc9MVqaFpi317Ekqt5YXLVTtVhSfdsMrDnFdJoBMk7PsMe6M4FebUqHfTp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GKIf7lVPDWmubm6mmP7vb5ez/arqtPjjkQqsZGDjLCtWz8Mwgf63j/nmHrDmRsonI6ro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I3lOa4LVfCd5BcM1nHLeRn+BE3NX0O2mWrWaxG3j2h93SuD1vQ5NMvSkHmxeWd8Mn92s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IBzTof8AVV7bqHhHTvit5iW6w6L46CkpHwlpqmOv/XOT+ea8Z1PTbzQ9Tn07ULWWw1CA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fpWqkJohzRRRXZQscdcSY/vpT7saWC53JimsMg0+yt2dpNsbOFQk7RnFdnKpHG5WQoOS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lXtVpWM7jqKKKlCH0UUmR61p0EKHz0FHHc0denNRl1X7xx9KzWjJu2PzxQCKSJHn/wBW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lfmRgPZa3jUSDlbIPPVOOv0qeCGS4+6hA9TV620+O35EWfdquLMF4GErOVXsWqb6mdFp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AKs21pDGxxjH97vU/nA9cGq804B4rHmbNOVRLJnWIEKd1RNcbuoqmZtudopvms+ctimj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4qAznuc1CxVcndmoWnPYVog5iw0hbvTCxGaiSXPWkaSnYyuP3Gu98GnPhqL2nkH8q85L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8Pkelw/8lr2cq0r3PJzJXonqHwc/5Gu797J//Qkr1O6/49pK8r+Do/4q6f3s5R/6DXqt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Psz4WpueceJ0HmP+X6Vynib/AI9dKb/pm4/Wuv8AEw/eN/vf0rkfEnOm6afQyL+tFf4j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/iW+LR/1L97/AOgqa8TiupCOTxivbvC3Murp/f0i8X/yC3+FeJKo25A/u18Dm6SxFz7z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PNIq1JilxXh3PYGYopSMUlMBYZXt5N6HDDqPWuisr6O+hIP3h1Fc7jcPQ9jSwSvbyCRD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nfDfx/cfDzU2Mim60O7IF7aIeAf+eiejD/x6vfL6ztdW0+G8spkurK4QPBcJ0ZT/AF9q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LL97Hzp6123wx+IzeALv7Dfbrrw7dt+8izk25/56R/8Aswr28vxrpP2c9jycZhFNc8dz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yEwRXl2p6c0LvG4wR0NfTmpaZBeWsdxbypdWk674LiM5Vwa8o8ZeFz87ouGFe1XoKS5o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PIypUlWHtz3r7g/4J+ftsH4aajZfDPxzfM3hK8fy9K1GY5OnynpGx/55k9+1fGV7YlSy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Ea+cxWHjUXLI+iwmJdN80T+jCRNu1gVdGAZSp6iojxX56f8ABPL9t8Oum/Cf4jX2JgBF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/wAFrKT/ABf3T/wGv0UntsZr5GpSlSk4SPraVSNSPNEz7wefpepQnlZLWVD9Chr8YtCG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fkxH9K/auKANFcqRw0TA/iMV+LOlrs1TWl/u3ko/KVq+q4d/iVPRfqfL8RfwoLzPvT/g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1hs3/wDHZB/Svqu9gt9Ss7myvYI7uyuY2hnt5RlZEIIKkelfJn/BP5v9I8bn/p1s/wD2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pjJnr5S/9kifkx+1v+zHqX7J/jmHxd4T86T4c6jPuhkTJOlyk/6h/wDYz91vwr7H/Y4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HhvWbhR4htotsMjt/wAfCjoPrX0V4p8LaT418N6l4f12xh1PRtRiMN1ZzqGR1OR09a/I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+xL8U7e6sJri58JXs/maHrik+ufs8rfwyL/49VUpRxEOSW5rVpyoS9rS26o/X3Zt9qer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tF6d8evB8Uc86R+J7eMCaLODMo/iC/3v71ez5rjlBwfKzvpVFUjzIn65pQgxVdZcVMrg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VcNifyv+WRTY/wDtr6VM/lnPXNQGDzs4OKpEtH5jftufsqy/s9eJ2+I3gaGRfA+pXO67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sfQf8sWb/vlq+lP2Qf2nrf4w+EIvC+sXSx+IrZAkE7t/x8KOxPrX05q2kad4n0PUdC1y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oLq2lXKyRkEGvyU+PnwU8R/sX/F60u9JuZ28JX83n6Nq65wDnP2d2/hkX/x5a6otVY8k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XtaZ+r82nTWaWiu4Y78cGr0QPmS56cYryn9m39oLTPj74Ht3aeOPxFZKFuoGPMgH/LRf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4JQcG0z0KVSNWPMiODLbsipBGCTTrcgg04RFiak2KtzGDA3eqiJBc6fNa3cMN3ZXcTQz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EMK1JrPchGayUUeShUcGtUI/Mr9on4G6r+xr8W7TxX4bWa4+Hurzb7KRCR9inzu8hv12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cLD4zeDbdzOja7BCGnUH/XD+8P8AaH8QrrvGXgnQvid4L1Twp4ntVvNF1OMwTREfMp52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Nfmiln4u/Yc+OaaDqNzLLo8ji40rVgCI7yDPDf7w+6y10tqtGz3RxSi6UueOx+qGctk0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+IGnfEvwvba1p0iFnUefEpyUb/A104yRXE01udMZKSuhLcczf7jf+gmvyQ8Np5fjqRf7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cEXbux3BFfkjo5x8Qbz2v5P/AEY1fQZK7VJ+h4Wc/wAOPzP0Q/Zsl874Z3P+zqlwn8q7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o2oaJrVol9pV/EYbm3kGVZTxke/+FcB+ymzS/C2+Z/vHVpifqVWvVLhAWP0xXkYq0cRI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6ftJfAXWv2X/AImtboZbnw1eOZdL1HB2umT8jH+8Ole8fsm/tGf2JexWN/N5lhcYSRCf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+Dmh/HT4fah4R1+Jdkql7K7x89rOM7XU9ua/IjxJ4Q8S/AD4jaj4Y8QRNb39hNt3D7k0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u/DVlJckjxsXQnRq+2gfqv8AHiws9Q+G891A4mtpHhkjdeARvXNcd+0Do/2j7N5P7qX7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BPx8Pib4V6n4O1aRZ7h4P9GbPzKxOOvpX1Z4v8PwamLGWeFZN1uByPp/hXlVqMqTsz3M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iLT/AOz9H/e6hNHaxapdSJB/ttH/AAsfX+Kvpj4S/E/QrHwvp/h2/mltWtyRHcM3yMpb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Y65pF9p9tp0F1pl0c3GnyylXVx92SGQdHz2r5g07wr458HX99aeHbm41u3085uNJvY8X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Pda5Njs3R+iSRmaMz6fPHPbN6kPH+dQW9lCLlDLEUkX+FDxXxZ4M/ad/4R+++z3b3Ojz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9D6fiK+mvB3x40zV4kN8sXP/AC3tiGX8RVGWxzn7QFssWu6ayjAeLbz/AL1d9qlt/wAT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zxP4Q0D4nWscq3izTxnMckL/ADA9vlqzqdt/p/T+Bammmm7luSsVLK3C9q14FAHNVYY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mNy7a3cayeWGyw7CuW/aGfd+z34+Gf8AlwP/AKEtdTaWYDGXHJrl/jwf+LFePwf+gVJ/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qMa/8Nn5oXJxAT9K9nLcKfYV4vdH/Rj9Aa9nP3V+g/lX7XS+Feh+Oz3ZW1H/AJB9x/uG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m+Hv+wdbf8Aota/Pa+5s5h6qa/QPwG/meA/DL/3tMtj/wCQlr43ij4IH2PDf/LwuXNo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WJeWshlBQcxnetdLKu7NVCP3xjA9K/O0fbp6EFiC9qsmOoqQ8VK0skBIxmmASz/8s6t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XZPas/xL8QfCvg2x+2a5r1pZwFti+W3nux9Ase5v0rxbxR+254M077Rb+HtE1XXbm3Te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c5Zv/HVqPaRK9nLc90dODVdkrSmTzNrbdhKKSvodoqo8RGa0TuZlB4+TTClWnXrUeymB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Uy9ahC1YEEicGq5SrjrwagK9aAKsiZqnNFwa0mXg1WlWkWY2pRFtB1ZO5s5R/wCONX53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+n/6q/SC4i3Wt6nZreQf+Q2r85do+xyD0DD8j/8AWr7bh1+7UXp+p8XxKvdps9xLbmLe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Wc+Jp19bd/5rXFxNut4m9Yo//QRXafCQ7vFrD1gb+a19PmMb4OovI+cy12xcGeizp+9J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tzFhmrLuEHNfkZ+qHOXkA8p6yEtwGj46Guju4/3TVmCHBPsKCzOkhBBrPltgRjFbbx/K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tQBzFzFhmU9qw/EWix61oOqabKMi7gMa+zDla6i7gBdjWZcCrEfKUEGparMPBuo3f9n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Nqow4HmHbuO3Py1yniPTNW8B+IbvTry0Wy1CJVdkk+YEH+JW/iBr3T41eEY5Z7PWIF8m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X7rf+y1wP/CvrvxvbzS6f/yFY4d81ncOytcKON8ZP0+7WlKTi7nLUV0eWSazPJy5Gf8A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WhqtOMV0+n+MLWf4caj4Z1DT47qaOdbrSLyNFSW0kLjzkMn8SMvzbW/ir0FK55/KYn29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veqwQUCOquxaFs3jN3pFkLd6ijTrViOOtFcTaCnoDUiQ57VOlvnrWiZzsrgnutPRetTr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UDpW0WRYq+WTQsLZ61eEKdzilEUYPGTXQmiOUrx29TLbe1TogHapFAHpV3IIEtTjpUqW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WlF2B2pXRnZiIqsMAHP0pfKYdIz+dRyag+OCo+lVZL9+f3h/Cnzl8hfEfqMUoRMcmswX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8Bn5jU8wcppPdwxEjqagfUic7UwKyrmcxE+afK/66fLWrYeF9b1KLdbaXeyx/wDPVYH2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Hc2hSk9irNcvIDubFU1UEkjg129l8HNYljE1/c2Wmxn/AJ73HmP/AN8x7q1rb4K2gTE2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28mP/vpmY/8AjteTXxtGLsnqe1Qy/ESjfl0OWsX/ALa0Y2JMk1/ZgtCkaeY7wd1UD+63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D4fGvwnv73xZ4ge18H+Gbm2WExeInMEt22DtYJ975f734V5lpthpPhHR7OXwhp6aFJMG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Vl/56TMzN/wFflrGnneZizStIf75O5q8avmcV7rVz3cLlDl717fI+qPiB8etK1O7vXs9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6FqSHz/d3bV2/wCzXiVz420CPWPCWt2enX3/AAk2jXUt5Nq0mosv2x9ymLfCnyhV/h2t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JpO+a4qmaVpx5I6I9KjkOGpy55ayPozxL+278SvEAKQajBo8X93T7dVP/fTbjXk+o+O9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7rOoarIj7gby5Zxn6Vx6twaWNysgYdq8115y0kz14YWlDZHWX13HqF5JK6mWdusrkljXP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Wren3zqxXd8jj5h61W1GEtd7hSvcuNNQ2Kjo9IoYA5q1KjBc9qrYbmszqWwzpRk0Gisx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BBJbpS28XmnPpU8gAGBVFh5ZcZQbR71Ey4zlakLgj532mo2f3yKoRF0zSdjSk5pOxrMY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NWI+M1Cw+Y00xWBehqN+DUg4FRyHmmSKP6UxV3A0KelT26AiSgCFfloaTt2qYoOagdcN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4+7Q2M1JsylMZJHDvj605LXFOtT8tTM4HegghmtxtNZ5j2ZHvWsW3LWfMmCaQEV3HsEZ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18y391qrICCMd6AJtOPlSE+1SzDzFYCoLf75qx03VpTM6i0Pqa+fF7o6eujWp/JP/r1W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tvCt8ekmkW6/nGv+FUpvE1rG5VpBmu5TR45duY98ZRj8p61hWxhg0885Fm//ALNWkLj7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+Df8AdauY16L7Nc6isaj5YlkP+73qr6FLQ6C/1e0t8xRGS6P9y3TdXJzm6Bllijkh8z78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PZCKHuiukcb7W2msy4gMURkN8ZPafnbWaZpuYouPI83MX733f7lVhk/WrF4+6Q8pJ7o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KOZxJkrn3h+yrrV54l+CVnc6jdyXc1tfXFnG8hyRGhXaPwzXqmxQK8d/Y3GfgPD/ANh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lk9q+ioP3EfEYiFqkioy4zTCKsunWoitdJzEeKTbUu2mkUEEOKWlNJQBG461CV61O3eo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Gz2p9GKAIttGKdRQQMxSbacRikoAbSYpfWkzVANxRRmigBtJQTSHmpAUjim0DikzigBa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lFJk0mTVALuo3U2igAooopoBh6Gm049DTa0AKKKKYDTTPWnmmetADKKKMUAIelNpx6U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tNaaGP788a/7zYqbodh+KMVRm1qwgyDN5rDtGrGqt14mt7eOJltLiQyNtVQDzWTrQTs2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FJ7GsWPxC9wuYbYfRmqvc63qb+UIZY4wX+f93natR9YgWqbZ0gjc/wAJ/KmOoQEu6xj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PnzryeX/AIFWfNpAk1C0ugwJt33puP8AF61g8Wlsi1SfU6+LVdPglYS3yMf7sXJrjbTW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G7TQ397cyFe5k3bR+Kla1BYeSKpXWmefEZP7j1xvE1JPc2jSSL+seMF1PTLu3OjW92sg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3l71mfD671u18P2+mkWVhY2m6KOGCBchdzHJ/hq1awAOUA+Vk5rb0+yRLYBf71JVpM0V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gLy+nbzRzHGMI6/hUtxokUCCNU2IwyB6VpzW/7/ANann5XmOtFJsnlRg2mjW9tzHCoP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eS3yikHWtaIR7VxT5mOyRnvCVhC4GM02K23E8Cr91gd6LTHOazMyKO2xPGCOM8VfW2wc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9hWgEA69WpAVBDsUhelQrbqjZThquSQlj1xTXj3LgHHvVgecftCwk/DITd4L+Bv6VP8A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U65AYFefUcH9a1fifpi6x4ZsLWSTy4DqMTSD729Q3Q1P4LiSLRroIqohupyFUYA+dv8A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0FseJXFEvy3YPrSQfLduKddjEyGmXEcGwCAafb4JJ/WmeQT361aitZlt5D5XlRf895Pl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vNSxS7M/NjJrn73xn4a0NdmreKNG08j/AJ7XQU/rXBa5+1b8H9AZkuPHFrcOP4bSJ5M/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3z7j1NV4Opr5z1r9vj4XWe5dKtPEGtv/AAtHaeWh+uWrjz+3tq2sf2jD4X+GKPLHDJO0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+JlFAz7CFaNsOD+Ffn1qn7bPxf1H/jzsvDukfSFpv/Qq5LWf2jPjTr//AB8ePp7P/sH2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n+z5v+eUtFfNHwE/Z6f4n/CvQ/E2t+Jde1DUr9GlluJLuTLHe1FUB8h6d+0T4euP+Pv7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3fyrorD4u+EPEGIE1ewvSf8AljcDY3618p+RdDqEqlcDBOY68g+n5Ufa8p0XVLbyhaRm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rNl+HOkXqsIZWTPZ0Vh+Rr5B03UJ9PYNZ3VzYsOhglZcV2OifF7xdojoYdYFzGnSK6jD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PEX7PKHzrnSprdJ2HMKw7Q3415y/hvWvCnnQXnhKDVos8yujb1+jLXU6R+05qUGBqOiR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5Gu00n9pTw3qKBL37Tpx/uXUBK/99Cmm0S4RZ4bdeJNFaM48P3Gn3Wf+epKj86EubTUo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b+VfS0XijwZ4xiCm5sLnPQKyE/keaj/4U94JuZTMtjslbq0bhT+lVzmbpHzv5FjDpv2B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x+lVtN1zUfBF3KdO3XNoOfKdvl247V9OWvwe8GWgkxo0V35n3/tjNJ+XpWbq/wAAPAWr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1EtjO0bCnzi9k+55voni+01/SQtrLJK5X+Ntzr9azrfVLzSWf7PMwDnlMcNW5cfsvDTbu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agDCJdQ5B/3ttZF78KPHvhpFltjpviSDOWS1mMb/APj1NSTIdNo6Xwn48tbsCG/tJba6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GfEPV4TrKPFKJF9u1Si48QaP50uoeH9Utfk+T9zuriL64t73UC8jmKfb/qph5Z/75NIy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WkNupY4ps/i2/vLQgToJWDI+U+7UUI2OGjYo46MtXLWwi1C9/e/8sx8/+3VIVj0rRLjd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bPzqP/l5xWBo3jO30i08h0LrFhR/uitK31jT7iDzf7Qj837/AP8AWovcLEuk2/8ApmtZ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tRFcnjMWVNO8LzxX+q6/HLKnleXG6H/aqa2QxsSzb81pExlocj4xt/8AibaP/wBfY/lW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ErqDGlq//fVdN4tg/wBK0SX/AKf0X9GrIvIItPe+uxH0hZ/+BYrppuxxTVzzu7hS38+E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w71eF39riknIx5gzWdByg9jXtUdjzKq6E9PAzTUR5HREXczMFFakNp5X3l8yX/x1a6eZ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wO5l+b0atKGMIMcA+1NB9+arX95BpkfmTNukP3Yl6msJ1DaFMvVveCtKvNba+nt4Y/Kg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BNef+Hr+fWtTmhuAyKUyoQ9K9Q+GGq/2XqlzpUhwl0VlR+3mLxtrz6lTod1KnYuD4cai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Vr6Z4KNoMTO7nGMgV3CjccVJ5ZrhbbOtKxydp4XMPAk2jPRutbEGjRwvuBIPqa0hEd/Q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JGazLSK9qojjxiqWvaQdWtdqLmaMbk/2v9mtOPA7VYWhaFHh95Gst48BSayv4TuCONrK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d8ZtPi0jX3Sy8V26bNO1np53pHKe/wBa7vxD4Zg16MSriG+jHySjjd7H2rhbjwuYM2sx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4jwPWtEv/DWr3Wk6rbta6hbMUkRhjPuPUGqm2vddaFv8QtLbR/Ek4ttZsh5Vlrcg6/3Y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iWpaZd6HqM+n38RiuYTgg9CPUeorppTsc1WHMVtterfs5WFvq/iTWNLuYllS90+WIKw7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/ZwvfsfxQ04ZwJMp+derh5c0rHlV4tQbPLl71Jmt3x9pR0nxfr9njAttRuIh+Ejf0xXO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EU2ixkUZp1tYTXH+qj/F/lVasnRGTia6XPpCu4fnUuSRTpNlFnK5y+PbrUlvbTXP3IyB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ig5WMK3qeamYhx+8bP6Vm672RrGio7lOPSiP9a+f92rcNpBD/APqaaZto+Wo2nz1qea4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A/CmFyvIOKqGfHSmGfOc8UasLoum5bH3qhabrzVbzfemtJwakknM/vUbTA96qNKabvPe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SeaW7VAGHYUo8xs44FWjLlJt2Ac0w89KaIlHLPk07zSn3Fz9a0iDiKkMj9F496d5Ucf+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v3249qFQDtn610JGBJ56gERJn/aau48BnOi3I9Lj/2WuCruvh5ltLvh6XC/+gmvXy2y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eo/CZf8AitrT3jm/9F161dA+RJXkvwt48e6V9JP/AEW1evXKgwSV+h4fqfCVNzznxIP3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WB9JnFdn4kHzy+wFcdrIzoVqfS4arrrU48G9WJ4O51eVP+elncJ/5CevELfmCM17p4DT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yr/5CavDLUf6PF+NfA53G1SPoffZPrGfy/UdijbUmBRgV8yj3SIik21Limla1RmMAxS0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BM9vIHQ4P8624J47+Ag8+o7g+tYsdvJNnYuatW8ElowbeA3dRTQ+U9K+FnxObwRcHSNY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5eXtW/vp/s+q17PrekR3UG+NlmjdQ8cq8iRT0Ir5aZ/Nr0v4WfFMeGmj0HXJN2hysFgm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OeZ/wDHa+gwOOcP3dTY8XF4PmvOnuHijw3tDui8ivPr2wGWyMMK+k9e0BJctHh43GQR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Ze3ndkXivVr4dTjzRPEoVpUp2Z5vuaFhywKnKupwynsQa/VL/gn1+3AnxLs7X4a+O7zZ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hcNj+0o1/gZj/wAtVGP94e9fl1eWhUsCMEVRtbuewuobm2nktrmB1lhuIW2yRSKcq6t2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FZ7o+uweJ5NVsz+kSC3A3cdRivxTuIvs/i7xPH6alP8A+j3r7p/YF/bbi+PmiReD/F1z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JGO0anCv/LVfWRR95fx9a+IPE1v9j+JHjCH+5q90P/I710cOwcMTUhL+Uzz+UamGhOPc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Jn4qi/6c4W/8fYV9gdjXxd+wO/8AxWfiNPXSVP5Tf/Xr7RBBHFfP5vG2Lkerk75sJEjP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nhv4yeBtU8I+K7NbvSL9MFgPnt5P4ZYz2YGuw20zBFeTFuLuj27H46a/4e8b/sQfG+LS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dpWrICI72HPDf72PvCv09+B/xt0j45eD4tUsXji1WJB9ts1PIb++o9DVv9oD4E+Hv2jP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WGZczafqKLmSyuADtkX1GfvL3r8vfBnibxz+xz8ZZdA11XtL2ykA3AnybuEnh0PdWH5V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PMlF4afPH4XufrgGJY45qaNsCuf+FvxB0j4s+DoPEGiyIwZQl1ADzDJ3Fb9ec3Z2Z6UZ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01dwn4+5VHTtI+xX810ZvNml9f4F9K1CfLFUmUQSYDFhXH/FL4a+HPjJ4A1fwd4rthc6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tpBnbMh7FTzXXznEXvVUdKtOxLimrM/ImCXxj+xZ8dP7IvLrf5RE9pfR5EF/ak/e9+Pv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U/FXS/jB4PtfEOmyqXcgXVsDkwyd/wDgNc1+0z+zno37Sfw4bQb6WLTtcs8z6Pqxjy1v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usPSvzt+Afxj8Vfsq/Fe+8LeJLaa0ksrn7NqFhOSEdc/eX1VvvK1b3VeNuqPJknhanMv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pmritwDWB4b8Qad4t0O017RbpbjTLpAyMpztP8Sn6VtKT+FcLTTsz1IyUldEs7HyjWZD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QmE1WiUBDU3KC3HWvPv2if2f9G/aL+HVz4X1QrbanFmfSNXx+9s7lQdpz/db7rL6fSvR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jrSi2ncTV1Zn5gfAL4teKf2a/ifd+B/FyC21LTJfs81rJkRzxk/Lj/Zb7ytX6W+H9dsf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IJbO4UEYOSp7qfcV4N+2T+yyv7QXhKDX9AiSD4i6BEXsZx8v2+Ectau3r3VuzV85fsbf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8K+KBLb2rymC6guflks5lOHDr2ZT1rr0qRv1OCzoy8j9HbSEPNt7V+SllpU0XjfV7v5B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W7zGNfrfY+TKsNxbSCeCZA8cqcqwPTmvyT1ofYPix4ltv7urTt/5GavZydWqT9Dys4d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yJMJPhvrif3NZk/WOOvX5xya8V/Y2OfAHib/ALDTfrDHXuTxCvKx6tiJHs4B3oIola8G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P9ojwIbjT4ooPHGjxs+n3eOZ06tbue6tXv7IBVP/AJa5965YNxd0dc4qSsz8UvA/ifUv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msNQspjFNbTgq8bA4KN6j/6xr9Tv2b/i7ZfFLwpFp11MrajBGBCzHmVV7fUdPyrxD9v7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fE/wjaZ1+xTfq9pCvN1Cv/LUAfxL39a+RPgV8aL7wPrdvLHO8QRxuXOCpBr2o8uLp8r+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OZfCz9ZdX8PsjM8Q57giuN1/wjpHiGaKXVbLZf25zBqFufLnhPqGFdn8LPiTp/xW8KQ6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2iIHkN/eH+zWpq+hxXhyQM14dSlKnJxke5SqqpG8T5a+PP7N2geINPn1S5vI7C7dwDqk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o/8AQlrxK1+D/irwFppn0y7uriOMbhPpv+lQY9Cq/N+JWvubXPBzXlhPZs7tbyrtZA1c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FjapJC6MzJeRzbZ9x9xWVje586/B74s+JvEHiiLSbXSbiabYzveWaOqpj+98u0fNj+Kv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jfzme82/Oxrm/DXhnU7ZLP8AtPUZ71ogAVnck8f3vU12dtCPMJxTSBosRRA1OkA9Kkij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MfBHhcVyvxnTf8F/H6+ujzj/AMdrsUGBXNfFVN/wj8dL/e0e6H/kOtqX8WHqjKv/AA2f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O5XtW791Gf+ma/yrxCc/wCiH3Ufyr2pDmCE/wDTJP8A0Fa/Z8M+aK9D8dnuxl2f9HI/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3/Djwg/b+y4f/QBXwHeH93J7L/SvvX4SMX+E3hN/+oXB/wCgivluJ43w8JeZ9Xw5O1Wc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PrXj/iD9qHR9K1nU9P0jQL7W7jTbmS1uJ5XW3hEiMVbb95nXIHVVr1vThm6H+/XxgE8L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Ne1xBe3OoagbfS0kAYbZmLE/lX5Jj8RPD0XOG5+pZZh6detyVdjo9R/bC8VzTNNNa6Rp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eZ5iAtty1xJ027t33V+5XLfET4u+N9Y0PU9Os9H12DT72x/cXsWt/bGvm448raqqjLn7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4b1HwTHfWc8NhrsstuU0+0Pm7WjZTvb1HAr0X4f/ABZTxbpniXw7A32S91Wwin0mW8h8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fL91j0ryqdevVjzSb1PYxVKhh6i9kTeJtavNS0Cxso7ea1RRHbpYkKke4D94nHQ/7VeR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milmj0m7+48du6tF+7Yf6w7d2dtYul6l8RPF/h/7It7oehafaTyQnzjIs7MG+bhfu157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4l2vgcTST+Ir662BZJfsqDv5zs27au35txrbDwcJ3OitjKdSFluftRPDujhuYnS4tJ40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2j5gR2qq6cYr5O+F3wh8R/s6R+HNS1HxxqF/YXExWXQNAv5DbqFUv++8wbZN23+FY/rX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YX4/49LmNZkk/h5/h/3q9iniISfKfL1MNOnHn6GS0fJ70gTirrQf5FRGPFdxwmfPH1qv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2wVYFR4+DUBj61fkTANQMnWgCkYuvFVpYq0WXrVeVaCyi0JeOUesbD/x3FfmzdDykuV9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fphax77grjgjFfmnrS7Lu+XsJZx/5EavsuHPjqR9D43iX+HT9T2W0k8zStPPrbR/yrtv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wyCuA0d9+h6YfW2j/wDQa7v4VOB40tP9qNx/47X1+P8A90qf4T5jL/8Aeoep7Bcw5JrF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day7mLk1+QH6sc3c2/7oiqH2f759q3rqLCkVQMfy1JZkvFhE9qoSRffrakT5D7Gs6VM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GST6VkXdrmRuO1dDKvzv9KzblP3p+lUBy+q6XDqdnLaXKho3GMnt71znjDT/wDhF/gB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tWPXZNP/ANH3M0sMrybk4+b6V3N7B+5lPfY1Q+M7680/4H+D9T0u3judQtvGFlNbQTPs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dtzYWqiZTVz4w+IHheHR9Q/4l+oW+oWkiLPDcRvuZVP8Mi/wstcQo5r279p/RLbw/wDG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Xg631uY3Mmi6pGoWC4b/AF/kuvyyRs3zKw4+YV5Bc20aSts4XNd9Jpo86aaIYYyRVhLf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rSwhR6113SObUqRWp9KtxWmOtKrhSalWcUvaIfIxywY6U5Yx25qM3HvTDdAd8VHtQ9ky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tUVRF0B0k3e1I14/Zc1PtRqiXjJ6Lmmh5OwArOe7c9W21A1wvOZ6XtmV7A1muEQfO+T6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NR6Ro+razn+z9KvNRH9+CH5fzrprb4WeIrgkTw2WnoP43m8xvyXdTWLpx+NlRwVSo7QR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L9ob1r1PQ/g1pKxFtV1HUdQlPSOzK2kafiyszf8AjtdXB4N8KWDRG28KaWHiGBJc+Zcs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PvtrkqZrRhtqejSyOvV3djwCxWfVrhbexje+nb7sVrE0rH8Fya6mb4M+OoLqaCbwzcRT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bqM/xSLur3Jb9okYRTLbDA3pYosAb/eWPbWcPLeY7j50vdpPmb82rzKmdP7CPZo8OW/i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Uk5W+1jTbCNV+b7EGu3Den8K/wDj1b1h8JtDt/K8432rEff82b7NF9AI/m/8ersfWmV5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9OnkWHjoVLLTv7Jnto9O07Q9DtIfvtp1hvurj/fuZmkk/wC+dtXzcdqbTa86pXqVHds9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IUcmrVjOsF1FK8SzojZMb9G9qp0+3OPLz/fqIuzN5LQ2NSsZbLw+sc0eJXuHk/4Dn/7G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El6t7pTSIc7bgxj8v/r1yNVU1lcxw692w+nIM02lQ4qDpLCJkU9YhmmI/FO8z60ElqF/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51mwvvOK0of3aEmrIsElnmI/vPkqpOBCMdasytuXHm4G01QnJIH40CRATk0UUAZqDQnt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avepLa5NleW9xsEvlyBtrdDQWQSjcaQDA9qDRipAKQ9KWkyKQECyZcihsljjmrdtZ/aJ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Ld8n3oAy4VYsQetRyQurnPStG3VWlz2ouirPgVYGaqYxU8Y2596XZinRjJoATaarTKQa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WNQBXbO6rkaEx1XPWrkbgJQARIVBqOYnNTLMOaY5DGggjSQgVE7Ek1MRxURHNACAnGKT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QVGZTnBq1Z27TLI+3KgVV3qsWB1arWnXzRL5GM7jWkSKq90+i/GKf8W28JS/88tLt3/8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rf8AtC3Mtep+KLmLT/AvgOGWOTzbjTfISP8Ai3CGOuN0vTrizj27FX61sjyUQ+GNXjub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Ic9VrLn1lrnXQzR/a/NRrQ/7aN3p88A0fV4vN/eRb9/z/dp/i7UoLmSyubIKv2Z/9Yv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ea3z/sbk/wCA0s1xFdPO8vA2ZRI/42/2qyXu3muHJ5y7f7NW45AzxgYA2/N70lIvlGiV4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dV6pvKhkJCkfU1YuDjOO1U/+mtUKx94/sYS+d8Ao17x6zeL/AOPIf617VXhX7EU3mfBS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zSI17xX0dD+Gj4bF3+sSREy5BqFl61OehqJu9dRyERqL1qVh1qL1oATbTStP7U6CxuLg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dmVW70zsak1m4s/DsPm6vqWn6Wn969uUi/8AQmFeY+KP2oPgz4PcpqPxJ0WWb/nlpzNe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IlU2z0bPWngYBr5h8Vf8FIfg7oq7dHsPEfiOX/pnBHax/wDfUj5/8dqP9n/9u0/tA/Ga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CsLmzubgXkt608w8pN3ZVFEaqk7DdNpXPp71opcGkrdK5zjTTT0pxppqgEplKaaelMAJ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gGk00mg001NgHZNJnmgHIppNFgFyKMim0UWAUmm7qXI9aKaAKKKKQDN1G6nY96ie4ij+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kkOzJKYOazr/AMS2GnRPLNI5jXq0aFqcdZ4Pl2sn/bT5ah14bF8hf6UYrC1HW9QgtzLB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496kS4vJ1k3XTf8AAQErP61C9i1Sb2NjGaha6tkHz3MSf7zViSaHJeSRFrqQIrhnXf8A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M1hLEa+6P2MkMl1/T4Cds7Tn0iTNRjXxOCEs5iPVuKsNZLEOMfguKaqlQePzpfWJlqmM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YV25yeTSFbi4E0QmeNv4ZAMbq0rJjKWQjHyU+OHY3I6VKqTetyuVGEmnXDywwyTNId7e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0NEOTzit+SLCI0Y5L81BPGSTmk5tmfKYCQoGmG0Z+WpPsinsKti2AnaTHWnsmOa57Fp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AbiMVHLYiORj2IzV2I/v/MP3QuKRjukx7UzQox26hemKbHbjceBV1YcA5pscQ3HmseoE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vqatSrjNQdj9aksLa1ArUtYcLiqkB4rRt24plC3jA3UR8ry4wuz/e4qKY5OKj1O5lgu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E3N9aZcCW3UyS/uvn/1kj7V21pFkcrIyoz2q/ZHCv+lcvqXijQNJz9u17TrX/fulP8s1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NJDC48VwzY/55o35L0rW47HpM/zE0wTY4xXgGqftw+ALGBpLCy1bU0d9izCHZHu/3jXG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jTPA0zehu5f6Ci4uU+trWcvN5daSnnrXw74c/aw+KPxC8W2uiaNZaZos92SxLKp2KqZ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Z+LevA+d4sFkp6rbRgY/Ki4WP0tktngEnnER5+6X421zWofEPwjovmfbvFGmQbV3c3Ar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dZjmk1Lxdql0QuSDMVB/Wvtz9mX4DeH9Y+D+gatd2kd1qF5ume4uP3jO1S5WLgtdTW+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L8P29raagdWvfPjcfYIGcKAeTu2/ypvh/wCPWlp4Ys4LLw/rWoStglfJUF8sfvHt1qL4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rK40y1EAW4jjmESY/d7ua9m8OeC7fT7yARRCFfLDDaP4ax5rmtl0Pknxx+2TqfhDWLvS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FdPtEm5dp/75rgtX/bS8fajj7Fpun6Tj+6m+tD9sjw9qFx8e7y08PaVqGtzR2EG+PT7V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jtXmul/AT4va55ZsPhtrxR/+Wl1aiBV+u56Ykdbp3xx+LPjrT9eb/hL5NIj07TZL7FhE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6t4m8TeJXY6r4q1q9RjkxPesE/75GBX0L8N/2cviJolv4tg16x0fRRqGjy2wWXV4XdO+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gb4DsofM1n44+HIfVdNt5rtvyXFNaDPGrzSrOGCaSRGuJNjfPJIxP5mvQPiX4e07w1L4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CtZ36feO+tjUvC3wPsdPzH4r8WeILgdWtNMFojfQyGvRP2iPh//AMKo0/wfq3ibSo7u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zt7pmWxt4lGFmO394/PO2mhWPnm1sbq7O20029uPTyoWI/wr1D4R6NdaP/wksuq2kmnf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ptbdsFc3qHxa8TXYENs6WcQ/55FmrpPgpq9/4n8cX6Xt21xHY6Pd6nbIfu/aIo90Zb+8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mjmNA+H3jfxP8mieBvEusn/npBpU4X/vplVa9F0j9jr43a1biU+B49FQ9ZNZ1W3hA+qq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b4wa5ATffEnXdr/8s7ScW6j22xqtcFquu6xr6Tyatruq6pIVbLX97NM3T3NArH69fs1+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8O+HtaltpNSso2SVtOLXEB+ckFX8sZyMHp3oo+DgX/hTvgLb93+wrPH08oUVRJ+NV58L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9dQyf41zmoeDdVtA2bXzlH8SsCP8a+sofGnh28mMDXMTSf8APMpUz+HtB1sH5IJifTg1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pJBkTWzL7jOKg+zxN0l2+wOf0r7EvfhNpNxu8oNbH0XAFctqfwEtLgMUht5ie5i8tv8A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TXA+V0b8CKR7aaIHKEr7c17Rqn7O5VT5NvcQsP47eUN/6FXJ6j8I9d0wt5F3vx0S4Dr+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xOpxFEr+uNr1e0vxHrOir/oWqXkAH8KTMf0roLzQNas4SJ7SO6Qf3CG/+vWBdMIVIksp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K9AHRaV8YvGWlSiVNYluMf8s7iMNXpvhf4ya9f2yz3ySIhbHmxpkV4ktpEsfnqZ0X+8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wBrOpaassOoXOkSyN8iFGCv/AMBoA9j0r4j3F4MGSB/9/g101j4l0+Yj7Qpt3P8AGnQ1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NAi80O1163H/AC2txskx6nFQ2vijR/N8q6N7oU/dLlCUz9ayA+hYJrS6j/czRXCnqp71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h8rVNHsb+P0niVq8psYbySMTabqMd7F1DxPk/lWnB4q13TeHHmgdjTuxWQl9+zz4Ovgf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vO4k2/8AfJrIvP2fLy3kZ9G8SNAOoS6gWRc10sHxRv4+J9POPUNV62+J9o/E8EkZ9hkV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rXwy8VaHCsl54ct9WiP3rnRZfnA9fLb+lcvcHSbVCtyuoacRu+S6syGFfR8HxA0mX/ls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Oizrte5Rh6NzVKZPs9DwLwJPDPNqc1pLHLF5apkV0FtFnP8AsV0fiO40y61m4axSE28s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Z9vbfaM+UBXRGRxzjY5Pxtb/AOi6Q/8Ac1O3b/x7FaN9p1vcrdxzwiZZ0MRz/d24qH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62P/AJFUf1rfs7b7RqssUv8AqpI5E/3WrZM5HE+bbvSZNLkubZh5sEbMI5xxu+tZNsOO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KNlLqNu67pBK4f5P4q8+h0+SOL7telSxCirM4pUuZ6DPth0uW3YdWAYfJ/dqRNVe8ZmM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30FuIZt/k/e2Fvu1lz6e2DwRWjrKRXsWtzRm1NLGFiji4uT0GPu1zFz5l9MZZm3zHo3p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yzJJ9Kqi0cocj/gVCdxTjyrQseErj7Dqjyu4AEbAlq9A8NzLJrNnIknL3CEFa43QPD0+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5mNdjonh6bSby1cfvGSePAX61xz6nRQ0Wp7P4S1w+ILzW4WQ/atPmVCSm3cproGi9q5P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ua1dna+pTeXGg7qP4mruSoweK5rG9igq/dOyrYP7h/lpBD8q/NUvlfuZPn5pDIYYFaHO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rKEtaZJp9xCQgNAFRnCMo9agv7G3vVX7QACnKydxVrZkgntSTRhkOeaoDyzxBo32jR9R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/wDarhNX04+INPiiuv8Aj6iTZDL/ABbf7pr13xzGNN8OalfogaTfCX+m41wRtu+Odivn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qGmzabcyW88bRSIcFWrX8Fa3/AMItrlpqoQyfZnVig6tXY61osOsQGOUbJVHyS9x9fauA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HKp29m7GumnUlB3RzzpKaszY8Za3F4s8T65q1uxtLa+vPtSxyn95nGOlWPCOo+EdFeZ9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3PPuTEF/Ba5u30i7uIJvJi83y0Z33uNy/wC1iqducc9K0VSTd2yPZRitEdj4g1HR9QmR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lsRS3hlUL9D0rHPQ13fgTwDofjLQZ3sr/U/7atSDcwRoJN6nOCq+nFZs/wANobgebpPi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ugbd/wCPLXVTUprQxlOMNzkCTzzUMhJrqbn4T+L7aAvBpLanH/z10+aOYfy3VyOpafqO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1YTg4MdzEyN+tacjjuYOrGWiYjzBeA9J53HJqGAedJjaTUmoR/Z0Hy1poZCCYDPNNaTN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luasRJvpd+aaBmlAxWYBijbRmjdQtA6ABilopQM1o5ExBRmlpaKcNSZhRRRXQtDnCu1+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6axn/wAdauKrs/hsfk1Ef7h/9Cr08vf+1RR5+OX7hnqHw++XxtpX++3/AKCa9kl/495K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Rv8Arr/7Ka9nk/1D1+k0NmfA1Nzz3xKPmuPrXH6vzoK+1x/7LXbeJovmn+ma4nVP+QDJ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1fc4MJ/Et5jfBP8AyNGl/wDXbH6V4rAmyIr1wzfzNe1eCzjxPpP/AF8JXj93aSrf30aR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O1fB578UGfeZK7+0XoVsim7xT47GX+I1bjs0A5xn3r5Y+j5GZ+/cfl3n6CpEtriQcHA/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XH+yKNxHf86V0NQRCumxEfvJZD7L8tOjSKDhIx9TyacZPfNMNxjPFUncaSRIbg89KhaT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TL71qgLMVwYfm6+taSbLiLcfnU9awJZtox3otNRNs/rGeoqkyHG57h8KfidFpkUXhvxD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1j81se0bH+5/6DXoevaCrM6SoCwHDeor5njeO5h67kPQ+lex/Cb4krdxxeFvEE4/u6bq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p6Ht/L6TLsao/uqmx85jsFf95T3OR8T+Gms5nZV+UmuJvbEqSyjB7ivo7xN4cz5sUse1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w49pIxC8V3Y3CXXPDY4sLiOX3ZHIeGfEmp+D/EFhrei3sunarYTLPbXULbXjcHIINe6+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u9cEv/E2uH36jZ/xeYTzMvszV4Pe2RUsyjBHUUaJrV1oV/Fd2kpinjPB7EehHcV42HqP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qaxFNw6n6hfsGc/EfVP+wK3/AKMFfZ2ntm5m9a+Ev+Cc/jfTfGfxCuZrFxBdJo0yXNnn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uPevumP9xrFwnQFFr5jNZqpiZSR9Lk8HSwyizZEfFJtFK0nHFVnmIBNeQe2TBcdK8R/a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3wKbP93p/i/TlMmj6sR9xxk+VJ/ejbuPpXsUeoKxwc1YByM1cZODuhOKkrM/Iv8AZ6+O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3Xh/xHBPZXFnN9l1PTLljtZc8bc9QeSrV+qvhnxLpXjzw3a+INCuFubG5UNhTyh7qfcV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b/tDeGj4i8PJHafETSYv9Gl6LqEQ5MEh9f7rdjXyJ+xv+1Xqvwh8Vt4Z8Sxzw6d57Wl9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w2QejLj+dds4rER54/Ejy/ews7fZZ+m/2mUT48urokZ1561FBcWmuabBqemTpdWVwgki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grnca89M9NSTV0LIfMB3cVG3AwOlFwDI2V6Cg/dxTuSSL0r5z/bQ/ZLg/aE8JS+IfDkC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ZSDj+0YRndbSH1/ut/e4r6NUfLmp9Nfy7gspxx2+uaSk4O6JnFTjys/Lz9ib9qa8+Fni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DpUs32e4sbzIks5VOG+U/dK1+nljdwXdvFPbyrPbTKHilQ5DKelfFf8AwUD/AGQpvEyX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EVqBJrumW683sK5/foo/5aKOo71h/sKftY2upWtp4M8SXW21k+WynlPKN/cbPauySVaP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efs5bH36zBoiKqiLcpxU4XEZpkbDaa4GemOtxtODVh4N4qorEOTVn7QVWqQxB/o9fD/7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N8X/AADaN/bNqofxBp9qvNzEv/L0ij/log+9/eX6V9tvJvPPSoF1GK3uPKPJ/wCef+zW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krM+RP2Cv2rovEFnZ+DNdut7YC6fLIec/wDPM5r518Q6f/xf3xhF/wA89Suf/Rrf41v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+zx4xPxQ8EW7x+Dr64Et1Bb5H9k3Td+P+WLt/wB8tWD4b1nRfF8p8a6e0i6nORFqMO8l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q+oyeznOS7HyebKUYKD21PsL9iybzPBfi9P7msL+sK19AV85fsP3Ak8MeNkHIOpQuP8A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sf8A7xI9zLG/qkGUZh15qsU5q/Kuc1XKda4T0TE8UXBtfC2tzH/lnZTf+gmvzV/bR/ZW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4WgkPhLWo45Lu3iH/IPnYbun/PNua/Snxpbmbwfr0X/PSxmX/wAdNQ6boel+J/htY6Lr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ctvd2svSRSo4renUcJXRnUpRqxcZH5qfso/tFXfw78S2RkmMlkSFlhLfLIh6g1+n2j6x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02UTWVyoZSDnae4NfkP+0r8AtV/Zf+JzWKCWfwrqDGfSNQ6jZnmJm/vL0r6K/Yz/AGmV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OX025IU7j/q/Rh/u/wAq9SoliYcy3PBoylhazpvY+7poiVIrPnt89h1rbIjniSaFxJDI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ksHXivEasfRRZhfZfnzgdTUkVtgnitD7Pz070qwc1ViyKOKp1SpFhxT1j9qYEVYfxCTz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ot2P/IbV0XliszxRGH8FeKEYZVtKuQR/2zamiJxvBn5LTj/iXj/rmP8A0GvZNLO7SrIn/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jrjOnn2j/9lr17RznRLA/9O8f/AKDX7RhPhR+MVvdqNEsq+YHB7jH6V92fBSQN8GPC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Xwp2/CvuH4Efv/gr4W/68h/M185xP/u0fU+m4d/3mXoddZX1rY291eXbiC3t1aWSU9FV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342fDfw3+0J8V59Q+D3hDxUbu4la512+idVtJmkyVfZI37ncctuZ13elfoD4ksvO8E+J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nEwry/8AZg0O08KaJ4o8gbPtc1oWx32xFRX5VUs5JM/TafuptHzX8LP+CdXxD0j4g6TL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hI7pb0aFeY1D7oxAN0bD72Nzbvu19H/E79j3wprngme28KQ3On+L7H/SdK1q7vZp5vOX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+61e327qy8Emp898mtVThaxMqk5bnw/+yr448PW/iDW/DXxB0SzltdQvfOe3vLYN/Zmp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vunb3FfSeu/syeFGma60Pz9BuHXl7YLKrJ/d+b5sf8Crxj9sL4I6lH4ltviH4Xs/NF+y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MEJcYGPvcKx/2V79fU/2Y/Gnii80QaF4huYNWtokAstUj3Kz/wCwyt1/3q5HHldmaRlp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fhSews9S1G11CzvLqOGCWHIbo2cqx4+9WL8WPijq2n3F34f82S1/su9b7Lb3CNEssft/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EzwzF2+3F/yWuj1ewtNXtWtr61hvbc9YriMOv5EV5tCmvrU7eX6no16qlhIfP8AQ8I8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reRvNjuYD9qkncNFaMP4fl/CvSrHx3FPAkt7ZeVG5wJYJA+fw61zmtfALwzcu0umC88O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HP8A1yb/ANlZa4q8+F3j/wAL3H2nS9QtPEKhi2IG+zTD22NhT/31XrtVIao8mLhJWZ7n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Lu4rl/8AnmzbG/8AHsVBdQS2spjurWazk9JVxXz9o3xQl8D6wf7QtLjRdQ/eI9vqCNEr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t6R+0bEPCENo1tDe3fywptBlTb/AHjmlHESW4OmuhvuMg1Bt96qWvxJ8J6tbwyXJbR7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rD7zFT8v8Q/irqrjwXchIWtLq1vBMu+PbKELj1UN1/CuiNZSM3CxzD8bqhYZrQvNOnsZ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OuAfoaqsqjPStlK4rEdkuJc1+aPiWPZqurp/dvLhf/IjV+mVuu2T8a/Nnxwnl+LPESf3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r7Thr+LP0Pj+JF+4i/M9E0E7vD2lH/p2jH/AI7XcfCs58daYvqHH/jtcJ4YOfDWkn/p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J+fiDow/2nH/AI7X2mNjfDVPQ+SwDtiIPzPfLuPaTWXcR5zW7dxE5rNki61+Lz3P1k56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l5B1qj9n68VKY0zMmhGDgVnTwA54rYmjIJqnNFnPrWidyjn54QrNxWXeRjceK6C5h+Y1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L8DyDWdr7wr8BtNm/wCWVl4p0+Z/7qbb1f8A0HNaF4c5HauP1HWIv+FW+INEm/6DVlMn+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ND1P9uq2XxB8C7lYjHNv1myNtctyoZ5RHuVv7vzV+e3ijw1f+E/E2r+GdatjZazplw0M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mUqfxr73/az8DWmj/CPUrvSpri1hjvrJ/se9mg/4+I/mA/hauL/4KFfCWGTw/p3xR08e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MD/l5gbiOT/ejb5f91qunKzOScbnw59ukAx2qP8AtAn+/n61NNbS34ItIZLuX/p3QyN/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PjaTUIrqz0m4sj8yb7vbCrqeGG1vm/8AHa2lVjBXkyKdCpN2ijm1vWz1P51L9tfHWvRL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3WLSwIP+ptIzOPzbbXSWHwT8L2e0zm81Fx18+bCH/gIrgnmFCHW56tPKcTU6WPEpL9Yz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WrGzvtTOLLT7y994YWYV9G6Z4Y8P6Uf9A0WwsyO6wkn823VspOqgDCsB26D8q4pZtD7M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yPAtM+F/iy6mMUmnppyet9KF/wDHV3NXR2XwQvH5u9eSD1S1tmf/AMebbXq0svmOWwBU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qS+E9CnkdCOstTjbH4M+HLH/AFxutQ/6+Jdq/kldHpvhbRtJA+x6baQsOjrEu7/vo81f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ytUXK5HoUsvoU3dRRMTmlQ4JqEy+9IsnvXJc9RItlhg1Wkk5oMnFV2Y5o5g5SYtxSA5q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9jTF60jNQhoJSH0wjin0hFAERFAJFPIpNtNGEtjd1O3l0/Qrq0P/AD9xv5n8O3Arma7T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ThftaKPwWuKXoK2lKxjQ6hkUobHemkYpKxOksRPnNOZsVDD3p7nitCTT0dA0bM6biDwK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gHArC0++ktJFAO4dwa05biOeIHzMSZ5WriQxtyI/s6YqtcLiGP3Wp8Zt/wAas31t9nEc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QZDDihB1qSQcZoQcGsyxKQjIxS0VRZCTg09WBBoKgmpI4RilYCAfKDzSRoSTxmkmO1sY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qQLNmRboSetMkn+0sQelMwZVOOlVfO2MQOtAEjABtgqOUKkmB1qxCEJBPWo7lFWbfVgV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07AINPtl+Y0AF0CF6Vn7csc1pXUq4IrP3AsagBjxU5VCr1pzqSOKj2t60ACnBNTADFRI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NYdaj208nrTMigBmKTFPzSEcGgA4qxpt0+nXsF3Cdk8EiyRt6EHg1U5p8dVEU9UfQ/xJ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qGf3v2N5H/u7ike6sNfFSsPkjLn61c+IJ/4t78Lhn/mHuT/44K88uDx14rp5keQlds6b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7ebd0jj/AIaqarqHn6FHF/t1iwStjBORU7SBoChOQDnFHMdCjYogVPbn94fQVG4KRBy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k4pXNOUknlPNV84HNPNzCQf3gqnqOsWQto0ib98Dg01ITifdv7C/z/CPWR1K6u53duYo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LCE3FhnIr8xPAP7YXxB+EOh3PhfwN4eGsrdzG8aWHTJr6RJHVURR5fyr9z+Kszx/8e/2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fFXh/wAU6DojzLD/AGreWn2MqzMyqpT5WjUkfxL3/wB2vfoVVyJHxeLov28mfqjcqlnD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fndUX82xXAeI/j58L/ChlTU/iBocUsf3oIboTyD/AIDGGNfjBceKfE3xK1uwsNT165uL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VL+RoImkkVFZiWO1RnJPsK+y4v8Agnf8IvA6W7fEP9oKKGQf62HSpbayLfRmaRxWjmzl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7dfwi0Ritlfarr59bGw2j85GWvOvEP8AwUbsVZl0DwC0ifwzapqOCfqka/8As1eK/Gu0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xBa+B/FHiDxR44WFYLC8N/cy7Jmb5GdtqptX6V8n+MNUvV1+KI3Mo8uGOZOfl56tip5m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P27/AI4+J4ZYPA3hNri9lJSODQdBku9i+rOytzXMXfgv9ub4r2N3PqFr4ms7N1aU213q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Vg3/AAGtbX/+CnPj/wAI6RZeHfDfhbw7pMdnZxpDLIks3yquPu71Va8b8dft0/HPx5pl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7S5jkhlh0u0jttyNlSu5Rn1ouzVUkeGXuu3muP8AaLq/vJ5GGHe5uWkOf+BV9R/s/wD7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vSPG3xU+MP8AYMt40udCsr+C3kgVZHVVc7WkZjt3f8CFfKEA8kGjfFz5lY8x0KCSPvBJ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kWlap46vbWTCPOLq9SQ+u12WPHuVrlP2HdW8P+K/249T1nwp4f8A+EV8N3Frqc+n6Nnd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2Tltv3V3bVr48sLk6i3l6dbT3relpCZT/wCO19B/sWfEjTvgV+0homp+Mra40OyvrKew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+cAVkKn5tuV/8erSDszCpDQ/WjjmovWrEwiYrJBOl1BIoeKeFlaORT0ZWHUe9R7a9GMt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PWpnXrURBrRO5m1YYaaacaaQfSqTENopwjY/wn8qZPJHa/6+WOD/AK6OF/nU86HZiUyq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d0e+G9RkhELVDJ4og8wJb2ktw56ZJSs5V4x3L5GalJiufv/EeqW1v50On2/7yZU8uSRmb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nli+1yf9u8KqtZvFQRXszqNtQTTwwZ8y5iUf9dFrE03S9UvrOSS78y4be3LsPlXtxVqf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lPKKelZvE3+EapltdTtmGYZPP/65LurMm8VQxTwKlrLJ50vlDewHPr9K0F02MRSIm7gL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Z8rO1s1m60mjWMUQy6reN9wW8f8AwBjVeCbVL4qLq+aPc2390uBt7Vv3VmrL90Cq62yj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5XKjKfTGjhlAmcuVI3HvVTTLby7GNOTtbJrpZYg1uwPCH+KqVvafKVxgDpR7V2HZFaa3F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EULnjNWVt9gxnmiEkjb3zUbhZEF1aAwFfcVPp8Ay2RmpWjypB5qS1XaTWg1oI8e1jxS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QOMRyUrFiBcik8sVGJcDFHnU7iLECiMkipsd6rxPmpwcg1SZHKxXk3qAOxqvIuQaZcaj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Af8ATWdV/nXOar8UvCGk2bT3HiKxA7BZMk0cwcprAYZh70MBivINV/au8B6RqDQDUJLh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/oVcV4h/bg8MaXO0NlpV1c3f/TVsBfqoNRcOU+j8UV8U6n+3N4quvPXT9Kt7cF+CUXO2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Ur3wTpHiQ6qtrb6pc3VrDBEu0k2+3d/Oi5qoXPuoHH+sPlf7/FZV54p0TTT/AKTrenQ/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FTx1qs6yXOvXMbL2Vh3q/wDCrRJ/GXjK/sdTu55kj0jUL3LH+KO3kIapKUD7j1r48eCN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RGuN1j9rnwZpsTmAyXGO4718M2FtCtsjPGSf9o5pmrPELR9gUY9Kk0SsfoT4f+J/iXxd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1WxuxugkuX27l/vVx3xo+Inxc+HHheLxB5WmRaf5ywfZ8fcY/wARavpT4CaRbyfAzwHI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XDfts+HLjVfgTNZaRplzqepyanafZ7SzTfJI285AH0zQSfFOtftH/EvXtwfxBHYq3VLW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V17xp428PaXrXibVZrW+vYbeXypQmFLcmul0P9lD43a9g23w8urOE9LjUruG3T8dzb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sk+MPB/irQdY8W+KPBnhyGxu47iSGXWRLMxU/wCrVQoy3PrUt2LULnh3j3wxbaB8RfGO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rFzaRrNMzYVHKisYWNugOIl/KvbPiv8ADvwVH8VvGFz4v+I97p15eatcXNxpOj6TvmgM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flYVzqp8CtLt5oo9M8beK5Q7f6Re3yWu78FC4pqVxcpka7pVpYfBPwpqACxNLrdyjHHG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ez5/eH/tmN3/AKDX1q3h3w1o37Jlv8TbTwdp/wDZ1vqG3TPDeoO9zFC0k4h86QluZK8g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W0Wy8PeHj0Dabo0KsB9WzVk2LP7MGj63cfGHSNRi8M65Lp8cVxvvP7MuPI+5/e27al0b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50sPgmPSrSR5P9I1zVLe2+XecfLuZv/Ha6/8AZw+OvxF8fftC+CNL8R+M9S1PTZLp3kt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Kqqj71eKfEvxTrmseO/F0Wo69qN/FHrV9CnnXbum0XEm3jd/dqx2PWW/Yu1rQ7czeL/i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yR3b3br+GY6+8vgT4Mj8B/CLw5o9lrKeI7FEMsGopB5Kyqf4lUu3H41+QGoWdrHYzSeU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jX7EfBRinwJ8AEdf7LjH6Vh1YrWMz4t6dHP4XumkAI3r29xXYacfPjgl/wBgV5/8bp8f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Rxr+8/u/NXc6UcWFtziPyV/lSLPmL9uH4keK/hPb+GpvB2rSeH5dUupkvbi3RWkfCDH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5498Tqyav438RXyHqj6i6r+QxX1p/wAFG4U/4RnwPKn3f7QmX/xyviKc1YHtn7G8QuPi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2ufCl/8ANJKzHdsPzZJrw/TQDZwf7gr2z9jA5+OtzB2ufDmoRn3+Q14jpZ/0Veeg/qaA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fp/6EK+0f+Cij/avB3wUn/vWsx/OKI/0r4s1vJ0+b6f1FfZ37dE32r4JfAqX1tg3/fVs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oDXqX7PVvn4k3sX/AD00DUv/AERXmUPyivSv2fbvy/idG39/TL6H84SKolnlrD/R4aZd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38qmubq2jgh/eRf8AfVRvIl3byrbh7hihGIYy/b2oEfrf8BruG4+Bvw+cvtP9h2wx/wAB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Wj2HwM8C29zfLBPHpMCtG77SDjuO1FUQfBuj+HNP0HzvsFv5Hm43/OzZxnHUn1NaO04q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n0YyO8uIDiOaRPYMadovijUbh9WWVkl+zzMifJ/DimbP30WP481jaXeQ2Wt+ILP5/Pa4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SOvt/F8q2cUs9qBEQvR6lh8WaVev5BU7j/eAIrj7WCe70qFppV8mLbsjT+L/AHvWr00C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3Qf7NaFlvxPp/hS8sJJb20Xy14Lwx4kz/s1yjeDfAOoAjTvG8+lsekGqwMg/76FdVAf3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n3FsWnsYZTn0oA80uPBs/grWrQx6paazbi7hb7RaSb4ypbBHP8q9Sn5v5f8AcWs2Hwrp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7/M2eYSm71x0rTA3Xf1SgBdPnme1vBn7jtVPUZba9sTJf2wu49vcVZsQf9PHrJ/7KKiv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jUmBzN18MtFdzLplzdaLcHnNu5Vc1VbTPG+hKfIurbxHbj+C4Ox8fUc12NwPkiPutPM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HEL8QLa2fy9a0q80Z+m+WMyR/wDfVbVneaXrEW+zu7a7U/8APNgD/jW7LfLcoUuIknQ9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l8PtC1RzLDAbG4PSS2OxvyoMx01gkkRwoH3u/pWRcCbb+52SUxtG8W+GwYtP1VL61HSK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d/EGfTz5Gr6DPB2M0Dbh+lA7luKC7wd5VT6CsrWvE2n+HAWvS8s3aJe9ZXinx9Z6jYTf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LOnybWX2ry65vLm9uTcXN1NeTnq0h5raJzy1Ox134o3V7bG2t4WKsyyfvD/ErfL/ACq7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X7RplruyuyRJmU7q53RvCVxqc3+lg2cXv95q9AtfCNppemBbeIA7ly5HJ5rZOxzOJF4h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UFvCXBZfLyWdv71YkGkGcHy4B+Irt9f0+FvE8sE/zRfZIyzehZeKrJHBp8PlplgP4mOT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+nSiciWsPU/Lt3ji3jzJPu16X4gtS9kZIwDJsXdxjjPrXnNxp/kXH73y/v8A+RVqY0iB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H+KtO28EpeQCUy8/3RUERaVmhjHCHnFddZwCGO3ER8tmHOah1pLY6oUIT3M3SvD9/pxe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wLymP9oVsaV4E1pHgvoGFzDDNuFsnyF/pVrSyZNRnknkWLamNznaJPYV6N4OvbGW2hgu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xIP3cntmhVHLciVJQdka/gbT4r/wbZzeUYptx3+Z8rK2ecitE2jDPFW9B1TSrfVr3QHn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T/erSuLXaCasxsYkVmAnSq7RbdwrXA4IzUBg3E1kIp2sW2PFSyR5Sp0i2cUMvFNMCi8e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h1qsepoA5rxxbST+CNdgij86aS2Yqv8Au1xHhyy+2eFtMuP+Wr22z5/vHnFesTR8Vyun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8+9P9jI6VV7DRxF/pE0QO6PIrmtQtY3ia2mXch+fYeqt/eFeyz2aSLhgDXP6r4Whu1Py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fQz6FeK8bHaD8kvY+xrJvQ91dTTmOKIyfPsiGFzXrWteD4Z4zbzLwDXmviDRp9CujHIC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axZLQ3wz4r1DwddXdxp8rRSz2z25ZWxjcMZ/D0rJF85LF2eQk5+Zyf51Y2LcwnH3gKpN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efWhc0rDxHeaZ/x6XU9t/wBc2xU2veMtT8RwxpqN5LeGM5R5jlh+NYZI55qInrzXbzXR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kG0+CXijxhqHhH41QXtnHrSxwaL4jttQa3j0+X5twkABX5soFZlZV/i4bcvq37Zv/BPn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LdB8Yz+KPD11qUdgLO+tgt3D5iuwYSJ8so+TH3V618UHrXs037UfjzWPgxpvwr1W9g1b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c12G+1QiNWCQq+7lFzWLT6G2jR5WbbY2DxSyKIFyKknl845WoJHyMGtVsYjd2aAc0gWl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LRQAu2ndKQciloasZ7ABmnUAYopxlYNxtFFJketbqZFg7Gux+Gx/eaov/TOM/wDj3/16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6Amuw+G4cXWqf9e6/wDoYr0sBL/aYM4MdG2Fmz0vwo2zxTozZ6XUQ/8AHhXt02QJ09CR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9J/6+4f/AEJa90uT++uB7n+tfp9DZn5vWdmcR4m+/N/uiuD1H/kX7v2uI/613niU5aX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DUB/dljb/x6tq5x4OX7z5lPwwceI9J/6+ov/QxXnfiFseJNZ/6/Zv8A0M16BoLeXre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8K4Hxivk+L/ESHjbqU4/8iGvgc/3gz7vJX700UPOAFMa4GDVV7kDNV2uhzXyaTZ9VzF7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A3FNM/FFgLZnAzUTT1VMvWmglga0SIZOZR60m/jg1EkJOeaeIcA8/rWgDGDf3gablu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jzGHQ1YFnTLtrRvm5iPat0skyhg3y9QR1FcvvKnP5irdhqH2ZsMcwnr7VcXYzkro+g/h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eHNdlC6go2WV454m9I2P97+6e9bPiLQiwkjkTDrwc/3vSvn6vdfhn8S4fG8Eei61Kqayo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oDorH+/6Hv8AWvqMux9/3NXbofM43B2/e0zzbxDoTW8rsq8Vxt3YtHIWH5V9GeKfCm5H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H4g0JrUudp210YvB/bgcuGxLj7sip8Jvir4k+CvjrT/FvhW+Nlq1m3KtzFcRn70Ug7qw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P4e/aV8D2Xi7QcW+oWqeRq2js2ZbSXjP1Xup9DX4fXdsUYkV2nwM+NniX4A+PrTxV4Xu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3Y+TeRZ5jkHv2PY18pjcF7SPPDdH1uExXs3yy2P3ha/WGbySf3v/ALLWkFD26d689+Cv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Duz8V+GZlDSqI7uyLfvLWX+KNh9fzrs7m4lsbDEf0r5Vpp2Z9LGSkroikjCu+0/xVKlw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Tb43TOT/AAnBqa9uXhlXA4Y7aRRrRS85FfGH7e/7GsvxDS4+J/w+tBH4ysE8zUtPgXH9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JaqP++q+zYFIUE0+OVoJPUGtoTdN8yIlGM1ys/Nf9hr9sVfDUieE/Es7NpNw/loZjza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8K/RqaNXgSWErPFIu+N0PDKehr4B/b6/Y5n0a9vvi/8ADnTzsZ/tHiDR7NeVbvdxKP8A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FP2xYNYsLXwX4qvAy4C2N5I33T2Un0rpqU1UXtIfM86EnQl7Oe3Q+1Ns0NwfMH7soKDg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UHgRc7WJrhkj0LDYiGjNMsm8uU0mTGp9Kbb/ADSfjWZRYt7k/aJTX5sftr/suy/A3xQf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95dq+qadbhv+JZcE58xQvSJj/wB8t9a/Sd0WOcgd6Zc2dpqFndafqNrHfaddxNBc2sy7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Kc3Td0Z1KUakbM+e/wBkP9oq0+Jnhi10bUrtTqKqBbzPKu51/uN719CynyAa/Lz44fBr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6nojSyfDjVbrzdNu1JxaSZyLWRvVf4T/ABLx25++PgJ8ZtP+MPhTdJMg1S3QOwJ5mj/v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kvaQOWjUcH7KoelxzZqykgIqjGnNWY14rFHcEnOeKoyQ7rndjtitJkGKhaPLZoAqX2h2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WbWPUNJ1CBra6tZhlZY2GCP8+1fkLqXgeb4L/tD+LfCOlTTv4csLySKJ7rq8BGY1b+9t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LmKvy0/aSi+zftJeOB/evs/+OLXs5Um8QrHi5rGLw7cj3f8AY9+L2i+CvFs/hHWHW3Hi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iSRPl2N/vcfNX2jPb4z61+QnxJ0bxN/wi+n+NtD0+S707w0+zV7i3+ZrRZf9WxH3tvyn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MP2qLT4w+G4PD+sXS/2/aRAQOzc3SKOn+9WmaUf30pRObKq69ioSPo5l4qEp1q2y9aiZ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vFqf8Uxqv/XpKP8Ax01X8NLjwpowH/PrH/Krvi0AeGNVH/Tu4/Q1X8NLnwro3/XBR+lZ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0L43+Ar7wr4hiBil/eWt1jLWswztkX3Ffkn4k8NeJPgD8S9Q8L66rwXdnJlHHC3EWflm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hBHSvCP2vv2ZLX9ofwAH09Y7bxno6tJpl1jBlHVoHP8AdbH512UKrg9Tz8Xh1Wjdbo5n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VaPb+G9WuQXAAtJnbp/sH+lfSs4xX4tfD3xhqvw38VSWN8kun3tnP5U0EmQ0UinkV+rH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8MRRTTL/AGzawjeCeZh6/wC9/erpr0dPaROLCYlp+yqHo2KeidaYI5QeVAqWNW7gV557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UcU8DNAyEpWbrox4W8Q/9g64/wDRbVsbaztQTdo+rJ/etJx/5DamiGfkUgzp7/7n/ste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v8A17R/+g15Sw2ac477cf0r1Hw3/wAi3pX/AFwWv2fCfCj8YxP8Z+poL0r7Z/Zz/wCS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/oxq+J6+t/hh8RdE+En7K+neLteukt7Kxhm2K/WabzG8uNfq2P8Ax6vm+Jf92j6n03Dv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Oiy/FPxfD4LtZby10PTit34hu7O6aDfuU+TaBo/m3NxI3zfKu3+9RpvxB8Nax8R/+EU8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M0N7cW1lbraWigNuYzGJst8u3b/FXyb4S/bl8W+BdInsLDSNOup7m6m1G6vrqF5Jp5Ji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0jVfoi13Pw1/b9vLTWnHijwhYLDespe50W38iZzulVSyFm38xS/xZ+Rq/JqlROWh+mx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1q8GgTrodxBca0ExbR3lvEIXb/bwo+Wvmbwn8bte8IfH9fh74s1//hJxeBft9xHaxwxa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+X8rR9N275syLXrfjL9qPwvY/CfxL490G/t9Ys7ONLexkglDCS6kB2xMvVWXgsD2r83f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2n6/4y1C6i8K3+rpfa5d25DXFy0ZeQAR/eP7zb8y/d3VUJ2dxNH6rzDHArwn4zfDPxFo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6g2jalZ7ri90aKNHgvo8ks0cb/Kki8n5cbs89Kq/Cb4weJf7f8Qy+Mbv7X4Z1C62eGLe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3fu2kkj3feUqzbulereM/ij4a8C3DW+oS3k8ybQy2ltuCs3RWZmVQ3sTWvPGZNjzzwnr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CmoeM7mzutVuVN8kdtaeSsMUilY1OG6/Lu3f7der28PlW8ab2kKjBY9/evGbL4uzfEg2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hyzdtLGqTso+0OBlVCr8vy/N91q9j09/MsYX/vIDXlYXTF1IndXX+zxSJZI8rVGSA5NX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7qPIRl3thDqFube8t4ry3PWK4jEiH8GBFecaz8CfCmps0tjHd+GrlufN0qV0Cn3jb5fw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LkH7w1DhF7opSaPm7xl+z749UWs2i+I7XV47d9gQL9kuTEW5X5vl3bfRq1bb446r4f8A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pUXzJDb6gjRbFHTB+61e+9qhuYo7uB4LmKO5t24aKdA6N9QcisPZfymiqdzjvD/xtaVE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IjviHXdu54H8O2u9tZtG17ThNLbpps5f55NOn85FH95kb/2WvKvEv7PvhPW/Mm06Kfwx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i/4FCcrj/d21ys/wo8f+DmM+haxa+JLVDkRENa3P5M20n6NStOJacXsfQcHhO4mBnsLq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f3M24c/dP+zX5ofGLQ7/AMM/EDxJDqmnXemNJqE8sa3cDR71aRiGXIGRX1db/HbXPCd/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Rr5Zd4e9h8pc427t/wB1vlNerwfHrwn480iLT/E2jWmt2dxjdbyWizoPw27Ttr0svzae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MMtWOpcnNY+QNR8I3Hgey0PSrreLn+zLe5kSTqrSR7sf59a2vhX/AMlC0L/ruf8A0Bq+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/GLUDqNtqdxoepyxAPcW8yy26bVCxqsZ/wBn/wBBrz+3/Ze8W+CvFek6vpVzZeKtHguV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vPJjbj/vlq+8p8RYbEYacKj5XY+K/sSvhsRCaV1ddTuLtCGPFZkw+at3UFNpMYbiJ4ZB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+Y4r4CWp9ymZdxFkmqRUAmth4Cwqle2q2UBnuZFtof787Kg/WsW7FGRNECTxVKWEZNZn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UiRT6sl7M67lTTx9o3D/AHl+T9a4LV/2jrFP3emaDNN/01u7jy//AB1Vas/bRjqzto4W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IAXNUbi1Uk8DNeO6r8cvEl/uWBrSwQ9Ps0e5h/wJq43VPE2rauWN5qFxOD1V5Tt/75HF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KGU1pfE7Hs2vTadp0TJc39vFJ/daVd3/AHzXkXiya3v9L1PT7a8+e4ubeZLiNG+UxyCQ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k5qQdK4549vY74ZRFfGz1f4ofGqP4ieDp/DEmhtBp8zRvJPNd7pCY23LhVX5eRXP+OPj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Stbu7eXSt6u9nBaokb46bv4mriKK4pYmb6noUsuoQ2RNDL9jTZbKsCdlgXyx/wCO09Cz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vXNKpKW7PQhShT+FDnH7wnNA4qMHJp1I3JN1KDTByKXOKRVh+76Um6o80bqBji1RF6cT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OV6biincqxMGz3pD0qMHFLuouFhDSqetNpy96u5DFJoQ5oPQ0R0XES0ZpM8UlFxCmhRS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tPGMEI8Fxy2v/Hp9pi2ZTaz/ALtv/Zs158K9K8dajFq/huS8hi+yWr3KJDbh/lRR7V5s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qOcYFRpUslQr0NZnUSpIKRmyaZEuTUxi4qxBb/fyatBwHzVWPhSaVnwmaok1lm/79H+d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zWVbTFocZ75qS7ct5f+7Wi2JsLOwUbR1qGKTOVqBkLfNUsIEYLEVAWJRzmlqNXDZxSn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9ck1ciQD92D9arQAiNpD0ot5CJCSe9MBLyAbXIBBHrRp1wJLVlJBYGrwXdu+Yc+tZclm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w0rAWLp2i2CM8Ec1VjZeSRk5q81v9oVGjOQBVbZtyuOc1IBbndMfSpbiMyGrmlW8QEhP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sDNxgH/eNS25wTSS4IJFQBsZxQBNLDuzVcQYNPRyTS5qAGEbaj61KeaaFFAAq9aG4FO6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zzUYOakZaaFoAWiiigBQODTTTl6GmmmiZbM9u8Zvn4ZfC5z0/syVP/Hx/wDE1w15cReR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P/C1v+nF680vDmAc9K3RwU48zZdgmXYcVGZ/nIzVK0P7s0u/D9e9ZtnYoF6c5X5OdnWq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bbSSXBCTYPUVntMUFNMrlHXf7ncQe1ZnlrNGSTU11OWznutZ0sjLC2DjikKyPS/hf+2h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l4f8LaDpOoNqdwb77VfrKzRNtVNoCsu77v8A49Xl/wAdf2u/ip8fdAg0LxXrNsmiPOt0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H3Qzfebb97bXEeJLF72+h23CWx8vy8MjsW+YnjarMetbPhP9n3xp42uAnhLwl4h8XR/3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j55tqn/x2vWot2PlsWl7VtnmXagcJX05o/7APxv1W0Wb/hWMOnMX2eXeeILdGH+0Rubi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vxHdT2s3ijx7pGiRxDcYtF05ryXJ/gZ5tqtt/vbef7tdN2cTnBI+B4NX8jTr+0ji877Q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RquqPqmpLcMfmFusP4Cv1O0H/glb8KbHTDb6r4j8Zau56zJqC2qn/gCR12vh/wD4J1/A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Bzesn/LPU7ya7jb6rKWrRRZn7SB+QVzfr4gdrq41zT7Y28XkeXLvllceoEas22up8PfB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/RPFmt/aE/c/2foXl+b3+VpnVm/75r9wPBfw78I/DrSv7M8KeFNH8PWHeHT7GOJWPq21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ak4WCD/dQKP5VqomTqI/FDw7+xb8cvFF9HZWXw9u4WZI5Wur6VLeGNG6hpGXaW/vKu5q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o8ZWd+l/4r+IOgabnarW+k6d9vYLxuG6ZVXP4V+i1z4nsbfiW+jJ/wBlsis668Y2CJIF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PzrPkMJVmfM+l/8ABNz4eWe+TUPGPjfUbmTmYwahHYxP/s+XBGoC16F4M/Yv+CXguC32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j2PqXiFTf3Mx/vMznb/47XpEHjia5tYp4NOKiTb/AMfB3tt/4DWTqHiHXZr6CKCSC3gk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rVKxz8859Tr0sILe2gtrS3hs7SCIRw20CbI4gOiqoHAqtK8UAzLIsQ9WNcpP/aFxfxeb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+7uqwbNU+6KpVLEqJpyeIdKiZlN7E7D+FDk1Ru/FVrb5MdtPcDbn5VxWd9ijhmdwo3Hv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DrPoJwQyXxheT3E0NvpqQLH0mkk3bvwFV21jWJQf30af7kZ/rV6K2EcQIGDL8n/16VrU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lJAopGLcXGoXFxN9ru7j7LsXZbu+35v71Jp+jxc+bFn5G3+Z81bE0HySHtTbJclx6oaz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OjbUWYIqnZ2H+1XQQWZN6sgGSD3qtZW5GqMw4Gzv/vVrQ7vOZjyM9qNzWyFe1VlXI6OD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Y1cCqymkiiUOayJNG2g/cVLKnyqPQVFDJtjxmmPdZI9G+UfWtEBMyIbcisy2UidsdKsv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kJkYrxTAtXEH+r981UukChKLgtOSTJ/q9vFU9SuUTHnEQ/77YoHYtyn/AEEc96r/AGge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W8X6JocW+71W0j/2fNBb8q5a9+Onhe1id4mvL1lH3La2ZzWdgsei596chxXzvrH7a3gy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y/N2ZmRvf5a4vVf25LpvMGl+GnAH3WlI5/76/wAKpaFqFz6+31KjHtxXw14y/aa+J9p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bazYLqEKRgZWNpHQD80NeZ6x8VfGuuljea9Pg/woxAqrj5D9HLvxTpVj/wAfGt2EA/25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/wAPNAWU3Hii1uPLUllt8t0+lfDGkWFz4h+GXjzWL6/uJrjSn09YSXPHmzsrfotcAsEX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7svP20vA+9IdK0/UtXupHEcMMS7TK5OAq59c1xeqft2TOk0en+Gvs7KzIHkOeR614D8F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v9X/AMhy09P+eq1z2salaz+KNZgid7if+0rkeTaxtLIf3r/wrzWZSge36h+2X49u932K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7B8H/C3ij4x/D+z8U654lvF+3ySlI4ZGVQBIy9R9K+UtC+FXxA8TNjSvAPiS8X/np/Zz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Z/Zb8L6v4S+AvhfRdd0+XS9VtTcJNazBdy5lZh93jpW0S1FHgX7RvwUsfCPwW13xHbXV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0ZWYlWkCkc/WvjU2iXECmWWWY4+9JIzGv1Y/aF8A2/j34K+IdCu9Yh8O6e0S3N1qk0f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b3+7+tfBw8Efs7eH/wDkL/FPxZ4wnX/lhoemLbxOfdtvT/gVUKyPJfDOnW58XeH0Ax5m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Vj41zWdh8ZvHUWNiR6zdhAfTfXqGieLf2fNK8UaJD4f+GniXWrtr23hS917WWVY3ZwFk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v/F346zfD/4u+NNF0Hwb4atrzS9TltW1WS0WS5lbdzIWY/eqW7ENHhWm+Gte1nb/AGd4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z2xbNey6j8JPHOq/Bf4d6LZeFdQXV7fV9XmuLe7UQPCknkeWzeYwwG2tzXKX37TvxT1P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/lnp0EcKj9K9m+JFxd6h/wAE+fBXiCXUbibxBqHiBftuqSOfPl/e3AwT6bVHy0JjPMIv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f17wx4ZQct9u1NXcf8BTqa7b4MfCfw3oPjmfb8UNI1nUbzTL6zWDS7WQrEkkDCSRm9FX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xeU+Y/rIzNXqn7MI/wCL16Z/2DtQT87aSiSbWhojU07R/wBm3w/b+Vd+JvHHjDy/uR2c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1quR/Ff4G+G2zo3wNbV5l+7deJNUMrZ9cZavCtK/49IvpT7oYH4r/AOhVPIxn7R+ArW1s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RWFqLKJ4raAYSNWUNtUenNUfiRdTad8N/F+oWr+RqFlo15cWtyo+aGRYWIZfer/gg58C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/wDRKVV+JqB/hf4zTs2jXo/8l5KRmtz8jL/4m+OPGNvFLrXjPXdS+Rf9devt/IVneGLW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aR/7QtyS7ZJxIves7RLj/iVRf7i/+g1Pp14Yde0iUcFL6A/+RFpctzWOx6v+1Nb/AGX9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sT/8AfVpC39a8yhbaDXqX7W64/aT8YN/z0Wyf87OOvJgxFWoWEfYLYuP+CXl2f+fe+if8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i+F5o5v+CXXijzJNmy5kVfci6TAr46pmR6p+yjc/Zf2l/h+/reMP/Ha4f4jf8lT8e/8A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lbXwG1+20L44eCtTkkAS0v1d/pg5qPxPYXuv/ELxbd6XoepahFc61fTIbe0MgIad2B3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uF83TnX1Uj+dfrH8Btaeb4E+CcnPl6dFH+OK/OXTfgj8QNdgBtfBd1HE38dy6xAfmK+8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+Gel6L4hRRd2sG2OGKUHC/71Z9WI2vjpP5/we8Wf9cl/9CrubS/jFhaIjb08pc478VxP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tYsPJ+zRTQfvn+98o54ryu1+L2ta1p2ltpGkNCGUKJJJNysu3bQUkYn/AAUM1GGfwX4R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kPl/7PluN1fCxvYiSu/J9q+6x4H/AOE41i71DxhN/a13bpsgt5EVYE/Cuk8H+BdM0qAR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iAHWrCx8nfswag/g34wWWu3Npem0j0y8id/s74OUP8As1zmm/Bf4gazLKLLwhfiJ3Z/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+181foRcwLZW8ZiihQH+5GBUNv8A8tv9vbQFj4cX9lDx/e20iXZ0TSCRgbrxpj/46tex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8PvB+h6nNcWlp4XtliD2sCt9ok2bCxy3ygCvoK6s0ntjGRXnni/wrZPpUzPEpVcgjFF7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xcjT1DQesyjd+ldZ8NNIe68TxtBDE966Mz3D/eijbhlUfd+aup8TaBFBbXoawhgh29h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A+n58T3Xm/6ry4//AGeqTuI9b8O/CLw3psMJTQ9MFx/HJ9lXc/8A47XpVrbpbRBY7aGN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gFP0yB3QA9K2PswhWmBxy6dEAR/7ItFdGLCMZwKKzJsfCjFVCsDjHGT0pr3aWyOZeg5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v0k2pbKJZG/5aN/q6WPTFR5J5XM07fxN0X6V5uh75EHm1BlxmCP9avW9utqrf8tKamG2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BTth/wASlR6bv/QqS8+9Yn/bx/46amtE/wCJdKP7pf8AnUV5zBaN6SJ/hUASwki5punf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dOXi5H+6TSWAxBeL/dkegCTGYlpYxtvI890NJDzAtK523UJ/2SKssZaYW6vF9Sp/SmT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zf8A9BojO29uPcL/AFpvW1mT1VhQQRcHToPZI6fe/KIffdVLTZvOtFU9gKk1z/SBZxQ/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oNERSfJfxxjvHn9anh/11QTj/iaQn/pjJ/6EKoat4hstBnYXVyqs6ZWFOZPyoIZo25/1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q8QafpcxF7MsuFOYEXeSe3+7XNXmr+JPFk7y6dBNaWshJTy5PL/M1Y0LwGY4oftLrJcS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QRc028Lab4r00zQwqIj/AByJh687uNGi0DVzFFsl/uSf3a9X8XmLR9Hi0+L91LJ9/wD3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d/sL7j6/hVRkTY2PC8b3l35zszfJ8u6utkiyhU88g1m+GrD7OAvX5sV1T6cIsyf7FXFm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qNyt5L5TXMShf7rNGu1a5C/0+UW/m+V+6Drvk/vV3mpQxz6vp8cn3Cgz+Vc54ntZLG7W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8s03fLW0TFxMO4uLb7PzF5v3k5TdXnPi3SLqNSYY8fNny84ZeK9f8kwK0TW7LGJMhlHW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2+oQedKLg7JkI+7/tVaIscvo0MkV7Igi/eqn/fXFb9nOk0r+csjyisfTp/3H73/AFsb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GwvGtdWnuQf3Uv8AB/dp2uaxk4mj58dXhqHnj2Tb/BWZqGsLcOWEaVnLqVxqGfssU8sX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oWhbdzodG8ZfZvG2jz7jmS5igkXZu+UN3r6d1K3/AHsv+8a+c/BmgWkaWt1eIzstyWEh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vo4y/a7eOUc70Vv0rRGEjAMBUmm7DWvLbjBwKqNBgmoMij5RphGBV5kwKqSLkmgCu6Kx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hJqRYOKAM+aLYjSgdBisG/t1W8cnpLHXR3QcqyjO3Brn7uTNzCr9SuKAK+2jYKm2Um2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QsBhhXI6z4eivYJLe4iDI/QkdPpXorJmqN3YLMp+XPtTUgPmrX/DVz4fuCQCbUn5ZfX6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+Q/+hV79rehpNFJHJGJIm6qRXkXifwpLokjTQAyWZP4pXRCdiJQUkcTKhjY9QR2pqneP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0YdPes+SExkgjGK9CnUujzp03EjHBqzaW810xWGJ5W9EGarV6z+zohm8WXMQ+88IUfrX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cvZq7PLfOI6U8HfUc9o9le3VrJ9+CVom+qkg/wAqdCTkiqatuWS0UUVF0AUUUdqV0HKx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cVcTT9w/ey+V7D71Q5gqT6kAlXpuGfrT/wB6OkXmCr8dvb24/dpG7f3m+ZqmAwKjmRSp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eWvoKtQ2UcPQbj6mrLMF61A1xjoKtSK9nFEsLiMGIRCOL2ra+H/Gs3w9bU/+hrXOmcmt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72zf+hrXp4GX+0Q9TzMcr4ea8j0PTG2apZH0mT+de7XJzcXP+83868Etm23ds3pIp/8A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ffca/V8P1Py+v3OK8QfNu/3a425/5A+rj3j/APQ67PWly8g/CuMn/wCQbrA/3f8A0Ouq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SRkaV/x/2Z/6bJ/6EK89+Jn+jfETxUP+olN/6Ga7e1maKRHBIKMGBHbBrj/jJHs+J3ij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r4LP1+7g/M+8yb+LP0OR83dTc5NOWOLr5p/74/+vSh0T7q5Pqa+TS0PqmhixvztwfrS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7ydW2/Sk2kfx7q0EAjUe9LgdqQA96d0qgExS4pcGjBqzO4mKKXBowaAuNwKNop2DRg0E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fLQ/qv8A9atcf6P5UsJ8v596SR/eRv7wrn6u6fqH2ceVL80B/wDHfeqRlJXPpn4X/EiL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LH4ggTKk8C7jH8a/7Q7j/wCvT/FXhoOsmEz6jFfPtrPNZ3MNzazNDdQMJYZozgqR0I/q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Lb4madLbXSx2viK2TdNbrwlyn/PSMfzFfS5fj+b9zWfoz5zGYRxftIHiXiLQGtJHIU7P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eK+h/FXhcMHITg15Br2hNZyt8vy9q3xVDlfNEMJiL+5I6f8AZr/aP8Ufs0+PYvEGgu13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RsRXsWefYSAZ2tX7S+B/ih4X+N/w1svGHhS/W6026AMgB+e3f+KOQfwstfgXPCYXJ7V7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v7Mnjr+07ISaj4avmVNX0bd8syf89EHaRfXvXx+OwfOnUp7n1uDxXI+Sex+xdkG0/XBG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VrT1iWWSFmjH3Rml8FeK/DPxW8LaL4v8NXy6jpF2omilTqnT5W/usp4x9a359PjkgkTb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z6Dm0uiHSLwX9nHKOCwzVwiquk2iqFjQbVi4rTaEDNaJkJldX2cFVdDwyMMhh6V+XH7b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EjfE74ewzHwVe3HmahZxctpM7N94Y/5ZMx/4Dmv1EuJFgGW6VXv7Cx1zS7vTdQtor7Tr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ckiMCCCD7VtSqOnK6JqU1Ujys+U/2Kv2soPibo1p4V8R3arrMSiOzupG/wBf6If6Gvq2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t+1B+zvr37HnxFg8ReHDcT/D2/nDWN2uSdPkJyIJG9P7pr7u/ZM/agsPjn4Zh03UbhE8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uAB1/wB6t69JSXtKexyUarpv2VT5HuUSjy9r8modmJvk6VND/wAfLK9PMf707a889JFa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u+ZM9sU4v/pPleopfJGPxoAwfiH4B0H4s+CNT8I+KLQXuh6jGY5FP3om/hkQ9mU8g1+X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41p4e1O8ll00SfatK1Mfcubfd/rCvqBwy1+tKoAhFeX/ALR/wI0T9or4bX3hjUlhtNUC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WdwM7XDddv8AeWuilU5HZ7HNXpe0V1ujb+FXxJ0v4s+EYNe0qRBJgJdwKc+XJ6j/AGWr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8UvGH7H3xmvvCXiuGS0ubaVYbq1yWhniz8siN/dYcqa/VLw34n0rxtoFlr2i3C3Wn3aB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sRV1Icuq2IoVedcst0ag6Um0Uqg4orlOodCMToa/L79q6AQftKeMiP8An8H/AKAtfqA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8r9pvxb/ALTwt+cS172Tf7x/XmeJmzSoa9z3r9g5LO//AOE9sL63ju7W7srVZbeUZWRC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vl/9p39n7WP2N/ihbeMPCJuH8B6ld+ZaTRk/8S2YnPkuey/3TX0z+wSc6/4si/v6bbH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h4Q0bx34Z1Xwz4k05NT0XU4jDcQOMqyt0b/ZZeuajFzccRJxZz5fRjUwkX1PMv2bf2g9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Zkj8QW6ATxZ5dB/y0P8A7NXrdflJ408IeMf2D/jZaLDeTT+G7yVptE1TnZMm/wD1Un/T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6TfBr4s6P8aPB8Os6U6JMFAuLYHmJvb/AGT2rgqQVueGx62Hqt+5PdGr44e4TwzqItY/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luB/Om+FLeTT/D+k2d3xcRwKkgXnBxUvjex+3+FtWtyWXzLWRcqcH7prmvgpYrp3w48O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I/NY/M7eprjO073ZSBMdKlxQBmqA+Iv+CgH7JzeMdPuPib4Ps2PiCxTfq9lbrlrqEf8A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18s/s3/HK+8Fa9aOly0csTAg5xuFfsIp2Hnle4r8vP26/wBlab4N+Jm+IXgy3I8J6pNv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Tnp2jY16mFrq3s5niY7DNr2tPdH6GeAfHNj8R/DUGq2UimUqPPiU8xv6/SuiHFfm9+yf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BZZS0DYjnhY8MK/R/TL+117R7bV9OkE1jcruRl7H0NZYij7N3WxpgcWq0eSW6JlBPSls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diL0FPQVMgFcZ64yqc8e+G8T+9BKP/IbVobfeoAP9b/1zf8A9BNNEs/H+7XbDKnozD8m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nw1pR/6YL/OvONRXFzcr6TOP/Hmr0Twuc+FtK/64D+dfseDl+7TPxzER/eyNY8Zr6Fsv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IPh0eEk0668TaJqMt/ZWeq2MN3BO8cj/AC7JVZd2Cdp9a+dfM96+2/2Pbj/iymnf9M7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/ibTCx9T6HhzXEv0PiKx/a8+MLXSrqJ0S5eKTH+meGITgj72Cij0/StIftr+P48/bPBX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8tj1/uye5/Nq+jvit+y94Y8R+NvFPiPVvGz+FY71DcW2n6XLGzPNj5nIYN95sNtWvkzR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1ia0tLvS/wDhH9909rrmoQOsrrG/lw+ZGOjSfeXb/DX41No/UKcWU/gd4fu/iP4g/wCE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ZjvW119Lt3eVtQvOynzGb5dvy+iru/iavedD/ZV8E/Fr4oa9b69PIdL0uBmfTrS/8iaW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B/h/u11fwc/Y3/sc6bqvinxjdy6illGs9rpKCH7FqDD/AJZSf8tI1X+Fv/sa968I/Cnw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sNA+0anfMljdz3Ls5m8nf86bv9Wf93bUxqpGjgZnhb4H+BvA0VkPDWnz+H7izgFsLqzv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szHP3RWZqn7P3g3V28u9Gr3cQYjZNqbkf7Ve1qLaOxxGslqPRGB/rWXma2nMcsUF/FJ9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H8f+AZ2PmT9oDUPEPh/wf5Vp4at9P8ABXhe9hSys9LfzGuISoxNNH/CqtuXb97nca9N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AIe2Ora3qFvFp8lrHOlxeOIF6ESfK33V4Vv+B13Gv6BoniOyubPUdLZrW4TZMqTSx5w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f4K+CfGFxpcr+fFNpkH2ay+0wpcwIv8A1zdWrnp1bVfaHW3zU+Q0tG8QaP4miupdE1ew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KVZBGW6Zx0q8K8f+C3h/T9P+J/ibxBp+lW+lS6potimoW+np5Vs8wmuBvEf3VZlUN8v+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qvtI3sebOHI7EUg61SaLLE1ouM1WZetamJW8rg8VAyc9Ku7OPakjtJJ2xGu401oBQMZp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SvDv/IW1jTdL/wCv29jh/wDQmFeea3+0v8MtEDqPEZ1eZf8AllpVpLNn/gZCp/49Q5KJ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6JcQvBPGk8DfeilUOp+oPFfG/wC0zo+lfC/4gWn/AAjPmaJ/aFkt7Nb2b7YopNzDiP7v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20NLi3LonhO4nPZ9VuY4V/FY9x/8erwX4r/G/wASfFOfT5dWTR4I7IMbU2dlyit/DvZm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lerFNGlTA4yrG1HRk+ieM/iNY+F5db0fVor2CLc7xSKBMVHov3Wro/hD+3NqdjJbJqV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DE0CRsf4m253LXgl5qN5ICE1G5C7/wDUmc+X/wB+1+WuM8PW8t/qF35v/Lumz/P8K1w4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bI2w2Hr0rU8S7s/RvWf29/C+qzxwrpl5qNpHD88cEAXe3/bQqu3/AHa818T/ALXMmoIP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qd2HurqWf/yH8qr/AN9V8qrx07Vct7hlWvIdWUdmfRwyyjKN5I9Y1z48+OtXjZJvEElp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+P8AgS/N/wCPV5/e6hc6jMZry5nvJTz5lzK0jfmxNVkvsrzikOHBZTx3FYe1qN6s9Knh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/wDIPtZe/wAyf+PVnF+tal5/yLenf9dpv5rWTVyba1NKFOMI+6hwfFG+mdKK5zoJFbNS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1BZKpzS1GvQ09elBVhaKKKASFXrTqZ0pcmgseDijdTV5FLQAUU3JoyaAFphp2TSYoAZ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AKcnem05K1Qmhx70iDFKaF60GQ6kzzS03+KgBRzS0UdaaIaOv1G28z4UzXP/PPU4ofz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mvVhD/xYPU/3W/zNVibf/wA89q//AF8V5eFFbVDkw+0vUay7hTFjx2qyFBHWk2Ad6zO5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UoUClqySIJhCKayZTFTYo28VJAluNoqxjctQKMVOhGOtaJgRsvFM25GKlYU1F5oFYfEN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SRQZ7VOD5SmgRWkQyDC/KgqNIME+nrVkAPkscL7VFLLtBxwlWAsMq7toNWJnj8llzlsV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1UspkbmoAWwujCSjdKjuDsJKc5NEy7vmHSmI4ZT60AW7SX5TUNxJuelgBwajmHzUANf7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hlKZGOTQA4DFN9afTPWgApo4Jp1N9aAHUw96dj3puMZoAYRxUdSHoajI5oASilwaSgg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nuPj07fgR8MT/wBMB/6C1eV3RPkmvWvFq/a/2bfAL94njT8hNXlV3at5BrZbHHR3ZSg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hs/C+3RUvppyrSJkJtrPgs15yM1m0diaMpnJzTvscjjDIV/3uK7HT1SwsPN8nn/npHjd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KI/Kz/wKgjnMK4swpjyP4Pl+lVvsazsV7Vu6np/2ez06bzfO8yHL4Taqf7NR3eneRezR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5EpnqX7OwsPDvhe91eWCK6u9N8Q2Mj/d83yZB5cjA/3Vz/6FX3Z4X8cXGntLpV0+2xKl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/7tfK/7Gfg/T/EHh7xhLqFpHd/Z7+FE8xN3WMmvpY+H47h1JHVq9mgvdPjcZO9RnqN1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fH905rGn8c6ahKr50uP7gxWB/Z6RqVESr9OagfT1UklSf0rrSR5RryeOJxbSPHYgYHBZ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Pb+YHjhB7bc1DFZh4T/dPaokiHkOn8IqhFSfVdU1A2u3U7iP5/3gjbCOtWLfTEeUvLmX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jbHZqtQ5UYoAowaRHbXVzKgH72rAskPykcEEVc7GoSeasVhkVssSqqjAUYApZoQLpWxy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znPGKRK0IlXzGJ9BQVBGadbkK7j2qq85WTb2qCxXQc5qFkGCKVpetRiXJrAB4X5QPSmu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3V5BZ/6+eOD/AK6OF/nVgNl5hZKjs+C3+7XN658TvCmhqWu/EOnx84wJsmuH1D9qr4da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UdIYiQfxrNmqpt6nrSJtmL98Y/WrkLYyK8R8HftCXHxLhvpvCHhiTU7SylFvLLNJsVWZ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KHjX4neD/A+reJYrPTbSGzRXeOM7m27sdWqloFj3qA5zUdzeQWK+bcXEVvF3eZwo/Wvz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66GDatFaMeybvu/3fl21geFptX+JXj/wzoeuavc3On6jqMNvPCrkbwzDpSNVT0P0Ql+J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Jpox2W5Vj+QOa8/8Rftc/DPw6HDau986/wANpHvyfzr8+F0eIGb/AKZzSJ989mIqK8SC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6aI5T7Q1v9ubwzbbobPw/fyzbN4Sf5Ac8gttrz7U/wBuHxJdOw0/QYbSM9DuG78zuryL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Ge0ieOE/2VphWNOSzNZxN0/Gsvw74H8Y+LSI9D8E+I9XOP8Al20uZR+bKo/Ws7BGJ6n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/wAH6X4hTUobK01m9urb5ELYaJY/93+9Xm+peP8AxfrJP23xHeS567W25/WvaU/Zc+Kn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TwvFpOoafqeo3VzHq17FbiFJlg8vdy390/LWdJ+yY2hKZfFvxm8CeGlHW3tZ2uZE/wDH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MvBUXjz4y3g1mSTUUg0qaZftLl+dwXoPrX3JpXwy0az/ANXp9uuEPSLP868M/Yx+F/w9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eEviNceObu1sha3hWx8i3RZCu0qe7fLX1ZHGF/IiqIsfi9qGoafpOt6tbzXVvDsv54k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7tW9F0rUvErqmi6LrGss33V0/TZpifptU19O/Ef9oDT/AIMfEjxX4U8E/C/wfaf2RetB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zybQWct681wPiL9tT4y6zGYovEVlo1v2t9LsI49o9A3WgtGj4y/Z4+KXi3QfhzHpHgm8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N/PFaLbz/aZW2kSsvZlPyiuYvf2XPGOkzIviTxT4J8NL0LNq/wBob/vlVq58f/F/iDxB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valdXWoeE2u7uWS4YNNKLmRQT/hXiIt4wPu/rQUfSvgT4H6Svwk+KEUnjxNY0aMWkmsa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3cyLt8xv3jNXnlunwC0i3IbT/Gni2Q87ry5WBP8Ax3bXrH7Nce/9jn9olfSMn8rYGvlN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XEe+/B3x74J1H4u+CtL0f4U6LpLXmr2tsuoSytPcwgv95WLdePSrOv8A7ZXjvw/4g1vT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kNnezWqSWekq07+W5XcSe/FeZ/s7/wDJevhv/wBjBZ/+h1zvjQf8XA8U/wDYavv/AEfL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Ff7S3xa8W29wNR8d6r5bI2YrRxbp9MRiv02+EFy938H/AANPLI80r6JZs0kjbmY+UuST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KHL/uH+tfrj8Ez/AMWR8Af9gKz/APRdWlYGO+OH774GfEVMf8y/ef8Aopq/HbRv+PaL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bBfgr4+H97Q7wf8AkJv8K/HrSU2WduPRVH6UyDU8Pt5fi/w6393VLY/+RVrrP2kBj9pL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NBFcjZnyNb0mUdU1C3I/wC/q11/7SEqz/tF/EuVPuPrMjj6GNDUSJZwK8CvqnxYm/8A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8RIf/ItwP618pi4hx/rBmvpq9v21X9gHw94dtopp9Tg8S71tkjLM8SySEuAP4fmHNUhH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MA/4vZo3/Xre/wDol65Gz+G3ie9+5pEkX/XzLHH/AOzV6V8IPht4k8EeL9J8Uapara6d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Zo2Cqvy8nJp9DRHhWkj/AESKpdUjBs3/AA/nXtHg79l++1qJVj1diBKqYihEfX616Vb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Oe51HVtQ1CVPuR28pT/0GpUxn2z8N9Ygvfhx4UmjfKtpdt/6LWm/EvxJp+jfDfxTPfz+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9p42Vf1IrxLw7qGteHPD1lpGlxTPbWi7It7ZwoH3eaq+KNO1XVxi7tPt9oNr4vJty7v9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8N6FqN/ZRQ2Oj6nqDbF5tbWVx0rudC+BXj/VbiAw+Db22VHV/PvpY4cYb0Zs1+g/hS1u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H8MIwKpa1BI0rblLHf1qtiz4++J/wf8AG/jnx7rXiu/ew0O1uxFHFHcO8k+2OFY+g/3a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1u4tPtfiDZFcTeSfIgAb1/iavqjxRpUjSxBnzEFONn3VrR0PQYLW6s9iZlTcwk/i6U+Y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z8HR/D+58QXd14RmuDLPCygSTOSG6jpyFrFH7MXg3R/F+n6fDoscun72d5Lw+azrt+7X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zkPmszWLX/iqbRscqrf+g1i5GXMUdD+GXhnRLeCCy0HTrJFww8mzUb/xxXVarbQ2mnuI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P5Veh+5S30H2ixdSOCKA5ijoGns+k+Yw+81WvsG4rJEOhw8n91au+FJZP7PDPD+5H9/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FPhB+XFNFJ3Ld5+/8Mat/wBerfyrynwZotvpfgbw9awSRyhLRQJJPvS16tr9xjwzqP7t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/DWkQweB9Blii/e/Yl+emJnP6PpiodSUj75rT0+1WIMgH+c0+xAV7k8ZJqa3/wBaWqSh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KZHaovYZ4q4TkV5r8QPj14V+HGr/ANk6sZftXk7/ADPJ3J/u/wC9WiKO01C4ht7eUmVI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xDHeWMlpZGMyH/WT3D+XEn/xVb/hvUrb4h6JDqF1dxRxTfMLeEbdq/w7nrSHgjSovNlj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B87+I2gnjlEl1NfSon/LCLbF/wAB/vU/4WtdW97qFxY6aymWUDzLmTZ6/wAO2vWPGFvF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X7n+5t21kfDlofsilHDASt92qQHb6KfEt+RE91p1mQP4Ymdv/HgtdG9hqSriTVpQfVYV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jhvK59kG6ukUef8AhVGdjlrjw6rSsZ9T1FpO5GBRXYG3zRQFj8//APlhCfbFK3CyD2pr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e4+Y14h75WgGNtWiOTUEQ4+hq2y/MKsCCzTNtdr6MwqteD/iXRN6Oh/Wr1gMreD/AG/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+fQpUASlf9IT/dYUliP3moL/ALZ/lTz/AMfEdMsP+PvUB7r/ACoAfAf9HHsKZMcTQn/a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KZcD/Vn0f+lWWOI/0yQ9jHUcY/1gx3P86ex8kknk7DWRfa/a6OJpbubyvLJPl/xMuKCb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pB/zzWofEHiGy0KJGnfzJw6kQR8uy98D8q4a98d3l9bta6LHlY3YOxRnd4/72e1bdv4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WZpPL/j2r92gFIW88Ty3zjZbyW8UikeXC+5qztO8L2n9of8ALTzbz5H+0Pubbu9a273T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BG/dxctVT7PqH2i1ltDHaxR/89E3MtBg2Q64F8MiW2iiEMIdW6+vVq0fA9gmn6VJd6hh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/wB6sHxdov8Aatvcn55JpY2jJc/NXJeJ/HGoaxo9h4ah/fXXywz3Ef8ArHjA+VWoKRbu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6lQf6IG2Kf8AZFbsPh+CCWIwxcu5/wDQaNA0GLTbZRGgGV5xXVS2nlzW4x0f/wBlpLQY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Y6CtfV7X/R7uPHW3arlnZrBOzjGQSKk1JNwuT/06vWiJKUV2be4imPNswUPHs3M1VfFd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mKw7/M3/AC+1Lp9x9p0i2upP4wtM8TQf8UvcxRf8s2R3/wB3dWsdjJmdceRdw72UqrYO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kCH5S3X2rQ1uxNrNEYzmKTPHpVTSdIn1ScW1smfMPWi5B57q3hJJ9Zu54boeXcytJsf7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3f6a8aASTxP8AN5sY+XrXf6ZcC41K7l/1trbuIU/8eB/8eFV9CkWX+1F3+aBeSIB/DtzW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qfWM3l+kkOlDhZ24Dt6A16da+FopJJ7Wz/dabbqqeWDt+YLy1NXXruLS1sVICMM8VWt4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D52/zI3+Z26DIouMu3Og2um2hRT5zxsT5efu/NXpHhq4huLWEebHKPs68I/zV59b6fNc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723/AO1UvhOCbS7+8/c4yqqnlvt2f3hSvcyZ6V5eRVeWDANaAjpkkeQaZBiSoRmq7Qk5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JiAHSgDOEeKeOBU7xgZqE8UAV5EzWFrFnsjjm/uP/OujK5rK19f+JFNKOscqn/x6gDFV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F4NRyDmqKIvK+Woyhq4qZFPWAGswMm70tZ4ycA+1cbrWhAK4Kb4z95SK9IaPBPeqN7py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sB80eK/Bz6cz3Nope3zllHVK5CTFxlT97s3rX0hrehhC+FwD1U9DXk/i3wP5TPc2S4PV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OxEopo88e3KE5xXqX7OsnkeOE/2yi/qa8wnztOKn8GeJrvwlrlpqUKG5FuwLRPJtLj61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LxGGdSDUdy34wt/svjTX7b/nnfz/APoxqyx8uav69rzeK/EWpar9mSze8naYwqd2wsck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MvNVUqpvQqNJ21KoYtwFNSx200nQYHvWirxoOEFBnXHXFYqTZfIolSLT+fnarcVvEg+7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cnFVdkc6Ra8qH+6KXbH6CqJufem/aR61ahzEOoXzIiA4qJrmqLXPXFRGYnvVqmkZuZd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9KrGU+tJ5tWqZPOWPM966T4dyj/hJQv963kH6A/0rkQSTXSfDzP/AAltt7xyD/x2u/BR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3w9T/Cz0uve5W/fOfVf6V4JXu8p6H/YX+VfrtLdn5XV2OZ1gAOa42Ti31Zf+mZrsdZ5c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KL6wsa6K/8ADPPwbtVkjl4wK5n43c/FDxAf70kb/nGprp465j43cfE7V/8ArlbH/wAh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D1Pvsl/iS9DhwMilAxQvSivkD6wfRRijFUZhQBml20qjFWQKBml20q9KKozuJto207bR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R5fvUgGaNtILkBSmshKmrQip3kigQtjcMgUFjwMVsWF/c2N5Bf2E7Wt/btvimQ4INYwh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sfoafNYahzaM+p/A3je0+JuisXVLfWrdcXdqON3+2o9D6dqw/FPhUOr/ACZB9q8M0nW7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Z2t76E5VweG9j6g19JeEfFun/E7RWubdVgv4FAvLL+KM/wB9fVDX1GBxsa8fZVNz5nGY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B69ob2kjgr8vY1yksTQMfSvonxV4SEyP8mc8g4rxvxBob2Nw6spxmoxOHdN3WxrhcTzr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ftgar+zP4t+z37zah4A1OYDU9OBybdj/AMvEI/vd2X+L61+yfhrxnpXizQLHXNGvItR0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7bldT/Wv553iMWQRlT1Br6d/Yp/bDvv2fvEMfhzxBLLf/DrUZR50XLSabIf+WsY9P7y9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cD6zCYqy5Jn7C/2xDk4JBoS6kQZkm4rmreO21rTodX0i/i1HTrmNZoLi2bfHIjDIIarl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rxOWx66dzVvzHd2rKTk1U0/zri3mi6BP4/4qptK0gxCsnlv/c+WtbSovJtX65PXJpWN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+I3g3VPCHi+xi1DSbyM29xFKuQwPp/dI9a/K34tfCbxd+wz8ZrVrW7uZ/DdzN5ujauM/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SL6/xCv1tAyT7VzPxa+Fvh744fD++8H+KrVbrTrhcxTAfvbWUfcljPZlNdVGr7N2exzV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AX7QWl/HTwbaXqTJHrtrGPtcOeZD/eA/nXrg4+tfjvqOl+M/2LvjNL4c1uV3tC/mWWoo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x2z/AHlr9TvhL8VtJ+NPg3Ttd0idTPEQl3bbvnjbb3/2aVejy+/HYjD1v+Xc90dzNaia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/UYyBircv+oqsCAK4jvJVB2HioJ+lWFuB5PbyxTyiSx5HT1oA+c/2xP2VLT9o3wSL7R4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Ppl2ePtK8lrWRv7rfwt/C31r5L/Yt/ai1D4ReMJvBni9JrSzkuWtLy0uMh7WZfl6H+Lv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j0r42/b0/ZAf4hWM3xQ8B2ix+MdPQNqljCNp1KBckuv/AE1XH/Av59lKorcktjhr0nf2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vbWK6tZVuLWZQ8cqHIYGn18D/sKfteRmxtfBPimdlgdvLtJ5jhoZN23DZ6L/KvvjGKz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zxv1CvzS/bTQJ+0przf89La3kP18pa/SaSQqTjNfnL+3JD5P7R13/tadbN/47Xq5RpiE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h+wpP5Xi/XmU/I2jIW/4DLX2J/aNmf8AltXxt+wbL/xW2oj/AJ6aNIv/AHzMlfaCW1vG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5800xUkisp/3WJxfxf8AhF4c+N3gLUfCPie2W4sLtd8E4H7y0nAOyaM9mU1+ZngbxT45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fxAXMCt+7mIPkahbMflkXt0+8P4TX6zsnHtXkf7Sv7OWi/tJfDyTRNQKWmvWO6bRNW2/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Rt0IrkpVLaPY7atLm96O6O00fxbpfxM+HH9vaTIstrcWxLoDny22/MprB+Ebg+E9PTuke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Hxv8U/s3+PtW+HnjFJbWSCV7S8s58lT2WRc9R3Vq/QD4QTRS+E7KWCQSxuDhhUVafI7r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ud+xzQhxSIM0N8tZnQSHoaydc0TTvFOhahoWsWiX2lX8TQ3EEgyGU/19K0gTimd8007F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0X8DNb/ZU+KZgQyXXhW/cy6TqOPvx5+45/vivqr9kL9pWKHy9E1WffpN3hTuOfKfsw/9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b0P47fD2/wDCutxr+8UvZXZGWtZ8fLIp7c1+SGpaN4j/AGe/ibqHhfX43truymwHxhZo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mvZoVFXhyS3PmsVQlh6ntqZ+1Pld1+ZT0YdD9KAMV85/sl/tAWvjDQYfD+pXSC6SMG1l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DmvLqQlTk4yPeo141Yc0RhGM060j/fjjqCP0NBGams1/0hKzTNLn4966nl6zqSf3bqYf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z4W03/rl/wCzGuO8YJ5XivXE/u39wP8AyK1dX4YuPs/hO1lPSOKT+bV+vYSVqET8hxKt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wG0rxj4QOt+K7XzodQfzNP8ALmZWSGLqzAf3m+X6V7mNHtPC/hf7JpUX9n2klrJdPb2f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f3aX4d2H9ifDHwjbEYNvoKsR7uuf6Vr61Hthki/55wW0H5nNfiOd5nXxOKnFy0ufseU4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tjhrjwvaW9xNFFaRxeWkNdBb2SiWWAADzL2OHj2UNWvPZrJrEykcvdxR/kuaztXfT47n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dVlnf5wu/buUD/gWK+blKTPdUUjZ019skY/56ahI3/fCvS+GD/aekWYl/wCXh5p/zJ/x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vS4bM3Wpp8jz2c0kfzLDcuDkSf3etc3p/wC0Vo2l6XB/Ztg11JYn7JeWktwFki/21HcN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ae3WK08gdBWKJ5re+xDNskH/ACyl+Xf/ALrVwfgz9orw14muYbWcz6PcSnCi5G6Mn0DV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Csj/ADJFcNuikH95H7fSutbHO4lyTU7fUYyrDyLsfO5Pyv8Aiv8A7NWHqd2dPhllJ/dK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afcdCP3kv/TOR9s6fQ/xLXNeLbnyPD2sS/62KO0ff/CyfL3Fck1Z6G8F3MT4IWzCy1id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/dK26uw/76kNekatPaaBD5uqX9lpsX9+7uUiX82Irzn4dTnQ/hf4n1VgUljF/clj0/dR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54fbpdWVLrUJpr+6KL/pF5I0rdPVq9enVVKndhDCzxNSSj0P0U179oj4Y+HgRc+MrG9c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8Cg2n/vqvONb/ba8J2m4aH4b1bWHHR71o7OM/wDjzt/47Xxv9opu/dWTxbl8J6EMpjHW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0/Gmof8gnSdD0CL1kikuZf/HmVf8Ax2vOfEvx18e+KQ66l4w1R4G629q620f4LDtrz6js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DAUYO6RJIsKOWZfMc9WY7j+Zpn2gdqgao81hKbnuzvjSUdiS4uM5rOkfcTg064fDEZqA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sY3c+tE3lwDyouI6eopLiMHqK1jNRVjmVKLnzMhRRzirEajBqKNAM1OoxmsG7s70rDDE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nbscUmA2aEJ7G5Ou7wVYTHqNQmi/DYprM8oYyDWk2R8O1P8A1GP/AGgaxQ5Hem9iKfUk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2OlTxzo4w1RyoM/JWBuIpqQciolFSL0oBD0qRe9RpUi96DZIX+KlpP4qWgdgooooJCj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qACiiihAFPQU0VInetUNgelItObvTV70GDHU3vTqZQCHA5pRxTKcOlNCPf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i3YHDXMBuZt/eUSfL/46v/j9fPtfRfi65/4x30zn/lzhT/dk+XmvnStqh5uEd1L1H0U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RtqwHUUuOKSgBr0QKacRxmpIBwTQZCFKlgiyajZ6kgfBqii15jQsflB471BNK0sZ+UL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Bb/eqCdxLGfl2j/ZoFYZ5n7ugvmKjyv3VIY/3RqxEMROSO1aEbr5RU1UgKqhHenSYCcG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umqoIWYgHipHk3/L3qIxndxQBehIwaZNjJqKOQjNI70AKx4pi8ZpCeKF70ASUz1py9K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6m+tAD170Y4pqnrSk8UAMcVHgU5mpvGDQAlNIp1IelBAwmkpTTTTQWPfr1TP+zR4S9Mp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3qdv9ngr0qTH/AAzF4T/66D/0dNXEW1uNT1GG3cZUPhq3R5dF/F6mvq0kVjoNukMalDH8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Aj077NZRyMAxlbcAfv8A4Vc1/VI9b8Qi1sYj9mhPloB91j/FVy+S30We2kuwX2jiIdM1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2l+dqH+s+ZIbf++1Yv2dZ4XMQeIJDv8AM/vNu+7Vm2t9Q1S+Jki2xzfNuk+4oqXVZooZ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fNIPkjX1oJRh6tem+tbO2VAsdpGYwf73rUS2UkLt5pbLKrYHb0rUn01bbTI5mKl5YjKq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HuII41LhoE8xh6iqGfSf7Bw/4pvx/wD9ftr/AOiWr6RUV87fsOj7P4a8ff8AX7af+ipK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vQ+E+Mxf8VkwbigtwelR7utJu4NddzgHE4t29Kqwn9xLUrH9wRWRda/pVghFxqllDn+/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zNGM4tz9c0sbV59qvxt8GaLETPr1uT0Cock1wuqftieCNN3CF7q/I/hij+ap5zRU2z6C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OK5r5h1b9taWXSL290fwtM9pbSRxPNcShdrybtnHvsb8q861b9sXxrqGRbRwWY7EEH/2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myazbzXLCzcrPexQkdnNfK37OeseL/j14+vtL8ReIZ/sVppxvBHaOY2ZvMVccfWvaPiD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jxbe7pXu7fTLiZJZJWJVgtSNUzpNQ+KXhLS/+PnxBbx/g1cJqv7VfgKyuxbWt5Lqtwzr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jAr4ks/DZvIImnmzuRT8wduoz/EK6r4ZaBp9v8S/CEXnJ/yFbX+Nf+ey0m7Gygkj3XWv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I8OXsnlvs/0nj5hXD6v+2P4zudwsNOtrBSjYLbSRXjtxbXereJtWttP0vUNTlGo3ClLG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dU12dp+z38UNZtv3Pw/1Swgbrc6t5dmF/wC/jLQPlRa8dfGr4m2et3uj3XiGWCW0dA/k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rznVPFniTWyxv9ev7nd1DylQfyr3X4pfs+6xr3xH8Sa7eeMvBvhPTL2SCRP7V1FnuGVY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0rjpvhp8KNCB/tv4zXWsyDrB4Y0MnPsHdjj60w5UjgfGnh23sLDwfMnzvfaFFeS7+f3j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c359pbZEs0cX/AwtfTnxBtPgH4W0f4fy6zoHizxlHd+H45tMSS9S2UWvnSbfOwy4bd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hPAnhfjwl8CPCdk6/cuNY/0yUe/zd/xpD2Pef+Cd9va3/wAKfFssR83/AIna/wAe75fI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95r/AOz/AONNJ0TTZdQ1e9ghhtbSBcvK5lXgD/d3VZ/ZT8Z3HxB+C9p4ivNO03TLq7vb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4QEkKrhV9v513nj6R4PAniSWJ2jkTTbl1dDgqVhkIIPalYx6n5x2P7Gfxnv7dpr/AErR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s6rGgP4KGrrPhR+zdF4W+JXhS61P4yeD7rV4dRha30bSw9xLPJn5VyG45/2T+leNpo9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qV7qTlFJa6nklJ47lmrufgHo1po/xs8AeTFHEP7ctuibf4qxk9DqS0AfD74HaTf3f9q6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1N5kdn5On227c3T+JhnNaVpqvwm0eeGLQvgpps8sjrCLnxFqU1+3LAbsNXJzgf2zrOe2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ktP+QtY/9fEX/owVKkPkPo79ovxprnwU+KFtovhF9M0pJdJt7qS4Gk27XCtukjCiXbu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Wvip488QFjqHjXWp1b70cdyYEP4R7a9a/bu4+Oemf9gOL/0olrwMgc1MmyVE3Pi1c3T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rp2m8Qat5sjylml/dx/ePevD47JQM9SeST1Ne7+PbP7b+zt8OF/6mDVv/RcdeY/8IdDj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3hog5D6o/4JoLsvviQv/TOz/nJX2v0r41/4J8afb6Le/EEpLJJ5kFmeSB0Z/wDGvr1L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JRPy5/aeXZ+0j8TB66qp/OCE1xD+HmUZ81W+grqv2n9csYP2nfiMzTxqn9qJt3t979zC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33/HjZ3uo/wDXlayTf+gg1YKNzuvirpMVz4H+B/m5/wCRSkj4/wCvx68Pm619DePPD/ib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6T4V1a8v9H8PyQXkDWzRmF2unYK24cHFcXpn7LPxS1nLf2HaafH6316qN+S7qC+U9b/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R/3bRm/8k2/wr5ItW8yzjOeqCvtr4N/CDxT8P8A4TfEbwVeXemtP4uhMEl1CzAWybWj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1on7Ceh2dsp1bxhqV04RcpbJFED/AOhVcXYlo8A+Bc32f42/D5/7uvWX/o1ayPGep2kP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H9tX232/fy19q+Ff2Ufhv4U1LT7qGxvb7ULeVJ4pru7YukoOVZdoFeqeHPCHhvQZpptM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c00VnH5kjf3mbGSfelz2Gj80bPQtc1b5dK8O61qb+ltp8pH57a/T/wCD2vjSvgv4H0+8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t7e4trhcSRuq4Ib3rTWe7YYX5F9F4FVYbQ3NzNv5PrTUriMT4s+J7nxB4G1XQNLdftes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RoHV1Ymvl7Q/2Hb2ytgb/wAcRyjZ80dpYYB/3WLV9T+INKj+2WPA+RiR/vbTU8Vv/wAS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x8t3n7Jmi6TbxTJq15f3e/ev2qTZEuP9mOuvt/2dfA+r3B1vW9P/ALW1W8TfPJcO6xvJ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1gptIGx0BrS0zSE/sqzLrl9v3e1Jivc8n/wCFYeG/C+saXLp9rb/ZNjI9n5Xy7j0apNY/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t4f3zPNcbN3y/wB0f3K62ZR/wmkG1di7flX0HzYp9/o8f2nUWwMtEc/lWcmBS0fwVp1v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8lXNf05dR+wQSKvkWjgRx4/ire07mytfXy1/lTpNM33G4/3t1JDRzHgjR0tobvC4xdBv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kXHYVU0i3Fs16gH/AC1rXmhxaO3sv86zIKOmWoVFOPmBq1rFoW09Q49Kt6VApUM3rWhq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AivZQBIFymBWZr0cfy+Ued9bkaPJEgB4xWZq9uyqmxNzZqizmvFCCaGJUj3MvbFXvDS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7/Piq+trdyXEbR2+xQOdxpdKj1RLhf3luit03UFGnMP9OhH+1UWpWzyazDJjkCqU8Wsf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/wC41W/Ivzqa/a9RjXPSNYzWdjKx1MWmxoseWPNNunRIJVHam29rehQInjfH/PQfd/75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fyRxKf4slR/49VEWIvDs+dNAq6NNV33lQc+orgLb4qeHtKeS0m1Kzhkj+8ZbtDWZd/tL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1z7fcR/ei01WnI/BaC1oey6pEX0WWP1hI/SuVt3Ph7wlptlc8TwQiNh97A/4DXn+tftb+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heI72Upt2JYBcH8WrD0n4+6n420KG/8ADvgyYQyj5HvZVB/4EqmmikrnVReIkS+kAtbn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/8ACU2Nv53lR3E0v3/LjT19/u187fHj4mfEbR7czXemx6fp9w6p+4lKyP8AU142nxs8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h0DTkmmXY+5v7Xm1C3mN3epp8X8EFud0v/Am/wDia8y+IHwu8J+KLffqMy3IjdeZpf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8feLPE3iTR9Lk1VrOO+u44HeJiSAxwfrUHxFvdd0Dx94h0FNZu4rOyvJLdV3/wAK9DnF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/EXwF4P0K2sbK7igihUKAGzXOap+0l4Ktd26+mP8AuKQtfDEv2udSst9dTj0aYivQ9G8L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dV8r/S/+Emt4Xk+8zrtb5aYWPVvHn7RukanbSW2n3kTtMMPJcyfKv4feridI+Po0S4j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USO3gPzsfrXjsSxBWKpj6ir3hqa3j8YeHUkZUD6jbj5jjI8xc0Cse5ax+1j4k8L6hd6V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sm8xV/1n1zXM6l+1/wDFC8jK2FzbaST/ABIgY4+lcj+0VrFpp/7Qnjq0h/ezfbf9RGnm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DngLx94sbfo3gDxLqa/89LbR7jy/++mVVoEdBd/tM/GCWdm/4SZ/+/Sj+tFT2P7OXxqK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77gHgjDYwBz8/tRQB0iHOlQH0arIGWqpAc6QnqGH86ur94V457ZRzi3kPpn+dXJDhUNV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/OrcnMUdWAlkdtzcD1UH9MVVePzNMmj9wKsw8Xb+8Y/nUaL/AKPcDsCaAIQSZ4vrTrT5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f0pYBmeL/Pas7VNWtPD2oz3N/eRW8ZhXqfnYbjwBUAaUX3X+hqr4h1G00G2E2oSx2kQK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VxMPj3XfFck9v4XsBBp5O2TUr3jH+6f8KyoPhy9/J9q1+/lvrk8lFbCirC5oxeO9Q8Y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aBBh765GML64qzpHgq3heWW+mfV55P47pd2KuxJbafeWdlAkdupjkHlx4X0rX0izlefc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FRQLRZIY4Y4QOI1iGMf71JPBd3X2XE32WL/ltHGn3+Oma3ZtPhLMwT5j1NJ5aRDJApDs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qoMh+bzD8zmniBSDx1qQuD0/SlxTJaMy5sEnOFX5hXFeOPCUVwbXVrSAf2kFk3y/38L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iRzWP4kQSW8C+jsf9n7tALQr6fADp9u398Kfzra1KNUvbX0MqqKztLt2bSIx3VV2/QVo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R7tFH1oA1bdMTL9KvXMYYEY6xkVXiXEq/Wrcv3gP9k00xWOR0SDyfDlrD/cUJ+VGo20l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S3PlQbV/2nqTSflhkEUfm+Y2f1qTWPN0i40W7i8yGH7VG81xv3bO3/s1aGMi7ew3Ojae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9+JXrmzGNLuY5NGjME7TpI8kj/cX+KvQbjUNQ1+31D97by+X/wAu/wDFXFjyrfV5oZZf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eWmibHG+Dz9n0k+bNH5t/LI7x/8AbdsNV2/t9Kt7jSpbT/lo8iTfw722/eqpqFx9o8cW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JC/lpt/1icVo22jSnUPNlh/deTI6XEn97fnaK2QWNrRtPv8A7OfN/wCWm5Pv/lXUWmn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6VkGeMHbv5/hrn4ZZLSNADnDZFOuNP8A9Hmu5pvK+0J+4t4/vO3tQtAsdVpemKySAKfN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0yWKK6QmLmWXan4VmeA9YRnaweUyXhjX92pyQa6rQ5ZJtYtd6OrRu3DDDUjOTsdAIcEio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+ZjVV0wjCkQZcyYXpVSRCGx61ozJlBVeSP5hQBUaLg1TmgxWmV5NQvHnNUmKxlHisv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2Ff/AMerekg4PFZOtFG8PaxxyLZiPwOaYjm1lIhzSLJurGv9Yit+BLx5Mb/8CrNtdb02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zXCKj/PujXHoKso66STA4p8MxxyaxovEdpKm9X3qe+3FPXX7Q/xYqbAbqtuBprAY61ix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vQrlh6VYGt2x6NRYB19YJcoQRz61xWt6AV3ZXI7Gu8jnSZAVOQahubZZ0KsMg1AHzv4r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AW5HUHo1ebXtoUkZHjMci9QR/KvpHVfD7JNKsn4YrgPE/hyK+tXjkUJOD8swHT611QkZ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kfu6mBlH/LfNWb6wns5GhmG2Reh7EVVCmuuLTOeaY77TKB97NM+1vnk0HHNRHvXWoaHG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LoniqhB9aTn1NX7MXuMuluM1GZu1eiS6z8Lrv9nuKy/4RzVLT4wWuq5OrpOTaXdiQwZS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dzn5t3Va82AxSiyZKyJNxoyaKK6Ecw6iiitUIfH2/Gt/4ftt8WWXvkf+OmsBOMfjW14J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r4/8AHTW+Fdq0PU5sVrRmvI9Uwa9xi/49YP8Arin/AKBXiWK9o059+lWLdc28f/oNfquH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MTWVwHPsK4vbuub0f3rdhXceIMCNsVxkK5vWH96NhXdW/hnDh/dm2clH3+tcv8ZFz48l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/IK/4V1Eff61gfGFAfFFlJ/z00u0P5Lj+lfE50v3EX5n3mTP98/Q4PaKAtSbaAMV8gkf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gYpcUWM7jdlAWpMUYouirMZtFOVM9qdilANS52KULibfanCMUUVk69jVUrjtuOlIR700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4qfauQ/ZpFjcBUbTAd6qmYnvUZcmp9oyPZosm4x3ppuaq5pCeDR7Q0jTNO0vQ52Hg9q3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XIdX02cw3UR6g8OP4lb+8rVxB6mtbTr8SKIZjz2Y1vRqWZE6d1Zn1v4e8T6d8RNG/tP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sfmgb0Pqp7N/9cVy3jPwotzE7KnP0rxLwx4l1LwZrMWpabLsmThkPKSp3Vh3Br6Y0LWt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TyNrcTWxPz27/wB1q+1weLhiYeznufG4zCSw0+eGx85axo72kjgqQK56VDCx9K968W+E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ryLWdHe0kcFTXHicO6TdtjrwuIVRWe59R/sI/trSfBa+h8C+NLyS48C3zhbW8c7jpU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/wAv1Mgt4vs8UsUsc1pIFeGSN9yvH/eFfz5lSOtfdH7A/wC2yfA9xZ/DD4i3zP4buHEG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7dIZGP8AyzP8P938q+RxmGt+8gfUYXEX9yZ+lEF35c0hLB4QOMVEupTJvMLMgarNxClm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XkdJYTuQoR0xXkntLYk0abzzOJG496v7lQqF+ZfWuWDmO3nEbEMa1NCupGtlD8kUDPPv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RXwuvtE1S3aLUrRTcaRqGNsltMqnDbv7v95a/Nz4L/Ffxn+yb8WpND8QwSWU8BAlifLR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ejZf4q/WnVNRENu69iMfnXgH7SX7Mmm/tJ/C62W3WGw8Z6PGf7H1RxsH/XCRv7jf+O1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jr0ef3o7o948CeP9I+Inha013R51ms7hASgOTG2OVNajODkA8V+U/wCy9+0P4j/Z28f3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SQT/AGW/066yDEwOP/rgiv06sfEdnr2kW2s6VOs+n3KB0dTnrWNak4O62Kw9dVFyy3Rp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EfWtLTnWW3UZO70rnrWREjZMmP8A2a07O+eAKmAo9a5TsNUw1JCfLqrFdbyeamLZqSj8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5+HOuXHxj+Hdk0ekTzeZr+m26/8e0hP/HygH8Dfx/8AfVe2fsTftVWfxV0C18Ma3cou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gSgdEPv6V9TTR297aXFjewR3VncxmGaCUZWRCMFSPQ1+Vv7U/wCzxrX7IHxKtPGXhB5V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MgP/ABLp927yG9uPlP8AhXfSmqkeSR5tWm6UvaQP1i+yj/Ir84P2+4fJ/aJT/a0m2P6t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vpvx78JRxXM0cXiO0QLcR5/1oH8a/wBa+X/+CiUPl/HPRZP7+jQ/pJJXoZUnTxsYyOHM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fsH8+PZB/wBQu5/9DSvtletfD/7Ccm34hxj+9Y3S/wDoB/pX3ABg1z5r/vcgyXXCocRx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RN3ryz3D5y/bS/ZTtf2gvByazoSx2PxF0aMmxvfum7jHJt5D3B/hP8J+tfLn7Gn7U954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WSBPtH2eWG44a1kVtrda/Su44hNfnz+0b+yzqHxDTxf498EQH/hLvDt+wv8ATov+YjbY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966qc01yS2OGrRb/AHkN0ffyqjxpLE6ywyLuR0OQwpuzPFfEv7Cf7Wkes2EPgjxROY5F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w42Nnpz+VfcM6+QeaicHB2NKNVVVdEZXC1Xcc1eK5WqrryawOoiTvXgf7ZX7MFr+0L4B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bSIzJp9zjH2leptmP+1+nHrX0Cie1PHFbQk4u6MpwU48rPxS+F/jvVfh14oNhe+bY3lp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dTyK/V34C/Gq0+L/AITi3Sj+2bVALhM8uP74/wDZq+bv+Cgn7Jb+JbKX4o+DrT/idWg3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Qf8ALVQP4hXy/wDs4/HS/wDA3iCzvLe4aOWJgHUnhh0II/QivVny4mnf7SPBgp4Srb7L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bDE6fWsX4a+MtP8AiV4Sttb0t1ZZFAnjB5hk/iDU3WviT4N8FTebr3i7RtOERy8c96gk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Pl0Z70bSV0flX8TE8r4ieKk/u6rdj/yM9bPhm2+2eErWD/nqzR/m2P61l/Ei607VfiD4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3mpXNzBJBC2HjaVyrfNtp/h/xhFo2ki3XS57oIWIkMqx9/q1feUc6wdGhGnOetj4urkG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n3b4t+PnhDSLeDT4JhdW7WkdtFPnbEkkKkBT6bv71eY+JP2wZNQaWaws47X7UBKY9vmy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uvy184aX40sPEd7Fp/iCyht4bho1huI5CSpLEc4r6bsvhz4d0K2liFqu4fIxCA78fxc1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O6P06kp04WmrM851X42+OvGAniWK4W3mRfOEJKbJv+eqN23f3aqT6F458SSXjXU5WO7k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H9x8+v8AtLXqcV7pVihjit0SP+JyM4qC48e6bbgrAVJ9U4Fc8kmbJnm1l8HdRurhpdT1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f3jXTaX8FtHSVJRcOtynO7zDyKp6j8YYjDIyxSRjopLAZ96yX+IN3qkKvauQjcg8j9a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x1OxLTaVKJIf+feXlf8AvqtjwD8d9e+Htwul6zaT3mlsdjWV51B/6Zv/AOytVbwj8Uru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ND93869U0u18K/EO0NuyxRTOP+PVwCTVqViWrno3hjxNo/jnSReaNc/bIF/1lsxxcW59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v/FMag0v703DJA8n3Z4tzhdpH8XWubtfgRdeHNV+3eF9YuNFu15zyUJ9vRfpSfFbWtft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bLemfdFdWbnZMEjdzx94N8q0lqJKw/xNq39mfsjeItSzta50eVgfeeT5f/RlfBVfavx6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nRfKJ5NO0vH+6VZh/wCQ6+J6qex7GWL4p+n6jyeKA+KYTxSZrE91k/mUhfiod1G6pMrD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NJk0FkM65c0xUqZuSaRRQIRUpt0OtTKKZOM5psy5dSCNam202NakIoubDdtRODzVhRxT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G8z4d3a/88tWQ/nCawq6Gwi3/DvW3H8F9bn9GFYNU3oZ0+pHtpy5p232orA6BVOM05aj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EygmpF4qFZMU7zag1RKDzS5FVzLQJc96AJ91G6mBiaMmgB+6jdTMmjJoAfk0bqZk0oy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pMmgB1O28U0ZFLk0AJTacSabQAoOakjqJetSpVkMcelNpTTQeTTRHUWmU+mUxkiUGhe9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1aw+3/s/XMuf+Pe2jdPwdAP8A2avn6vpMQfaPgFq/tpizf7X+etfNaHeoI5BGa2qHk4B3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aVetZHrE8fQ07aKbF900+gA7Gox1NSHoaioAcTxinRNgEVHSg4qyCbbupyJio1kwKd5l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aZU1B5vNSJLgUASsny1AyHFSGXjFM8yjmFYjWI5qRoMrTTJilMxxSQakZtsCoguCalaY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mkNE+Kbt5qDz6PONQWTMMUi96rPcGhJyaALiyAUhkHNVvM9zSeZVXJsTGSm+ZUO6jdRc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ZKbu4NRlqLhyjJbghqlglL9aquuWqeAbRQIsZptFB6VCAQ0lFFbRA+gdT1CXVP2ddCvJ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Kw/cG6e4OB+dcCbr+z9Mkf8A5epflXPUDua7V/8Ak2bw1/1+t/6Pua4TUJIp4G5k+UKB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8Wj9r1Zo+FJE0i0uNUuOsg2W6H7z1JpVtN4kvJr26ybeM/OT936VzkV1I8MVv5x8iItge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vK83ybWP7kYyu76/3qDoLWs+Inu7po7J/MCjZEwGM/Srth4ejsNGnnumYTyjr/ET6Cs/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y/nTqcbCMBfZasXXiEz38dwrLtQ/ux1Cj/GgBNSsBp1v5d4AZDFsHl/3f7ppbHR/s73c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3b7di4es15lmvC87Sz55yv3qsTalBcTy74JX+7/x8MzfnQB7Z+zX8T/D3w00fxh/bl00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T12RMG/9CFev6L8cT4vsRdeHPDt3qVlKzJHck+XHuB5r4P8AFl3FFa2/nyxxjz24Z9o5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t739nfwxNGUdWkuvmDZB/wBIevRpXSPj8ZFe1Z5t8Vv2lPFvwtOnJeeEoQ2oIfIZpiQN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++ImpjbbyWtgn95FzXtf7cnw+8T+MD4EtPCnhy+166t/tbzJp8W/yUYKFLenzV8+ad+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L3QdN0GFv4tX1eOIj6hd2K61Ixja2xl6x8SfG/iDwGdfu/FV7+81ltMeONiq7fJ8yuAv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+e4B/vStX0Df/s+weH/hVFpviX4i6Bp8H9vvdPfaHGdQRJPs23yT93n5WauPi+Hvwc00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mlHazjjsom/RjindDscNbadaf8Kn1bUPK/ex+I7WBJPvbIzayH+lco2qWUQIlvI1Yfwq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7R/hzoH7PHibxXp/gOPUNKs9at0/svXL2adri4wkazE7lxtWY/LXnC/tM63o6+X4W8K+E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pMZcf8COaYWOb8H6BrXiP4PeM4tJ8P6rqV5NqGltbQ29lIzTKkk25k+XkAHn0rS0b9kv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Av8AZETdZdavYbZVHqVDMwrtLP49/EbVfgP4/wBbm8Y30er2+s6Tbw3MDmNoopPO8xV2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PjLxNr8hk1fxHq+pyHndd3sj/wDs1Aj7Z/Y0/Z+8S/DPxzrmq67qfh2+WTThZyQaNf8A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8Y+X7jV9K+NPDEXiPwnrWjtM1vHqVu9o8qdVWT5SfyNfKf8AwTgARfiIWG84seW5/wCe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4Gv/AKFQJn54jWPgT4XzDaeD/EniuWN2TzNY1DyInxx0T+Gt/wCHvxs8Nn4geHdJ8P8A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apbwG5MZnnCvIq5Vj35rwi+Ty9R1NP7t1OP/ACM1dB8J2CfFTwU/93WrI/8AkZKlolTH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viDxFYQ+LJ9NtbTUbq3gj06NYmURzOq/Mq/N0rh7fxz4o8QeJtF/tbxHquqLJqVruF3d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MU8vx34uT01vUB/5NSVBoukahLrGkXEdpKYI7+2cuRtHEynrSK5j2f8Ab7st37T+pTD+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9lrwIxhehr6G/b/t/wDjJq5/29GtP/Qpa+fvsHvWiVxSZ6J8cju8LfBRv7/gtB/3zeTV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k/G//kUvgn/2J5/9K5q8ll1S3g+/cwr/AMCWkSmfpr+ws3/GNej8/wDMTvv/AEaa9k8d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Ngy5/8ARElfPX7Dfim1H7PMNjnM1rqd0efl+WSTKmvVfHvjL7N4P1eC3ia9up7WSKKG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CPxpAnZn52aB/wAgy1/65r/Kuw+DxJ+NfgDv/wAT+z/9GVc8O/s0fEO+sIllt9N06IBR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IWu08J/s3eJfC/ijSddfxDp8kumXUd9FaW8TDe0bZ27mb+lYuJ2qUbHiV6ca3reP+g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W77L6zf+7cQn/wAiLXvXh39k/RryOe/1zVNRu7y6uJLiSOzl8qBS7szD+91NdxYfs8fD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SK/D3Uskx49yahIOdHBft86rbWvxx0jc/wA76DCVXuf38n+NeCW0Gr6v/wAg7QNVuv8A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57fQ7CHVHvpbNb7UWXYby9XzpCvoWbPHtV+6upGMXJH7welJq5lzJany9H8LvHXi/wCE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sd/p2r393cLqk62+EmVFVv4v7pq3p37JHiy4QHUPE+i6Z6rbpJcsP/QRX03sOcVMbRym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4L/CeL4JzareW2uy+IJtRhiilWa3ESR7cnja1eh3Wu6k+RE6Rr/fXhuarpabAlWfJC8f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90b4f+H7DxvqN3/wj+ly3f2WF3uLi1SWeWYvJlySv90V3YdliEcapDGvRY1CgflS21gB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fln/ABrR+yDaeKphexhiZykgzWcodpJOa3RaIEkrNVEWST2pBcztKt/9IvNy/KRVi2tw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mS4nAGFIqzZZhDZGVBqSCaztE3k4wcVNbWxSVyBxU0MikggYqzbuqhiaonUQRAY+fn0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sws6nPNaFvAvlNVhqcxrdvvu1Poc/pUlqgjsHU+hq5qsI88mqLtsgYCqKMrVFP2LkDAH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Nt2ZiCo6BaraveKlm3mJJkDjFVLLXrQ2CLJGvmDoJGxWZZSu0R/EdpKOv/66uXccW+c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/VPEuk2d9A9zd2lu4UgL5gz1H+NYV38bfClpLsbUbctjOfOWoA7TT5UiSJIo92AAPyq+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XH7T3hbT90Udyvlj/lmgLfy4rktQ/bO0p7yGDT9EmvpHfYoFwFB/CncD6Msk8qa9fIfM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aQTwlMYGAK+L7v8AbU1ged/Z2kKsvZHG7Z/vEVzN/wDtefEW+R0haztlfg/u9xx6UibH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kelaV+JZ7f8A5Zxxesj7a+Yfghofjn4u/D218T3/AInu4Rc3MkaJaEKFVWxUnx0+As+k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8Q6tLd6ZZSXSyPOQpx9KAse/an4p0bQbXzLzWtPt1Tgs9yo2/ma4PWv2iPhxpts88/ie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kV+bs8bXBJnvbmY/7czGmTWFp5BzGH/3jn+dacoWPt7xL+2d4Cs7hFt4dSuwE3sZYfLB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26tBgYGHwrcXGOnnTKuP++a8O/aY0+DTPigILddkZ0jS5QP960X/AArykaxp9uP3s1v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q7Vv21vFWpeH9R1PQ/CljaQ2LxiWa4dnA8xtorzzWv2vPiNrE6yxXNpZSLwDDbpx+Fc5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f/ih9k8y7l/tHTfJjt0aSR/3/wDDj71Ymg/Cr4g+JE36X8PvEt3H/wA9P7NeNf8Avp1A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xR1m6tbQ+Mb23E0ixYtyE+83tXP+PLjXU8Zatp174i1W5SznaFTc3LFu3oa7TQf2Yvi2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W+jWUdxHIX1fVbe2O0EZ+XdnNdv8SP2ZLu/+I+v6pr3xQ8B+C7W9uBcrZ31+1xexKY0G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1MVj5ubTYCxM0kk7dzI5NfaP7AHgTT7/AMF+JrkWcb3AvUyW9Oa8k/4U18BtIGdf/aDv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pGxfwZvMr7D/AGPfCXgLTPAOpal8NdT17VdCu7owSXWusFeR1+8yqqr8tFgOz1PwVZJD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HnhaxtfDFukMKoiu3AbaPvV2Wt2/+iT/AO7VDwBFHJocK4H8R/8AHqRSPm39uPR4rD4c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vo9lvbp5rP8AK3QD5nr4x0H4Z/EDxEP+JR8PvE96D/y0XTZI0/76bbX6efFC4u9H/wCJ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ldPDHcJuXzAmQ30+Wvzw8R/tlfGnxzYILvxtcaRCf+XfQoUswB6bl+aqSuaG54D/AGWf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tS8Fro+n2d3Hczy6lqdvDsRWGeN3Wtv4ofs26xqnxK8Ra1q3jrwX4Qt9RuvtUVvq2oNJ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r7+tfOmoazqut6pbS6lrGp6i5nhy99eSTN98Z6mvaP23reIftFSnyo/3mg6a/wD5BYf+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GPhho58zXP2htOkZOHtdB0CS4OfZmPNevfC74TfDTxh8D/GGn6JrfizxX4P0u9/tbU9Q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QnZH/F92vjpYY16Kg/Cvt79gsi4/Zo+M1oMfeuF497ZquUFFXZnzHz5B49+AGnW//Er+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48R+J5Dn6rG22rGi/H3RLHVNOtPDnwQ8AeG/PuYoPtbWpvJ4wzKAyvJ1YZ9a8V0j/kE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XNNfy9Z0dv7t/bH/AMirS5COp9SfH79q74jfC/4veJfDPhGXQ9F0+xeONJodIRrl90at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eNaz+1h8bfEEbR3XxI1aKFusVokUH/jyrmr/AO1xz+0f42/662//AKTpXkWKpU2yj6P+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8Mapd634n1bUryPU5IRPPdszbRHGwGfqxorhPgVOE8OauCf+YpJ/6Ljop+zA1oRjT5B6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VHqKrquLC59m/wDZqlkOJofpXgHukFx928+jf0qeJt9hbt/u1HMmXuF9VP8AKq9xqlnp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2tusanLHHarAux/8fbf9cx/Oquoaxp2jWV3NqF1HaYmb93I/zNx6V55qnxbutZn+z+FN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5dfu/hWdpfwxvdZv5b7xPqDzyE+Z5PmcM3+0aLAXdT+KWoa7M+n+FrFt54N3KOE/wBr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e4+3eIL59bvicn7Qf3an2Het2Uad4Z0ESEQadZQv95Vxu/qa5HxX8TZtZiWz8JWb31w3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3c9aAO2bX9O8OWN1JqE8Wn2cAwsPT+H7qrXlN54613xSpg0jTzYacX41CTil0fwTJN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a+6pFu3Rxfj6/SurRNsYSNAka8BVGKEJaHG6d8PtUGtRX+qanHdvGvybSzH869d8Mas5h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ty1ynluO9bvg0+dqd0I/9X5JH/j1X0Gdik3mDOP0qKcbhirVvFhDUGP3hFc4FWKLBNLP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VTvSRbnFUBJbENKAaoeJ9P8AtGlMY+AhZPzWp7UnzIznrVvWxt8P347qA1WJlHSF26BZ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taimDZf7NxGf/Hqi01P+JTbr6wL/AFq3qi/uLdv+m0X81/xoJNdIt93CV+6DzS6yEtYp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5NTpF5dxsXsBmn6oIFQrNzEUbP8A3zQgOU8L6PLPZR/vcfLVvxHaCHQruJvPvIXtCiSR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pvt+hwdvLGK0bm2FxpNzF5vlQJC4xv8Al6VujCSKPh+RV0PR7wWBE13BA/2j++xWuYk0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ypDvRd/937zZrX8OPFc/Dfw/NEf3scES/wBKLb/j4mi86TypPvx/36aJR45f6x9ouNW1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zP5fzbGDCMf1r1S4uP7P8r/p4Ten8WzNcBrmi2+l6FrJt0kkW9nQEH+FWYba6W6minuE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ceX/AHVbHX61b1JSOpt/9H/13ly/wJ5fzKn+0Kr2+jnxRqH9nw/vZbPzP3n/ADyU/wA6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bazjdj+7W14as9Juppobi2kiu3GElif5nb+lNFloafD4ft7WK08v7VHN/rNm5kY+tdBp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Zdjb5Pu/NXnX9oxafq1jaQ/6XLeXBTzP9mPq1dp4Ynl1C+8qLk5bZ+FWlcwPRWHFQSR1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iMqSLk1WMXWtaSHqaqtF1pAZ5jFRmMVbkXGahNAFJ0HpXM+P1+zfD7xZLH8rppdwwI7H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szWdOhv9D1Szuo/Ptrq2eGWI/wAatwRVgfEPhP4nX+jgeZDuikTfIw2mVvT9438Ndvo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5s7a5hf7sFyWJ/8AHRXTv+zloVlqS3+jSzoFOfsdzzGpruNH8MXNjpsdqqNJJF/Hj71U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MWqr4qSOwm3r5ERcsnuVrqZfh/4V1AbrLVYxnoFlx+lPu9ILKY7i2x/vLWX/AMIrZk/6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fCC7hWQ6dqpchek6/wCFYV14L8W2RYYguAO6cVrpol9al2g1W6hOOxzTLbxN4s0sOsF9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oTA5t7rxBpJP2jS7kAfxoP8ACp9P+IM0DYu7aVYxxlxyK7GL4na39nxe6VaTDu1uWQt+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xBdSteaPc2mEyZPlb9CKAMqbxRYamS6E/jWBq0UNzG+1QQT6V0zaB4N1fMUl+bFj/GY8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bUmKad4iadv7vmqTTTsB45rWkw3QeKVOB91u61wd9pslhKQwyvZh0NfQ+r/s86u+fsWq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PBfjD4d6pLcXWmJrWmMvl3Ns4yssZ68etbRkZyjc8hdMg1XI613/AIu8FWlrYDxHoEr3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mbT5O8cg/u1xd1abSWXkdeO9ejRq391nn1aVveRnkdaZVgrUTLXacyEHSn07T4PtFx5X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fSr3pAM05VrZaGI5elLQBgUqjmrMwwa1/B/y+J9NP/TZB+tZeOK0vDXy6/pxH/PxH/6E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W1pTXkevMMMR716/ov8AyL+mH1t468gk++31NeueGR/xS2kH1t//AGZq/VsPuz8pr/CZ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w/8AIQH+41dfro4P1rkIuNRH+41erUjemzzsO7yaOSj7/WsT4tjdrGin10e3/QtW3H3+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w2//AD00dP8Ax12FfD5y0sP8z7vKH+/S8jgcUbTUmBRgV8J7c+1+r/3hAtOC0bgtRtcA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UIkuBSb1FVWuM5qMymncdkXTKKjNxweaomU+tNMpxSGkXTcGmG4681T3mk8w1OhSiyw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gjVGdm/uDNehfD7wBp2vQaWbiJpr+9Rn2yzBY15wvAr6Gu/hBL8NfBl/4hmiXRdFsplS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tvXJZVVK4KmNp0nY9Ojl1SqubofJVp4a1i8iZhZNbxL957keVj/vrBq/d+DZbHQLzUpL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/Nnccdc16TfzxaxB5v8Ay13s7+Z8rfe4rtv2c/hv8OPi3491Pwj8UPGEnhHRp9Ma4srq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ZVCxs8qsuNrM23jdsrkWLlJ36HRPBQgtD5eEMhGc0m3HU1+kmsf8EeNP1eykvPAXxng1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Y5Ub/elif6cha8O8Z/8ABLL9oXwl5j2ei6L4uhXo2j6kqsw/3ZvLNdkK0ZHE6Ntj5M2g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8A/ib8PA8niX4deJNGgQ4aWXT5WjB/66KpX9a4EXNuXKiUI46o/BrupyMJQZrWN7vXyp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eMtQ8B69HqNkd6n5bi3Y/JcJ/db+hrh1HGRz7itOyuRMnlufmHQ1206rg+aL1OKrRVSL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mneMNDi1bSn8y0mGGjP3oX7o1eeeMPCm8OyJ+leb+APHuoeAdXNxb/vrOXC3Nox+WVf6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f4q0aLVNMkE1lOOPVD3VvQivs8JioYunyT3PicVhZ4SfNHY+ZNV0h7eVw64IrEk+R9rE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jDwmZFdlXke1eVappBRmRlwRXn4rCum3bY78LilVVnuff/8AwT2/beWBtP8AhP8AEK9G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XoP+fd2b/wAdP4elfft7pzWkpXqjcqexFfz1AvauquWG0hkkU4ZCOhBr9QP2BP214vHO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7HxJbrs0nVbqT/j+jA4iY/8APQDp618pisLye/A+qwmK5vcmfYF7CPKYAbWX0qnp1zJZ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rflCCWVUHmseo9KzZbHFwnlxYUda8o9Yq64S0iZJwVpltvi0+MQ8kN3q7rCboovyrOYv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APn79sb9kaL46eHm8VeF7ZLX4h6ZCdmwbV1KNefJkP8AeH8LfhXz7+xp+1XdfD/Xv+EV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7PcwXOQ1q4OMYPSv0V0i7kWPPOTzXyR+3R+yHL4yil+KXw/sBH4ttk3axp0I/wCQhGMn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P++vzrso1E17OexwVqGvtIbn2EFtLy1gvLaVbm1uFDxSocqwPeprSRXBMo3Y446V8K/s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b4luCFY7LZ5z/qm6bea+64lER3x/NuGePukVzVqLpvyOmjVVRa7j1ZI3znir8N3Ftxu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DGc4rnNjXmuYP42FZ3inw54e+J/hLVPCniK1TU9E1GIw3ELjkZ6Op7MDzn2qs1qX70oh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ooWmouZPRn5ZeLfBnin9gf8AaBtYXu55fD80vnaXq3OyeHP3W7b1Hysv8VerftfeNk+L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W0s+ny6WkTvEu5UkDszLn/gQr7S+Mvwc8NftBfDm88IeJ1OGUyWV8g/e2MwHEkZr8uod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vEfwj8XRMWIKW05GFZG+5Mn+y2K+iyyrF1VOe6Pm8wozjTlGGzPp/wDYYOPibbc8fZbk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+C/2JP8AkoWnY9Zv/Rb190PqJtZoUMLyLI20yL92P3NcOa/73I6ck/3VF/ZxUZjqRpAB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jwhkIIry/wCHd0dO+J/j+wH8VzbzY9VaPH9K9UU7hXnWkaHPZ/GfxBKIztu7C1lU/wC6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x9+3j+yVdeBNUk+Mvw3tHS3Ev2nXtKs1xsYf8vUYH47lH19q9V/Yx/ausPi54Ys/Dut3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Ozf8fCDp+NfR3ir4seBvCttND4g8U6JZwgFZLee4jckdwYxlj+Vflv8AFjwv4U8D/Heb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/CPyP9te2ELqtpcbnykLP95f4q0+s0+TlmzmWEqOfPSR+sgAAxTWiVu3PtXxHB/wUG8V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f0j+0I02SaheSvJvb+95a7dv/fVed+Kf2tvij4phkW58WtYwt/yw0mJbYD6MPm/8erz5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DEVHZxsfozqLw6PbNPqFxBp9uvWW7mSJR9SxArzLxB+0l8LvDYl+0eMLW/lTrDpaNct9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OseKL7XLhp9RvbnUZyeZbuZpWP4sTWcbtmBGcD0rklmNtl+J61PJm/il+B9x+Jf2/vDt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/qq9ptUnS3Q/8AG5q+E9f07RNX8Yanr1joVpojXl0bpLS0aQwwMT0VS3T2qUynH3qiJ5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pnpU8qoRVpq50A8a64LOTT01m+hspPv2sM7xwt9UVgp/KswzqM8ZPrVPf70m+uWdepLd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MUSStuJ4pIxkGo3k4pqTYrP2ht7Mgv7fM9r/AL7J+lfQfhXxtfeKfDUEs1y32uALazc/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14C7byuezZrf8FeIj4c1IeY3+jTYWQen90/8Brfmsrnk4nDJttI9f8g3MrtPIzP/ALRy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ZuJf4JKsxSpfwiWJgXxkEdGFUb1o7lSlyu1h0I6ipTPDasZH2S3+1T6bMbdrqJPkk+v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C20saWskSf6tf7tYviS5t7Zo7q+dklhH7q9thn8JBVfUPEcVvHC7gtsH+tQ4ZatK5J2X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DmimtZWEKHJCfeH/ANauMh8Y24j84TO0SffVj92rkfiC4vRvsLaWZT6rtrPlaA+uvhV8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UpAJMAeZn+dZX7RerxXTaXDE4eEwTGPn+KQpGn/oVfKn9pazaO10JIbPb181+lbGtfFJ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F/qMt3A8xiOUtLVH3bi395iq/LVREeoftT6z9n+D/h/Rc43+I2fHr5cDt/7Ur5Wr3f8A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IQq0s5/PQQ3F/KF6BmKouf+Aq1eEU5nvYCHLTGHpTc049KbXM2eyloPoAzRQOKCBwXP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o30EAY6TywKXfRuoAQLio5R1qYHNRuOtMViNBTyKRKcaQxOlNNOpCKSEdRpdvn4aa/7X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+vXK13Xh6Df8HvGL/wDPK7id/wDd2rXC1cjKk7thmm0UVmdI00lOxSY96AG7qcOe9JT1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UAoXvT170AKBgUuR6UUUAGR6UZHpRRQAU4dKbRQA4mmggdqKKAHUU0HFOoAD0ptBNNBy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iXvUq96szYHvTBxSsetNBzTRPUfTKeOlN9aYx6UGkU0pqokM+mfBFo2p/s9ak5RkQ6RI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618vWLgwJ/uivuHw1ptuf2dvDMCzA2kmhyeZInXcwbePwbdXwnYMfs6f7orqrqyR5WAX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IpN+Krg8mlrmPVL0Ug207fVWI8U/dQBMz4BqLfzTS2RUeaAJvMo8yoicUdqsCd7j90KZ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inwIN4qALGacG60hFJQJjwcmlPSmKafkYp3JIyaC4ApG5pHT5TVAMkkG01QbJY1ZZTg1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BxzS57CnFBQqc0hkLClTipWj4pgSgBpPvSZqTy+aXYFoAh+b3o+b3qYOAOlHmD0oAh5x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jJzQBGfvVNFUJ+9U8S1RBKF4oxT1AxSVCAj20mDUuKTA9a2iB75aQ+f+zPomR/q71/8A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cDPbtLp/mJAyQ4+aRunGa7rwZJ9t+AwifmKC9Uv/ALv2hs1ki3i+zxSyjzf+fOz/AJV0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x39nSQafFJj95cOuyrd7piW4h06CLztRf55pP4U/2av39xLp+r/89dQjRUSP+FJCPT/Z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p5i83/T7xPnk/iT5qDoMSHT5p714YwJCp5K9KszW/wBmA9ev/j2K6zw9pkXhrRNYluIf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N22ucuIcfYPOPGz5/wDvrmgCBZZ9Pm3Sx4PIzV3T7kXM8p/5alPk/hVm96nbSvtelw6n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/wAKI3vUl74UK6b9qt93m7/9WD8u2gDS8HeOdK+GhN/q/gnRPF97eBTaPrkHmpabQxfA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9F/g1fxat8JfDGoQ2NjpiX9ol2bTTofKhjZ+SFXsMmvy08U3V1Jb2tvcqAYWIA/4D/8A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/wDiw/w/Pb+y4xXp0mnE+Sxi/etnCftoa1qGgfCGGXTb+5064l1a0haa0laNijebuGV/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yGS/uLm7cnJeeZ5CT6/Mxr7d/bjcN8H7XHbWrL/2vXw/mnUIpJHe24/4x9kP/U4w/wDp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P+LE3v8A2Ntr/wCkc1ctSRrFJnrkP7/9h/x9/wBM/EVr/wCjLavnuHTrXb91vzr3/Q7i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8sag6/aHDH/agP8ASvG9GgfVXMVjpt3qEnpBayyf+grWidkS0jo9Ftsfs7/Ecf8ALL+2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30a1fR9QfaPMWBth9CK9Y0jwP4y1b4SeNfD1t4TvYNQ1K/02W1W7At0YQtKZfmbjO1v0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l5YzQ39xomimVCreZcPckZ/65rVqRmrI9A/4J0f8fvxE/wCuVj/Oevs4P/MH9a+Wf2af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q89xr8HiBtRto4pVhtvJSPy2b+8zbutek+MfGV/caPqNraKtr5iNslz8y1SZmz5Q+Gvw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putQv7iCK01W4gSK3+8/70mvVf2cfgv4d0QXHiPXrOO71C0vg9pLO+428YIKtj7u6us+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pv7PtBGbw/aZ5HYs8jnqSa7CSz32skUKKibcsAMZxTOa2p8A+O9D1rxb481xtA8Oajq9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n2DMrh5nP+s+73rZ0j4N/FA/Y4v+EPm0/Y6v9ovbpE+XcCcjPtX3FpVgLLToREBFF/zz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+cvPpU8xSPnn48fA3xV8f/i3P4us9R03w/o/2GC0RboF5coWLcL9araD+xXo+m4uNY8W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hhjhjLf+PGvoqzt82u0diafPbhbYD0OaXOWeUQ/s5/D/AFMadHq3h99ej06H7NZLqMrf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VPzEt81dnoHwt8FeF4J20jwjo+mtCmUeGxj3n/gW3NdLYLhulW4oP3d77xtijm0A5zSV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mSbUfbHt3KKs3FtzLx/DVnw/GsyuwHOT/Ote5tlBPA+5WVxmTpNqTayKegxS31lt1CEn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WSRB1DKKm1u3DanAw6bDVom5kaBa405h1O4j/wAeIpbyykHNT6J/yD2/33/9DNXzCJ4T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pWkGMkDrSS2q+bAvVvMFaNuv2dpUTlD1NQSw/vYWTk7xSJuTx2ZZjxVgJ5SEEVNE+xmq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sPjQ8HjmnSCBf9YV/GqMbgFNuefWppZQPvmP8aaCw+DH9oXX0j6/jWn5wNucYrEv9VsI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dq8NKq9qw7/4seEtEgdLrxDp8YU/MBIGOfwq7gdRbgNFN061kXAWF24rzLV/2qPh7oWR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7iMlTivO9d/bV8OruOm2U11u6EqaLhc+hbc4mmxVqDoa+Q5P2t/Ed9ousXumWMcS2Ko7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r+pFcPf/ALTvxC1eAot7HaxH7wIx+XepKPvmKeNM7pVX6sBUU2qafb583UYIv9+dR/Wv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8XeJtH0y416W3F9eQ2xaGRx8rSBSevvXM+K77V7PxJrelT6rdSJY3txa4kmzlY3Ze/8A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HxS8HaKF+2a/ZI/90S7ifyrKi/aV8L3KzLpKXuuQK3l+faQMRmvzewsmWlYs3qTmv0K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H7PWl3T26NcS311vkYZLHzMAZ/CgLFXx1+0ZdeHNEu9UHg7UZbKJM/aJyI1X614brv7b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EFop6GY7yK+o/wBrTQLSw/Zz8bTD915ennp8v8Qr8zdKS61n/kG6df6n/wBg+ymn/wDQ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9pTx3q9w81xqQUdBDEuxF/AVW+IHizxboXia/wBEn1Ix/Y3UMmeoaNZP/ZqpaZ8Cvij4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0Wf9deWQtE/OUrXrfxl/Zr+Jviv4q+JdattL0yx0i6+zmC/1TVIIFO22jRsKQzH5lIq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q6ym26vXkjHY8ZrYg8Peb8LJfEEtwyzLr0emYzxtNu8md31FdlP+ze2lD/iofi54D0Be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/gPy5rufBvwk8Da38EPGqL8SJtY0Pw1qUWu6vqek6dsaI+S8YjjWQ7W+XLf5zU8oHziI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VFrP8Z/BEP7j95qkSPGf41ya0IdZ/Z+sCWg8L+NvFDf89dQ1VbZPyjFem/AD4i/DzVvj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voOjyXN1I51Oe4a6uoWWFjuVm+i0mgPmz+0LT+0LuGH/AEqXzpP3dujSN949lrsNA+FP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8OPE97G/3ZTpM0MZ/wCByKo/WvcNX+PHjvR9Y1DT9J1u30S1t55Nkel2UMDfe9Qtcb4g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+p+LdYvM9VkvnVf++VrK5fKfa/7IPgvW/BfwG0HSPEekzaXqsU87va3JV5I18zKH5Wbr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O1Dx38KfE/hnS2hTUtZtDYwTSj5Iy3Ut/u1nfstLI3wD8KNLK87eRPmWRizu3nHlq9Tj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hVxVxWPy7T9m34W6IZ08V/tG6XE8JxJBodh57bh2z81V38N/so+Gs/bPGvxA8Ybev2S2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wm6gikub7fGjfvX+8P8Apoao6hAi2EygAV1Km2iHofWn7SHin4VeEPGGiXd38LrjxjqG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WNUdY4rcxeXChjDbTtVK83g/afh0Ndvhr4N/DzQMfdlk0tLqUf8Cap/2u8S+J/hm+OW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568S21mqKluCPvn9m74k+KPiz8C/i14v1m7t7fVvD8Uw0xNHtEs4rdkgeRX2r948r19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xN8Y20Y1fx3rd0Ci5CXjIP8Ax3bX1d+wQn2j9mv47Qf3oph+drIP6V8M6au20gHpGo/S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hiO4vfHvh57y+ub1/wC0bbL3NxJIT+99Wau//ab0+EftGfEMeV/zEY3/ADt4zXBeGW8v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duf/AB6vRv2pOP2kviB/19Qf+ksVPlSA8zSBFHCD8q/S3/gnqMfs1xf9ha5/nX5pAnsa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QSH4MXty0nyLqEkKx/8AjxP61UrWMz6T1ifFpMGHVDWV4Klaa3yp4A2/rWxqeJLeTeP4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Kycg4xM4rjNYkXxoG7wzPH/ftrlf/ILf4V+POinGm2n/AFzX+Vfr/wDGLWbS18NpNcus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DIwr8d9OuLaCytwbhAwXG1mx0rSJTdi/f4zHjrvj/wDQhXuf7bcn2n45aPKv3JfC9g4f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2N3qabLPTdQvnwOLazlk7/7Kmvfvj/4R8YfFX4i6Dd+FvBmsatHZaDb2E7Qw7VikUudr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31Fc8HUnB9q+2/8Agn3Pt+APxo/3pD/5K187Wv7J3xk1BAsnhfTtIQ9W1PW7eMp9fLZi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34w+C/gX4geGNQl0y+1XxLvEA0uV3hi3R4ZpJGVf/Haqb5o2Iilc+HdHuP8AiUw8/wA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jVNOP926hb8pFr6FtP2IrjT7W3jv/HbgKEGNO0pW+6MdZJK6fQf2NvBt3cQ7tY8R3Uod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h7KvFNS0HY84/axwf2hvFkp/5aR2Z/8AJda8YnvIYid0sS/70gFff/i34K+ANZ8TXer6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hYhLNdXkyxvtXaq+WrKv3RVqy+DWj2OP7E+FPgbRpX6XE2lC5Yf7XzlqFVsOx8X/AAg1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0qMZ1FzwQf+WcdFfbOk+CvE628g+2+H0/eNxFo0ca/liij2oWPl9R/oWor6Fv8ar3+oQ6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DD/z0kfb2ri7v4gahrEs9p4Z0+SXzH/4/Lj5VTiqWmeCodVthqPiC4utZvevkGRliX5v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f+FmXmv30ln4Q07+0HY83c42wRr689aoWXw2OpTSXXiW9fU7rr5AOEjb+ddl9qs9CWBE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rkKorjLzx/8A2j9oh8O2Ul2snH2qb5IR/tD1q0B0N1qGj+D9KLTvFpdig4A6v/wHq1cW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vhnSnmhU4+33o2xD/dXv9Kz/APhHEnuzdazdf2neDn5z8q/7orXgdShEYCRrwAoxWiRm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9q1+6OrXPUKx2xL9FHArbSLyoxHGqpGOiIMKKz9Siv3/ANTGxHuRXF6veeMdJWWSGzQ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osVex6P0FMn1+00+D99LzXjl5461G5+8xgCJ87vNv3N/hWJrGr31xZNeTNKLdPuNMm1G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OvfFRIgyWsQkA/ik4FdJ+ztf3ut+INe1K8kYokESJG3CAs3pXE+F/BOmR2MF1Kpu7mVV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Ar0v4P6jjxtrdpF/qvskM3+6wZhQ9iVK562nGcVBOuMmrEYyDUMwyGrmNEV2YeVmqOoI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lbVSeuf61DqDD7TAvcj+tUWEdsDHFt6qefzqzL+8jnib7jKwP5VBAxgEmfWpLlibCVl+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NI+fS7Y/9MQKfrcog0+CRuizRf8AoS1X06zvp9ItvnXT4hD25kq9baf9nuIpf3k0u9f3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nSYrnX9SgtoIjaQyPsFxcJ83T0ru9O8B6RZyCa5iOqXIBAe6O5UPqq9BXP6IP+J5pf8A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ek2UAaZc/wATYoQHzZ8NLv7KiWcsX+il5C7/AMW7LLXS/EOGKx8Ca40Pe28ry/725gtc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F/yy/fv/AMCG4V3utWd0vhCC7uYc2Ul/auZy/wDCsi/w/hW6MGzlPAXh+7/4Vl4c/wCW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3eY3y1Xnt5beeLzf3vmO2z73yV3PhjVbTSfBd9o93p/9oyx6jOs9vvZVRWbMbfTaVqlq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Y201oApIE8uVRvYdaZKPMdT/ANH8PSf9NJ4f/RyV3dzoEUF5dat5sZu/I8lLf+JF3Zrm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tsZg1rZXayTY+6+1dyr+ZFdXbnSbi4MU00kV1sZ0/wBqPpmtEFjEn/0f995v73/nnJ96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fRxZuI41SFD/AAuzferJtyLi48mWKTyo4d/2j/a/u1btjdQedKJo/J+V/L/i46M1MZYT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x9t09SrHG1WaTlv5Vd+Dt1DL4j1uzi/1sV0zf7u5easadh03W5iM0vpWL4Al8n4p+KYI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/wBNGULuNVTWhzVND3F48PileLkVZmTFz7UMAWrN7jWxRkjwDVF02g1qyJkkVVuLf5M0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WtKSLrVcw0AZ3l8mqsyEpMP9hq05Y8E1V8vKzf7jVYHMWkB8mrSQkLUtpGPJq1HENvSg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5Oa0jEMUwxilYDKbT4z1QH8Kp3GlwEHMS/lW26nmqskZbNWBzUmhWhYnyRUQ8N2jZwpG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pptwM8UwOMv/AA3EAzRL5pRNg3/Ma5f+wLrMZi0/959zzI/l216qYF54FQMgBPFBSZ5r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6t9RntpA+6SKORiHWodQ8W67iOWWSHyp/wDlnIm6vTJII3XG3msi80W2uWXzYUZU+7x0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vt0RhQJfRMLgKcI//Aa81vdIGnHarGSHGB619Ea54Ot7hmARh87P+deceI/CwhkZQuBW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BgWXmqDrtJzXT6jpElpIxUfL6VkTWwlU4GD6V6dGtf3ZHnVaXLqhnhmPzdet4v8Anruj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aXe/2XqMFysPmtA2Qj/xUx4y0kzEBcluB/D81dsWjma0I1XIqVU4oROKlVau5z2ZHso2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UNlKDYxV3Vd0VvI1excfwzxn/wAeFV4l5PFS2ny3tt7Sp/6FWlN2mjOdP3JI9lm4mk/3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Pg/R/aLH/jzV5LP/AK6T/eP869X8JHPg7TPZWH/jzV+uYfdn5PUXulbW15b6VxX3dTj+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6VxMgxqcX1r1Zv8AdnjYbSrJHJgbWceh/rWP8WiNvhPn/mFOn/kw9bUo2zzD0Y/zrC+M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F63P/o418PnkbYZep97lH+8I8/Nxx1qM3HXmqpY1Hkk81+en3xbNx71CZjzzUWCacIv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eYT3pfKFKIwKnUBvJo204LxS7aoBNvFJtp9GODSLTPZfg9q1/ZTaSbLRpbq7jtnjjkuE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o34S6xL4w+F3jf4e63NJFrelv9qT5PPl+zjk4Heurm+C2n+MP2Tx4x0+KS01D/hDhdQf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G7H+8ymvhn4S/FHUPhP8QNJ8Waf5l2bd/wB/Hv3faIz95TXztSk6tR26HvxxEqdJQR2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3/IO0/WPFfybE/tCTyF3f5/2a5vwX8QPC2n/ABBi17X/AAzf/wDCMK7kWOnPuUSY2r87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er/Fn4C+Gf7Y0/4o+HpZLv4XeJUa6Szt3XzbS+6m0b/ZZstu/u7qu/B39sLW/C/ig+Dv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HOof8S+fw9cWSLAi/wB6MBdoZaqNOMehzyrSl1Psr4XeKIrfT/CnivwRF/ZWiappn2p4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5T6/Mtdt4O/bR0XxB/x6eJdN1A9PL+1bW/I/xVzn7NuiaR/wrzSNK0giXS9Mvb6wtWY7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J/2VlVa/J7xhpP8AYXivXtJI2/ZNSubbH+7KwrxMDTli69Sm3rE9rHyhTwtOaWkj919I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IsiwPXyuRWH4q1v4OePrGf8A4TDwPoerRO7MDdabFcMV/vZK53fjX4j6X438Q6IMafrm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3T+VdlpP7SfxE0tFQ69JfRr0S9QSf+Pdf1r2/wCza0dYM+ejiKezR+m99+w7+yr8TIml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ruB0rUJoJAf9xmZf/Ha8w8Tf8EhvBmqyyHwN8TtY0u4Yblg1y0jvEC/7yeWa+YvDX7cf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Na3T7dpmtpXik/qK9L0D/goHZ5C3o1WwfG1jsWZNv/Aar/bafQq1Cf2ir4t/4JQfGjw8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ti9EuJLKT/vl1K/+PVwelfs/fHv4GapdHVvhZr1/4ek+a8h0xFvY8f318tm2t/wH5q+q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3BQSeJ7Xcm3yzcB4Sv4NxXsmgfthpqenGO3vrPUMFWS6t5lnLD+Lha6KGaV8PK80Y1cFQ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ubS4/wCekPmfcjuIWgkRv7rA/Nurzrxb4XDhpoV56kCv10ufj94M8ThLbVdPsJ/M4eO8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F1z4N/s7/EhGNx4c0q2lf/lrp7tZsP8Av2y19LHieNVONWB89/YHI705an4s6np+CwK4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xDcW00ltd27iSCeI4eNx0Ye9frL4y/4JifCPxgzXHhvxfr+gTN0WO6jvIh+EqFv/AB6v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xnaJPL4T+Iui65g4ig1Wxks5CfQyI0i5/wCA1CzbCz0ZusurwWlme2fsJ/ti23xztF8G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p8WIZidq6lCB/rB6v/eFfXhUbTxX416r+wt+0l8KNWtdb03wZdXl5YTCe11Tw1qENy6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/Ha/Rf8AZj/aXvvijoi6L4/0LUvB3xB0/bHd2mrafJaLedhLFuUK27H3a82t7JybpPQ9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7NqEYIAxkCs1LZFgkXPJNbV5Im1hnn/drEaJlukGcgmuM6bM2bKxESp71ZkYqGA/hoQ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Dvz/ABVQj89v24P2R7rwheXHxh+G1q8dsZTca9pNouBA2fmuYVH8OfvL+NenfsV/tWWv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I7lV1NAFtblz/rf9mvsGARNG8TossLja8bjKsD1BFfmP+2T+y9qH7N3ipfiP4AglHga6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+JTOzZ4x/wAsWP8A3z0rvp1FUj7OZxVIOD9pA/Sa4gPrTIYDivAP2R/2orH41eF4dL1W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STzcKO/1/nX0isQS3rjnTcHZnRTqqaujPKFeQaTzuMYq4trJODsUtjriuU8S+OPCXg1H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Zk+/FeXIST/gMf3m/AVk0am/G+CSOOMV8Nf8FKfD+n3Pjn4dahNDH9r+wSp9o/ibEnev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30Hemiwap4ruFON0EHkQH6O5B/8AHa+Vv2jfj9L8fdW0mWTw7b6HDpMbR28Tztcu247m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w+LpYespSZpUy7EYqi1TiYvw6+IOrfC/w/feLNJmaKfTLq2clT99d22Rf++Wb86/Q7wN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BZ+KbnX9N0i3mVUlW+uFjAk7gZ6/hX5ZNqF7NbtbS3bpanrbwBY0f/eA61HarFbvujjX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Zvhq8uaMXc6MtyDE4dWnJJdj9NPEP7Xnwn0AMB4kfW7gf8sdJtnnB/4E20frXmniX9v7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Cry4uD92TVrhY0X8I85/OviBruRs5cgeg4pDcNjqa+flj3L4VY+jjla6s+h/Ef7b/wAT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0CLPK6fZqzEe7Sbq8a8T/ELxJ4v1Ca81jX9S1KaUbT9ovJNu3+7tUquPwrmWkLU3Ncc6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KNNXcdSwJhG7OiIjHuoqvSUVg5s7Y04R2QhqP1qQim7eTUc7NLEeDS5wKk2UbKgZFk0z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AIuaMGp/LPpSbKAIGBIpF4BqcoaQJmgAtbcymX2TfVm2gE08Qx951/LdVrTJYIZrnzf4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x+tVUP7uRf7y4rdfAjlfxs9E0+4u7fwtoGowxSXZ1iD7Un8WxizbV/75VaslfEF6hFz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jryzRZNZ8P6TBo1prt7LpVuNsEU7qfKX+6vy7gP+BVZm0PRCxe+nudUuD1Zizr/5EqlK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6GrruteG9Padb/xdby7/AJJINNVrrd/v7a5uPUtP1SeXQ7O4/wBOuF821t5l2M0f9/n+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/oWnRQkfxMACfwFVftMs00c21RcxqyCUIF+U9a1VWEepUcDWkGjf23+9l0+0s/KjfZ9o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K0J/7buP+Qh4wjtf+mdmirt/9C/9CrPjiVLcpuyCaAMDFZurF7HbTyz+eRYistLQ+ZP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Qjn/AL6qYHTogRb6cv8AsPNMxZaqUL1qVO52Ry+nHXclubua6uDLK7Odiom5idi/3aZm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XKx3RioqyQppaaOn406sTQXvTqb3p1BmJR1FBHFCjAqwEAxTqKXFAhF6im/w/wDAqcvU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ZiL3+tKaQcE/WlNBQlFFFAHpvwi1G60jwz4qkW3guLUxr5i3yZTdt/8Aia80u7iC7vbq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jHH/AHVzwK9J+Hf774SfEPHSNUleT+H7pXb/AL1eXQf6pfpVy1ipHJR/izX9dRaKKKyO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ucUGiHqlPCYpivT1fNQMcB6UUgbFOAzQA6iiigBwIozTaTIoAM0ucVHkUtADs0ZptG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o14pcigBxNNyKaTSZFAEq1IDUKGpV6VZmxHNRqaVzTFNNE9SYHApKF6UhpjHr3paYpp2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WoQ23wZ0mH/nnpHnTfqP618UQJ5aMv8Adcj8q+qfAlx5/wAPf3v/ACz8OH93/ebzOK+W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rrxGyPGwF1Uq+ouMUqikpV4rlPZJUobihDQ3egBAc0hpV6GjFACGlHSkNKOlABjili4J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AnFLSAjFGRUALRmkyKMigBaa3SgGlJGDVgVz0NRL3qZxgVADgmgB8ZyakxjNQwnJNSv3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NMdqbEaAHSMRMBTpW6VFJnzxTpT0oAbQKbmlU84oAJuOlNHSnTdaMfLmgBn8VWIhgVX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IH0UUZqbBcOxqPJp1s3219ltHJct/dgjZz+gNbFh4K8RaruWz8PajI69fMj8tR9S1bQi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134cAr8EtWjPVnBYe32mqmj40jN1dRf9tP7lX/h/pUlt4N1fwveQix1J1KR/aG+ViJFk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dft5bC4On3fmRS/cm/hZ4/71dHLY8WlUV5JdzP0mB5NXn1KRPLN60jQ/7K//ALNM1W1g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xd1aY/jxVoXjwabNauf31kFkj91VvkqsLeK4+wXcv/H3cXqv5n0/9losdalc0tZuMWG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f/uhQTXFSiRreCJyZZXjLj+6m7mul8Qn95qeP+e4T/gXljNYl26RTSkYAjg8v8QtSWbG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3CfKijAUU8Lm3eW3ungbjapPU1kWNzvhNisalwB94nmmSyRJuRZUWQZBiCk7aAM/wAe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RNL5jf6tGkbv6LX6Ffs06vCfgB4Kglm8qaGy8t0k+Vkbeeoavnj9jWMv4p8Ykrkrp8Z6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uJj8uDivRpK0T5TGL94zjv2mdF1H4reFY/C+gSW0l213b3Tz3TssSJGz7sna3PzV4Rpf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8W2Fsf7un2bTH/vpmX/0Gvpf7P8A6VH9am1O3Ag/4HW0tTkjLlPn6L9n6xj8Nw+Hhr2q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8pjjjbfHG0agD+7+8at2z/Zs8AQ/8fFheX//AF83kjV6b9nAuYOOgar4hBqLG3Noc94d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dJaabo1la2sjI7xbd6uy/dYqepHrXUAtb2RWECNR2iAQflU9rDx0qybfdBIMdWWmc7m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TVuGxaEb+pq6ICPpUoXjFMnmKSW4MrNj+HFZusWizPLx1H9TXSJAM5rMuog0rDvg1Qrl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BwEAFakURUEAdVIpmk22yMkmrqyLHOAemKkDMliP2CNf9qn3YCmMeq1I7A2sY/2qq6pJ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CwIBBCCO9MkUSjBqFL4tAAajmuDgbTipJ1LcMYQ1Msy+ZKuOiZrEbV4kHzXcC/70qj+t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MNwbnXbdWQ4URtuwfcf4UNmiR02jyw2sjKvStCWfeSfavHdO+LugXl7M9oLzVblNqOlsN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8a9Q0fR9R1uXwncf2fp8O+eSRt2xd33sVNxnsGm8Szf76/zp+r6jH9vj/wCuf+NfHOqf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0YRjsWAWuWt/2mPHHjHxLpVhbolg9/dw2iMSH2b5FGcfjV3JsfaulXrG2barRgOwwR75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wluIYifvPLKAB+tfnnr/AMXviB/aGo6fNq4/0O6mteh/5Zuw/vbe1cdqHijX7+GZ7rWb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phY/RnVviJ4d0wMZvEVhGw/hRwxNcVrv7S/hDQsibVhKR0CBQD+NfGXxS8OJoHiPSLS3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+YCQ/emg3k1yD2NvBncI8+9AWPtHW/2w/Dmn6eb6z0m5ubaR2gilEh2uwwSPl+q1xOpf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0FY07bxn+deLazcWlv8AALwpL5sf7zxPqKf+QLes/QPC3iXxY23Q/CHiLWP9qy0maRf+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lY+j/g98bfiD8dPHcfhmG6TS7ZLSS6eeJF8zaP4f1r3Ox/Z51DULkHVNdv7o98zFQfwF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x14R+Lt5rXiPwjqWgaadFngEmoosbeYzJtG3cT0B7V9vx2rRvuyKCLH4+eIdU1mPX9Ys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z24xOw4jkdf6VhtZ7xl5XmPrJIWP619J+Of2Z/BWjeNtfuvHHxw03wre6hdzagdHs7Hz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y391h/DXNL4b/Zi8OAm78Y+PfGjjqlnbm1VvxVVq4q4rHnPjjTra18E/DG5jTa91pN40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/KuJm1vS7Z9sl1CrjqC3NfT3xB8f/CDwp8LvhlrOk/CePxDpl0NSstLi8T3skjWyW8ql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b+7XFW37YWuaSP8AilPAPgfwlj7sljpMbyL+JWnykWOd+GdlN4i+G/xPFhpWoag01jp3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LeKzLH8vzHH92m+H/wBn74w+KEQ6f8L9eMUnImvVS1U/99tXu/gn9oP4iat+yp8VPHdx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p2en2FxHEqC0iLR7gqD5efMavmnxF8bPiZ4t3HWPHev3SnqiX5jT8lo5Sj2nwD+xh8X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h8MaMtvqNvctb3OrrLcFEkVnCKq/e2g9+9UvF/wS+H95438Q6pq/xxsrZb3Ubi5a00XQ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p5jNt3fN/drk/wBjsvc/tTfD2S7uJrqQ3kx3XEzSH/j3m7tVfWbiKPWdY3yov+n3H3m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DprXwP8AAPR/v6h8SvF+OuXgsIB/47ur74/Zm0Xw5Y/BPQJPCun3OkaNO8s8NreXbTyj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86NOtrnULeVLOyubxsji2gaX/wBBU1+jv7M9hc2P7PnhOCeCSCdI5d8UylWX96/BDcii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w+129jjhkuLS0lng+0RCVFkWNiCUPB6V+X95+178Ytc07a/jF9Nt5P8AllpttFDj6bVr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w98RK4yDp9xkf9snr8UdM/5B0Na01cDqPEXxK8aa3bMdQ8Y67fg9RNfyEdfTNfQX/BQq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P7r/AIRK3/d87eJWFfLV6f8ARpPp/WvqD/goTJv+IHw5f18IW5/8ivVta2EfMa20EQ+W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7OX/ACal+0v/ANedt/6LevmcHCtX0r+y7+//AGbf2l4vXSIP/RclW0rCTufMdhJsgQ/S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47wCn965m/9J5K8fsoP3CKeor1j9lqXZ+0f4Cf+7cz/APpPJUySUbivqejeKvh/YweL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bFftUh8uFpbiTG70Vduf+BVltpPga1z9v8aavqP90aXovlg/8Cdq5Pxl4gtP+Ew1399/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sMf65M1x2RtF3P0//ZjGnL8DvC40t7p7IQSeW16AJsea33scZr0iM/v+teGfsp+KbZPg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f+RWrtvEXxW0zwxbyXsv+kSQ8pbp1kPpTTsNn5A6ynl6rrC/3buUf+RWrG1An7FLXtFr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leymXTNKM1xLMftEp6lifur9a6uH9hfW0sPO1XxzZwesdlYl2H/fRrqVTQzauc5+1KN11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af8A+hyV4tmvrvxR+zpYeLrjRhrPiDVriLStKg0y3+yhY8xRszEHPvI1afhj9jjwAT5l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xekH/wAdqFUSIaZL/wAE+ryKH4P/ABtt3f8AdtZtJj628q18SaTeWzafbKrec7Kv+rVm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+Cnhnwfpd/a+H9I/suzvFEc6wHasw9G9eprb0fwD4e01Fe10m0jk/wCmUaov/jtKNWzZ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XifxDrujzaP4U8QalAl9AzSWunylAobls4+le9fHL9m74o/Ej41+LfEPhzw1by6PqE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wWisBBGp+Vzu6qe1fawslRAiqI4/7kY2j/69QTWiL0B/Wr57k8x8HQ/sUfEiHa2r634R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bhj9AkVfTX7LsLfBLwXL4evNWj8QQzXrTfa9MtXSLO3oN/zGvRptNhnmJ2Z+tW9I0OJ3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Fc8pNiNqPxbd6tlrbTriKI9J7pwrH/gNctcTeINI86LT7eHEb+c8lyD5XP8ACNtd3a6O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WpW0ctnOqkYIAOe/NYjPD/G/hrUPiLbi08RanGLNQCbSxQxI3P8AE33m+mab4d8B6Ppl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IvuEW0Y2j/vnmu/1W2SGZlkkQfL8g21R0xf3z/TrVlFeDTkg/wBVBDH/ALiqP5VdtR2P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CEmn2w/fY8vjev600BX1q2FumwDLkVS8OMv9pmNozvIrb1m2TzI2L5YrWXZstvrMJU/M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OJfd+b/ANNK5LwfAx1doieEkrqNYv4ngkBl/dK5/wB5/mrlvD1/Hb6rcOd3mFgQijJo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fTDkZrc0/TYpbdTuNYTSFrw7t65/vLium0U2/wBnbfKQR2qbmZn2/h8wqwCjBYniitc3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RR+Yl/4g0rwv50t3Lb6fa7F2fw7/AKV53ceOtU1OL7DoVklvZGRv+JjO2W2/3gKzLXwi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avfv9+SV9236VueUvSOMqv0rzD22yjH4asri5F1qHmatcdd9225QfZa1Td7U8qJVijHA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32nlppIhTdQ1DRPDA/f3eT/cq7BciEGeag1DVodIh3yCuI8RfF9md4tOTyIunmHqa5n7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SYLZE/1tz97b7CtUjNyOl8R/FD7MGW0IX/bf/CuN1G91zWLCa/ufOW1g/eea5wv/AAFa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t9R1C7hjl8t1RJJP4PlrT8beJ9Ou/D13YWsvnTOu3fH91K0USJSGfD7w9aaho8Wq3cX2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1Pmqh8VdQtJNKSzgmV3ikXha5vTdSvl8PW9kty3kIGAQHgbjVLVIj/Zkxc7jkHNVykpn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PgtlkWKBIgv7o/ewK9I/ZnXd4i8Ry+lpGv8A48TXjcc/lQpnn5P6V67+zXdeX4y1q3z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fd8wk+b/ANCqZRsiYPU+jkXApjpnNTAYpCtcLOxbFG5+W0c/3BmslJPtV3byeq1s3yYt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mfLuIU/urVDNGabyGMnuBV6WEG1Kj/loKzNSTCL6Mwq/aTmSdYD2FWQPsT5mmQN28oj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KPbCmq3h4eb4etm77HH/AI81XIF/0SBj/cX+dAHR6N/yGdN/6+F/rXqFgP8ASY/98fzr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v/XwteoWP/HzH/vr/OhGZ84fBnTP+LhvaTfvNr3SY+90kavXPifZwQWOnjy4hpkLE+UQ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fwZqEXhb4taxf3UuIo7y+Q/7PznFWviTreo+O1RbO/RFvInSCM/d2hh+tbolq5Y/5C/x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j0y32f7Hzmudv9Y+z6hN5P8AokUbtClxG+5n9c10mhlBr/ix1HzfarWEke1upH6E1zce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n2vLmV/95qYrFLRNOlubjVAf3f8ApKukf8TqAvzV0Vt4fiuD9tmuY4Z7RTbBJPu7GI5/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H/Sv3saNv/2K2/C1xaf2hd/2hLJLF99I5E+V/TmhhYrLoWbiVre6huUA2YVsc1Do+nzX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Rwb3gk/9Bp11HCuoNp8rM8FyVMFxEn8W1jsP+7ipdL09bRpZFJjmdcOd3zGhBYsWmdHm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pt+6i/3frWV8EP8ATfib43l65vYYs/w/Kuf6V3Pw+8P6Vf8A9oyzfvfLdf3f9z5fvGug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pLeBYIjIzyRxfKznH61vB2RhUVzo5lyQ9G0lhU0abrQGpY4gUB71mSin5X7w0ksIMRFX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cdqQGbJagA8Vn3EW0nithmzkVVlgDZoAw3TJNV3Th+OoNaz22CaqyQjmqTA5i1H7mrUY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VaRBtpkjCOKYV5qyUGKaUoArOgIqs8eKvslQPH1qwKTDANV3J5q669arsnWgCqwquyV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FQx1C6YzV1Rkn2qCdfSgaZj3kAcmuV1/QFvo2+X5q7aWLIJqnJbhweKoZ4XrXh54Syum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KWJmZEP4CvpbUtGhuEYMgzXDa34cEJYrHkelUnYlq6Pny5tzye/rUduQM+ZXe+JvCBcv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D+L/AHa4O70x/LMke9f9lh0ruhUucEoE/nRDjIpd8XqKw/IkHVsU5UcD7xrb2jI5EbW+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RWYspAwSa0dYtbCzi32Wrfav9l4TGfyNUpGfKAuWHaljuCkqPn7rA/kaxkvvVjXomofA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D4hTeFr2fwXeJ5ker2hWaBF3bcyEcx88fPit4sho9EnH76T/AHjXqnhI48H2H1f/ANCN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+lekeDTjwpb/APXZ/wCVfseF1imfjOJTgrDtWOc/SuPmwL+M+9dZqhyPwrkLw7bxP96v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99I5a4/4+rj/AHz/ADrE+Lq7vDfg+T+6LyP/AMiA/wBa39RG3Urwf9NG/maxPizkeCfD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vkM7jzYVn3eVO2IieVUmBS0V+bH3woWjbS0oFBVxu2lVetO20AYJosF0KF4pMCnjgUEV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PczRQxJvklkWJFHdmIAH6197fAr/AIJdXPirTtI1XxjqGsXEN5H5h0ixtfsKov8Atzzf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r5X/AGXPC7+Mf2jvhloyruE+u28r8Z+WNt5/9Br999S+JfhbSrx7W51yzS6XrCj73H/A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F8qPQw9NNczPnHUPgBd+Efh9/wAIHYzSeH/AmjaI09xdWV00tzLHHub7LvkXjd/E237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W+EGhalpC+KdIa38PgDE0duP3TdAW8vs3P8ADX6c/H/9prw3qPgvxZ4b0CeXU727tHsj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WX+90zX5xeOp9WtNNs7WTTmu/DscU6TyPAyxJ5hywJX+L5a8j2rT0PQcdDn/AAx468Jf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+0+58V6Ol79r1Kyku2SK4cgqfKReirn733qxvFOnfCg6+2veEdU1CwsQxni0S8In8tj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avNfEN9Z3c8EVnbm3t7dTHGGfcXGetUI7cn/AGRXsUsL7SPM2cE6ijofo7/wTT8cnxTp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s9ZSWKMn7oeEKcf9+6+Ov2wPDp8N/tM/EWx27Q2rvcqPaVFl/wDZq9m/4Jk+M08MfEnx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9tLS7256lJGVv0kNc5/wUctoYf2pNWvIAirqel2V2CP4/3ZXP/jleDhIfV80nH+ZHu4lv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PxozT9opMCvtFOx8l7Njcn1oBxTsUdOlHtBezsORDN1Xd9aliu305w8U7WzjoY2IP6VV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g2MDu+Y+9clT3jph7p3WgfF/xZpWBaeJbvaP4ZJd4/Js16V4Q/ao8R6VqEEWvTJdafJ8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/bG2vnc4HsKuRTEhee2KxhRpyfvIJ1KkV7rP0A034u67o8cNzY6011aXGJo5A5ZXX2rr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WEVzekbOhkBwK+HPhZ8Um8JSDR9YZp/Dty27fnLWbN/Ev+z/AHlr2PXdB8yFZY2WaKRd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jK1fRUMmwmOjeGkup4dfNcVg5e+rxZ9meC/28ZbucJe3mnTR9gsn7w/g23+tev6J+114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X1Iz/Wvx+8VeGZbZ3dF+buQea5KG+8RaU5OmX2owN6W7uf8A61eNi8inhXeMz2cHmtOt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FjwP4lTbFdxQFuRIAobNa8cWhX4zBqMc7fxHzgrflX4e6d41+IGIvNuZ4ov+m7rG1dXq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D+z7TxZqPlSIsyW8lz5je6kg7Tt/vV4dWnVo/Ez1IyVTZH7YW2mfaRiG53gd96n/ANBp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8weq81+T3h/9qL4mW+gTadF4heGKRNj5VZG21en/AGkvibfRmKTx5q6RFVTy4JPKXA6D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Gj0YZfUqK6P0n8ZePfCnwzRX8VeIbLQt4yiXUvzv9F6muD8UftUfBK80G90jWfEEWu6X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JZUlQ9VYba/Oi/1m4164a41G/n1G4PWW6lZ2P/Ai2aqEjBweKax8Trp5S38TKs9rpXwy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+91X+woLnztLguodkqR43bD833d3yr/ABba+h9W/b6+KF7psUNho2i6QETaZEtGnmY+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TDk1GSQaynmFWTu2dccnw8Foj0zxP+0d8SfFyWT33jLVFhliJkt7ST7LGfmPG2Pb0/rX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w582eTlpJCXY/i3NZ9neefbwJ/zyUr/481WexrnqVpPdnVhcHCCdgzjODUR60pPWkrib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SjiigVmaD160pHFIp5p1QVYZTwMCgDmn1RYyilNJSAMUm2loqQEzijIoPSkAzQA4GkBz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SGjbTaACkxSYooASCD7RcxZ/v/8AstTRjGaqzjAPpvU1cBFa30sZRa5mhn8VKKT+KlHA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lBzUEBiiiigB9FJkUtWWIelNpx6U2rAUU6minVAhe9PXvTO9SJQZi7c00LUyjik21YDA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PQ0CIVHI+tMPC/8AAqnTqKbKMA/WqMyFuPzpuac/T8aZ2NBQZFGRTaKAPZ/grp/9rfCf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tA6D8F/+IrxeEjyl57V7N+zncXQtPHduqf6DPppWZ/8Ab/5Zj/0OvFYCfKX6Vo/4cTj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ZpN1YnehT0NMNKW4NJu9qDRAvenoMGmAil3+9QMnUdactV/NpUloAtYGKShDlTSHoaAG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Bcj0pQc9qAuKWgBM+1GfajNGRQAoooooAQ00cU+mjrQA9DUoOBUS96kFWZsjc9ajU809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qWEPFNJoXpQelMY5TS0xe1PqkQz6Y8IRomm39ug+SOwaFCeu0BdoP618vCP7NLNH/wA8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8MP+QBql162Mu7/d8tWr5fvR/wATG+/67Sf+hGuuv8KPJwulaovMr5zzSrSUCuU9YmSl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KU0kdOI4oAjNKOlIaVeRQAdjRH3o7GiPvQBNRRRUAFFFFABQBmilXoasCJxgVXHU1Zk+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8fymnt0NNAFPis5rp9lvBNcv/dhRmNVykuSjuVT3pV610Vn8N/FF5zHoGogf7cDCui0z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5Nvar/duWZW/LbWqotnNLFU47s8+K5bNNevXbT9m3UiCb/W7e3/64qT/ADrotH/Z/wDD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qf8Au/J/Kj2LMXj6K6nz9kDrUYuIjxF+9l9B8zV9PWvwn8E2vTQJZyO8z/413WkeF4dI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B0MUao3+fxpqizmeZx6Rv8z46g8La/ehWh0a8dW6OYiB+dbll8IfFN7OI3s47ZT/AM9J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qOt/vZf3cUUdWtP0+41LSBPKFa8kb/WD5a3VJJHJLH1ZbaHiOnfs7+IHAmvb2DSou+9c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INaTHb/AL6+vb+XfyANny/8Br1mbwfcNYGaeRf3f+2x3Voa5oUNvf6VCB/ywj34/wB3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Vn9o8wj+EvgWb91Ml1by/wDTaVv/AIqrttoPhDQbeWa106xaaLd5Jlj8xj+DV0Xj+yhg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ip/vsWwo/wC+q5OfRLy3uIv9H/e7/wDWY+XdT5EZqVSfxSOr8L6hu+S2skwfvziNUbb9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z+V9r/5beT/o9Ul8ParpeoRRT3aTxXG6Z8Da3+6K5bUNzNcSwtDLBbSlV8r70eepb33U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4OVdT126NyC4uLLY5dP4t4FZo8DF4EtVhhvbX5iLe4dmMXukn3oz/wCO+1QWV5d6Xpkl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cj+6ZYzn8mNdDp/iD/iYeN/+oPqC/wDAM1poyUnujy3WvB19p5+1CynaJCFeLaWlRR/t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vTrnz7iwi6fZ3b/61ejX/jfVNA0mGe1uDHdzajMqf7u6Qf4VStv7E8X+H7WXxPdyadqt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Kqpj+KTHXdWb0PTp81tTzbVLxmnvcn/loz/7zbtv9KxL+dHc5ffH6f3mrr/E/wAJtW8P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RXFxZPnAP8TL95azNF0RI5xJNBDLvXYmXLLuqTpizI03WbOxvo5rqM3SIxEiZ6rW3J4n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4B6Jirc8ltbnyjbaf/4D7qxtS1iJH8u3tLZGX722JVFBadz3/wDYluPtHi7xf5Uvmw/2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1fVqRBckA/nXyR+xGf8AitPFH+3o8f8A6OWvrmDlTXo0/hPmcX/EZmy2o8+M460t7b743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/wB6p/u0yeTKP/tVoedYyobVfMDEcjNWvIUelQTahDbD97NFH/vkCs2fxzoNnE0lzrFj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BfQ3ImCnFWJphDATXmGpftA+BtLz5mtJJg4zEu4fnmuX1/8AbH8EWVswgWa9n7YCqP8A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bwR0p6ShuelfL7ftlNf2eoPpfh954LG3W4uHdnG0NIqdfqRXD6v+2T4tvQws7K3tPTbn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xzWPrF9DaSbhNCjnrvfFfJ3wO8e+Nfjd8VLTw5qesyWtlNbTXRNuxDDyx0/UV9Kxfs36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ub5xDJzJITlttAWNA+O9A0i3WS91qzjbuBIDXP6r+0T8PtMBM3iCFmyBiMZr854JbmSIp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ITUKWtul1BgBmaROH570BY+3tY/bE8BWO61ia6uZYn/u42sP4a4LW/25PtrOYNEdmTkO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VxaaR8WPGtp50f7vWLr93/wP0WszS/BPifxDxovhTxBq8npa6VMy/nigR7l4q/at8e6X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5PIhuMk/wyIsgH5GvPtY/aE8eayW36p9nU9VjruvG/7NnxV8W+LBeaR4NlaxOm6ajXV9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Eki/vG3fK6sPwNZEn7KHiLTI2m8UeOvAfhVRwRc6sJ5P++E/+KoLjoch4z1XW00Twhe3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JLyQLIQAy3U0f8lWuSnmnvF/fXtzL/vSt/jX0b4z+DHw1s/DHw8/4S74yW+mw22jzR27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A11NJ50W7dgbm2/8BFc0bf8AZY8NghtS8feMLkdkc28Lf98quKGrhzpntv8AwT18P2t3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nSnVolzJ97/U16/+0ho9un7PvxGYQBCujTEED0Iqb9kqz8DSfCZda8BeHbrw1peqXU3m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MYtxZmb0r142sNyjRTxRzxN1SRcg0QWor3Pxw8OeD/FniRV/sLwnr2su33fselzMp+j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u/Zs+LiePPCer33gS+0rTbPV7O4uJ9QuIYSsazKzna0gbhQTWb4h/bB+Mus3F1EfGtxY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CQ8bvXbXHWXxB8XeLfGfhttd8W6zq8bavZkxXd9Iyf8AHxH/AA7ttb2Qz1Hxd+yx4kbx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eBPCltJqdzOv9oawZJ4gZmbDRheD81Y1z8HvhRplsf7f/aBtbojrb+HtCaX8mLVxXxws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gjYnxBe8kZP+uauQureNbObCAfJ2FLlA+tfjx4L+BfgHV/Cl347fxnrWp3/h+z+x2Vgy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MyY+6zY3Fd1ecP8AFv4DaBj+wPgImpyr9258Qak0zfXBLfzrpf8AgoSRL48+Gb+vhKFv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+UD7Ev/jzqtv8KPh/q3g7w/4f8CQ6p/aTvp+n6fFKsTRziPcpdfkZlHzVxOr/ABs+ImvK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nrHbXHkr9MR4FJo2j6fqH7PHwrl1DxBp+ieW2sJ/piPLI/8ApJ+6I1qrBY+CLbPneJ9W1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lof+BSNWctDRHvf7Dl1d6j468WPd3lzeOdMT57mZnP8ArvVq+t8+9fJ37G/9if8ACbeJ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+yU3yahMjb/3w7Kvy19W5NZR3Ikflz+2pB/xk14s/wCvfT//AEmFeMrEFr2j9tU/8ZN+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P0mWvFFk6812wSsNHonxN5/Zy+CB/6fPEH/AKOirzBPuivTviMc/s1/BI/9P/iD/wBG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df3kka/8CH+NapIk+ifh1/yYf8av+w7Y/wDoyGvngMPWvevhNeJf/sM/G+GEtcP/AGxp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yxcKO/SvJdI+GHjrX3Uab4G127Rukn2JolP4ybai6QHdfsizCL9p74c/7WoOn5wS11up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TS9N0DS1jvJlDQ6RG8mVkYbt7bueP1qz+zd8APiL4Q+OHgrxNrvhxNK0jTL03F1JNeJ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P97pW4n7O/j/AFvXNRlNnb6fbXN1NLF9olG4hpCV4X61g5LoBzU3xK8Z3duRN4mvYwe1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r7y/ZdvpH/Z48Kz3M0lxNKkzNJI2WP76T/Cvk/Tf2T/ABBL/wAf/iK0t/8Ar2g3fzav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w88EaL4Ut7z7bBaI6rdOm1my7N938azQj0X4gX8L+B9fiZtrNp9xjPf901fidpupW/8A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fvetfrN4ukubnSXjupvPiut0MkaehFcv4X8BeEtCtIF0/wAKaTajYvP2Vc/nVRfKM/NG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0/StQ1DzP8An3snk/8AZa+qv2pPBXiz4weIvAFxoOiecmm+ErO1vJppo4Y4pzlmjLM3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5z5KYhgjtVH/ADyVVFURo9p9ntYfK/dbG/d/w/eq+cD4WsP2SvHNzYS31/q/hnR7KL/W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WPNetfCT4RS+E/AXjvw9a+Jzq9p4utY7S5ubXTZIfIVdw3p5jfPw1fRl14cgXQr5I4B5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Aq7faUZNUQpEpghChBF8q/dqJTuhLQ+YNE/Y48ExKGu77xFqsQGNy3MVsD/3yua9K8Hf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MGr6V4bkTUrfcLe6vL6ad4SyMrMoLbc4brtr1/TNJ8iw8oKMA0mrQbUjA7Vm5tqw0jxn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txfXug/2jPNlyb27LLXZ6J8LfBujCT+yvCOjwY6bLRa6GytRHaGID5QNta1q8jFx5IQH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h23i8xYrSKIRMyIsKhQF/wBkCrGuaJbT2yOYD5oXjNdZY6dHar+6H72T/Cl1nTPKhj3f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xpOiyyw7hsUb8dK6M2CrZ+QQDWgIxDpkSxDu3SoIJo5LfO7eQeTVIFK5jvomQeAOK1LC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jilurtUiwACcVZ04C4SJpY8ioA2IrUm0DLyuabY2yZjR+OOlals6Jo3PWsidyJ49pxSR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ih2iqFzCACQOatNLPFCS7YFSRxC5tyyfM1aoRi21m7sSFGF5NbWkWjRycKATzmobW2dQ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d4mIKkbeKANXrLg15/fePtHtGuopr4PdB8eXEGI4PNdJca5LAxCWUs/upH9aztP0+K48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FafeX5qks8u8Q/EJZ5Va30nUbkgY3i3OKdoGqa9qlpK5057Q7vkExA+WvSNQsfLkIAb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j5lBRjWsd6qiTUtTWBd/wDq1UHirqahDbni6EtNt/B/9v8AnS3eo/2fFJ9yO3TdI6+5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4XszGii/ubr+5NenbtpoCDxP4v0/TxD5lysOf730rh5viO97e+XpOmXupSDgQwIVJ92Z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C9N8uUWFrLdfwSTTbtn/AH1UP/CS6Dbz/a5fEWmWn3XfzJolXbRYVjlLe08Uaihmm0OK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Z9dtO8LaPrn2/wC1afLbffb/AEi4by1f6D+7UniT9oTwJp+oTQ3Xja1e1H/LO1ieT/0E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DSxt44dK1W7mMW754LQgn/vsiiwz2+PVtRguJjcOs7b+fsdvvRG/3qt22r38+RFp0/8A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q4/bDstMFtdS6Hrd5FcIzwRuVjV1/vVVn/b01iK3MWn+CdnyYjae5z+eKLCsfYovCgxm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N+3hXSQPe4b/ABoosFjw2s3U/GGn6CDv1Blk7pF1rzLUPH9/qE8y27EgDDbONo9ao+F/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lu/KtN//LP7z1xxgeob3iP4tXF4s0UMzRQ465+asTT/AAvqvify5rqX7LDJ8/mSfNJt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el6N4ft4bIql15/zkvud196u3XxIAs4YNNgI2RqouLg7u3pWiViHIyvs9r4X8f2sUsv+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Nb+s/EiKRWtrO2M6yfKJZH2qtcFqmozanrsc0rNPcSIzZAx6062x59XZEuRU0q4YQTRZ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lW9p+xXHHHltVLTutz/12NXRc4MkGMxFSK1tdEEVmfIhEXWbG98fdVqg1OcnS58+q06w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TA/suf8A4D/6FRYbL7Y8mP8A3RXon7PV59m+LGlqTgT208X1+Xd/SvN2b9zH/uiu4+B+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5k/8hNUTFE+vV+Xh6HcDIXpUbSZkO7inCMscD0zXmvc71sQzfNBuP1rmYF8i+V25GSK6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HAFYBhwPmHJkGKYrl6/t91t5g5VXU1atIxPqCTL/AKsr075qx5QltGVOflBA96oaTceX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C+9O5Ny54aX/iQwemZP/Q2q1txp0RH/ADzWovDS/wDFNQ+oM3/oxqt7P+JQh9Ih/KqG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j/08R/zr1K3i2Tg+jA15jari/wBPI/5+Iv8A0Ja9YCYmehGTPkTxUP8AisPF4/6iN1/6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9QsPN/1Ub/P8h2rW940h+x+NPFMUYx/xMZi+f4lL7v8A2auTuC8kEdrCOpY1ujFM7b4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R3AmhvdXmdCB83y/Kuf++at+Ng9nYxzRymI71+58v97Nc54Jmit9RktxHtj1LldnRZkX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uD/wi2t+aEl/0KZ0/vI22mNFDQ9ssAuA7RyuzJJz8rr71u6NaW1rcH7dHHMPmT5PmCf7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Wlxeb/x+RxyIf+me3LNXWJJaBGnZBErOVh8sZ31QJnBeDh/aHh+LVZf+Pq3mmRI/u/MG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31C4uIv9E/dSbv3n9z3rmra1Phm5121eTzIP7TtWQY+4s7Zrtp9Q/s+4/deZ5sf3/wCJ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PiCXw/e69qHk+b/AKTJBNH/AAvHFu+avULURGwiv7T/AJB9wizQyb925SK8d8QQnSvD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aILm4uJHfdvaRW3cfWu3+Ef/ABTHw10fT9Q/1W+CGH8Uyfwq0Qz0XSD9pscSHmN92/8A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lU4Yfs1td88YVh/31WhbrHPO5jBzsHB+tSZjGXr3qFkzmrjJjNQ460gMyWLknFQ+X7Vo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gDKni61nyR9a3J4uDWbJHyaAOTtRy341OtQ2Y+aX/fYfrVjFWSKfu0mKfTSKAInFQlc1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Hj61AY6uOOtQkdaAKLjrUDLVp05NQuh5oAqhcFqa65FSYxmmE0AVJU4NVjH1q7IOtQFa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Gs+5tFkLDFbRjBJqo8XzmmM8+1/w4YSzwrgegrzLxL4XD757dQso+8uOtfQt3bLKrIR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PGOauMrGUoX1R833mn7mb5drjqtZzIYM5Feo+JPDQmZ5I12Tjt61wd9YFmZWXa69RXXG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DJxTbmMNVxrbZmqs/Ga2RmUfLAzXY6B8XvGXhnwTq/g/TfEF5b+F9WJN5pKyHyJckE/L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Wl4d0STxFqsVhFII5JN2GIz0Un+ldUI3MHKx73u3QQt6xIf/AB1a9D8GNnwwg9Lh/wCS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o3rAn/oK16F4Hb/inG9rhv5LX7NgtYo/GcZrKZY1Hlq5PUhtuV+tddqA+auT1YYnB969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hzGpf8hS8/66H+dYfxSTd4F0Vv7uozD84l/wrd1QbdVuvd81i/Eo7vh/po9NVf8A9FCv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8yt/7XT+f5M8p2UbKkwKNor8z5UfoFxgGKeo4pVjFOICim42I1Y0DNOCVF5oBqaOZSKz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Bp/X6V3vwR+CPin4/wDxCi8G+EIbWXVZLZ7tpb2UxQQxIo3M7BW2/NhenVqv2kYrUuMJ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PQviXp+o6RH517bQyBFEvlsu9RGXVvUK7Gvtvw9P4O0e3+1+K4tQ8QzbN7/Z38iNG/66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5rI8J/wDBJbxLa/ZZvFPxJttOvd432ehWZkePj+GWRlyd3+z2r3rwj/wT7+HGmIq69qPi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TDUZFi+76R7cf3q+VxtanUk0mfSYOk4Q99HzB4n+JPgF/Fjt4F8Of2dqVxDHHNbabLPe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7v8Ae+XtXpvh/wDZ58WfFD4WeI3l8N+IbbWdb221suoWXlQWnmFf3+xmG5dvzbq+6fh7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W18N+HdN0WJQo3WdqqM3y4yW+90Wu8sJ/MkJ3E/IvJGK86nLU3qLsfkxD/wSJ+MmyQt4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J8t+UXFcPr3/AATI/aI8PpI8Ph3SNeRO2latCrN9BNtr9iPEWuXum3tlDBGHimfDt/dq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u8kL+qnFdcsZUpr3WcqoqW5+Z/wj/Yx8UeAf2WPG2s67o02kfEbUbokWVxGJJoLKP5Uj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y0nxP+B2t/Eb9mr4YeFvssN18QvtbXDXzW7TXsVpHGwWE/dYbt27azKvy1+lwNzb8ibz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4fvPNijllCbIfkXcjbgFwa8R4iftvbdT0YaQ9n0Pxg+N37InjH4OeBdB8dLLNr/AIR1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oJtNuFdkaG4i3Pt+ZSN27FeHhvev6Fbi30+w8D+IYdbtY7rRI7K4kvbe4TdG8exjJla/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1CHT4j5XnyeXHboW2LuOF4/2a+uwld1E1LoeRXpKLuiB7hU4zk+gqM3i+jVtaN8OPFOt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/wAtb6VYR+R+Y10Nl8BtTlwb7Vra3HdbSNpT/wB9NtrWWIpQ3kZU8LVqfDE8/a6QZw24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B3ME969qsfgho0IBuZLu7x2mn2g/8BSuh0/4eeHNNIMel2u8fxND5h/76bNc7x1FdT06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Zrdam+21trm5J6NFCWWugsPh34qu8MlgLZD/AMtLh1Ufl1r6Hh061hTbHG4UfwiQ7fyq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GPRBiuGpmcV8CPUpZIvts8fs/hPqbjF3dR2/+5Gzf+hBa9N8Fwav4W0BtKjk+2WoYPAb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w1o9jQlYRzjE05c1N2N5ZDg6kXGpG4y4W9vDuubxf9yGEIo/AVX+wxjO55pPqcCr1MlG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+adS56FDLsNh1aEEUTaxc4hSqD2apdmQKB8nb+9W8qjb0rNuvvmsY1pdS5YeD6DLQMgb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VeMcfWrEXeuWozupq0BUJDGrMcrAdahHFKpINYFl6Gdu4qbdH3NVocmpHjGK0Rm1dFHT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hi//AI/V+SPbWdZkpqd4v99Vf+VWluJRnzK0k3LUzpK10Gw0AAdakWZWFAQP0NZHSiJg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myoNBUXJqULgVEjVJu4oGB60oamE04DNAATmkpdtLtFADaKdgUYoAj5oAp1FABRRRQA3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0UANLUbqdtoCCgBtwP3Mh9ADTlb5Rz2pzqGjZT3DCq+TVJmCXv3LAbAqN5s5FMiJdsdq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qEBp4pqjipFWoIEwfWkqTbTSKAEBpy9aYOtOHFADjTO9OJpnQ0ASr2pTTV70uaCRV61M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FAifIxRvAFQGQ+tN8zimiGWN3FMZ6hEvFNMlUMsqelOm/wBX+NQK/wAq1LMcx1ojJlZu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rHBqWVEKKbupQags9V+Atx9ng8ctPO1rZf2Yweb+FDjg/XGa8hSchcelerfDK40+4+Hv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aSKSd/7rw7VH/jteX33lfaZPJ/1faui9qaOCl/Fn8v1GBs0buKaOlHY1gdyDdSbqSig1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JpVORUDHlutCk803saRSeaANK15SpNvBpln9w1OoyDQBWK80VK4wajNACUUUUAIRUs8z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tk1HTl6GgBuKKdkU3cKsyCkPWjIpCeaAHg4pwbio1Oadk0ANc5Bpi96caRRzQBKvQ0t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fTEp9UiGfQPwY1AXHhHUov7mnXrv+ES14DrIjOsXbRLshkkZ0X0B5A/Wva/2fbiK30Tx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xE/3vKWvE735rmX1Vyv5ZFdFTWCPHwr/AH9QpbKTbUpHNNIrA9gEFOIpYwKftoAjVsCl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DmnYCHtToh1zU4g98VBNd2dp/rr2CP8A3nq1BmTrUo7yGY5NSxp1qNdTstuYle6H96NW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5/dJF/13kxV+yk9jmljKMepqbCelOS2lk+7E7fRSa5S5+IGwHZNbZ9F5pvhz4oajBr+n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jSaPaGXy943cVaw8+pzvMaa2R1kNvNcPsihlkb0SMk/yqePSb+SVo1srjevUNEwx+Yr6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il1H91++XybN32xLx6L96uk1C3tdIto/Kijii+b+AL0rX2SitTn/ALQb+FHyVZ+C9cv2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JuBXS2XwS1+4KGZEhRhnlvm/CvT9W+Idhos/kG6tjNv2mAkAIvqabrXxy0fRrSE29xa3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/wCzT5YoyeKxVT4InK6Z+zrdSeYbzU/JhTtjczV02nfALwrH/r5L27Pfyxtrz7W/jhqF1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GziNdyDd/erLv/jJ4ov/ADEF4beJxgonSo5qaLVDGVFdysexaT4M8CaDPNHBorXMoOBJ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rPqFvFLCtlZQW8juu7YgbYv/AMVXkngL4oXFzdw6Rqu1o2KxJcIdu3/erQ/4Xpb2Fvdr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2q+1Hb5l3Zq1OPQ5nhK322e32Hi7TNMl07zr21iiuHaF48bp9w3dcdP+BVP4l8Y6f4ds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IjTQR/KrOo46/jXxUdYvmkZxPIrMSSRJ7/WpdQ1e51KCATSs72sJhgDHKopbPFT7eK0O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N+JviR4WufDmoaxY3z372O0/YlIR3Zv97qqsfvVx/if492uj3GnxaJax3cX2b9//ANdO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OzIV7Hr70zpUyq3Wh0U8vhF+/qev2/x7ubjw/d2l3HLDd/8ALGS3rd0n9oZ4ftbTMJhc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jj/x7czV4NTOlZqrY3eDo9In0G3xkhvRYwDTEf8Ata7eBWc4a1UthSB/FXb+GfFekTy2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vmtoIv4nUMRvXH8Py/er5Qt9Qmt7iLypfKw6uh/usP4q2bTxvqlh4gk1mGQyXJX5GkO7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P1rRVr7nNPAJ/Ce/+DvHEP8AwuDxNpMpj/s+N2RJP+WSLGv/ALLzUZ+LFteeI5RcXCHS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MkcilVb/AL6Vf+AvXztb69PHrl1qyuRdXJYuf77MpVv51l+Y25+T8wGffB4/lQ6thQwM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V/wkuk32lpLveK6V45Y/l+61cpqHiPU/EtvYxTXTeVpSMI5IztZM/xMe7cVgipYrryr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L/vbjWLqN9TrjhoR6Ho/wu8b/wBmvfprFzc38bGPyC8uSmP96tbUn0u38YQSnUFlkvIJ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kN/D935f71eWQgvpUBX/AFn2lkb6Khb+te0aPp0dj4VsbqObzk8geXsQbf4RVxlfc4cT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1LLceE70yN88ekuePRWQD+VOt9Wii1L4oq2SbzUbfAXv8vP8AMUabbNqnhXX44+DBplwp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ZbzxGwkCtdTwylj26f4VumcOEV3ch1bUJsvFFF+6+2XTv/d2+Z/9esm6vng0uG2iKbkZ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1LV0iNxKdUuLfzbqb/j3Td1Nc7cX4QMyyPNnuwwTUnrRidn4O8cOniO3jnaI2kqGIuAR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uW/9leP7e71CHT5NKlt38l5LPc29uzkfdb/63WvKtJMn2yCWU5xIHf8AvcHmvTfhfHLp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55EkTZ914/m+YfnQjOceXU53UPC/iAW80unwx6jF83z2abpff93/AKz/ANCriPs/+kHz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978T6NF9oi8rzPNj2/6t9v1b/e6Via6ILpJl17R01iNWUDUIG8q/jVun7z7sgH+1+lUY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8VNL+D3iLWNVu0a4S6shapGq52nzA+f0r6N8BfHbxB8UNKu9Q8N6NapZwTfZzNcswG7Y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8MxafaJJoWojXrKSdUFuluwvIm/6awr8zf7y/LX2t+wX4fu7b4NaoNQ0+80+WTVWdI7y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N1ddNu1jxcVZzujgPjd8TPiJ8MNC03UZ107beXLQARR4/hJHzda8A1f9oj4ha1uEmsf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2f8Ath/CHX/id4F0XTvDUNo9xa6ktxLLfXSwRxx7GXJY+7Cvk+X9l6fSFB8TfFfwBoGe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/gKqtbo4bI5Aa1r2v+CvEWt3es3LzWF3ZQJ83aXzt3/osVxVxd3N2S1xdTTt1zI2a+g9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4XeMRc/Fq51zThd6dJfXmh6EyNCyPII1XzGbduLt/wB8+9cU95+z5oZHlaV8QfF0i/x3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I16VaRLdjkfD2nw3Hw3+IN3J/rbf+y/L/G6YGuLOr6eBhbqOT/Y37mr6w8G+Lfhza/AH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Gk29tZX1havpuq3k12Lx2lGGlLH5tpbctcD/AMNjeJ9PjMXhrwp4N8KR9B/Z2ioGA+pq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Pg/xB4n8K/EX+yvDWsahLcaNClrHb6fN++k+2Qnavy7T8vzfhU+l/sv/ABcvIg1x4Oh0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bW0/8d8zd+leh6H8e/H3xN+CnxJuNc8SSz3Fjc6T9m+zhYPKWSebO0R/3tq/98V5DeXR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dyXuJWJP/fVDiI+kv2PfgZq/g74wf2xqniPwteXFrpdwj6domoG6mAcKu5jtUYz/AD61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vBh+dfEH7Biwp8VtdWJQuNGkyB6+YlfcmMAilYD82vFHh/9m74b+INW0TVovHfirWtP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8iDzA3Kr5e35azI/jd8GNCMP/CM/AXTnlR1RLrXbtrog7vlOG3Vwn7QfHx++Jf8A2H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NtCezq35GtFTurgfUvxl/ag8XfD/AOLvjTQvDml+GdIS01Ap9ti0tDcSZRW3Mx7/ADY/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+LniTct7411FI2dcxWjLCrLnphaqftNgf8NFfED/ALCA/wDRSV5t6/8AAf51fslYD6g/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P8K2mn3dxp9pceHIXe3t5miWWTz5fmO37zdK+U1gUk5+c+pyDX1Z/wAFFm8z4q+A2/ve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vlrpUcpLPTvjaM+DPgT/ANiaf/SuavMhEBnFen/Gr/kRPgV6/wDCIN/6VzV5kpzWySsY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+TZfD3r9tv8A/wBKHr3aL7xrwH9h24x+zL4e/wCv2/8A/R717PN4ittNHm3cyRRetYux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7vP+u8n/AKEaveHm8vxP4db01OzP/kylWdL+Hnj3xHNdtpPgfXNQTz5P3sdkyr9493wK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WrrVdJvLrwmmmQW95BM4v7+JG2rKrdFZvSmrFGT8dOPj78SP+xhvv/RzVxN9PstJv92v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Qvil8T/F3iWK40nQ9P1fVZ76NLqctIqSEnlV/irW0j/gnpcz7X1vx5yOqWFhgH8WbNW2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eLvhcTyf+EQt/wD0I18yy3KQLl22j3r9FfGf7NPhP4m3nhy48ZXWpa1caDpSaXAkNybe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mZmqXS/2Y/hRobb7TwBpLt63sbTn82NZ81gPlm1uIrj4B/Cz97+6jn1pPM3/AC/8faHr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NuUnHrH81faC+BfDg+x248O6WltZbjaW0dsqxwFvvFVHy89+K2LPSbKwwttY21oB0FvC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kzyH9jwzaN418Q3V9a3NjBNpaIr3MRjUnzVPU/Wvpe88ZWkQJSQN9K4m5t8z+Vz+Iqe8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ZrQbR81/F79mK7+M3xU1Txbd+LE0S0u4reNbe3tRNKyxxhc7mO3tWXov7Cng05+3+L9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b/8AoKV9FNZiSYD0GKm0O2WK48xR/HSdSWyEedy/sv8Aw6ufDeg+Hr7Sb3V9K8PvcS2N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a0jP/eLeWKn8J/CDwLoV80Wk+CdDtccZForv+JavYmg/eSN0Ldf1rntMtNl6745NZ80+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Z2xt7e3gggznyoolVc+uBxWtDbTxxAK7AYXoSKnjsgPNJFXrOPzVxjpiqTYWM4WcglP8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1jEwl6VDErfaGFWiSCO0O5PrWvNb5uICewqOKP5l+ta7wgzJVmZwviO3E1vABwQ7/wA6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kD1rR1uaC3EfmOD8z/KOvWoNKvo7y2XylKYOMvUlDJrR3hOBkCqcWJJYU2A4Xb+tb5u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7VQsIbWK6gkckgysKdx3LU2nK1mm1hsOdwpbi3FpdKFOVKDFXJtRgt7XYLfCjOc1m/2m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AFrMot2SRxwSHaXOfwFU9ShaeaOIR7VP8Z6VPNqVvZ6bcea4hBPy1kXOouPKcy70I+Vf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aEnyh2wtaFsW09n/AHgmB6EisS11aCa+aMxYkPqa1XUMpUjKn0NBRu6ZK0m1u++rmtlC0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tbtrIYubuOEZz+8dVqrq3j7w7FOsTa5Zsw9Z1q7GFidA5mwInjhovwqW5x61zV58Y/CO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2yIdzM06vx+dcr4g/au+E9jaNH/wk8N65/itF300NaHoVtpdxfu8kEnklF+9WvZ2ggQB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q37cHhfT7SK6tdA1C9tLhnjgnRSonK43Y/MVyF/+3jC27+zPAUk3ycPdXTD5vxNFjQ+1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HoaoXFzabh5LCWUelfEnhT9rH4g+N/Eg0rStF0TS5JYZrlTIjSsFRGP9K4C7/bL+Lese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FJ9wW1uu1F/2afKB+l9rcRTj95ayS/8ATPZuqNpJbKHzJkS0j9ZHVP61+UGqfHL4m6wW+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ogl2D9Km8daVq9noXgq7v/EWq3LazpTXsjS3shO7ziP7393bTsB+oWs+PvDujged4g0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/WuJ1D9pT4c2d2lofFdlfXUvKQ6fmd2+gHJr8uW8PRP9/Df70jGvcf2H/C+n3/7QNjaG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5n3d22mo3A+y7v8AaN8Mw/8AHvpWvX//AFxsSP8A0IiuX0/9qdmvmgsvAWsztOSV824i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tU/5dY0+i5rg9G8AWj6rBeLEo8me56CpsXE8uuv2qPFVzoOtapZeBkit9MUtIJbwFuOv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3PF+oXLvbaFbWjucYaTpX0hD4Si0vwF8b1lhPlsWEIx935OFC/3mr4R0f4VfEXWPK/s/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f+Ye8a/rtpWBo7+f9rD4ofZ5vK1K3tP+mkcYb8qf8SvEnjvRbLwlqF54qvLufW9Ka/f5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IDiqem/sk/HHXQDH8Ob+zU/xXk8MP8ANjXsfxN/Zo8bax4c+Htrfaj4Y8KSaRpT2ty2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t8m3dnbtprQEj5jn1LXNRz52rX02fRjXW/BHwnZeLfHF/YX5mvI002WZBPIx2uo+8cV2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/wDkP/H3wZpuPvW+nQyXrbvb51zXefs6/CbwRJ8QdSHhL4hal471iPT5I54bPR1tYYY3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/D7Ggdj5Gt7eH7NFL/sLT/tFt/fX869juNP/AGePAGsXen6hpPxA8Yahp8zWU8dxMkEH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pvin8GrcYsPgBb3ZH3X1XVpG/PbVJ2CxU+LNxp+n/DD4TXc0tvF5lhMnmSPt/wCedeX2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5DdTH/lnbqZm/Jea+r/ABp8dbHwF8L/AIaaro3wo8FSS6vDceVDfWX2lLCNfL+SHd93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xbTMOlSaD4bi7R6bosK7fpupBY8ntvDHiO9hE0HhPxLJG3Rl0K6x/wCgUV3N/wDtnfHG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PpFbQIv5AUUgseBah/YnhfR7uGH7PafIyJH/ABOx6V5V4d8S3unaHJY258kb2/eD71VF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epY5qDTY3eGTapb96R+dQo3Otu46/wDNeOe4mYSsdvJqa2LSQLsjLcDhKgvf+PGVT1LY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DD+64XfIP46LANeWaxbzUG2XhFJ7ZqcXPn38Uvlf7/8AvVHrDzXFwkpOd7lnp9mcOn+/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/wBdGq3AuZWbtiqlmPnn/wB9qtp8trI3fBqySO2+UyA+pqHVAf7Mf3ZR+tXLg4vHP/P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qtqgB01v99f50DZM3MKf7v8AjXQ/DfWG0T4jeF74HBTVPLb6MNp/nXPR9F9NtGnSeXe6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bP8AwJaTJR97T2xEjBuoqzDGI8H2Aqe4TM0gbqpxVZ5Nj+1eXJe8zvWw2/i+0NsXoTWB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3ZrptpMQYdetU3sluNrOOhoRm2MsG8q1WUn92WK1QsbYp4gmbH/LLCH6mtfVbAJpUPlD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eKqWLCW8hcNuLhUzQMh0iIyeHrRR/DeSf+jGrcVcaQ3tE38jVLw3Dv0VB6XMh/8AIjVd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61ZRvWGDdWJ/6bRn/wAeWvWWGJGryTTz8+nn/ajP/oNeuyD9831oRkz5W+JZA+Kvi8f9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Mf8Azz612nxlT7F8W/Ew/wCezRP+aCuNvRnyq3RzI6f4b6Pd3UtxqckNuIrAGODzH+bz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XWreKTSZ1ZQYblXglf8AiwflzVL4M6PF/wAI3rUv7zzf7UZPv7v+WY4/Wunme3t0Mc0B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n5mpmqOc8PWMiWmmWyOiXFkFDZH34+n/AKDtrqI7uDT7VF4+U7+Pu1hafeR6XLeNbJIY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rRqHmz6fdyy/uovJWqCxz/jNYU07XL62uvthury0ujHGm3yihj/dH3rv7S3w00w/5aVy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7FHTF3dpdmXHCrleP0rrftboYzGoKEbfxoBmT4wi2+C9dg/5a3EAhj/3nbav861108TW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Cx+h2gVVm0xdeso4nl8uBLlJX/29rFgv6LWvDdRR2995h+5Mo/4E2Nv8qaEdh4b1B9T0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LhH/AL/pWl4UMj2sxcfMZSqn2Fcv4cvo9I1FJLg4hljG/wD2WrsdFWKHSIZYZfNik3Ok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mxdlQ7DVAOFY5rUiVpEO6oXskJJNAjMlkBJpinNWZbYbjikSEDNQQULgcGs6ReTW7NAN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HDW8eySZcdJGqwF+U0sibLy4H/TRj+tPAypqySHbRtqUR+1NE8P2+K086P7XK/yW/wDF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hHmkVGMpuyIyvvUe33rrLDwVZwaPFq+u6/Bo9hJN9mhhhRrm5uJMZ2gL8q9vvVP8Sfg/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HT/EO+0MLNGi22S+F+bc38PzVxSzChD4md0cDWkcO0ec1Ay4zWnq+j6t4fghl1vRdU0r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wRO3+8y7ay/tMWP9amfrXfzHG4WIWQEmoXj4qcyqScMD9KaSpB5qjMzZI8E1AVOTWhI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KbLURXg1ZkXrUJ6UwKZHzGqrj56vFeTVV1/eVRRCybgR3qjPAr5VxnNabpjOOtVZAGyD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aEoZ0GD2Iry/xDoIm3Bl2TL0b1r36aHepDDIrj/Efh1J1ZgvPYirjKxlKF9UfPV7ZtEz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Xdr1r1LX/D+7crLhh0NcTe6c8Dsjj6H1rshNM5JROUxiuo+F4/4rbTP9/wDoayLiz27u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xnpB6f6Qor0qM0pK5wVV7jPX7GEwWMaHjauP1rvvBhx4bfHa7P8A6CK5C/iEE7IOgyP1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49rr/wBlFfrODqOLSPx7Fr3pl6/+7XJ6t98H3rrL/wC7XJ6v94fWvoXqjw8OvfOb1v8A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NZHxBOfhrEPTWE/9EtWvrn/IZm+o/wDQay/HK7/hlM39zVoT+cbivkc2n/s0j7jK1/tV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KK/MfaH6L7MUHFI67h1pdmKUECl7W5t7NIqm1JPWpI7Vh3qYygCmm7ArJyuFiRU296/S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O3+JfjZrdHLfZ9HgkYdCu6WcZ/74r82hPur9M/8Agnz8e/B/wp/Zc+yy+Zda3ca3eTXt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4bAK8/HSlGi3E7MJBOdj71nt5bj/AFv+cD/69XYiq23lYya+TNT/AGvvFGtTq3h3wrLJ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+tV4p/jJ44zLNfPpkPbacV8ZGm2e+fVF94l0bR4y99qNtaqejNIMVmWXx68D6bK1rPrS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zr5otf2dNRvCZPEfiWW4Dc+UshxXQad+z54Ohi8t7+5Fx23XBx+VddP3DJq59Lw6rYeI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1q3IZGDCreATmvkiPwj4z+FupG98OXclzZg58uI5Dj/aXoa9V8A/tJ6Rrcy6b4iiOhao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8elbuSkjNRsz2EOyZwxHtXJ+Lz9pudLgTnfdx74/72Azf+y11co/dxyKyujrkMhyD+Nc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W/VLW3kuD9W+Vf8A2evNtefKdKWhhftJ66dB+AfjaZW2zXtmbGM/7Uz7D+hNflxbWFpp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oK+/f28PE7aN8OvDukR9dR1Jp5P+ucaY/wDQmWvgKU/v25r0Kj5Ynfl1JVKjuNLcmjdU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PPc+m9nEmoFIvSlrO47Fq2EYmz/s00rGIMZ5zUcQxzSOMDFIBlFFGasmw6PpQ9EfSlYZ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pWddr+8HvWkF+RqpXi4mjqyCKNCBU0akU4IAKUDFZGyFAzUipzTUqZBQA+H/AFhqeT/V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OcxGhBYz7fjWX94hVqbpVWP5dZXPeOrco+WtZaE01uVaerkcU0jBpKyNCdJPWpAc1VU4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gNBXAqMTYprTdagB2eaepGKrb6erYHWgCxRVfzDSbzQBZpM8VX3mjecUAS5HrRuHrVfe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KQyDFQZNHJoAeZfem+bSbKNlAC+afWgSH1zSbKAlAieH966JnG5gufSoPWpYE/0kR/3i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ZYv7hxTRlH40FuACT3qfU7j7Q8X/TONUqijkTU+dtxP4VR0IevWpF6GolORT1NQSPpp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p1NFOoAKbTj0NNoAcpoJpoOKUmgkAakB4qvmpFPFAgZqbnjrSHrQBkGmiGKDxSFvejHF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KsSf6sVUX7oq0x/citEZMrMck0xjmlJ602okVEKdFFLPLHDAhlnlcRxxjqzHoKaKuaJO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hQsD6E5X+tC1ZZ7l8O/hncaH4s8R2127XJg8L+bLj/nvMg+Uey7a8E1SyNjfzQEfdNfV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DWtQl/5aaLbQ/wDkFs188/Eryhq9lFFHtNvC6s/94NIxH5CumcbQPEw9WUq8kzkhxR2N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htHaikPQ0GqGE4pQcikNC9DUDHZoXvQBmlUYoA0LNsIasLJwao2zYQ1Jv4NAEryc0wtU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SZpd1MXvS0AKW4oU8GmnpQvQ0ENi0UUVZIUh60uR60YoAKduptFABRRSr1oSuIkUdaXF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Ck+0Q85x/wADfbW6gzB16a0uC0MxFZs+u29v3j/77Zv/AGWuq8AfHcfDjNzZeG9Dv9UH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L/3UbaBWkKTZxzx1OOx9Ffs9eCN/hOT/AIl95qEt9ZXEt1JsbykWTaI0922rurzLXv2c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aR9shkclAhCS8sescm2s60/bc+IV5LNb3d+9/Yzja6WVlHGY/wDcMajFUr69h1jM1y08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cNO20/7xrrcE1Y8KFeUakprqVNZ+GOteHnZNVOl6fIpwUm1e13Z/3UkNYYsbdV+a+tG/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KX+k6m+oPDpUEMUGenlKAPyq1b/DrVrwfv8AVCV/uRplv/HmrL2R1rGzsak11pcWfLnk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qlJ4l063zukzjtwx/SrcXwlt4Dia/nk9lf8AwrQg+Fml4+6+fUs1aRoowliaktnY5Sbx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/upHn/0KqX/CX3N0paC2upv9yMf/ABNekaX8P7XTbURIq3RDn97MPmrVt/CyD/lgn5Vt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zxz7X4inz5dm8Y/6by1VvtK8WzRN5cDbv+eERwzf+O19A2nhyKMdNvsoq2fD6v0TP1p2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OqXsEL3Op3cBPOwphk/8eqf/AIVTajrLd3UveSQ/K35V7kNAXGPKFSx+GweiAfhVLTYh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PCjOlxSAdmG6t2LwnFHGoSyiVVGAqhQBXplv4VkwTtb8qf8A8IrJn7rflTbuQpDfix44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Mf2/yYX8372xduf++t1eeeJviRr/AIqsra2u7oqkH3WjO0n60fE6bzvF13/sJEv5Ktcr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Kj6jC0oKCdhSMCo/WpD0qP1rjPR2CjNFFSA+iiii5VhmKKKKQgoooqygooozQA7FLRRU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qjIkpjcA0+mHvUgS6f51wTDEfLMnWvZ/CK/wDFutJj6585/wApCv8A7LXjOncTSyf88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+F+jG38KQXf+ti1CIunmf3tzhlH/AHyK2huebjv4Z3fw+06W5lvoJf8AU3CXMWN+3fmF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/wBxf3Yml/eh/njjTd/F617j4HtpI9ThkT/VxT/N/wB+WFeEalB9h8d6tB/zyvpg3+7u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MG1ZmfdTm8up4BJ5P+kk7yPubmqi1s+3BxWpq9qbG9eZf3sMrMX/ALrev/fOaq21t/p5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J8nzPj/AOxrBs9aKJNPtSlvDdyyx/fEfl/xNt+9/wB9Ka2/D2sRf8JBaxRRfvY32Qyb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NUtYt4be4u4rX97FcIt7DJ/cb+Jao6c5XU7e4XIaNgQRndtqkyZq6ParQCTxW//AF8o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tTcTPF3ktoX/APHmqlYXW3xs0f8A08W7f99Q/wD1q6SKINq7eiWNt/M//FVZ5rVmchqX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niPw1NHYatcTLZC5aJZMIxZn+9/uLX2l+y34w1Xx58C9E13XLtrzU7prjzZW74mcD9K+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0k/9RJf5S19sfsXnH7Nvhn/AK63P/o5q9GhHQ8DFS9+yH/tmMy/s0+NijlCIYOVOP8A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z0r9P/2x+f2aPHef+feD/wBKI6/Le2nJTmu6MUziTZ6R4W4+A/xUz0+1aH/6VvXm69a7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fizH/dOjt+V8o/8AZq83+0f5zTUbA9UfRngID/hiz4wMeq6tprD6+YlfPoI9a96+FWoQ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h/0qX7XpuyOL94z/ALxegWvGdD8B+MfEPyaV4N8Q6l/00TTZEX/vplUVpCxKPV/gQNLT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Lm7sSdIkEFrOIXLfaZAvJU/xNRLqvhc/8e/gO1nPZtU1Ge6z9V+Va3fhd8JvH+gfDX4g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7jVo9PFhBI8bySGO53Mdqsdu1WDHNTWPwC+IV6P+QLBZAtt/0q5ArKpYs9e/Y48Tvqfx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0u2GkzSFNPs1ifCyR8bhkkc9M19hmQEkCvkX9n34W+JfhR4zm1/UrmxuEeyktTbWrnPz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7le+LLubJESqD3boKyQH5tftLcftD/Ekf8AUam/kteSXOsWcblGuY1YHkFq/Rj/AIZ+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1vW/B9v4g1rUJmubm41B3nV5P93dtWu00nwR4X8PDZo3hXRdHGRzZ6fGnTvu27v1rVVL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PNrP7RPjUaTp95qHm3Vu/wDodq8nW1h9FrH0f4OfEjxAS1h4J1x4+P3k9p9nHX/prtr9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mCKL5/n2RBWdvWpbnzfIj/3WqfaO1gPnD9q/4P8AjD46eM/B2oeGLS0+x6doq2N7Lf3P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HzM1eY6L+wj4wus/2t4w0Ow/68reSf8A9C219sWNsy2b+5zRBZg7uOaSYHz34h/ZM0nx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8RX9w3hfSf7LEtgqwrOrTSSFirBsfeC/8BpNN/Y1+GFn/r7LU7//AK+NQkP8sV9B/Y9+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mlfQmxk+AfDll4C0NdC8PQmw0qJ2kSBWJAZjyal1yFrrK3BLfWt7T4dhPHWq+pW6vIci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W4Gr4R+PKHFWbot5ibxgkinC2zqYbp+6HNX/ALA000f8Q3DrVDEsbXLcetXVtz52K0LC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pWKrdMMd6d2BHa2HLk9wBS3NqFjq3PN5EZIFVftPmoc1mBlW9r/pZOOKn+zD7WDip4Vx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AQ3NkTdb8DpUN5EShH+zirUk7MxqtM7EHPpTuO5hCPzr8Rhegqxo8HkyAbeA9OtkdNQM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cnHVqgZqXUAj3A+lYWnxIt89a+rXJLkDuKwrFGa7Yg1biBqyTCaGbH/LOixm2pWVFe+W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GzdIO9Vh4z8MaNbmXVPEemw/9vS1PKB1W/d9agtSfMcv/rG4/CvO9e/aU+F+iKkk3iq1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XFap+3B8L9I3BZdQuJwvEYtmVjnn+KqsB9CKOa0o0KhSSTxXxzd/8FF9Ag3Cw8K3tz6G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2o/Hnxvh1hvDPhnT9HtNNlSJ5rl2lkZm5/hrRIlo+iNWtba1cSyRjGGOQuT/AJ5rH+2N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/g+0NXlPit/jFeeF9Ru/7dsbSW0tpJk+y2gXGFz/ABFq+F9R+PfxJ8UW8f27xVctnr5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k2P0pvvFOlWkUxOoWk023b+7+7urjpfjJ4b0zP2u6EP/AFznB+avzk1LxR4gv8/addv5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1XxR8P8A9n2/w/l/6CHhi11B/MfdvYvICzf7TbarlCx9n6z+1Z4Ksd0TXkb/AElDVyt3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mzW8mFogaR4IjtA/2jn7tfE/2eOu9+HOjpdfDX4wzgcWmkWc59/9KVf/AGalyFHtuqft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ua52NuHmj5TXL6h+2nrN3u8jQkk9PtDba+bf7Y0//VedH5v/ADzR9zVqaTouua3NF/Zn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ntdOmk/iHfbRyAeu65+0l490zV7y0tls4vIfAkEbMwrldR+O3xI1fPneIWjU9ootuK9G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1r4x+Lh4U+Huq3uhtdA2l9JNFb20ybFyyNIy8ZzVWx/Yc+MT4Ornwj4WU99V19WI+oiV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j3wZffGKTxdeeIdSu9VXT2hRUuZW28r6V9QaP+zl4e5/4lsP/j1YX7FvwJ1P4N+H/Eh1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cljuIbnRfMaFQilCu9uG/Cvo21tvKH/1qiwH4h6ho1rb6rep5Mf7u4mj/wC+ZGFCWtug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q+IHgf9mP4YeMNb0TxDF488Ta/Z3Un22O3umitvMLZZV8vb8vzVzcfxO/Zx0If8Sj9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rWpNNn673apWhNjz/wAbSafYfs9/Ce/d44ZJ73WISzPj7skJrzS21q2uX8q3aW6kP8Fv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7P1v46adofwJ8B+KPC3w38JaRaX+qahZwaZcWS3EVoseN0kY7SM33v8AdWvPbj9r34qX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fh7JpmmpDimmUYX7LHhbxK/xhsL2fwf4hh0pdPvonvZ9Lmjh3G2k2qWZR97kfjXMeGv2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C2+HF1ZWwXm41e9t7VQv975pN3/jtfQv7KHxU8Z/Fv8AaC0vRfGvie/1/Sntbqc2Ukm2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a8o/acvb+3+Pnj7TU1K7WwtdTaOK1WdxHGuxWAAz/tVqtQKVv+xV8Ro1zrXiHwB4cXv9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temeMv2b9FvvC/w5/wCEk+NPhfw7p+naZNai8hiab7b++yzRBtuVVvlr5du7OB4ZS43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1744W8X/AApL4Ay+V/zCbz/0fH/jSsBtD4S/syaKf+Jr8dfEetMOqaPZbM/RvJavcv2Q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k3V58M18U3etaTa+ZLqWtzsYmjZtuzZ3Zj/s5r4O8pA5woFfW3/BNiQQfFLxjGB9/S0/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e25b/drgdCtBHFP7XU1dw9981cLYXnlw3/tcTVLKiM8KaQpv/EfnoCk8yuRjqQMV+evj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JBrunW/jOTTrS3vZ7VIbK2jjwFkKg7tue1fcXhHxJ4vGlyNJYQSzXF1IT9o+Xyrf2Xu1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8QvFqddurXX/AKOakWReJPi/8Rtet5v7R8e+IryJuu/UJAp/75xXoHx5t/t/wv8Ag1dz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/wAx9zM26M815DeSC4tXTHFezfGT9/8AAn4IS/8ATvdQ/wDjsVNqwHjEOn28Y4t1X/dF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wPix4zi7f2VH/wChmvlFbOVRjMf/AH3X1N/wTcP2f4y+KY/+emjr/wChmpA+cviYP+Lp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Po01yg6S/8AXNq6/wCJg/4up48/7D17/wCjK5ebyoFl/wBZ5uP9nbQB678a/wB/8CPg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8cirxm3P+kR817P8U38/9mr4Myf3bm7j/KNR/wCy15HBwQfKj4q4gZl7/wAfL0VNeyIb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A8GtfLRWjkTzJG+6/pVYD7O3kwy997/71TeQfWoY4dtzcHHVq5UzoGagMWbP6nFW0A/d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ZbPVxViLLNEP7q4qyxbpsxD/AGTz+VFrwF9d1RXDZNyvoAamtBl0oIKdj0n/AN41az+7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3Zv94irAP+kMv92Bj+tADG/1ds//AExxTbs7rEj/AG1p4H/Ertn9CRUdx/x5t7MKAJIy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s+HbH+0Nb8M2nUz6hEP/AB4VWyP7PlP97C/pXRfDZN/xA8Er66iq/rUy2Ej7Rn1UrI6q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RBiMMKrrp489FPJzWxOqW8BZRgKK4Gdv2CrY3Qktuv8ADTsHIXtjNY1tOYZFQdMVZXUs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zM19Wv4px9llHk/wP/s1neHrVirFoDGFUSRn/ZPSqV5N500DmLzdpYvH93euK6DTrp5k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PyhRQWQeFR/xJz/13m/9GNUz/wDIHn/65P8A1qXRLCSGylgUj/WuR9NxrOuPEOn/ANnz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FkSzs082d2P+yOlUUdJbv5cFi/okbf8Ajq17JXiOkaJ4u1i3haW0svD1uqL89/L9onIG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NdNL4Xt9TvHu9cvLzXpWbPkTS+XaqPRYV+UD67qEzNo8h+MNxFqHxL8R39p/wATCGJY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GueRXmtxq8l7bi7gQr/pTImR/CB96vqLxjZR6f8ADPxRDZ2tvaKmnNtEMSjt9K+V9Pgk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1X4T31xeXvinTLNzdWjx2uonH3onwFb+VdPc6w9opQSvdr8w2lfmriPg3d3Og69r7sd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uDLV1l68zWk9wY8y/frRDLIt4vtH7qL979/7+5UrL8Qf8gHVv3ySyyQyOnybdmBV6xlu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oWPzP4d3vS3+nw6xo832uXyfvQeZb/KqLJVlFQah/o/+q/1afP/ALeIulRw69NeQ6FL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a+X6RlCf51sXEs2nxiziMfkt5SeXv3bNy4ZqwfDumNDb6JcSDzbSACJPn6SBiu78qDOx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UX737zvHG+35d1OkK6lLZLNM9qJL5XPlpu3t/DWq1nboC8A82bcrJ5a7di7vmqhHvvdS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G/72VpMokubyaO21Seb915MTlD/sqv3q7H4T4t/CFhpUu/ooh/2O9cNPfxavbxRSj/Rb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q7fwu62kunFMlEuQFz6YIqkB3SPtDqeqjFVzc/uz61R0rWY9R1K6tf8Alqpymz+NasS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g5JPrTG4amb8ClLZKmpMR7rkEVV8v5Gq8ev1qLZhWFAHBaquzV7sem0/pUUa8Vd16Pbr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Ik+WqAaF46V1Pwr8IaH4o1jV11DUY7W9nu4bXZJOqtt2cYFc5twKp3Hwnu9Q8UeGviDF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/wC4sbc1zV6SrR5WdeFxEsNPnidz8dfF2l+GPEuheGfDF1Gh8GyiefSwnyT3AAZfOfv1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qbxf4v8AhrqWi+HfB9jY6bchEkWCRp7hB5m5iPur8xWrPjL4d6Zofxb8Ta3iS91LUjHc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g/CmqC3TgVyrBUpaM2+t1D6n/ZN+JPib4/fB/UdQ8YQx6fqsk32aTT5LIKtuuwbWVW/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INQ+H3h+41vSYbSObVbN/J/s/UERoEkHVQfvD+981Wv2Kdc3ax4z0lj9+K2vEH0LRt/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i0v41+KI/KwLt4bwe+5BuP5rXbOL6HLz3PRLL4Y/CPxXeG1klsbC4eISRzRO0as5+8n3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T8OraZrVfF39k3YfbgXIdSNudwLDpXh3lRDOAy/Qmq2oabFq9vFDdySSxR7tib2+WiMH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s22iW0Vxp3jGJ4Zv9U95b8P+TVz+t/s5eM9Ithcr/Z11ayBmiljuQDKq9So74rzdfD/k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v3dlww2/TmuytPil4istCtdJW6aW0tuIJHmYyp82eGPT5quzROhi3/w38VadYpe3Gi3P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L561zU1jcw532dyv/bBq7FPiz4rh1m4aeeRNFeymhSztXy7ySDH3j36/NXU/Bf42aT8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Hhy6uLvf/ptxvW4eVj0bd95VX+7RdoaSZ4ubiE/8tKqs4Zjg5r6j1/4r/BvxDp8UWn6X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t0Hyv8wzy3T5c0zw34U+CPxIm1yN9L/4R23tLhobO8in8qSf/b8v07UKoFj5g61BInJr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nX47BPEN4LU2rTtqcDCSBGC52tu+lYyfsa+INU0+31DQPEVjqlldJ5sW6UBmT+8BWinc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tV5YElBDKDmvc4P2PfiHfajqNnaNplw9kuZJDIyox/uqe7e1cX4n+AXxK8IRwvqnhSWJ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z/31Vpgnc8V8ReGFmR3Rcj6V5hruglS6svPY19B3mnXunZ+2WFxbj+88Z2/nXJeINBg1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6GtY36EOKZ83ajYNCzBl6frWHOuM4/R/mWvW/EfhsozqyYYdDiuH/wCEbaS+t4TJF/pE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y33s12wm7HDUp6nqGjZn8P6NNvZvMtE+8c13/gYAaJqOev2iP/0Fq5ZdKtzarDaL5Nlb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1dd4Nt8aXqI/6eYX/wCA7Wr9IwuMpU4U1zdD8xxWBqVKtR26ly++5XKaqMuPrXbalAFU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19XSxUJQvc+Unh3SrWRzOvjGpbv7yK39KzPFxz8KdRP/AFE7b+TVq+ILeX7av7p/9Uv8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1b4eazp1rLCLp7q3mLTzBQqqPf618fnGJh7GUOY+2ybC1JVoTtoeKZ4qNp8V2Fv8ACS7u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aRZP/fTcV0+nfCHSLbmYz3f/AF0m/oK/N54qnDdn6dSwNeq7RR5E19jPGasWVrf6ln7J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Zr6C0XwnoWlSBYdOgtwP+WojVSv8AwKt1tPt7G4lSOMAL0J5rzp5nGD91HtU8knJe+z58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j+z44f8Ar4mH/sprpNP+B9/OAb2+8lT1S2j3H82avYlIFSgjFccsynL4WepSyanH49Tz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/wAffnXf/XxMW/Qba7rwxpsPgW6afw+i2LNw8UQIimX0kXPNTN1zQhxurkqYqpUjytnb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t/4d/EjwtH4F0PWreKNLi502C2kiCZEMgzu+m5qmv/jsrZW3UgdsDFfIXgXxkfDl8bW6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/wDLEn+Ja9St7f7POZYj+6rBO55mIoeyZ2+v/FDX76QG2k8lPU1iL4s12afe1+yt6qaq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9apzW2Yd6P8AN6A0tTgseseDvjZqGgXMaagiXFr0Zz1/KvZl0bwT8VrQLeWtqZj8wwdp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WP8ASPKl/wC/f973H/xNaOk+P7rwvqMf2OdwhOQm7p9P8KrUR9f6L8NPEXgWU/8ACM6/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Uz50R/3SeRn1rS8H6jPf65q95fRxQXSMlmY433IjZLHB/GuB+EX7Sen+JbWO1vJFE2MA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jLAl68nmk6g006g7vkJwOP8Avms4K00a/ZZ84/t6+IU1H4t6DoG8tFpulqXUHpJKzN/J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l/aI8Rp4x/aJ8VzwOZVjvUsod3/TONVx/wB9Zrx25XZNIvoxH6mt6rue1l0ORc3UrHqa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rhPc3Jx0py96Yp+WlVqAJ1NI5pqt70E5NADCabu5pSOtMNAE8Z4NSIM1FGcCpV4FNGY4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cjOc1WvVyB7VfQjqJjAFMFP7CmCszZDkqRe9RpUi96BkidamBytQKcVIrcVQuhTkONZ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P3qArEbxX5MwBA9KmIbmr3iZU3qyKTg1GelOkPzUzNZGw6lbgUCnuPloAj3cU3NLto20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Ap/GKAG0U0kUmRQA+kPQ03IoyKAFHWnheKYvWpQOKAGEUqilIoAxQAtFFFABRRRQA6zG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61D5Gq3if3gkn/fSr/hUVkP+Jja/9dF/9Cq3rvOpSf8AXKP/ANBq4q6ZyN2mjJAyaf5G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tI7IkQXbml7daD1NFSIUGjdSUUAAp1NFOoAQmkoooAKQ9DSL1NKehoJI+9SL0qI9akT7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TkVEfvVJH0NNEMN1JmgdDTKoZIp4FWjzDVQfdq2o/cVojJlY9KTHGac44pB0qJFRG1r6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xH/WyvC8P/AdxOayK0tNuNttND/yykdXf+9x/D/u0R3KPpf9nuSJ/F13Zf62IWUMbiT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etfsHi6+ixjyp5oUT+HYHbv+Nep/ss6g0PjC/kYliYG+Z+TwD2/CvO/i7qH2/wAQ61FF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pcfxJ3/8eya7qi9w8DDrlxDueaUm6g89KaTiuCx9Ehd1Gabuo3UCuLSikpV70DHKtO20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pbBHwKkXoaYo4NPAyOKVjO4hFKBilET9SeKP3a9ZOavlHzxjuwxViydYpnZyQDE6fiVI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F2HbUZ1SDt5f/fVUqbZlLEQj1LG1vSkwe+PzqnPr0MKk5SsqfxpFESNyn/gYFV7FnLL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OCRSGMJ96QCudt/EF5N/qNOlY+pQt/6FT3k8RXZwsIgB/vlU/lWsaBzyzGC2N8IvXcW+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xQf7z4rHg8I69fj95cx8/wB3e9aFp8Jby6yZrmf/AIDhK3VFHJLMn0GtrtrGTiRc+iK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yFCQHcH3VR/PdXXab8ILRMGaNZv+u7M/6dK6Sx8D2enDEEcMP/XCIR/yrVU4o4542pLq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9HtJ5PZEkb+lOiuvEDk/Z7Bos92SOM/417VDoNrH/wAskH+9zV6KzjjGFQEeiir5F2Od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4b8SX1yfNuNjH+Eszfy4rZsPhPqNxzdXsnmd9oUL+u6vXrfQ4kuRIFGea1k0eTjCAfhT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+FFpZjE9q13/ANNJLk/yG2tnTvAVlaMQLGDDc8DmvRZ9DeC1muJ3SOCJS7sewrT0/wA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i71+lJKxi5XPK5fDqf21awJuW02fPGH272Fdt4q0mwuNJ8PxxCPzUsiGjj/gO5uta134LX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5b+VdIPAyjnApiueT+H/AAykG4+WMn2rbs9ACkkR/pXo1n4RSNsYFa9t4Sj9BTMvaHmU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wqxH4cuX/wCWX6V6zaeGY4x93NX08PfLwtAvaHktv4NmbnbitG28GH+I16bFoBz0q3F4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53D4OT0z+FaFv4RjH8Ga9Ft9CXH3auJoir/DV8hHMedR+FowP9Xn8Kmj8MoDxGPyr0Ma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M/LT5BXODj0FUH+r/SkbSUH/ACzruJdOwDxWfNYcnijkBPU+LfiTx411Yf7af+gLXNVu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4QePtLD8QAD/ACrCFePX/iM+0wi/doWmnqadTT1Nc53ISiiigY+lJ4pu6jNBYhpgOKU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KTdUe+k3igZJvpN2Kj303eKAJxJUhk+WqYfJp5biggmEnBpUfOarKxxUkR5oAs0Ug6Ut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PUv+mtrJCn+8a908Aah/xSeiWlpaXE2n2YH+mSJtV2w5k4/66HbXggGAfzr2zwL4e1bR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YbMRO9vH/BJIuZIP+A5ibd/eropq7PMxy/dHtPgW2zYwXXb7WN/+zmM183eIYf8Ai5es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9KeBbiK3fSrQy/vZL5ZPL/2fLPzf+y185/EiD7P8VNXx+7xdJ/Ja6jyMF8ViLTrb+27D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5sP+99ysfRp1hubC4mG020/lyqerr/nIrVa++xXaXwGyW3k8qcD+Mev+f6U/xBbxX9/N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6f8AXQVk0e+lYfrOn+XHDBNzDbXu1YNm3KP83X/x2sa48rT5zaRS+dFvZ4Y7f3H3c1se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0OZrlIh5f3trL/EfzqsNPtNHnllu5pIvk2fZ4/8AWSt/7LQhPY7iwuwvj6F/N/1xs32f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7c+XPcyj7wtkT8FYY/lXk+h3H2j4naT5v7rmzRI9+7b+7X5a9TuTxd8/89/++Qas8yor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+OPA8GmeHNLl1e+ivI5mih25WMeZuPP+8K+sv2WZrjwJ8FdK0HxBaPp2qW08zvACHADv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/s324uDqU3/Tuw/8eU17BounboemfnNdlKTR89iEuYxvj/8Aa/if8NtV8JaddR2aapst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9WY7e7cD/vqvnHQ/2CdHUA6v431W4YdUsLZIkP4tX1fe6eUcjFPttLkK9OK7IzaOLRHh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C8OavoaPqd7Y6wIVvPtN5lnWOQSKAV6fMore039mX4X6KS9r4J0xm/vXUZnP/j2a9fbT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yJ9k24+bHWk5SfUDz/Q/D+meF2YaRpllpit1W0gESn8FwK6yHzJYJC5BJHYVHBYF2OYh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uCp5HFNSYGB5RjUr2zU32czOy9sValg3Rlcc5q9bW4GV7460mxGPY2YRsY71cvLMSHAH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HerotQ2c0JkXOVtYP3jjbjk1ppYKUGRViK0USnjvVt4MLwadxplaKzEryZH3jmklgzDG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gbcAecVFfgDYw+6o24oHcqwQDyDxUEEOJDV6Nx5RqrFJ+8NBRHjbNIdo5pIIkEMi4GCa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miMFZRnJqQNLTVVEkEmM/wAOKzb6MNI1TW9wIB++lSP61z/iHxvomlE/bNatIU+b5TMr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K83MMjywBWipx5ZFeZX37RHw/sWzceI7JOAPkINcprP7aXwy0DcE1a4viPvBI2P8quwH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rSXGLtjXy14m/b60bSdRnsYPDeoy3EP3lkVY8fnXBar+3tr9zMz6Z4WjVO3nz8/oaAPu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wqoolPAjr4P8V/tdfFAaXoV3HJZ6XHqtq9zGkaEkBZWTr+Febap+0P8AErVv9d4luF/6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6dttg5lmSH/fdR/OsTUvG/h7Sf8Aj88Qabb/AO/dLX5nrqXiHxB8PvE+tX+vajLPY6jp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3nbvz2LXFSQm65nluLg9/NlY/wAzVeyYH6cav+0P8O9Lnt7ZfE9vfX1xJ5cVtaAyO574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mLTfD+sXn/TQwbP518M/svaBaaj+0X8PrWWLYBqAc/7W2KRv6V+pVl4Qs4Z5cQg/Wp5Q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hH4X1/UNJl8K3X2u3dUeOQD7313VxWo/t6eJpNy6Z4fhslPQytkj+dcB+1NYyJ+038Q7P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QjwLOzklJ/cx/wB0VzmkfBn4na+m7Tfhn4pu0/vf2c8Q/wDIm2rhBdQPRNc/ag+J2q+C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9vdahJp6RRRj70aCT73/AAKvPtQ+OPxE1TP2jxRcoD2Q4/lXrEv7LnxVn+AGk6Tc+FU0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vHqt9DAoga1WNWzub+Jfu+1ZelfsR+O7kf8AEz8U+EdF+lzNef8AotRVPlW5RwXw8l1P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bWr+6ii0XUL8KJ2H7yGBnU/nXARWguoo5Ll2uGZc7pJGY19d/D79lzSPh1q+oXus/E60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2hstL8ry/tELRiTdJJ/Bnd+FYlj+z38CdA/dav468S6w0XULqFtbIV/7ZqzVAHyzfWVv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cjNdx8fp7HSfi/rcYkS2t/JtHTzGxw1rCev4177aeGv2ddJ1CK00jwj/AMJVcM6pAdW1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HyjvXoXxX8YaF8PfihrGm2Hww8HTalZJbxtquo2IuJ5D5Kf3v4V+6vsopxdhnwDa6jDq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l/u2cDy/+gg1+gv/AATm8M6npvgbxtcavo99pn2m8glgF9bSW7uNjgkBgrdhXLy/tNfE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0SEfdTTtJjj2/Q19PfsteKdZ8Z/C0alr2oTanqDajcIbiY/NtVgFH4CqJZ1/irS2fwvr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Zoo4/wC+xjIUfnivzX0z9hP4iWdqn9t+K/A3hnHUahq28/kq1+qa2480H/bX+dfjZ8Tb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NHm/8T2//wBZ83/Ld6cRHfH9l/wLpAK+IP2jvDcEw+9DpWnmcD6HNdv8Y/Bfwf0vTvhg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t/8AhFYbbS59CtooReW8c0v7x/MVirMzAd/4fWvmg28XkmvZvj0AfB3wIz/0JY/9KKAM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Gs/hv4p1yROh1rX3RW/3hGa9u+Btp4T8UfB/4teJ9F+H2h+G4dGstsum7GuVvxHH56rM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XyZmvrT9kzn9mL9ob/r0k/8ASFqTbQHi9p+1f41srWIaLpPhTw2o6R6ZokSlf+BNWz8O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+K/gjTdX8WXMmm3et2cFzZwiOKOWNpVyrBV6dK8GtObOH/cWux+D/wAnxj+Hzf8AUfsf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/i98QvGN98TfGVhL4v102lrq93bQwLqMgiWNZmVV2qwwu2vNp1a7JNzdTXBPXzZ3k/8AQ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+Fy/ELj/AJj99/6OauVEL4/1dWtgP1T/AGMh/wAYzfD/AD/z4y/+j3r2ZlrxX9jGbzP2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r/5HavZri4AhqQPyn/aoUn9pH4kYGf8AiZn/ANFx15SBLjiI17Z+04P+MlPiP/2EU/8A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1jTcjvNaib/hkP4YnByninVQRjpmOvJ36GvZdaP/ABh54B/7HDUv/RLV4XLqHzHM0f6L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sIzeX+094fH/AE43v/ouub/asXb+0n8RvfUUb84IzU37EHiOzh/al8Ns8ygpbXQO1s/8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D6r+0p8QnsLS6v0e9jYG1iMh/wCPePsK1iTY8luLWSfcB3r2n4v/AOkfs7fAGX/lr9l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q82g+HvjvU/+PLwTrs2em61aP+de06z8J/H3xF+Cnwu0Wy0i3sdQ8Om9a7TULlYvLWZ1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k3YLHzybMZJ81P1r6S/YH12Dw58V/Ek8+9wdILLFEu5pCCOAK5S3/ZA8cOP9M8ReH7H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gqtep/Av4L6l8GPE95r0Wsy+Jrq5tmslsbbTWtkOf4stI1ZuQrHq+hfHf4o+Mri8XTvC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yy3kzO20Njdium+E/iLxB4guPFFt4jNodRsbpUK2KER/NHuPWs7wfoniDQbO3iXToXnA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N39aqeG7nVvDvjrxhaf6GNQu1tr13+Zo13KVx/47WbmM9a0+OKO2k4Axmvyw+Mtxb2Px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jWLkLvOMgSV+gOsy669mBPrflwM2SttEAw/4FXn9t8L/AIeW11PLP4asL27kfzJbi4hE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0oUyz4JutYhugdty84/6ZFpf5V7T4w0/UfE/7O3wr0/T9K1DUNQs7q6329vauzJGY0G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X+y7CcW+k6fFaszYDpbqi4reXR4beONy9zNJs5LHgVXNclKx8Aad8IfiNff6vwNq/wD2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fSH7HngfxZ8EfiRf8AiDxbpcOn2E+nGAJBeJcPnk9I69/gMckjz+U29vv5+7+FM1C2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pOVij5S8Qfss+K/H3jnxL4mTxBomiWGr381/FBexzTXKozZJIVdv61LY/sX7Zx/aHjK8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/IySV9S2liceVdJtf/nkP61Zg023jLYUL9KSkB5SP2cPCV74B8M+ENZk1nV7HQnkntJj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t3lr92ptP/Ze+D+n3Ax4P/tPH/P7qd3L+f7xVr2C3Fp9nPtVWfyzdRbP9Tld/wB37tLn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HxF8LvCCp2EtmXb8y1FeqA22OJaKnmYH4QKOCT61FE+9wPXNTTkRxe5aqducCI+5zWh0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9RWhagL8x6CKqerD/Qv+2gqyzbNPmb0iqiyoG33RH9+DNWtO+YqfSqVuc39sPW3/AKGr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CCnp43Ryf9dDUsR3Xd6f7sDCm6QMpMPRyabZHd9ub1DCgCa3+bSH/wCmbIfzqC45spvZ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3CeqBv8AvmoGO+ykP94pQAOSmnIPVv6Vt+CBenxX4YewOLmPUlCn0+7n9M1iXfyxQR+2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7+1Piho0JGVht7ic/723/AOvUy2CO59c2knmX528jK1PrUxAZB/eNVLe9isS7dTxUpje/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YtjEtoJRJLcHoowBVvTYVuruGBoj/rGzWo9oEQrjir1joFzLCBgWg3bvMk+834VnzBYx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lMfx1pWewrDEiSNtUD5RXRJ4WsYYU8yV7mT6Yq9bW6WybY4NoHTAoLUbnOSeAX8Q6ncy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sog0yxkCJKu3lpGHzfexxXW6LoWleF7fydF0+1sY+7RL8ze7N95j+NMN5aadDJc315BY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ivNvGP7R3hnQ98Okh9cuBxvT5YgfrWUpnoYXL6+Mly0VdnrqvLcNjaz+wrn/ABL8SfCv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EMEwH/HpEwkmP/AVr5Y8V/HbxZ4tV4WvTpNo3Hk2DbAR7n7xrgGUyMzGQszcs7dSfc1z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EzqJTxU7eSPqgfHjS/HkHivQtM0uZLY6TcT/AGyeUjgY/h/GvLPDM8dtrlptYHhk4P8A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1HxTH/z28PXqf+Ohv/Zajtrj/jw8r91LGi120LtHyfFGAp5Zi40aSsrHrGjx/wBnfEPx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psMr/wAO1vm4/I1uw601zazSMkixYxiQ15zpupzeMPHFrFO5tXuLFTIbdNzOEPeugHjC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O9U/efwLHxXWj45O5ta9qd5M+laJLH5UHmoXjk9/WtOSd4bd7SCGHBI2Y+bYy1k/8I9L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b/S9P1CF0/veWWwf51ZuLDV9AN3DNaHEbtsuPl2uv96rLKg/0fxBayxeZa/IuyPZu+Ye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6pYaW0fnfahu6KNnNclIrvL9riJ3H5H/AN6tbRrj7Rbxf2hF+93tsuJE2tt3cbTQB1Oq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97jzI/4aq6NPJ5JcyK7HPKfxVzl7r0MGqLYwK5ht+JpXOQ59qlsPEMqyKilPmdtg2UAS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Im+4l9dRL/38Yn/0KvT9GlKeH7Uj+OUr+ArzWe4i0/yoov3MUj+c8cf3WkPJY16XZf6P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jOn+98xpokqanfyaP4r0h4yQkmNy/3uma9MkaOfMycpIBivKPF5z4g8PuPugDP5rXo3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DnHzR0riewjIQ7CnKuU+lWni/esfWkWPCmtLGAw/w0knBqYp0pjplTTsBw/iDnxBdDtt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v4VNrILeIL76r/Ku3+Cel6TceM4tS12/stN0vSY2u2mvpQkZkHyoDnrySf8AgNSBFY/C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dlk0iwuLiK1g2WzTSyySttjCplc7icdantviT4f+GOr+Jvh14likP9kOvnXlv+9VftC5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3pmvYPFPxr0HxR8Q/DNrpE9r4j8O+G7S78Qa1qkNwqW9s8cZWFmbozbmb5fVlb+Gvziu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e+u7Qy3Pi6/F7dXxPKQ72Pl/98sP++ai9yonvY1+LxfBFqMIeM7PJf8A3lP+FMCbeM5r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ttM1HU9Yu45tH1FUOneX8vy/38H+9Xo5WmkOR6Z+yzq39k/GSC33YS/sprcj1IKuv8jV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4m6NeAYF7pmzPr5ch/wDi64n4RXf9j/F7wpcZxi72E/76sv8A7NXq37X5tNV07wpqlndW9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QxOrbGZVbb+lDEkfNZXioyCM1ZK1HtqiSuVPNQsnB4q9sFRFBQBlumCeKrutaMsYBNU5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hD5yKpS2KEn5a1QpPQVG0b+lZWC5VV7z7HJai/vEtn+9EtwwU/rTPNvRb+T9vuvJj+4n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lDjmoSmPagVjoLT43fE3SLdLTTPESwWazJORLA7SMysrctu/2cdK7S//AGzPiLff2T51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NPb3ERP2nj7vfHWvJzBwapSSwRE7p41+rYp3sM9q8V/tMaB40utJ/tDwDNplvFcNLe/2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T5R0b/gNee/FL46+Dptft20Lwo2lWMafvobi0MxaT/gR+6tcLda5p1iSWlMh9EH9azpvF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puNa0q7pSujSeBlXgZPiDxt4J1i5uFfRY3DH/WKvkt+Q6VxU8HgjVLiLyLfUbXY6v+7d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oN42uRbTLFD5BZ08tF3PXV6g0WnRLGqLlY12YG32r2qeLVSN+VHiTwk6Ls5M5W20+7uP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j/JHboImX6lvu1o+FrjUfDFvNFLdxzRSfJ9njT7mP9r+9WxeTO6tEe68yZ+/xWH9nx+t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MamGqzjZI2NQ8Z3F2hWC3SD3f5qyJLy7nX99Mp/3Btp1mgMmGTj6U+6giLkElfpXFmGY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ryqj8dSmigbeKfPm/vPrW9otnbz6PqJ8mPzCMRf7wrJSIJnBzWno0sscOrKsXH2bPmbf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S3Z9V9XpxeiMSlXrRtPpSdK46jZ6tIs27fvKtSn5vwqjb8SVac5auc6gVjk1KpPFQr3q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w0qdDQB8hpYxjNWIQjrXXeCvFk2nJJZysZYcb0/ib/drl8Clsr+40O9h1C0RJJ7aZZVi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fRqcXY48TTc4aHqUnjax+yPtuOcdhzms2HxNqWpwNJbwS7I+GfbtH61yuleKdXvIJEtL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vVy34VHfMuopLa614huruOQYePTh5a/gRXQmj5/2VR/ZL+o6q0Esfm3iQxttmEkj/LzW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W/8AxNdb1DVZY/8Al30+22/+RGrznSHl08WltJGLmDTpC0cl4d7zK38LVv3Hiy4cHyLT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oc4mscFXntE9H0XxzBpRa48LfDe9nuIgPs93qMoco395grc/99V1HwZ/aqu/BeoXEHjH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eSRCsm/733a8Em1vU7tt0uoXL/WVsflmqEykx4znmsXJHXDLZ29+VjtPDl2fE3xN/tF0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/hXdukx+tc14gh8jWtQj6bZ5B/48a6T4Tv5XjXTD/d3n8hVH4mW32Tx3rKf89JBcf99j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7aS9nW5H2OSP3jSU5upphrlPRWxMpyopaRfu0dqBjwc04HIqJSc1KvQ0ABqPFPNMoAkQ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nP3KaIFgOc1HdrlPxp9vyTSzr8pq1sZ9Suegpgp56CmCszYclPpiU+gYoOKUNTaKoCKM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zCqI/1gPt/7NV48itOkTnpfFJFSQfNTMYqaRcmo2FYnQKOKe5+Wo6Vj8tACFqaWpxFJ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Sqop4jGOKAIuaMU8jFJQA3FAFOooAcg5qZRxUUdSjpQA3FFKaFHFACUUUUAFFAGaNpoA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q+txGP8Ax+tHxjJHLq+6Eq0RjwHVcbsMy/8AstUfDn/Ie07/AK+ov/QxXTfFu3jsvFEV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FVR/vNXRBe5JnnVP96S6WOAckMasQPhTUEo5NAJHSuc9FEpc5PNJvqPB9aWgB2+jefW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2NRR1L2oAbQRigUp6UANHU0djR60djQSRHrUkfQ1G3WpI+lAiPHzVKg60mPmp696aIG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4qQDGaoYoHy1dQZgqoo4q8g/cVokZMpuODTB0qSToajXpUyQ4i1ZHFuZP7lRC3kHVGX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u/1i2ka0EcwR1T7OjjzTn/pn/d/2qIxbJdRLRnrn7N9v/wAVnPFF1nZuf9nymrgNbshrn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KlAvHeT+95cbNj/x2vWP2Vfh94g1DXp9Wmtf7P0oLJ/plw6qrttYbRXA+L9DvPBXi59T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80aWkm4bTuGD/wABr0ZK8bHhOooVWeQRHg5pnrWnc7GlZnjityezvVSS7tIAQLm3c+kc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cXSS1ZXAzS7G/un8qZN4h023BDyTv7DbGP8AGoE8V28pIg09X/3Xkkb9KXsWQ8fDoi3S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RDVZdX1abmLSpl9jbxp/6FSiy8V6l+7AZEbpG0+cf8BXij2JhLHtbL8TSWKWMf8AHu6+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Z+e8tYT6ZLn9BTLb4aa5dY8+cIPSKMfzzWvafB8MP9IuJpPZ34/8dNaRooxeOqPYwbjW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kYX+bVSPie3jJwZZD7zkf+grXo2n/CXS7fBaBJSP74LfzretPCVjYgCO1jQD+6oFaKlF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fivru54ttOk+oib/ANmq/b6H4lvPuReQp/vyBP5V7JBp0EfCwxj6KKtx2+0YUEf7tWop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hkXw68QXX+tutnq/lM/6s1WdJ+Ew1M3W6/uf3b7Dl9vzfhXukOnTPysX496o+F/D0wvv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n8P95Qwp2MXWk+p53a/CSztFPnRpN7yBpG/Vq1IfAsMP+oVLcf8ATGJUr1OPwpMx6H+V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n8aOUmU9Dz2x8NRIMS4k/wB7mp28MWxbKW4B9VSvT7bwQ+Pu/lWjb+CVXqAfrVqJjzHl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/ma0LfQrl/uRkfQV6nB4TjHBVfzq/B4VjU8DH0WrSFzHlUXhm7fqpFXrfwa7ffZfxr1i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FXYdAVR90Vajcz5zytPAynHAP4VetvBCqvQflXpiaIf+edWotFIH3KrlDmZ57a+EkUD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1/g/Su5g0UdxV6HR0UcihRFzM4EeHUz/AKsflV628Opj/Vj8q7UaVF6fpV620qLHT9Kd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sY1fRf3Yz5k3Pp+7roF0SL+6K6HVNNjj1nQ3GRtuHOO3+rb/AOtV1dLQHpScSk9Dk10J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aMB/DXULYqOgqRLJRQl0Mjn4tHX+7VuPTAFPFba2yrTxCPStPZoLmNFpg5+WpP7OAP3a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GadkguULWxHpVhrIKOlaVraipZbYbTgUXJuYgthk8UxoAAa0zAATUTxUXC5iTW33qp/Z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ssXWqoixcR+zCmM/PHx/b/ZfiF4hh/uXkg/Wsaur+L2nvp/xS8RpIQS15Iwx9a5bNeFX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oRY2mnqaeelJXMdQyijI5pMigA3UbqbRQWIT1qMmnE8Goz1oACabupaCKAGk8UgPtS0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tK5+U0EAh61NCvNV0PWrEDUAWMfLTD1NPzxTD1NACqa+gvC4mXw1eT3U8s02oStcxSfx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f/vqvCvD9lHf65YW9y3l2slxGsjDsu4bv0r3DwQxvNLvrO3UtHpd5cWsfmfe8uORtuf+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c7Uz0LQLfz9W0O7h/wBbbxxo/wDs5Y/N/wCy14x8TvK/4Wp4h83p9qT+S17V8KdPl0+y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eZNBMklx95OT8gx/CteHfF7n4qeIcf8AP0P/AEFa6Oh5GE/iGDd3Mn2S8i/6aFPybisw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RV67Jb7T7ysf/HayCjYPyn8q5r6n0FjYtdVSGSOSM4nVv+Pj+LpU8xsbOQTzqZ7lxu+b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PXzTN60r2Ja0Ox8P3Xn/ABC8PTek9r+nH9K9f1qbaG2HHn3V5APphz/SvHvCy/8AFd6K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rOu5Ftpx/wConc/+ipK2i7nm1Nz0j9lM/aF1GP8A6Ytu+uVr6D0SAQ22Md6+eP2UP9Hu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7vSOvo61fYmOPwrupK581iv4jRBeRhmPFLAQKkuT1qoGrpODUl89fP7Yqfgg45rNku7W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/Io/maoXPxB8MaZlLrxBp9uw6hp0/wAaZaNrGGqRXyp5rzTUf2h/h9phJk8QRy/9cUZq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3pqkRS3d4wOMJEq/zqkmM9mnQK3SmifA6V8zS/tx6NqM9ymleG7u6ljSSYM8uBtjG4tj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vLXJtw03w7bxehlek43A+0rOTJPrWgwwhr4H8I/tT/Er4gePdA0CK9ttKj1O9jtS0Me5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PhL4o1C4zd+K9VlB6gT7f5UcrJsemuMMcVl3vinSbD/j41awh4H37pB/WvzD8deLPFlr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Rq0htL+e2ObpsHZIy9D9K424LyoXuZprpz1aaQtn86pRCx+ot58evh3oJme98YaaCvBS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1X9tL4Xadu8vU7nUMf8APC3Jr4Y+Kmi2mg+NHtYuIzpmmzD/AHns4nP/AKFXHS6pZwff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V8oj7o179vnw3p0UDWXhfUrhLmMzQSSYVXTeyZ/NG/KvPdW/bz1663jTvD1taqejSPki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HhP4a/2faXGoS3GgTP8A6HA0rO32+49FqDSPg38R9eh8zTvh14muE/vPp7Qj/vqTaP1q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ax+KN54Zi1y3ura1tJr+SxVEiyQUjRz/AOhVwGpftGfEzVd3meIJoge0S7a9Fs/2XfiX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pNjomoweIrm9lTWNThgUQvbQxrlgW+bKn5az0/ZHutNwfE3xh8A6AO4t7hroj/0HNXFR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la38ZPiFr1vr2sXd/Z2WmLceVcSfL5jTKu79Wr6m8Qfs/aLb+FvEMv2aP93p91/F83+p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XhrwV4k8Uan4c+Idv49nazS0vDbaebeK2ycqV3N833Wr6l1TR4NR0fULO4UGC7gkhkHq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gPxC063tf7Pi/wBX9xaaL7TEfZ9pt9/90OM17ePiz8OdH86HRPgR4Y/duyfaNYvbi7bj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f4+6nY/BrUPE2i+DPBOhX0OvQ6TGthoMOwRtbSSkjdn5twWhAeR/G3Tpj8c/GcWn6fqG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7J5/4I/+ea1R0f4NfEbX8/2f8OvE06/3n09oV/OTaK9y+L/7V3xT8O+ObnRtH8RR6PZR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hAHd5rOKVzuA/vOaxNC+MXxB8Y/Cf4xPrvi/VdTktNK06e3YzsnlM2oRBmG3p8vy0kg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Q8SeEfhrYwaJp+lXGjaPcWl+mq6nBAbaRruSRFPzMzfKw+7WOf2SdU0jnxH8W/h1oHst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dl+0RBn9lj4AS5fzZ4bh55PM+aVvLH3j/FXzP9gh/wCeQoi7MD6V8MfAX4aw/CbxnBqf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6bPfappWkPthkQz+XGuWfO7LflWBF4P/AGT9BhPna18QPF847Rs8CN/3yi1g+Ev+TZ/i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NXmSfIvFO7bA+0f2VX+BfiD4vWVp4H+G19o+sWFtNfQ6vql800keNq8Lub1r7Q247V+e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Cv8A9gO5/wDQ0r9FSBzRYD5g/aS+J3in4Ya/pNh4X1NdHg1CyknneK2jaR385lB3Mp9a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tXz9s8a6zID1VLjyx+SgV6t+2n/yNPg//rwl/wDRzV4BSA9v8GT31/8AsofFe9a/nnv7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y7xMPL+YM31NfOFvrGt6tPN9q1e+uSd2d9ww7e1fTPwi/wBJ/Zc+K8Wel1D/AO0q+aNKg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/wBApSKOTaFpMmQtIfWRy38zWjp9v/oF5+7/AOWP/s1QuMw1p6d/yDtQ/wCvb/2YVCG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GiyY5+1RH/yItex/tPk/8L98VH3t/wD0QleX+FoRHLo0h6eeh/8AIi16T+1DqCp8f/FZ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UCpbHno5zxX2z+xsP+LNqP8AqJ3X/stfCLeJbFOsqn6Nn+Vfbv7G+sRf8KhUf9RC5/pV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vxx+Jij/AIWt464/5j1//wCj3r9dr7xNaadbtNM21BX5r+Kf2VPin4t8e+JdWs9CsLbT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dR1VY3Mck7MrMF3MvymhFHhfkZ/5aJ+dev8Ax7mX/hAPgJJjlvCMifgtxW9pf7C/jq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tP8Arhvn/wDiK9C8Xfsl6h460jwHo954uSxtvCmknTN9pab2uWMu9iMt8v8Ad/ip3QHy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Wvqz9kabP7OX7RUf/UPZv/JOQVNov7B3g60l36l4j8Qap/siWOBfyVa9C8N/BTw98PtO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aCz12EwX8Ul680tyMfd3N91cM1S7Afnra6tbWun2ollgU+WPv10/wk8UafN8XPAZW5t3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ydvnLk/hX3NofwA8CeHMZ+HOhWW/5PMktI5/m/3mru9E8P6ZZwf6Bpmn2cQ4C2tkkY/L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xR0XVte+MnjxtH0LVtUWXXbxo3s7SSRHBlY5DKpqOz+B3xSvx+4+HutL/wBfAjh/9DYV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lMw+993j+VSbpTFFNMSd+7kmqUtAOd/Zbe++HfwS8MeGtesJdO1KzScTwyMp2ZmZlHy/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54xjaOTYcgdPlArhbb52krWsNOLNKsgyNmcVkB86/EL9mJviN441/wAX6p4tvbL+1Lnz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fKqnJ9gv51Bpf7HHga2H+n614p1D6XscP/oMVfReoWbLLKsQxDgD+X+FAsl8iPjnetLn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s5eBBoWn+H59PvbzRNOuZL6GxuLmRgJnUqWJ+9/DVnT/ANnr4Y6Vj7N8P9COOnm2qy/+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0nboT/8AX/xqrptp5vXrVJ3E5XOf0jwZ4e0y1f7F4e07TSBgfZbJIHH/AAJV3VtWOhWV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e+Oa2LfTjJNKpPArS+wr5O3HFaXIbscfq1vlfKHTerpHH97d/wDE0llYGCO6Qp5nmyB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1DT98UccI/e5qWPTfJnkBHQYrBtslTucciB9RiXbzG4NbmmWLKPP28hcfrT7PTVfXHOO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ZEhIC8ZxQMzNLsmnmJIxWFqNhKvjDWrjzI9kkMCkyfLyN1dtaIIydornL7w3bazr1y11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mkByviK5tYoNs0q9exzXB+fFHePLCQB2PtXrF/4G0sQ4/s2L67KydS8MaRZQSSQ6fAZF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+lGxVzgLfU7YXSu0Ydtw+YE13l45n0uCRJfl2/dxVPTfCOpzoSYbWwXP8IDVu6l4VB0y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6ZjbUXGczpsJzKZJcR1f1DU7NLZY47gR7Ryd/Oa07LwRpxAMloZD/AHn3E/jWqfC1pCP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aoDzK51OO8kigtILy8mL/wDLJWfdVq40vWVhile28mPfhUeQOf8AgW2vS4LXypEt441X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t9Zpa228qAAaaA5DSvC4mSJ7qXMv+58tbTeH4o5xEZBn/ZStyxETWkf/ACyH/PT+KrP2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8Pmpk8xSTw3AF/+saK6qNZAuNyiignmP517355bZB/Ec1St2JtpT/dmxVtvmv7Uf3Uq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I/uNuqzsJdUI+wj/AHx/KnX7bNMkA6sUQVX1E7tP+jLVi+O+GxT++4b8jVFjdgXU4yP4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vJ0HH8Qqkx/4maj1TNXgf+JrF6OgzQBQ0htkVw/puNLp67dNdu/lM361XtW8vTr0987a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4gxQQO0MbvLT/nqrp+amqUv/AB4y/wDXQVe0AmMQHuGplxpFy5uITD+6N3n7+35d1AFW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P5V63+zP/wAlZ0z3srr/ANBry020Pnyy/aozv7V6v+zSMfGHRwn/AD5XX/oK1Mtgjoz6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K1geb/c+7XU6bpe2PbMdvslR+Hp/395a4/u1b1fW9J8M2kl1q+pQ6dCgBHmn5n/3R3rz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o7IvQRw233I+f7zcmrBb920rlY4kxudzgCvEvE37Uek2e+HQNNfUZRwJ7k7U+uK8Z8Tf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9a1GeaE/dtojthUegAricz7DB8L4vE6z0iz6S8Y/tD+CPBYaGW6k1G6bgJbcAH/erzLX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G30a2stJil4Wdl812/3T0rwLxXaPNDbXuD+7LI+f7vWrfg3UPPge3Zv3lt++iJ7jutbQ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C4TMng8THm7PzM3xR4u1jxDr82pahqdzdyJ8qCRjgKOvFdTOEcrNGMJMocY9+a43xHaC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WEqj/ZbrXXWfz6JpbHq1sh/SitHkjc9nhiU4ZjXoT6f8EdiiijHGa80/XkjrfhlcT2et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dIuoNka56p1/KorfUDceVNFDHjYtXfhV/wAjNcj+/pt2P/IBrHsZhBaRRY/gr1cE7qV/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0PQ1LXWbnSbwahYWstzdeRJaCCL5jsblj/47XpHw8uj8Qb+eMBbaOVDl1G5fLI3fgeK8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8X6Zd/66LTxI83/LPf5isFX39at+MPFN34Iv4v8AhD/L0/7Q8jzf0r0D81Q/UPHGreFr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WO6WG6t5E3N+7bK16hqvxbPjPSLWdwLCW5iV0jlGGRQ3zV82+OtXvL6TTdYmldW1CI+a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q0dG8Savqc65kk1G/UBRGE8xm/3VpJGqPorTru01bUhYfaB9zOwV0N7rltpWmMt1F5UN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Y+avnLRvFGoeH9f+1zRXEU2zZ5ciFW2/jXoGueL/wC2o7BLmRo0lZzLbk7ZFZovm3Ch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Lw/fyGYXF019NEibsb49/wB6tCw1BbW7hZ+dhOBXl9tczW1hN/0z3J5n95hXW6TrUU1o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/0pIbOi1i9klx8xwv8AhivV9d1j7Anw+tB/rbja7/7pXFeI2dwb8yR9N7/1r0/xdqEU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1jtrd/8AgPm4q0I6z4hN/Z66VIP4ZogT+NbI1/7N4otdPii/fSQNOlx/Ctc58TOdAhPp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/bta8N3v96GSOQ+uVqAPSztdQ6EMh6Ed6Ztrz/4Y/E+PXdXu9GuPLifzJGtHP3jt6rXo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m3jFLRVgcTrYB8RXv0j/APQRXP6s1tp+qrd6lo2oa5pMdsxFjp7lf3ob70jDtj+7XcLo0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hdEnukVR5vRdu7mut/4U9e6fcHztSj/7Zx7d1YTnGHxMuKufJPxR+Kmk+KreG30vQdP8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8MsnmyRyYzG+f4flridP8G6v4unvf7F8P6n4gt4zvdtMsZpkK9SFZV2+tffuj/AXwNfa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x1rUIz+7ku4dwU175oepvFP/AGfYRRadaw+XHHHEFjA+Zv4R7CuT28LmnKfNnwz+APiT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bb/hDbloFUaZqVuFMca8L8qjcPl21o3H7JvjoZxqWgTf7k0ifzSvrxppIEG+UOfXNYFv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L523uf46UsQ1sJo8H+EX7OPiTw74xbVPEcdkLa3t3W3Njc+axkYbcncF2/KW55qO0/Zj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kiG8XW7xr61ExytvKWA3f/s19Gx3olHySbvYHBrNutSMLGLJTzN3Oc7eK5frEm9SlE+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v5NX0b7bbReJ7F1mtsN/ot3CV4X5vmjfcprym7s7mwvbqyvbZ7O/tZDDcW8gwyOOor7a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r2obdztdrAh/2UjUf1r42+JPjXQrjxv4o1C+1m2tmn1O4OD97iTb/wCy16UJaXIUea9j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P1L4zeGbF2WzgvNWYfxIuxD+JrAuvjjcyA/YtBVB28+TP8qv2iN44WtLoejyxZB4qpLD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P8VajAwFzFYRntCmCPxrnZNYv54ws1/cyj/alJqXWUTpWAqWu2e8S3NtB9+5iX/gVc3r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DLLev3S3Xdj8K898U2/2bV5oR/q9kbj8VFYlYSxH8p0UsvUldy/A7y++LskmRYaSVHaS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NY9z8RdauvvLDH/1yG2ubXrUgHFcrqyfU744KjFWaL1x4j1K6kVmmI+hqtLc3M7sXmc5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UiHIGanmk+p1woUo7RHI+0ckk+9SRXOz956OtOtk3Mz+TIwXpt9aS1jO1hIpHPetE3Yc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ysOkvA/4FVrUZN+oXAPOTj8uP6U7SZVk1CJ8cwPGT9N1VNSmA1K4PrMf/Qq71UtRPG9l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ogB0qrMgRznrUsV20lqgXgj2qozM1xzzzUxrs1WFiXPPVZocrxVG/cPdSYrZWNWaPcn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rsnFZTqOSOmjRUWZYPvXW/DOAXz6/GQGEdl82/ncN3UVx0iPE7KwwRW34IeaK/1AwMUl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5rkjJX1O9w6mW7hHZGGCpwaTEb89D6ioGYyMzHkk5JozisJSudMI6EyAK3FT9apo+Wq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A8GpYDUZIapEbAoGTjmnAYqEHJqVBQA4DjrRx60baaRQAtNoyaSndishhHBptPpNtIYu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v+Ftj/aHjjT4R0w2/wD3cU/4vQyr4qhnlga3aazi+V+p25XP6VH8KbtrLxrZyrt3bSg3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78ZLr7brNlKxJlijktZD6sj4P867Ur02ePJ/7V/XY89bvUX8VTMOKiriR6o9KfTEp9AA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Ui96AA9Kb2pxphNADgcVOW+Q1XHSpifkNNBbQdanBqSY7hVeM4qQHIqjIrtUXepn71E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MXoafQA7dRuptFO5Vx1sm+5df7sTH9d1Wj92o9MH+kyn/pjL/wCgmnk/LWjVrGEP4khp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1C3Ws2bIQ02lY4FNU9aRohxoHemk9qAcUAMdiDVm1PFVH61Yt2xQBYeIMPQ1EUIq0vIp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nPwTTRzQAq9alXrUS9alXrQAppV6UhpV6UAFFFFABRRmk3UAWNPmNrqFrMv3o5o3H4MD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4N3LKZ2Ms8fmH/ZkNYkLfvov+ui/zFdF4jMbaTIsX3E1S7A/EK39a66S/dyPMqzSrwfq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6I+9c56Y8qKbTzTPWpYCUUUUgHL0NPFMXgGnjpQJsfRQOaKEZ3G0UUCtUhe0ihhHNKD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sY/4FuqS38rny/3v/XP5f/QqpQZi8RBdSpvfOOKsQqW7Gop9VtIQfuA/7bqf5VRk8WQQ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/wA61jSOeWMgjXaAnpx9aRbGVvQ/jiudk8ZNKSsTzOfROP5CiOTV9SH7rTbqUHuVY/zr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OjFukf3p44v95s1It3pUYxPeu5/6ZL/jXOR+GvEUx/490tR6yECrMfgPVpR+91GNfaNG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sc3saf8Aa1rBnGGH96Yr/IUxvFFiQR9pIb0t4gP1anWvwoVjuuZLiY/9MsLWxafDjTIQ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xal7OKOWWKm+pzd34/sBuWCxkdv+msgNUk8U6ldt/oVjIp/6YpmvT7LwXaacoMFvAh9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WU4Xl/oBVJJHO6snuzgrDxd8Q4rcR2ss0EQHAcRj+e7+Vatp4z+Iht2Et/YXCZ6T2as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u8s/DqRDMvPsKzfC2n/aLjUP+uzUzLmPK38Ian4i1+V7ycWyNzugOf0zXTWvwjsOfmn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vRm8LsuoR3CAZAArfi0OeQcmqDmseYaf8K9PteTACfUxit218H2VuMCBR+legW/hN35Z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wP8AV/pRYnnZ59BoNtH92IVcj01lGEj4+lei2/hGPP3P0rSt/Cqj+D9KaiTzvueXR6TM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sznoa9Sh8KovO0Vch8OIp6CtbGXtDzOHwpIR0q3D4QJPK5r1SHQFx9z9KsxaCB/BRYXt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9WPyrSt/B6BceWPyr0mLRE/uj8quRaMgHSrsRc4Gy8KKuPkH5UzQ/DkCav4hjEa8zwtw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MRf4az9H0JYvEfijaC4d4Tz/AA/LtqeUfMc8PDif3f0q0ugp/d/SuxGlrjoPwp405fSr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A+7VuPQh/drporIDtU6WZ9KtIlnMx6GP7o/KrEWjAdq6JbP2qVLYCqsSYsOlAdqsLpyj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PFsT2pgY4sQO1OW0x2rXFp7U9bUDtTAy47P2qaO09q0ltwO1SJB7UuUq5nC0HpU8Vvjt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FHKFzB1ez33Wmt023H80ar9vbA+bRrUeLnTD/wBPIH/jj1YgTbu96LCZVFtilFv+NXdg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UW/HSnrB7VcWLinLFzVjK0cNDw1dSKgxUAQ28WBUhTINTRJgGlKdaAMyWP5jUDpwavTJ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nuh5qq0eDWm8YwaqvGMmgD4O/aA0v+z/AIkanPL/AKy8mkmX8HZf/QVWvNsHNeuftQf8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/pRL/wDWryfFeFiF+8Z9zl7vh0MPSm048Cm5rkPSGHvSL1NPxRtoAQDNIehqTFNIoAiI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AEZFJT8U0jFO4DSKSnUYouAqUj0qDrQ44qAI46ni4qFRU6UAWFORS01Ohp1UBq6JpF3q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9vFGvcvJJtX9a+jZrNdK1TVFjSOC4lzNdv8Awmc7d3/j1eJ/DWJ1i1K9jIBs5rGU/T7S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+K9Yg7JmU/i27+lddI8HHSu+U7PQ1e08NRT25y010qA/7OTXhXxqt/s/xZ10f32hk/OF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4BlIPMF5C3055/8AQjXjH7QH7v4pXi/89LW1k/8AIe3+lbvY4sJ/EOIlhE0V2yE/6wn9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N96tDTXllW6RUPXNZV48y3HlsjDvXMfQDJHDycUsa/PUUa/PQ8hSSkJ7HUeGHC+OtDH9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peMboQ6NOw62+rSEf9+2P9a8j8OSbfGmgS56XkH/AKMr1PxNGbjTNViP8OqyMf8Avxmr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k+H/AMS4PhT8ONW8WNaNe/YTDaG3Bw25/KX+ldd8J/2ivGXxum1WLw9plppY06OJpGlz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K8S/s3V/FPwG1/TdC0q61jUbq+sZRa2ab5XX92xIXv0zXuP7CHw48TeCx4x/4Sbw/d6E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7Nz7Wk3Y2sem5etelSR4WKilK5B8cvFXxL8AfD+98Qy6zDFLbzQoY/s4x8z49a+WNW+P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pUz/AM8htr9Af2oPA8vjr4LatoVrqVnp8sssMpvtTZ0giSOQsSxCnstfEMf7O/hSyO7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PR9HluR+bMtdqstzzHE43S9X1vxJpniW5utXvJWsNNa7yZj2ljX/ANmrkJ727u/9dczS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8+GfwgttP8Ywx+OPE+vF9Cunuli06K1It42jkZoy27DfKK4YT/AjTObbwZ4w15v+emr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vmiKxxXgW3iuB4x83/ln4cvpk/3h5Z/xrixqemgYFzAB/cQ5NfZf7NVt4B8ca34sg0X4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CnuTK08l490gZMwyeY33W715Xb/tN+JdOt/+JL4f8J+H/u/8g/Qod35lapNBY5L4DaPea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9Qv0Oj6kqtFZTFHZrORVRWxydzLTvD37NPxh1ewh8n4ba1GCi86ksdp/wCjmWvYfg58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xDb6r4luZYP+Ef1CZERViRJAm5G2j+7XGap4x8Q60f8AiYa9qd7/ANfF3I/82oFY7P4C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N/F7wfq+u2/h/TbOy1GO5lgGsQy3LhckhI4wc/8AfVfoPP8A6418A/suD/i+Hhof7cn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AC5OKi9wsfnB8UPgj8I/DfjzXW8Z/FHXbXV7q7kvbjR9H0tW8rzW8xRvO7+FhXMz6f8A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X4heKiPvyTXq2qj/AL5xT/2wFx+0d4sz3Sz/APSda8alj/duo6GkI+x/ix4e+FvhW48N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q0ut6Fa3sH28vctFGIY41RtzeX8q4X7vauGtPjzp+hrjSPhr4Z03b902lhDER/461dt+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Z/v+Go1/8h29eA38eILk1MtjWMT0XUf2pPGhEbWcNvp8HzYiRiFC/wB35dtYFv8AGbxj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kHsCzfzauTvLf/iVWp9mp/g8bWvP91f51HNYLHo3xlnm1D9ln4Z3VzO8lxd+IdQkmY92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yKzhgGVQZHfFfQfxo4/ZQ+GB7/8ACS6h/wC1K8ArS5B9sf8ABOABLTx/jj/jz/8AQZK+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t/Kvjv8A4Jy8Wfj/AOtn/wC1K+xR8yN/utSA/H0fBfxRJNOZDo1jbSTyMs9/rFvFwWJH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pfw9tNP/AGeNZs9Q8beHIv8AirbWZ7mzd7mOL/Qphs4X738X/AK8Lv59Pj1nVQ+lQSyf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eGvRPDuoQ3H7OfiOHybe1/4qyzf938vyiymqkJlf48oifFnUFiuPOiXS9ICTf3x/Z8GD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/wAWk+OX/YE07/05RU34t+Htb1j4ixf2TomqaqZNE0f95Z2Tyr/yD4P4gu2ug8BfDPx1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eD9Wt7vWdJsLWwhubXyzcSpfJIyjjnCKW59Kd0I7b9oVM/sofs8P6Q3A/wDIX/1q+b2t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19c/Eb4J+N/iJ8B/g74R061tLXWvDcM/9qQ3915ccOU2r8y7t3/Aa4TTv2D/ABxP/wAh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uMUtx/VazQHDeFPl/Zw+LCBwwGr6GcjPHzzivM/Pi9Hr7L8NfsexaJ4B8W+FNT8Zy6hb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qysVgaA2zuy7dzNndup+l/sP/DG0j3X174j1SX+9Jf8Akp/3zEq/zq07agcD+wDKv/DR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H/oJ/pX6ITXyx182+AfgV4J+HuoRax4S0STStVgTyBcNeyTHY33vvNXoN3canNARNcvL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8J/bS1iK48ZeGYbTzLqWOxl3x26NK20zNj7teH6d4W8WauD9i8Ka3P8A9ubJ/wChYr7Z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hQz9fOx8351av7ibHMtCYHivwg0jWvD/AMEviLoWraRd2mp6nNbtaWpVWd8FQ3C/TNeW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weGbofK3+udU/nX1Zo6yG3j4roLcPt560nK5R8S2X7KfxFvIM3Een6VCf+e8+cflXUaD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+8Y2drLJ8higtC/y/wDAq+s7i2+0QRSy/vfLeqV6BekGzWXKfeeddoqLDPE9J/ZW0vQx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Ps5DhhFGvzbt1ej3/wALfDGtazcaxqGiWmp6lcbPNubyPezhVCr+groRp8pPX8q1fL/e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xmNpfh3R9MjEdro1haqowBFbqv8AKr62YW6lhjiZB5LP+6XC1cNqDcYzxWjLbeTb7oxu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axVPsjHcCD3pr2s0k74fAx3rWu43eOEuuMGoLi2MwHlMQcUCM0Wbn7xz9KqhYoJzuUmt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Cqy6myz4a3BOfSoA1ba0t3m2+Vn8Kjs0is/EckkkAEYTZ0+Zcip7K6knvGdEASMc471L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R5KBP+BUAF6IbuxLfZyvlSAgVlQRQpEzfMp8zJAFbV9cpbaVkEGQ4OKzBJnTmkG0ySkY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FwM4QDNWBHFcKscp+VM4NQC3iSRfMlIc9hWkVhhCRlQ2RnNFwItP0hYxO8qqM/dUVPD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UEer4uGUKSy9q27eaS7AmYBX6DFUBmXsUKSEOdtV7e3LzrswyAg1szWUU25phk+tUViW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FyW0W6s5AY1ytZtjADM6mMDbViEGBXYyswJ9abbX1vHcuhJyasC6kCpuIGCRTD/qDVLW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S81TV7PT7cf8tJ51UVx938dvh7ZxYk8W2h9kVj/7LVpk2O7Kjy1bvmo8kvJ64rhdQ/aB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/CV2t3HHGJGWyBlcf7OOPm9q4DU/23PhvYWs0lrp/iXU7kfdgjsDFu/4E3A/OlYEj2ex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mtqASZP73jNfJ0n7ddrJE7WngI20g+6NV1ZRn/v3XKah+3J4z1LUI7PTdG0CGW4dUggh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eadij7gt5/s80sh5xVK0GfE0v/Xv/U18zQeM/jK9v+9juRKfv+TFDEv/AAHKswqr8Mfi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iax8Q6TJ4lSWKJ7T7Td7I4jz8u5VpWA+qdSn225FYU9vFD++/wCWp/5aV5xN8TPinfDF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7PI+a+YPEn7bXxSFzfW0Ntotk1vPJAWjh8xuGden4UrAfeFlG8sTEkmp9Ss5pLaDZxg8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xf1VpQvieSyyPu2iLEPyxSa34r+IGofDWDxFf+NNZka41T7IUN2wVU8t2zn8K1SViz9H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re3I/wCe0qp/6FVDUviB4b00/wCl+JNMH1vI6/LO4m1O7H77VrqT/ekarHhvQhe+NvDs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scbozEqV/Gs9AP0d1b9oL4a6dPF/xWWkqRuyVm3/APoNcrrX7V3wrtt3meJpbrH/ADwt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jvwjb6f4/wDE9qiqq22pTxgA/Ki7vlX/AL5rKTQoI/8Almn4CgqKufbA/bf+GNnbtJ9m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0kdkQqt2+ZmrK1D/AIKIeCoN39m+D9fvCOhuJI4ga+dtN0O2/wCFGa7MUG9NYt8DH+0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FpACJpo4v+BrRcbhY+qZv+CkuHIh+G8nl9t+o8/pRXxq2p2wJ/fp+dFBjyHzp9/WJR/c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/X1JFWrZt15NMOdxxUOjYCXXvIaZ1kdz/wAg1s/3lFTT8z2K/wB2Nj+tVdQO3Tp+ekit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hjT/AIFmqLGz/wDIVix/zzq2Dm5tT337KqiCafXYooYzL+6HSuittKtbZfMuZfPmjff5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OUitpbi0SKH955k7P/47WwIIre3l86b+Bt8cf3tv1qD+0pF+zRW4+yRFTI8cf0p//LCb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D7PbxeVF5UP/AH01WdXOdQMv+2r/APjtZNl/x6RVpap8mm+f1zDt/wCBfdoAy9M/49H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0srhfiHZaqoK2VjazLcSDkr5ihV478g/lXkNpH5NrGncjJr2j9lOz+0fFSIzEm0Nk6zZ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/rUS2J2PaPHOv6h4W8DS6jpF7LaXE0wgMv8AFtNfPV5c3GpTtcX1zLeTtyXmYtXuvxqE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7cP/Q2rwfsa8Oq9z9l4RoweFc2tbkQqQfdqMVIvSuI/RR+xbu1kt5OQwxzWH4B41S+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t1bcYwawba/Xw14q1KVofMWSJikacctyK66Mnax8HxDSp0K1HGz3TJvEgt5NRjaaUed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eSuovYltpPIjAEUQCIB/d7fpXms0805eWYl5pBubNeg28/2zStOuc5aSE7/95Tt/9lrT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FsfDGZnXlGO+wLUgAIpiinjla8w/ZbWgdf8ACs/8Vbbr/wA9IbmP/wAhH/CuetvN+zxV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9Wi1O9l8i3hRhvCk9VKnp9ao6hrEtvo8strp8nlbFd7iRNq8+lepg9mfgfHsb42m/wC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z5X+quGi3ySfwNtPFM0PQJtf12Q6j4i07S9PnRoPMuPm+b+7j1as8eB9Q1DV5f7Q8yKK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ZHetmz+H/hiHMt+v2nG3/UMwr0rpH5jGnKWkTf1+30nQLeKLULuz8TRb1eGOzztt5Mdx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NQtkttX07TLLRDFlw842MPl+6TWBp3iHRNDiaLRPD8Gmu778lc596i1XxDe6wT9quTKv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Wdjtp4GpLfQ6TVdfXUL9LrWLm2vmSHy/IgXPRs/erHudR0zUzqOr3EcenW6Pvd41+5n+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pKaxpevWTAKXspHQNypZRlazVVs654dRgXR4e0828sX9qyRGT7nmQ/L+NTaf4ct7aIIN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tR6urR3rxN95UjB+u0VWUUOoXDCQkrnY6Jaj7fLCsiN5UO1JGP3/AKV3vimS2j8Y6Dc+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o3cq+4CvFR0q5Y6te6cD5M7j681oq1iJYK/ws911HVbvXfAbywlDcvesOf7oauk8KW9x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Bct5eP7teAWPxC1WztvIeK3uIc7tjLtGfXitTTfirc2TwtJa3UQDFnjt7j90/wCBrVVo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seH9Y/4RTxf/AGpEI5JrK4kb95935t3+NfTlndJfRJcRHMUo3qfY18hz65petXcwDT2U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2Dwp8VpfD+lrbNpRvIEVQJLe6XtWsZo4p0Jw3PY6ZNkxsAcH1rhrb4y6JcRyPcmew74l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mk/GLwrJp80t9rNr5se793HuDP8AQVrdGPIzuvg9pvm/FB36/ZbOSb/vraP/AGeva54h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Uf2stI8MeILy40TT57i4EKwM0zKB97PStXwp8RPi18aNLk1HQprWxsFuWtvPEm1tw615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NJW3Pr4axp+gDzZbu3tfcuFrKh+OXw/0r7Z/a/iOFcOsL+QXZvuYz8vzf3q+b9Q/Zt8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cXVyqHcY7diqis2T4EeAPCFs09/NPd38c0btK0rb3CyAsBj/AGa440rbs05T7V8K/Ffw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DniOzu0UZWJpcS4/3W+auktrj/llj97/ALnl7q+S7j9nv4f+N7eKXwpqbafL/wA9LeVv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m+FCCHSdVt/FeixdLLVF8xlX/ZI+b9a0sRyn0zffKP8AV+VIKzruZwm5/mPvXA+Hvj1B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qXhS5HDXPkedaE+zLnFb2t+IdNufCuoahY3drd2kMEk7NbS9gvdSKz5dQLnwvv103wNL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/gzf0r8hZ421K5uLrq1xO9x+LyM39a/U3xPqreEf2Xtf1BTtltvDMzA/7Tx4/wDZq/Li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0TZ+Kiu2tolY7svXvyKQgdM09ZpYwcCpkYn3qdFyDkVyXZ7ZVTVnThoVb6jNI0Yu1Mil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t12kkVBEgguImH+rz81CEbHxCh8nXrM9p9LtLj/vpM1zVdj8UG83U/Dsv9/w/Zn/ANCH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NCr3p1NXvTqDYsRKBbk+uKdbQiWYDsKBby/YPNH+qD7G/Gn2nG/60yWa9oy2UcgA8yTY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fN/v7vv/AHVqNWA70yafJPuMVpElq5Un/cX0ph6VXdGdiW9c1aJyc1HLV83Qy5Sa2LeX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kFhT7cbc4oJzMDWMm0b0oJrU1E1gLgMlJJqayElOKzHyWOelS4QRjFY88jeNJDLl/Nck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/i+e2/566deL/wCQWrlW612HwQmMXxJsxt3B7a6X/wAgtQmOatFnGWlrLOp202WB7diH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4qybhLg4kHNIumZkQ5q4h+WieJYzwMU6JRsrI3EiI3YNSvjHFVjkMcVMvI5NACJMRU8c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ZoAn84mk8wmhRxTlUHtQAoNITxSUUAFFOUcUcUANooooLL2kNKt7AYSRL5ihSPXcuK7f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J/rIpnhP/fOa43w//wAhO0/67J/6Gtdt8aoPInjl/wCelzv/APIVdcLuEjzKiSrxseYs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lQmuRHoD0p1NU0E0AKDmng1GvWnr0oAXNNpTTSaAFBxUm7iol6GlFAE8eDUq9CKhjqZe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fMahNWJVwagYVIIRe9SDpUa9aep4oGLRRQKARq+F7b7ZqFzD/wBOdw4/BDVEHKVq+Chn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U6f8BMbVkr9yt5bRMofxJBURODUhOKiYc1ibIG5FRjinnpUdI0QuaM03NG6gBacjYNN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rTmYAGq9u3yU2WUg0DGzUxOQaVjmhF4NACr1qVetRL1qVetACmlXpQRmkU8UWAWg9KKQ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YTwcU0gHwn9/F/10X+ddT4liWzTUbHeDIuomUqOwaM1zttYSz+Sf9V5hUpv+8/0FdT4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N9dmee6jSQxoFXYsZYbj+tejSj7rR85icTH2qt0ONYYJptNvZ7ezl/4/7Ux/7T5b/wAd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JGm+iMq/+PYrF0ZHdHHQZcBp3asy48QLBnyrZP8Ato+3/wBBrPPiO7Kn99aw/wDXBG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B5jTWyOhjVpCdopJP3X35Qn1rm/tepznBXUZv+ucAjqzBouuXfMWlu3vdNmrVDuYPMmt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XG4+i0h1W3T7qM/1plt4F8R3I5eC0X+6ijNXofhPfzH99fzY93UfyrVYZM5p5hPsUP7b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TP8AKq8viq1i/wBbcJF7IM/+hV19t8GrE8zO03++xatmz+FOj24/494/wAFaLDxRxyxt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z/o0M9ye2wDH6VMl/qtx8seksh/vSKv/ALNXs9t4L06P7qHH+/mta20GygXEdurH3Br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dng+m+GvEd8jFpY4Rux8oLfyrSi+F+p3gzPdysf9iIj/ANCNezeHtLf7LNtGP3n+elaP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596myMfaM8UtPhEqkGSS4mPpI2B/47XQ6b8OrS0wfsFsxHdwWP8A49XqUfh6Z8HYat2/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ifaM4C38PxwjCxQxD0RAP6Vci0RAOmfwr0OHwc79VH5VpWnggfxRk/TiqsRzs8qOhAyD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gBP0r1W38GJ18sfjWjD4SjAwUWnZi5zyy20F/J+729Kmt/C0kgT5e/pXrMPhyNIz+6HS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3Q6+lHKLnZ5VF4RYnkfpWla+DQOQAD9K9PGhITxEKvW/h8Ef6uqUEHOzzuw8Fg/e5/Cs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UikajynAPFe2WuipGMsPwFYHgjTPM1nxBCFAUOjHA6/M60cqJ52zmJPCkfn/AOrFbUHh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atoi+eelXYtIUKelLlE5nEQ+HlH8NXodCGPu11i6eg7Cp0sQO1WoGfOzmYdCUfwirSaM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A7Cnrbj0FaWC7OeTR1yeKnj0hf7tby2w9BUyW4A6U7CMSPTwn8NWY7AelbEdoGHSpVtQ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p81ukdvK23lUY1qfZx6VHeW4e0nXbuzGRt9eDSsBXtrUY6VnabF/xUuvj1jh/wDQHrpd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FCggVz3h+eS+8Wam/lYieBW/75ZlpgaK2w9KlS2X0q0sHtUqwjFAFVLdR2FOEHtmrghF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W/tTltxVnZSqnWqJIVgAp3l+1WFjp3lUAVNlKsVWRF1oVAKAIli4p6R1KFAFKoqgGbOM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RmgDM1tfn0v/AK/F/wDQWq4tuq0mrDCWv/XeOrNAEHk0qxdan20baAGLHxTlTnpTwtKq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pNtG2gBqrhTTdvWpR0pmOtAFKZfmNQFeDVmYfMahYcGgCtIMVVfvVyZTz9Kpv3oA+F/2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f+eCOn/kaSvK88V6R+0oP+Lvax/vv/6MavM+a8PEfxGfcZd/u6A0lJtpRXGemKvelxTR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0mgmmk4FACE9qbmgmm0AFIaWmnqazuAlFFFFwHxihxQhobmqAYgqVBUa8VKhoAkXpS0i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badLqmjeNYbf/j7XSGnh+sciSf8Astel3JGp6k1zEeLy0gm/efMxDKG5/OvIvhtd3Fv4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xSxy4/ij2vlfxr26206S98TGBAEWO3TbIv3VjFdlDVHz2NVpnpHh/TvK8B34YkGWVZgM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fjbYtdfEBXKruaxt33EdVUsp/lXr8UbR2l3G+4QvGiIAfRmNecfF2yN54l0xkk2E6ZsJ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HnYaVqp5dcW939oMvmx/vE2Vzl5BFHdzxKzTEI28j+JvavQLu1i00CSNPPunTYkf8KL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+YosSyhNnmbNqovrXNY+ijIxvMWON1xmQNk1W83fLwPlzuJ71aKKsc7P/q843/xE1TM6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D/ETUGhqeHrgjxDpLHoL6H8hJXr+vXha1v3/AOemrsh+jWpNeNaQyx6lZP8A3LiJj/32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S56/25GT/u/Z9tVT3Zx1VsP8LXEun/C/W5bSaSGXZpv+rfa23yRnmvpX9hwveeGPFE8s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SNuP3Gr5t8DajFb+ALuK7tf7QtYxao9vv8vevleo+gr6k/Y41Cxu9A8RpY6ZDpUEdzB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blifbAx7V6FLU8DGO0juvj1B/wAWc8aen9mXH/otq/LvSopNVfZYwyX7/wB2CMuf/HRX6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+FXiq4h/1sWnzuny7uQjEcV+cg+LHjG4hx/wkt5DF/zzs9sC/wDkNVr0Oh5ZufDbwfr+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Qr/T7M+E9UT7TdWskUZbyuBuYYz8p/KvFbP/AFK/QV7l8P8AW73V7/xVFfanfX+/wxqx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HJg/Ma8Hg1m0ht4/mg+4v3zU2A+pv2GBjxf45j/veGbj/wBCSvlezB8rvX0x+wf4gtG+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i7cJ/ss29Plr550Hwp4n1yLZpvhXX7//AKaQaZMV/wC+tuKIuwj0b9nPaPHOorIu+F9B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YkfyreuLnw3b58nwVHL/ANNNQ1d2/Qbaf8CPhZ4/0Dxffanq3g/VrHTm0u/tzPcgKXeS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3itXLL4GfEPUgPL0AwBfvfap1FacyCx1/wCzrrFrP8ZvDMFr4d0fTGaZ8T2pZpV/dseC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UEGvif4NfArxb4O8e6L4ivzYJb2UweWOKQmTZ328V9RXXxBMPEdkfzrHmSEfnd+2QAP2j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/wD0nWvGjivvzxd+zh4H+KHi698T+JrPUb/V7zYJVhv5LeFQqhV4X2FXtI/Zk+D+jg+X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zJcf+hNRzCSPNP2iju8BfBZf+pfQf+Qbc14Z4hmt7HSL5zKu6K4WIn619van8PfCfiWe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pGsNpbEfuoEVVXaq9uEWrkHhHwto1vL9g8M6bFK/yD/RQfmrNyvobJ6HwdOPtXhHRzp8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7e3RpG25P92rfhLwd4vufPMHhbVtrMoBe2dQeff/ADzX32dLt9I037WGWzuTFv2rGoVv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TyZMLL7kYpMR86+Lfgx4w+Jnwa8JeE4YYNAn0rU7nUZptRG4BZNwCKq9+d1czpH7B2pk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G6WH/xTV9c+RIf/ANdTW9kw6irIbsed/AP4U2v7PlzqP9marea8upKomS82pgqflxtH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up3CMqCKBCCGZDnFZ1tYFrokYGP8amu7PcGGOtCdgTPn2w/Y4+E8t5dXeo6Jd6rNJKzy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LHgNXoHhv4R+BPB9p9m0Lwjp2nQ+Z5uBHuJf+9z3rsUtGiLEDnJOasQQ8YIqecCoLyeC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ARQBUgaW5Ecfm8VZl015TKhHy4FammaXFEVJGSKm7EUpdOZrfCQRoeP3n8VUZbSSLKsS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twIwAciudvbW4zkupXNUiFK5nx6ZKi5LDBxT2ieOdjvrQkt9kSfNmkkjwhPl596oClZW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WwYwj0an2UJY5245q4tuTLFx3oAi8jKyKRxxWbf2Kuj/AENbpwWkH0qjcwlhJ9DSAytK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o2y/MaZaoFiNTW/Dn0rMo0dJgIDccUl/bKzdams7kBDgVTvJyznmqApNbhbgDfgei1oS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uazjLH5+0ncfVauvarlTv3AgcNQSSi3iM/8Aq/8Avv8ArWlPb5tzjj3FZoEvn/6pzVyZ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wQBu0kwX+dNCRnXK+SMeZ5tVlfnpg1R1Tx54M0iJ3uPFOmgr1C3SHFePeJv2pvhxbZMf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7XLt+JxVDPbs5zz+dUJ9OcyGX7RH9K+bNZ/be8HW3lw2t7dXcYT5xDZn52/3mrK1H9ue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8J6lNZ3SMYpJjGM4bY3f+9QB9VT+VYz+VFN50p7x1iXEz29x5cwlk7818g6z+3Zq17PM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hmmAx+Waz/D/AO0n8RfG9zq8VnLp9j/Z+mXGpHKGQlIgDtGf96gD7ea5+12QABA6Yao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5UiigSvzyvv2jPilq8BibxGtnEf+feFY643VfHHi68gm+0eLNTGeohm2D/x2psB+lya/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ahD1Y8U+bxt4esVD3niTSkwCdpuV7V+bnxB02Ww123t2vtTaGSwtZmSa7l+dpEDO3Xu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t0h9XYsf1qlG4H6Pp8avBaX8ip4nsri4PS3gbfJ+QrXtf2hfDkcCpBa6tdMOpism/wDZ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DbbWfixrI8iM+Vphfkf3pAtffGn+BbGKf/VxLj0XNPlA+f8AW/2/vhxot1dWn9la/eXl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mGB9zXD6n/wUZ0BN39l/DzVZ/T7XcCPP/oVfKPxZ1DT7D4seNIZbuOI/2xc/IXG7/WGs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m2Wo6l/152U03/oKmpsB9X6l+3J4wufCM/ibT/A+kWVoNR/s4JdTszFvL3/eyFrgNS/b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Vta6FpcUqbH8iIlgpqlo/w18a63+zf9jsvA3iGTVX8XeeLJtLmjkMX2XG/ayr8u7+KqOl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9T8NtRg/6/bq3g/9CkpWA5nwVrOt+NfiF4c0e/vgI9S1CG2MgB+VS3O3+7VDVL3UNO13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308PPosjL/Sva/h7+yT8UfCvxB8L65rVhoOnafpupw3NyH1tGkCBvmCgKdzAU3xH+yhq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V+J3gzw7bXeo3FwILp5nnRZJGkCsCq4ba1NIo8JkvLp877yT8Diux8QafF/woDwfq3/L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T+J18mPAzXX/APDOHgq0/wCQj8bklx1/sfQXl/Lc1dzrfw9+CPhn4L+D9P8AFfjrxdda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9lYRQTzycRy5wrbV/u/xVQHyrFbwAfKqj/ebNdp8F445/i34QQ4I/tGH/wBCrvm1T9lH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+I8f8/2osit9cSCvTfgNrvwS8e+Lbqx8I/CEeHNT0uwfULbUr698+RTGRtULub+9T5rA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b911zXEJoIbx15siCRGtXb/fbctes3Fv9o5riIbcjxbY5/59pv8A0JaBJ3Nez0iGYHfC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4h+B3j3VfFWvS6T4F1q7spNQmaK6WMRxyr5zkMpZlyK/VqNNsE30Ir8iPjPq2uR+OtTg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tjF0+0DzH7ZoGbWk/s8/EySXzZvDCxorbSJ9SgH82r2wfs0+Pbz4J2Xhy8Ph/SL2LVvt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bWGMqPQ1wXji4u7fxB8Looru4ih/sm1d7eOZlXdvavLPiBYpeeIdVe5d5v8AT7gfvXY/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2/ZN1JYdSudQ+JfgWztNOh8+6e1uZLpoY/77AbePes/wp8LPh9P418OxWfxhg1vVFvFa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ncfwhmbC/wC9WB+z9p8Q+HXxshiij/eeHpH/ACDGk/Zp4/aB8AHt9tH8qkD1fxt8FPC4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4tbUprk3NxaWkVvGFaT5tufm/hp+i/Bn4eX2q2Nk3hjxJcNcSrH5l5rPlBc99qLXvvii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i9rf/wBFVd0fw/Bb61a3KqN0L7gcd8VMnYqJ8va/45+H3gDxBrfw+0/4Ux6hp9vqawyX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MfPt+b1rlfEfj608NazqFjp3gTw7axQuEUvC0nYHPP1qh8XePj54rz/0Gh/7JWb8QYJp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m3pwgyf9WlQjY9e+F/ia98UeGTfT2unWjGd4xFBaLtAGKKzPglvtvBZjljaNxdSZVhg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0rlVP+0aj0k/8fA/6aGpNMBCLUel9bn2lroLFvbJ38yKFJJ2d1yoTNbS6FFYmabV5yp4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C9KhF3NZeW8EvlFyu8/3qyrNzKplY5ZupzVFmtqPiN47uO0t0Ftb7NzrCm5mX/aapdO/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jXaj+0oz3MYFaFpIUnz6D+lAGfHzqE4/55R4q40g8i49oXqpCMXtwT1kFHmEC5T/AGHF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q1ekyWWzqAv9araVBIbSI9vmpwv+Of8AVb9maAJEBCR8fwj+Ve1fsuX10+s6xpH7vyTb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yuAF+nNeG6uh+W1ilEu9tz/AO7Xsv7Ll5FbfFuGMn91dadPF9cMrf0qXsI9v+MY/wC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Wf++mr53r6N+M0u74V6l5XEcd3Ez/xbvmNfOQr5+q7H7Lwff6pO/dDdtKvSlpHkit4X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Ncy1PvpzjSXPLYkjQucCuK1bUEvdXnuY/wDUkLGv+0q8ZrpvFV5Pa6ZaNaviK5UAuP4v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vSwtL/l4z8k4vzWOIlHCU/hWtye1tZNRuY7eHmWdgi16FJbQWKR2dqpWCBRGpbqxH3j+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pen/ANqy4Sd42dcpu2J3FXtPvF1eyF2h6sQytwVP+TWWNqe0do7RPpOCcFSwKdbEO05/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l60gGBSivKP2KxbtpvJEshVX2p91xkH5hVz7fFf6fdxXgkufM27I9/y1mgcTD/pm1SWw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7h+L8a0IzxsL/wApc1XW5LgiEHbEsYTGaqWtziFkyTkVBOgZjS26hQRVym2fDRpqC5US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WFG4ipGXgcg1u+CTIX1BV/igZf0Nc3G/Fdl8NopJjrAj/hjiZvpubNXExr/AS+Jv+Q9c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VXIH2eP/AHjXR/FLTE0rx3f2yDCmG3kUezRpiuV8wL1NDLw/wEwAzTivy8VVa9jAx3qq9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M35S8Ztud1RvfxAday5bt3zk1Uds5yam5aRpy6uq521Qm1aQ5wapO2M1WaSjmsLlj1NO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iRP91yK7u2ivI309oZYrkywLI6TAnrXk05Oetdfq+sTaBf8Ah+XrFJpke9P767q6KU2j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V0nw0+sTx3jSWN9IAfMibANej/Bf4jT/AAj06/0201wXmi31wZ0DHDW8u35v+AtXh/jo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bxOn+6VzVC1uGSw8jPEe79a3lO6OL6o5bH2XJ8V9aurbzBesxYffVuK5y+vJ9Wcy3E3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WvnvwR4+ufDMa2V80t5pxO5QTl4v9329q9V/4Si1NvHNFN50R/5aR/drlZjOi6e5v2Gq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Xskcqn7yHg/UV7R4A/ar1TQwkGrxC7hGAXHJH9a+b5PGVsM7SW+grmb3xbOLiMWi7xJu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DCx+pvhD4veEviBbbRPFbzOMGNsYP1FZH7QV3p/hb4Vau1nawRzXiLbI8Ma/OXYKOn1r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nL5sviSx0JD/ABCdnf8AELXo+o/tDt/wiugeHv7Sl8TrFfxX97qUls0UEUcZDeUqt8x5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ovEIsf2O9TMR8t9QNrpY7dZ13D/vhDX503MURz/uk/nX0P8AtC/HDw/8QPh3pGgeHb2S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AxcJtRyD+bV87EcZrSpLmPRwNPkvN9SFCOzYqVTJ2kqJgOeKjIOawPY0saKsTEc/nSh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g/4DTdhNrN/uZoMTtfjBYvBpHw2uf+Wdx4bjH/Alkb/GvN69W+Llvt+HXwmvOsUmmzQ/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kOAR96fTVOM0oOaRqOD1KknBxUQSpo0AoEP3tRuapVIHWnZFUMhwavaNq9xol089vt3P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1qvgUm0YOKgqxCjHnFGSWzUigc0cZqGbRWghBxTFHvUp6Go1J5rJmyGyNhTXZfAzn4p6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C9cXKOua7D4Hp5nxa8NJ/enYf+ONVIzqfAzl7Q4kbP8Afb/0I1Lnzbg+XH0pk8Zh1C6j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VPb2+Lcy+b/Az/8AAaYqexHdzBjUaSYTionjZiaTlRzUs6ESDkmnocZqBWqZOlZMZYg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4BoPLVQFgfdNSQcg1Bu+WprY9aAGetKpxQR1pmTzQA8nikpoOKdQAygcUUdjQWa3hYef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g/8AH1r0/wCPth/xLdJm/wCec8sdebeAo/M8Z6QPSZT+tez/ABytDJ4JlkAz5N8pz/vZ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iJcuIh8z57bpUJ61Kx61CTXIj1kOXpS00GjNACg5qRTxUINSL3oAdTKcelNoAeOKKapp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ivg1AKevWtEZMfcNxVfOamuF4qADg1NgWoU5ehpoIJxUnFFirCUUUVIHVfDO2+1+M7KP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/q2rnzwDWz8PE8zxZZJ3Z8ViSZDN9T/M1ul7iOdTXO4jT1NNPSlpD0NZm6GGm4pxpvSg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Glx7UrDuIAO1IRUiRlqsJaZFSTeJDE2AcUjcmpTFsOOlRtJCn3541+rYp2B1IRW4w0uR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IfxfFPOo6RDnfdKg9dpb+tbRpSlsc0sZRj1GqD6VKo5rKuPE9iqlYp3ZuxAFJBqt5djM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auOHm3Y5pZjTitE2bqI7DCoWPvimNbuuTI0UY/2mUVkQeG9evuZLaadv71zPjH/fNX4/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44F/uom/+ddEcM1ucUszk/hRHcappdlnzdTQN/dSNmP/AKDVBvGdkJY0g07ULwP91ys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9r8Jsj9/ezP7LhRV21+F+mRH95bmU+rSMf0rRUorc5JYytLW5w4+IF0ZGVNJ0+3HreXB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4s1m7kYKkAX0srPYP++mVq9Xs/B9lZKGitFyfSNU/wDQcVqR+HhEuUhhTP8AfXd/OrUU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xm4tdb1oo9zYTSt2eaQDH/fNPk8DarfQFZGhVP7hMjV7bBo+7aMgf8AXJasT6IBCwKy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esfAF28e24uwzn+7HitC2+E0ZbdPdykHsrYr0nQPDsrLmeMxt710CeGpj0QsvtTD2ljz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z9m81x3k5/nW5baRb2i7IrdUHsK7yHwjM/8Ayz/OtOHwQ+OdoosL2qPOLfSgT8sYX8K0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kWXgVC2TW1F4QjiHCZp2YnVZ5THocmz/AFf6Vfi8PyOD8lepx+F02/6v9KvQeGkAPyVa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DEjMf3f6Vbi8JSM3KZ/CvWLbw+qk/J+lX4NCTJ+SmL2h5RbeCdn8IH4Vp2vg0c/KPyr0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cttFAz8gpcpn7Rnlfh3wfHAb5RGP+Phj0rYt/CqLj5B19K7nSdJQSapwOJzV7+ykXHFP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Oov8A/KrEegKD9z9K7RNNXJ4qaPTF9K0UETznHxaKF/hq3HoxUZC11B05VccVZexUR9K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NmDdj73zVNBpQaU/L9wZrqbexVYACMYFNsrIeWZCPvmjkHcwDpYCj5fvGrEWmhp2GBwt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wMk0WduDJM5H8W2jkHcyxpIHap49PCjpWx5AxSCLPagzKEenFugrn/DFv5HijX4uuwJ/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9K5bwzF5vj7xInYpHSLRqSWuZScU+O3wDxWg8PzmhYutWiDOjtQO1TLb+1XUhz2qUQYp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k+1aAg4o8iqAqLEM9P0p4jGOlWhDThFigCGKLipFiqeNODUqxVkBAIRimSQ5BFXQgApD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WToqferk/CkyTeJb5k4jkt22j/Z8zNddMCtpKB3FYPh+1hg12UgYP2bb/wCPUFm2YFHS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uygCIR0eXU+2jAqyCDy6PLqfAowKAI9mKNvvUmBRgU0BHto21JgUYFMBm2gLT8UYoATb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FHVv9RAfSdP/AEKrlUNe/wCPGL/r5i/9GCr4GaADFAFSAZFG2gBNtKBilooABUgAxUY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TNtSHrTSKAKsq5JqAqKtOKhIoAqSKCSKqyRjJ4q1NcRRsd8iL/vMBWPea9p1vIRJfxIf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TsPl/FnUm/vO/wD6Fn+teX4GDXqP7Tc8dz8ULuWJxJG5ZldehBIwa8s7GvDxP8Rn3GXf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Gg9TSVwnpjj0o6rTaAcUAIRTDUlMYYpARNTKkNN20rjsGRSUu33phNI0FzSbqSkzQA9T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8UAN6GpI6iJqSM0ATp0NOpqdDTqsg7P4ORQy/EnRxcf6pNzf8Cw2K98uLjy/ENwsf+tl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teXfs/aPFcTarqp/1sZS1T5N2z+Jm/lXo8M+fFM8p52W7b/z6V6FBcqPl8bLmm12Oy06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9VsX9K4v4qyf8TLRW9bVl/8AIn/167sT/YNCu/3n72OEuifwrXC/GjVbXSf7DuZR/rBJ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NW8tUedhv4hw2oeUYTD5vlSv9+f0WuT1aK306N4hN5kuNyQRvubb/ekP8NO1HxOZXY2w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rjWYfmjt7ctuOZ5JX3Pcntu/2f8AZrmbsfSRRTn0/wCzad9quj+9f/UW/wDe/wBs/wCz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dV1SbULgyTEsW53AYx7VUBrnZvEt6e+zU7ZuuJoj/wCP16v4t/0fSLzH/QbX/wBn/wDr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HUMp/I1614guJP7B1P8Aef8AMRj/APQjW1I56qLHwp0fUPEXh7VdJ0u3+1ahcTxLFDuC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r6s/Zl8Pa58NNG1y31myWGW9ljMaxyhzhVI7e5rwP9k1DF4vt3P32vNq/T7PMn9a+w9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Gk7HzOP+Iz/iTNceI/CmsaNG5tP7QtpLfzn58sMpBJH4189aL+x74bghH2/WtUumHYME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XzvmHXFQW2n+ZEFIrqUjyrnlvh39nXwV4duJns7a9aS4tZbORprotuikTy3HT+6x/Kt3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QBt/BOi5H8UtqHP/AI9mvQIrERuvHSr01luHTirTGclF4f0rTVaPSdOsrEr8zfZ4FQBf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1p+9YJ9Gq7/YsTc96sR6eiR7cDipY7mBLPJ5hUuSPrT1jBjyWarn2P8A0phuGKtz2ypb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4dxNJcadumNaWmWeDmrEttiWmSYMNjsZ/qKSay/0ZuK1zGAWpHjX7OeRUlGBb2Yil6Yw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1HfNJJEN4x3rWghAwTjpSJKt/pqTwDeOQuKybq2CuQOlb965lX5egFZsoDZBqwuZ0Vur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K2ynaF+YepqtCilAqgK3qatGOYkASDj0qiiG2tBHczHsabcKu8H0qUsQW55qqQWUnris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KVUCtnFJMJQP3n7qP1rOufElhpJP2vUrC0i/6azqv82pF6mtJNxgVespAyda83vvjV4C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SoYl6/v1bH5ZrmL39sH4TaGGz4s+2bv+fGBnZfyoEe9SjMQrJuBuJrwHVf2+/h7p1skt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yQfuBGJGHXqfeuL1D/goVpBz9h8FagfvY824UVaZNj6sI4+lSv8A6k/SviWX9uHxjrNn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rOPT4kldri4Z2wZ1j7fWuW1H9tD4rX2RazaTpan/AJ42/mOPxarKP0Es+n41ZZ1QZZ1Q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/wAcvit4w8YaJp9142u4U1HUra2226iMYeQL2+tfZ8vwHjlvGNxf6jdYbB865Yk0AegX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xq1pAmR8zzKK5PVPi34S0jzXuvF2jhI+v+kLXwF+0/4Qj8JfG7xHo0U8y28cdu6xGZvl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XlR022Az5Cf9801HmA/STVv2pPhnpUZebxPHOu/y826NIN392uXu/wBuL4YWkpjgGqXi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fGsFjbQ/A/XL4IiTJ4osYSwA+61tKf6VxD67pkY+e9iX/eaj2TKPuyy/b30S71BtO8P+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28rz5FjD4GcsOv3VrkdW/4KG67f8A/IO8E2UX/Xzdbv5V4T+z4Pt/xd8O+TFcSxb53eTy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i21X8P8AwO+KGsW8f2D4c+JJR/00svKX85NtTyAemax+3B8Ub9f9DstD00+scDOf1asf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bqGlwv4vnhe90m11DFrCsSjzVz71Utf2SfjFfEGXwraaOp76jq9vDj6/Ma9K+Jv7KviL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GPg7wzHZeHNM0+b+1L8lmeGI7yqx/eXLfK38VOwHgGs/E7x54gyb7xtrku3qBd+WP0r2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FLxF4zk1+8utWNlZ25ie9mabZuY5Pzf7tc837PfgbS0M+tftAaD5Q6xaPo0k8n4BpK+o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8NR+MNU8GeLtU8WW9x5FhcT39lHborKWYeWE+9weaEh2Ox0/4C6FbW83/Eqs/uN/yz9q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u4/KQbZpE4/2XZa/bK8sTNZXEQ43xsuRx1BFfnn8RPFHwS+EfjzX/DMfwOtfE2raTdNb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5m+Vmba+7+9WkUI+WGv7CIYNzAh9Cwr0Px3cRf8ACp/hJLF5kvmWmpf8e6NK3/H2P7t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nDHhv4L/AA/0Db92RtPSdh/46tdZ8Wv2ifiDp/ws+EXiDRNQ0/w/qHiC01J72PT9PRYk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p8rUpEnzZpXgzxbr+Bpng7xBqe7oYdImIP8A30tew/BT4IfEi0v/ABNJe+A9V0uG+8OX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skrqmxQWYdcGuN1P9oT4q62GF54/1llPVYZREP8Ax2von9g/VtR8cXHxSk8Randa/Laa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mEeVk3YLfd6CosB4nafsi/FeaPfe23hzQ4+7anr8KY/75DVFefszXOmwlta+Lfw80YgE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74AzXkFqG1GyVruSW6Gf+W0hNVdRsoIrOYpEqEKcEZosB9MfG/wX8MrXxtHB4j+JmqW9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ZaH4eeXzFWEbWWRjt+ZTurgXs/gPZfOLr4neIAO3mWlgrf8AfMe4flU37Rl3bWnxZvDL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v+vOOvOLZvtr7baKS6b0ghaQ/opoKSufcH7B1t4A1zxX4rvPCfhzWNDns7VIZLrVdT+2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YXbtr65+z/678a+Q/wDgnLoWo6Vqfjma+029sI5Ybby2u7V4Q/LZxuAz0r7DH/LX8a0Q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/tJeJfhB8XvE3hrwz4f8AC9rFZur/AGy40hJbl2KgljIfvN/tNXmWpftv/GrUAyp4tGno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H6V1/wC1T8KtV8T/AB78W6qPEHhfw9p0kkaCTXdXW3kysYG7y1VmxXkL/Cvw3Yg/2v8A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SbC7vz+DfJmmKx7H8NfjX8Q/EHwL+Mesap4w1a91OzfSIrO6muG3W6ST/Njb03ZrybUP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/wAW63c56+Zeuc/nXonhDRPCujfs6/GSHwp4ovPFMrvo8t09xpbWMcIW7GzYGdmbd835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6h+zVdzXH7R/w8ae9muWOpj5ppGkP3T/AHq9e/aat4j8e/GP/XaD/wBER14n+zr+4/aH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a+g/2obCW5+PXifyvL6Wn+scL/y7itIoo8Y+zIhOKm/aGhVPgr8GyowSdQH/AJFj/wAa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QsYiP78uf5VF+0Fbj/hRfwlEUou/Lu9T/wCPfLfxRVUrIyR88kcGvoX9h8f8XV14f9S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Z+YSofR1Ir3r9ieRU+M9/GDnfol1+iisnG5qfpmNQ+0agdPi8zzo4Vkc/w7TWDdDHj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fDfj7xf8TofjtGLnxdru/U73Gn6Zp+6C2W2jf7sn8R/ir7kh/eXdpfz/ACzvFvZfTPak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tU8T69pIg8uGySLEn95irbv6V+Y3xw8P2lx8QNR+163p+k/KyeXcIzN/rHLNwtfp1p9q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Ulyfwr8sv2hbiL/hZer+b6N/6E9AzvvG8EX/AAlfwx/0uOaL+y7dEuNjKrrvb5sV5t48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eXqU3/oTV23izUPtF58M/K/e+XpcKfc3f8ALWuO1/wv4q1rX9abTvCevakst/M6yWmn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WRR3P7NQ+0eHPjLD/wBSvP8A+i2qj+zwfs3xs+Hbd/to5/Cuo/Z7+Gnjrw7D8QU1bwjq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jbPdFELzNGyqNu7PepvhZ8AviT4c8e+Edc1DRbPT7HTL2OaZptThZ9o6/Ku79M1IH074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I4g6Qo1rbFmZsZ+Rqln8Swtc6bZwyhpZbsLPg5+WuK+KXhHWfF3xjl8YaddWVjZeXGrL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Bfeuti1i3it4186F7gEHdHbNUyVyonyN8en8r47eL3/u6oh/SOs7x1fy2/i/UfKl8o4h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3bxR+zHpnjvxjq3ibUvEOvW81/cC5a1sLS3jjUqo43Hc3ajUP2a9A1bVJ76/udRZpNg2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ovtUpWNUcV8Fp3n8IzM7Fj9slGf++aK9R8N/BPRPDOntaae10IGkMmHvHY5OM8/hRVWJ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0xVTTT8917ymrlr96P8A2sVT00fPdj+7Ka3LLtzNiwmB6hGZP96qumpiyX1xmrB8sgxS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NKuxZDc5OrWw7GKr8eVfPesuSf8A4mdoSOseKnu5ybiKWSbHl0gJbaeGf/Sh0/j/AAqp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cebudB/s1p+DvB2teJ/Oh0nSbjUBv/1mzbGn4mvT9G/Zj1i/t3fVtVtdOjk+Ux2w81tv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HjlrcPDaLAGIAz3qbRfD2r+JxFp+gadcao0b/wDLvHu/M9K+mfC/7O/g3Ro1ju4JNalH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90V634YsrbSomtbS1htIogAFt124Wp9oXynzd4J/Zf17xHbx3uuatbaFDLgpBEnnSkf7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BHhj4fbtQ037Ze6uvy/abufPB6gIOK7bw1b/APEngPs//oTVpheBxUOdwSscR8VLOW7+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iscv/fLV82V9b+N/+RD130+xSfzr5Irw625+x8G+/hZrzCs3xUgk02zU9En3v+XFaVST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SVML/vD7tZUmlLU+zzXCTxWBqUKfxNGLpA/t/wAO6hpSnM9qVuLXPXPp/n1rCltbmOCZ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KVreAJN2vfZ+m+3kDf7y/8A6qNR8RS3txrEOfMtZCI0/wB1G4r2ablGpyLY/CZUKVXB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sdcmLnQYlHSWwI/JTXN/D2Tzp7qH/npb7/yNbuky58Gx3HeKCZP0asD4crsvbuXtHaMP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4foftP8Aast5P5TpaKKK8c/bC/pihrrH95SP0qOAEQjP9xal0r/j9tx65/lUck4EPH9y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jOF8TSl5EDd6RTig/dpKo/OSZZBzThIKrhTSqKskuR4Ndt8Jpdmpa2vY2O7H0Y1wiHFd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So4YpLZSqQoznHNaQMqq9xnQ/Gv/AJKFIc8fYLfYf737vrXChm53V2Xxj/5GuxPf+zL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rNqdkVhleAuRmmXBAWkJ5qOdsrUo70kNByOtQucU4HAqJzUkkEx61VPerEveqz9DSMrE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Pp3hGX10sp+TVzBOTXWeN4f+KT8Gz/37aWP8mreBnMb46fzNT0Rv72jWZ/8AHWrGgvJL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drZHb2rQ8VcjwvJ/f0iMf98u4qppumy6tqNvZW+0z3EgjQMcZJrYE7bFcfMPWuu8J+J4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haXkkn3PtG75fyrkrY/6z2dk/I4q1EuQw/2axuTOmqisz0WG406VYbq/8Yabp258vZaZ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1Yvi3UdB1rVbJreN73TrJ97LdII/tHt9K5ZRgVIBmm5HI8JFHSyeM4YV26T4d0nSV7G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5vEOrapGwe7YA9Y4kULWCqjFaGnts6Vm5Nm8KEF0NJYNq5pZn2xVOOUFQ3EeY+OtNGlk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xzFOCuKrlWzytSmJSvKt+FMZeX/j2x3xirVrCJLYj+8MVnxKApwCPrWtp+3yfnbYoBJY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LcA/4Vb8MPKP7lBepv8AvdJVFeSV7t43sPtv7Lvw8uvkixq2pRf7Xy4b/wBlrwmokKj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Sq2DUI7CZd9WIIyRVXziBxUiO+OuKtMhoneIo33s0rSmMDIz9KWBoAp8xvmqxAI8ktyO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mq5Gas7UOcdKhkIUmkCGhsVGZQD1oIO2qcgO481kzdF8TKR1p0bqaoJGxFWYYDWTNUOu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4vP+Ovg1D3vP/ZDXASqRkV6f+ypbLN8dtFnkOI7GGa4P124H860px5ppGNd2ps5jx3od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TtRiMN1HfzPtP8SNIxVvoRzVIdK9g/bE0/7J8YhcjgXVlGfxBP8AjXjAmNOa5ZNGWHlz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cVl3AwxFagmzGeax52LSms2dy2EFTRng1GvSlBxWYydDjNPWoFNTpzimArNirFpyDVR8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OtRslW9oqN1wDQBVIxSbsCpHHWq7HrQApejzKhJoDetBZ13wug+0+OdNXOPm6/8AAhXv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vCed06v/AOPGvC/hCP8AiuNOP+2P5ivfviFa3Nz8KNXa4GNl4pi9039K66fwSPn8XK9e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6mpW71CRXIe4thynFBNIAcUlAxy9akXpUQqRelADjSUUUAFGaKKESxy809eD1ptOjGWr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FVScVdlXKVWKUWMYVFcg380u84p4i5qQQ8f/AFqLGzqEStTgDmrCWEjjKwzt/uxE1oQe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ytFH8VxdqtXGm2YTxNOC1Zb+Hn/I66L73kX/AKFWfqK+Xqt/DjHlzyJj6Ma9P8Aw+CfC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vXdYLIYEOpxRwNcD+6F3Nt/3q87+IVzocnjTXpTLLpk007MbUSPL5PzfdLY5rsVO0bHh/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VLcCpBYyMM1jXl3e7fN02VL0esbFW/Wq0Q8SX2d1tcD6vis1QbOv+0I9InSf2eUXMksS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sY+GnEh/6Z81n2vgrxDfHJWOIHvI5Y/lWzbfC++dP9IvyD6RptrRYcx+uzKDahZxA7I5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BISKNP8Aro9dhZ/C3Sx/rnu7g+hbFbln4A0W1GV0tHx3lOapUUjGWLm+p5fJr0rcIyE+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b1sQ2t5J/wAA2CvbLXRbOAYhtLe3/wByKra6YT33j/cqvZROZ4qfc8Tg8J67enJsVj95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alNjzrmKAf7IzXryaU3ZP0qePQZJegP5UeyiYuvN9TyDUvhOsIh86+uJszKhCjGzPetq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xtN/10G7/wBCr0TVvDdwtla78qyXEe04+/zj+tb58IyoNrDFaRhYz9ojzez8Iadaj5bZ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LeLhYFH4V3tr4HLcshrUtvA6Lz5fNbJGftDzyPTB2i/SrEeku3SPH4V6hb+D4x/D+laM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N1DyWLw9cOeIz+VXoPClzJ1Q169B4ajUfcFXItERei/pR7O5PtDyW38FynqtaMHgVm+8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6VZj0celHsg9oea2/gmNP4B+VaJ8HxmzYbB+Vegx6OvPFWG0kLbNxV8iDnZ5zpHhaOIf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2KRPbx+SPLk3729MV1uk6aj+aMf5zWn/AGUnyYH3V+Y1KiHMcZH4cT+6avR6Gcd66mPT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6VdkZnKw6GB/DV6DRh/d/SujSyVeoqRYVXoKYGB/Y3+zU0ekgDpW55dPWIUrEGOmmBe1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j5PtU8UHFFgMxNPHpU62YUdK00gAzxQ0YFSBhaVYhLjVhj784b/x1auGzG3p/nmrFjF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/wDHauiIZFWWZaWQ9KkFmAKvlOTxWT4bkuZtEie8LtcmSTcXTYdu75ePpVkk4twTUwgD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LGhzVCK1xH5acfxcVMttsjRP7oqaSESsi/3TuqXblC3407AU1iyZJMfdGBRDbbFxj73z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tNmnmPaf90YosO5VRMnaBkr1p77bdc4yzdBUtpHtDOe/WhIDPKZG+6PuioEQRWskp3OT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XxE1tf71sjfrXXYxXOaUuPiRqn/Xin/oVSzRG48fNNEdWmSmqlNGYxIqf5dTInFO2imB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RsqgIdtKFqbyz6Gjy6AGxpUypSRrUwXisgI9lLsp2OacBigCIiue0yD/AIqcjt5bV0lc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H7yxvz/eoLOoxSbadRQAzFJgVJt9qNvtVkEeBRgU/FGKAGYFGBU20elG0elNAQ4FGBU2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cdiDFIDipXXANV2bBoENznv5fzf99VKeKzZvEGlgAS3dvw399aRvFNk65iWecf8ATK3Z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oJ7TRt/5EFXq53xFrV4NKmC6HeqQ8RDM0Sj/AFi991Xxd69cZ/4l9pa/9dJ9238lqOYD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X/W6jbw/9cISf/QmqRtDab/Xandv/u7Vp8wGnVd9QtY/v3MK/WQCqy+GbH/lp583+/Kf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bmKwgU+pjXNO4FVvEmnj7s4k/wCuYLUp1/zQGg0++l/3IGRf/Hq041KcKAi+gGKmHApg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3o4T/rrcKKQw66+fmsof+AtJ/wDE1smo+xoAxv7K1G4XEmquresMCp/Vqhm8PwyDbPdX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Ogla2j3qFhnNAGA/hnS0PFgJfeZzJ/6ExqRLCyi4S0gT6RKK0ZBjNU26mgD4W/aqz/w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EFa8jzXq37VQx8cdb/65w/+gLXkuTXh4n+Iz7fL/wDd0OoplOXpXCeoLRRRQAYpDUlM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m1IabtpFJDajZeTU2BTCME0FEdN21Jtz2oCUANUU4jinqtO2cUAV8U+Mc0/ZTkXBoAl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RRjdJI4jVfUmmKOK7D4W+Ho9d8TL5twttHboXLMuc549a1irswnLlVz2H4ZQahYaCUvL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2/3rj5cDP8P8NbGl25bTtRv5vvTvtjP8WF+9VzQrGS38HQCTcHIPDduTUMd9aDSpbGK7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vv8A3iK3Rsf3a9OK91I+TrS5qkmWdO1CKe2m83zJYbhGR/LQbnXcP++a479pHi08Oxf8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D/2Wuv0SCG40W0lixF8jJ/49Ga5D9pni50Yf7b4/NqctjKh/ER42oOw46VAAMnb1qdc7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b1rlZ9OkU5tuTVcdTirEoGTUA6nFYDJdMTzNTtk/vSIP/Hq9M1+4/wCKZ1mP01Fv0dK8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l/nXpWrkT+FdXJ/1o1J9/wDtZaM1rAzqHqP7KBE3jizB/wCey/8AoElfZthZKzcDFfF/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95f/AI5X2vZHBNenS2PkMY7zIdRtQgIHpUdjENq8VauP3xb6VDGPKCD3roPPAgC4Sp7m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pW1lMnm3drF/11nVP51ga58SfCNiuy98U6XaMDyv2pGNaIhnTW84cHFSF/lNeWT/ALR3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ZZzyDgi2DOf0rlr79tv4YWv+pvL+8H/TCzY0wR7e2Nx6ZqSfHkx18xn9uHw7qWrRWWje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ke8rGC341yGoft+Xt3kWHhBIAehubrP8qhotH2jbXGKkmmLofWvgo/tp/EXWtQtrOw0/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CFZyMtjvX05ceDvHdxnzfFdx/wBu6LFSsB6Xl8ng1Wub6K1B+0XUFuP+mrhf51+eXxg8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8ReH18ZatFb2dyAqi4wQpRSP515fqXiHWNSmZrvXtSu3PUy3Lc/rU2A/UWfxz4ZtM+f4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tZ2o/tB/DjR8favF+nqyjBAlz/Kvze8YeH4dNt/CmP8AmIaFDev/ALxeYH/0GueC21uu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NwP0Y1f9sj4VaZGC2tXNyXztNvaM6tj0Oa4jUv28vAUBJstL1q/H/XERf+hGvj/xM1lb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JubrU1JHfa8P+NY1hp9/qwxp2k6lqf8A15WE0v8A6CtUlcD67v8A9vcPpVzqGkeAbiW3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KhJdSy9P9lTXJaj+3/42uAfsHhLSrPPT7RMZMflXAeHfg/481T4Wa7b2vgTXpb6fW7Ca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1guFZ/3hX5VLL/31Utt+yb8V5FJu9D0zQ/8AsL63aw/+gs1XYZ6l8G/2g/iX8aviCmgT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pNORp0Jzxju31r2+4+G/iya2u/O8T6m+Ub/VyAdq84/Y5+BGs+BPi5JqWqa34W1QLpc8T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jJaMbjhQMD+tfY95YoEuGCDZ5bcY9jU2CJ+OeoeL/Fur5/tDxbrM33v+X2Re/wDs1z11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dj/p4laTP/fWa9d1T4aeBdH1O7tdU8WajHqSSn7RBb2u4RMfm25+jCtLR/DXwUs9O1XV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P06OMTRLItuxMkm0bcU0kh2PL/iV4d0/QvGUlvFDH5P9n6dN/wB/LKOT/wBCaub86zHeL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4s+EPhbxRpUR+EEXiS4u9C03UIrvV9XdPLhktwIUZF+Xcqqq159H+0BZaeD/AGH8I/AO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gj/vqnoTY4zVhbj4QeArmKMyTS6rq8LmFd7Nte32jj6mqOkeFPEmvZ/s7wr4gvf+uOlT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viv4l8P/ALH2h/EDSG03Rtf1DXmsyllpsKW8EW6ZcRxleDiNfmNfPepftO/F/VlYT+Pt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Ef8AjoFSkFjofh38DPiJc+DfiJBceC9T06S906zism1IJaJNIt4khXdKVA+RWPNZQ/Zp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TwboSjtqHiKMt+Uat/OpfCPibXvGXwq+Kseua5qWrlTpBV72YuF/0mTdtJrza00iBPvQ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cY3PevhL8ArW2+JfhK4f4oeEdQu4NVt5k0/SmmuJJ2Vt21W2jH3f1r9GWs90rNgZJzX5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F/eBc7P+QiP/AEFq/UTacmkncJRsfCH7Wfhz4WWfxk1XVPGOn+KtX1m4trVimkagltbb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+A148niL4J6RGGsPgzd6rIOkmt+IpXA9yqAV6f8AtyxPL8YJo4YZZ5DY2WFhjZz/AMvH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4ivx/o/hvVZ/9yylP9KpOxKVz6O+DPirwX4l+H/xAuv+FReFdP0/Qntb2LScPMk9xtkT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8WqhF+0vqGmLt0L4feCtBA+6YNNViP1qD4CeGtX8NfDn4tR67pVxpstzp9tLBHMy7pMN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eSdKuCchN8p9N/An4/eNviH8WdF8O61d2Q0m6WbzbeysI4c4hdgobr2r5F1j4sePL/UN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wx3M0KRx3rqu0Ow/h+le7/sn8/H7wsf7xnX/AMgSV8wammzV9XT+7qN0P/I71dhRlcra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3d5dXTlWO64uJHPT/aNewftKeV/wtaH/ALF3RXT/AHfsiV43eQObKfj/AJZt/KvpH44+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NqfBmhaveDw1o7vfaikk0kn+iR4XbuCqBSaNEj59+0afb5/fRxf8DFfeX/BOoRzfDvxQ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FTnkRmvlVPi1r6jGnad4a0QdvsOjQqR/wJq+xv2GfFOreKPC3iafV75r6eO/jVHIUBV8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dD6e8hSMYr8kP2oEB/aR+JXH/MWb/0Ba/WS+l3WN4P7sbD/AMdr8mv2l+f2iPiEf72o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GB5jJwpr134q/wDJBPgH/wBe+tf+lUdeR3d5FaxvuMYIGfmNejfE3WLWD9n34ES+dH11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IjSbuNo8+2t6Gvr3/gm+m+8+LCf3tLgH/o6vjK1177aM26zXP/XC2kf+Smvsj/gns97o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P1KyiutMt/Ke8s5IfMbMnC71XcfmFF1YVj5C0mCU2A+Q03UraQ2M/wAv8OOtdnpX7P8A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Aarty2GumigB+Y/3nrXl/ZN+KV/D5M+jaPp5bnbd6xHvH1C7qLo0UGzvfj78WfEHg/4j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pDHoel/6RJpEM9y+bROsrfNXnN58bvH98CD4vvYFP8NnFHB/6Ctep/Gr9nvxx8QfiQ+q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bp9mJZbkDMsNusbDp93cfx/nydr+x94wMwGoeJdEtH7iNJHIrK6KUGj3v/gnp4m1rxB4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3uq7ILdFF5cFgvLdK+yre4i86vjX9m3wLN8A9T1xjr0Wrf2lbgPGkGzbhj/tV7Zd/ES4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mo57F2Pz+/bggjH7S3iN3RXKRxbdw6fKa8VW5i2j/VD8a/QjxF8CPAfxJ8TXfiLxZpM2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rkxxlVHyrir+nfs6/C2zwIvBWn/u+m9d386vnQrHyX8IpkHwA+O7KFG2DSD8v/X1Xm9n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P1G7b+7bWc0p/wDHVNfo3Z+D9A8PpNZaZoFnpsF2FeaOCFUWXa3y7sDmteDz7D5YY0jH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5D4h+Afg/wAXw/GXwLrEvhPXbWxtdUhke5uLJ0VF3ck5HAr6M/aO+GvjHx78Xda1nQNG+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w9ykKkrGqn7xr26C6kiufKPVlBzWjp3hCHUNP826Pm+Y7fu5PurUe0YWPkGx/Zn+IF3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9ddT3/8AotWrtNR/Zq8Sar4M8OaTf+INM0uTRpbqQNBHLOjGUrkL93+7X0ppmhWdlYRu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2/MtWtRtori2n/eGXFPmuKx8cat+x/pWoTxS6z8QtVk8tNh+w6QiL+BZmroPh9+zno/w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t6veatJC1vvvNhBRh83yqte5nT4ckHpVnTNMghndlGcCocmNI8m139nfWvHvxM03xnrP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kFjBEvluqE/Lu7e9e0ax/bfN3FqEf+j/ADpH/fzxzWlpiwh3Vhu3H5f9kelWdXsViCi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w114h8QtbmKPVlilkTZ8kQOGry6X4AeD9S1c3evac+u6jMjEzXx4+9229K9kk01RMGKg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zBPjzTGMVojO5zWj+A9F02whjtNIt7eGEKI441xt/u8Gt7TtInuLqO1gBLE8IB0q5FNv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Xlt9RFwhO8elRcnmL3/CFfZ/3s0kcsX/AEz3fN/31Q1hGIthA+8D/OulS+udVjxMiJis+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dhqVzhtd0oifBA2n/69RadpqCUqRxW/4mtXTyxxk1QsYj54U9aks0JbBYLBwp4JP6jF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gFbt3Cy2LZrJlixbP9KVhc1jPitV2cfyoq9YRmS3BMRNFMfMfgrcXH2eeKKL/Wu+/wD4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/XU1tWPw+8S6hN5v2T96/wAif7tegeHf2ZdcvCq6lq0OnQdSioS9PmW52ch45qe+3jld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RW/oXhTWPGLxx6dZXd+oIyyriMD3Y19L6d8BfB2haejzWJ1C5yN0t2SefZa7PRba102K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RhUTbis/blezPnbRv2ddauMXut30GnpAnypbjzXf8egr1P4d/CHwpomoQstiup3Y5869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m/TLhP9kipPDkBtdVTHH7lsfWuaVZs1jBFuGzhsby9REWFSi8RrtH3asL/x7CpCnnap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/ZwI9tYps15UZyoBPnFaWkj/AEqf2K5pEsxFPHuHWnaSMX1+PeP+VNNkNF7Tv3GjtGMD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WMCcE/KtR3EkVnYzB5FThuKgg1B5YE8iFrj5V+7Vogr+N/8AknviL2spK+R6+s/G9vd/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4ovsUn7uP5m/OvkyvPrbn7BwR/Aq+q/UcnerMBx5eOzA/rVcDirFsMmuVH6fPY4W3v5d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zJJPGjj+HPH9aojjgVb1EH+19RBGH+0sFX1y2K0/E+jJoGnaLFt/0mRJJp/727+7X0cZ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YStWnWa2hKX5/wDANXRrjy/AWuRHkxfL+YP+NR/D5cWusP8A3Uji/wDHs1z9xI+nrf2B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3H8667whD5PhOaXvPd/mAuK8+uvZxlLufYcN1pY7H4Wk94Jmkvel7Ui96dg14Fz+kUi5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XNV3TEtwvo7L+TVYseLyA/7a/wA6rM22a47/ALxv/QjXVh5aNH5TxtHlnSfqMY4FRb8G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uo/MkOWWk8456U9IwRTvKWgZKoxCWrrPhrcfZ/FNm2fvRyr+lcsR+7Kf7IrW8I3H2fxT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7WlN6mVSN4M6z4nuZNX0sscsNOiUk/jXIbvevS/jzpUVj4rWa0i/4l6w28SSD7vmFAzD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K/8AEZdBWgOqNzmnE0xu9Zo6iInGaiapTUeKAK8veq7d6szDrVZu9BBCwrs/Gg8z4U+D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P65ri2Br0TxXAlz8CPDNzEBi31aSJ/qVreJhNHNeIPn0bwhL2/s+Vfynas0ebp9x/wBN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71f1L/kVvDDdNyXa/wDkaqVt5P8AZ935vmC63x+T/dZf4q2exA1TzVqDo/8AumqyDmrS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Qg6VIopZRH/yzpU7ZqQJF6Vo6Sm+ZlPdP8az1rR0o4ux/umgEa9IwyKWirJIcc1Iq8Uo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uQavJxp0n+4arxJlTUxOLCQf7Bq0Q9j3Xx4P+MMvBI/589UKJ/e/eI25v8AgVfN1fSv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aRPF/qbfVbaVP+BKyn9Wr5qqaiFQ3GnvUZOKkPeoyvNZI7BYzuGTUiSl8inQwbkJzgUs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QDJxWizuIEwo+QfnULeXbggEOw6nsKgad5O+F9qoVi/bF3RiAKi3MZCHqOBpVG1CakaB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rAEEVB9nyc1ITimGUrnig3RKqMBilw3rVYzvSee9QMlkzzXoP7N979h+MOkrnH2hJIv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bFiepr0j9nS38/4qWj4yLe1lm/LH+Na0f4iOfF6UJM779sxv+LkadL/fsf614H5p/vH8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VPD/ANJP/Za+asmlX/iMwwX8JE6ynB5NRlvmNMU4o71ieiiXNKDxUWRTl6GkBJG2Sasx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GeKZJK3NTW7bahFKrYoKLu/3pC3vVcS4HWjzaCbj5TxVJ3PNTNJuBqErQWhmc0ZxRiig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5aUfWYD9RX0r48synwx15+uVEn/fOK+dfgrB5njnRP8Ar6X+Yr6O1mH7T8N9Zf8A56J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PxNddGN4s+WxsuWsmfG7jDsPQ03b7Vsa9ostjqDjzY5g5V/3f3uRQPC2q9rFv8Avr5v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5CvCUb3MnZnjFMa37itq50G50uISXrC1Q/8APRDn9KoTmEc+Y5/4BtqlRfUyeLprqUVT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OOT9ajbUoI8/vAv4UewkZ/XqZY8rI4H50wpIuen51nyeJ4DkLJ5n+7z/KoG1x35S2uW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3OSeYL7KNZEVzhyPzqZYYFGdx/A1n2KeI735YNJdPd49tX/+EF8T3o3SmCDPZjVqijD6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eBei8Cr+n/Cy9uPMN1qjJtYrtjjrYtfhRpiDM8lxcH3bArf2UbHLLEzl1OQk1ZGJxtQe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mzXiWBpz6ByP5V6HpvgHRrE5j09c/wB+Ubv510Ntp0FuuIoYUx3SNRVKlFHO8Q0eWrr8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g9s27t/6FVu31vxz/wAuOntbL28qCNP6V6dEk5J+TI9uKtJZuwyY3/Oq5I9jB1eY8vbQ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ksUZ6rI3T8BSw/CeHduur7zW7iNdoP416lFpc0h+WPdV230Gc9UKfRc1aXYz5mcT4B+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9LEjM0epW7gn/rotafi7wZYt4711JrKNm/tGYksP9qu+0LRJrPXtIlH8N5CeR/trW742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TtG6+m/9CosLQ+erfw9aXmlXrLnzo5WXAHrWx4Y8PLbWabg5fbjpXdeHvBggvtRgkTDP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fBoMmDwB7e9ArnBQ6QT/AAH8qvQ6K7fwV6hB4RjH8I/Kr0HheJf4f0qkmFzy+28Ny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wrI/VK9Sg8PoP+Wf6Vdh0JQPuVfKQ6h5bbeDSwGU/StO38GAD7uK9Ki0UAfdqwmj4B4p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hJF6rWrbeGkUH5B+VdlDpIHarcWmKB0qlEz5jz3xH4XSXSIsp/q5o3/Jq2o/D67ACv6e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GJdnH3UVv8Ax4VpGwVSoA6rWlgOQi0MDtVmLRgO1dMLHHapI7P2qyDBh0cD+GrcekD+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dbXHagDFi0sDtVmPTlHatVLb2qVLb2pgZQsE/u1ItgmPu1qC29qkFthelAGXBYLuPHap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JFhj9Kk8vKEVAGBpeniMz8elaK2Y2Nx2NOs0xLMKuhPkoAzRbACpY4MZq2IuKckdAEC2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1Igad5VAFP7NR9nq95NHlUAUvINTRIQMGp/KpyRYzxQAkcQ5oaLNTomM07bQBkWq41jU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wM1FEMa3eD+9FGf51cEYz0oLIxFml8upwnFLsoAzrCG6Bn+1yRE+c3keQjL+7/hz/tVZ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KdwI44/nz7YqQRfuse1SRpUyp8tUBWEf7tFpCnLe9W/LGV4pPLFAitGmBipUjwCKk2D0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Vz1oNvxBn99OX/0OuoxXMPkfEgD/AJZf2cf++twqWaROhIpNtOorRDHAYoopcUAOxR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HL3p46Uxehp46VABRUE2oWtuP3tzDH/vyAfzrLm8aaLDxJfRv/uc/wDoNMDTvP8Aj0n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0cyf8JDaRf8APOAj9KuzeK7e6YwW8N46y/Jnyyq1kW2oTHxB/oun/wCl+Wz+XcP5a7ah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HWmjrWEbjxTL0j0q2H/XSSRqnt9K1+5P+l6rFaxH/n1tCW/8eaktR2NoDilxWfH4YDri5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rH/JarXegeH9NgLXkXn/APXe4kf/ANmqm7CjBy2LNxren2v+uvYI/rIKrv4q0oDK3LTf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cReIbiOHwzpVvFFb/fvNirE/+znb81QeKfHHhT4f/vfEOrR3eof8++/7n/bPt/wKvnsX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8zup4V7s1YfE4mGbawu5/rHsH61dS81uT/V6REg9ZLpf6V554W/aV8O6xp13Lq0n2T9+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9t3+1Xp1tbRXFvFLp8slp5nz/u/u/l92vB/1iqQqWrQsjoWGi0V2stalH7yayt29EV3q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alP/AF7wKn/oW6i41XV9GJN7a/2hbD/l5tBhx7tH/wDE1c0zWrPV4fMtZ1cdDg9D6Edj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YqN6UrnHUoSh6FF/C9oQftE17de8lyyn/wAcxTYvD+mw8Q6fBgf89AW/9Crc7VGRya9O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b/6qCGL/AHEA/lTzJI+cucegqZkUg8VERzTbuSY/idvL0W4b+6FP/j61pAZqn4hGdFu/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FNKwiPFKo5NSUUwBelKvWnUAYqgGU+kC0tADCOtRkVMRxUZFAEBFM2VORTdvtQBn3C4J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k1nv1oA+Ef2rlA+NGpEdTBCT/wB+1ryH1r2H9rWPyfjRe/7Vtbt/5Drx6vDxP8Rn2+X/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aK4T1ApV600nFKDQCJV6U1h1oB9KQ9KCiM0mKU0lIBtJin0YqSyPbShfSnbRS4xQAA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DS5pKAJ4+9d38LdUj0ya/wDOiMtu5hMmP7oZiR+NcHF0rU0q8NsWQuyxyMpcL3xnH863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PGx9Xz33kaPAsvc5X/drik8PXFh4yn8RyfZ/s13YJZJHHuaVxuyWb+793bR4Z1abVNCf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SGRPm+U56/3q2fEHlXHlaT/qfs6LdeZJ911HUD/d/wDZ69KLuj5epHlm7lrwNbLqfhcR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dc9+07D/oGhTj+K9kj/AO+UY/8As1dj8L4BcaJcxx/wsBj6qv8AhXJ/tLjOi6H/ANh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YyofxDw6P92pX1qGX93C3qatFN2DVK6YtN5YriPp0Zxd2UqPzpFcWyH+NverK2nlEvMc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H3RUsCS2/wCPiLzP9nfj+7ur0W7PneF/Ecv/ADzu1fH/AAGOvO7a3zP65r0O5/5FPxBL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+6Fjq4kTOg+F/ja98C6NqniPT445r3TLcTQrMuU3ZbqK9I+B/wAc/iL8a/GVzpdxqdtp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s1upYMpVcfN9c15F4I06bxB4b1DRYGgtXvbZo/tF0+yIA7vmZuwFe8/sZ/COfwf421O5u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OnNBJBo8zzNHmRcFmZV4+U161P4T5HGfxDpPij4c8ZaD8O/Emrp4t1H7RZWb3CMkhUDb1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jxfqu77b4p1a4z1zM3+NfqT8T/CKeJvAGuaJ5y2v9owCw84jhPMdV3fhur4Dn8D/ALPm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xrcsb7H/ALPsoYF4b3WtjgPOPA9vL4g1+WK9u7m7QWV5IFuJGYFltpWHf1Arjoo4fs0b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P8IIPgNffEHStJ0Dw14rutRvVls0vtW1TEa74ZFbco/vKWX/AIFXm9v8Wfhnp4/4lXwI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vbi5b8i1WmS0cf8ACO3tNQ+IOk2nnR/vFuv4x/z6zVxej6hFcW8cUIN3NsX93bo0jfkt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i+I3xV0bwzb+A/B/hW0ufNdrnS9JQTqVhY/Kx6fd2/SuO8b/ALWXxD0Hxj4g0XSb2w0q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+y6dCj7I5GQZO3n7pqkTY4H4N+AfFV98SvDNxbeENee1S+Rpbj+zJ1jjXn5mYjAFFl+z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IVPbIOr3t7bQKPxaSu8+D3x++IvjT4s+HNM1jxdfXOn3k7wTwGTYrK0Unp0rxc3F1KGW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mf8A9CqZOxcUes+EP2a/GVt4o0Nr6+8K2Uov7fbbHXo5ZifMXACxq3NfpTcWaHtX5hfA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4PP9qW3f/pqtfqVcW5881KZXKfn/APtH/Dz4ayfGTxFqXi/4g6toF9ezpIumWGlrL+7W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rzdtN/Z40gHzb74h+IpR/zzmhs4m/75G6uk/blGPjic/wDPl/7Uavn8dKaJsfXviDQP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4mvfA2s6xaX9lNZafb3WsMGit7ec/wCu29SzSmsCD4ifC/Rf+QP8EPDsZHRr5jOfxqPx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gsf7iaon5XKCvMT1NXFXMZT5T33xb8ZrzSf2e08YeH/D3h7w5fWXiEabBbWOmJ5EcMiI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CdQ/as+K9+Cp8Wz2yn+Gygjgx/3ytdv4xGf2PNRHp4wt/wD0WtfOuKdhqVz3Xw7468T+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Wu6hqU6eIYk82eZj8v2VuKxxYQuWacLOx6ty2f8AvqtD4PDTx8JfEi6jZT3YXXrVoxHL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+us6LF/qPCls3vcXkz/yNTLQ1iz1D9hnEHxa1qL/AKhDf+jo6+zp1BguB/0zb+Rr5F/Z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/BBo2maWDpMkjvZxvvbbImAWZj65r66mIMNx/wBc2/kaaGfkZ8SV/wCLl+KAf+fwf+i0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t/172n/pStX/AIjDHxL8T4/5/X/pVeywPAXj3/rwtv8A0rjoA1P2hP8Aka/B3/YlaL/6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9oy5jtfEng2SSRUUeB9F5Y4/5YtXl1vr+nFTuuLXPscmgD6s8WL/AMa6/CX/AGM//tW4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Y333/BOvQEt7a4uXTxGv7q2iMjn9/KeFH1FfOlj4C8c6pxY+DfEt1/u2Dp/6FinGwHY/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vxVuLjSYNXgS201hZ3rSJE5+1fKdw+b+I1lWnxCmvv8AkF/DDwov1s5Ln/0I13nhrwR4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XW/CF7pST2unxWSThfMuHW7Vmwqk/wAOTVLwX+zt8W7XTgllPoemwy7ZM3d4S/8A3yse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Qfsz/EC91j47+EtJu9B8PafC92wf7BpccUissbFfm+8vOK/SXAr4C+B37OPif4efFjRv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+mnzyXE1pYwyFpCwYYyeOrV9dt8RZpzldKuT7uFU/lms0rEN3Z8p/tpeItX8O/FG/Gm6l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9nfbkFZv8B+VfMt34k1a/B+06xqU2eu67evtD4v/AAbn+Nfjq51W9u5tOs2toIFghZfN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Bmuat/2LfCdp5MVz/aN1LJ/z3vm/9l21WwI87/ZmuIv+EH+M8s0v/MMs/nkfc335K4O3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sdLQf9NI9zV9a+EfgZoHgCHUtM0iygt7bVolS+DiSTzAjbl3bm9a3E+GOh2OnWptre0t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Yxj8KcZ2M5q54J+zL4oluPjZ4b/dR/ZczfvLe18tf9RL/Ftr54f4d+NNc8QayuneCfEV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enOsbAzORhmwO/rX6Jad4U0o2xMvnSEesm0fkMVqwaXZpabYyQg24+Ymr5xQVj89bf8A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kcfgK8tiylc3t5bwf+hSV6t8XPgv4x8VeLtJutOt7SOG38PaVYztNcHCXENvskUFFbO1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pyWE0v2XdFs+TzN3mbqx7C2u/wCyQTCMly351jOb6HQj4os/2X/GF2dkms6Tat/dSCa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Zp8IXvwY0jVdPurxNY+3yi4WW3j8r5wNuPmat+3t7u3t7uWaFIvn/v7u1df4Y05Lizik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jJjLOp+MZBaXG63lt8AhiX9sV4XrX7OXw58a+LdX8U6/olzq2o6q4muAbyRYy+1VXAH8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9MWe0ZAMMeGrm/s5t5ZF71pchI4fSv2fvhXpFuPsfw40HzR0kuLfzW/8ersLTwnolpBb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0UraW62aeVbhvv7V28Z9q2IbKQiM1p/ZQB6GhCehyOqXep6dHCiSeWhHHkw7ay7a71G5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euw8Sh0gt14Yr/dFVtJtZ2gaQMEU+orGTYLUwNO0aXxBrEUN35kVh8zvJ/f/ANmumn8A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f8VJ+6t8y3U3lf3E/v1TihkvZ5Wn+0Syf9NHbbU3ZotDn7bwtdcgXcn02KlQW3g+Np7o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PpXodtYriqENgrT6mvJ55PoKWo2zCsNBt7aNWSFdxH3j16100Vt/oyYUOc9Kmi063ihj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ZWrGMkuqqGqjMrTaXGRnYuP9tNzVQvNLtnuhhXA2dhiurlgGK524t9QGsHiP+z9n3/4t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G0kashZwAKparYhrmMR/IwxxXQ+T5l4oXhvWqN/ZD7Y3mElhTJI7Ozdpg75yFwDWqbaa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nFRPIVRPLU8LjitqKAvpybtwY1IDPD0kcsckE2SCc0msS4g8mIYjG6tHT4RHGAT09ar6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LWiA89GmTzyqVIZEf5s966GyswpVSOW64qtpli6hF3SMFfnPc1sGQWhAUxh267z0qQFs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jgHFXtUiBlTpjFJbzxtIqj5y3pU+r26SXNrHv8outBJz17aK/C9ary2eyAg8CrUqNBPh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qxCWNoJrc/KrKDxmr+lxJuOwKuDg7RVPSmuWtTGkIXJ4JrW0yKe3BiEMruzZOxadibFw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MXkxnvRItyITvt0g/wB9uaxby4t7W5Ml7qNjFF/tXCDb/wCPVVhNMqa1/pkg9BUemwBL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PClnC+7xXo0DL133cf/AMVXNy/G7wJpFx/pHj/SkMf/AD5tu/8AHgaLAm0eoXqBoCp6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Fefz/tUfCIed5vjM3flozv8AZ7d5dqjvwtYU37afweswfJutVvsf8+9g3NFh3PXLefbG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8FAfh7buUg0LxK8Q6E2q/wDxVFFh3Pj7TBtjX/eNb2mybtQ9ThaxLXjpXb6Rbw2B1S/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j/3WOa8uMn1PaaM7UIvNhlHpVXT7f97KO2xasWMv2iwjkPJbrVG/uLS3877XdSafFsX9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IhLhDDatnq7Y/WptP8A+Q1Zj1jkb8sV5Zq3iPVY9Tk03SpG1uGefZDJ5m7Yu772a9Ng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fZ9OZEdc/wCsbn73t2oKRsx/8hW5/wBxP5Usmq2ULlHuF3DqFGT+VZn9ny/2hdi7u5Lv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M9q3rW2igh/dRRxfLQtDQrT3k088QsrWScfN/wAfHyqlQ2GkXMus35a8ZCvlZjhP+z61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Mj2atqB7nyf/AEGnYlkOnW0X9nXZ8n97++3ySfMz/erQ0T5tJstowPIQdKTSV/0G89f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PDGj2ef+eEf8q1irmZS8d25PgTxD/wBeUn8q+OQDX2t4tH/FF67/ANeU38q+LeK86utT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Re9wQZFS2/ElRr1qSAfvK547n6hNHP8Ah7n4kfS5mf8AKpPiJg/YT7TUzwuP+K4u5T2N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9yfsHH/Pb/0IV30m3Uifi0P+RVjP8b/9KIfiBb/Z9ctpP+etlE/5Db/Sun0+H7L4Z0iE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TZrk/GOoDVNfmx9y2hS2Uf7qqW/VjXV6bN/aXhO2uf4re3a3k9mQcVpjF+6sHCVWhDO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CaKpgKgg+aytZP8AnpEGqZe9fNt2dj+hcPNVaaqrZli1OLiJvRhVV/8Aj4m/3j/Op171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SV0UN2j8144j7lKXmOIGKiJp7NTO9dyPygUMRSb2z1p6AGn7B6UwHxy/OwPYVq+F4mh8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4zWPFH5kynpk7a6aBVabRpF4KXIjNFP4ynsehePoNDufAGi3z+ILiPxJHmL+x5Id0VxG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zVTCPO82J5fk+TD7fmrsPiSn/Ivvj7qTJ/49XFyc1dRe8ZUPgI+gph6GlPWmnpWJ1jDT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BDKvWqxTrVt+9QkdaBWKpXrxXoOpy5+AVlB5m7y9WDbf7u4sf6VwZHNd2LaWf4GanOV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+6cGt4nPUOXvk8zwjoB/uXN2n6q1Z9XZbcf8ItbS8Y+1On/AtqmqVS7iiaNxp0Nto2lX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nnW/3fs7Bsf/AGVVl61DGhY8CpkGKSLsSDpSjigdKKoRYXp+FX9NO25X/dNUF6fhV2w/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NPt47i3u5TL/AKtN6f7XzdKgDZzx+FT2ZCRsB0PH61BefuCcfx9KsZH54DEbGqWOYkkb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rAant3YycnNAFiwmbDKRVn/lg4/Cq9rMv2gqKtzL8hxUrcylsz6p0XT4b39hnVLQfNcW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CTdXxv2zX2J8MZzf/AzX9Oi5/wCJNCIf73mPHNXx2P8Aj3rSrsjHCu8pJhTSOacBxSEV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GmR5JOKGGafCMUwLHkYGw88ZaljUEELwqjimrPtYheWYc1IuCfLPAxUgSWv3qnks5Wy+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q19sOMZqhJDY7YvKq1FeYidkHUVahmCsHqjcMZp3akaEPmNjvTd/uaspErjHmgGnjS/M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t2e9egfAa/k0/wCKOmMjbUlilif3G3d/7LXByW/lMw3bsV0Pw01CTTvH2iSRnG+bym+j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qIwxS5qEkj3b9rr5rPRJesX2mRN/418019NftLwrc/D2ykA+W11BT/wFgP8ACvmLfTxE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6Q8UdqaGzQScVznrLYOlSxnioF5NSqCBRYLomGBUkbgVXVS3ercFmWzzWns5sw9pDuKJ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4olSC2jMks2xF6nFHs5GEsRBdSPfQGz0qNL+ykGY5kceuaaNTt1yFEjn/pmlaRoSlsc7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SaEtZZPanRXN7cri20+ab0LAir1n4b8R3gJSwSMf7RatFh2tzP8AtBr4SK00U3DYllSF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ofhq1A+1+Idjf3YIzJSwfDrWbk5lv4LdP7vlFmq2PhGk4/eavdZ7+XhBW8aC6nLPH1Zb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PhdLaXT4Lu6urQmWIlI7eN5Pc7t1YKfHPVLO00uMz6dNeWS3SGL7QzRXH2h9zblH935q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CEZGupB1aVi2f6VqReErKyTFnbRxyDphQK3jFRVkcE5yqO8jl7j4uasdPmhEWk6Tayf8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0aRawx4z1a4XfaSSy/7FxO0bfkK6TxBbf6AZZP8AWU3QdBlne2Yn7/8As0NGZzUuj+Id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87CrSN+dTQfDrUL3/XX1xIPRo1QfrzXsFl4dklbIUVqW/hqbngVHKFzyC0+E0AH764k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K1rP4XaPCebfzD7n/wCtXdasn9leJNA0FI/O1PV3Yqn92JRkmutt/BMhH3DQkS5WR5ja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Ih/vjdWlb6PbQcRwRr/1zXFemW/gX2f8a0oPA8YHzJn8M1okZXPMIbKVgeCR9ang0p2J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vgqFc4U/981o2vhFFziLP/AaLCueKWPh6Q3F9hT/AK5u3stacXhiZ8fL39K9ZsfDUYub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KCK0ofDyBV/dgUWI9oeRx+DGdcFavWvgIbfuV6snh5V7Vai0UKOgrTkI9oeYQeB0XGU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+QflXo6aKMdKkTSVHaq9mP2h59Z+E0Qn5P0rRj8NqP4P0rtk05V7CpBYL6CnypE87OXs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qwb8jV7U9NGoX95ckZM8zMfxaujhsFx0H5VMLAHsKiwcx5lpunefrGoo6BfLcKMfSt61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WlxjXNcG3JRoyPyxWvHpyKelCQXMiHS1APy1bh04Z+7+lbEdoAOlWI7UVqtibsy000Y4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R2tTC0J9KLGdzEjsPapo7A1qi0I9KkS3I60WFcox2Ax0qVLIDtWgkQFPEdSMy9Ssw+k3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U42+RGf9kVeu4s2NwP8AZNAjzFGf9lassq+QBQsIHQVdMVNWHHarII44hUgiFTJDxUnl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IsCpkTrxTthoAiii5qRosVNDHUjR0AUDHz0p6xjBqdoakjhHNQBi2qf6ZOKvBMCobWMf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QBV8ulVKmZcUIMmgBY4+KkEVPjWpQtAEXlUeV9KsBOKNtAFfyvpR5X0qxto207AMSP5a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qQGQi/8AE9m97df/AEI1oKnP0qoFxrr+9uP/AEI1oKBl+ehoLBV4pdntT1HFGPpQAzZR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lADUXFPoAxQKsApRjFNkureEHzZVTHqazpvEWlwsQ19CPq9AGmOtSAcdK51vG+mqPkZ5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8JZdXC4tdLuZx6qmKRNjo65S6Gz4l2Xo9vIP0WnHVtZnJAs/IPpIwBrC1U61PrdhJFLb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U/lSZSPQ3iAJpm3FcK/h/wAUX3/H5rNwn/XBUj/9lalj+HQuRuvr++nfqT9okFJSsUdp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44/99wKz7rxfodn9/WLVv9yTdWC/gHRNMgEz273EskipmXdIxYt9a6O38P2EQ/d2UA/7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JWgltsMtzdN6QW7MaUeM5Z1DWuhalMD/AM9VWL+bV0UdokI+RUT/AHRjFP2f7VVzAc5H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QYbJCOXurvdj8FXNAsvE05O7ULG2H/TO2Z2/8eauioqBWOc/4RrVZh/pHiK+P/XtHHHU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T317nqlzcs6n8K3qkUUBYyIfB2jwZ2adAPcrn+dXItC06H7tog+grRAyKbTCxRltzFZ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/erO1CEnxXpWw+W2yRfMroAue3FY+oGP/hJNK9cS/wDoNNlI2beABs1b244qpcXVvYWs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LO5wBXH+KfiFpWgab9t12+Gj6af9RAx/wBJu/8AgI+bbXnYzGQwcOeaOilSdR6HT3Ws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vbjo8udsEX+8/wD7LXOa5Y+H/DSHUPGes27O/KwTHEf/AACL7zV4Z4w/ab1+6haHw1b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wPMcevzfd/4DXjl7cXPiO4lv7y8luxIcyX1w7M7e0Ybp9a+Mr4zE4z43yxPTp0vZntnx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j4ZM9vbxrsQCTyov95lH8P8As7q8Q1fxZpemzvcSBby/JyXHIH0Fc94h8Qxafbta2p8q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Pp7yS5lLMSTRQwai7o2ckj0mw8a3GotiSGMc5r0TwP8AGnW/AsoNrePDa5y1q3zw9/4G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RanpugPq0ixQ24kjTZK+2WZSekYrvrbT7vX9PPnRR+VIjeR5aeVKmOn1DLW9WmrWYovm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p+rRWsGrS2ukXNyQYbxAzWsj/wASSZ+aNvqK7G/0yz1KVNQt9+jXjDK6pZkS203tJt6i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Cd60c8BuLOY7Z4HH+tX/AGfRl9a9j+H/AMUb7wZH5Ph69kitr9d9pDKTLbSsOq8/6tv9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+0oS5WU0fTOj+N5YdUGka7Cun6iR+6lDZt7lexjautWTNfHOnfEbX/FH73W3s/ske793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9/d/75r0P4SfHm11TVbfw/cTXM8kgKWtxPEVbcP4c9/96vuMuxU6sOSr8R5delGPvI+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zuqbOQa91HAZ+vD/AIkt5/1zFaMI/cofas/XedFvP+udaFv81vGf9mtDN6BRS7aVRQI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pce9UBHt9qNvtUmPejHvQBGV4qMipmFRHoaAI8U3bTyOKSgCjdDk1nv1rRuhnNZzjBo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xZif+/Zp+igV4gvSvcf2ybySf4uW8Dyfu7fTofLj/wB/cWP/AI6K8Mrw8T/EZ9vl/wDu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rgPUsKTQDikoouUh4NFMoouMXqaUDFC96Wi40gxTadTTUjEPQ02lPSkoAM0UUUAITikH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WIjxUyNg1XjqSrMj2T4LtM0WoRRS/vdoePzPupzXplxpq3Wpyag0n76O3EUce/5VHVm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98O/FE2g61CWmxbudrjO3g+9fQjiK41COWGX91JbLs+f/Z+9jv1r0qUk4nzuMhyzYfC8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KAj37/738OKyP2jrb7Romh4/5/XP/kOtP4XeZtnEcm1Ps82RR8fMHRNEMX+sF6dp9vLq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8IFtIBiIff8Aufws/wD8Sv8AtVlieLSD5UR+1XX8csn9B/DXUjT/APWyzS4i/jk/v+wr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m/uv7kf8Sr/tf7VcFz6VGHPFK8rOW3NtwxJ6++KY1qY0+YbMrypPzn/ax6V0o002MLTz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j9R2qs9tG1i00sLBC3BJzJL7fSkMzLQhJoiGJA9RXYWo8zwxryeb+63Rt/46p/8AZa4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2uMaJqcP/TNH/wB793itIkzN/wAF3hh069QHl7OYL7fe/wAa+if2ELmO88WeJdjq5WwQ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6+cvA9w1gY7hY45XW2uCEmTehKru5XvX0x+xL451HxJ4z1u1u0tI4ItOLRpa20cSqfMX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zRPlcfDlmfVXiDnS5/8Afj/9DWvyC1JfL1bVE9LuYf8AkRq/X/W+dMn/AN5P/QxX5RDw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ReTNBD9n1C4/1n/XaSu2Njyzf/Zt/wCS6eD/APr9H/ouSvIbb/VN/vt/OvWPgZdQ6T8d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1VY2P/fa/wBa8/8ACmnafqVvcPc6gtuwmKLCkZZjzUoTPY/2KDj9o7wt2yLj/wBJ5K8u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ejHP9vXg/wDIzV6b+yLDe6b+0H4TuZdN1CG0SWdDcz2ckcZHlyL1K+1UvFXwd8e698Zv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u9NuNYvJ4rkRBI3RpH2tlmXgmqRJzn7O1vJF8b/BUkkUnlrqMZb5exLL/Wp73xB4Ugnl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n5ZL7UriXd+G7ivQPhZ8A/iFpvxb8Oa9ceHP7J0KxvYZ7g3d/CxEat83yqzN+nesyL4D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QY+rOnmXC/d3VnNm9J2LPwh8bBviL4bSz8MeHNKU6hbfPb2ZeRP3g/iZq/TGcfv6/PTw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JtK1K8hs7VbO5juGiSTcx2sDX2Tqnjaa5fdHbkfjWMG09TSTTPhb9u0Y+OTf9eZ/9GGv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4n/ATw98W/FU3iDxF9tluyqxpDDf+SuOvO0bqpaX+yZ8NbHBk8KQ3OP+frULib/0I108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oRW/7Nvwgm8qM/6Tq3+s+7/rUrhB4stgML9hA/uoqk/zr7Gt/Amgabp+laFb6DpkWkab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xYGkbdKRuJ+8VFb+n6TYWXFvp9lb+8FrGn8lpqSWxyzhzHyz4ptrvUP2VNXhhtLi6uv+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BmZ18sdBXiVp8M/HOog/Y/AmvT/9uTR/+hgV+lkNisg3SHzPQvyar/Z5snEb49qalcaj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8ZeGvhdrUOs+HL3Trm61m2kt7acqzMqwzKzHYzYGWXn3q1aeA/Fs0qpHovylQSxl6V90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TcxicbG3u/J3Y7V56IPsmptDEmBjGKUmax0PM/2ePCWv/D74iz67qttixfTZbfELAneW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3XxEJE3kWV2fkbrtFYekwyzSzoy9Bx+Rqzd2oW4bjrUc5Tkj5qv/ANmDSvEniG81S/uL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Le78lVJx/s+1bmj/ALLfhCy0+7t3003VpeqIbqO8vHcSRq6vj/vpVr2GWHbqOAK1Ra4t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rUcwJnn1z8H/B2rSWN/qPhXRL+a1tYtOtftNksvk28KhY4x5m7gD+ddNpXhnR9LU/Yd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whT/wBBWtYxARhewJNPsE+WXjtRzC5i3bQtJDEzzSpGP4Efan4KtZot/wDW+bFJdSf8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gdBRYeYfNGf4u9RcXMLP8P7T/hHzLNN5s2zf+7fbs47Vy2i6XetpyYufK2qB5g/jWux1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bcfu/lpfD1ts0V4x0AxVplX0MnStLaKFv3m7Pt71de1ww5zWrbWoSDGKZNFg0zE5uWI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c2/nXcEfYDrT7q3AuwTya0jahJEY9cCsyjDm0/bf59qualaZslAFXJ4v34NT3UYaACkB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dGT71r2mg2/2IKCE4FXLC1PkHnFWEgHlNmrAo/6VPYTRS/6r+D/a+aktNMDWcqYwAjVa2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NWbH/US/7jVLVy72ON1WyUWEi4+UmtPwpIV0uNR0HFLrCiG0ePv838qbohujYQjyo4+P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tQZRE+XGT2Nc5ExF7N8owa2dYs/MVNz8k9RVOw0jFy+0tJxWhmaFgYBBAW+9j5hVLVZw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5WtKCW0tYw23cw4xVfUJLSC3dootzPzigDL1aaIRwuGUP3UfNUthc/6OR5e5T3FUdda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qad/4Yk4FHh3US1s/mL9nUf89+DWLVzRIkvbuCdxasv3qiF//p3lf8AplzqOkfZzNqGq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lukVnX+9XIeIvjh8NfCp8g+JNOeTd2uNx6f3qVhnq1na/wCqPrjj61E8yWst1FgfMa8d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/H14wgh/65p5lc1rH7a/wm/0wJrV9efI2yS3smG//dosyLH0bJbxfYoZfUUsew25+XYu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LftneHPEev22h+HNH1jWNRuEby0mCoi45Lc16T/ws/xnc/8AHv4StbcHobm9P9Fp6jse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W0IKTNt5r418b/tweP8AwX4q1HQB4R0j7VZY3yPPIR8y7hXF6n+3D8YNR3eRp2iaep6Y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jBjWh90XF5bwyB0b8aq6q8qSF/sk8pO3tXwraftEfGbxN4X8WaqfFUVhLokNu6R2dt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dXnN58bvi9q0RS++ImqEHqI5VT/0EVXIxn6e6XHd3C+abZkj9DW0862sYW58i1x/z2u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HVfGPi67ybvxnrk79yt9KP5VtfFXwrDoPxA1nSjqOozx2zxACS4ZvvQo39//AGqXIwP1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/d9r8W6JabevnXyLiuc1D9pT4UaWD9o8e6M5H/PvI0v/AKDX5WjQNKHLQeafVz83867H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U/481Dyo/Nt73TUST+4pdh/WmoMVz70vv22vgrpufJ8WNe/9eWnytn9K4nVf27/AIVx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WOmy1CZ/76NfCQmt+8EdAu7KXMSm3U+zLup8gXP0e0/486tdWtte6f4BuhbyxrJGLm9V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fHnx3e6xpX2bwhZWOX8kfaboyNLx90fLXq/hXwtbN4R0Y+SmfskXUf7AqW80C3tbmAhF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f7tJxsSeXXHjb4n6i27+ydHsD7xyyV81eNP2v/izoHiTV9FU6LaNYzmLzVsixP8A30a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q/PL4w/BP4g+Lvi34tvfDvgjV9W02W+fZepEqQy4IHyMzc07AYGo/tb/ABg1GHYfFaWn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qPR/ij8Sdd8CeLddfx/rMVxpL2whSKbCtvk2tuNT2v7G3xw1D7ngeW0B6fbr6KJB9fmr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F8KfCzx5pviCPw9pU+rG18ueXWY/Kh2ylmaRsfKBx+daXFY+cL/X/FOrsTfeLNYuSeok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rqfyvtGp3Vx86p+8lY5yfc161cfs3tYszap8YPhzp3+wuovMR+KLVGL4NeBF1C1in+PG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aVpk1w7tu4VTu+ancLGJ8W/Cmm6B48lsbeMrD9itJVTJHLxbm/XFcitjYp/yyBPvX0p8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xxa3Xjrxx4i0bULzT7fydP0zRFmZ4Yl8vfktxurzvb+zpa/fm+I+vMO5aG1Vvy6VS1Cy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wx8SmNumU0SZgeecAnnn2NcfFqMUCfLGqD2zX0H8DZ/gtd2HxBl0vwf4q+w6dos11frq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3EC9N1cjbfHT4G2o/wCJf+zjaXOOn9q6w0zfqGosKyPLBrsP/PS3/HFFerf8NS+ErT93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x90TLvb8T5dFLlCxNp/w/wD7Q8T3fnWv2TT433pHH93/AHc138+nQMr24QeRJgkY+or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4566lc8jvPCraMLu2e9fEU/lxyW/8C+9Ztvo9q083meZMY9v/Hw+6usvdQl1C+1OLyk/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2CAfarnKjll/lQWZy6bBvibyI4z5i4KpWwbUb0OOQGx+NMYcx/8AXRf/AEKr2MTxj/Ya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Vv8Atj/6DVz7P+5qOMAatq3v5P8A6DVv/lhSIbuPhA3dPSksAP7Y1D/rnCf0anwDLD8K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uUX/ALNVJEk+jr/oNz/12mH6ml0RcaNZ/wDXFKk0Vc2V17XE3/oVO0VP+JRaf9clqgLO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fWzmH/jjV8OJ0UfWvu2+j8zRNRX1tZB/461fCaffPtmvPxfu2P1vgV/xo+g5OoqzbjMg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DYXj/wAYiYJ/vH5R/OuOMtT9Trz9nSlU7GZ4IsG1eLxFO3EbwlI8/wB9nLr/ACFYms63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eGPy3+ua7rRLQ+G9BtrVhi6kf7RMP/QR+ArhNQ0lodfubIdPPVVPrubr+tetQlFzk+yP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l0JJ2U5e8vXUteDvD/8Ab2oXInytvDGzvJ6yMuAP++qZoeuXGj2WsWU4wLiEoQP4ZQNv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X7Da58pWGXHV27E1x3jDTDbapHdLxDdnLenmd6dPEQxE+TodGM4frZPl8Mwh/EXxf4Wd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aBz/roJWgkHt1X9K1F71gfDtfMtdZj9Ejf/AMeeugUHmvCxcOStJH61whipYvKKU5dN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1O8x/wA9B/6CKnTqah1UFNSmP94K3/jv/wBaihuzyuNlfD0n5/oR00nmnoMjmgxZruR+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hijxU3PTvUNgMGA1byW82nzafLL/AM9ldI/61jrbt34q5cT3E7Qs8pbywAuT0pxepXQ9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n/al/mK4Vq7v4jHz/Cfh2YdftEqfoK4OtJSuTRVlYjIyKjqWmstYnUQ4603FSEU0igYw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gGoz1NUBEVr0fw/OZ/2fviFEf4Lyzk/2f9bzXnZFeleBUju/gP8AFC3lk8tYUguB7nfg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p58Dv8EjnOzUc/nF/wDWqkvWrtnz4H1D/nrHfxfrG1UqTIiSrwOKevWp72z/ALP1C5t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ZQf51FUo1HjpRSZoU81QFkDCj6VcsjiVD7VWlwLeLHXJqeyY8UibG5budo+tSaguQhqG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XdCMdqYilDFuZsxKAO+acAPJZiMEelJA/wApAjYEd80ryMYjhcDpQA61+WUH1rXlA8nN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bNtx6VKM2ro98+Ft3t8FiPrsGnL/AOjP8a+ariIxtPHjGyRl/ImvoH4SPv8ADU8vURJZ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4g0yXS/EGqWUwxJHcyD9TWtb4UcuEfvyRlBOKClTbKNtcx6ZVK0qj0qSZcdKIFyDVgMG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+EGpY4TI3ypn6VpWsYt1zPHtX3ppXJclHcxghkmwVArRihVf4c1AkXnzkW0DN9auHSrv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Z+1gVnjC5xUDuoz8rVPLZIoObrcfQVTeNFbGJW+lHs7i+sU11Dj0xQBL237KlWcWw4h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jcBBJJAv/At1NUZMwljqcTOa3lbPX8a3PBWl3cvjLRFhtJZsXcR/dxszfKwY/wAqpN4j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bbv1Navhn4geMPD13LPoF3f2Uki7WkiSMEj/AHsZFbQpOLuzmnjFOLUT6F+POh6jefC2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zP5ibfl/GvlSu58QeI/iN43s2j1nUJr+Jk2q13MSf5Vht4B1Sb7MstxCGf8A55Lt/Wta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lSjyoxgkiA5hI92NIJ4RnzJEX6muotfhOFOb+9dj/dD9a27P4cacuFMGV/vMM5rL2KNv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yi/5e0b2jQsadHq8chxFaXNz77MCvarTwbo9sB5WnR5H95a1IdKii4jtYlHsgraNGKMZ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o2vXPEWipF7y1fg8BeJJxlngtvZe1ewR6PdSfcjZs+tWofDV6/WMD8a05Dn9tLueSW/w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V9VStNPhRpcEDsWeaREbZ5nz/wA69dtfBN238AGa1rb4ezSjkUKJPOeOeHvBulW+n2s0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CrXQxaRYwj5LOEfWIH+Vei6R8OkSxt0yuEjAHFblr4Dt/wDnkM/SmlYn2h5QlpI/3Yxj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HhMfhXs9v4It1H+qFX4fCMKdIx+VXYn2h4vH4Xu5OoNXLbwZcNncDXtUHhlAfuD8qtxe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JdQ8ctvAUjD7p/KtJfh8wg+6c16/baEu37v6VYl0cLD92lysj2lz5n8YeAEg01CYxw2O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/ZlqfLGVf0rvvHGiPNYzoB90g1f8NaG0FnGhHo1Z294q5n6N4SSKIts71pW/htEfds7V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HerX9nqCQBXTymbZwA8Gac2ux601op1KO3FrHMRuMce7d8vpWrDpBU/6lh7kV1aaco7V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nmOaTRRjlcfWpo9HUfw10gtgB0py245rVLQkwItNCjpViKzC9q2hajHSm/ZQKLE3Zz0O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KOf++auLp49Kv2ttt1S8b1ijP/oQq4LXvioS1EZK2IweKk+wj0rUEAp6wCtkQUGswQeK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JGOlM8n2pgZZtRjpTorUZ+7Wj5HtRHCAagCm9sAOlOgtxzxV5oRilhixmlYDnNOsyniX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7/CtIWvzUtqNvi/U4MfetopPyLD+tXcUWGyu1tnGBViO346dKtJDlUOKsWsO7zfamIo+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i5Y1L5eBQBBsyKZ5R96tBKkWKgCvHbl1JqSCPJINWoE2gilWIIxIoAq3UYFhc/8AXM/y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j+qKavXy/wDEuuz6Rt/6Car6KvmeGtNf1hBoLFVM5zTo48k1LGnymnQp8xzVgKkWBS+X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I+DUgiFPReDUgWgRH5YoMfFThSaQrQZlUrRgipSBSYFBRjWoP9o3P0WtYL1rNtV/4mNz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HqgCNoximLF1qUHmpFXIoAgUYqVe1NkaKHmaRY19WOKin1jSbQ/vdStU+sy0AXVHFNP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2pe+c392ON2P8qRvF0Mq5ttM1K7H+xbkfzpoaVzbHNNrJ/tPWZYw1voATI+7d3Sxn/x3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yDpdo/8AdZnlH6bavQrlNemkcmsf+xNckz5uvIn/AF72aj/0JmqMeD55M+frmpy/7ky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3N8mvxH+9bEf+PU641ywtP8AXXttGPeRawpvA2kjXLVJVnug6M7med3Jb65rZs/Dum2K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GM1Fh2IW8aaOoOydpz/07xtJ/wCg5qJ/F0Zz5WlanN7m38tf/Hq2o7dYhhFVB6KMU4xZ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U5M+Toqp7zXSj+QamC58Qy97GH/dDGt1VxUy9KLBY5oab4knB36uFH/TKALUU3hK6kXd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TA/IV1oodN3FFgsczF4NsR95FuDsX/W5NTjw1ZwkbLeNP92Na6ARgdqZjmiwWKCaZDCv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5pPKeL61qlQRUN1bGa3KK23JqQsZ1hbZgMlYd3x4ytP3ePlNdgFCAqo2rXLakNvjLTv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KpmxrQ6kp7U3kVdMQI4FQtHimtUBQuLVJ9rMuXRgVPpVpYiE96UDnHWpVBIp2GV/Wmc5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TEA6UUUqkZIzzQZgFJqRVpVFSKOKsQ3GBRTieKZmgBRXNavc+R4r0T925GLjom7+DNdI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L4r8M/7V1J/6JepZqj538f8A7QmreJ/FM0ekqtnp9mz+RHLHmVMfxsp7/wAq811XXZdd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3x/5epy0rN/u16d+014A8/xBceItJi8nUJM+fHH924X+9j+9/OvAtOuYrjUIpf8Aj1+T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X/2NfH46i5VnJns4aS5bo6D7PpV/5c03+t/g+dtrrVHxV4nJzBbKEiUYXHasi3Mv2+aK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3b4z/FmszVrjLO2eM4FckKVjeU9DEvJXuJGLnJNW9MtbS2t7vVtRmkh0+3RUgt/vfa5v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w3WkwXJm1H7Rd+WnyW9v8u9vdv4asRRzarcjV9YAjSAeVbWa/dhX+FV/9mau+EbKxyc1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SRalr901tbtLGtvaocKmD93/AGv9pq9om8QWlt4POtaTa/cdl+z/AHf3nK7f5V856/cX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bTLn5ApylvH617t8PfK/4RTVrT/lr9o+T/eJOP5VhiI8seY6aTIJ7j/hIPC+lXd3/wAh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bvVT4fazLo/iD7J5P9oQyIzpZ8/6zcMMvoeai0+7hn0KZBxNply1vIv95GLMp/8AQqvf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PczNi3022a8cepU8friuWLSN3sV/GHiHVrjULXSYbuOGLzvJfT7P7sLBh8v1617F4J08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JVSySWQFPy/rXgPgGafXPG5vF5zcmds/9NJDj/x3NfTHwgtjdeLdWvSP9VGsIP1JZv5C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jTg2fRWnTuBzu/E1tRTttNc5p2MCt63Hy19UjyA1rnRL3/rka0dP+axhP+wKz9YGdFvf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p/4l8H/XNa1RDJsCgDFL60lMBdpo206iqAbto206igCNh1qMjrUrd6iPegBh6Gm07sab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zDFaM3es+egD4p/bHtEk8XwX4/1q+XbN9PI3D+teAV9Iftlw41KJvWW3b/yCwr5vrw8T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Ck3UE03NeceyO3UmaQc0tAwHFOHNNpy9KChy96Wmg4ozQAZppNLTT1NACE0bqQ0lADg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ACiiigB8dSL0NRx1IvQ1SIZb06zlv7+3toEMssjhVQHGa+m/sktl/ZUUsMfm21s8bfPu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yrXzNpk722oWcsZw6SKQf8AgVfTunfari3826l82bY2/p94j/69dVI8XH/Z+ZZ+EYB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fHHy4NI0Iy/6sXh/9AqP4WnGrvH/AMskjkVB/tbetT/H1E/4RXSS8scTC/VQ0hwBlD/h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xEeIapfzvIUSP5Yz+7t/77f3j/8AE1YttPsvDtk11qMgN4Tny8bm3f8AxVTw2nhzTR9o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IRLgj/drM1iWz2xzhldvMVHkgfKwr/d/3v8AarhsfSoyH1G2u2lvtRKTzJ8kFj/Cv+01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BISsjJscL97b/d9lrQttP+0XBlitf30m3yY/4UX+8f8AaqZ5BoEs+nWqCS8k/wBfcP8A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cuP+2n/xH+zXSWNizaTfT5+Xy40/8h7qn1DTo9J0lNwH2uWRZPLxuVFq7Bz4evfqv/oD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38PyeJ9csdHSb7O9+slrFJ/ddtnP6V9R/s8/BC8+COt3GpPrcOrPNbtbGBYynG5e/8A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vk/Ebwd/tami/my198Lp4inYAfdYj/x6vQoL3T5rMHaZR8ReJNSurW4j3eTG/8Azz4K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/AV7PLPJ4TtJZ7qRpZpXuZpN7sSWb73qa9m1q3DQuMdazdOhBlQDtXUjx7nCad8N/C3h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VZzxN8s6Wq+anP3tx+bdXaaLbwadbxxQW1rEI+6xKKsXdiDcOxGSTmrlpYhQTjmrGMnm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f6UxZn243t+FaKqGUjBqxZWSyMflrO5JhxwRX05imEhhZSHHTNaOo+G7ayt4ngQQu+0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9nRrrysdK1bmMOFGAcDFUUmcTDodw+Xoe0kHy13dva4hYYFYV/bGOVuKVhNnJy6bmZfm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06DK78SA80PCrX0S7h05roJ7YfYowBuwwoIOU1CxDam5C9FAp9lZYjGR3rUmi3XzkjtU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gRYt9PWVRmrf9ixEU62YKtWvOGKsCGaOUW8qmUkba5a5tlXVHLE547V1plJVuhFYeoPt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hpliFklcDqKS6tN87GrumSZiY1A0u6dsVBJjf2ev27PGa1prJTZuOMH/ABrPeKX7e4Fa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QaIy5YoVXlcfSpbGJCjbQOfWnyW7mM5Vz9RSw28ax5Z0j/3mxQBLFGFQin2cQXzuOtZl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k+INKg/371BWNcfGP4faSJPtXjTSE5xgXSmgdjqr5AbV6u6DCP7NkryHUf2rPhJZJNGv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ttG0h2jvgZrnR+3l8KdNt5I7e51a/B6GHT2H/oRFBR9Cjj6VHcOg7V8vaj/wUL8Ew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/wD118uL+dejj4k+NtQ/49PClnD8nyfaJmk7VZB6HNLE91n0q01wGAPJ44r4/wDjV+09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0ZdB0hpJ7VbpWMcnygsyge/KmvMNQ/bM+Mmpltk2m2Gf+eVlux+dKwH6CtcyNJkRSH8K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vxr88rX4+fGDxPpXiTUrvxfPZfYIoGRrSNY1zJMI/u1xeo/EXx1rO7+0PG+r3Geu2Yp/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+y1OeNMSyW8H/XSdaW98Z6fpqn7XrWl2/wD10vIx/Ovy68L2d34h8Z+HNMvdV1C7gu9T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YaRB0zXLX+lW0Wp31vLvlWG6mj+aRn+7Iy/xZ9KLC5T9Qb747eA9It/KvPG+iKP7zXaM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Xvwj0aNxJ4ySY4ICwQs5I9cZr83ks9Ni+7b/AJ8fyrqfGFva6R4X+HV1mP8A0zRZn/K7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Nf8A24PhsvmG0vdVvm7eRZN0P41P8PP2vtL8c6v/AGL4f8Ma1e3KQNOTMFjXapGTzn1r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3rqzX6sor6h/4J8mHV/jPq3/AC1i/sWX+D5f9YtTaxSPppPiv4ouSBD4Ltwo/wCfq6Y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qH7ffjcy3UNl4N0eF45in724k7HB7198x+HrZGP7sflX5fa18Afinr/izxBc6H8PtZvr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EjWOOWMynaylm6YFaRVyLHUaj+2r8Wb3d5MGgaeD08q3ZyP++mrO1j9o34x3vg/S9ak8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yxaWsaKnlrGfl/77qnD+x58brpdzeDIbFD1a91i3ix9QWrs9S/ZQ8dr8JfDmk6rq3hPw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NPqGtKYcTRRqoVlXr+7Py03ELHj2pfFT4ha3u+3+O9Wkz18uXy//AEGnfDmw1Pxn440/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CUXDvDJeSFXMcMjD9VrrF/ZttLcZ1b45fDywYffS3mluGX/0Gu2+Bfwc8Ex/FHSRovxl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Krpei6LJ8waF1Z9zN/Du3UuU1ukj5Xh09dThhnuLi4nGMr5srvjP+9UqaLYqfuHP5V7V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RrGo6Tq3xA8eahqGlzSWs9vp+kQxqkkbYZc7W/iqKTVv2aLD/U+FfiT4iYd7zU47ZW+u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3ZwvjjT7DTfD/wAOpTAP9I0KR3/2/wDSpBXKjVNNt/4LeL/ga19RfEDxf8FvC3hD4aah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PSZrrTrfUdbd/sUIuCNjfNz83zVx8f7Sng7SeNB/Z78D2GPutcxecR+lRylEX7F8mna3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TFpdjahBPMf/ANav0qtvD9uJ+jfnXy1+xz8Zrr4xfEDWrS88IeF/DkOlWSXNv/YWniFi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vsaOBQxPelykt2PzT/aU8DeMfEH7QPimXw14P1zxBDsgjS40+yaWLcIhlc/d3VyOl/s2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MdXtw3Q3rQw4+uZBX0R+3V8ZPHPwx8b+F9I8H+Jrvw3Y3mnSXM8disf7yTztu47lbnAF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k6o7NefEPxLMT1237J/6DiuiMNBqaPbvCf7KvxZ0nwD4/stZ0Gx0eXVbW1SCa51KNYQY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4z+VcWf2TfE1p/yFvHXgPSP97VTL/RaX4U65qev/BP9ocapquo6jInh2y2vfXMkjD/S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Z1t/FAjfUUJXBysj3p/2ePD0c8Vvc/HPwx9qlcRJBYWTTs0h/hX5+fzr0D45fBrwBoPx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1rw5qOowQzDTtO01WbYFEatn5vvbK+WPB1vDb+OvCxigjT/ib2mSE/6bJX1h/wAFJ+Pj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NKJankdxKdzzRtJ/Zzs+usfEPVse8UWf/Ha9M8DTfAf/hS/xG1uHwf4ru/D+nzaemoa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JJT5O35uArV8oV7L8MX/AOMVPjkv9280Q/8AkZv8KbgZXNk/Gj4A6MP+JV+zlHc+n9pX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wT+0T4R8T+L/AA/oenfAbwhocWp3sNsZ2h8ySNS4DkfKv8NfL8ExK12HwjkCfFvwOT31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noFz9fYdLS2t1tLcBY4CUAHQBay9atfMurTPIzW+eLiaP/bb+dZmqLm6tsdjWTKUiaFd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4j+MfDHxmt9M0XxVq2j6aNIt5PslhcmGPczSZOF+g/Kv0CnPkDmvzl/4KAxhfjjp0n9/Q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BXBHgWo+MfEurljfeJdau89fN1GY5/8AHq9K+FFs1z+zb8fPPknuCmm27bpZmc/LKp7k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v/BOff8AAz9oe29dCST8mNaOJojwm3tovs5/dJ+VdJ8Of9H+I3hL/sJwf+hCsKAf6Oa0/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Mv8A3dStz/5ESrVPQiTPq3/gpYf+L3+Ff+wCf/Rxr5Uzwa+rf+Clzf8AF2vBZ/6gkn/o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MBXue3fssvnT/i0ndvC11/6LavBtNP8AosJ/2F/9Br3H9laTM3xRj/veF7r/ANFNXhel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/wAqvkQrF7f70VHuorTQLH20r/KRUIGJc1KY/mqb7OMZr5g9k8xvIYrTxRexfwNM0jfi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/s1bEmfFd4/WQTYzVVRnUrwem2gtEB6x/wDXRf8A0KtB/wDj6T/daoxHaf2fD+5/4mAn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3/6qlkB+0ofZhQK9zLCn+1b8+qxf+g1dUZtl/wB2mrD/AMTC9P8Asx/+g1LGubdP92kS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louNZvf+uUX/ALNU9svKU23GNavPeNP61aAn0Nf9DvP+vmb+dP0Uf8Se1/65Ck0Mf6Lf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y6Lbn0hBpgaVwf8AiW33/XBv/QTXwk0ZSaZf7rsK+73X/RLpf7yY/Svhe4H+mXX/AF1f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61wN8Vf5EI6U+MJkbkWQA5w1NAOKevWuA/XErj5pZLiQu53Me9QppSS+IrDUiP8AUANK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+7UwFPXoaSnKDujPEYGjioqNRaIVsyS/T+dM1HSRrNhLZMMTN80R9GrD8b382n6faxR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O9x2rW0C+/tfw5aXLn/AEiL/R5h/tL0b8RVQpzox9stkeRVzPCYzGVMlqL3nEg8Eabd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5Utx5cSfgWz+HNbYTjmolqQdK56tR1pOUj6bJcqpZRhVh6TuhvSpdWgDXgP+wtNAzSan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wdKujuz5bjWK+pQf94hVQOlNYGmoCD1p3mAV2n4oOjzUuVFRLKDnFIQSaVgLk13H+7H+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5/NVt7Y2jtWekYI5rdtbA3Hh+7m+y/ubf/l4jf7n1HpVxRTdjs/GvyfDbRV6ypqLfqlc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3wDZt/cv4z+cZrz7FEkKmDLUZHBqUmmEVmdRGRTadRigCF+9Qmp3HWoSKoBtepfCuw/t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7rO3fH+67t/SvLexr1j4J3HkeA/irF/yy/sNn/3Ww3NbxOWqeW6Z8/gzVpPS4tZPzDLV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8Ga4vdVtX/wDIjCq+DTIiPSpB0qNe9SAVJqITQvJ607aaULigRYXLY9qt6c4ScZ6VWhXK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B0a3MR/5aAU83MTDHmg1lRCHZyKRmhHrQZmogTJIcGhoy2ccislJQxxGxzWja2l9Mvyc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hC4NI94Ut3WrcOizN/rpdo9BWno9z4Z0fUI7vVov7V8tPkt96xqzVoqbZzyxEFoep/Ci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0X/LOKF3/C5JFed/FiPyvHeqnyn5kZvzrudC/aT0/QoZoLXQLeO1kUgwxPnjdu5qhq/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XMen3MQc52w2cWPzrWUbqx58K/s5OSR5Cs+e1PAkP/LOu2e11C/1WdrexAu5F3/vosP+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wZIbTP/ADzVR/OsvZHYscusfxOf/sy8kP7u3kP+8MVZi0S6xmUxQ+zNXV6X8MNauATf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btn8KrJSfOMs5/2mqlSOeeNfQ4OKS104DeYZGHvUlxqIvmUJGMD+4Ca9UsfBOlWQIjsY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royDPkWycf3YgK3jBI4pYmUjxSQ38mYreynf6LiqGoWniDmQ6Zcf9dLhmZfyr6KttEuD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QeIvDlwNEuiUfGz0/wBqq5UZe2k+p4nafD3xNc+UZbe1s0PXcMMlaT/CS+b7+tFf91f8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k5PWpbbwFK/Wlyi5jxO1+D9gCGu7+4uGH90cH862rL4daDadLTzW9XGK9lg+Hp/ixWva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Kwro8gtPD1pbKBb6dGPT5a0YNJuJDhbZVHstezWfgmNRgqR+Fatv4NhUZ2k/hTsxXseK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2/QVR1HwVcQvo8rKPlvV/lX0LF4ViA/1Zp2q+Gbf7LYhowRFcpIOO+KdiOc8dg+Hm48r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8uMcZ9K9gGhLGeIx1qxHpagY8sdafKHOzzK0+H0Sj/Vj8q0bXwJEv/LMV6VDpKhTxipY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Fc4O38IwoP8AVj8qvQeGI1P3B+VdlHpyirCaeoFBlc5WLQV2421cg8Prz8tdGlmq9qnS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tpWjqlmq7egI6f7Rq9DpahcbR+VbFnagQYx0Lf8AoRqZLYBaLIkx49MAzxUo04DtWwsI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MlLJV7VLFZg54rQMFSW1vkmqSArQ2YCdKS6tQIeBWwtvhahuYR5Rp2BHm3iG0Lw3xI4C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ibHHlCpvEMWLO/8Al9BV3RUB02E4/hArmt75rfQvWFqu3NWxaoXzU2lRB43yO9XpLcKO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sYJPFPitgvUVoJEOajddpqTMqvAMHioPK56VouvFV9nNBYxIMinfZQe1WYo+KsJDmgDG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5x/+hNVhUGKW5TZr2z+/bZ/8eqyIhmgCt5dOjj5q0YuKI4+asgaIuKjaLFaCx8dKidO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DVpYxzwKQw89KgCAg4pI+M1Y8rjpSLFjtQBmwr/xV0sv/PTT1/8ARjVdaNd1V3XHiW3H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viDJ/wCAmgslEWYlFS2MeBJnvU1vDmOIH0p9vHhD7mgDLtZEkuLuEY3RvjNW1iBFQ29g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M5/SrkA60AQeUBTglWCOtNAwaCbDFQg0/ZxUqrxSPNDGPnnjT/eOKAsMmgElhdIRw0ZH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3hawGfupt/I1Nd+KdHs4pY5NStw7KQAHFc7oHxA0HT9FW2luGmky3ywx7iPmoKsdVtAp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9tMuYNM1CZT/ANMsU6HxFqc2fsmhylP+m8yx1QHTKOKbXO/b/EL5MkWnW/8AsCVpG/8A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XgA9IrdR+rHNAHTL3qSuWt9D1J2/0vUriQH+BJML/wCg1Kvg62fiUPP/ANdp5G/9mpgb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buJB7tVOTxbpK5H2wOf+ma7qnt/DOnouRZWo/wC2YNXY7FbcYhIiHpGoWkQYaeJ4ZgTb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zUg1TUpR+50Kf/tsVX+tac1uSf8AWyH/AIFSLb5HGTU3A5i3bV7jV5gIIrSXYv8ArH3f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uTJfxpJ6Rqx/rV8If7eX/rj/AFq81vmTdiswMCTTL+X/AJilyn+4ij+lQf8ACGtd583V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rqFTBp+0ZqrAcxZfD3SUbMyNcsO80hY1Nq9h4V8LW8U2oQ2Wn+Y+xPNVdzyf3R6tXQSX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uI4IhlmPavjv9rDxJ/wkvxC0/S2n3Q2ForT2/aDdzt/3tq7mrzcZjoYNcu7Z24eg6q5k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VsfKF/Z2sv8AzzkHlt+Vb8ZjmQSQyJLGeQyHINfBt14w1y6v7LVG1Azy24XyDIm5Vj2/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L8cIppEtY7n+wdVQrkQndZTfVT9yvFo52ua1SOn3npSwN4+7ufVlKehrhfDPxStdSuo7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8smf3MvuDXd9jX0tKvCtHmpu6PNqU5U3aSKrjk1Ec881ZYdaiK10o5TJuv8AkN6f/uSf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CNc04/8AXQf+O1eVTVg0SqBijAwaVelFAiIjmsrxb4u0rwPoU+r6zcG2soiE3Khclj91Q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/wDbG1eLSvg4Q4LNNqlqiKO53Mf6VEpcsXJl048zPYbfX7S4uLWHzv8Aj8tftVlJG+5b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/do0nxLp+uNMlrdI1xF/rLc5Eif7ytzXxdp/xG8QjSNJ8PwanP8A8SGZr+0k2/6h/wC6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XvvgX4i+G/jfBHa6qW8OeN4Yx5dzD+7FwV/jB/i/3Wr5JZtWpTftI3R3vDq2h7QoOOT+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W8U+AlA8Q2J1TTei6jZjcyj1detdRo/iHTtft1msblLiNhkFDX0OGxtHFRvTevY5J03D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uo59R2RXGawMfELQ/8Anng1J8QPiVpXw3ttPl1CKTyryZoEuP4U92/irGt/GngvV9Ut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eKMxpDciNIs/WvMxuMhhVzTOuhRdZ2R6vPNFap+8cAkcIOW/Kua8QeMYdHu9Ms7iOFLn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Ty5Jjsz/AMB/GuB8SftC+D/CJNrayv4i1XGTHaOHTPo0v3T/AMBzXzV43+LWr/Ebxtpt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l5htYID8sJ9P9qvnf7VxFZ/ulZHpLCwhvqfZeleL7K41QabcCfTNR/igvV25/wB1uhrq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44aB4q0qLQfiDA0V9Ewjt9SjXKsOzM38LV6XGdf8CxLIrv4i0DAKyLzNEv1/iFd2HzdX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T1id/s46VTki+Y8flTdB8QWfiOx+0WMwnXoQOoPoavYB+tfRU6kZ7HBODhuZsxx0j6dM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t/7uBUs4ALE1AtzCDgu+a3Oe9y0OKdTE5z1/GpVFWQNpuDU22jYKAKpbBri/Gke/wAQ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cLV2sic1y/iuLdq3h4+l+v8A6LapZrE5zxroi6hC+5FYhh978a+W/jD8JpLZJdW0mPa6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4f7VfZusWayOwI71xOv6Ak8bqyBlI7iuKpSjUTUjaE3B3R8Qf8JBaafo+ny3cX+l3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/gNctdXBubhIh+8lPPH3UX3r274k/CJU1MX1pE3kxBw1vj5k/vbf9mvJdY8ceHvB+YfK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NP4v9on/AOvXiuk4Ox3c3MrkS6Xa6VZ/btQwIojxxyzeijua5PxJ4mvNau1sNLg829kG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03zde+IV+t1K621vGNsSr9yMei+/vXsfwl+Dy2ga4liK7+Wc8u5+tbU6Yij8KvhYmn2b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zuOWP+Fb0+n/ANgeILvSYv8AXXE2/wD326j8OK+g/Dng4W0eGQDAA4ryr4j6VFpHxdt9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hDf4UsbTtRbHQd5nD6VocUXiPXNJvrhYPtvkXFtj7z7dwOP92qfw/n/szwN8StdU7R5P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x+a1qePNKAu9L1hB++sZJpOO48tq4lfEGz4HroyoRJcai8tyw6EBx/7My/lXg0Y88bnd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hh8SNHIHkn8pGUqflTap+9X1Z8C7fdaale4/1l3j/vla+a/g1pkSPFfoeWN1HL/v/Lt/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dt5PgyKTHMssj/rivYwK/eHnTlaLPU9PhAA47VtwLhTWdYIAg+grUiFfS09TzBuqrnS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VNpDb9MtD/0yT+VR6oudMux/0xf/ANBo8OHfpFoe3lL/ACrUDR20badiigmwUU+iqEMo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iPerD96gNAEfY0zsak9aj7GgCrL941Tl6Vcl+8apyjNAHx9+2h/yEbL62/8A6Lavmo9T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EbL62/8A6LavmokZNeHif4jPssq/gDD1NMp3Y03tXnHtgDin0ynAjFBSFpw4FMBzT6Bh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6Ckhd1NL0xjjNRljzQSSl6TdUG80nmUAWQ9O31UElO30AWdwo3Cq4ko3+9AFyNhUi96q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ZXhsbmKcKreUdwV+h9q+l/h1Le3Xg432reU11LGZ0CdEU/dzXzJjIr334QX8s/gDURLN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t/i4rronkYxe6dh8L/9bb3XvP8A+gGqn7TE5uvh1Zzdn1S3P/jj1P8ADbi2Qf7cn6qx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FWn+o1K3/wDQHrtfwnh0v4iPl51/eNUEB2u1WJFw7VSjbDtXnn0yNe31zULckxXTwf7p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czJIWnzne/NZcR3ZzUgwM800XY6C28RX1/5yzOCkn+swPv10lpvk0O8KfcjVGb8mFcXp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WswTRtVjzyyIAP8AvrNWjCSZ1Pwhb/ivvDTf88tSgI9vnWv0XuEBupeP4z/Ovzf+FX/I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OjhX6P3M9x9om/cj77dvc16FD4T5rH/ABIztXtwUYVnWtsInBHWrOrSXLIxZ41O2si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8Q/2nVa6TybGhNGC+TWlbWiiEk9a4+/8b6FZOVuvEGlQn0knFZd38c/A1iuLjxvpAH/T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yPRRGq56Cp7IAScYrxH/AIaq+GNuTE3iKa/LvsQWlsSxb2rNn/bb+F+n4MdrrV3IPuqb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9/8A3f8AaOWrT82IDgZr5RuP28PDdzqEcOm+EL6aa4dUDTyKibi2O2awdX/4KAX1ne3V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pXgcyXRYblYg+npRYD7PSXIOBWJqTfvWzXxXqP7f3jq53Cy8O6TY+m7c2PzNfRo0/wCI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+yeYiv5dvAFXmixSOyE0puAI7XP/AE0rfEs3khfKx0r4E+PHxH+I3gT4manodr4xvra1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zLuryO/+KfjHUEIu/GmqzA9Qbo0coz9O7+4lFwf30C/9dHC1WufEOl6db7rvX9Otuf4p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1fDfhm+k1nUJpL63u5GJuJOSk20fxCuQZw/35p3/AN6Vj/WtFTb1A/VKf4y+A9KXF54y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A1P9q74RaZ97xrbXX/Xqpk/lX53XFvD/AMKvtbvj/kOsn/Afs3/1q5VrzT4erQr9WWiwH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wytre5uLZtV1K2t9vnSwW3ypubC5+vP5VyWo/t+eC2mJs/DWr3jEYTIVcj15NfJXhC4i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v33l/wBl7PLTd/y981k6d4Z8U6z/AMg7wnr2of8AXtpMrf0pEH2d4N/bVvPiJ4ssvDui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tkvpmCkKjEnC/wC7Xqja78QbtiI4NJs0P92J2P618x/sj/CTx5pPxw8P6nrvgfWtI0mK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KjBMLhR9cmvv02EX/PKnYk/ObX/2uPi1B4i1ewSbSLY2d3Nb/wDHrt+47r3b2rm7z9qD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j2+f+eEMfH867zxz+x14x13x94m1Y+JPCvh7S73UJrq2j1TUts6xyOWTcNvy9axJf2R7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vBNj/wBewab/ANqUWKOP8Z/EDx2f+Ee+0+OtYYX2lR3jGO42gu0kqt/6AK4q4nv73/j7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eSN/7NXv8A8SvhL8I9J0/wSviH4u3Ahi0Rbe2l0fTw630SzzlpQW3D7zMv/ATXFHSP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i+IOvOv/PKOOAN/46tOzN1KNjz+bw1aS+AW1CWQS/8AE78nzWfP/LrnuawjZaSv3lif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Z+D11+zx4h8YWfhfXdR8H6Vq0O7T9R1Mrcz3WBFuVh0XbN92vJn+Mnwvth/xK/gZpQI+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zTUbk6HPfD620+4vfE4h+z/u/DWoTP8A7GFU1zMev6dKMxqk49Vr6C+Cfxm0rXdc8TW9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9j4a1LU9lva5aYwxbhGzZ+63II71y8X7Y/iwZ/s3wz4Q0b+79n0tDj86fs2Secad9r1D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FvX95HZOy/e9dtfrnDoVukaFUAG0Y49q/PHwD+1b8SvFHxB8L6Tfa7ax6be6ra29xbWl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L0+lfpTqI8mEnvSasB8T/tg/Bbxr8Rfi1pU3g7Rjqwh0qKG52zpGsbeYzKTuryJP2O/j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Ss/8/esRcf8AfK17D/wUSuNQ0fwf4F+yaheWn2jU7rfJbzNEzr5MfUrXw3MJLok3F3cX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ZreFO8bkcx9UaL+zbqnhvwL46h17x14StkuLSz8y4tL3zRYeXdK3mSDH3T93p95q8+j+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fjvpTkdU0nSmlz9MNXO/C63z8Ifj1/2L+n/+nCOvMorcxjijkLUj6g+D/wAN/g/qnxQ8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Qa94jGoR3VnbRaQsFu0kf7zlm/h4rN8eaR8BfAHj7xNo2vWHjvV9Xtb+cXSQXyJAszNv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KfseAj9p74e5/5+5h/5LyVlftN/8nLfFD/sNSf+i0o9mR7RXsa0HxC+B2k/8ePwg1TU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s/X5q9E8f/GXwX4H8P8Aw08j4NeG9Tiv/Di6pax6hLJItkslxJ+5TPX5l3bvevlivTf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wRl/6kpU/K8modNIfOdyP23NY08FdD+GHgPRVH3T/Z/msv45FfUv7Dnxd1742L4r1LxF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FvaJptmsCrHIjFgcdfuj8q/M+vvf/gl9n+w/iH/rPK+12pSTZ8r/ALuToaTppAppn29P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v2uviF4s0j436noen+KNW07R4NPtXjsrK6aGMM0bE/d55Nfpr9q+tflV+2d/ycdrf/Xh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1JPI7/WtT1Yk32raheE9fPvZmz/49XY3dpFN+yncZjX/AJHmL72T/wAuZrhK7+T/AJNh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PpHLWk0kCPK4rKFB/qU/wC+a+jP2BTj9qPw/n/nwvf/AEVXz1mvoD9gs4/ak8Ne9ne/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/wAWRj4z/ELP/QxX/wD6OauXZQc11nxjGPjb8Q8dP7fvv/RzVyJPWtuX3RHq3xl+b4Wf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+V4K8ur0j4tXH/FnfgV/2Cr/AP8ASuvNVfNTC3UUj6w/4JyTeV8VPFUf9/SI/wD0dX6E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Ttnj/wCFya56/wBjj/0dX6MGuWUveZFmfn//AMFJBn4k+Bf+wRc/+lC18ibT6V9X/wDB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F8rzJvL0i5+S3RpG5mX+7Xyrp2l6/rIP9neGNdv/APr206Z//Za6ozTiWos9a+Bo/wCL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23/AKUV4hmvoP4H+BPF9r8PfjVBfeEdb02fV/DK2WnRX1m8LXU3nA7E3Dk4ribH9ln4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5hx/z9XsEX82p05JN3HJaHBeEv8AkcvDmeo1W0/9HpX1l/wUuGPjj4X99A/9uHry/wAO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pl5eaPommW9reQTu1xrCs2FkVjhQvt+tfR37YHwL1n9o34haJrXh3W9N02z07Tvsc51K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oXqATUupG4oxZ8C/aK9e+GEwl/Zi+PAHVZNGP/kya7i0/wCCf3iGb/j8+IelRf8AXjos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eAv2R7Lwh8PPHnhC88Uapqlv4qFos11b6UsBtjDIX+XLNnNS60ULlZ8I2lwdldV8NLtl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61an/wAirX1jb/sJfDHTgDdap4yvD3aS9ihB/wC+Y62dA/Zb+FPhnWbHVbPQ9WuLuxuU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rIjBlYqvynmq+sRtYFFn17/Z13b+J9Q1CbVrya13tss5MLAlSXPJi9RXBR+PdQDMGWDD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Ft6sXmu6lW4UVyupcvlO1u45bkda/Oj/AIKJ3MVv8YtCh/5a/wBhp/q0Zv8Alu/92vue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ceXGf+Wez+tZ9j4d/s+SWYSNLcSfenmCvIf+BGlGdhLQ/JC0sdS1D/j00TWbz/r20u4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fs/eCfFR+HHxsspfCevQSal4bMNnHcabIjXM28BY4wy/Mxz0r7x1nUb+yg3RahdBs4/1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XWoAm7u7iX6ztVOsykfm/Yfs2fGS8i2QfDDXQ3/Tw9vCP/HpK6bw7+yB8bG17Rry48F2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SG812zVgoYZ4V29K/QZdGt2PMbSf77k1dPhKymuIWSFQg+8PLHNL28gsfN/7Zfwt1j47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1HRY4NK0t7S6n1G6MamRnHAKq27G0145Y/sMeNZx/pfjfwxaf9cra6m/9lWvv6fQbfzf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Nr/zwP50vaysPQ+UPhB+y3qHwjm8QXOqeMLfVYtf0yfTFMGlPCsW9SofLN8/3vu/r683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H274m+I58dRb2dpAPzO6vtvU9Nim0hYGUFQ/I/z9Kp6Xo9rDb4W2iH/bNaiVST6jsj5G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EFm8deM5pB1f7Rarn8BDRX2CNDt8cQxgf7ooqOaXcLI+aYFBzkVJIyKOlCkJFk+lUvtQ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rfR83F5qMjhLcSyEH/arAgX/AEiVz1fFegXVqv8AZN1bDhVlMh/irhwBk4oJRWzlMf7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yqfrWcM7T/vj/wBCrVC/vFHfmgoqxqPtlx77f5UkA/0VPpT4/wDj+uR3G3+VNt/+PWP6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MjG3U5j6oKmVfmFR4xqDe6VYEuhc2t9/19S0tiMaJB/1wH8qTw3za3//AF9S1NBCttoE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lpGwOlAGpOMB/TaP5V8J3Qxf3f8A11f/ANCNfX+vfFjw1p0JQatbzTjjyoD5hLY6ZFfI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xb8ya8/G/ZP1jgR3lX+RCBxS0UV5p+zU0KvQ1IOlMUHBp4BxUM3SMbxtZfa/D/ngZezl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M+HY32euQHsIpR/I1o+If+RY1X/rjn/x4VxmgeIJ9Ds72O2RBNdIsRkk+baqtur16EXX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4illHElHGz0jy6noK9alXtUWkXsWs6QL2IfOuFnT+43+FTAYNeHOLptxZ+4ZfjKOYYeO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X1uPZPaH+9EP/Qmqde1XrzRNQ1CDTru1h8202GJrj+FH3E81rQfvWPjuNY/7BF/3jE/p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Lu4nl3TW6y7G/dh/vVUttP0+w/4+5pJv+mdv/jXp8p+GuZjQABzmpSjNwiNI56Kozmtu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mnDMbq4kufmz7U3/AITHV4gViuhaJv3hYEUbamw1K5DaeGdVuNubR4A3Qz/u/wCdek+F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imy1jVbSC51ZFhtY05KsjYavLLnUpbuQvJczTOf4nJNTW93GWEbRmaLyJERDn5GP8VVE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+G+q+Nvg7ZW2n/Y5tQW4idLiN/LiuG5ByT02ivNdQ+EvivSpZo7rSzvXj5J1kH6V3Goa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R74zBdRszA44OK8kiu7uD/V6hcJ/uyEVpJqxjRUr3uTzeDtZgY+Zp0wx6Con0DUFGDYz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RH41Cdv96Qmpv+El1VRxdufrXOd/vmPLbvExDqUPowpldInjjWF++0Eo/wCmkINWP+Fg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T624FFhc8l0OQ7Goj3rrP+EwsJz+98O2bepjJSnTa34amH77QTCe5jnx/OgXtJdjjD3r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1Gfuv4euc/gBVN28LTHK/a7Yeg+euu+H1n4XsdQ1H7Hq0s/2jT5oJo2ib7si4reGpz1q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/wCRY8Qf9esL/lPUWPavTta8MeHdH0bU9Nsmf7RNa4WTf98K/wB2vGtQ8TQaPeG2vkki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cv1uMTfs5fImV9ivjsw4pwgzzXFyeLbeQ/udYmt/+ukGz/x6vUNF8L+IdSt4Z5tQk8qQ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qFyZYxPZGXBp0pz+6epk0piTkEfWuug+GnnHNzfTE/7T10EPw50VOZIy4/uZJqlTMnip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Wk0Ivo/KkZXcfSnW1tZz58oXl3J/07p8tewWGg6dAgSCzQAe3NacGmxxj5LbH4U3Ah4m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1NATb6HLKf8ApscVdsvC2vt9ywtrUejrk169BpsjqQq4qW28P6gbmXA/hXtVKKSMnXn3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um3T3CQx/wDTNVq+nwylk5m1ac+wfH8q9Yt/Bd7KAZflFaVt8P3cdTQoXMHNnjtt8J9I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Na9p8NPD8IGNNWQ+pGa9ms/h2hAzyfpWxafD9E/gP5VqlY53UPKNO8K2FmgFtaQx4/ux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UPj/AGVr1608GRIMGMitW28Hw4yBj8adiHNnglloc58VyjyDsex3ZI/2q37fw3cEHivV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Zwi7vs7LnHbdWmvhtP7g/KlYXtDx+PwZOf42H4Vah8Ezf33/ACr2KLw8oHSrMehIvatE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UDLLk+9atr4JVTxH+lejJpiRn7uasRWa9hiqUSHKxxVp4QVQMoBU2o+FI59Ju4NilWjY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Smz2f+hzhRlijY/I07C5zm7fw6nlR8dqtR6Ai54roraz/dR/SpvslOyC5zX9hp6VYi0h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wt+KLILmSlkq8YqeO1HpV5YKnjtxTKuzPS0Cq3Heq+s2qmyj46SRH/x6tlofSoNZgxp2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RH9lQDpT47dfSrX2RgKWO3IqkIi8nANCw5B4q2IcA09IuKskorb8nirCQD0qcRYqVYsV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IIQasrFinCLNMCjZwBUkA6eY38zVhoBgcU60jykv/XVv5mrLRcCgCl5NKsPNWvKoEeKg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ViOHNWI7cUAMWMbap3qYicjsK11gwKpXsOYpMHoM1QHDa+ANJupZOhYVN4aGdKts/wB2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AwCCorN8OmQ2Nv7Kw/8AHq5HuaI6nS1+VuO9aBjzVLSh8pzWqF9q7EZlQ2/BxUDWz7un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ssmTxxQBVMGV5qMWwB6Vexkc0BAaAK8aAVYjAxSrFmplhoAw7wf8T6I+tsf/AEIVaA5q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1hkH6inGLaagLAFyKckIzT0GBUJ1WwiPz3UK/WVaq4FoJhagkQEmmv4i091ykjz/APXK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5MGnXUv1j2fzoAm2Y6CnBRVL7Vq0mfL0oJ/11lAqP7Pr8uflsoB77mpgamwbai2jNUho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L/rlb/8AxVRf8IxMF2z6rdzn+8CI/wD0GgB84/4qXTv9q1mj/wDHlb+lWdQ1bT9NiPm6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cxr/AIH0+4v7DzpbyWKTzP8AWTszcUkHw78OxsS1pLN7PuqW7Ab8PjvQFt43bVLcZB+X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8LM0cFlhS9u1B+/BbMy/nVrT/C+mWy4itbf2G0ZWtaKwSNcKqqP9kUk7gckPiRJdzMll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AiH65q3DrviW6z5Oj2kA9Z5y38q3VgWOQ4FXM/LVgjjtf1/VfD2nLfatrWj6Pbk7dzo3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1ztv4hl1D99Fq2oahF/z0t/JVf8A4quM/bP0i4vPhvpd9DxDZ6n+/b+6HjYKfzr5M0BY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u9nz4dtrr74rwsbWq02lFno0acGtUfoFpd34av4w15rt4kmPu39yYv5V0+neB/D9x+9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b/Mr4n+HHxI1bwvpC6fNLaa7pUg+ezvCpZc+jfeFdxpHxFuvCY0/UtA1OIXN5ue50t1b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XnUcfJS5apvPDpq8UfVV14SsLNd0NtFF7KgFc3o2m/arZygACyOvT/aNX/A/xEtviL4S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3lTQk8o3+FWPCY/c3Q/6byf+hGvoaclJXR5zhYns7Dy4sYqWG0IzWksW1TUSYBNbpmdi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rISjZTEM8vdThCBUip0pxTFUZEQ4o606sjxf4ki8G+Etb8QTHMWm2ctyU/vsqnav/fW2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Em0k391af2hb+dbN5cw8wYR9u7Yf9rHatKxmiuF3xSK6nupzX58+CPF1+1rczCVHvL+5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yRu/8eNereD/AIhXOmPBc6bdLaXT9Y8/uH/3lrwf7UjGo4TR6kcG5R5on1Uqj/hIF/69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XjvhP4ztq/jaCHV4vsLyw+WkhGInbd91a6/4v/FWy+Eeh6dql9ZTX8V9dJbIluyqRnJL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iadRXickqMo7nVsME07MaQyzTTJBDCpkklkOFRR1JrznT/jz4d1DyHaG9toJRkTSRqVX6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fxmt/DVppvh3Smhv3kRL6+SNy0Tr/wAsUb/ZZvmZe6hf71KtiYxptxZUKEpuyI/jJ8fY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t+w8zS7KTlR6Xlx/dX/nnH/wKvmb+x7vUPtcuoXfm3eoO001xcJuaWQ81lz3FzGtz4m1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Ny13O33Xb/Z9qxIdT1a/1PQNStb1bi6u3kLxN93rz9FVa+CrOVeTnJn0tGMYRUUjvNXg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f8f3f/QaqDzbjypYvs8sWz55P77VoXBJFcZ4PuZoZbuz/wCWrBmTzPupIGxXJCDbOmTS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TrKTStZtWv8ASnI2s3M9kf70f95f9mvoH4W/FuG1kh0jVLz7bpsnFpqBOWi9m9v/AEGv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yWDWGqxtt2zcKx/uqa7Twj4sQwJC7ARSv5ciD/lm397P92vWwlSphpc0ThrQjUVmfoI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Mqw6Go5BkZ9K8x+DXj7+2rD+w72XN/aDfG7H/WJXpzfMOO/NfcUKsa0OaJ85UpuErGTq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j/x2tMLhayNdbZq+i+8j/wDoNbmBtNdZkyNelL2NFHY0CIj1NfJv7ZHiH+2fEPhvwkrZ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m4/9BX9a+sWZY1d5DtjUFix7Cvzy8UeLz8QPib4p8SElYImK23PQM3lr/wCOivOxtX2d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s+Grv+0dSubTyv8AV2v764/i2tj5f/Hqu/Z4vtBitdQt/t9v9+TftkT61PqFxa+B9H1b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fxO3SNa4kW8On+Hzqt35kuq6gkmy3+6qZbljXxbTk2z3eVI9j0D4/eL9HuXlXxDcMLR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PrWh4r+Kc934obWPDYTRDLBHO9tA6sjyY+Zgvo1eB+ONPi8L6PNLaSyebJCvnR+du2f7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U/C15afurS90xYv+BLw3/j1a0L0p80dDmqRUlY+2fAfiR9a0e1u5ZEAmiSQ7FA+Y/err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TdeGFsy2ZbYtt9wrcfpXuNhci5tEcHJxX2tNqcVJHkyjZ2Z5R+1N4cl8WfB7VlsMnUNM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8mRf++cn8K+N/Bmu2d9DBJdR79nAlTqD/db/ANlav0I1HqfrX58/Fbwe3wg+K11ZQIx0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qsfmTPqrfpiuPGUFVhd9Dqw0lGVjqbFbVl32wV/nZHy2X3VD4g061nsSbtC/l/3E3NWD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ba3SaUyqzyeZtV+27+VYWo6xe6xdzzziBIY4djo0jCGFfVj/ABH/AHa+ahRbdonpylZH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dP8AN+1xfM8P8Le6/wDs1eueCf2itZ8JaXFZfbRd21uwRLK8Xdvjx2k+8K+arjyv+WUs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bK7f3sdl9Kvi/l1PRoNRaUKfNaCYr8v7wfxf8ConhVPczjM+0k+L3hDXQ2s6fNqHhPWV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cN/d+X5W/wCBba7z4afFyz8dYt5VFrqgUERFsiUeq+tfB7+LJNM8JWPkyNLf6td7II8/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9XsPw6l8r4l+HY4v+XeYN/wFVOa0wbq4WtGCejM6yUos+xp92GyhFUUGX6VThuDKCc5q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ENWGpaig71LVkDqKKKAGeXuauZ8XR7L7QW9NQjH/AI6RXWRLlh9f61zXjVcXGiH/AKiU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7+2DSNkVk3OmpMCCM11d/ENx4rgPin45X4f+Gjq1ykUku3yrLTZfl8+ftub+6v3m9q8r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enQlPVHlvxL1vw9pdvfwQzpNfwssRgI6Fv7x7V8vePfgtfePtZaTwlbyX+pLAtxJpLja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OhVu6x4jkvLu+1bUZ/PvLty5JTarMekmOw/u1ufD74mXMc1quj6g9vqywiPyQf3uR3X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mKqTd4rQ9KEOVWOH+EnheSN5bK7tXsNRtXxNBdL5Ug5/umvqrwR4dtYbNZAA5B8sKexq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iJNP8Z+DrG81JflFxExinYf7O5dwP/AhXMeIPiDpPgee0/4R6LVPJ/589QdG2ejAjqP9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KNiXBnv1ho6R2XQZr5w/aQurfQPif4YkuQUW6syvnN0G2Rh/7NXt3ws+I9v4/tLtrSGS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27bxXjf7Yfh5NZ1zwQZSFi2XSSE9wMNivartVMPJowoytUseT/FW+jTSbiy/wCWj28s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SxT/avBN0v/AD63S/8AfTsP/iWrsvFNxLqGv3uof8usmnyQQf7sflmuVsPl+GOuyems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ho8tOx3VtXc9a+ENuYtEGT98SfzWvqX4P2u3wLpnHVHb/wAer5c+Edz9o02zh/55xTf+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/wCKF0j/AK4t/wChV6WB1lM4avwnoFkuF/CtKNeKp2a4FaUaHFfQ0WeaNvlzpt2P+mTf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sD6wJV69H+hzj/pmw/Ss7wic+GtP/wCuCitwNuikB4ozQA2iijpVAN+0qZBCPvr1qWq/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2igCR+9QGnGYGmFhQBGaj9aeSKZQSyCYdaqMcZ4qzdXEMSnfIqfU1i3Or2KMc3kQ/GgR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faU5GJZPJVfoqyg/yWvmHJr6W/bUvYNUvNEnspluIoCY5tp6SbXIr5swBXh4n42fZ5X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jNMrzj3EPpN1Jmmk0DHq2akU1Ap61KpoAeTxTT0NGaQng0AMbvUJ71ITUTcA0ANzTaM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FOxxQA2gHmkPSm5xQBahbFXITms+I1bgamgLy4xX0J8KYYrP4fyW3/L3taScbCuzfnC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ew/AnVrueHULeRJboPLGDJJuZVUqf/QcV1UnY8nGR9w9M+GsH+nx/wDXQ/yasv8AaHn+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VVP/AEMYq/8AD5JIdRDrLuB3fL/31VP44RB/g5N326tE/wCbf/ZV2v4T5+l/ER80GcMW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XJ2fpXSJZLz8oqvNYpk/LXnn0yMbKkcCmYyeK1v7MWm/2cBzQaINJ/1i/wC9XXWEUZ0f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bL9WfbXL20QhOR65rdtixsbxOzxqD+DZrRGckbvg6b7JvlSVormJ1likUcqy4K/rXa/A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8UNK0nVfFWoy2lwkjvHGxj6IT2PtXA6B5bpPFLN9mim2xvcf881LDLfh97/gNfQP7LHw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W/8ADXxPPizV7SCWVrGLTGij8tgU3eYf98V34fY+bzGycT1fXfgxBNp2ofarm7uv3Mmd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+c7XEj/8fd7dzf787Gv2H1KxM1hcIQMOjKfxBr87/Fy/s7/DrxRrWg3vgbxPr+paZeSW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dWw2w7vu13KJ417njvgOysb/AMc+HbVUBNxqNvCAfeQVzH9oWkFxNzH/AK5v49v8VfR/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fHXhyw0L4LW1jNPqVvDHe3mqyyyw75AnmKdxG5d2awvE/x50rwx4o1vT9J+EfgO1ls9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NPK/luw3ElvvVpyt7GbSR5R4J1HT7jxtoEXnW/7y/t/4w3/LZaZeG6Os6hb2ljc3IS7m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RvQV9A/Bj9obxD4q+JfhXw+fD/hXTrC+1O3gm/s/RoI32NIu7a2ODjvWf+0H+0r8TPC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Q/FEuk6Npt+0FpBaW0SNGMBs7wuT97GKtRl1QjzHwn4D8a6hrulNB4J8QSQm6iLTHSp1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710+t/sw/F7WPGHiL+zfAeptbtqd1JFcSyxW8UqGVirDc/em/Cv46/EPxB8V/BcWs+ON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LiOS7by3XzhuVgMfLXKfFDx74kv/AIjeK4brxLrMkMerXkaR/bpdiKtxIAu3NOwj0TRf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Cb6y0XSfmBKXusxl/++VzX6P2dv8AuLPP/PvFX5RfBS4uLv4w+DGkurmc/wBsWn+ukd/+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RA2tue4jUfpWLKR8W/tW/BDwtr3xOm8T+LfiVb+BbK9gjt4LR7FpXmER2vIuPdhXis3w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6R8YvEep/9g7TEH/steo/8FKl36z4Bz/zxvv/AEKGvjdEwvWtoxuTzH0z4o0P4CaT8P8A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JdHd9QtbKSOZLV2aN45JvM2rx80i7a45vF3wGtci2+E2sakvZ9S8QSYP+8qnmsXxV/yb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v/oVrXmyHGadirn1k+u+BtK/ZjXx5pXwm0COz/4SP7Emi6hLLcR+YYwomyW5P8OPxrzC1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I0T4eeA9GA+6YdIDlfxauv1D/lHwW/55eL4z/wCg18wVpCmnuRKXKfWHgv8Aaj8fXXwi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sdQ0Uab9jFlpcCLGJbkxyHbt5+WvMp/2wfi/rCHPjm/gU/w2sUcOPptFUfh3/wAkA+N3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vKrL/Vir9lAlSPt39hL4leMfHXxg1pPEviXUtZt4tHeSK3u5yyK3mR5bb3Nfbvl1+ff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6dXP/AFApv/RkdfoP5w83HaueyuWflb+3JAsv7TXinIBxBZdf+vdK8LFlb45ijz7ivef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X/1wsv8A0nWvCD1NbQh1E3Y9Q+M3Hgv4Kf8AYpH/ANLrmvMfWvT/AIyHHw9+Cf8A2Ksv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shNXPqPwNPn/AIJ3fFCPr5XiKP8A9Dta+W/4a+nfh9z/AME+Pi5n/oYIf/Q7Wvl/zU2/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Sepfs4OF8WeLx/e8Fa6P/JVj/SvKrD/UJ/uivT/2a7iIePvEo81P+RP1zv8A9OTf4V5F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U1xiNT/o8Rk/9BFXoWj0f4PHHxW8F/8AYbsv/Ry1+w12/wBpvGT+BV5+tflh+zZ8GtS8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UTwnpHhXUbK5lOq2Moa7G7dtjB28/uz6/eFfpB4A+Jfh74mX89rpU0oki3O/mJ5bMv8A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EfM3/BS9ceDfh5joNVuh/wCQFr4Pr9HP28fhT4m+K2leDdF8IQW+oajp2oy3FzHPcLAE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x+lfK9p+wh8YLrPmN4bsv+u2ou//AKDGa2p1YxjZkWOX+Fn/ACS347f9i3Zf+nGKvNN/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NfF/hfwZ8RNK1LxLoM1x4o0q306F7YS7Ldkuo5WZtw+YbVasfTv+CfmoOP8AiYfEexj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hSVXtafctwdro86/ZAP/ABk38O/+v6X/ANJ5azP2p5hD+0v8Tt3fWX/9ERV9O/CH9jzS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Yr42v9bu9ImM0VnJawwxSFkZMMVGejetTfED9knwP8SviDrvivxBq+qm/wBXujcyW1lc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heuFFT7WHcFTe58Ei7THSvT/AI2ug8CfAhu7+D5P0vJq+o7L9iL4Q23+t0nWNQP/AE8a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fA74b3Gh6Jp2oeAbPWLfQbM2NkNRBl8uHc8m0Zb+8zVk8RBg4M/MIXsR6Sx/99ivub4e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74UWul3dzZWcqXpu5LFtrPItyyruZfq1e1wfDvwZoVsP7N8D+HrAL02afGcf+O1wnjnT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9EluNPit/uR6eixQc/w/3UrOVZS2HGNtz0r9my6lk8M67d6zdXEkcd2qQm4di/3eg3V8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OPj/dWnhTwprGt/2fbiC9uLOyaSJ7gtv2+YOu1cV7FL8LvEGrW8sN3rmoSxHrHNcsq/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Mv4c0+OG2mMPkqBmNvl3d6UJWNUfA2m/An4va1j7P8OdWgU97oxxf+hGvRNP+AHxLu/g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Vlqtx4mh1gpc3aGJLeOBo/vL33NX3PbyTzRfNIW960JYjuQ/9MsfrTnMbSPzzsf2M/i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DafW9L/yWvWf2eP2eNf+DnxV0vxbf6vp2oJZRSxm1tN4Zt67fvEYFfR95YKrnjHNP0yx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VG9ibHzN4q/Yuh8Z+MPEXiDUPHtxYnVr2a/22GmrmIySEkbi3O3dVKH9hbwYn/Hx478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4/8A2nX11qViJLNoiQwx6eprDt7BY5ZOBR7WSVrhynjt9+x/4Q8ReHfDmj3UmqXmn6FD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ESS+Y28jbu+aprb9jf4VaX/r/B8tz/196jNJ/wCzV9EaJEFsHH+0aNQs1l8smhVGFjzn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x1pdQ8IeHrTQ9UZPLd4V3syf3fm7V3M+peIB9/Udn0VK0LW0CzBgMkDFTX9vsgY4yKzc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P8/VptQm/wBKu3f55dis3/2NbImuv3nmSMB6K+KqW/2rJ/1cUVXbW3jmuP8AW+bFVqTH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yjdVl7OKQYWLpW4bCEtmNBxSMoDFeFP0qG2LQ5xoQpCrGvXsBUn9mzrIsg8wJ7ba29uMA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Qh2kEVSZDMWMuMbYHb34pjI5l+b5enBrXMyswUOE9qlWyjllBfn3qhGF4n0Fbq2A27W28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cYBDZBYk5FejX9rC0PD/ADbec1i3QigVMDcO+KAOZudNjDYAHHHFV4dJgNxHu/e/3Y/7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+GxxTL2zSwl0raMRPcqH/wBqgsfbiNIGiLE4FUJLWGW+ZvOJAWugk0wNdTFQFBHArIu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kZBoIMnUrKF4lG3jP51Np+jRCJSsZHPSq1y9xHGElIZQeDWlomsIuyO4YBM/eoA0bXRg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2CHGKuwSwSISkm4VEZE34zQA7yVHG0YqJkQHG1cVZd02Y3LmqUkyA7d65oAe9oksZ4qs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zKkfNJ5kckfasiytFaxbORzRV6JwEwMYoq+VgfFWoTyuCYyQo4xUdt/o1u0s3LMcDNbk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aqGr2mZYVA+RRuNch6Bl298066iBs8oRs6b/AL3FcXCOua6LWbFxdAQw+bIsZBx/Du5F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yXl9b2MaqW33D7QcUAUgBtP++P8A0Kthbf8A0hZO3Nee6v8AFvwdp+5YdRk1KYOvy2qf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qd98Ztd1Davh3wu5f8A56XMZk/QcUAegx/8hq+HYLH/AOg1BLcwabZR/bLiG04/5ayK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8d+J5ZLzVtYGjvKio8aHZ8g+78q1q6f8HtHt4/M1G+utTb5id7YWiwF2b4n+H7OYRpeN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XPeI/HGu6jOj6RYX1lFs8vfMiln+b722vRLPwvpWgi0/szS7eyPnLuKp81XbgZ1mIf8A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geP/AA+bx/4o/tu0i1aPT9Pjum/0jyf3r5UZro7f4K2F1ZS3Osavf6rcIjZVpSqLt9hX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4E/jZZDj/dqylrv0vHZYZVP47qBGFonw38O2emwi30q2DOivvkXcxYj1NfJniXTH0LxD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cvCSvThiOK+19F50zTv+uMX9K+P/AIsQ+R8TfFKel/L/AOhGuDG/Cj9P4DnfE1afkvzO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HNeWfulOJOgGKkVRWD4v1T7Bo/2WI/vrz5P+2Y+9/hTvh1eG80u706dj5lrm5hPqmeV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vQ+Tr8T4ahmn9mzf/b3mW/F/7jwxf/8ATXbCn+8WrzxQAIx65rU8S683iK7i2Zgs7biJ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eA/C0OtNNd3/ADp0P7vy/wC/IRXrYeP1eneR+OcQYqXE2a+zwiulojM8Ia1/Y+rxSSn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02t91v8AgNehXULW1w8LjDL1ryu+s30+6vLST/WW0rxn3GeDXrmoD95b/wDXtD/6CK87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/QPDnE16cq2XVNoa/wDAKYrqdR1CW3+FWnwwy+Vv1iTf/tfu+lcuRya1dUI/4QWz9tTP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+fc8Y01LLG+zRjw6rNAE8t5B+NRvMXYk1EBRXsuVj8BUSUPkUYz71Fmp7S3mvLqG2toJb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jM7t6ALyaxCwo6cVoX+n41iYw/6qNFf/AGenNUre4ltb6MmL97bTb3guE2/Mp+6RXU6n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1tEbaK9tNxjMf3Ljvj2rWJMloeo2X7/9k64P/PO5Tf8A9/a8dr17Rv8Ak03xDj/n/t93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7IWFV2xMU7Hy0uKKw1O0jI4qEp1qw3embc1ZBB5fB/wqNk61ZK9aiIoAqEda6v4Uz7NW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3zg1zTJ1rovhen/FS3kfaTTLkH8v/rVtE56iKfw3B1rxUFvT5xnWQ8/N/tVxvxH0/PjH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3+CSFvH+gp/edl/NKofEfTvs/wAQPE0WOBdvXVF3PLlBHjF/p6iCYEfwV9w+D/AeoTeE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B/46K+U77S4pLZwVHIx0r9K/hv4aim+HvhSUqMy6ZA5/79rXVCzOOsvZq55TZfDOaQgy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JcZjLH3r2W30GGMfdFXYtOiQfdFa2Rwe0PLbX4cwr/yzH5VrW3w/hX/lmPyr0SOxVegq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1GcNB4HhVR+7H5VoR+Eo0kBAxXV/ZyB0FS+Qd60WRPOznofDsadRVyLRYl/hraFqSOt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bDpscY4WrMdt7CryW9P+zUGTk2VI7QH3qZbQAHirVvH1q15QAqQMQ2uL+E/7LCrSW9Tm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ZSLigCvHBTvJqyEx2pdvtWqMioLepo4OtTrHUyJQBXFuMUyWD5G+lX1TimSp8rfSgCta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nmnWikxRkdMVOsZNArlZIc5pfIOKtxRVJ5PFAXM4W+KeIsdqumKm+UPSgsreUT2qt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D/0Ja0Np/wCWY/jXf/u1X1+2D6Ff4znyv8/0oAPJYCnJGQadFZKF6VPHbAdqpANWLipY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qxgCmJEAip6x1Lj3p4Q46VYiJY6fsA7VIFp4X6UAVrKLmcekh/xqcx84pbBczXQ9JP8A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AIBHxS+XUoWlVeetADETFWYxVea5tLcfvrpIvrVSTxdo9oSGvI2I9KVwNpRxWXfs8LMR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0K5toLicf9M4WrEj8eXa5ih0y4b08z5f51m5rYqKuaOoRCbDHkD5k/2mrM8M71gWN1Ku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39oazPa3VwdLSGOBG+eVgfyqLRY9XvNNivEv7eFpd0nmSJ8zZZq57miR31h5XlOP+Wm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hy/uMyXOtSkntCMCr9v4FLn9/qV2/wD21atYu5LR2b3FvbAmaaJB/tSbaozeKtFhyHv4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a+AtHhHNr5+P+erlq07fRLG0GIrC2iHtHmtTAzh4t06fJtvtFwPWKFmpw125c/utF1F/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ysFyAdvstQmQk9asswxq/iGQfufDyof+m12o/lV1IPFEq583SrU+hMkv/wATWipGayfG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Tapqc4jjQfu4gfmlb0H+NQ5coWOA+OPjDVvhho9h4gu9bt5rvZNBZWcdqqs8mPdunrXi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slxaeLte1SG3uWzDqEW1FRv4sqp+7XF+NfGup/GfxtPe6k7JZodsVtn93bQ94lH+1/Ef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NWZp8z2Qut4iVvuL938ttfN1sROpJ8rPUhSUI2mfbs+or4ZuVlDW3jPTPlxMLgvKB/tL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ibw34kt0OlW9rbzx/etzGFlX296+G9H1xJLI3WkzywKwLo4O1Zf9n/errvCviu6+1RzR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c8ZwWP8AdapoYyULqo7lSpRl8J9zFioPyqv5CqjdTXJ/Cv4jW/xA0SUzYj1O1GLiL091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Fe/SqKcbo86pFwdmFFNzSqa3MiSkIBpR0oqwMrVh/p+l/wC/J/6DTUBDcj/x6n6oStxp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5hxyG/wpwl88ycJSauBPa/vekeOverMVu8Q+bvVewOMgtir4OR1zUgVWVQTk4oH1yKdd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J7rwaUR8DiqBHl37Q3h1fFHwY8ZWB+99iadP96Mlx/6DXw58O5/7QuLW7i/1Rg3v+Pav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a14yj9ybCZT/AN+2/wAa/O74OQfZ/D1vn+6K+fzRqEHM9XCJzdiXTLCLSviAtlJ/q1kY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nunvJSBlXu5GA/2d2Kp/ERmsU07XbPiWFxBIo/unlT+ddDo9vafaPKu5vssO9nf+8+f4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k0epytaHTfBP4wxeFPFS2lw+2DU8QSZPAcfdb+dfRfhz4jol1qNtpenSa5cyyEw/Zztg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28b+GPDam20rwudRm6PNKFTNZmo+P/EfxAE9jBdx6FpMf3tP0vhnH/TRl+Y12QxlanDl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VPiv8UY5td0zRpdXOsX/ANqj+3W2nMyWOnp/GpK/ef8A76/4DWd4e+KGpW2ok6fq8/lR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V4w1eF22oRf2wdJtB5Xlo2//AK6D+Gtfwr4glSN5U8vzgrHZ/tE1nTxFVT55O7KlSi1Zo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y8Y6Qt1bOBMoxNBn5o29K6Cviiw1a9tXsfE+j3Mkd3A6s9v5nDBfvL9K+zNJv11LS7S8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qM19ZhcTHER80eNiKHsndbF2jsaKK9E4SJu+K+aP2yPiL5GjQeCtPm+e42y6gUPb/l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vcviH40tvh54Xu9YuHUOqlbdZT/rZf4fw/iavz/1rWdQ8deJZNRXfPcXcx8pnXJJY/P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J9kuVbnTRpubJNNl0ax0OxN1N++EgiSS2/1m4Cr41CW40+K7h/e2kn3JPusn+yy1kpr1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pFpDcW4n2Xty43fNtb5Qe7f7VTJpN34R1l/siltE1Esk8X/PvJ2ZfY18ZUk5ycmfRUly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ylIbC/kSWKP/AFbJ95fm7NXTfHH4mDxN8F7bQdSka51Kx1SCW2nY/eTDbgf9rmvA7bUZ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eZdbHuPutxzz+VQeJdbmu/C12vnmWSKdGznP/LVf/Za7KNecY2TInTjJ3Z698K/EFpIs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0G5C3/PUdK5PXZre78VXUxdbmDzfkUfddv8A4muf8K62bZnjKSymMMiR/wAP3s1yvjvx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dJaWmGebD/xdetc/7ypLludSkqceaR23iHS7nxlbiGOZIJLaQcN/qtwrjrbWIvB+oaVa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SONN3ynr/u/dqr4f8T3NjbtGk7alp8ysvlxtlqwR/pGsWt3d/wDIQvH+SP735/7NaKk4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7p61F4mubnxLpVjGVlhuI5PPyn8W3OQaw4XbTfFMSx/6z7YY/wDgLMN36Gp/C+of2dPZ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caD7w3MBS6bam68Tz3Eo8tbOeaaaQ/dUdqiMLSY5TbRna3fxW8mr/uvNlvJ28n5Pv/jW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Yi/e+bayJ5Nz/Fv/ANr/AL6rC1HxFJ4z165t7e4+zabA/lgL1I/zndW1a2VloYi/c+Z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f71elCGhhKZ9UfCnxKun+LPDFyk2/wC0MsLHP3spxmvrq3uOK+G/gF4Dv7jxXa+I9ak/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w8f+hV9m6Hcme3UkknHevfwFOVODv1PMxE1JlnX/APj+0f8A6+P/AGRq1s1zvivm50D/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oq9Y4QooopmR5p+0Z40XwN8JNXug+y5vB9gtueQz8N/wCObq+GvhzpjagmnwPwtxd/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fxFe1/tx+LjqPiDw94UhfMdsv2idB/z0k+6fwXNeW2bDwz4dvZF4nnUadbkdl/ib82Ff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Hq4ONk5CfEbWINTt7CaHDKN08H4ttVqztYt5ftEUsv8ApX2dI7WHzP8AltcdT/wFfvN/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/FcdlAN9rYGOJjjgKgyfzbNc/wCOfFkMmozSWZxawMbSHHQyA/vn/wDQRn3NeLGOlj0Z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Es7yC1R7rVrplinnLtiZvp/DUlv44tLe40rw9aSyahLb3Su8kafuopCoBwf97dXnV9qt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KsSwMg7f3i3+7616D4I8M2ugorRrkRc/N98yerf7VdfJGnC8jl5nUlZH1F8AdZf/AIS6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pMe+RxX09ojk24HTivmf9m7w21vHda5Mn+mXnyxKRz5Wev8AwJq+jvDwZWlBGPmr3sIn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maF3bbweBXzJ+1/4aiufDOl3PkGSa1ufMEyj+HuDX1Q6Zr46/aI8fy+MPiEfDVlc50TR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KPmZv91fu1eIkoxdyKafOrHkiS2dvobyatCqOrDZ5P3mCkNXFa/4/wBKsPLFvps/lyP+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+Lb/ABVoeItfl8S6q8difNtIz5SY/wCWrd/+A1PJ4NsNPtoZ/Et9HaJ/Basm+Xn+7H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z0PQlK5yU/iy98WHbCGkigJVJFthD+daNveajF4dk06C1j3NL52/ezNmuhsfFnh23Uro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e5YKh/4CKnfUPFWsEqsenaNEf+WdnAu4e2a2s3sjNWW7KPhOO8udX02TVJLe0tdNXMVu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+if2ebc674k1TXD88Ftm1ibs0h+9j/gINeK6B8Ipdcudt3dXcyucthtor62+Gfhe08Na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DABhI1/zzW9HDN1IzktjGrWTVkeo6cPkrXtUFZmmr8lbNste8eeWohgVIo60ijrThxVg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oabLNHBGZJHEaDu1ZVKkKS5phYmj4rnPF0b6hPY2tsoe4hnSckfdADdzUfiXx/pvhq0a7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DiSY5ll/2Y4/vV8/+LP2mdU1G5ltfC8K6ZYpkGaeNZLqY/3tv3Y/+BfNXyuNzfRww/xd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Foez/EP4uaR8NLdp9UkW/wBYkDGHT4TkqcdXH8K/7XevjTxt441Xx9rV1rmvzmRIOBE5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4Qv3m/WsrUdYm1HVLm2sL032ryHz7/Vrs+aloP77k/eb+6tedeMvEUbxRabZ/wDHpbph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7tXjYahOpL2td3bO9vl2Qa74mF3MQAg+UD5cdqr+A9TsdP8AGNlfamZ/Jjf71u21gO9c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67wBoX/AAlmsT3uoS/ZPDGmDz9Qufuq+Puovu33a9z2aVPlSMec+kdX8DTfaJrvRPE1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vv8ANidjz0+8A1cj4r029tNVaS6cKNQk84s/DbdwXBz/AHa4i9+Nmka14xbVYdGnXVLa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6GKP18vqxUfdrQj+J9v4kvDp2oSzrPCxQfbkw6bj3P8AvV5n1eUdSvaRZ7j+z/rZsPHe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Q6j+HfG3P6Gtb9s1pbbw74Sv4f8AWrLOn5xCvJ/DWsponxA0S6E22MsEkk/h2scH+det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/D3RJRdRkx3LDZv3bi0Tf/EivcppvDNHNKKVVNdT5puLg/2dbRHpcIyJ/vbDn+lcfZXO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99Qgk/79q3/xVdOD/oehPL3Zhn+8ymNf/Z65KEA+Ab/jn7bKM/8AAFH/ALNXm0lpYuu7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/wD17Sf+hrX2H8JFH/CCaL/1z/8AZq+J/hNf/ZrGyl8ozDySnlxpuavq34S+MNVn8H2N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WjEksqIrfM1dmDdqkonNP+Gj262jwK0IwMVw1tqfim44/sjT7b/rtds3/oKmrSW/jGb7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lk/mwr6Km7I846y9/wCPSX/dNZPhA/8AFM2H/XP+tZM+i+IpSTceJGVcY2WtqgH5sap+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mZ9cv0i3snl28qr0OP4VrW4HeBjiqsmq2sX37mNfq1c+PAdi/wDr7jULs/8ATa8k5/Kp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ppcBb+9Jlz+bUXAuv4v0VBxqls3+7IKrP4y07diGSW6Ppbozn9KfNp1nYfurWzii/wCu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/djA960QjJHi8TgiHTNSm/7dXX9WNKusarKDs8Pyg/8ATS6jX/2Y1sqGA5x+FLj1oAxv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P+/cs3/oK0xoNckb5r20hXv5VuxP8A481bXY1GepoAwzpV7JnzdZuv+2duif41EfDK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9nn2j9FrfPQ1CepoAwZPB2lEHzLd7n/rtM7f+zVDD4Z023PyafbL9YVrfn4qq/egD5E/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TQiOKNjuYIoHzHKj/wBBr5hzX1j+26P+JXpP+9F/6FJXyVXhYn4mfZ5Wv3b+QpplPbvU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kJxQDmkNADlNSKeKhXvUoOKAHUm6kpKAEPSmMM1IeRTD0oAjIxSAYpSeDTN3vQA6lzTM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bS0ooAkjGBViLioI6lSgC4p4r279ne4+zadq8Xqwd/wVcD/x6vDVPHWvWfgT4gi8P2Pi6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bJOke/bvk5woPq1b09zzcZ/DPV/Ak0UmrsIHV4UBG5TnnDZH8qo/Gezmh+Dt2N3mO+qw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8DtR/tqee7SHyN9zNK8f93c27H/j4ra+Jlt9p+C+r+sepwO/z7vm/divQbvE+dpq1VI+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H+1HJ2mumSHrwKk8j/ZFcB9Ijk/ts0fWH9KBqpxgw/pXUNbqc/IPyqvJYoyk+WB+FAGF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aLm1n/64r/6HWYU2FgK19OGbC4/64/8AtStEN7E2iLulmX1iNeuf8E7pQvxa1L/a0SZf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lzqLL2KuP/HTXo//AAT3mK/F2Xn72l3C/wDj8Vevh4qzPl8x+NH6JXf/AB5zf7jfyNfk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b4g/9hq5/wDQ6/XS7/485v8Acb+Rr8g/2ktRtbf4+/EDzZo/+QvJ/HtrtjY8J3RV+E7+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dYsj/wCTCVB8UE8v4o+Nl9Nfvx/5Hkqj8MtUim+IXhpoizCLUrWVtozwsyGtX4paFrt7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arfRnXr7Y1pYzSqT9pfoyqa6k4pGCUmzo/2c5vI+Nfgd/TV7X/0atL+1cmz9pL4iKB01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atfAj4d+OrP4meE9RuPBfiC0s4NVgmnuZtNkjSONZVZmZj0Xbn8q7H9oT4HfEP4hfHvx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qWi3twklvetNHEkv7mNWxuPqtS6kbmqTPGvhQfs/xH8Hy5/5jFp/6PWk+KaeX8VvHq/3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16n4G/ZQ+KmneJtB1G60fTbK3sb6C5l83Uo3basgY4UewNdL43/AGJvH3jHx74l12LX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tdX0SzPK0ixSTNIu5VU87TWc6kW7oqCZ5D8Djj4r+Deef7YtP/Ry1+u1kQ9nCT1C4r4A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W8Rabq994602eSynjuBDbadLglWDdWb29K+yP+E5iGnxQ/vPOCLv8v7u6uWTRrY+Sf8A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/rnffzgr4z31+kXxi+FvhT46ajptx4u/tPydMWRLaOwnaPPmbSxb/vkVx8H7IfwXs/8A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51S4P8A7NWsasYLUwVNtnyp4ruIf+Gefhf+9H/IY1v/ANBtq80GsWg/5bx1+itx8APh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giNdJ07e1rZPO7RxtJt8xvmJ+8UU/hVyz/Z/+HNjj7P4B0yP0Bt1NJVoy2NuVrc+bJtY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+9j/AHfi6H+cdfMNtJLe/wDHtb3d1/1wtpH/AJA1+rWm+DNP063W3s9DsrO1VtwgUZTP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JpNzH9yxs1+iEU1ibaWJlG5+enw00nXpPg/8W9Lj0DVHudTs9OWyR7OVDcSR3yMVQFfm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AnxR1SJVg8A6upHeYRw/+hNX6V/2fff8+lt+Rp4sNVn/ANbKlQqzBQtufMv7G3wy8a/C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tAk0vTrnTJLNJftcUuZWZWAwp/2W/KvsafxZbo3meYdn0/8Ar1ycWiyuJPNuZAPRakm8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Q/8ATU7qhzbNLI+Wvj3+zNrXxu+MeseKrDW9P0TSrmK3hVbhDI7KkYXdn8K45P2D7iAY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AJ4WaEfqa+27LwtpZiXNlETtHOKz08HW8owbaIjee1S6k11JcUz5s1T9lbRPFmleENM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ywksLd9MjVZJ1kmeVi+9W/ib+GrFh+xP8LbX/X3Hiu//AOu93s/9FqtfVunaLDZxABQS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zT8oxms/aT7mitY8j0T4JeD/AA54F1HwNY6Vc3XhfU5Uurywu5nkNxIGUBi2d3/LMd+1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2GPs/wANtITHTfH5jf8Aj9e3aZawrOMD+HFaEUChyQKnmn3IsjyKy+Feh6FPJLpXg/St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yxuyngr8q/dat7TtMv7Lm0tLGw4xlIskfnj+Vdpj/Xf77Vn3CnnFP3u5VkeafEi4+0eC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k8u6jnhuLeBpFRo93Vf+BVzvwg8beEPhxqd1rk+oX2rXd1B5SLbWLKu3r3+ldt458N/2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tLC4QHs23isPQ/h9CdIs2kjUSpCqvx/EAR/WqSJsYeq+MLP4zfEuw8Q6UL3TbVbRdP8A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z7uP97bXoo8KW/8Az+Xf/f2uV8A+E4tKeSPy1U/aJJI8DoGkzivTbe0VpkUjg1TWlibG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gyScfxNWnF4P065gXfb7vqa0IbdVvCqnoK1bSP8Ac8noay5A57aGLD4XsLMt5dqgwOuK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oPYVuzj9waroux40H3GQkmhKxKbZm2+mkRtlc8+lI2ntsYKvJb+hrXhgxG+xcjNVpIHP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mK1usoK7QcGsmTShDcoQn8QPSupMQjdh706S0SWWPj0qlEq5zJ05VWY4pINPUWpyBySa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fQVUWx/0GM9cmmWZVpAm8RgqOK1ZbNBIq7xjy+oqotstrcktbs+R1BrRlkjXA8goSnek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kXGT0q34dtYpN6eWRz1q3q1hG9q0jORsOcVFZ6jFBZK645OMis7FEuoRQAmLcV5rLtbA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a0rvatuZDA5kz1qlbRXd2pKkxDPeoLNuxgiW2cIzBs9KGsY0TeQzH1ptla3unWxkjIuG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ySLa8dbeQ9gKLAbNlDHFO219/FJeyeXC4wM+9Z9hrtpauTjJ96LjUYdXuSivsHtVWJKI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+mKdppNpKwdSFHfFWJbI4KW6TAj+KpE0+4sYg0pluC38OKdhmvaSru8wMrKewFM1C3G0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0uvLffMksKjojcZqa61EyjBCwjsGfGaqxncpQzSZIjizj1rYtU3pmRcHFc7JrFta/wDH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vY1/9mqlL8S/CNjk3HjXQrKVOCsuox5H/j1Fijomt7a5mZJUJX2OKuA7fwry7UP2gfhF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2iHHX7Nc7/wCVYeoftmfAu23THxy16VRf3FjZyysf/HauMWyLHsmoXUsexzyCMVFbCUn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g2qft9/BSL7l5rFyP+mely/+zVz1x/wUX+GFjn7Hp3iq9/37NUX9av2bHY+rhOkKDcij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/ANH07y/+Wl6qJ/s/e+avGdA/aYv/ABpotlrGjeAr77FfDzIGvL1Ufb6lVqe/+M3ji4EU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1/5e3+8eP7tRyjPdLS1uJ5Cd+femXmnB5CHlfNeQD4p/FO4/1XhfRovxmlrxzx9+1T8a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Qaf4XtYfDlhHfzM1tJJvRnVVA+bqc0WBH1pqOjIYkHJ5rJn8OtcnyoRJ5X8bv978K+C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o+TU9Dsf+uGkq3/oTU3wt+038cPHN9qcX/Ccvbi1s570/YdPhj+5GWx8270q3AZ+imjQX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boPkYp1rUfQ5WYnZIPwr8oJ/2jfjNeZ874na42f+eLxov/jq1zupfEz4hXkbyXvxB8Sz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+VEadwP1+bQnB+c7R/tMBVCWLTI3+fUrFMf37qMf+zV+UPjDSNUs/Dfgq8fxBrFw2pad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yVm2jPzcfKVri5dCSf8A1s80v+/cMf51fsgP2BvfGvg/Thi88YaDbD/ppqMS/wDs1c9e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pPiFoOR/zzu1f+RNfmh8FfA2lX/xH0q0ltI5opEZ0/3q41dHsP3vmwx/fk/9CNCprYlz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wTtyUPxK0gkd0ckfnRX5ei2hxRVfV5k+2ifdIMvePHHeknQOq8c1W1TxLp+m200st3HK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q2NRtP7PtbuX/VSpHs/3jXjnrnDeKNG1q51dbjSfE0ei7IxG9vJAJN7LuOc9q8Pt/grY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1LqEsiM7yb2+f5q+gb7Txca5cyyx/ufM3v8A988VyWoQCPVrQhgS1u+QO3zCgDn/AA58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b6Ralw7BJ3VWKr2xW9PJ9m+wKilQJ/4cD+FqsWWAkq/7Zpl+nNl/13H/AKC1NIBNubtv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HjUiL/ph/3asxxAxt7E1aQDbhSUiP8AtL/Oq0q/8Tu197aX+a1pSR7reI+4qpcJt1qw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Blsv/E1vP9yP+ta9mmbaTj+Jh+tZ0CY1a594Yz/OtvTIt0Ev/XRh+tAGRoi/8SzT/aGL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nfEzxO56teSH9a+wNNH/ABJIPaEV8p/HaLyPi54jXpmZW/NVrzsb8KP0rgJ2x1T/AAnn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q5FUfGGf+EPuvK/57R7/APdrgguaVj9rzDFSwOEq4iKu4o4/W9R/tjVpp0/1CfuoR/sj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4i8W2qE4V0dCfrG1c3GAE49K6n4cRCTxTCR0jglk/wDHNv8AWvoqsVHDyitj+YMLXnj8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F1zQ5tD1CWGRT5TMzRP2YZ6iu98Cp5Pg+I95byRv++VWsf4i8HSov9iV/wCQrpPC8Yh8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JT+Lkf0rgq1ObDxZ+k5LlsMNxPOnTXuxV/vX+Z5xrxz4i1j/r6f8Ama9X1MYukX+7DGP0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rH/X24/WvW9TOdSnHZcL+QrjzF/uqaZ7fAlqmbY2pHa9vxZTx1q1qBLeCn/6Z6ih/NcV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BWon+7dwt/SvMw698/ReKop5ZUMSKlfrRGMU7bk165/OYKmRVzRtSu9D1S31GwuHtb22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eoqFF+XpSqnPSpaAfdX7X99dXV2ZJrm5kLySn+N2OWanY9B9KUQAgVNbpLmL97/q5Pk/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8L6h/aH7OvizSf8An3v4r3+7/wAtPmrzfBr0P4c7f+FR/ELMfmH7Nx/snf1/KuCC5GQK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bI0GTirUMAe4CHpiolTBqxatiUt6VNjsKk0AV2x0zUYHar0y7iTVfyqBkJXrUZSrBSmF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a0vhrLt8cW0f9+C4X/yG1UHBzVv4b/8AJR9OH+3In5o1aROeqWfgpx8TfCf/AF9j/wBB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4oeJlx1nLfmorE+G15/Z3j7w9PnHlaii/gWK11XxpXPxW17/ALZf+g10RPOkea3cH+jv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vn4YeD29NKgH/kNa/NK9j/0eX6V+nXwpi/4tX4Sz/wBA2D/0Ba66Zw45WikbYhx2pyxV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uk8cjSPFSBQKkVPanrHQBH5WacY/3sH+61W0jG0UyVMSw/RhQQRKhqRUNPCYqRVoASOK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mWOgCKNAD0p+OalSLNTRwVIGdLF+/i46P/Q1Yij+QinyxYuYv9/+lSohDEVSjchsh8ml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mgkiEdSInWnbakRKAEWPrQYsirCIKcY6AKOmJmziPtVvywKj0sD7FF/u1aAzQQMSPJqT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psp20AVSnPSnCMVFPqFpb/626jH/AAOqMvinTof+Xjf/ALiE0Fmp5YHb9Kp62RFoeot6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zb2N7KO37vG6qV9e6heaZdwvpEsKSRspkeUYUY70FGhYyC5sYJQOHQH9KsJjvWZZR6x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VVQMElqeLO/GfN1JR/1zh/8AiqdwL9v0Pmf3/wDx2pQcVlDSlkXEt3dTe5k2/wAqVPD9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0jsTVAaEmqWkA/eTwj/totRHxZpMIIa7Vz6KM02DQ7QZ/wBFi/74FaEWnW6DGwKPQcVS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5dndz/7sDU7/AISC6f8A1ejXJ/3yFrdjSOIYRfxp45pgcta3fiKS41DytNt48P8A8tJO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Kb71/aW//XGJm/8AQq2dHbN5qoz/AMtF/kat44NAHOjRrw8XOsXDt/0yjCU0eFLZ8ma5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0rcbrXmnxI/aC8M/Dfxha+GbuG4u9R2K88lu67bdT93J9f4qiUlHcuMHLY9Bt9D01Adlv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UKJtjt4wo9FFcxH8S9KW0huZluVsZxlZiPMT/vpa39D1/TdcjEljdpcw/wB2NvmH1rkj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Ka1aKl5ZJGxAQD6CltbZNhrVu4UdzhcfWqS2kgeUDpVELQpalG9zpl7BH0MRC1zfglt/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DXTwHlovVWrk/AkkljYajZTJl4btx+bf/WpGh0kf7yOMdgtalouEAqikIOMVq2se2P8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brxUjrTIO9SvWpzlYjrVOe4hgkCSzwxM3RXkVSfoCaunqa+Tv2+YpYY/h9dwzNARd3Fu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GiUuWLZrCPM7H1F9rg/5+If+/q/418Rfte67rGhfFu6i1mSVtK8lH0wqwMSx4+YD/a3Z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dPt7Xzb4arax/J+8O35fqPmq/wDHSNNd8J2uuf2o+t6LKFE1vI2ZdO5Py8/+hV4c8Yqk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PO9V123i0ONEuH0rSmgSa9vEO6V8/wAEfu1ReHtQ0n4gaPp+n6JpX9n2m+SaaOTbueGL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Jq4zRtHi1C3/ALPu7S4u/s77IbiOfb+7rvfhfFZRajfjTYXgtkEaRRFs4iUkH9SWrhtZ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QWngzUb2K/tWTTb0K8cUaf8AHtL0OB/d/wB2t/xRqE2gW9rqtp+9ijeP95/F+NV9Q+ya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9q/se9Z08z/nma5zXdPl/wCEPsfJl/db2R/n2rtLDDGuOUbm0GfTnwn8Yr4d8caVqKv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nja/3P1r6ox7V8P6LBuv9B071kgj/Lmvs62v3l75r2srk2mmcuOS935mhSqMmolkJqVG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tNXkU4UAZWrLhrI9vtB/9Bap/LABwB+VGsriG1Pf7Qv8jUgidTzVFkVuGYnI4rRX5RUE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tZgAGaeEFYnivxvoPgW0a/1vUYrOIDKQZ3SSf7q96+cviR8etY8X6f8AuZJPCnhm43Ik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eg/8d/2mrjr4yjQXvs6aeHnPVHr3xO8b2Y8MeKtK0uWLUNUGmytPJ5yrBaKyld0kn975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/JF4e0FAflWIYwP4V9a3dV1y916wTRrQGz8PwS+Y9jCcvcP/wA9Jj/y0kP/AHytYQ0+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PssX8ckm5l/AV8hiMVPEt32PZo0vZ7HRJbJ4r8M3drEQ3mossRfsR/8AXrPthqukZGoW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7VrxXdn4F0aOa8l8mFU2wRj/AFj1x2o+N5vE17HHBH9lggJO9n3fnXNTjodUnc1rvWP7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qVwdkjj/AJZR/wB6uv8AD2jLoWnvFG/nNK++ST+lefjUIv3UsWt/7Dx6fD82367a1ZfH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9RnPzThaKkZW90qDXU7LyIUb5PLT6bRWTcaPBFc3c0moc3Dr6Vx9/wCI57icywpdWyf3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h8QQz20vnpAZQUKRyIys7buc1EKVTccqkDuvA2ofJqFism4R5r6t+B+tm+8A2VvK+ZrZ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XxR4SvxotlqF1PGQb2Zsp/dWvq/9nb9x8OtNl/5+HkmT/dPSveyuMo1Xc83FyTps9zhb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WjFogT1xTpGxX1Z4R8OftCfEm/8Ai349vNI02Yjw3pUn2WJ0PE77sE/99cfSuGn1D/hH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9r1CR2sofs6eZsYbh/4796ubt/FEWj+INWtP3kV351xB9o3/ACxSbm7f71dH8LPDreGP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bgLdTJx+6fb81fC411JTbke/g4pJMzPh/wCFJ9Dmi1bVx9gK5ihsJf8AWlj/ABN/8TW1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8GmRRyeal1GrMVITAPrWpp2n2lzqH9oXeoR6hqEaNst967bdfp/e/2qo+J7eK31fT5v8A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1VjT71eRK72PU5bHFeLb20g8UWOkWkKw+WZHmwf+WkiNWJuhvLHVI7f/AFUiqE+oC5/9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Gvi+7ks5WhhEhMjqeRu5x/3zWnP/AKPcRaTpX/LNGkm/65hcmvWpUHGKTOHnvJs7vwQP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4Cea88+J8AW2utVc/wCtne2i/wB4tz/46pr0z4biOayeQ/8ALQB6wJvg74r+Llha6foF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ubi5dY4Ik3HqfXn7tc9GSp13c6anv0yr8GP2fPGPie3vdb0+1t5bXan+j/agsvru2Vc1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R9T1Tw/f2s1twbiRG8r/AL6+7XVeBtY1bw/rF3/ZMtxaahHu3yRv8rqGxtI/2sV0+vfE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S7xS0U3ySbIQtazxcud3SsZQow5Fa9zzPwMyTaq0mwmKAyv/AMC+Xb/49ipdbuTpxsdK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SXuO0ZY8fo1XLAr4L03xBc3KbkVo1QD/AJaSE4VR+IWuFvLqSS78SahJJ5lzaWU7sf7j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qX7ypd7EVPcRnfBa2h1vxdrh2A2tu0twPTYWwlez/CTwH/wkOqX2s3EfmxrO0EKEZAVe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nFo/gnX9WmAMkj7F9SiL0/Ovr34GeFPsHgHw++zNzdw+fJx3Zsn+lfQUo/vpeRwN+4eg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hVA59K9N0q2MSAVm6NpwiTpiuksrYDvXvU17h5LbZj+L/lGjP/dv4/5EV0m2uc8cfJZa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TkdfpWhmQ0yaeO1glnmYJDEhkdj2UDJP5VNXjH7WfxAPgP4P6hHBJ5d/q5+wQ4PO0/f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lLli2B8beKfFFx8Q/iX4g8VNlxLekWq9cFjtjA/DFb+qqJfF3h/QE/fJp48+5f8AvOMy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xPA1mmmNY/aMLDbK145P3UO07mP8AujP5LVvRtQ/sHRNT8X6mhN1fuBBb9GkZz8qg9t2F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TdSo2fQUo8sEg+JOuyeFtC+w6a3larqs7LvTqgb7zD/a4CrXhPjjWIdNYWFuwVLSH7Or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zNdlr+rTXWv3Gp3Unn/2XA0aP/BJdklfk/2VZm/74ryqxtz4h1sSzKWtYWEkrd5fm4X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LV04WmvilsiKk+iO18G+GkspdMQqVuZE+03Cnqsf/LOL6n7zV654P8ADJ8S69aaVH/x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0/8Aia4jTGNjPctc8Xk6+dMn9wH7qf8AAa+ifgL4UOn6fFfzL/pOoSLPJntH/Cv/ALNR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VyQPZ/B+k/ZrZYlXavlhRj2r1Hw7aeVbgdcCsHwvpIYAkV3FpaCBcAYr6OkrI8ubvI4P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8Pr/AFCNwNTuR9lsFPXzWB+b6KOa+ArmC48QpJpdhIYbYNm+1Fzy/OWUNXqH7XfxftfE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W0zRA1uBEjMJHP8ArGz93/Z3V81eIPHWqa0jWdhCLbT/APnkifKf95v4q8/EN1JW6G9F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dO8J2n2TQkEt4flF1sy59kFQ+H/h7qPixxeasZI0mO77MW3PIf8Apo39K6P4U/BCW7vl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PubxhVH+zX0t4d8B2VhGEaSGHaOh9fenQw8Y6suU0tjyXw/8MJ/LRdixIP8Almq4Wu90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MfQDivTtPtNGsFxJf27Efwglv0rXGuaJAMRTSzEf88bdsf8AoNd8Ka6I4pTctzB8OeA0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Riu/0vSEt0AC4A/WqFr4gV0HkaPqUv8Au25UfmxrWtdW1SXiHQnH/Xe4jX+Va2MzctbY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wKwox4hkyRa6fD/v3BP8lqQWGvSff1Gxt/8ArlbM/wD6E1aIDf607dXPNoOpSL+88RT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9KZ/wjcbHE+sapN7fadq/otVcSQ3x78RdI8BafFJfzCO9uN3kQNuJ2juVFfPHiP9pPVZ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54vNRCyyt/1zj+7H9fmri/2ifBnirwVrl7rLXb6ppF4xSDUZG80wru+4+cbf5V4dceJL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80Q+/JYlVkRfo3X/gNfMZip1p8r2PUw9oanpXiDxVdeKtauL7VNUu7+/U7Z5hbMZVX0X+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VrnxGf7L8PwfY9NtzuudQuf9V9P9pv8AZrj/ABh4902Q7dF8Qak0rv8A8e90DhFx0rH0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2jNZm6SWZpC8h+bNcEMI0rxOt14t2On1zXLbSrE6RpGVtwfMnuT9+7k7yMf6Vxd2wfzZ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rl5qFnqemi8iRoZBzIh/hrh9Q1W51zUI9NserHLt2jjH3pG9h3+tdlKj3MpVLm5bf2Ti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63+f7HZ/6+4/2c/djX/aapLa41D4geVFdxf2T4Zjf9xpVnuWLb/eb+9/vNyavaX4DtZX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YLWTne3/AD0k/vM393+GvaIdO0r4YeH4NS1q3W81pwGtdNdcIn+3J/8AZU6laNL3UrkR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Xhjw5DqOtXJ0O2nfdaWVvGUd0H8WK43WPF/g65kaPTbC8vT2aVQDVWeTXPjP4kub+aZ3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Aj/nnGP4Vr1rwp8HIYLQRC1WJB3xzRQo1Z6zJlJRPNdHt9d8ceIdJtbOzfTbOBFgy0rY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374ufDvSdE+GEt/aQ+XqCXEReX/ZZXG2uv8HfDeGxjTbABjuRV/wCP+nfZ/gxqmf8A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x/WvScFCm0jGE+aaufKeo/8AIE8In0ikkf8A3vMiaufs9P8AtHw81u6/599Rk/WRR/hX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u4dov+A7kH9apWE8Vv8ACbVPOl8qX7Xcukf/AD1b7Qo/pXi01Zm9Z3Ou+Cdv59jAf+fc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4IvjwREv925l/wDQq+KfgfqEvlTxQ/8AHr9oWN/++WP/AKFX2N8Cpd3hzUI/7l236qtd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wz2G2FaCfdNZligCitJOhr6aGx57EPU1keC08vSZE/u3Ew/8iNWzWT4RP/EvuB6XU3/o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S7aNtMRTki3T5q2BkVHt5zUy9KDMTbSbeDTqKAIivFQlasHpUJFUBERmo9tTkUzbQBWm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CZflNZ8g60GnQ+YP23AP7D07j+GJ/wDyK/P618hV9c/tpaqq6ZaWDxgn7JFNG/ct9oI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1eFifiZ9plf8N/IVulRHrUrdKhY9a889oKKQH1pc0AKvepB0qNacDigBxOKbk0maN1AD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dTD3oAiY8mm09lzSBaABelPAwKQDFOxQAhPFNzT8UmygCWLpUyVFGMCpF6UATDpXW+At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D5ligtnubZ/mEyiZe1chVm1kjjk3TZ2DritYmFWKkrM+pvB3h+Lwf4g0rT7SWSaKS6k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+Xb5farXjPn4O+JfT7ZD/wCjI6jvJhP4r0OaI/upZY2Q/wCy2z/Grvjs/aPg94giz/qL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/wAa7Y/Cz5KP8c8Ighk55qUwyetTQFOalYpXKfSIoESD+AmmEyYPyEVeyATg4pfMwD3oA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94/zrT03/j2nH/TFv/QhUWsQ/wCmHjHybql0z/VS/wDXF/51oglsXNBj36rAv96QD9a+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74T+I49U8MadJZXsalPMe5eRcMfRm9q+MNAO3VbZvSVf51+keor/AKepA42j+telQl7r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qOrXszEGQxN6oa5ew8JeHo7ye5Ph/TZruZt8txPZo8kh9WJHNdXctEznMXNMht2JJVMD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KMPkwKBHY28C7v8AlnEBWhaXc6KPKJUU+e0cW4IH8VFrZu8PPHNS5MhxG3tzPMSHbIxV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19OHkEE5OOtRSWKLaoP4s07lWMllGcVft9P/ANV/vrUZtwGrorKMLCv0oC9jmzYqt1KP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1QrQNipldscmrUCbciqKuYEumLG8h29hT7WwWQtxWzdQBoZD3pLKAIv4VBmZD6WrRzED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kT2reYBIJ/8AaFUtOiCTqPWr2JA2S+nepvsY9O9WQAWP1qQAY/GpKKItB+846VElsCnvV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Mhblk6AVoiTPhQRfaB3BYU6KxLD94OMZqxFEJftB7ksadFNgASdCMUyiOO1CxcelR2d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26VHabQPxqLXAntbLBOapXFsBDKcdDWtBLyapXHMEv1qbEjdLQCSM4H3cVajUb1+tV9O4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ppAV7q3PlybGByxNZxgbad1bTW77DtiI96i8sqvzYH1rTlJRzuoWKy20hxwv+FN07Tl+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a7pNjYzi61PT7b5TzNcKn82rNsfHfg+204eb4j04kdjOpp2NYlLRrT/iYyyMOnTPrXTr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+0B8MfDFww1Xxpp1k7nckcwYM4/2Rjms3Uf2zvgbp3/M9wXP/XtbyPSGeyxwqkpfjJFW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Oc37fPwdSKd7S61jUhCm9zb6e/3dwXPPuwrHm/4KO/Da3B+x6D4huv8At2Ef82otc52j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hxUNqsq3MEcsmIhHjZ/er5Fuv+ClWiTT29vpngHVbiWaVYlNxdxxjLMFX9TXPeKf+Cju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/DG1FxYTyW7vLqJYhlYq38PqtLlfYaR90xLsUj1NVpWyf+BV+et9/wAFF/iFPn7J4T0K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/24fjHceH9C1OJdAsodSluYleKyZ2BhaNW4Y/8ATStVTYaH6HzRgseKito3e6UZOARX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8bNV3b/GItM/8+lpGn/xVdt+zv8Tvif8AFz4tad4e1vxtq9xYTW9xLJHbusRIVM9QtNxa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a5AGSw4qn9j2oFaSMY9XVa8g/wCFMSyz7Z9c1uf/AK6X7nP6V+afx2XVNF+MHjjRx4g1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DavqMmxV+XA27vepjG5dz9btQ17R9Pb/AEjV7GLH966j/wDiq5/W/jL4E0s4uvF2jRSB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6/HHyob7/j7nlm/35mP/AKE1dXp3h7T/APhX+rTeVH/yFrVPubvl2Sf/AFq6PYNbkc5+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YWtud3jXTJvaGXd/KsKP9s74O6RbtFb6vJeXbpsTyLUtlq/Ob+zLb/nn+hrovBejxt4z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XUbczSSIyrt3j1prCVJbEe3hex9vXH/BQn4cWcXlmHVbqT1itm/9mrIm/wCCjfgGJjs8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lANfGWu6HjxDqnk2haEXdxs8r7u3e23/AMdrG1DQ9TuP9VZCKL/po4WulZZP+RmX16h/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1pVv4ftdW0/wCHWp3en3E81sn2i+VW8yNQW/mK5PXP+CkN/fPutfhVZK4+417qO4r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eL/hUnhnw/LNb/2rZ6zf3s0cj7l8mSOMR87f9k1if2Q3/Pzaf99t/wDE1rHJcXLaD+4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vPpPTP23/iJ8QvGei6FD4W8Paal9ex2weItIQD/Fzt4r6PGlfEx5+Nat4B/fS0UOPzr4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v4ieGde1EtfWumX8dzLDZJ88gHZd1fa03/BRHwbN50tl4D1e4/vebcQx/wDoO6h5LjV/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Av8A5er7zyP9ob49/G74SePrfw5B4z2W81it0CLGMn7+PvYrxfVP2gPi9re77Z8RNWG7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Fa3/wBoX4v2/wAffiBB4mj0qXQEt7NLOO1EonJXfu3sdv4dO1ed/wBl2uDl7hv9yRV/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NlHmcDlqcQ4CnvO50nhjxL4z8a3niCDVvGuu3S2Wi3d7ADfP8rogavPZbrVbn/j51zUr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7NXZaLqCeG21CSyjJkvbOawkMjlv3cibT0rLFnY97NT/AMDeutcK4x9UefLijAte7f7v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y7PcSyTuerSzM5P5k11nxC8J6ZpkfhN4bWJRdaBa3LYUcszSZP6CnrBZIPl0+PPqST/O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z/a3W6+zwrbxeainZGudqjjoMmumnwniF8UkcT4pw6fws5O2sLAfwQ/98iup8M2Fm+pq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ZxsHIytN/tS66CTb9Bionup5PvTMfxrrjwjU35zllxbCPwwG61exXrPHZadIFzw3lCsd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pF/3sLWv9pkAx5jfnVaVGfksT9TXauE4NazMJcXTe0D77+AXxY+GHhH4G+EdL8ReMtJ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PLukA3nlsKx6Cuuuf2rPgdp+f+K3S4x/z7adcy/+gx1+aPke9PSH3pLg7Dt+/UZP+t9X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bfwVtuDq+qT/APXLSpv618vfFD40+FPGHiX4l3+kQ3dvZeI9Gj060NxGsbrKrKzFl9Pl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OLfH/wCyK6KfCmDpPdv5nPLinFT+FJCJpULdb4Ef9M4d/wD7NW/4E8QQeBLvU544JdRN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GqiQbSf4qxxEAOefrSgHtmuyPD2Bj9k4Z8Q46X2ivZ6NZJHEPMuMbF/jVf8A2WtCHw1p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uzr/APE01B/00j/3H+9VuGUbcY/IV3wyPL1tT/r7jnWeZh/z8/r7y94g1FNZttItLiIm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G/QM25sn+KsQQQRg7LOI/wDXTNaHUVWlZEzvYAVtHKMDF3VNGM82x0laVV/eQ2Gu6ho1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cf8ALW2iUN+ZGazzqF2M/vY8/wB/yV3U6ee2VSgJ3euKqb85wa61g8PFWUEcEsdiW/4j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uf8AvhaKg3H1op/VqP8AKiPreK/5+M+iaJ9TuGsobXzpMI+8D6H5amFv/rPZaq+Vgj1r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PeS3io07kynY5P8AtCqF8M6pZ/8AXKQf+g0+zJuYZD6bhmpZ7bybyyJ/gV/5LQkAWkG2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1tbN/duY/wD2YVYtebi6/wB5f5U+/XFnH/18R/8AoVaWGVwuLwD/AGDVyFcwyn0z/Kol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qtWy5trz2LfyoAWEb7GE+ymq92n/ABOtL90lH8qs2p/4l0Z/2VqO8XGsaR9ZB/47QQNV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zrZ0UZhm/wCu7D+VZjrjVyfW3/8AZq0tDPyTD0uG/ktAGPp3/IEg/wCuJ/rXzB+0bD5X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vzjWvqaK1+y6a8X9yKQf+hV8w/tLpt+Ll83962t2/wDHBXBjP4Z+g8D3/tFpdjy8gU54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1UqlTUWTk08AmvHjJp3P6FqUoV6cqc9medahpt1os8lrdL8+cpKn3HHsa6b4Xxk6hqs3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TD/Crvjrjw1Dnverj/vlqZ8NIwljqc+Y4pbqWO2j3/efqzKK991HPCtn8+f2TRy3iSnh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S/8AFQW0f/PO0Vcf7xb/AAru7WLybLR4B1jtI0P45P8AWvPPGsX2nxzeRjkBoY//AB0f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o4u0exPyFcVfSjBH23DSdfPMdXf2bI8gnxceI77v52pEf+P7a9W1A/8AEyuv9815foeT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f/Q69N1DP9pXX/XQ/wAzWWZfDTNPD2FsVjZf3v1ZAe9X3GfCOrAf89Lc/wDjxqiRV6Pn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/wDHjXnYfSZ+kcSx5ssq+hioMGpFXNNUc1Igr0T+bSQAYp4A7UD7tS/Z/I8v/c3/AJ1Q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ziocmrWjTRw6pD5rbUJ+8e1VET2PUfhDffZfBvxEsfKz9t0yaLf/ABLt54rgbZMwx+6f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MS3xfF/z0s7r/0GuNth/o8X+5VSM4bkfl0+OPAapQ+KXfWZ0orsKjI4qd+c1ERQUiEi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oIKzDrU3w5/cfEnRe/mXAT81akZetL4C/wCSkaF/1/x/1q4mdQh+H67PiH4eU9taiX/y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34w6y3/PSKJ/0rznRW+w+NrUjjydbTb+Ew5r1f8AaV2/8LYbb93+zoMfTc1bpnDJHkl4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38KwG+E/hIj/AKBtv/6LWvzHvB/olx/umv02+Dv7z4P+FD3/ALNt/wD0WtdWHd4yZwY/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pTtvFOUda7EeKCrT9nFKop4GRQIRBhTSzD5ov9/FSIPkP4USgZj/AN+gzGtwTT15B4NP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RAnWegomhFWVGRWf/a1sn/LQt9BT01UMP3cE0g/2VoAvL1qePpVBby8b7liU95WxUbtq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OWFAF2cASW5/6airG0Vz1/8Ab3hjQzJJJuDqVGMGtMadLcD97qFx/wBs0VauOxDRdqB7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LzAVD/YFqf9ZLdS/wC9Jj+VOi0axhPy2iMfV8sf1p2JGvqtmnW5i/BgaYPEVgx2RyST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jtYIz8tvEv0XFTIoBOFA+lFgKY1xyMQ6ZdS+5Xb/ADpRfarJ/q9LCf8AXS5ArQA9qsx0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tspLaWqb2yFDM1SPZ6pc/wCu1mWP/rhbha0baZYLW4lb7scsjH6DmvjTxb+0p481YTeI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mZkfT44QzW+OnX2FY1Kipq7LhBzdkfW39gRyf6/U9Qn9fn21oWvh/SUTakDMP+mjljXx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UJhDrdzH53/PSRf3b/4V754J+O1nrcyWmpINPnOPJYSb45vo1RGvCXU2lh5xVz19LG0t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BTdyLnagH4Ypba4+0D1rG8ceL9K8A+G7rW9YkdLOAqu2IbpJGOcKi9ycdK1crGUUan2i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/TJ/5GvHdH/ao8Ca/lLSS+in/wCed1D5f69K6XTPHthrUsscRkhYoxHmMCrVmqiYcrWp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3/wCua/yqzJbq/UVnaPcxz6Rb4POxa0VNaIkaLdVHSnLGBUgGRSbasBY125p9IvenA4N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lnkSFPWRgv8AOnwXAKblMcqHoyyg18Q/tqfGF9c8e2nhXTrgjTNAP+kyRtkPdtndj/d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d4A+Lv9o6fCJrySw1WMhEuIDtV1/vN6GuSpieSXLY7KWGnVjc+5NDY/2vqq+8J/8AHDWu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4sS6b4ivbPxFfiaO/EP2aUjCqyrt213P7QvxC1v4b/C6713QYbZrpJo4XuZ03rbqeN+K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FwdmYnx/+Pdj8FdFNtaGG98WXkRFnaOcrAh/5bTe391f4q/PTUPEeoavrM2pahfSXmp3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pZCeSaj8Xaxqmo6vdXWqXc2oajPJulupT5hfP8Vdx4O8DzaDbnULuKNtWlHyfaPuQJ6N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9nC0owjc6Hwj4r1ex0l7ePWZtJdWG+In903/AT8tep6N4xl0a/0/VtE1D97JCrvHH93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YQ/aIoov9L8tPOmuJPl3/RateHrwRaRbBBjygu7/AHq8ZTcZXRtOzPvbwR4ttfGnhmy1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f9yQfeU1amlkeaVTwjdRXhf7L3iKW9tPEECv/oqXETL7MQ24fyr3R3VskHNfVUZc8Ezw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RBLnI9K5bw9BjUNZ/wCvk/8AoTV2GwebbsP92uX0G3kGqa/KF2W73ZAb1OTWrMzctgSR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qfNjrW3CgCitaXUybFiXFSMODTgvFLjNbkFKTIJr5f8A+CgI2/CjQNQAybLW4zn0DRSL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r5q/bxt/O+AbsRkJq9qf/Q6iRpT3R8s6Hb4162i/55pNv/u7SoP+NbNtqMP9j6tDdxeV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C7cen+7VbwOIpr3SrqQ5kks1yn9/wCTG6m+NfDk15FJbWieZJdh5Mf7XX/4mviXOMZc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Fr+reGntbW+t0ltZLlYEkkkZWRS2PxrtvtEvhDWNR/0v7LFG7IkkabW3buKyrbwbrt/q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+VewvNI2F+UOM/xV2XiDwd/wlHijUNP+1x2lr9pZ/Mk+95e7sK7eePs+ZkcqLOv3E09v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gjd44/mXb9Kh1u2ufE8Wk6bbE/Yf7TDzCP5flUq3Nbr/AGhrhdP0+G3tLe3TyIHuJizO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Jp1wLjxRosX/AD0S4m/3uMA/pXnOpuOMbHpnwytDq3xGti5HlWSyXJGfTAH86+s9EGet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Pr2rSy/637Iv/oyvqDRoikIyOcV9BlkbUbnBjP4ljUp8Y4pgp8fUV7KPLJVFPA9KRBUi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0WE+k8Z/WlnY4Ilj/wCBxmn6wP8AQk/67R/+hV598cfiza/CDweb8/vdavN0On2cn3Xk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pqVFTjzM1jG5t+JfHmkeBWSDU71nu5xmGwtYzLcOPZR93/eb5a8d8ZftFa1dLPDY29r4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RNdsP9lBXzTc+M/E/i+C687UXtomk33N0T+9upe5P97/AIF0rl4riw1DXIrD7ZNdl0bf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TmFaV1Tdke3Rw0YK7R6PrfxA0e6vGktbe+8VazIeL7WpSVJ/vCNe3+yWrkr671rxBcX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+Q3TyANxxtVf4QtZnii4i0+3i0rT4v3tx87+R97y6oeHPCOotrFpeXVubWKPnDn5t30r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67WO18PaedP06K1RvMm5OQas6xrH/CP28UMMX2vWrj5ILf8AuZ/iNP0gSjVpZZYvK+6i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Kni7xDq13IT5FwbW3Vu3GWYf8B4/GsnvYu1kZ2r29pp9vN/beoSahrVwnzxxvu+X+6pP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nafjMt3L539y32bYIvw7t/vVDba1e+JtXv57mz8uHP8Aop+7tXdxn/gNV5/teoah/Z9p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Ci+telRouS0MZTsdA2saRpts8lyWuHHSNOK52z8d3GuagbbS9GES5xuJLV6f4N+DqXsQ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eTov0FbPwv8AhNN/wm1xEiqSp++Uxj8K9SnhF9o451mjhoPDOuzfflgX/dFTHwPqUv3r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Fj8KLZD/AKlfyrah+Glsgx5C/lXfDDwXQ5nWPl7wX8Fpda1OB7+9uJbVW+eNWwWr7Y8G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JsijHyL6DtWbpPg+3tFUbAMdgK7rSLBFjCKOBXZCCh8KOedRyNqz/wBSPpSXBxUlvGY1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ch+ef7Xf7P2oeF/HF14x8Pxf8SnUJy80cf8Ay6XBznPs396vFtO1C70+4/tCK7/sXUNj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n/xNfqJ4r02DVLS4tryFZoZVKMjjIYc8Gvjn4nfs6vYXFxcaD5b2PLSWV0eV/wB0968r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4askrM8x0rxRGm2/fWvD0M7rjZDa4Z19yPu1c8QaxFqHh+7l0+08q037PtkfzK/zdj/d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/nRSxeTLsb/AFifLWRoGmzWWhXk0pX7F5nnpbK7Y2j5q+fnQSex6sajZS8HxynUtfnx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h6YrvPhB4Uh1K08XazcoHYwzWsJPYKh3H9K434dFpfD+r3UnL3Fzkn1r6a+Bvg/7P4Lt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aMa7aUeYxloeCeBbiIeHtJ82byhcReT5n+1t4rprbxde29xFpUWqfZNPjT57e3m8pX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afa/BelN3t5Gk/NWFcH408Sr4bmjmuLT7eLqUhk344FeW6Lq1pKJ2e0Sij2vULi7t7eL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7edcXDr5W361gm38Ua/cTWk2t2VtFsZ5/LnPyKPvMcVyPgnXZL8XEltazS6FeRr+6nP3G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8BfDnTrfR7nTbmGTzr+NGu/LfbmLdlFzUuk6TtIpSujkNRvbG60nSdJsZ5tThl1eET3s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wG/hX5a808R6m0WneINpw19cxxZ9R5jO/wDKvYvFHhe00jxBp+n6V/otpZyf2g/mZZnz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8QNNXSzYW6tvKyvub1OOv8q78Kk5pHFWbZ6B4ZDaX8OLe1QYa4h3le5LtX2v8BtXi1TT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to7bZ/u/eP8A31iviu1i+xW2lxyfvdqxKYvwr6M+EvxEh8JJnyZZsHd+6X3yMV7dJpNn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WuMKorWiiCCvK/DHxUvtTt1Fp4YvZMj774jrs01vxHcj5NGtrb/rpc5/9lr1YzVtDzXB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ezI/5/rf/wBGCuuPU/SuE8awateabA961pBEs8LYUMeQ/wBK2Bp2t3APm615P/XvbD/2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vif9r7xTJ4t+MuneF7eRHs9AtlmlHYTPz834YFfXf9hSR5lvPEF7LDGjPJsRIxtHJr86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+I/EBMrXus6g0cBPzOFkLbQf92MVwY6q4UtOp0YenzzRr2Fq+vFrGNm2Xx2M6/8ALOzj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5CqHiia48U+PoNJsNgttEjEigf6vz27t/u8f98muru7m28FaNcSIwM0UCfaePn2Kv7uM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ubj4efDe+mmLHxPr0jCU/wAUefvf+OnP/Aq+Wox9o7ns1qipwstzy3x94hXVLq6tNNJT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6VI+PMb/AHvvf8CrZ8D6E1pCkjIY/s4E3l/35ivA/wCArWd4P8PPeyi8lWMWcT+TECOJ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3f8AoFeg28CiLcoxDbje/wDvf3m969GpNQjyo5aUW/eYaBo7674x0/TTDJPEx827MfaN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xr6n8Oa+5uoLVYbaNzhY4pbpdzNj7u1a8/8Ah14CTw/4D1zxFcps1W9sJZ8/3YwuYx/7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nksCJGhvopF8q9jO12wuV/8A2lrGXNh48/c6d9D7JtPE+q6VOIrltMtIX+5JJMzf+y11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8rW9P/7d4fM/m1fHWo+P9ft9OuLGXWpLlVlEjRznzCT/AMCruvhz8StVt1tmtdQSKORf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N/d9mrbD468XzmMqHVHrnjzwDr+vaPeWF3rA8iTlkjs4lDfUlWr5ev8A9nZ9ALH7SzRC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3sK+sPDXxr03XJhpesqdJ1HAAS5GFf8A3X6GqXxNu4baCGOBPNguJY0BQA/xfer01KFR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CHwgsLaC2Ly3MsoAZ8zHatejaV4H0mx5W0hZh/ERk/ma2NE00RWQ+XBf+VakdmFzgV3w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S10m2h/1cKD6CtKGzG3AAAoii2mrsK4GK1scxHFaJGPugfhU6IB2p4TI5NOCgUxAvSlo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oXEuPpWgy5U1n3EXNBBx3jW2OoafLDJEk8LjDRuuQRXyV8QvhEbOSe90aMsgyz2bdR/u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tx+U9q4PxB4djkZmUda5K1KNRam9Oq4HwR4l8Ei7V7i2UpOh5Xoc/wCP+y1cVq8/2DP2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PhTDqVy97APs2odp1Hyyr/dkX+If+g14rqPw6l17V7nTrp1tTblhzF5je39Gry3GVJ8r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1O+S30aWd/8AWH5P/Hvlrq/hx4NvLfS5/t0OLy7dWMf3n2r91f8A2bbVTTraEeIIopf9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75wYRqzfq1eoah4x074T+H/OtPLu/E1wjeTJJ/qrSP8AinPvurOdSSjaI4o27vUdD+Dt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8VuvmWuknlbRf4ZJj/7LXnWi6Nrfxk1/7VqEzraTt5jyN/y1Uf8Asv8AdWuZ8O+F73x8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VokjO8lx/rrt8/eb/Zr69+C3w8urPwvdeJdUsX0zQreFpPOmTAjjX7p/2t1ccI0qUuaq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E/Duz0y0htre3WGGMDbGB+p969U0LwvFEoAUE1wOhfFeGSORrbTI1ffsCO+G2/w5r1HwN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glU2V6fuQv0P+638Ve1Sr0anuwlqefUhNam/puhBVztAA9a4v9oOx874NeK4gPuQRS/9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20TQkdffFeffGuw8/4V+MY/XTZT+Qz/Suhw5lYmG5+fVu27wppX+zcuPzljNW/wCxvtHw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293c/wDAV+0/e/Sl8K6d/afg2eU9LK5kf8mU/wDstb/hGH7X8L7+37SPff8Aocn+NeAn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Bp8jw7qnp/aEX9K+tPgS3+i67H6XCn9P/rV8dfCC5x4Yvj/yz/tON3P+yoX/AAr68+Bk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iSf+hVlgW/rU0/63M6i/dnuFi3yD6CtFKy9Pb5BWpGc19hT2POY6sXwif9FvB6Xk3/oV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+CZ/+QsPL/5fZP6VoSdKoFKy8UL0FK1BmQFeaeOBSEUtAgoooyKAGMOtRnrUpPWozVAR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oGiGYfKazJjya0ZT1rLnPJoNOh8l/tundc+Hj/et9v8A5Eevl7YK+qP227fdaeGpv7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ya8LE/Ez7TK/4b+RG9V2PWp26VXbqa889oAaWm0A4oAkU07dTBxTqAAmhTTSaVe9AD8Z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mgBhpKKKAFUdacBmkXvUirxQA0LS7aWigAQYqVe1Rr3qRelAEi96lUZzUS96lXvWi3MK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eKtAtoZxNHbi1jEi/wAX3Ocdq6vxgP8AizGs/wDPXz0d/wDe8xK5DU/l8dWfby5of5rX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VYMcy7pSfpMo/oK7ofCz45trEaHiMUh7xfpU2/j/AFX6U9Dj0p6sTxxXGfUEGQeqfpQI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tHygYpAc5r0aqscqjH3g+WqLSxmKXH/PB61Natw9jMMdCtUdBAPnj/p2kraIS2J9DbF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X6d6nbA3Snv5Sfyr8wdHOJ4v95f51+nlzexLFBLNLHCWiT7ze1eph17rPlsyvzxKe0HP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J8R6LGZN+rWSZ6brhRWXc/FPwXpg/wBJ8XaJD/vXsda2PMidNPEGgC++abFEFHSvPNU/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fxvpQP8AsSlv5CsG8/a3+FOm3LQS+KS0ydUjtpGI/Kla4Hskg+Q1Vk/1YrwvUf24fhZb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/wA8rQrn8zXN+IP2/vh94e1Cexn0PXWuYW2shRVx+taKFzPmPpMxKTWra/6kV8aXH/BS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gzWJP+uk6LUfiP8A4KB3/hjUJ9Ot/A0YmjSNw093ldsiAjp/stRyCufaA++anQcV8AXH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+x+GNJtP+ushkr6Q+Hvif4jeO/A+g66NRs7d9StEujFHajCZ/h5ptWGme0TjhhUVu79B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xx+Kvwh8UaJpNj4jRBqFpLcs8lpENu1wOK8KuP2q/jDcdfGt1H/1zjVf5GlYdz9Shbys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yi5H7vAz1r8u9X+KHxFufAFtq1x441tp31qSzIS7ZflFsr+vqa4W78V+JL//AI+PEmrT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atFSbEfsDNc2dqczajZx5P8U61m3njHw3pn/H34m0u25/5aXaCvyetLWS/8AeJ7y7vb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SSdyVDyOrH73+7XMDTIZvkZ2nx3LMf6mj2DMnUSP1pufjJ8N7TzfO8c6Rx85xdK3y/8A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g+C+nTnPjfT5ZR/z75kr86fB3haH7P4rlli/5gV06fJt+b93j/gVcwltIjZ+xyr9U21vH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CJ+lEP7Z3wqn1iPTtP1C61C9u5FhgitrNh5jHou5q6u4+MKrkW3hPU5PQyhVr86vgfPY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rEsNnplrqUE1zNcyqqogfknJr9A779pv4HWH3/H2nSf9cFkk/wDQVNX9Rr9IsUcXQe8j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dN8D+JdQ0K78B6i99ZSeXIBcKAD+IrkZ/8Agpbd8/Zfh5CPTzb8/wDsq186fHzxJo3j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O3kUmi3tyrW0s4eNpAI1ViFK/wB5TXCCAY4vIP8AviT/AOJrup5NjZK6pv7jiqZthKbt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Chfjyz07TtQg8HaJHaah5vk+Y7sRsba3P1rmtR/4KD/Fm93fZtO8O2APTZbM2P8Ax6vD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f4W0aNpY59G+2vPPs+SXzpQ67V+98qisJZID924mf/gAFdEMgxs/sGDzzBL7R7vJ+1/8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p8SWliLCa3TFvp6LjzGb/wCJrjb79qj406gf3nxDv4s/88Iok/8AZa4uLXlXw7qOlC2k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kg3L5LMyYAX3rONvZgHEbH6zV2Q4bxnVGL4gwS3Z6D4S8e+O/GviRLLVPHWuyiW3uZCU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U4GP4lFcJdavrepZN94g1a8J6+dfStn82qzo2unQb1bzT08i5SNo1YnfwylT19mNVBeR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3V3R4XxUlpJHI+JsGtk2ZurKJtNn8+aWT5Ty8jMf1Nfrn4F+B+h2/g/QP+JVb/8AIPt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E96ZBgRxKP8ArkK2734peMNQtktrjxbrklugwsR1GbaB7DdVvhLEW/iK5k+KcL/Kz3v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Q/G/gKKysCFfTboOIY89JE9K+TF0aftp8/4xEfzrQvruS8l3yXE1w/dppWc/qagA55rv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9fJf8E82rxW78tOnodN4It4tO8PePBeRLayXGieRbLOwQyy/ardgq56narn8KxILOOVc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2i1TYfNSjpXVHhXDLebOWXFOIe0EbWlWVvb6tp00mp6cscF3DM5F4rfKsgY8D2FafjgW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Q3Ciwv8AVLm6hfaSdkkrMpI+hFcjsX+6PypQAOgxXVDhrCR3bOaXE2MfwpIvbNPXOdSL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rHiu01Xwn4X8Px21xnRJr+f7WXH78zmNsfh5Z/76rnG+f73zfXmkRFHRQPwrrjkOCir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O7kXQ9uD0uP+/g/+Jrrvhh8VtS+EXjK28T+H7a2m1O3ikgQaiGlj2uuG+VSvYetcUOlK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1nTTOZ55jltOx9A3/wC3p8YLvd5Go6Tp+f8An20uM4/773V4brmoTeLte1DXNbWG+1a/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aVz1JwKqDpT66KeV4Kk7xpI46mbY6rpKoyGMR25PlQW8f+5bRj/2Wl/tG7jiMSXBWLO7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mzfL05psEE0vBRHGd21TziupYXD9KaMFiq9ruo/vFN7eOebqf8HIp372QfPJI/8AvMTU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FGnH7KOOVao3du5Ggkj+7lfoaUmRs5c/iafjio/WulRitkjL2k3uIYQAajHBqUAn6VOs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FikyJFJA4q/aN5NncQj/AJaspP4VW8welHnYqXG41InpVqr9oNH2g461a0JLqgetPUjs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ia4Yg80BY2nRlGSVx9aqySoOCefassOSfvN+dSLKuOv50wLe8HOKOT3qurnsaeCfWqIH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liJ7inbI1B3RO59VNMG7tS78A5Y/hQUPgnkWOnSXkgQ1XWQ7DTJJCUxU2LTHjUJf79PX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q46VEdtIo1ItXMTdAxJrajvJ5IlZIQQRXIKu48etbUOoTxxKq9hWU+f7B00qkIfGXp7i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n8FY0lxJP95s0slw0pcN3PNNGAK1pppanNUkpSbiKkeeuKeEHeoTNjvSed71sZFxVssf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f60VR3R/3zRQXzH1AkPyyfSqdwu2ZR/s1ryKEil+n+NZl0mXU+1fyzY/qAZp4A0q79pJ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+0f/AECqOnZNhqC/3ZZK1LiPEVof9r/2U0WAjs4/3kvqcf1p+pR/6OR2E6N/49UlkuLs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1RMWkp/2lP6igoqhcanbj1jk/kKt26Yiu/ct/wCg1XkGNXtfeOQfotX0XEFz9WP/AI7Q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/TJP5iptS41DSB/01f8A9Aaqlg2/w9bP/et4z/6DV/UoP9P02TP+rlb9UaggZPxqkfvbt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x9pz/wA9h/Jao3vGrxD/AKYN/wCh1f0vhbn/AK7D+S0ARyLmykP/AEzk/wDZq+XP2oef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/SvqdBnTLgn0k/8AZq+Y/wBqW2MXxD01/wDnpo9uf1auHGfwz9A4FklmyT7M8b/iNTxi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fIrxT+izlviFP/xKNOiHe6Y/kq//ABVcfn/Vd/KfzE/2W9a6P4iX8NxrFrawHP8AZ8bL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A4rP0DRJdWW+uSRFY2UDTz3DDIX+6v1Y5x9K+nwsHGldn8vcV4iWOzuo8PrbT7ifS521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Jc3Me4nvxj/2WvT2l87Wmf1mP/oRrzTwRp1zd6vJdW4GbKFr0Z6fKvT9a9JguIr1ft0P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PevOxr95I+/4Aco0a9SpvL9Lo8v8J4uPGVj/ANNNQ/8AZ69MvPmvrk+rn+Zrzn4Z2/2v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fyya9DZt8jsepOaxzBpcqfY97w8i39bq95DKuwgyaLq0HZ7fef8AgLVSH3vxrZ0K3Fxb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cfVVzXlUJWkmfo2fx5ssrehzcLbgfoKlT71U7d/lP0FTIxya9M/maxaLAU9bgBcVVYmh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1atLB55bd1wS7bVHqao1pWl7P5FlYLGnEn2gSfxZ7VpEl7Hp/wABrD+0G8R2sUUcs32a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E5+u6uHtf+PeM/7Ndj+z4Y/+Ex1DzIPtP+iXW2P1PktiuOtv+PGI/wC7VSM4bk4HFNIF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I60wrUpFNxQMgZaZtqdh1qMigggcdareGJTbeN9DI4f7fFz9WIq1J3qDw7PDbeNdClu/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+7vqomctipqKm28W6gOnlapIfyk/+tXsP7S8sc/xDsJoG3QS6VCyNjr8zf4V494vOPFv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hGvZv2koTH4k8LMej6HAw/Wt1scT3PI5uFNfpL8E9Qh0/wCDnhHzpo/+QbCn393SNRX5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k2+XXPgRoZmijf7J5lmuV6BJXH9a6sNtJHn49e5Fnqqa9YSZ2O8p/wBlTUo1AuP3VpO3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IAP+A1MDxy2PwrtWx4BSS4um/wCXUr/vGniW+xwI1+tWNo5O/NKHA7A0ElUxX0vJuAn+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7y5lx/snH9KuDmngcf8AA1oEFvYBRjczf7xzU6adEOTGv4ip46kXrQWMSBUGABj0FWbR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sXw0/wAP6tdf8+9lNN/3yhoA+WpP2uPHVo9pc/2dpU9jdneiiNs+Xu/wrvfDH7Qmp3+o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WEzKHlt5CdoPevk3Qf8AicfD7T/9Z5tujf7u0mt/wj47/s1l0/VoN9v0SReteA8RONR6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+gGofuLCKb/llvWtJehr5zsfjTqj6LbLarFqumyIheSA/vU2/wBa9t8EeJ7XxVoUF5ay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7VGopo4qlPlN49TSYozRius5htPUc0zFSoOagkdin5xRjimtxmgCOzUPHcRH7rzuh+hF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Dr4qeNfB0oki+x3jtAP+me4sv/jpX8q/Su24kuDnpOf618Xftq+E4/C/xe8GeOY49tpq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NjX5c/8AAW/SuLFxcqeh04dpT1PCvGFokOrW0Usfl/aPn+T5erYr2XRbBNF0WHSndvOt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Dx1BFcXGjRf8s5LmBPzkrqRrEWn6xNDdzfvdionme1fM1Kkl8J9FyW3Prv8AZ78VTeI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2TiF3PVvQ/jWb+11od5qfwR1a9sX2T6PcQ6kfdI2O8f98k15F+z78evCPgnU9W07WLua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CzL93bivftf+JHg7x/4P8Q6TaarHL9p0y4RPM+Xf8jdK+io1VVpJ9Tx6lFxm+x+eNxb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lj8q8+dI5H27f9mvWfh142u2s4zM7ia3OHjZs7PcV4jJcefomkQ/9MN/9K6vwhqz28Sb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tP3TqjBNan3B8NPE7apZbS7N5BCPtP3/AEavUraTzIwa+V/2c9fuL/xBqESqoiht0P8A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OmB+UdDyPpXrYeblHU8yrFJuxpjpS0g6UtdpzhXC/GH4q2fwe8H3Gp3CibWLoGHTrMnl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mv3mb8K2fHXjnRvhd4Zn8Qa3I/kKMQW8Z/eXL/wxxr/e/wDQa+Dvi74l1TxtNqnjDxpO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HiP7uGP/AJZx/wC7/E396uarWVNHTQourKyPMLC60XVDrGueKb+e8uZ5iILO1VjNcTSN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83+8zVvaDp+jF4JtNvZrdZH2fZ7vq696823CvTfD/h+K40nw3L/tzO/93y9zV4FWT1Z9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tH1iKC3+yTS+d87Inz7m4/hr6c+FGvWfxn+E+ueEdZlWVlhazmdupRh8jV8dW1v59/FF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/wBdD1r379llDF4m8VTdktrdP/Hmb+lLAzftXHueTiuXkuz5M1Uan8Otae2uYopZtNu2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T5bf981109/Lql/d6jqMyWmg6e+UjP3LmTHWT/ZX+7Xrn7bnwqNwIfGOnRYFwI7fUdo4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fPVx5uof2Vp13/yzRXnj/heQ9F/9moxMJKTChVvCxowW02vy+bNK0On/AOs8o/62X/pp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t7vxPqEWieH/AN1axvveT+FP9o+/+zTdUW81K5tdC0oeZPdkAuvcfxM3+yK+kPhD8Krb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f+OQjlj608Lhud80jOpU5T0j4GeDIfC/heLTrdCq4Eksz9ZG/iavR7hTbqal8MaQunQo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mp9UjHz/AFr6CmlGNkeZJuTuytcf6iP/AHa53QZpU1fXof8Ali1wJPL/ALpK5rqAUe0j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nXfEGPWP/wBF0MR0Vku5xW1GMAVlaeMtWug5rSl1MWOAzTsUUVuIqXH3jXz3+27B5/7P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OX/yKV/9mr6EuOprw/8AbCthP+zh4wY/8sVtpv8Avm4SokXDU+P/AAhJDY+GdNvjNHFs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XFbuseVb/a5f7Q/e/wCuS3jf5k4/hNedXHHgzw9F/vP+rUniDSks4tLvIpo7CbyliTzH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N1Wj6PmTWh2Ph7W/7Uv7pSshjKeZlmz3pINXguNRupppY4lUGPzZH272z90VzfhfxTPb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NEYEuvzP6YqKe7jv7HUoXZG811FlGfvbjVSg4qzJ3O0/0W40e71CKXzfk8mGSP7u4twq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EfivFZx8iz01ovoVUH+tVxpA8OaP4asVl80nU44wPxy1R+D5vtHxW1S564SSLP13D/2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2c7X/iodZGOlov8A6Mr6U0+3wmMdq+fP2co/+Kl10f8ATov/AKMr6Qs0G38K+qy7+Ajy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9qcqGrHl+1JtxXro80RFqSgL6UFSAaAKmo/v7Jv+usf/AKEtfnv8efiVN8Vfirqt5Gxb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3lxuQz/8CYM3/fNfdXxK1GTSPht4rvYm2S2+mXEqN6MI2IP6V+XcTsmkW0EM379wpkT+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uWO/DJN3ZYvUfVp47SbWIoon/wCWUabS/wD8VWrb2Wk+E18xYg1xsYLIwyTmuRuNPu7b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aZJ4jN7jzzKcDHNfOunzHs+0Ruya9qWo3Tm0/dTTpt2Rou7b/d3UzxBcReH7cw6hrck2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Vbdfc9maqtlZXt3c4t1Nq3/TJ+V/H+9U1tb6fb6vLaRTfa/L/wCWcf8Aqt3Xn8qFT5UV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0jw9HPqUrHzZfkaQklV7UnjjUls9E1KVZGSS4kklUKcFmc4/ktZiw3Wuatc2t2yvDFJb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f6VmfEu/kk1PSNPVI4xBB5rD/e4/nWCpc07lyeg3w7qEQ0S6/wCesaD/AL5Ar2f4B/B6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oby7uz5kiAgFVbov5CvnyKwvNKvYVlIlivmIfH93q1eweHtY1DT5zqvnXGnxR/O95bu0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4a7nVdGN4nG4tn1H4e0nS/D032bUZo7WYDHlXP7tv/Hql+Gumabe+O9TmgdTFLC3KsD8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oDT/ABN4YSz8YeGv+EkdBtttRtn8qSRf9rdyrVzGiaxd2063mh301lOjM6QOd2zJq8Jj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UD6/i8P7OiipP7EPpXlXw1+JHivxzZvHZ3GmrewAeelxuZ67+Gx8XyE+fqtpF/1xts/z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ebKm4vU3oNK2fwitK2thEOmK5eDw5rTj/SPEVyf+uUca1fg8HiQH7Rqd9P65nK/+g12R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cEZO+eNf95wKyl8D6WpO5Lib/rpcyN/WlTwPocfTTID9Rn+dWIoalr+gDPnanbt7LKDX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8399IR2MaM1enf8ACP2Vt/qLSGIf7KCoLjTo5kKugI+lS1cadj5H8fWOi6na3CWdtdzz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z9A2/wAGXtqOLqK3kH/fR2/+y1+jl34Ws3JzCh+q1+der232Dxr4408j/UzXS4/3Zm2/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Z6lCZz+nWl9Y/De2lh4EpkPH97pX1l8I7HxDqOgJataRxW1vbBPtG9vnwn3a+d7DT8/C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vuX4QaSiaBFEAMCNh/vHZXLgvfqOKNq79258A/D2TyvBCR9y8y/98tXFeMvDLeJmtVUZ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u08Cp/xKreHsZrw/kWNZ3hq+WXV3ibB3QM4/Bq5l7lWbX9bm/wBlD/CFtD8P/AkVzfS4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6M3y/zrsNL+Kktw2kafc7pvO2ypeW5/5aBSduK4Hxwh16XSdChPDn7ZPjso4jX+bVp+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ol/0S1lWNJP77/3qwmnN3Li7Hpuqf6R490b/AKaafMj/AO2uV614B4wsZdb+I12sOZrR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qLlc167ofjG11PxVqGr3cvlWWmxraRyyIsa72Ybyo/u/LWHp+p2lt4tv2u4pV3XHnwwL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96t6K5dTGrqbtj4eg1PxlZ2JfKSOSwI/h/hr7D+GvgCzsLW0i8hW+Xac+h614Bp1nYPq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k38fw5r7G8IQQ3FnBcRKAGCkfiK9fDrmOKpex0el2ENsoCIF+grWA4+9UcELLngVMUf0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8dRl9AlA7SRn/wAerdc/us+tZviyIPod17BT+TVfkP8Ao0Z9cGmhHA/G/wAQHw38IPFl4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+sp8v/2aviHw15Ng4mMX7vTUAH+1NJldtfVX7YF79l+DU0f/AD31K3T9WP8ASvlfRGt4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MjF2+7vl7n8K8HNHeSij0cGuX3i5PqFpb2+t6hren2/k6e63ryfe86Qf/E/d/wCAV8+e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We4I8x3AW3th82zcwx/LcWru/i548ga3k8HaI0epLc7RcXGcsWJPy1ieFNFjsYvIt/nU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/wA8x/drkpxjSp6DnepUNbQNFTT7O1tEHywosSe4/ib6s3zV6L4C8LnxF4kh01AWtbXF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/gTcf7tc7YxrZ2z3cimSUOEgjQ5Z5K+ivhR4KPhvRFEy/wCm3eJblk+Yhj0H/ARUUKXt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QjYtfFCSPw/8KfEF1gZmh+xoPu/NJ8vFeCw+I38JaBpsX2RL+aVx5fO3Z8oG4t/vV61+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laMjb3YSX8yeyrtjB/4Ec15vo3g+01/4f2mnar+98tPkkj/hb5hup5hvGIUdU2QeINYi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p8flXlr573Dv+8ThjtX/AL5rndE8Zf2VCbvTpo761J/0ixlPA+b5W9jUGmX4134mPPF/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PaNF27v+BNmuRe3j8JTXVrcSCS6vbGNjH/zyw+7n/a21y0ady5zsfQNl40t/FsEFsjMs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z7I9a6+P9b021ayuJBewwngyDJQenNfMumeJBo13pN81wwt7OVZD5Z+ZvmzgV23w/wDi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h0litIkzDvI3vlmJZttdri6eqZh8asfoT4R1u31vSrW5t2DQyoHBFdFgN0rwr9mbVjd+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XZjTPXa3zCvdLUDB5zXvYeXPBM8+pHlYqw1MqYFPC07aK7LHPYbRSYpRxTJHA0UDBooA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qzTStIDJvLbeDxWPd6UsgOVrqXh3U37EG7VhIux51feG4JDvb7iHcwPpXxxrHiD7XrGr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DJan7u+OM/3u25VFfVn7S/jh/CfghtFspMa5rSNAmDzDF/y0k/8AZVr4x8bN9i0q102z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J5Y/XA/WvExlVKSiehh43TZ594NYX/iu91KaMLAJpJZD/Ci8sxrrfAv7O3xB/aA8YTah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fsguNVRoleMfdwv3j/eruPhLo+k/DfUItQ+1/wBoXf3/APTEVVRd2du3tu/vV6r8Qv2o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7Hwtp0nyYsAXupf90j7v/oVeVVxPK7QV2ddOGp0ek+Afhv8As328Mepyt428YQplLGAA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f72Wrzr4k/GTXPiTN5GoXUOnaLAcDTrRiIYh2+X/AJaP/vV5xqOqzLYy32pTPp8Uzbha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71cheeNNKWQxmCYORiNo1+T8fX8a82OHnUnz1JXZpoejfDPxva2mr61Y3FtLLFfRGSFI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/gP/AKDXounW939n/tC0u/tenyfOlvJuWVG/2fRq+WtV1abTJ7bV9On2TQOJoSP7wr6C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dQl0uy06a2S7hlkn2yuzJ90r/vfxV2TpVIr3Bpo908B/GCbTZIbbVLr7RZOdi3DD95Ef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Ixj1f4ZeKPKxLnTJ+n/XNq+JND+JGneKteuLbTI0WVrZZ72WCTdF53dff/eWvof4WeK5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n/e/ZrK7hDnuvktxXs4WvNrkm9TjnBRd0fKfgKCX/hANb/6aLO/+7gVpfDTUrKx8C6vH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MP8Ae+ZFbj/vqs3wLdsvhXWgT+6TTJXb/eZa8/tteF1oktjCTtk1IOZ8/d3Iqsv/AI7X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8Kbg22ieIrT1cSf8CwP/AImvsT4J3Hl+LNQh/wCelop/Jj/jXx98Pf8Aj08cR/3IFOP+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f8VjZvni5sm/HhTWOH0xbNLJ0mfQtk/Fa0RytYtlWxB92vrVoeOTEZrE8IjEmqj/AKeW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casP+nj/ANlFaIDoh0ooHSiqIEI4NNpSaaTVANpN1KabQAE9aZTieKbmggYe9MJxTz0N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y7jq1ak3esu46tQaHy3+27xpHhj/AHpv/Qh/jXydX1h+29B/xKPDMvo86fmY6+TK8TFa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/L9QYdahZcZqZlHNQsMV5p7hF2NIvenMMA01e9AEi9KXdSL0p2BQA2nL3ptKKAJQeKaR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baMkUZNADkFTKOKiTNTqDtoAZik2inkU2gdgooooESL1rofA+m/2r4u0a26h7lSw9VH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V/g/4SaS5XxNcTeTHa7kgjCbmdslWY/7K1a3ObES5YHofiK4M/iO1kXr9qXp/vLXd+M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/vAXH/oS15v5/wBo1qCQ9PtS/wA1ru/F0+fhhqn93/SP/Qlrvh8LPk5L97F9zxyCIvCv7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2syLVo4IgMx4/wCmjhaYfE9qB/x+Wq/99GufkZ9DE1xCR0fNO/eKD9wiuebxXaqT/py/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GmnOWvJfqgApcrLub08oeN1/vDHFZHh+Am8uU9YJl/8AHapnxpbR58qydvd3AqzoOtLe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RjOetaxiJyH6Sf30f1H864z4fa1r/ir4xaLZalr2qXkM2vJbvHcXcjL5f2gLtxu/u1v6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/wDZq8ot/iDqHhLxrc6jpttaW+pWN/JPFMYtxEizblb26CvpsrwE8YpKDPj88xlPB8s6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0gZzpgP4V+XXxL0W00j4keMNOMUeLfV7qP8A2uJGq7qP7dvxy1NZFbxvLbhxj/RrWFMf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PEOtalcXmo6rNdXlw7zTXT7fMkkZskkgV9HT4bxEn70kkfGzz7Dpe7qdQNPtcfuxzXQf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I4YbWWRI7sqPLhYgDA9q81HibVc4GoXOP+urf40PqV7cf626mfP95ya9Clwtr71Q4JcS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moXIPl6VcfN90mPFaPxW0e61H4keIriyRLu1a4Xy51mjCMNi9y1cSAW5JJ+ppfKGOgru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pcSVW9II24tLuIoDC7Wqn2uQa6b4gahpmteKnvbTVbVrd7Wzi3EuMultHG/8P95Grz3y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PatVw5h+smZf6yV/5EdJAdPjz5mqwN/1yidv8K+4vhh+3z8Ofh98M/Dvh+TSNb1HUdKs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GzL6EvXwQNEuu6VYS28kFSuKt8O4RqzuKPEOJbvZHuf7U/7Q+jftB+J9C1PTtE1HRI9M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pd7BumeMY/WvGhJprDrqJ/35VX/0FaqqBVheldcMkwMVbkOSpneMk9JWNu58Sed4Xh0O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/DyTszNI0Pl5+793bXPNq4s8lNMtT/10eRv/AGap6ZPZ28w5uo4v75lfaq1208twsNqa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7RiN481az027sIUtLS1upIWlEdt8xaNiydf9o1XuNfvXbIvbz/vvb/6DVS/htrQeU98k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xqCF1I46e9dkMHho/8ALtfcc08ZiJbzf3luW8muBmWaWQ/7cjMf1qLyM8k5p6qMZwPz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HZHnOpN9SMLGP7n4j7tWFA6A/wDAw3DVHkelKGz/AAZ/SqsJzdrDj0NSQKSDxUeRipYr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pHK2BjAp6hR3pGufMz978aiLE96tEFsbQMZoAQ1S3N/eNKHYdzWqLNBVSnjYBWcJSO9S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5Xmq7Y5pNxPemEE55oMmw4o3CmbfcUY96aGrjtwpMj1phI9aNw9aY7MkXvTqhDgU8ONt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1Fu96XJpENDixpu8iml+tML1ZpYsedinfaapFzTQ5oFyovLcBs0jEP1wfrVZDjPNO80e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PBx9DiphMAeOv51nrJk8U9Tk0yHE0N4IplQo1Sr0qzJoeBilzSUUGQUwtjNKzYBqu8nW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m6o/M96UP70HRFDsmkHNN3UoagY8DFFIG/GjdQA/fSh6hyKXNWRYsLJT1kqqGpQ+KBWL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GWgXKWd4AxTS4qt5tJ5lAuUleTrVcsQaf1pwWHkSyiIeyMzVNjSERsc2DVlLvA69KoB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h60huR61RyaMmmgUUWzOKTzqq5NKCKopUyx5v+cUVBRQPkPr1wXgnPoD/WqE/BAPpWsY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mXI+bP1/rX8sn9LkGmR4tNXPpLJ/IVqzLvgtR/tL/KsvTGzaa4PSaT/0EVrHiK2/30oA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P9ak1YD7BL9V/nTPtEMF02Zoz8gf76r3rM1PxFbTW08MTSTZO391GX/i/vUFk0xxrNj6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0mH+xWDLeS3Oo2E8NnMMb/8AXDZ95aX7Zrl1PNEs9nZR+nl+a20/Wgss2XHhi0/64D+l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0tZZY4g8ozuP+w1ZqwO+kJG13M8UQYPGNoV6ujRrW3H+pj83/b+btQTYr3ut2cmqwtBI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38Qq7aanM0k/k6ddDZJtO5VHzbaS0iWO/wCFCjyMfKMfxVq6X/rr7/r7B/8AHRQBl2sW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sRz/AK2bd97d6fWvnj9p0S/8J7pkUo/ex6Tb/wC7t5r6pt/+Pc18tftTz/8AFw9Ox1/s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n8M+94I/5G0fR/oeQi3weMfhTda1j/hGNHN/1u/9XB/tSH+L/gP3qcsp9vwrjvHlxLea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SqvuzLlmrgwtF1qtkfr3FGZvLMtnOL96WiOd0XSrrxBqKWseZLq7clmPpnLE16H44tbT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QIZpljbA+Z+SxY/kKf8ADrSxpeky6nKuJ7tvKiB6+Sv3v++j/wCg1gfEC7Gp69a6ZCcm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H+Fek60p4hUo/DE/KcHl/wBRyipmFdXq1dI/M3PhjCbbTNWvwg/elLVQem0gF/6VhaP4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6JEKJKLNu6ueAv0rubC1j0nT7XSUOFiG2Rh/G7dTXmvimzjh8QXiKu8ZDke9Y0ZRxGIm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LyPJsNVo+6/tedy58Kk/4q23Yf8ALO3lP/jv/wBeu4fgmuV+GUOdd1G7xxFZPv8A94lV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lvI+08OKTWWzqPrIaOtbnhjPm6in/PXT7lf/ABysWt7whzqU/wD153H/AKBXnYeK5tT9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/wALOPghwD9BVhFAJ+tNhkBB+gpQMn8a9U/mGwrkU0ZxxSsp4pyrxigLCVtW8V4mk29w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fxNt61hshSRlPUHFamnahc3dzb20r74FUxqvpmnGRFtD139knSLbVvHOuTXeopaG10ya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ZSiovv8ANmvObMbbSJT1wK1/gQP+K/07/r7SH/gWRVPUoPser6hD/cu5h/5EatHsZQjq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uz3oyag6R+6kJzSA0bqBjW702nN3ppGKAK8vRqywcata/wDXaP8A9DWtR+9YV62LyL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jGRe8eL5fjLxIv8AdupBXsPx5uJb7SPhteTLhpdBVd3rtIFeS/ElNnjjxEm7ftlxu9fk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iufAnwnu4v8AVf2V5H/AgUzWyOOW55K65r7l/YluPO+Cbx/88dUuE/Nt3/s1fDlfbf7D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zWZ/5LXVhn7zOLHr90j6CxiilpK9FHzIYoxRRQIelSDn8xUcYzUyL1oAsRnipAaij6VK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fXlP7SHxMsfCPgXWPDsUhuPE+t2UltaWcJ3SIjja0zegFZHxA/aS/wBdpPgTy7u63sk2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yR/G3+192vnS51eOI3M8Vzc6jqly3+k6jcNunmb+6D/d9q8vE4uME4x3O7D0HJqUtjm9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zZJfsarH5cf3dzdf++VrU8QWlnBbRCeHyrG5f93KP+Wb/wB2q1/rEv2e1i/dxWm/e/l1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K2EflWEe7ZPN/H/tV8y5Sm2z11ZGz4Hvl8P+IrOO1vjcpdvJG4ik+VFC53V9EfA7xc1n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uoBmCA8I6mvmDQdcsNA1G1fU76xLQuz+ZC43fMu3pXsfwA1y18SfFjTn0+XzoobaaVz6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qjqxucldR5WfY0AU96sGP0qpb2zock1cDbRivrDwxhQihflqQnI6VD1NSSSjmgrQi9ak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e+0xrwn9tPwwfEHwJ1G9jTdPod3DqiHHIRW2t+jCvftPQM+of9dB/wCgisXxj4bg8UeG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f2ctu6kcEEf/AFqiaUotMqLs7n51eNRE3g3StTB5+0xtn/gWa1dQ1D+0NQN3N/qo4dn2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o2n3eoeDbjw/NF501mWgT/rpG2D/ACqKfxB/Z+n+VLFcRahHu/0ORNsXsx9q+QlH3rH1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ou7W31qERf8AHtuy8kf3nrp/EGoS+H/B9pL5vm+Z8nmf7J6Vzg8PXdx4fm1DUP3Vp8zw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uj2rb1fw9N4l+GVlDDzd7VP7z7vBNatyprRmU1fUtfD3QP7X+zxONsawYaUdQqn/ABqt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iya0069lbTIDhnI6t6VofDe+1EXs2iWunyLqn2LiU9PlPzfrX1l8EfhUNE0W1a5QPel/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XZhqU6k+focVSpbYf8AfhdD4H8Nz/Ji9uzvnll+ZmP8ACte3adFgnHQcCq+jaelrpsS7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/bKY84r3lFI8ycrl2ikHSlqzNHwt+0H451u4/aD1rRNQ8ua1s0T+y5JE3fZ4SAdwH3ct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xdXOpi3aUtAibtueM19MftqeCJtM8Y+H/HFumLe4t/sF+y9N6/cZv+A182+KPD914g/0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726vDxKtO57+XtWv2PPQ5xXqcNxNP4P0yKKXyvLCbPM/jbrz7L/8TXm1zpN3p77Lq3kt3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vw/ZfbvE3h/TJe9q1w/+6WI/9lrgqSXKexiZpwSRtLr1xocZu9Ss1Yk+YhX5U24r6m/Z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U7iH7Nc6tOtx5RGCibdqivnePw+vizxzomkYLQM5kmx0aOPn/Cvtz4daKLOzgwoXIzgD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7uoz5nGVNFTRwv7W+oppnwdWwY5bVb63tB9EPmt+kVfDv9sZ8bmH/nzgZ5/+uh6f98rX0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Lxj4d0Z32Wmk2M+q3IB43PlVz9Fjb/vuvjfwzLPCL7W74EPetujjb7z85Lf7vT8qvEWc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+zza6De3N3qOq6nDa6jO+yGOXrHGp6fjX2Z4Kj0ZEWGK8tp3A4VJBur89vBVosLtZXHF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8qKOnzdq9P8AD3jG70rfHeETKsmwS+Z80bj/AGv4qyjjI0VZo2lRdTqffNrEqKTjgCub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Gv8a8k+GfxvubO+ttO1a5+2aZcYjhuGPzxntz3FeuXc0dzqDmMhsYJxXqUcRCrG8GcM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9fGP9isLQ5tniTXUPR9n6LW6FzcqfQ4rntOgI8WavGOv7v8A9BrVGNjq9PPzVtRkVz1r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xHpMX376BP8Aecf41vF2MmjYzRXPSePtCjyDqVucejZrOuPiloMOcXRkP+whNXzk2Orl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6UdV+Afj+2xn/iVSvj/d+b/2Wtx/ipZOf3Gn6hcr6xQMRXN+P/HNxrPw+8U6anhzUFe8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C0Ljnn3qXK5pT0Z+dyTebpml5/5Zw+X+rN/7NWV+0Zb/APFKAf7Nr/6M5q5pghn07RIr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zeZ97stdf488I23i9IkvLz7FZR7H3p/rH2nd8tfNSajWbZ7kfgseP6v4xl+HHh/StJ83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0lw/m/ZI+u0/7Vdt8IdRuNfltdQufnuCUkO1cetb2lfB/wAF6xpGoSy2b2+oXG50vL92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VZ8EeF5vBviC7sAI3hSNBG8X3Noz92orSUouwoJ9Tv7izW6k04sMm2FxOvsdu3d/OuY+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Zv8AWxzRJDH/AAqvksSx/wC+a3tR1U2GoSRD+OzCj/gc6j/4quJ8EXYb4jPp4/5bQLKT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up06I+sf2eNQt4/FOsb7mGIfY1+8wH/LWvoW38SaRCgD6ra59nWvmz9nnRbGXxVq/nW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/wDTWvoi08O6YIwY7C1H+9CDX1WVu9BHh4z+Kxw+IGgyDMV75w/6ZoxqJ/iJpaZAivH9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BBxHbxJj+4mKmBkXpwPTNe0cXuGHN49lGfI0S/m+qKv/ALNUUfi/XrokQ+HmQf8ATad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RlyOfWpccdKA908Z+Ous+JI/hN4vW50+ztoH0+RHkW4ZioIK5xjnrXwTp9vIkDBBlyNx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IOt/CzxPaIMvNYSAfXBNfnv4r8LeLPBuhvcXXhq/tFdQivJHzXl4qk6llc7KElE4O3ud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V/pcUf8Ax9f3X/8Asq6O98My2ckcslnIk0j/APjv94GvYPgZ8IVtNMiurmMGec7pGI+8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/DW1ubAwy26S/wDXRd1c6wyaOh1bHxVqmsfZrCaG1lMFnFxPcx9Xb+7H/wDFVB4Sii02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EuSM8uxPA/Q/nXtPxk+E2i+DfCt54geyjVYAqQxBcJ5x4X5a820HQLW38O239oS+VaRs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+WuStSdNXZ10p8yuXtPuJn09dTnT7PcatfJGEHG2POB/46P1rmvH9vK3irWL+RQYYlWF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RriLULibW9Qi/c2+37FH/cy2B8v96rGr6Pp9v/a13dxebFcPG8Nv/E7Bu/turzIy1uby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r7X+6tNiu8n+z/d+rVU8Q3d/4hjW6gja1jlk2WoO75VHO767ai1fWNP0+48rVbvzbv77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T/DWdb+IdQ1fxPp92YnhtI5lRI/4UX+6K15XJXITO/8ACWrNcxImp3Zt8QfbYL23+95Y4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o/4R+4i+yXcfneeuyPZ8yRlu9VdYt/tH9rTQxfvZLWHTIbf/AKaSv/8AY1zvxwt4fDGn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FP8AbwB8x/4FWMIc0uUbkfQfgvXn8H+IdL1a3bMcrKJ0B4Kt3NfYcUq3CiRTuVucjvXw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p3/PX9z/ADWvtfRrg/ZY1z0X+te5lEm1NT6M87Grls0b0aVYRcA1DAcrVgcLX0KSPLTI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E0xkdfNE/wC1bfJ421fShoVt9ltLiaKGTzm+dUfbmvprNfmxDMZr278QRy+cRqcrbP8A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vHVnQipI6aFNVL3Ptf4cfGPT/iVd3dgbBbDUYv3kcAckyReor4n+Mvh+bw7+0P46tJRg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mVVYfqTXaeAvGLaF4r8Pa3A2Io7pYGx3jfj/ANmq5+3RYf2D8RPDfiu3XB1Cx8qVv4CU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XmrEe3pbHbCn7N2PNvD5+0fDeBOvlyuv5Mxr70+FVkqaRaY7x5/NcV8F+Dvm8G3Vt/cu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X3V8FL/7d4e02bOQ8EXP1FYYHSqzSv8AAfm94WBgv76Jf4Jr4n/v9JXL6Zbm31WOEfe/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euy8PR+XrfiosP8Aj3e//D989YEUHla/a3JHyPp7R/8AfLJ/jUzXvy/rua391E2kIb9r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f7q7T8tTeFbiW31jT7T/AJZG6+f/AHhW9YWo07QliX99d3D/ACn1dm4/8eaun8b+EoNI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vdOgMs0g+68jMDz+tZxGtjzvw3p2n6h4O1PUNb/49NP1U3r3H8TqB/qR/vNtrjr681/x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ri6JDJ/CkefkT/a+Wtfxl4jtdYuI/C+ktnS7Wd7u/nVNqyy7uVPstaemRi0t1v8AHzxj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0Mr3NjTJtRuNuli8/fRqBPcYwu7vX3R8MPiFo+g+HLKwivzfRWMUcE0sSs3zKv3v92vg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JfxjzI4vkk/3jya9L0DxNNYhZ7K4mgI25WM/Mv8AwH0rZVnSd0HIpqzP0o0fULXWLBLu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Kc1aJr5D+F/xZv0uvPsJxbXW0efbp/x7Xag43D0avqPwp4ps/FukR3tq4DYxLFnmNu4r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vc4KtFw1DxOudEvf93P61Mrb7GBv+mS0niJd2j3f/XNqZp536Lbt/wBMxXonKeJ/tcW0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PzBYXtvcv/u78f1r4a8V3bapoOl2mnS7fNBaaT+LczfNX6X+LtJtdd0TUdKvVD2d/byW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fHOu/s26z4Ut7q5hurDV1jTKRJvjY/7NebiqDnLmR2UKsYx5WeDeHvh9DbzRziMtLjo7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fX+laJaeRFIbm7BzK0A+WIeg9TTItN1vW7nyNQc6daYx5NqNpb6mvSPB/wAIbNxbMbNo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8/3veuNYfn+Mt4jsRfBvwTfa1qsXiDW4TBFb/JYWBH3B/wA9G/2q+sPDOkhHgG3oPeub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JjwB0GK7XxRrA8AfD/XPEMv/AC52rPH/ALUnRR/30a7oQjTVoo5JTc3dnyP8afEB+IPx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LqPT4HHRo4eW2/70lQ+INYi8P6Pd2kX/ADD9P855P7rdI1/76+auf8LW8s/ifT/Oi/dR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/iqPxlp0+paTDZxS5v8AxNdCQ5/5ZW6ncv8A47ivmK1V1qzZ7dOPLR5jI8BWCaV4FvNT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5Y9fs8efl/4Ea8xudWl1LUbzULk/PduXb2/ur/3zXoHxX1OPT7LS/AumkKsSia+2+i/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0+XX7j7Laf8AHr/Hcfwt9DXfTSgjhk+Zm5bafp/iDyvNPlWkaNvkt/vPJ/dFdh4Esrfw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I4vLSN33FF6/e/iqvpXh6LStNBQADkI/94+gra8IeAf+E11GZbl9+kWf7y7Y5CucYEYx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lPp79mC3kHgn7fL/AKzUJmuv+Asfl/8AHdtfQ2nElBXkPwU037J4H0oY2/uI1/JQOn4V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4ePJDlOKo7s1FHy0tIn3RTttdhxkZHFNAzUtJtoAaOKXFOAxRQAysvxPrn/CN+HtT1X7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j7NbjMkm3+FfetQ8A1m3NztJ5pAeK6R+1lY6vaJcpowiRzgBrrP/ALLXWT/H610/R7vU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p9nl3K7f3f8AZr5L+LPgw/DHxzd20ClNGvW+1W6Hoo3Hp/u8rV608UhdIuIpJSYG/wCB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oVHE9qjSpyheweJfEeo+Mtav/EWrSCa/uMrBB12/3VQf3VH5muF07+0P7Y1HTtJ0+31u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bymxg7R/HR438SLp2kiKDzBqV9wqyf62GP8Avbf4d1cl4d8VX/hq1mSwkEEsnWXqR9K4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dEdPbeILvR7eaXVvDNxLLI7O95eJ5Cv/ALPP/stZN98QHvJUugkc13H/AKiMJ/o9if8A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5LWdZ1PXZmFxdzXshPypK/y1s6N4UfxFfWOnWLPclBmTCfLu/wB6h04REpSexS+zX/iz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fmJPFaOpfDi51SzM8V7Db6XaQuWeb/WSMqn5V/Ku28UatpHwttbTwxp8UWp+M9bdbdAP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sFXP1qDxDpap4WkguJ1trWNG8+4A+baNoH/s1ODfRGjiup5lqGjf8Ivo8UMsscv2hPO/v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KyvPFN1iUvNDACg/uof4UWt/xBc3fivVJI7X91b2yKMP9xIl+Va77wZ4dtLK1QlHSFRv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zfeZq7VJQhzM5dXKyLPgrSYfBmmXF47bJmh8oyfwqo/hr6U+CNjcR/Di7N2uyfUIp7h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HztrwfQdDbxv4nh0xFP9nWbCa6YdG/uxV9S6Gnl2E4ChB5bgAdANvatqMb++OpKysfF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8XyDsjJ/461eU6xq9xp1rZWMExihkYSu4+Vs7dvWvWdKuIv+FeeLP+me+N/+uhU14rrh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9acI80zJ7HqvwEZbjWNRs2Zgb/TnjOD1Zf8AJr6v+Ec3keJvDTQ/6poDF/wHy/8A7Gvj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xpOOk8M8I/3sGvrH4ZXP2W78MyH+CYJ/48V/rXmQ93Gs6oa02j6psulasPT/AD71lWXS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648apoWV71i+HeNW1cD/AJ6r/wCg1tL3rC8PN/xUGuJ6NGf/AB2tEQmdHRQKKoAptKaa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5pT0ptABTT1NOpp6mggQ9DTDTz0NMNA0Vpu9Zdx1atSbvWXcdWoNEfPH7Y0H2jwLZE/8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8Y19q/thcfD6w/37lPzjTb/49XxZtrxMV8bPsMq/hsazdahY5qRh1ppWvOse8RkcGkVe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SARU4pdtPC8UuBQBHsoCVJgUBfSgBu32ppUipsUm2gCLBoVeadg0oGDQA+NcVMAMVEOK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uN37yKURMv1GRQFygSMGoT1NXptJn/s6LUDGfJkdth/v/hVGgq4Vq+GdEfxL4i07SInM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u2A9WI9BWVX0j8K/g9Dp/wBi1WWHydVt0R0uJJ9v7wrhlA/2d1a04c7scWJrqlG7PN9Q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9vESC5tYp5IEQSYndQxG/b93bXceE49Q8MzeGvDJi8y3kEj3oi/gZm3Fs+i/dr0zXfKt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/wC1tXPSuN+wXdhYPNLd/v5yGeOMfKkbfNH/AN812eyijw6mIlVVmUlwfEEnlf6r+0F2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eWom+EniTsES6/n/APWrgNDgzqqf9fMf81r0X4iSCH4OeJF7yeeE/wB47q0irJnG3ecT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Srl1B9ntrX/pomf1qrxnFWkj3okezNNMOQalLYppkqrIobt+QrW94XGNYtD/ALYNYijL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ID6LmiyAq6cdk+f7r/1rw/XQf+Ej1bd977VJn67q9ssz8zn3/rXiniBh/wAJLq//AF9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K/xZryPzTjJXow9f8iupFSxmqqtUqNX6SfkpdjxzVkMMVQjkqdZK3VjJ0+pcjbjFSqw7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tUjnNa3a0xz1p6a+bSV/s9jEobrJk7jWPuoLnBpWA3jr7yckAGqkmo7ifWscOeeaTcfW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al+3H1rGDkCneaalGZrfaye9NMxPvWcsxqVJsnBrSxGpr31pH9n80T/uv40kXcq/981k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8uq2RzTGmTK+BS+ZUO6jdTJsS+Z70hkPqai3im+aPWr0JsT+YaBIar+bR5tMn2ZcWUik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1MnkJvO96Tz/AHqsWpN1UaKmWxMT3pwm96o+ZinLIasXszQEue9OEtUVkPrTvMNBm6Ze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MaPMJpoIwJzJ15phkqPJNGPeqLUEPDkVILiTZ5e9vLzu2Z4z64qGigdi3bzJHIrSJ5qD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Wh83CbgRxz901VyaTpmghxJRITSbqYDigE/WgViTNA4pFPJp1A7CGTimhs5pStCrimiW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6rmnR8UxWLiyVIJsCqoYUu73qzGxc873pPO96q5NKDmgnkRM0vWoGbOaApNHlEdaDTlR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UoXNA7IWgU/ZShMUGY0e9FPC5oK8UAR7qN1KVpNtVcA3UbqNtNIouNC7vekyKbRTHYdS0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rjsLRRRTAKKKKCBtJS0AZpopOw3mjn3qQIDTggxTK5iOin0UBc+uJdctZLWX7Oz3m7eP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U9QkEUVrpgg8zcnmXrbVT8F+atwD7PbzeT/tVXvYP9I070zs/wDHa/lc/pQ53TYdWiF7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XJks4eFbb0rZ0zTlm0+Bbg3VycKMySZNa0NoI1lAHbNTQwYto+3zrQBkXHh22W6RbWyij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vVrWWmtdBuISoUBP4FwK1nH+mx+vlVHdYm0m+RucxSCpZZWurf7RJDN9P/QarW8DreXh9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oT/sJ/KqUAP2qb6VQSMi3g/4p15f+mclbcq8xHHUr/6DWVb/APIn/wDbB/5tW1Kv7m1P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QwQf6T/wD/2atDTIMS6kP+myn/x0VUgU/wBoY9Y2/mK0NPBFzej/AG0/9AWgGWkgCoRi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4q7w3L1DaUo/8eb/AAr6lUZBxXzD+1Bcg+IvDsXePS13/jI+K48Wv3TPtuDb/wBr07eZ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fha113VZLma6e13IqTJs3b8DtWpO+OBVbr15rw41ZUneLP6GxeXUMxpexxMbon1TVIdG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sSpb23qf4Vrlvh/o7vJPrt9+9k3l4pG/jmbqfotbc+nw6hcRG7/fRR/cgD7d31rRM/2h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pGvRQK0hX9nCVviZ4VXIqmNx1KVX3aFFe6u7IW3mcuTklgc1zfjmwCSWl+g+Zx5UuP73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SWQRxLyWPao9XsFvrO6sJON4yrejDlWqMJV9jVUnsevn2XrNMBPBx36GZ8P7Q2/h7Vb48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yfM36tWr1qVY47TTrLTrY5t7SMLuf7zMeWP501ayxNX2tRyR6HDGVyyjK6WGqfFbUbg4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qjxf37ab/wBBrGAGK3fAH/Iz2/8A1ym/9FtWVJ2mj2c1hzYCsv7rOGswfLQ1fiUY5qvb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fe9MV65/LQk5XIC9KZGyiQbulOk2lCB1qKMr5R3feFACyfPK7f3jmpodkBWRSRMASh/u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C0EegfAq2m1H4jaJaW675n1KJlX1Ibd/7LVXxSceJda/6/7j/wBGNVr4H3c1h8StEltI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T+8S2P61W8bL5XjTxHEvRNSuAP8Av41adDOO5lqc1IvSoYzzUpOKzN0LRURepUGRQAuO9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j5adySqw4NYN8StwD710DjrXP6oMPn3qkzGRq/ESUXvjzVZoxhJyhx6EoK9T+I0qXXwY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GT77VP8ASvLfHEQj8Zagy/6t9rp9Atem+LQJf2f/AIezn+G9uIx+C4rdbHHL4kjzavs7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SD/qLf8AtNa+Ma+yv2D/APkRfFvtqa/+i1rowvxM5cw/hH0sOlFA6U4AGvQPlhoTNKE9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ISNODU6J1pqqOalUbc+lWAoWkn0+LULW6tbv/U3CNC/l/e2kYqUDjpT6Bn55eOfB978Cf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SXelXMbNp1/HIQJo84x/vr+tSeHNSt3ngZm/cxxGR9392vrb44/Cmz+LPg+50m4CxalC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vr6GvhbS7TUNC1ifS7+GSK/tpGt5om6jBw3+NfN4zDyjLm6HtYWqpR5eqLdxrOnahDd3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6Nvkk+9cfN90CuC8UXHjzx/p9rLp/h+40/w/Im+yt43WLfH2lPrXo3ivwXpHiTw/dWr2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3/JuB+b5fWtiK7s7WDTbGe4VXtbURxRD7yD3rkhUhSTdrmrTbOW+FPwUGtWskc93FPqc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shfX3r7k+CnwjtfBEYkhhUTMgB3rhq+b9A8H2ukiLWrC+PnJ+82f0r7s8OXMWoaHYX46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7mEqxqO6OGvGUFZlvZSqmc1IAD0pVUc16J5Y3y+KaIsE1Oq8daNtUBEExSgYpcUUAVtN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/sq1n+K/FFh4H8Lat4h1SQR2GnwNLJ6ucHag92OAPrVjRT/pet/9d/8A2Va+RP2w/i0P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JcZsNOuFk1F0PySXHofaP/0KuetNU48zNaUHUfKjyTwrNdatrOt6y8P2WbU72a+Nr/zx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WV8R9QsfEekwalZOouIH8q6jIwwBrttJurOy0K/nT955IP7wfe+Xk14jqNxcNcQLATiR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3stfIKfPVk+h9GocsUmdBr/iXVPFkVlplvaRxrb5WKCA8D3NbWiQ3ngkrb6h5k9u4bbFj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T7TRmmvDJ5roMrIf/QvrWXFp958T/GEumWh8rToji5k37fl/u5/2q6IxdWapozlJRR6x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idPqdpaSHT7W0aJ5ZPu+Yzj5R/3zX2poOnRWtuqxxhQBwK8k+C/gzRvBmlQW/nW9rAqA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iPS4Yx5dyJl7EKa+joQ9lHlPHnPmZasrbdCVx90t/OnrDz0rJt/F0CCUpa3koLt/qoGb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/wBToGpz/wDbNU/m1dW5ytm8sIxTWiArDGv61OP3Hh5097i5VKhe+8Wvny9O02L2kuGb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8VvBVp8QfB2oaBdqNt1GfLkI/wBXIPut+dfnfBZ6l4O1u90/ULV/O06XyZkPBK7sA1+j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9utLtX7hYnkH/oVeJ/FH4HXHiTxDLrqaxDBqksao0rWoCHaflbb6/wANcWIp86O/C1XT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9Y1OxeKOWGLbJxKfm3bhXX2egMfE99qVox3QWcMcZ/hxg157rUVxHKUuv+PiC9u4JP8A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Fo115KzQy7IsQRon+6BXz1dNKx7EZe0kjqPgTqFpqPxXkudQHlRWemSK5k+XEjlf8A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0G2tYQL2FW2jb82a+Uv2dfCWn+I/G+qTuizSTO8JWVMj92o/xrsP2l/jp4d+GumXvhDw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fIvL2KIZsVP3lznl2H/fOa9bCPloo8nEUuevY8A+N2t23xT+JHirXPnudPnuvs1rb7vl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2W2Bq4/QvDkra0izEXEyASSKg+S1T+EfX+6tS6BYTWCRalqs4gjlKnLH5vyqXW/HKXSP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PukufuyT/h/DXBUneTPRp0+RancX0FjoOnpfyMY5ljaeZCMbx/n5a5rwrLdp4cvZ737J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2zC7VZeWH/AulY1vbfaPC+o6tq13JL5ky7I9/wC9uGj/ANXCPQM3/joqDTtO/tC4Oq3c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JPup6JGOy/0rgkh37Ha+ItU1XRtHspYLpRKWBX5f4h92vrHwS/j280S2e6u9OspCgynl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wzqPxG8X299cqW0fTZwT6SzLyqj2WvuHw1AfsdvkY+Qfyr18BRlD3nscOImr2M7+z/E7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5Fvj+dZNt4fl1DWNV+1aheGaOFZEkjfy9/b5q794cnHpWPAu3xhqSf3rOP8A9Cr2rHHc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zK91P7yTt/Suot/Aej2ynyrGLH/TQbm/8eq1pbiKER+lbC8qKpIwepmW3h2ztlwkSKPT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/LNP++RV7BpMVfKIpfY4QDiJB+AqDUbbz7CeH+/DJH+YrQYZJpkQ/fAejVNhrQ/JBrZY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K1ufbDsP/Za3fHFxa2VzY6nevLHaXRhtPtCSbWiYrtX8PlqnrNv9nGuRY/1Or3UX/fM8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3lfDo245+0WtrP8A98yY/rXztWHNWaR7ifuJli98a3mgar9gEk1+I1x5kZ++pNbsXjsK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A25+X8a52xt5fD/hiw1aX97d3EQSGP7sv59lquLj+2NPluof3X8Hl/5/2q55rQuMrnpT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x/1MltYSD/c3szfqax/h4AfiSGBzIsU6N7KoCrV/Rrcz65YWp/1kGjQySH/toSv6Cs34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ZuVjgmGPcuprg5Uk2avVo+tv2dB/xVesf9ea/wDoyvpG2/1Qr5v/AGc/+Rq1j/rzX/0Z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9JlK/wBnR5OMX71j2FCAUHk0sa817J5tizGP3OKGFLH/AKulxmgDA8XwmbQLuMDO6JwR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qLxJ4ajhuUDKYU616Dr4/wCJPfHrtiY1m2Nst5odlv7xL/6DWVRIuDOH8M+ELfR/NiiU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NFQDkVcsrBFkkOBxjNJ418QWHgjwjqniHU5RFY6dbtPIe7kD5UHuxwB9axLTuz40/bC8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8GWjg2Wixi+v9p4ad/uRn/dAz+NeE+LLp/3kMkghs4JPJ3/wPJ1P/Aq1df1+81DVdR1/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e/uWPP7587U+ijHHtXGa7b/2jp1zdXUzna5Wzt8ffdv42/3q8TET55NdEe5TjyxsdVPc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/wCPqR4UT/gOfn/4D96qnjXxatvYzKZCGgZbWM55kcttVh/481T6DcwaT4dF4cS3Ftbz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/wCy1zl98P8AW/EWoaUwi+w6Jalbqe8k+9NK3SOMdyq59l3VwcgSkM0bw/N4o8UWunxR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ereLPCQ0bwtpl8sezbfwK/8Au81f8EWthbhLNnexjl2mSWEDzVU9HrY8c6fZro93ptl4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KDcQrHt2/wAQ/irrhUjGNmjNKxz3w7uDrUcl7Jx/xMo5/wAVjYqK89+MOrDxJr3hqwDZ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KP8APtXb/DiKW2htEYEC3uZ2myfv4j+WvOtZX7b8ZfD8I58ua2/9C3f+zVhQivaOQpPU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hWQH7qS/hjUf7Icf/E19i6O/Rf8AZ/rXyr4StvtHxE8Np6XMh/8AHXr6p0lSsoB9K9LK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a9jqbf7o+lWRwtV7YfKKsfw19Cjyhp6GoJan7GoJelMsqSn93P8A7jf+gmvzJ0rUJbbS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fNHJ83+rkc1+mlxxBc/9c2/9BNflt4GMtxfXkX/LXyd//At1eJmsb0Ud+E3Z2Nwf+JdL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+1/Bq9F/aa122+IP7PHgK/W4gl1k3CgxtyzLtCs30VlWuOsbTTW0eyg1wXENnYTEtFbu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f/Zqw/EGsReINQi+y6V5Wn26eRa29v8ALHbx/wB33b+I187Rm4qyPUcSD4eQG1s7y1lb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2L+y5qT3PhK2hC5FuTEfqpzXyD4dja3ubgSLhhMW/A9K+mv2Tr94p9a0/fxHKtwPo1dO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JwPkDQA58QePVij82Vp71EX1JuJQKx9QuJdP0e00qXy5Zbd1TzPvbW/uf+O7vwq3BLcQ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LJPPhvRWuZNx/Ims3WPC+rf8JBp9pF5f2T7Lvhkj+aJFP+sdq2n/ABJGUPhR2ngvWbXT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6aUmy1tSPlmunPylh3VV5qj498VS6V4V1PWr5i2p6iTEh+78zdcD+GptEsYmv7e1h/49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K7v4v9pm/wDZq4f4nXY8U+NI7LdnTrBtgcfxyfxNWK3sa3sc74E8Ov8A2c81xyblldye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a5ZLe0X7Q4IVVH/LWZui/wDstWvsq21jHMo5k/cWcX91R1kP+fvV3Hwm0mz0uy1Px3qU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aRt/y3n6ZX/0H61tFkqJmazAvg1otHj5bSrLzbqX1nf7y/8AoK1T/daP50s0Ukt3qE3k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M3+7UMTza5cFr4nz72YX18T/AAJuOxfxb+VVPFGsTf8ACYeVpVpHqGq28PkpbyfNFaK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76qJajvZHUfBTUJv7csnhmkFoupeW8ftNHnn8a+vPgprp0/xfqmnO2EuIklQe68P/Na+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A1mLW9Q1COKK3dXfy0HzsOdvsq19Jfs8+JNT8U+L31lomg02KNkgdl/1zHnd9Plow8ZO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mfWmqyedpV0Ov7pqh0J/N8P2p65jH86rrP52n3Qzn5Gqx4TAfw1Yn/pl/U19ceMVb21E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owvFaNlyO2a7y4h3Ais24tl2kEc+tBmeH3Xwvga/lk8ocn0rpNG8FxW6oNg4XHSu7lsV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AOlR7NDuVtM0tY0UBeBXkH7Y3iqLS/B+ieHg4Av7v7XcgHnyYf8A7L+Ve/2MIXt0r4b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fiprTRyZsrJjpqODwI4vmnb891cWLl7Om2jejHmlY5zw1HHA99PKfLg8lYmb+6ZCXd/+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Xw+DPDkWuXIxqEsBg0+Dv5jfMx/4D/7LVS0u5bnwpZCYbX1mUkgdoGb5v/Iaj/vqvLfE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mv3O7SNNKw2MXYs2cn/gQyK+eoULz52evWqe5yIp2GnXN7fzC5kaa/vW827mlOSD95UD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fwnZta3V1qEgtdGsgr3EuP8AWH+GNf8A4muR8O2wkkK+UEJnaHH5At/wL/2Wum8T69/a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plqfLgjj/wCX24+6XP8A7LVVHd8qM6dOyux0t3f/ABJ8XQ2um2/2OFOI4+1rB3Lf7TV9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f8MvaxKltaIpyf77f3vdq8uk+Htx4T+Gd5c2DE67ZFNQnmi/5asv3l/3duavaf4x0rxx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/ULdNj3FnM224X+8YW+UN/umu+Mo4VLmQn72iPp34T6eP+EL0n/rkP5V6BbWwjGAK8A+E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W+n3jvcaaCFjuVALRn+6y5r33SNRg1C3SaGRZI3GVdTwa9OhWhWjzQZ59SnKOrL6LxTs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HONpMUtFWQFFFFAEMrYU1gX5yp+tbswyKy7q3DKaQHhX7QXgEeLPBs01vF5l/pn7+LA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Hz/AOg18nAy/wBj/uS/m2//AKDX6B6hb8mvjf4teEH8CeN5vJQiwvMzwegGfmX8K8bG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2T57uvOl1AzCVt0j9/vbqsaJY3WrXMVraHMsv/LWY52/7RrqtcsLaVbq3hgHmzjzE/3u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vMZf9bv2P/unrXDG1i5rU6Xw/wCEzqOopaWMRuY+iSuPmm9Wb0X2re8b+PbD4Uac+laP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PMT+7t19D/Razo/iM/hrw5fDSYFj1O8PkLdOPuD+8tcf4G8AHxfqdxczxm6ggbIZzk3V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U6jctjqjJRiM+FXha9uvEFx4r1Znur+4kdbd3+80jn5pMey/+h10/wATdSiSVtER/Nht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CzT8Pmb/vmutjvrfwzBe6pvRrSwi+y2+BxJIOCR/vNj/wAdrykTPqVri8+e6v7l5riU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Xvz02Rm2SeCtHN47PIv+ukEr7+w/5ZKf8A0KvTdQ8nTLT7NZDzbh/k/wB9j6Vk+FNN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vNkb+76L+QVfxrv/AIa+Hv8AhKfFsl8wzp+mDEXHBl/+xFVZ1qigiXaEW2dr8LPBC+FN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97cSd2c9f8K9h0LT/wByMf3TWXoWimVgzD5RXd6Pp4iPTHzKBXs8ihHlR5zk5Suz81tc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7urKD/301eU6kpGohu2zP517D4wjEXw88X4/g1tQP++2rybV48NG/f7PGf1NctL4zd7F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0O/LFVtrwSkx/eC85r7S8I38E9lpV5ayiW3E6Mkg6EZBr4lNv/xKGlH8E4FfT/wIuIR8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Z5Xd/k27G3Z2/wC7XJiqd3GXa5dCWkkfedlwFHsK17fkGsDR5/PtLaQnO+JWz9RW9ZsC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JXJ6xNF48Ta0P9lDW9WFpH/I2ax/1xi/rWqMUrHRUUAYFFUMQ00inGkqgGUUUUAM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6GmGnnoaYaAK03eqEyZJq5c3EUed0qL9WArEvPEWk2rkTanbRH0aZRQWeI/tjLs+HNgP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xLX2x+1LNbeLPBNhZaPeQahdfayTFFIGIXYcscdhXyenwo8SDPmw2tr/ANd72Nf/AGav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2tGFNpnL4pMCulHw71VZpIpL3SYnj+8HvV4preCzGPn1/Rl+sz//ABNcXKex9ao9zmH4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4B0dDuu/HmkInra2s8rfltqxL4S8IRD5fFt5N/1x0z/4phUWK+sROIqeG1aaC4lB+WFQ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o3gq3z9o1XXr0j/lnFBbwA/8Cy2K6vR9E8FfZ7v/AIp7xRLLJ8jxx6hbLG6+7fepqNzC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5p0aO5OxGc+ijNekP4k8EaTetaW/gxVWM/O95qTSun+yNq1JN490S1j26doOmQkdJJ5b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NErFSn8Mfx/4B5xb2l1dZ8m2eT/drSl8KapBosmpy2rRQq4Xy2/1mCcbseldwvxBDZ3x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wZn3fUu26rQ+MviDT7eOWK502H+BPL0e33bfyqlBIbq139k8r+xzZ/wCPe4/78tVy08Na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68xkV2epfHrxncK0MOuzRKf41jjQ/hheKyh8WvF0oPm+I9Rkz6XG3/0Gi6LvWa2K0Pw1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8l3dNkZOfpXZ6p8DfG0t7dRNpK/ZblxdqHkVJUP91lLLXJ6f46vdQ1CKLVtV1IWsj7Hu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tP8AFOg3mhar9lvb68mvPOkLp5rNG8P/ACzdW9GWmkmZt1Vuek6x8NdWl8HaRoStb29x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1/dMi7fmLcfNvri/+FVadAxE/ijSY2HUG7yf5Ul/p8V/4XilitLP938j3Hkru28ZY+6/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6fFdahF5V1HCrzeW6rv/AM/3a0UYmKdRvc2/Cngrwxpev2kt/wCMNImiimWby0ZmlfH8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NxPNLaXeoS6V9xLf7Ey7G/vAs26vCP7X0/V9NtLe0s7WS3l+QSNCFuYm+q/fr1vwHq0e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tpdR/cktJdzOo43n/araKS2OfEU5NXbuagFvqGfKOq+Vs3pb3FptZ/8Aa+ZttZN/rUMa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bHGxQ7/Nzuwxq3pfiW1vfED20twTMJNvludpdeu6jxdpEkF2/mwiGFJP3eBnep71oee7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7+KWHw5eXcW9f+Ymqt9708uu9nuJfHGj3ekxafJFFJ9/7RMu5G/2fl+9XBPp+2SNl6Bg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fX4YLcmGaa7/AHiP8y4+b/0Kgxs2zzLXPAOmQSrYzmWGWDcPMYqV/QVhv8Jrm5aSS21T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Rc6hFss7ub97LJdzQP8A7v8Ak1jQ6uEjcNL5gaWQY/urupo6YQq33HXfw31SN2W2IvC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FJDEbZmmEnleWoy270ru4vG91p10YwDJshU/vD83QVP4P+IsNn4ttby8tElKGT95Gm1m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3PNBbzf88nzXT+FNMuG1GKOaFozsIwetd34T1PwzqGsW6tbQW9/LP/rDu83du55/vNmv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x/Z/nSWMsaed9oLru29MZ27f/HaaVyPaS6o+XbI/uLj/AK6f1evDPED48S6vz/y9y/8A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8E+Jf7Wl0jVsGJ2mnkvDtgeMfxnb8y7s/wAP+zXxFrzH/hJdY9Ptc23/AHdzV9vwu+XE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Ph4X7gsnWpFlqhCTVhDX6Qnc/K3HUsiQ5qaOY4PNVwJfs3m/u/Jk3J+7fdJu9x2pwOK2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J5qdLn0NZydTUisa05mYezRoCYnvQJM96prIfWnq59atMx5Cwr8Uu6q6v70u73p3DlJt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u96oLE6uQamDkVTDYPWniX/a/SglxLqzfKfWoVm+Y80qLlKiWI7jx0qibItLISKYX681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y8WPmdugpxByaYnFAHz3pyt6mo16mnAZqidCUUuRTVGBS0BckQ4p2TUS9DT1qzInN9OU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v+FQdqWimhoiPU05elBFAGBWhQDIp9NAyKdiqsZsQDmlopyimIVRTqOlKFzQAlFOwKMC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FxNtOVTzRTgMUIGxVWnAelCjtUoUCtEZtkRWjbUu0UbaZNyHaKNvFS7aNlAXRAWNP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sQTjFWVsFVNyvu+oxQLmRVUjNSKc1KtsxNSLbMBzQQ5IbEvtT3HtUsYAocigyuyIRAij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LsZsFNK08tTasENApDTycU2g0Q3im5FOwaTFADTimHFPNMIoAZRTsU4KO4oLGqKeoxSq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qYIKNlNCbIgOaXHFSbKNo9qZJDtpQuKm2ikNAEYGKWnZpN1ADcCinZNFAc6Psz7N/o8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Np3++v8AI1s+X/o83+5Wde8tp2P7y/yr+Vz+mC3FFlpv90U0w4iUf7S1agXMko/2RTmj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GeV/pQP/AEzx/wCPVTePfZX+OdokX/x2tQR/6SB3Mf8AWqlsMw6mPSVx/wCOUmaxEUZ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7cCR2A61YtxnT4f+ua/yp9sP3T/WmWzk148Hf9sG/m1b0w/c6f7yL/6BWVdLt8FtJ62z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9fLzYe86/wDoNAIhjTGqwj1hb/2Wr1imLy+/30/9AqBUxq0H/XGT/wBlq7aJtu78/wC3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Vcv7b8V8r/tWWezWPC9zF/rZtOAf/gMjAV9YWCgg/wDXdv8A0KvjX9oy8Nx8QvKB4tLO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2OdqR+hcD03PNk+yZ5f9lbuxoFsRzuqdcY60EjB5rwD+lkiHGBUGoXEmnaf9rix+7mh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dSaz/EfHhm+P9xo//QxWsFeVjjzGcqWCq1I7pGT8U9SMOpTaHHlYoj5so/vs33R+C1ue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nb5ri0PkTN6LnCH8qzPiXoU9z4sW8t4vOS7RV46xyIvQ/wDAah+Fs0Ud7q0dxLssxZNP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wr3fq8KmG5I7n4hg84xWD4m58V8D0/u8tjpaKyvC/ij/AISS4vLWWPyHjRprZP78fp9e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Kk7SP3/K80w+a0vb4V3S0H1reDp/sniSykP3SxQ/QqRWSOK2/CMAufEWnxf89JgKyp/G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kv5WchCvlKU67SR+tW4BuzTtThaLXNUjddjLezKV9Pn6VJGoUV7B/KRA6YJqAR9auSDr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IE5pqU/pQhHVfC/UP7N8faZdZx5Msb5zt6SKf6VZ8ZDPjrxJn/oIzf8AoRrH8BjzPHei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zkWus+Kdr9m+J/ixP7upzJ+WK0WxnHc5Lo9JK+Kc4w5qGb71Zm6FJq1F9yqoHFWU4UUA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d6HHFBJUlGAa57VxyTXRzD5TXP6svDGqiYy2Oz+NNhY6d4h8PJZRSRrNoFrcS+Y+7c7G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EIiuP2X/AAW8XJt9ZnR/bcGxXAfF+8TUNV8KTryX8OWZZj1Y/PmvRbi2z+yRYXX/ADz8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HY5H0PIa+vP2C5f+JR47h/6ebVv/ABxq+Rq+sf2BeT48H+1a/wDoDV0YXSTOXMFekfVw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egfKihaUc00HFKr4NAWJKmk4iFVRqUIH+ujpr61bhOHyf92rEaa8r+FGDiqv8Aa8Jk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0pv3I+W0mP1OKAGzRBpN2OQfnz93bX59fEDxh/wm/wARPE/jCKL/AIl8l19isv7rxg4D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9qj4m3XgX4XvZWzeTq+vyf2db4+8sfPnP/3z8v418a39vFp/9n6TF5n7zaj+X/e215WO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uN5i6lr76HNLKcSxNnZj+9Wfp3g/ULi3m1vxBLJa2kn3LeN9u9uy57mm6dbY1i71DUP+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W/6VFp/jHU/HWqebd/ulkmWKyt1/1dtH7L/e/vGvCceU9C9zoPBGva/CbnS45o5FkH8T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3a/RDwt4m8P6b4d02zj1u0nMcKJmNsj7uK+JLfwvYaBpn2aJBPPMdxI/h4xyak8PahLB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V0YbERpNtmVWm6sbI/QZJ4Y4wzTxhexLj/Gon1rT4vvX1uv1kA/rXz38A9atW1q48OX9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xIWZto/hr6Bi02wh4isbcf8AAf8AGvoKFRVo80TyJUnDcT/hJdKX/l+Rz/0z+b+VIPFF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GYzV6GONR8sESf7qCpxI+MAgD2rqMTHHiUyf6nSb9/qiivnj4jftGeN/CHxG1nw/a2V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a3EI81omU/Nuzz8wr6b9a+N/269IW08f/DvxFCrxefHLp0kkbYYlWDL/AOhVz1puEbo0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14g0Lw/rd39mtl1GRPkxGP8AWdA1eA+GoP7NEuq6hMs+pXchnmeZssVZiT+PNXdX1i18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8/mfddh0zWPc65p3hS8k0TxC0CavqChXedDvdc4zFIPlWvn6tapWTi2exRjGHvWO+1j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tp9ji+T9xH/fz61xHga30/UL+7hu/wDlonyf7Hzfe/lXPeLLC0tLuzttF1ma9S7mUN9p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6cDp+vxf8sog6on+7/C1capWOpy5jc8Q+Hda0yS4sI58qeK+jv2XfhPZjwtYXsUHn3F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pK4fRhF4gB83/j62fP8A7dfQf7L8yWGleItNlyq2G+cAf3dua9DBSUZSutTgrxk46Hse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62iz/cSNa3rdAhISIIPQCvjvwL8fPG+raLEz6wnmIP8AniG+WvpX4X/EBfGfh1Z3Cx6h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vUexr1aeIhN8pwyozgrs6K3GDN/12arVRAfv5+P+Wmf5VP0FdsTlbsRlKTZS7+SO9G6q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Zs+j/aJ0rclXJNcD8a/iZD8JPhvrHiN2jN1HH9nsYn/juZPljx9OW/4DWckmWrrY/PPX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bZZREbXxJeIGfoczvxWlbahdahrB/wCeVvtR/wDa7Cuev7b+z/DE1zdN5l/dzpPO7ffY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fxqPSLp7eS3mhUndg8/Xmvm6qTmz6CgmoK56np3jm9+H+ZdEuv7Jm+bfeW/zMmRhsL/e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W5NWhhebDs6xEtMVb+857n+KrPiK9a7uFhb/AFRbPNFlry+FdLt5H8zEpYnyk3b+N3zU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zGaj4gm1eJ3upPNx/s4rN023urjUYGk/cxTo37yR/mf8Oy1s/wBoafqGny6taeX+7Te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LxBrV5bfIJNuoX0ih5P4vL3f5Wp5epE6ltjtB52oeKJdPi8z+z9PTyII/wCF5D/rH+v8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bR7exVN1yoCqoH35W4C/yrA+FGjfbdXe9mGRB/pMiHu/Vf5j8q9N8F6Y/if4k2ULxiSD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jcIv8z+Fcqj7SqqaCzjDnPX/AIQeBIfD2h2Omhc+Qnzv/flPzM358V7vp9mIIQB6VgeF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1rrggRK+shFQioo8eU+ZlSAAyyCsFCD4zvfezXH/AH1Wx5/2ctIOfn3ViW7/APFVjP8A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I27Yba2bZsg1lQjitK26VdMwLOKQjilpD0rUgjI61Ap/fGp/Wq6/641BZ+WHxEh+w+If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0gf9vOf61yXx2OdBsoesf9lwf+jVrvPinbZ+LnxDs+gfXLpsf8CWuM+O8GdBfyufL063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Kv8AFZ7EH+7ibXiXwfqHiD4eaNd6f++l0+P544/vbcc1xvhQS29jNFL/AKz7Uv8AOvUP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KvoZ7e3luot0tuX+WKZflb8+u2qfjn7NBqKanpsUdtHK+6TaPkRj/Ev+zXnOb5nE6I7X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iHVLySTfvgtoB/uqpGKz/ALA+Lr2ZYC8zC4Qvj+ESLxWj4VjnS+lbGUmhVl/BsZpvw1u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KJNOWbH+3/8AWrj1s0b9UfRH7M915uveI/8AZgiH/jxr6VtQfKFfO37N9vjXvFv/AGw/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lr6zK1/s8TyMW/3rF205VqUD0oxXqHniK3FO3U3GFpDQBV1ALNaXETDh0KmvkDTPjb4v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HrGRY3zxwLJCHwvVVzX1zqUmy1nb0Umvzl8Z6k2lfG7xNIjFQbpXbHf5F/xrzsbKUYe6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fYPwU+KzeJ706Tq+19VKjypANvnL/u/3q8t/bT+Jy6hqVp4C0648y309lvdXCHKmX/lj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WvNvEnxBbw7d6fqekXTW+tw/PFMD/qf9o14jrGsXOt3ssccjytO5e4uZDl5Wb7zN/eZq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72SjK6I55Tr+reTuLW6EtIw7nv8A4VneMdVj0y9tLONfMeRi9w/aMt90CuhtNLGmW7TA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lcFr2jajeG9is2Wc26te3UgT7ijn82rnh7zOlzsel+Frn+yNH86WLzrSR/J8v/poW/8A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yg+aEhljT/l6/wBX0rhbq4/4oBSf+gin/oOazbf4vwaRqus6brOipqVosuIbjO1kXaOt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nQ6b4j1DSr8XwuotRNx/pD/Z/wDWRM1b9j4kn1QMzXlvp9qykfbJn2r+VYI0bSdY1j/i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5Pusinr/AL1XtY0G0sNJKiMlfcVDjoUmei6d4e/sfR5rv+0Ptct4+97jj7uMDGP4a8Hs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r3t9ut0/KRV/pXqvw0fy/htews20R2rTCP8AuZY8fpXiUa+V4ksm/wCed5Gfykz/AEoo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4Eg/wCLk6D/ANd5P/QWr6m0q3yxY18s+Ep/I8f+HJPW7K/99KR/Wvq7T+HA9q9HKf4T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AYWpxxUMI+Wpq+gPMGHoarzGpz0qvMetBRVkTfFMv95GH/jpr8p/AdvFceKtR86Xyoo0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61+rg5P1r8sPDGk6df8AifxBaagMQmSRUHusjD+lebj43onXh3Zs05vF0bzzLb2sl7BH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2qpTeObu3H7rRnH9x/N+VPeuY8QaxL4Y+1yyxfa5vtvkff2/LjNT+HfGUOv2t3J9hktP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3FfPKlpoj1FN2NDStd1Kz1eRt58tinf8Ah+9X0z+zd4mS0+J9vZ7sLf2cufcoA1fMhltL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ACgZIr1z9lOefxB8T7nVFt3h060tXto5nPDyHrj/AICv61dOjL2iaE5rlaZ5t4StvP1n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Rq2vtEsHheLT5f8AWxzNv/2I+v8A3zXJwav/AGNea9L5Xm+ZIYP9ncZKfa30moFTeKL+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v/h/vbqKi/eSIh8Ig8UWGoQxxae0k1tb7rm4unTaZii/Iv13MPpWB4T0z7VfzalcHKnd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5caRBaSSWGkRyeRLkO9wTu6jPX6VLqd3babYixj4SHaLlh3btGtJRuam7o2m3fjHxJb2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QRgcWlqPvSN+NekfEtra2bSPAujxj+z9JVXugD/rJv4Vb8cs3+9U/gezHwm+H914k1GJ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hI+Yf884/oo5auVi8vSNMvNc1u5aRCxnnf8AjuJG7f8AAv8ACnU9yPKtxnNeOtWuNFtb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qzrJ52M4Q/cP/wASPatvQfDVt4C0LbJKRfOnm3d05yzM33lLfzaqXgTTry/1W78UaogG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sQ9B/srXW6N4fm8f6x9k/wCYLZv/AKTJ/wA9W/uf41nBSm+VEszfB3g+8+It/Dd3yPa6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m/2m9vavqz4eaAulWcQt41VVAACjFZPg7wcuxFWMJAuBwMZ/+tXquiaWlnEFReBX0mGw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1XLRG5pkZ+zSg9CtaPhk50C2+rD/AMeNLZQAQSY/u0zwsc6LCPRm/wDQjXacxoum4H1q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aY6bgfWgkyJbbCkU63gAq3NHkGkhXFNMVjE8ZeJYvBfg3XdclIxZWskqj1YD5R+eK/N9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YwvdZvWs1YHkKW3Tv+W4Zr7A/bI8RLp/w/0jw+smyXWr9fMwefKjK7v1Zfyr5b8LWyy+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RiBCe0sh3SN/wEfzNfP4+peXIejhYdWcz8Y/EaaKsdtanalta+Qntldo/wDIYH/fdeZa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KWX7L9ovftU/97ywuV/4DU/xPvn8V+L/ALBGT/pE+zHoCePyGPyqDxRcf6RF5UXlRR+Z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WiaVHeTO103UWitpY4zslwy+YPm35Y/NXpnwO8OrrniGbU2j/wBF00eXCD0809fyH/o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9rRkktLYzXUYhg8i3/wCBV9E/Dq+u/h74ek0t3hl1FpWuJwnzLE5X7uf4ulZWUJ8zNU7x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xYTQzf6q4Ro3/wB08V8U3d7aaZ4j1mw/5B8NpO0UOf4Nrldpr6R0744alp8LK9jZ3HP+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L+LdN0rxJc6ncwRpJq91EcyLJtiUsc7ifu1c6qq6GXLY6LwZ42upHS3uLh/7Qgx5Uqcx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zfw17v8ADf4iy+HJjLCJHsWbbd2LH54m/vL7/wAxXw1o/jCbR59Km0+KOG70/wD5afwz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9eCfiTHri215aaa/2mZQk8SYxtH3tn+7/drgalQlz0mdEXGS5ZH35oet22tWMVzayrLD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GvmP4Y/EM+GNSWbcW0S5IWWPp5J/vY/h+tfTMMyXEYeM7lPQ19FhcSq8L9Tz61Hkeg/A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rU4bBgUYFFFMRBKnX2qlNFnIrTK5FV5I+DQBzd7bAk1498dPAR8X+Ern7PHnU7H/AEm2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jNe7XNqHUkda5nUrDdkgYYVjUgpxaNoS5Xc/PPULdntw6giaIkMD2rGuGW+01go+bPzV7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AiviSS4t48WN8N4wOFbuK8Zksxp088f8LjIr5p3pycWevpON0Y39nm/8M3c0f8ArbKR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LXs3gHwxd+DfANnbX0H2TWbzfL5f8dvGzc7v+mjD/vmuU+GuoReH7i7uvKkllk+58m5f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UL83At0lj1FyyvJL/Av+z/tVhOcnsJbHN/FbXHvbm00O22iK3l8ycxtld38I/wB6sm0N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3d3G8cKW6/fePqcf8CxUOjaPLPrFr9q/dRb2/j/irb+0S+F9Qm1C0ljtJpP3L+Ym5vvc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9zcB1vR7fzTpMkUUn/LSSvpz4TeHLbSvDdnb28iSSMnmzSLzktyc188af8V4T4ekg1Sb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OKPG/OPnNdh4Y8bX/h7xPZW2n2rXIuyQ8Tltu5e4q8PJwldoUldH1lpOneXGOK6KziEY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s+Mb+2Uiws7Y46OWb/2WuiC+MGE0099YW2xGfi3Zug/2mr2r80bnLy6n5teML5n8M+Ib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B/sAscVwviO28uWFPWx3/k2f61t+LH3LaH/nrehvy21Q8YD/AIn1nF2+ziH8wK4qX8Q0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CWEn5Wfco+gr6a/Z7P8Axa+T99H/AMfLuke/5kX39OlfNGn2/nr5XuX/AExXvX7ONuT4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7UNn8O/5QDUYte6Vhl7zTP0H8JXsUvhzTZPNQ7rdDkH2FdBa6vYQq3mXlsh95VzXnHwu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thHMXhC/c3KuOP6V6PaaDpUf3LC2H/bEV6sJXijmqaNk3/CSaWP+Yhb/wDfYrCs/Fuj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w0ckUQR1jYhiM5xXUiwtj/y7Q/8Aftawba3i/wCE41A+VH5v2KH/ANCat0zlsLN8StFT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n/xNSN4yjkQNHpWpH/t1YV0KqSPmwPYUvlirCxzR8W3sg/c+HtSf/fCik/tnxBOCYvD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T+VdNSdjU8rvuFjnFm8US9LPTYP+uk7t/IVILPxI/XUdOi/3LZz/ADatsrk0lFgsY/8A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oP8ArlaKn/oTVB/wj92/M+uXrD0RI0/pW/SONwp2Cxzb+FYZR81/qZ/3rjb/AOg1GPBu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+mtxI3/s1dARyaiPQ0WCxiJ4Z0qHO2whJ9WTd/6ETWZfeDtDvsfaNLsptv3d9pGcfSum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YLHg37UgtvDfwytb2G2jja3v41UKgH/LOTb0r4uudXm1S4a5uMGVu4GK+1P2wk3fBi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RxXwuCR3rysS2tj6nKqcakJX8v1NJbsICCCB3Unk1BJMrkkKQPeqk91MYPK/5ZB9/wBz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rOSDXBzXPfjh6a6FsTgdqDODVEymk801kaqkkXRIDUiyVREhp4k4oKLfnCjzhVTzPejz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FHnCqm/3o3Gi7AsFssTTS2M1CJCKN5NJMCZWyK7rwd4gmv7jSrS7iju/Lf5PtHzfuxg7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4rT0S+ezaGZDhoSSCPTNWpWMpRuelT6hp9/4B1qW1l8qWR5d8cf3f9Y33V/3TXC+Mdaj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dpaRqR6P/FXPxXckPnHOQ5JP41GJt5zWnOZwpJG7oWoCwufmyAx2j59uxv71dfa+Ibpr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jbvy3c9q85R8nOec5rRfWrqVYIzKfLiQIo9uaanYmVK51lx4mv38X6dcStIBbhec7n3B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Fxp+nzSx+bJZK/31+SY8hT/AMBWvmeC9V9SgcnnZt/2evFeg+KNTW9TS/EF5pck2liO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0zzINp/8AZfm/3q2U7nn1qKPQvEN9FptxpUPnrN5iM/yn5X+X730+7TfHOp3Gj+K9PvLX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VKj+defW3im78QaxFLp8XleXaw6Rp8cnzdP3kk5/4D834rXYfGASwa5ppik8v99Fz+Ir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0jzzWTJb2QtJf9db35/koNYsc4GyLskj/wDj1bXic51fUxnpqD/+hVy8ZxK5/wBurPTj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4z56wIv6CorKQre2zZ+6/wDMVWmfMg/3FFOgfFxH/vCrNlsWhcfZ9Q83/nnNvrprDX5Z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2ugn/oQX/vquOd98r57mrBlKRkZ6gj86DOULlO2uZobJoxIwjlTY4X+NfQ14hrn/ACM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OhGvaeikDpXj/igf8VPqx/6a/0r7Phj/eJ+h8NxVBRw0PUoQ1YQVXhGKsx9K/S4H5PM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dKRKlUZFdaRzDAuKcBinBaNtOxm3YFqRc01RUiqc00ZgvpS4owacBVCsG32o2+1SAZo2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1KIz/AHTUqryKloFcsx2u4YRt6+tWvKVeoqvaSbFwOKnaQtWsTjm2mMOFlj7D5veqZXBP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qrCUmikBmnAZqbZilVParsVciCU4R1MEFOCe1FguV1TFSKnFPCU5V4qzMj20bal20baA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FG2qQEG2lqUrTdtNIBgGad0pdtKFoKADFLRijFADsCjApaKDITAowKULS7aAAKBTlA5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YqindaQdKeo4rRGTY3BoxTqKYrjaVe9LQKAuPHApAxHc0vY0ygRail96l8z6VSQ4qQMc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3UwGlpkj6KM0ZoAQimk4p2aj9aBoKKKZmg0Q/jFNJGKjLGmljSNLDyRikyKj3GgZphYf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KBB0pwYigLS7PagkN+O9LvpNlGymiWG+jfS7aNtMQbqM0zBpVFBQE4pAT2pwGaUKaAGh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mZB0KflRQPlR9vRrmOQY6oayvI3W9qeuNpratx1/3TWPp3zabaH/AGFr+Vz+lzQtv+Pi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B/vrSW//AB9S/wC4KW4/49x/vrQSTsf+Jmg/6YE/+PVSsjl9WB/5+GH/AI5Vhm/4mi/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TfvNX/6+G/8AQBQUTW/Gnxf9c0qS25ik+rVGPl0+L/rmlSaf80Un1agswtQ/5ER/+vSt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K7L/wCgtWFqYx4Cf/ryX+lb+p/e04f9PC/+gNQAMuNYt/8ArjL/AOy1btfmur8Drvi/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Lcf9MZf/ZasaV8+qaivXDxf+gUEFzTvun/ru3/oVfC3xhvTd/EfxDJ123bRj/gLH/Gv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dv/AEKvhP4tj/i5Hif/ALCE3/oTV5WYfAj9X8PFF5hUvvynLySZWq6tmhn4oj7145/R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8Jaj/wBs/wD0MVfjieQEhcqOp9KoeLePCWo/9s//AEMVpT+NHl5urZfXb/lYX/jddB/4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d/6Kn8KboxuY/wC7XnCM9tCY1mby2i8uXH8Y3bvmra8XjPivWf8Arsf/AEAUnhfU9KsJ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6gEO+3G5kbOc+1fU06bp6n8pYzFV8fXhh6kuVK9ihomoPomu2d6D80DqD7r0P6GvWNVt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civOvFmk2Wn+JUtNMBeApb+Xh9xdpP4v+Bblr0zWv+Qrcf7xT8q8nNdVT9T9l8M41KFT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63PBz+X4m0g+lzD/AOhCsYVq+FP+Rn0n0+2Qf+jBXhR+JH7hjP8AdqnozL8Tn/irvER/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qgJDVzxcDB4w8RR/wDUSuf/AEYazq9k/kpqzsWVbcKaOaS2uPs8quRux2psHJT/AHxQ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S9jQhG78OLlIPiL4ZlcfKmo27sx6YEi13HxmAHxj8a/9hWb+dcZ8Mbu30/4ieF7q6/49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0SqT/KvQ/wBoeRX+OnjlkXYragxVfQbFrTocyvzo86f7xqFxk0pBpD1rA7ByrxVhB8tR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d6c44psYzT3GFqyStMPkNc/qo+VvpXQyjKGsHVBhW+lCEbPjz5rLwQ/roMa/k7f416x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K+bHiy1yJ8fxNkivMvHdj9n8GfDa9/5+9Muk/wC+J8V6D4aiab9mPxQAeF1S1P510R2O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pr9hTU5l13xtpNu3ky3Nrb3Rk9VjLLj/AMer5pUfKK+gv2GZdnxh1GPtJo0o/KRa6MO/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swadeNndqLMPZAKUaGzffu7hvpJitHyyOyj6ZpVDA9a9U+UM4aBa9ZPNkPqz5qddFsv+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VRzQRchisYIl/dwKPciplhxDu2J9doqZR8tSTr5drkelAXFttK88ifHI4qcjGfapLa5K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J87jmgZ8eft/6RqMU/gLxAq7tMtnmtZT6Ssysv8A46tfOHji4x4fu9Qi48tPP8z+LcFb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mkWPwF1Wz1JUlvNQuIIdOjbr56tu3D6LuNfGb6V9t8NX2mXlr5ySWqqR/f4Py14eL/in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9n7ULu48LzRa3F5sVx86eZ/HH/er025s/DWkWH2iC3jgeFhtkzzmuczFbaNa6baKFeyZ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Nqf8B5q7punReIdA8y6/ff3K86rq7nRFdy74e8U6lOk66fYB0mJY3N2do/M9Kis9el0f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N2J8y0bcn/AjXD/ABM8Ha7d280djqEz2sQxHbA7Mfl1rof2dfhXceKbApPGZpreTbIs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2pEqvJ0Ppb4C6rZah8V7VLS5S4It5d2w52/KMV9TbST0P5V5L8F/hdB4KnaaGFI7h+JC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cYr6LDUnQhyM8mtU52Ii4XpijFSAYFGM11nORV8s/t82J/4V/wCEtTA5stcXJ9Ay4/pX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H/xY2Kb/AJ5azbH/ANCrGqrxNqXxHyR4gF3bgzS/upfvpJ/Ft3ferh/iLNb/ABB8beHY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7mWVNq/e7Cu08TavLrGjL+6/ffZtiY/i+WuO0a3luPiGJYv+gb5P93tXzFJ2PVWxseEN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zRW6PdMXb+FeF/q1Z8OtvqaPJcnM0Tjfz/yzb7v/AHzXZ+FPDGi61De6Hql/d2i7Iobu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i/jXI6j8Ox4A13MN693bygRbJRztanJ3NYnsHwx183cNtk/PG+x69j0LxaPBsviXUC22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uxiv8q+bPAGqtoPiFrB2O9jiPP8Ae+8v/wATXofjnVPtfgfVEk/jVFUf7zKtcacoSuhy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dKENqWIkgjj/AIN38Ne9/Db4iL4e8VWeqwoTbXiJFcoD9+It97/gNfMVxc/2Po/iC7/5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/Y45b/vmvZfBkO610GP/AGbcfm61pFuE4sdrwkfcsN6JLq6/4D/KrqncRWDp4Pn3Hvt/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J85LcYYds7yf3qVl2igzb53j/u0rciqEMxmvz/8A2vPiv/ws/wCJ1p4V0qXdoHhtmSeR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fb/q1/4FX2p8Wb/VtO+GHiu78P8A/IWj0+RoP7yNjqvvt3V+Y48rT9QOny/8fUib3k3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M3TjdHXQipysy5rEYv7O438go7kf3VXOP503T7ib+zRqHlR/vBsto/769v8Ax75jXO6z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CZFvQxg2d2/vYrqrS58rT7aJ4WtPLg4jlTa27Ar52Ta1Z7sdNDE0a5i1DztPu5vNu438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d4xs7uC5dUkMsOfv/eWvSvhT8NrrxZc6lrUcvlXU97HZRex+9t+mal1/wAPy2+oTRf8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k/gkDYNdEI2d2ctR62R574UvJNPiFqEfzJl8uTA3V22neArfVbmx1mNftUyzKJoyPlhX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9n3Gow+b/d8mT+J/m+9TPD/iia31CaKKWSL+/J/C/wBauautDKPme82lhNo1vcvYrGZL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y17P+y7pFtc2eqSXL/8AE3nuvNkQjnap2qv6E/jXgfhHUrh4nRiYLWWMSJK33YpN3I/3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fw5c2ms2RIYYMo/hcZ5H1rjoTjh6vNM2q3lCyPsSwsFtkAC4q3OmFpmk6lDq+m2t7Cwa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LU90PlJr6lHiPQxPJChwfWsDV0EOr28oH+stZE/lXUiMSF/purn9Th8+a2J6puT8xTuP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vW/BFV7ZP9HFTx8EVrTMi1RSAg9KXFaEEOcE1AD+8/GrBXk1X2/MaQH5i/H5/wCzPjD8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I/FUP9a4nxpff2p4dsZ+udOjL/7wl5rvv2tbf7D8YPHUf/PW+jk/76t42rhPA+n2Fz4f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+pgs/wCJ8gbm/wB2vn8Qvfcj2aetNDPD/hp9St2isv8Aj680P5n8MK+/+1TvGVjcpFFD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f96ofEvih9PsGsdP5tgd1zNBwZpfRfaqmjeF9QHhj7Xdfuorx28v/YbtXnRp80nJm9+V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7J4flnyxZ5tNc/Rtwaug+HPmW3irUf8Anl9pm+T8RXkmh/E5NLGkaNb2pFmsg+2XFx/r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GVr1vRs2/iC7+yf312f72O9cc4Si2zelK71Ppr9mwf8VB4p/wC3f/0Jq9J8dfGfw18O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zi+uYPtCrFGCFTeyjPPqpr5o8P8AxYuPgtNrs62MGp6vqMKJFbifcsWC3zPj/e+7Xlmu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pfEPiS8W51TU28sOxEexAPlwv8KivSw+Ojh8OoLc56uG9pVcpPQ+/tD+Knh3Wr2O1S6a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iH8c4rtTBgV+eGm/ErXLC1isbqVbqKzAAS4i/etH9a9z+F3x0uNNt7ZvOa90SRvnt3O6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dNDM41HaRjUwjgro+lmGM1GepptnewajaRXVtMk9vKodJEOQwNOPU17y1PMehQ1CPzLa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fj/ZnT/ind3IHyzwwT/XO4H/ANBr9Jrv/Vv9K+OP2h/hPq3iWy0jxDoVg16lsstnewR/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7/eNcmKg5w0NcNLlndnzX4hv/wC0JC0RIBXFM0awjsY93QsMnNTC3/s+48q7i8mX/nnc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N14q0/TpjJIVu5I/uW8JBZ5Pw/hrwHTlayPV5lubOoebB5Wn2sXnahcPsht/8/8AfRr0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w+16CMLPcTWNx5tw4/10mw1D8EfhxqNwJdd1yPy9RveIohyLeH+7/vN619H6b4NE3hbV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Y7NGwr0sLhnCN5nHWq/ZifnwfOu/CIxL/orPC3/bTZis+bwk2v6nq+wBmlkZF/3iKg02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k8mNFRI/4Vxxurq/BlzFb674j87/AJ+YoYf94qua55qzNISuh3ijWZfhv4XP9nzRi7vH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3GP3jf7Ncd4QguNV8Q3UiXU0lvBGxkLuzfvDX0fo/hTwJPbxRat4Zs/Fd3Gjf6RqEzb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rGvvh7pOl6dcXXhyyh064Ys89io3Bl9U/wDia4lWhflOlxdjN+HfzeDNQn/eCVIvs7x/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moD/AI+8hB5cjfvP4vvV3Hgfxbb2F34lsLuQ26TwiS2Dd5NuGFcB4v22013EDndL5y/7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8rHPqfZ3h3UALzw5f56TW8mfrt/xr7F0/wC+K+F/Bs/m+EdFkz/qo4T/AN87f8K+49Hk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9K6cqbgpxfcMWr2fkb0XSpaii6VLX0p4xE/eoHGc1YeoWHBoJIoB+/Qf7Q/nX5eaDp4/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W93dfpNJiv1EgBFxHx/EP51+Z9ofI+JHjf/AKZ6hfN+U0n+NeZj3+6OnDX5mec6fo58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uGkr0n4H/CZdR0nVJQuB9uYH/vkVgfBWJb7UNVhIyNpIr6d/Zx0NT4c1cY/5iTD/AMdF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h9g4Sf4BWtxE0bRcNXrfwO8Dw+HbG1t44MBIgP8Ax2vTR4ZWD+H9Ks+ANIEcQfbgbQor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x+evha2hn8QeJrS66ebL/wChtXBfFLULvwfoWh/2fd/2f5nmb/u/3v8AarvrL/R/H/i3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1dpp2u+FNPsIv7Q0+z1WW3T5JLiFZdn03V4k5pVGd9P4UeBeBPFmtatowupbxZX3MM7F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FQ1DWY9X1ctNZWv74Rz9Gbrlq7u2+KegwQf6J4fgSL/YtlFR+JvFV54i0/ybQRWVmeXG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WyRai+5zvxF8bJql7cateOYdM0oFbcN9Mbv+BV5zH4lufGtpHc6mVg0+2VpIoDxv92rX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nR1hcW2gtcyTXc5f5nWPjey/3d2cVr+FNG8M2NoZ2hF/G/zOkj8IP/ZWrG/NqzRJjPB2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aZI4vrgfPIelvH/9jX1Z4C8AQaVpsNnaxbLeMDJxyx7k14F4S8PaTomoyal4T1H7L5iA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3V9F+B/ihaWW221WxkspMffPKf8AfVd2HlTi721OeupONonpGj6GIUAVOntXUWGnhByK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N0Nz5oP93JrVt9fsmJ2xXL/7sDGvZpzUkeW4tbl+KMIjD1GKyfChxp8q/wB2aQfrVv8A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/wDAVqxNH1C7+zTeVp9xN++b0Xv/ALTVrzCOk7nmkwOef1rLe/1PB2aT/wB9XC1VfUNe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q6/wWrUhG4wGDUSD5jXPve+J5eltpsP/AG0kP/stZ/iLWNd8O6Bqes3N7Yw2en273MxF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qXMFj5U/ax8Vr4j+LVxaB91noVslmo7ecfmb/wAebH/Aa5hHsfCWmrnfFxJNN/e3bD1/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Wq3+t6jfQt5lybl7m5k2rJKz7sbqxtf8RXHiTStY1SBydJkki0qw5+/ubEr/APAsfklf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rFpRsjyDw1cfaPiFZzS/89w/6V0HiOw+z+DrCaWQTSxyBvLj/u7t3/oNcfeo9rrMsqfK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t6NYfafOill8rzNzp/d3V6SXuJo5VL3mj0/4IO1vo9/qksLW5uZGMNv9K6HXPEllo8TQ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p1kc9qm0wW2meGbaC1u1X7PGPOI+ZUk7/wC9XknirUW1O8KlvKtYzhpP4nLf+zNXFKLq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joXr3xxd6jmz0nS7O2h6METzNvsZGrOv4Z9bP2G+1lm/6d7eT5Kn0nQLq7MAMLQ2e7/g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0n+ym3W0xkD92Tbtq3yxVooyipN3ZzllpT+GdXjhmHnWxZVyxzxXX3Gr6l8P9RSaOyZr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CfVT2+WqNxCLjT4vN/ezbFf/AGuKk1eS98Q6LIJbszyj/Vxn24NQ/edjS1j1j4TeObEe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dWHnwPM+5kk/ut/n+7X1R8IvitqlyJNAg0ptVFl/y+faAmyP+7z121+dPg+8XS9f025B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19zfCLVU0X4iOmQLa6t5Vx2UFd2aSXsK8WnozWL9pSlzdD6LttY164t/POiwww/35LzA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OWXTrYejTMzD/wAdrI0uO58Tz+feSzwad9+C0i+Xev8AC0n+1/FtreaztbRiIImMvu/z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4oNcuRze2MWP7kRP/s1S/wBk6lznWl/8BF/+Kqt/wlGlW4MUV3b+dH9+PevyfU1NB4jt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xHeP/Ha0RkO/sCZ/v63eH/cEa/8AstRnwzGc79U1B/rKo/kKsR6tDKOJI4h6EMG/WrIA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K5yZ5B/tXEh/9mrIv/CelEtusWc+80n/AMVXXbAxPzH9apXdmGBOW/WgDxfxp8KdJ1vS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dT5dwnLI3Zq+UPE+hXOlX9xp2pR+XNBJ5bKg6Ds6/wCya+99TtN8TL3HFeB/Hf4dTa9p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7CPlQObmP0/3h2rysVh1Jcy3OvD1rPlZ883/AIgtPB/w/wBQ8QS/8u7qif3n/wBlf9qs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sv8Ay0df9Ym7qM1wf7Qmr3FxoNho9nGzgt9pkVR/Hj5Vr0e9spUsLMHpcwQyof8AtmM1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6ej2ODv7+7Nwf3X7r+OT+/WiLeK4t/Ou5ZPN+4kccLMzL9a77R/CksqCWSOO2h/56Tdf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3hnwtaf6U6Tu/JeWXyVH5c1y+0kl7quTyWPKNR061l0+WYO8N0hTG5cbvm7V79ob7PE3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g/8AukV4vq3xP0zUblLTQdDW+uQcGWUERg/7o+9XrnwS8FapqHiW38Qa/cm7uEO6O3VS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0qc5tSehzz0PtDRP9QtZ3xJ1X+wvAXinUSdv2bSrmTPp+7atHRP9Qtea/tb64ul/BTV7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PT6MxLf+Oqa9hvlRxq9z889Q07/iZaJDLz5+Ll/++TXMeILkT67cS9/tafzWu/1sq3xB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1H++Bz/7NXEWGhSa/rckKNl5JvNDdgFI/wAK4VNRlzHSkMu9EgtLG1MOoeVq0l/dR3Vn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Xn/ar1b9maYPc+JbIn9yjxSKD3+8v9K5j4oeHVbXZr1JRGjbJZ4x8qqy43MK6P8AZ4eO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NbRyf98uawr1FVoOUTWNlJWPvX4Oyb/AWl/7JkX8pGr0mycsleW/BAj/AIQSD/r4l/8A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ivZwyvSTOCruXKwrb/kep/+wcv/AKMat2uetX/4uBMvb+zh/wCjHrotY5zqaKKK0Mw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QmKbT6Z60ANNNXoaceppo4JoAYV4zUDAc1YI4qFuaAK0o61n3HRvpWlMODWbc/xUPYs8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6v/ANfNv/6Ea+D8ivvn9rAZ+BniD/fg/wDQ6/P/ACcV42KdrH1eTu0JfL9R7d6aelR0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noaZmkJ4phagZIGxTg5qBTUgNO4D91Lupgb1pcii4EiGpKgU1IDkVmAE0gPrSUUADN71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U1PD9z/PvViEam5ApzUw0AOVuvNShuDVcVIverJLunHff2inkNKq/rXtXgXU9OPw88Sa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JVEqNKtszZj+ZV+ZfmjDbv8Aarwy2mMVxDIOCjhh+ddBJcvHaCeNvLzNIv8AvZwcVotD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mqTWXiWxjkOJMPErD/lm20DP6V7F8YrcQarpnnfvYo/Kd4/utt8sf+zV4d4W0+XULi7M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epHJ8yv5QyVz2+WvdvH8SalqegW8jbftUdrErehYLXXTPJrR5a8TyTWPku9RXv8AaA9Y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h8RDbresIOiXDr+RrAI+dvetjtI2POfYUsJ/fx/7wpp/i+lLBzPH7NVgPcbZ2Ho1Pnb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P8A8fEn1/rSOcg/Wgor15H4pH/FTan/ANdF/kK9dPBNeReKf+Rm1P8A66L/ACWvsuGf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bTwsfUoRjBNTR1GOtSx1+oI/IGyZBwanjXio4xxViNeK6UcrYKnWl2U9B1pcCtkYtkfl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pttG2pM7keKVR1p+2gDFMLigcU8LSAYp9BiIF5paUCk7GgCS3OTVwDjNULU/NWjj5K1g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ahh1puakHIrRIxbIShp2yn7aULWyAjC5p4XFPVcUuKAGbaNvtT6KZI3bRtp1FAhdoxTC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IrxTcCpSKbtoAbt+lG2pMCjApoBm2jbT8CjApgM20oHpTwtLtpJEDQKMClpy9KtAIoz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ADpRRRRoAUUUUiAooooAKUDNN3UBqfOiyQDApV70wN+NKGHejnQEyiiohKg70eavrUOo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R+b6Unmmo9rEXsZEtNPemeaaNxPaqVWMlZC5HHcXdSZphJpOavnL6DgM0ojyKWMcGp41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HOKUHjGK08vCp46iqjDOTTvYakRRIVPTNTfMeiCoocqTuapmdj901POK43HqMUhxmnhW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oUrkuQ3ApNop+0Um2quwuN20badtpKWpQJE0sioilmPGBVhtPMf+uV4jUUcjxNuRmRvV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XEk0kg9GYmlzWIdwCIOKcltE45fFVNzetPToaSkx6otfY4f75oqGinzMx97ufbcbYzg9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f+udeFXnxk+JV4u21stO0+P/AGbRmb82auYv/Hnj2608w6p4xGj2cqfJ5KRozL/smv5g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b3UvnlYPkH+uYJ/OsbWPG3hnSYQL3xJpdsdw4a5U/wAs18fvp1rr0F5qN3r97rMVui+ZO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8tVPD1v4O1DV7S0i0qSb7ZPHAlxs+4x780CsfU978dPh9YawZZPFtoY4oWTEStJ/Fn+H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g6wOotaxavqqTTl43t7XYjLtUdT7g14NrOow+GtUksrDwpbYiLgSFh8+GxnpUPi7WtZs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Q6fqF5cyRpbRQh0aMN1PpSCx7LqH7S9xqWnxxaN4NvDd/K8ZvZwFXH0r1D4Z+JLrxB8N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25FwZ4rUZiTDEfL+VfJHwcuvE2t+J401y9kcSWl0ht2RRsbYcNxXsfwV8Y+LbT4Y2Oga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cifb53LB2ZiW+vWgaPYPEQx4CAH/AD7xfzWuh1MH7RpI/wCnkf8AoDV5lPpfxE1PST9u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EIDBRWhP4H8WagI/7Q8Q+V8/99vT2p2LO/lH/E9g/wCuMv8A7LT9PuIYNZ1rzpo4sPD1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2+A8v/CUWuoTeLtU82RJEeON2VdtdTF8GtBJkN1c314S/mHzJc5akKx1k/i7w9ps5+06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YGLflXw98S9Qg1Pxzrt5bOJLe4vJZY3H8Slmwa+wbP4NeDY5+dLln/uedMW2V8wftEeE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gh8iwuIkltwOmNvP65rzMfG9NM/T/D2cY5o4PqjzEnNSxCmhc1PEvWvCP6UOd8UeKNQ8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B6eSr/Z/wCF/m5rT8Z3MN/4Kmu7T/j1uYfMT/Z+ccVl/Ea03WemXo6xPJE/0K5X9ayN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ad0lj/fJ/ulhn/0GvcoQjVpwl/KfgebZniMuzPF4GtK8aq903bWWFPFviY3EnlwzQorP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lrbP4f8AEzzR7nis1aN/7rNMi0vib/kY9S/3l/8ARS1P4H0abxPrEWnxf8esjrNdf3fJ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YV0rn5jCcq1aNFq/vP8AEh8NW7HxfpKynlZYg3+6vI/lXol/J5t3M/XMjN/48a5fwp/x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87i4m/LIro5PmbPr/jmvBzSfNUgvI/e/DfCulDFVH1aX3CitDw+/l6/prel1Cf8AyIKz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Z2X/AF2j/wDQq8WHxI/Y8RHmw815Ffxzz468Rf8AYTuP/QzWSprp/iPYQWvjHXysn+kf2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wP61zAU8V7KP5IqR5Zyix1SQ8VHU0YwtMzA0p/1Rb3xSN1/CnHizJ/2qALXhyZoNdsZV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kH/61epfHe4+2fFvXbwgA3aW9y2BxuaFd365rzvwjqk2layjweXmeIW2ZE3bFPVh712X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Y5f7Fbhj6nbWhg1qcnik24p9IRmsDoWwIKnQcVEoqVfu0DHp3p0g4pqd6kcfLVklaUYQ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XQTD5DWDqi/K1CA6nx1L53w3+GadfItLxfznzXq3wx8a2th+yJ8StCW1aS/mv7eV5z0W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p/76rxHUx/xb/wAMt6XF5H+qtXo3wqi834LfEz/Zt7dvykNdEdjzLu+vc8+r6A/YbtvN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0qRf++nH/wATXz/2Ne//ALDkvk/GK7P97TZE/wDHlreh8aDEr9zI+5KBzRQK9Y+PHqM0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QAHFST/AD2+32pEFSFcpigCxp0e2EZ7CsnxL4r0PwnbPd67rFppNsFLhrl8M4HXYP4i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bXiviT9v7SNV0nx94a1s86TeWAskf+FJo2Y7f+BA1lOfIrnRThzuxyHxO+Lf/C9/id9s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BZWz9lXpI3+0x/mK5o319rNtqEtlPHaw24G+ST+8WrlND1UWOsQP5Y8toHiOP4+M8/lS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eD/UXlvLcSj13SHav/fNfOTbk+ZntQgoqyOX+J1t4n+zwadBG0GlRqSTbf8ALy394nvX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Ktob3cMAcGun8PwrrPhWCO4GZIx5Y/CuRnP2C4l8o8fx1k1oXY9S1C3+0W5m/wBbFv2P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gvqieA/FtvdsNmnXZ2z4/u/3q8l0fxNLCgYsfKz849673w7fwW1xJpkh/cyjNrn+Jf7t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4KSsff8Ao8cE9oksTZQjIq5XjPwD+IpuLOPw3fSlb+2UCB/78f8Aite0djX1FOoqkbo8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KeppK2MBCK+df27B/wAY+XP/AGE7b/0Nq+i68D/bag879nXWf9i7tm/8i1jV+BnRS+I+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D837jFVP4iqetRxeHviTq9xEP3Ntbof+BN/k1QvD59lYxf7Kj9Kk1+3/ANdDD+98za7y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zlrHqrY4TQ9Y1HS9fjurJJZb2RjJKmd29WP3Wr26O7h8e+Dru1lieDUIQsqbk/eRTDnY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FIfBGgLdPEJ9Wkj2JERu3/7TegrmPDfjiXRvEupPcRfaZrq3KrHv2r5gHDf7tZtXNEGs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W4v9bbv5M3+3HuyG/wDHq9A8UXP9oeH9PkiP7qSZXf8A3Q2f6V554cnbxX4O+xSQql7p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ykMWaN//AB7b/wABq54d1h5fDMul3f8Ax+Wrm3lB67V/+xNZuA+Yfc3a6tomkaYObm51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219MeFdKEviTQbZAFQ3cCYHoGP8A8TXy18P7f7R4ngl/553KV9h/Daw+3fEjTFxlYBJO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ceacIruRzWjL0PpixO2eX/cj/wA/pWtE+eKpR2+yaXj/AJZp/wCzf4Vdgjr7COx8/Lcl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naqJKNx3r8+/2nPhd/wh/i/91DjRbhzNbXH/AD75Jyv03V+glwOTXlnxq+HsHj/wvdac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bH3T6N7VzYiHPTaR1UJqE7s/Mu/t5bDzorv97dRuzpJ/KvTdf1CLxBZ6bqv7uLzIv33+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miJLot/pz2HiJJWZ5d/yeT2/X+KsW41CW308/urfyreFkfzPuqorwJQuexTlc9H+CnxD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XNvJdldQju0kjPyrgcr/AL1bXx3+I/w28daFq1/obTweJpVgght2Ty/OYyBWb3+XNeEa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Nrcv+ifJstbf/aPAY+/+FYnh/w+NPuNP84+bdf6+bP6VqnZEyjrc3datpZtb8uLrKvl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fB0Olw2otppBGJt8n+9t4rpfDlpLrWtPeOcxWzeWh9ZG7/8AAVrO8Waw11qmsWYTy7W2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795/76Y0lK8uUlKxseHv+Kw+wWl35cs0cKwW0f8Afk7t/L8q9Qtv7b0/+z/D9pL/AMfD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/wB815X8E4zc+K9FB/1TCR/+BeW1fSPgPR/t3xG0Uf3Vdv8Axxq4qsb4lUzZNRi2z6q8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D/l3t4ofyWvPPix8btZ+Gvj600SXT7STT7+2E9vNLnJYfKw/762D8a9S8Laf9ltQvsK8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C/hbxBEv7ywv2t5H9EkXp/30BX1VduFP3TyIR52dV4T/AGgF1PUFs9Zs4bMyj5JLUtt/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9hL/AMst7f8AoLV8faTqbahpkbE5+UFT/Wvf/Bfi4eJfC+lpO+by2ufKmz1f5G2tXkYf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Sjywuj2q3H+jCnrxTLP5rUHqKcDxzXuUzyWtSdHAqQOAKqg4pS+BWhFiR3AzVdpQCTUM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0XCx8M/tveFfs/xdn1L/l0vtOguW/3lDxn/ANBWvCbbTpdH0+a183/WQ738v7y5Xp+t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vY+Gr1ZoRdn7RZPFu/eGJl3A4/u7u/rXyz4W0+XV7ea71C18nT9mxI/uzu2P0WvnMRNO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V+Fvh7+2PiRpWnf8so903l/QV7Z4z0nQNP8AhQ9jJPFJrJuWkgtt25uH+97fLXlS6rpf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J/z8oxaU/Umudm13W9WkkFjaSZkz/pM5z1/irGNVKNjexxniW1/s7Wn8r+C4RvzbNe43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vL/h/wCPd/b+9XE2fw5kuI5X1GA3U8vLvNJ5YH+yq1Jc+Gl0+ymtYrcRKPmwHyu7/erC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6RdxzW8+oXSLa6XB8mZWzvavPdV1+wurv+0ru4nmuWueLN0+Xyx0Un+Grdh4ZvtWGZbi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+VaY8O6Ho7bppo/M9XrDlprdGjbZ0Oi/EHT9fVXkkNk6AqIppN1dV8KtZls9a1Gwc+Yk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eXXGm6bISbeSNlPdKn0XW4/DVzNcRmV5/L8tMVEcPreAc6WjP0O/Z18TjUPCt9prNltP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3Afgd1etqwdc18s/so6pHo/ha7utVuhDeajMJ/IbqihcAV9EWvivTT/qrnzfYIzV9Zhfd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RtG1JGGBBxzXB+Got+j6gn9y6k/p/jXSzeK7JP8AlhcH6QtXIeHfF9pZrqkQtbmSX7Q5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+VdMtTGOh458X/g5pvjHUFvrqyja9gRkSUj7qmuF8Lfs82Gj3Bl+xR/9819H6lrtzq07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iorY6gBj+w5PxYVzcljRye1zG8KeCzhFVMKK9IstINvZzxKow8RT81IrGtrnxDb/AOp0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G98Suy7rSyh4/in/AMDWi2Mz8n4LEW19PDjhHmT8pDVCCa5s/FfiW4hcutncW80kfZka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1mx269ejGPLvr5PykauHea4h8eeIbWMblurCFiD/ALKkCvKdpNnbDY9n8OeO9FTWrpxe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h2qjfxL/AOzV0+nWM0Cy3Ml5HewI7GC6Rss8Z9f92vGtD0B76GKaUARSJ/q/vNzXV2f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0y8nhskfE8SH5V/CvJq04xk2juhdo5rx34Vmsr641SGPdapdiBz/ALRrkvFxMt9n0ij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rpfEN1qrTW/27ULq5iz8iFvlesXxCvnyp/uf+ztXbSVrM5no2fQXwyvPO+Glo+ckWmP+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4ceMNM1vwjpV493HFL9mjDRytg5xX59/Bi0GqeB1t5pJBGrSoBG2ONxGK+0vgX4P8PX/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25mTdEZJE3btpZaME+XEyia1veoxkezQ63p6D/j+tR/22WmP4u0dCQ2p2oI7eaKqReEt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pCKvQ6PYwD93Y26D2iA/pX1CZ4srIoy+OtDTOdQiP0Of5Ux/GmmDOySSX/rnBIf/AGWt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a/RAKXeV6cCmZ3MEeK45D+6sL+T3W3evzp18n/hb/j//AJZeZf6j+7/i/wBa1fpj5xBr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m/tA+PopuIjqV6d/58frXm45c1Ox14fRs5/4JXFxb6tefZoBPI8W3aW219L/ALOur+II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HzqG5jJcKoU7B/jXzX8DpfL8VTx/3oD+jV9gfs2jMPiaL/p+V/8AyHXi0tMSdv2D0y3X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lP8A00mJ/wDZan8G2OuG3ilN3a23zsnlqhf+L+9XU2VrtFZ3hL/jw/7e5P8A0Jq+iiuY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Phn8b+OYbqISD7ZMn5TMa4rxR4li8JW2nPdxeda3kpieSP7yLz82K7/Xrj+yPiX8QxL2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n+r+HZPE9naWh+cRKZGzXztSPLUkepT+FFi2QxQedo94ssEvKsh5H1Wsu4vL6w1CG5ur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2b2/vdMV0nws+G1xdadrJgkeGWK9by5P4PuitLV/D1zo7tDq9sYV6CZBmGSh0pRXNYOd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EPhK6i05ZLW4t9P3QwRSp/x8QsS3zH+781alx4q0zxfe/brNk8P60U2Gzz+5mP8Adjb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heHULKOONgCn+qnVMso/u5/u157f+B9Qt9XtYZvM/s+SddlxH97yw3Lf7LVa5XEzcpx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0+DzvNj82NF863j+Zdp6Nj70f/oNdl4d+Iv2YCJnEw2cxS8jb7Vx3iDR9J8Tz/8AFP6r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iR9skq/3W/8Asq5zTtR0/ULibT9W/wCKa8S2/wAiSSfLBK3+1/drJRNm3Y+p/AHxuutG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jfEvMS/Rf4RX0J4E+MtprE0VpqwFhdSf6uYNmKX6GvzU1C71Xw9ex3cEm2eM/Oq8xSDu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8fR39mPPZorR/wDWW8rZ8g/3kb0/2a0jVnSYuSM0fohPXO6L/qrkelw//oVcT8EviTJr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4kBt2Y/65PTd3K122jfevR/09PXt4apGsro8ypTdN2ZcdeTUZWrT1C1dhzFVxya8S/bG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177JM0LS3FrFIynnyzMM/0r2qbjNee/G/w8fF3wl8WaSiLJcS2TyQK3I8yP8AeL/6BUuN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rrWtQEdneXbXEFowKRou2Nf9rFd/4svrbR/Bng7SdOZXeCYTXCp180hdufzasTR/sniC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Q7JvL+VvvelXtX0+0t9XmltYv3se7/WJ933/AN6vl6krnrUI2XMcF4n0ZoJZGKMsxPIP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c6bcJPbyFJozuVuuDXb6vbyX8zB+TL98/e+aqeneH4IJ/J09BLdD793I+5Yf/sq6YVVy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0amleIta8TQyDVJ5JHblIIwE3/wC1tWtDS9Ghtds135cs45VPvCP6f3m/2qn07T4rKIiN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mu88O+Ed1otzfzGygYZBIwW+g71x1a8YHXSoXV5GLpujS6zMkCq8krLhVT7oHvXPeJd9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H2nPTK16FP4x0fQrW4g00M1w67S/fPevO9RvITHLvJZtu/cfU0qDnV+ybTSRz0aFgHcD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6XceVeiEcdf1qH7RCP8Alp/Oo7adDeoy5DFgucV6Kos5Lo6XVLKyms1jhEf2sFS8kfy/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rwN4giuPFHh+G7/5B/nKl7cRvuVF2/dPt/7LXiC2puDPETGTTfBeuj4f+LLm/RjBDDDL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Y/z9+qjh/aSTfQm6ifoJ8Rfi7beAtMuJvtlulwrKCkrqlvF8uWlmH+z/AHfvN91a+QfE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ZY7HSp9QvHTfAb47I3/2pI1/1cf91V/h27tzbjXh7+I9Y8Vtfal4qvJruSYx3Sxyv91Q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f++q88udX1z7LeWsdzOsE773kh/dJKv93d/d/wBmvXjE5Wj6b0v9pHXI7+2tNTfTo4E+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bf3VEhreH7Zeq+GGkfRheQh3+ePULS3Xev8Ae/d7a+RdLupPOUs0EU0Q3f60H5q9Ajmg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ttLEuJo0+Zv94VaRPJc+ktJ/4KE+LhiK60bTbz5+fMZ12r9FrutF/buvnAkl8FR3nqdP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XxkmhWbxzR2yefKf4HG4v9DU3hnWb3RLj7ZaXD+VCVSSA/6yP/a96ZPIffnhr9uTwdqM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G5nbCtMhdT75r3zw34k0zxVYLd6Tci/t2GfMRsqPrX5Xa54x1DWoj5uqXN7FLzsnG47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4cfE7xp8MZ1ufCmr7YQctYSsXhb22N93/gNND9ndaH6e3+niQFlHPcVyOuaIJrWYEc4b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g0y9aO38Y6Pc6HKcKbrTo96k+u3r/3zXuvhTxv4U+JFsx8Oa9aalL3h3hZx9UbnNGjR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wtXV9P1mNI084X0mw4+b+GsHxF4Ll0XT7TyR5r28Aj5H3cV9IeH/AA/9o1jxDF/zzmV/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4Mgma4VIlIZi/SvOnSUtzphVcT4e8Tnxh9pl/fi1i/6Zpub/AMfrF0b4f3esT+bd+Zdy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+z9X+GFtOyl4lOU39PSs/SPh9ZWF3AyQqMPL2rFUlHY3VW54H8Lfhqllf6reajsCW0il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0b4SuvD+l+X5uq28SBhgirmheEbU2niG0uYx5F0iwsMfdXGK8K0TWZvCOrXfhnxBslNu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emf94VnOXs1zDS5j7h0NoJrCOW3lWaF/mV16EGvmD9qzxQnivxppmg28qR2Ph6QzXM+e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Vf8A0KtC0+IVn4Wt2XwvrF9A00eyS0mAeJSf4lavnX4iay8Vk2mxM39oalI5kcn5lX+J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kSqdmcVcTSKmr6uRlbmQtGfVfmG7/wAeqz8PdI2SXM8i8naFz8rMo9KdJBFeWkcJ/cwO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AVvjic/2fF5MP3EuP9n2Fckp6WNrHNatJPrd/ODBNMDkeWpy3zV1PwD0z+z9S1OXzPNI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c0tjpjRSx29ipZpHHOMb2rp9DiTQ5ZYbZo7i8mYQLHF/HN/dFZKXuuKGo21PrP4IN/xQ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/wDoVeo6dNlcZ5rgfh/p39h+HdP07GHhiBc+rdWrt9O+8frX1dBezpqLPNqPU2EORWC5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7DH/fLVup0rBk/wCR+sf+vGT/ANGLW5gdTRRRTMwpvrTqb61RQUz1p9MPegBjnmmDvTmp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2OakJqNqAK833TWdcdTWjN901nXHU0Fnjn7VEW/4GeJf9kRN+Tivz3Dfu81+iP7T67vgZ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ORFr86wf9G98142M6H1GUP3ZL0/UQMTSjFRrUgGeK8s+nQh6Goz1qSmEUDEXrT1NMAN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S7aLgKnWpV6VGgxUyimA3bSqtO20qigCMjmpI/u0jDGafGMirAY1NpzDBptACqKd0pq9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9a2NjPYhusQff/uk/LWSK3tHto57K+WZ9m23Mqf7RWRcD/0OrSbOeo+SPMy54L1f+x9V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TRTr/wBM5Y2jb9Gr1/x3cf6B4bP/AE7WT/8Ajq5/mK+fpr+PT5pczA7kwUTrT9Z+P1x4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OG0hWBfLP3go2j73+6K9CjQnbU8DFV4c8ZI7TxBcxx6tq8s0qxI11IS7nAHzGucXWNOf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f8a878SXeq+KpmzGjW2eFeddx/3qpaf4UI/19jKuP+eS5/P7tdsaRxvH2+FHq3dv92nW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vXGadPLp1wR5V5FEPuR7/vf+PVsvdGQ+ZI95b3H91naI/wDfP3aHRfQazC3xRNyXiZs+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msmt4orxRHd/wSXUQCt/vN91q6hNDtNQUHUIxp7npcWZ3wH/AHjS9jKxqsyhfVM5hjzX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12QPvqj/AKf/AFq9fudIubdyse25A7qK8q8bYPiWT/rkv/oNfVcN+5infsfM8T1YVcJF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OPFRxDirEY4r9RR+PskjGBU6DIqNBUq9q6UcrZIuFFIBmgDNOVa2Ri2KBmjBp6il20jO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aAtAXEAzTwPWgLTqBBTOxp9R9jQCFtuG5rSU5Ss2Lg1fjPy1rEiotBwGakXpTUGQaORW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mjNaIB+TS/jTFxzS5FMB2RRupmRRuoEO3UZNMyaUGgRJmjNIveloATik49adRQAvHrRx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nHrRx60uKMcGqABjtSngU1etKelOxBGWp6GoiOacgwDUagS05elMUYpaWoDqKB0ooVw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D0paKLARnrSCnYpwWs/ZssaPel+tOC5pQuKXsmAzC+lGB6VLigY9BU+wbHzNEQBoCtzU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tWhFU1IF4pq9akXpXRCnGPQxc2x0tq0UUcmUff8Awo4LD6jPFM2UtFDRO4irip41yeuK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kiJMt/ZzIpzLVQ2rIThwa0JLQMnyEk1VW0nQn5Sa6PZ3MYy8yDyse9JsA7VZ+yyjOVNJ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HzeZAAB1peKnFozdsUCwbnnFCp2Dm8yA4pKnazdQe9RFMVdi0IRxTD1NSHoaZis5osb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0baChaKbRRYVg8YWF4fE+rQy6hcS/P8kfnNt2/StPxx4em1C18ISxRebFHp0KP5n3t1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u7mMMZjMnz/3ulT+M5fOS2ltn2j7NHsdE/2m7V/NSR/Thy2keDbmy8I+IlngEEdx9m2j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GPh7JZ3ml3c7qscF1FIIx97O4V3N1o15ZeE9UlutQuLvzIYmTz/uphuwrO8OaR4Ytri3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Qx77nc24dsZ9azsBna7pOmNrVxNqN/DZsJJfKL9T8wpmu2lhHpvhyKKX7TZpLcN5ijr8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Pw74d1CV/EVxbW4aaRYGnjznoeKra/4p0m+0HSNZ01vN0mKS4HmJHjIXbnAqTMueEYbR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wEpJmR48KP3bZr2j4CIY/hJoqf3XuR/5EevB/Bvxks/EXinTNJg0i+t/tTOBKwGP9Wxr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Gne0twP/ACI9BSOrm+fw6UPaHH61Kw3SxE9iT+lPkhA0WcDoIGP61O0HEZ/z0ppAZtwu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P/HK1rZMEn2rNvFxq2mj/bkH/jlbEaYjpFCQLhpSP9mvnn9tHTh9l8J3xj+cNPAZPbCs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/wDAf5V4b+2ICfBWh+gvpP8A0XXDjFekz63hGp7POaHmz5KjHFTLxmo4161Kvevmj+uz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vT1MUkcn/jxrh7Q4gvI+m63Yfqtek6lb/adD1SDrvtnb/vkZrzGF9sRf1ix/n8q+hy2U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iHQdHNKVfujsbXzP+Eo8TmCPzLk2e2DPaRkjXP5GsXw9cato/wBr1DSf3X2NF8/51ZfL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upQ6V4n1q9l+/BEwi/66NEqLXO219JaabcWakhLsJHMPVVbd/OvUPzyU4wtODtJNnS/D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PMqW0ruf9pmNdMBzzWF8MF48ROe9vGv610WMdq+VzF3r2P6R8N4yWUyqS+1JiAcVJbL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plOxXnR3P1GcbxsaPxVx/wsfxAP+m6f+i1rmIx0zXQfEW5+2+OtRue00VtJ/5BA/pX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kvEK1eon3YjL85qXb8lN2/NU5Hy0zmIACafbwfaJfJ7HJ+f7vSn4FSCAfZpZc9HVPzoA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o6/zr0H4jI51XTpnUqJtPjdc9xubBrzywBW6hP8Atr/OvWvjWlrHceDls7v7VCfD9ufN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3L/wGr6Mw+2kedb6A2ajwaQHFc52FtBhTTUlwSKZHJ8pFNQZY1QFyHmpDUUFSmrII5R8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TW7L9w/WsLVPun60EPYuXwx8OdD/AOwldf8AoC16F8GczeA/iJbf3tGZ8fRs157ffP8A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lH5w/wD1q9G+Ao87RfHkX/UCm/nW8TgkrM89HK59q9r/AGN55IfjhZKpwklpMrf+O4rx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17L+yJN5Pxms4/kO6M/M3Uc9q3o/GicT/Ckffp++aevSmtxI31py9K9c+OJEqQdKjSpB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Go0qT+H8KAJ7f/j1rhPjL8NbL4w+A9T8MXbBZ5B51nORzBMo+Uiu7t/+PWsLxXq48L+G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VpJcbfUqMqP++gtZzScWb021K6PykeyvtCvr/T70Kt1YPNbyhWyA6hlPNej/DDRUlu0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q4eGxn8RssqK9zeahcNdS7PvEs+85/BsV2+naha29vN9km/dW7qk0n8SN/tV8/WXQ9iD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p9/FF/0EGjQf7O+s9fDGrT69fxxwxmKUt5PmPt3r/eqvZ3MXl3PP/L43/oRrVGoaf4Q+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Xn+ot432qi/3pP8A4msbG1zBuGvPD8tnaahbeY87eVKFPyn3BrrdP1H7QPsl0f8AS4/9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UJtX1CX+0YoJfsaMiR/wox/iqhq8/kahNFDDJ5UaK6SSfeizWLQua57X4M8bm4uohJO1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HG/619cfDH4pWvi6xW0u2W31qEASxMeJf9pfavz78PaimphHnOJU/jB6/wC1XpnhvxXI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6Eg212Djf7GurD4h0nZ7HLWoqa5o7n3osu49vwqZTkV4/wDCn4yp4ixpWuGO11VeEkHy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k7V9DTmpq6PIcWtGT14r+2BZ/af2ePFi4z5Yil/KQV7Sp3CvLf2ohn4AeOf+vIf+hilV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7qKb7GBPUAf0rsPDnh3T7DWFHleVDZwedPJI+7e23JauRvF/fReZ/qhCyfnT9V8S6hpt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7g+Z/fj245/4FXgTjfY9SMlY7Xxp4ijsNJk1EqDJOMQRj723steX6bbtdazCShUyLjmu9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/wDO8Ya3F5Wn6XbSTQ28n8cgVvmb/drK8EaaLx726YZFvbtt/wB7tWTi6MLyDmucn4Xt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i/49LhFT/eYcitDX7iWC5m1CH/W3CKj/AO02MFq3vDWmq9zcygfM0mc1k6zb+RBZCb93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rurOE1M1tZHX/BzR5xqspktJIY7eIP/AKQm3ex/ir63+AVt/aHjbV7tRlYraOBSfVmy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vLfiPzG2SyAI6f3GFfRf7Puq/wBi+L7mxlP7rUkQJ/10X/7GoovmxSuKatTZ7/PHsnTt+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GGP1ry39rh5rT4PanfW/+utJraZfqJ1ry3w5441PTIbHWbK+uHtpEWUxF2YZPavdq4yG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re3Q+qSOvFNrNsfFOlXmnpeG/hCTKsiZb+E0N4j05M4uAcf3VY16SZzWLk0YOax9RtEn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qsGPBn/78N/hVabxXZQWk11LBdx28KNLJK8OFVV+8Tn0ouKx8N/tTeVcfG3UYov+XfT7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ivBZ7f8AtgRRS/6nzmd4/wC8obiut+InjG48YeLvEHiK3Msf9rX8ksWfvJb79sY/IL+V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a7m5SD5ya+fqtKUme3RVoK5zXxDjnuta0bRoz+4s9mp3+OmW+4D+FRJMs97qt6n+qylv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8xtNMvJ58HUtRYyS+oJ+4n0UVFZ6WLe3it/7oUt/ey1c3Nc0Z2HhaEaZobSKMtGhlCH+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1w2sWLNY75DtniBMn+9nNexaJYYsYYG6xnzn+i/d/wDHq47WfDc+q+INS1W1AOn2MSw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c1OUpVbroNpWKnwM/wCRj0L2En/otq+sPhPbj/hZGm/9cpv/AEGvkb4Sn7P4jsIvSVk/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6T9u+JOir9uuoMrNxE+B9w1v/wAxUWJrmpM+xdOjEVsSR2rx79rrTvt/wH8TMBk2phu4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fwbayRfPd38uB/FdNXn3xv8ABdlN8KPGKqJWaPTZpPnlZvurnoT7V9PKV4tHjxTiz5B+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5ALd5PKDfUf416V4Tubnwb4ptIJZtttNMIZJT0Gfumvnj4W6s5e60tm+aBhNEPXmvo/X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kY+fy1ZV9x3r5izpVtD14zU42PprRfHukyWas2oQx5H3Q9WZ/GmjRxE/at4/2QTXNfCo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Lv7Lb/vIV8z5P+Wg4au5t7G1Ftt8pevTFfRwelzypxSkzBk8b2CA+XHeyH2t2qjceOT/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+Kw/jv8AFrUfhRo2nXenafHP9smaF7m4ztibb8vHevkfxZ8Wtf8AFdxcXGo6vPMJPlaJ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oqVlT3CFLmPpnxN+0PoWhzPBOZpLgf8ALOEq35kfdryLxr+054i14SQ6HBFoVoePtL/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7W0CcDPuapSvqV4hHl+XFXnTxMpbHZClGJd1bxHB9rmuL68bUb5+TNNKzOfqax7e+1nV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edy5z9BUksWi+F7R9X1uRFiUZVc5Mp/2a5CT4x6n43uXtPD+nrp9ohwjsw3Y964uT2h0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XF1qFyHfGdsp/pVe58eHUFe30TTml2HYJCMLW74I+Dc2uzR3V/HLeyNzhz8or1Dwb8Gz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aXSqEQe1dVPCfz7GEq/JoeDXGk+J9XiH2nVfsEZ/gtUy4q9dahZ+GtEZLm4k+yW+3eXb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6v8AHD4bX3g21s9W00lIZ1w8R+7uXnb/AMCXP5Vz+iR6H4p0YWep2ccsE8QBYAblP96s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WFRzR4xbfEbV/HWofYtIhe2RjjCjlR/tN/7LXpnhf4GNfSC4vDPeTdSrDIqvYfDFvhh4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efn/ANuP/GvtP4a+HNL8RaDbX+nlZLcjoa6aMKc9Uc9Sc1oz55tf2eFuVAkEo/7a12Ph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E01uZsf89R8tfSsPha3iXiMCrUGkxxrtCjFelHDw6HK6rMTwb4SttLhiVIUXaMcCvQ7B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UrC0RAABWskYVeK7IQSRyylcRlB7dq5Xw/Aq614h/wBq4Rv/ACGv+FdTIcYrl9Af/iof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d/8ArUNaiTNiaEbDgVSjiwxrSAzkVB5eGNFibj7dNqflToFBvYj/ALVOAwlJbN/pUX+/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D/isNeiP/QRu/wD0c1c7pvheWfxnPd7RCL+KCJTJ93C7tx3f7q103i3Nv471/wD7CN3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Mm8R3MOnxRRzTfZWhSPftX/erwJvlk0ehS1MPXPiLpXheea00eIahNEnlmf/AJZRH/e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f+JruaeZriaXS7wbLqGQbmk919KxNY8EavYeKLTTNa03+zbZJV8zC5R//sa+rPhz8O7W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IoxxW1LDRqanRKpbRHzFqv8AyHYbSX/VCTekf9z1/wCBVn61b5jsNoPH2iDn+9lWFd98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67ZKoU2krSf7oKKR/OuNlcrpzSk523gYf8CVlP8ANa50Zy1VzvP2e7vfpmrWpP8AqbgE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39m6683wNcQE8219ImPTJDf1r4J/Z8uNniPVoP8AnpbrJ/3y2P8A2avt79my5+XxBZ5+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4/pWFCXLj3HudDjzYVeTPoG3Oe9WD0NVrY5NWT0NfX2PCmRmoamNQHoaRkNGM1+XHxz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l9Nenr9Qy2DX5xftFeG5tD+NviLzo/LN7eNep/tK2SD+VcmIXunTSdmcf8K5Ps/iqLsC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zZdbdd8T2/8Ae8mb/wBDX+lfHvhOX7L4khOeBKvP4V9W/s/XP2f4iahBnAns8/Xa3/2V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ppOjI+qbP7vHIrK8M/LFeL/dvJP/AEI1paac25JrN0H5JdQX0uyf/HRX0tM8h7H5mfFG6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yMBtWueP+BvXQeAtP+1xXp/uIv8AOqHxY09bP4w+KUHbVbz/ANGNXSfC2Ld/aa+qpXzO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hrE9S+BXhRJPCc0wTebm9lLFvUNj+legax4GjuLcw+Sv5VY/Zt0r7V8O7Fv+m03/AKMa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fhlZG0tIo9R8Syf6iz/hi/23r1KNS1OLkc07c1kfNPxI+Hum+EbrIYWd/O2Ejj/9CxX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9w11HJumRGXG1q6HXvElzrGvXd7q1+Z7uU77m4zllDfdVf8A0Fa5aMXF5f3erkZZ1xBE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8ycrydjsi9LF7+z/tFvHd2kscok/4Er+q5rntd0iHW1mF75ltd5+R5XZtn/wBjWL4O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0+0/0u0vHZJreT7vruH91q9Z1LSrXWbNpYYmhmXqjfeU0r8upLaeh4rpfiC90S8FvMWk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7a9S+Hmu2l40uluQtlMwkjuWfElu3fjutcn4i0BJn8tgI5lPySY+/wD7JrL8LXFx4b1I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xn+70NbyaqQsjBPlZ9aeGPE9/b6NFeWlwW1PS5EC3H95Qfl/DbX1R8JfF+n+LtDmvrGc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GTaNyn/davg74bao4vb2zW4860mg89H/AIkXd92vfP2P7o6Dd+JLVrpiLu7Fytr/AHAV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BXJVYq8rwPrLcDUT1HFNuqVhla+iPKKM/Q1j3Z5IrZuBwayLlck0Afnl8SfBz/Dr4qa3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z/y1hkO5f57fwrnfEd9BLh4U27ly/wDSvrL9pD4U3HjS2t9Y0iMSanZRtHLAo+aeL73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2tWkd4ZFK3K/Nhh6f1X+7Xy+KpOE32PXws+aPKYlrpdxco0ss32SAjAA+81bmgaC2pSR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8tj9TVjTtLmvp/JgiM7AfdPaunvNZs/BOkCG3USajN/rn7R157k9kdiit2Ov9N0jwZaAP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6VxGvfEKWe4CNKqZGB/fYf7K1zPifxHd3rOiuTOx3l3PCD3rJ0/T/s4M0v8ArZP+Wk/+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9lzVdSZVuiNC58RK9zxHJGq/fLcl2rPn1O2IY+VNknu7VQ1TVIbQtzuaq3/CRRz280ss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zur3YU1FWSOR1Gxt1NIxO2WWEe/+NM0PVP7TaS3EoeUdG/vYrMTW5NUvdRgmQxAQtsjz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4Ri48P6raRfa/wDvrs3OKrkRmpHpenazLpE8sUsv7r+OP+JP9quZ8cXE39owZkbEkmOf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HGsRW/laraS/x7H/AN3tn/gNb3iDUdP/ALPtfEsv76L926f7Eg4/qaahYhyuY3i3VLe4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Nl+T7z4Jp/w81dbqW8sryPcjR9ZPm/H/AL5qhbXFpq//AB6ah+9kT/lpt8373aui0jTT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WEjO3e/GN3+1WlrATeVptvPN5WmWvlb9n7wbeoqXSY/Dkw/0BDp8npZy7wn1DVzWnfZf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5jr/ALP5VuN4Wi1aNprGYGU/8s2P9aYLQ1bvwxqVoDcaZLFfIPvtb8SD/eU/+y037PD4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6rGmx5I32s6/SsGPXL/w5eCG4lETj7hm3bX/AOBdq6q21i0uP3t3aSafqH/PSNNyv+K0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bczW+oRanAP45NsjJ/8AE1r2E8GsZubTFpqC/wCshT7je4oGn2moT/a7WWOKX+C4t3+/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fcebN5cPz70uI/u7vekWbNtrEuD5sX72N9jxyfw/7QNbWkaxNBOk9lPJbXEJypjco6/7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0M3UUXlSx/wCuj+8r5/iFRNL9kljnhYmCU4ODyh/wpWEfZ/7OHxvk1vVpdO1CZ7nU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dlH3o2P+s4/h+9X0kIbTVxFdwAGNx0Havy2sdQuGVbiyma31C1l3wSxnB3L719S/s2ft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A8Z+TaapPhIdTHyLM392Rf4ZP/QqycTCUT6QvdGDO4x9KzrTRtrPKR8y12d7b4aB/wC9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IR92sLGRxUenbJdQ4H7zYT+ArwP9o3wYZILbxFAh3IfIuCP/ABw/+y19N/Y13ysB1x/K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b0q5srhA0E8TpICOhb+JaiVFTi0awqNM+JLbUZbe3MX/AI/XOX2nNeXrTFZJ5pPvy/dr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rGoaTq032WW3fZ/tOv8ACy+zUo03RZQfLv5Af9qOvnar9lJqx6kffOMt/D091exrcDeo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r0rQvBB2rPqk0enWQ4ECH5j/APE0zSn0Pw4zX1xcm5uFHyMwwE/xrznxt8TL/wAWXk1j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pwWH+03ZfaudqpiNIG8vZ0o3Z0nirx9plnIlholorRs/low5nuG9j/7NXpfwb+HklhNH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dsMacraL/dX/AGv9qua+Dfwe/s6RNY1RRdapIBjI4iHoor6Q8K6CLeMEjL/oK+iwWEVF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J2R22gj5EPtXT6b94/WsXSrby4a6Gwi2Jk16zRzN3L6GsO448c6a3TdaTL/48tbkYrD1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kz/+y00SdRRRRVGYU31p1N9aodwpnrT6Z60BcaaYepp5ph6mgLjTUTVKaiagLleX7prP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rPuF4NAzzD9oq3+1fBTxemM/6GG/Jwa/N4fdwOlfpj8bk8z4ReLx6afIfy5r8zIuY1+g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Xk/X+u4Cnr3pqinDivKPqA9aZ606jApANoFOwKAMUFCr3qVV4qJe9TL0NACY7VNGKj29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HWhBnNKwoQYzQA1lzT0GBS4o6U7gMfvUJqZ+9QmqAWn1LY2FxqU4ht4zI57Cor+4tNH8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44/m2e2a6KdKVT4Tlr4qjh/jZLBAZVd98caJyWkbArB8Q+PLzRJTBZ3ULArjZEqv3P8A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qNvM1rPBFDExBs/769j/ALVcjea1qF8xttS0aNU/hdoAUX/gVerh8M4O8z5XHZm5vlpP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9yZJTcwzkc/vl2tVK2t45z/yzH+/XP29pJcM5CRWmP8AnjWzp25GxNNPJ7x7Vr1Ixsjw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WscPCzAZ7gbf1rajmFqCWvN2f7026sWwtrUoVM02D/wKrX9mW0RLIyP/AL/yn8qVii2L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u6kcmtW21dYk3Xasi/8ATMMAf6VjIddjTNhLp7RD+CSQo351A/iDW7Js3Glbx3a3YTA/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1TS7mJoEu7O4Q/egkdXX/vmr2n6YdOuTLoV9/Y8x5MQHm2z/AFj/AIf+A15dNqeia9j7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5l/4F96tbSRJbx+XYXLG3/54XUwmi/8AilrUD1DSvibpjyDT/EsEnhecn91qlvA01pI4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3a2fEvgrQ/FDn+1tMgja4XfHrulFTuHZl7Mv+y1eXpqktshS9tpIopf3ZOPNtiPXjoK0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SNTFlCx4guGZreU99uen4VdOpOjLmgzKrTjWjyyOF8VeFb3wbq8ljeDcv3oZ1+5KnZhW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sdTiOm+JrY2scn3nVt0T+6t2b6Vx/i34aNpYkvtDuDq2mD5iqjE8Q/2l7j3FffZbnNKt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mGU1KN6lLVHIL2qVelRr2qRelfYI+QZIoqQLTF71JWpzB0pVHBpKcvQ1RAYpVHWilXvQ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sahY4zVjbSPaTEbljyPWpsVcqq5zVyOQ4FVbe3l7/7XWrMcbAHIrRBItRycYz2o8ztz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B7iEN+8SH/WEei1WFxmebyf9Tv8Ak8z722tUZOKLfm0nm1Bvo3VaCxYWTNOD1XQ1IDVp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qIGnUxDw+aUGo6VTzQInBzSg4qNTwacpqjMeDS0yigB9FFFWQOHSlpB0paAExS0UVYDd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OAxR2NFHY1nYgB0ooHSimkAUUUoGa1SASjsadgUoGaYEBPNPXvU4jHpSi5wPsxiGP4JN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ijHal20EjM04UbKeq1YNoQLTgpp6rT9ooM3IhCc08LgU/aKAKCRm2ggYJqTb7UmBUFkI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cMmlZBikhUF+gNZrcTs0bIuolA5NSi8iIGGAqP7PvUfIKR7FO4xXar2PO90XAZziYH2B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j2NQSWILHYwH4UkdnOHyHJ9qRqku5Orqz87kprZEny4f60bLhGz5ZYfSm/ap0Ygrj/gN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G3AqK5t4sEqw3elQvfzcg/yquTk5JOak0SYmKTFO2nGe1JWVjUZRRRT5AEwKMClopcgx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Uddrur6tY/EvTbO1ljh09plab5Nzbm3L1rpvidADp+peWSP9AbYcY7NiuV8Wgj4i6Wf+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u88dQ+es8Z/is3/9Bav5jR/SibPAP2d5bua/8cw3V7eXhjtdifaZmk+UOD3+tYOnaba/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0/8ARldL+z4Ma941Hrat/NDWXajF9F6i7/8AalSNnov7QVtnVLTvi5uP/Zah8Prt+G+l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vr8q8Ve+PY/4mcB/6eZv/QRVLQ+PhzpvtfTD/wAcWpQGZ4Lg+z/FDQv3fl/vl4/4C1fW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n7XVyP8AyI9fLfh/n4reHf8Arsn/AKEwr6p+BOP+FZWn/X3df+jHqmhQudWx/wCKfuW9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LVe4H/FLXDesDVdVf3a/QVJuY+ornXdF/wCu0v8A6JattU4NZF8v/E90L3uJf/RL1uqv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8y/Rf5V4p+14B/wrzSfX+0m/9F17jaL88o9hXi/7XKn/AIVnZj01VP8A0S9cOM/hM+l4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Hx4FxS0uDRivmj+wyWCPzzLD/wA9Y3i/NSK8ltEJhCnqML+pr1vT323yH+66tXmtzafZ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Og/Bq9/KnG8on4j4m0Y8mGr37otajcraeKr2Z4fPRLoEx/3gF6U/w9BpRt9Wm1DmWO1Z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FrPurgz31xOTzI7MT+FMt7ae8z5FvNP/ANc4y1e3ax+H0JTc/cjc6PwJr2m6Fpd+uozy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dnbXQL4x0GQHF+R/vRYrgDo+o5/5B13/AN+qpyKsLFJozE46iRSprzK2Eo158zep+gZR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anS9xd4s9cuIGgkwcFWG5HXkMPUUxelUvCd3Ne+C9PaY5a2mmtVP/TNcMv8A6HVuvl6l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T+T4/wDtTAUsXa3Mi58QIvJ8Tr/t2Vq//jhrnh96uy+Ktv8A8TfQX/56aRbn8hXJLFuN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7TE1f8TEHUVNUqWEhGRWhF4du54gyRSMD/dXNa3POMqneSfJzWvbeGr15tptpsf9cWrS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XBpd5MP9mFqLkc6OWgkMckLAdJB/MV618WYkTQfh66/efTJt34TNisRfgl40u3t47fQJ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xjAz/vV6T43+EXjLxN4I8FXumaBc3yWUF1BcCDaxQ+blR15yPSt0rwdjLnTmmeG4pldu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Qr4P1UyP91fJ6/rUz/Af4jx/e8G6kv1QCs1SkzoeJorRyRwa96enWuivvhl4y0wkXXhf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8qij8B+JSof+wNRx/wBe7U/ZyE61Nq6kZsCDmpMEdAK0k8K6+hw2g6iPf7O1NfwxrY/5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uMgVWm18Rlyj92awtU+6frXUyaBq6Kd2k3yn/at2rA1HS76VTtsrhue0R/wosyXUh3Hx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Cz1hf1hNejfs1J9s1nXrHte6XdR49T5e7+lcjongfXb74eanDDply8i6hHKkJjbey+W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z/4I8UaV4vguJ9CvYYk8xJS0R2hWiZcn8a1RxVJxUXqeX2//AB7xf7i16T+zjZ3F38cv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8v8A1zC7T+riuc1H4Y+MNDVFuvDOpKm0bX8nhh61237OunanoHxm0K/1DT7zTrNPMEk0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y/PFb0E1MxrVIypNJn6FMuWJpOlc8fiDpO9UQXMzN08uBjmpT4vhP3LC9b6xYr1VI+X5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l1+9k/1WiXR93IWrQ1DU+2mj8Zf/AK1Vcmxtr1qZfumsAXGuSfdtLSP/AH3Jp6v4gHSK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sdFB/wAexr50/bc8dN4Y+GVlo1tMY73XrryjtOD5CDc/67a9+043vl4lVA3fbXwv+1Tq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QXl2aV4btFgklU/Knyl5m+vIWuavLljc3pQcpWR4/wCH5E8PRT608gS2sIdxJ+65xtVP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91B4Y13Xp22vdmOIR9mk7/59q0fijdPLpmj6RYJ8t7cfa5oR08lOIyfxyaxvHDf2neeH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/ttyR0yeF/rXjPU9Fe7oXtCJFtawydQ4V/8AeY1nvq11qPxa1uGaQtb2sZ2qe2AD/Wus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f9E+yfvY38z3auc0vT45/iR4l/563FqNn+9tWpSRtE9K8Pafby6XLG4wLkb/AM6y/D2s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zv8AS7N/JSTft3r/AHc1cn07+0NHtZdPu5Iotmx/96u++BvwX0/xz4O8VaRaKieKLWVr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/wCBfdrGEHOTsDfLqcj4u8G2nhme0g0+WQXciszxyNld3+zS6d4hl8jyruKulttP1u4t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WP8Ac/6Y22eHHG3Irn5vC06XTIdo5/hlBrC4lJM6vRtZtfEHlWt3cFpUINvMj4kVl7Gv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U7Q6HqXm3+qWqApLEmTImcZb3r4jS90zw5qETNORLHvaTHZj0FfSX7INpqOp6tqfiW6i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WKT7zru3F69DCOfNaL0Oauo8t2fUMXiCZ8hdFvfqcCvMP2oNZvk+APjXzdMkgDW8cXzO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cx2/ezXif7amqfYvgbPbbsS3uoW0H1VSXI/SvZn8DPOpqzPgC/8A9ZNL7L/Ot2K2mfRY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bTRbY6hBBN++haJZJv4dhbp/3zV/R/GEuoCYWn+l+W7J5cn3to/irwnNXPQgro9E0iMe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W8d3qIFpFbBf3gEknzHP+7uryzw5eNZW81vCixCYMDIf7uKj8ReJbrU9KmtltsOjhgPp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a7/1Uce9/wCdYYionTsVTjaRp6No9rY6LPLsePYjHh9vRa861HRLl5ltpZjP5Kb3kLZX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r0xeHBYxn/Sb3Eaf8C61Qs4nh1Cygcfa7XTBv8uN9vnSfx7m/wBnha83C3i22dU9VYr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ls2Yhgyhfc+tfQGh+IJLm3t7u3Yi5tXV1wf4l/8ArZFeHfEDwvLb6fa+MdPtPKtLh/nj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1/w98TpcJBMrYiuFAYf3X710O6mpxHFrlsz6j/aQ1DT9Q/Zk1PW7T919o+zI/wA+5t32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n8NtY/tTwVZxxH7nH/ASax/it45vdO+H0XhPejaff3guuTygj+Z/++m21zvwN8TPf2GoW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oev+9XRik61O5nRjyyPur4L31pefD+wi8ny2tme0xJ975fuH/vmu12Bc4rxz9m2/36Nr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+a//AGNeyE5Br6PCS56MZM8fErlqtIiMrDIBr56/bG+Jf/CMfD5fC1hNnWvECMjlTzBZ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5f++q+gz1NfnX8a9R1bxB8Y9bu/FcUmn/vxC8f8VvbgkRqvt/te9ViZ+zp3RnRXNKzP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MRgiNR6DoK3tRgW2sotMRir4Es7L1zztH9fwqxaLbt4nISLyba0i3COP7qkr/wDE1la1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bprmTAz24wtfMSld2PajGxhTWSz332oxloYpGQZP32xukb9VX8a6Tw7YG4ma5lGVU9+5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u7TRo2DPpdpDFK46NOf3kjf99MPyq9p1t9nsYbfGDINx/qaqo+WJW7J9Q1H+z9Hmmi/1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tXpVl8PZPDf7OviJZY92oyRi+uz3JDL8v/AVwv8AwGuK+GGkxeOvGcUuzdp+k4lxjgyA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r6yuPB6al8NvE9i4BWfTZEx77Cf54rtwWG/dyqSOOrV96yPgnwBb/Z/E9sf+nrr/AMBa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4oaH/wBtv/RbV81+Eh5+oIe8cPnf8CxXqHhfxw3g7xXp2qTIlyLV23QxybXb5SPvfjXF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VTkpUmj9DtNGYT9P61wvxzu7TTfhP40kuZkg8zTZoIw5xvd12qo9+f0r521X9szxFLbt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ek1wxuGH/oK18/fFD41az4rvvM13VJ9VbG5IN+IY/oo4r2frF1axwOFmcD4evTonjexu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ny19j2R/4lFt/wA8pEIT618SgXesahNdRReTax/fT+FM9v8Aer630rxB9n+H2mTH/nol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h69+z3qAjtdQ05iQLW5yMf8APN//ALKvcLb/AI9z618t/BHxQr/EW+tU/wBTPYLIR/tC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Yxg16uF1jqclfR3OZ+J3hC18e+Db3R7ohWdd0Mp6xyj7jCvzs8T6BqGkald2M8RivrWc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R7V+mOpw5BFfOHx4+FEniW8h1vTI/wDiZxL5MsAHE47fjVYii5x0JpVUnaR8o2mlpa/v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hWFqXjeb+1otNs/3Ej/f/vIv972rpfF/gjxpa3KWraOsbznyzMZlZYf++a6Cw+CMfhfw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JB5k1zIOXry1QfU7Pap7Gf4Ql0rWtFOi6/aw3turYCyj7p/hYVz0PwoTwT4nS/09Ingz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kmPkavL5P7v6ey1fv9duNRSITuTsG0VhdwehtGVzqPEPxW1Vlit9HQ6Lpkf35bYbpW/E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EHirx5PqH9qz3OjQNtnjm58x2POP90CvPhp82s6hp/h6z/4+7h/30n9xe7f8Br6g+D3g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hCRKtuSR3+Wu3CylUlZs5azsj0b4ieCIPGvgzUNKZQ0kkReI/wByRfutXwJHPc+G9Tnt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e2Dgiv0thtzHanI5xivjT9qj4f8A9geLk123jxZauCZMDhZx978+DW2NoqUOZdDHDVWp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7yzEV3+8gl+YN3Rv8K9S+FXi28+H2srdRs1xpMxC3EA5Cj++v+1Xy7o2pNps/kyk+S54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dfmniks5W86NeBn+Efw14EJSpvmieraNRcrPvwRwXltFd2ziS3mUOrDpzUP2MEnivOvg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vQ5nzPYHfDnvC3/xLV6kAO1fUYeqqkE0ePWg4OwyCELVtehqNRUijiu1HKDRZxXL6VD5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j+jV1ZbgVzkA2eJ9RA/ijjP/AKFVgaGOtN21Lt9qNntUgMP3ahiG2ZD6NmrBFQ/dYfWo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Fp/xE16KX/oI3f8A6OauB8deJrvwnf6JqtshCkvFMg/iXjBr3j9ofw+3h/4z64hh8tLu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bW/9C3V4t8SNHTVtLslcZCT4/Svnav8AEZ6dOGiPXtH8QWnjjR7WHUP+JhaXCb4LiP7y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r8Bzax8MtRae0Da3oEjfOkX3ov9oD+GvAvgvoV4bDVbRpsWenXKTxj+40i//Wrvbfxn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uUijbawHesVWlSlobOKZm/F/xQusfFnVdZjiEKXJQ7HHzFPLVTu+m2sLxB4f+0afLqtp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zVc8ZQJJrUN5nNrdd0+Zkk/+JpLSD7N4buYQSYDMX6fw1DlcOUy/htE1n8R7bb8qzwy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tfZX7Pt/wDZPG1xbk/Ld2mPqVOR+ma+MdGnFn4j0m6Th450T6j7tfVnwp1D+zviFoBz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tc7fLi6c11NofwZRPrqybmrpPFZli/PWr5Jr7g8CYh6VCepqY9KhI5NBiVZzivlL9tXw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gyJ7aQ2Mxx8mOWUn9RX1bPXE/ELwhbeO/B2q6HdYX7WmI3P8Dr8yH/vrFc9WPNFo1i+V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VwYfuBg2fpmvov4Paj9m+JegNnH2sS2x9y0fy/qK8N1TRrjw5qd9bXSGO5tJTE6n1BxX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Pib4VtIf9bbz/apv9mMD/wDVXzSTVdHrwfuS9D7q0psxMKq6WMXOpf8AXyv/AKCKNCnz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asvo6N/47/8AWr6aEbHmS2Pz1+PVgdP+OHi5Zf8AlrqUjJ/usVP9aj8JGeGFjbxmQuD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b8cb29dcJqFnFOCO5AK5/76jFcXY+IpNI0gC3Q8jtXzeMipSaZ6+Gdonr+g/GbUPh38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USzs07HdsyxPyr68/er588R+JbrVL69kE7XN67brq9c5MR/uj+81XrpbvWD5+p6gbWL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1i3H2SwtvN8rytPjfYlv95nk9z/nbXMpSta+xrKMb3RDp2jy3H7n95L5jr/vPXbDTrbT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wElmdPuwrjAX/eaua8LeIIrfR5ru0/0vVbx2RLf+G3jHp/s8/e71ueHvD83jbUItEtJZ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P/Zc/wB5qpQlOSiib8sWzW+FPhD/AISDVbnxC8R+zANb2SH+P+8//stet3XwzgmhJljb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8H+FILGGKGCJY4UUCNAOFFeh2uhFlyRk19FGjGNPke55Eqrbuj4o+IXgS48OyBbhM2kn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319K83uNPluP+WX72N/kk/wBmvvjxV4Kg1G2mgmt1mgcfPCw4+o9DXz54q+EE3hu6e/05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8y/T1riqYZwXum8aqkrM8u+GVvLp/iCT/nl9nL/7v3flr6b+AV5Fa+JXjzzLn/0Ld/7M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ILfUDaRRRxeZ9zy/l3t/dr3T9l20u4Nd0kXWoG5vpzI58w/cUPt4/wBmlh6coTuy5tOJ9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tVTlK5zTXJauhh+5Xto80rzrwazZ4s5rVmHWqbpyaBHLanago/HUEfoa8L+KPwotNfl+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/aI4/v5PST+9X0Xe2wdTwOtc9qOjrcIysisD1BrKdJVFZm0JOLuj4S8Qaf4g8IWE0UVp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2uW0bw/d6xo83iDW/wDRNPjRn8v+J2H8Rr7j1rwNbXiMrxKR6MK+Tv2ktetNOKeDdEiU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Beyf1P4VyrCqDujrjWb3PIBcC4tvtcsX8e/y/wCKsfVdTuricq20tcPshiXn5f7zf7NW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PGH/AN4/w1RnuJbeCX/nr9zzP7n+zmu6MbIL3Mi501IZUEtw1zNs/wCWfSoPEF5aeG9P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b533f57VbtjD/rf+PqZPk/2d1cdr0w1fUrSN2cTOkP7uP+Lv+C1diG7CadqEmneJXl3C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1S6jJC/h/CDzoLe5k2xR9l27mx/u1Qv7eX7R+5h/e7Gd5JPup6LUFvqH2i3u/wB1+63r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TtcxK1vqHkedaSy+bayIuzzP/HWrb8Laz/xJ7vRNQ/ew/wAH91Ov/wBauJz9nuJocx+V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Oy1eh12xtShAmaYoybFxsVq1UTPmsS/2jNb6hNF9kt/3b7PMk+89eheFPHsUccMeowt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T/aH+zXnSmG5Gf3nPrN81XNOsllTC5i/vyRzMdv41LRcZHs9xoE3kTTWt3/aFhJ/yzk/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R6fcG3nP7nyvu8fdrj/DN9feHgsa6jPcQZYvHKfu12R1G11ld0REMoHEUn97+8tZtGyZ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ba/iW4XHyZGWQ/WuStRc+DLwpIrXWjyH5kY7jGPUVvQXCfb0wCIpfvOOmakSRmvZ7K6V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ljb+3/1UsUvlRSfPDcfwv/stV+21D7R5dpdxeVN/z0/hday7a3/0ebSpZf3X/LH+8rVW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+6ljfZ5n9xqZZu+R/YV19oTJsmP76PtGvp/u0n+i3Hm+T+9tJPvwf3Peo7a4/s+c2n/P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+q1i3RbQNWRos/YZRlWPRfVD/SgRoxXcuhaiBKxuGVF4/wCe8Xr/ALy0/wAT6fL9o/t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/wAMq1X1uXFtZ3A8s+TcbAcdYz2qW2/49rsRS/8AHu+x/wDdP3f+A0rEyZ9z/sR/HaX4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Fz5mr6fGk1jczH95Pbn5TGT/AHo//Qa+lLiNQxwcg++a/N39jO/+wfGy1bzvskVxC0by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Hf4W9q/ScgHyvesWlucb3ZkxRDbN/vVk6hbg5GOwFdUkAKzf71Zd9bDeaqmM8k8W+FLb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TyFdhkeMO2P9414H47+EpaSSWxSS05+5H8or7Au7AMDxWBfeH4bkENGOfasamHjU6Fxq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hHfX7g3Us8/tLXpHgz4SWtgF3Wgz6gV78ng63T7iFvqKvWvhqKLquz6UoYaEQlOUt2c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QqbVFdxpumrCoAFT2GmhFAVa17e2EXXrXUlYxsPsrfaoG01qQpgd6ZbqCKtKtUA9BgVi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sFdUPpnGf5VtVh6yMazpLf9NGH6UDN21uJJowZYfJf+7nOPxqemU+gzsFN9adSY61R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gBpph6mnmmHqaAGmomqU1GwoAgf7prPn6GtB/ums+foaCzi/itB9p+GXi6Lru0q4GP+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SfQV+qfjB/L8Ja4/pYzn/wAhtX5Yy/6x/qf514+L2R9RlD1aGUUUV5B9WFFFFIAooooK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3qePvQA+nximVLHQSDDGaIx1pX70kZxmgB9FFFAEbjNMMdSke2av6Paw+RNqF3g21um9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W9ODm7IxrVVSpuTLk9xFo+j+Taf624+/J/FL/teyVzGsafFb28X2uX+DelvbpuZ6sa5r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zr6R97iP7q/7J9FVf4aoadqH2f8A0u7l82WRG2f7dfT4eiqUbH57iKzrzcmeceKNPhuL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3+5Hv+5+FZVrdyR2hCXBPyfOhcturc3Lqj6ipWT5Z2fzPvNz/Fj+7XOTeG7oklJI2x/c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HYtpbyXG47sf7afdrQsbd4lwn7w/UVkaf5tv+683/gG/71bdrx/rf9/y5Ny7f/ZWpgi2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f8AY353VOPOI/deZLL7Ov8A7NWbPx+7/wBX/c3p/Woh4intf9dbpewD75Y5H/xVKxoa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7ktP+uibf/sasm/vYwGR7K7U9C6tA3/fXzVQtvFOk/Z/3UNxF/wPzIqu6dfxXAxFN/uJ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vu1IFoCW5EvEkQ/v79361D9n8jqfOJ776uAxQZ87Tv338ElvPt3f9s2+WmPE91H5lqf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GppgRLJLBmKJzL5n37b5vn/+KrTtJfstoWsQZbRiyTafdbsoR3U1kC3in/67f+PJ/wCz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C21VN9//AMu2pW/35U/uyfwt9aoDoLbWIbi3xD+9i/595P8AGtzRfEbAyLAjsFOMA/v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LeXJl8799/z02bfwNSR61dWZW6WOWUk/cf5ZU/xWglnV6lpEGqyzTxKom9IVx/47XNzW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66Cw8W2uqqXMhWY/cvI/l/4DJUd+YtXuDFKfI1CPu7/LKtfWZTm84SVOu9D5DNsphUi6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eOlNb5WK46UoOK/SI6n5zYdTl6Gm05ehrQiwtKvekpV70CFooooAcAeop32h1BXPFRGQ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QAuSwJq8O/8AuLVCBCsEu48jd/KtBf8A2RauIpDAzRnKnFEkayfNtGalABFLgV020MFI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WnXrUZSixdyILinDpTttAWhCDbTlFKFpyrVEjdtAXFPwKMCgQAYpy96SnAVRmFFFFAD6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LSDpS0AFFFFWAUUUUAOo7GijsaViAHSigdKKACnL0ptPHSrAVRTgKBTqACmGCXO/+Cn0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ITIxT1XimCpF6UASAfhSgfjTA3405TVmDQ6lBwMUlPHtQQMxQF5p9NoLHYGKgbqatQ2a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iF/3hxux/CPUmqQDGkWiTywV5FNjiAcEZpSrov3s061nkMgG0HmsluTrZl8zSoBtyad9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il0GRinEFRwa7En3ODnXYrq8hGREDSGaRTlkC/jSTz3SA5yo7fLWfJLPLncC34UGsY3N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zQ1xMDwgx9az4XaPkgg1ZSRpBwc0D5LD5ZEjiyY48/3cVFHLvXJijx6YpHheeTGcD1qe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7BchuImYHYPwqk0TRZLdfSr9xI0IKryfWs8u5JL9PWs7G0BlFFFO5oFFGKKLgFFFFIs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VjJ02yxn/wAfr0LxZGW1GD/agYf+hVwHxJHl+IYn/uvn8mFel+I4t99puOS0Z/ma/ltH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B5XjnxXEOhsWOP8AgC/4Vm6lF5Wo3PoLlz/48K2/gpx8U/FEX/UOkP8AP/CoNatB9qvm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pnb/HddzW7DveN/wCgCsjSl3/DOIf3b6T/ANF1t/GpN8Nmf+ntv/Ra1leG18z4dOP7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2AyfCRlHxM8OuzZBuoh/5ENfXvwSt8/DzaT929ux/wCRXr5M0eCOHxn4blVj/wAfkQz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GozH4HnUdtSvB/5GakCOiK58JSf9erf1rQC/uk+g/lVTbjwi/wD16t/I1oKv7tP+A/yq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4i8Mr/fuZh/5Bet9OBj3rm/EB2+KfB49byf/ANEPXTYwfxqCya0H7yT6D+teN/tcqD8M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FPXslp/rJPoP6147+1nz8Mvpq0A/8hPXDjP4TPpeFv8Akc4f/EfHAGakCKImkd0hiQZe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Z3iOwl1XRCttC0zwSK7wp950/ir5ymuaaR/WWYV6uDwk69KHNJR2MzxD4wkljlttF3Qw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Lv92szQvC1/4gQSRoLayDfvL6YfKT32j+Jq1fCngptSVrrVt0Nmsm1LccPM39FrqrLX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EtrPTYoxBCB8qlfvHHevf9pDDwlCjrI/C8Pl+K4gxUMbnspKEpcsY7f8MjPsfCmjaZ84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uvmH/fNa6Xs6qIo2WOL+7Eu0LVapBcCD97Ljyt+x5P7je9eBUr1ajvJn7tgsny/KaVsP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/eMYv96ori5W9tzBcwxzpIMESIDXNarrUnhv4jH7RI7WckMMM0Y+7tkA+YfpXT3lq1le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uVOdFRnfcxyvMMvzypWwrp3cJcu1yvDaW2nWEdpZReRArFtgOeT/AJFMFTfWm4Nc0puc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haSo0Y2ijv8AxXrun2Fh4aj1DSo9RmfTY3idnxhQOa5oeObWD/V+HLDjpvyan+II36T4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75kNcjg160V7qZ/JObw5MfWiv5mdhD8S7pF/caVpcH/bsG/nV2L42eJrYfuPsMX+5aqK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gdtrvxp8ZeI7gzXOsfZ/7kcEKhVrDbxf4jvZyk+v6i3y5+SdlH6Vi0+JyJMg84xVAo2Lj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9eS/9dLljn/x6vVJvHHiXwz8PNLj0vX9Q04zXMi4t7hlVsGvKRyK7zxNz4B0Mj/lnfzf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2ddd/tTfEuNIIodfxHBCEYxqGZmwPmzW9/w1T8VLfwPawzarbTCRFdLzyh56Nu+6x714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IoiziH+t+2tv/3dtaKpYJYenLdHs/h79rDx7PqEX2vWLXyv4/Mtw2/6CsHw/wDGzxnq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GZDdXkaeWEUpz/DtrznwTcw2/iTShLa5lkvY/wB47/Ki85GKq6I/2fxhA/TGpBv/ACJT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R6F4i+PXjGPU76yOtTAJMy8Iq9zXOv8AF7xjMTt1ib6kg/yrk7lvM1S7Y95pP/Qmp0Xy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GhFI1bnxx4qvQfP8RXkgPYHH9KxZ/EWt2/P9tXn/AH8qQnrWXqh/cmpbG6MF0O60X4he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Ca3MJYdRtbbzAdrfMDtH/jtdL8Ffid4t1fWbrTZdbuHtrpR5iFvv9a800Zv+LReMYz/B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/Wup/ZwHmeOYU9U3fkwranqzjqQhbY6P/hpPx1pdleWf28XF75+EvJvm2xj+HFYvhPx7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Vrc373y3GpRpJA4xvVj834Vxuqps1fUE/u3Mw/8AIjV1fwItPtfxn8JL/cumk/75Rj/S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Yxp8/Q/SgxRKq+UoTHYCnLnFPT5oo2x1jU/+O03Br0lsfJj1NSL0qNRzUqVoZEiDip1P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xVkoy/E/jjQ/h/ol1q+vahDYWkSFlEh+eVgCdiDu3HSvzUOv3nia/wDEl3vJvfEN2xlZ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iq17v+39qE1x4k8CaNAuW8q6uMA9SzgL/wCg15D4R8OLaLbll8xggR5P7kjEFl/4DivI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eFTScjK13RYLPQb2/mTdKYhbQkn7sYY1h+GPDMd94klnuGDW6xrJcuf4Y416frXcX2gX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bZY6Pp0lzMfXb9wfjg159q2pzaP8LNcvIjsuLpVtFcdTvZTj/vnIryoc/wB51mjNr8Pi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c17+4/65rwtcxBbPP8WbSKF1gaSBW3SPgHjH9KteDo/K+H1guPuSqv8A47uqa709ZfEc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H/dbP9at+6UjubKxbw9ffZJnJ0+7PySOflrsfCHia6+Hniyy16yyHt2C3EY6Sxdwfw/l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8I//AMTaLzdOvHkSyuI/mbzI2wV/3qk0DxDGLoaXdoPtA/1RPVh6VMKnK7ocldWPtXUN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tW06G3liuE3+ZsXdu968P1X4G3j3LiGNBz2FVPhL431b4eaqIBEZtDnbFxB3j/2hX1r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tetSjSrK6R5k+amz5Z8O/s+Rm7jkuo97Ic8jNfTXw/8ADEWk6eixwhNgwMCtK00eKJgd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NLeMBRgV6EKcYrRHJKTe4wRY6Cvmv9uF5LvRPBemof8Aj4v3l2+u0Af+zV9NnBGa+dP2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IW1CEc2t3JET6bxn/2WssSn7J2KpP8AeI+Rbybc+s3UXRgyRn8K5rRfN8JeILVT8pn+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+ldhNpu3bA0oPmyfy61u+DfDlr4r+MGgWDKJre0jluriP+HO0IP/AEJq+YgnOoodz2G1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i4/df8tHrav7eK38q1il/dbN80n+zXW+Lvgl4s8L6zdf2fobajYxSloLtXVd0f8A8VXm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r6aEuny6fI8i/apnQBYV9vU1tUwdTm5SY4iCLVtZz+LdSGou8lvp1ukhglj/AI2HHy/8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Q+F9POlaf/rY0V724+983/PIGvqmD9n7TPFPhnRrC2v7jRxpiHZ9njVm2sV/9mFeWePv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trXVr+909n8y6NxtBmb8K0WBqU3qQ8RA8r8L+IJvF2happFtO0UbgXdrbH7rsvb69cVz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z7PIS9vM29Qf738Qr6N8efAJ4/BUOsaMggvdNCsNq7flWvAPFugy4g1S2TZ555Qf8u1w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aidFx0ZManNsXPiJq01/esWkzug8uP8A3TzW18BZNk18h43KtcVr8xuPs78naiqf1rtv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cDCuj4/Db/jWc5ctM6ad3I+xf2bJ8XOv2+eqwyAfiwr3fPGK+dv2bLvzfEevRkbGFrFt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xl0m8PE83Fq1Zja8M/aE+EUHxF06TVLdETxLZIRbSgfLOv8Azzavc8VianbhmYEcZr0p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3R+cOoW/2C41C6mi+yy7FheP7v7zpVnwN4ftPF3xH8NaJ/rYftSzyf7sfP8AhX038SPg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udMjaU4J2ArvbOd1Zfwk+Cdh4C8R3OpQQsl5KPLWZ23YjwBtX8q8lYJRm5M9FV09jw3x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LGBlReuo/wCAnH9Ko3FwLe3u7uXt8if1r6C8d/s6tearrfiK117y2uy1ysBg+6xWvH/h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RF/bcscuiWbrMlv/ABXDbsjdXPLCTkzWOIitz174IeAm0LRrVXjIvLkC7utw5Dtzs/4C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TT44bCaNxxt2OPUVzHhDRhbgll+Y8/hXbFfs9oFx8z8mvfpwUIKKPLbu7n5z+LtCTwp41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p889g8R9NxKtXDX2qzrIWjOTk19U/tU/DCf+1U8XadEXguY1t79VH3WXO1z+deAReH4X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gVqTpTsz06E1y2OHbUNTeCSR2KotYUOgT6lI8gZI0HVnNes/8Irac5uIf++zQnh3T4z8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Mmuhs4pnIeHNIlewNgFDBmJ8wf0r0nxrrdv4U8OafYzTFVto/tE3PQ7QFH6frT9Pi0zw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DH9yORcb2/hArw/xNqmpfF/xUml6e8lyHl826uI/urW9CEnO8jGbUUfSP7Iv2vWdW1Px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AXY58peN2PrX2/oDH7OK8K+D3giDwxo1na2sQVEhUcD/Zr3jQ4/3I9q9imrHBUlcu6h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LUtPExLY5ruZUDRkGufubfa7DHFdS2OU8z1fwXDdTb3jUndu5FN8Q+AY9S8A+INLSMeb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trYr0GaxV+SAaAu3isZwurGsZcp+ZgObrceZWU/qK07C3U3GP+eUfnf8C7V6V8ZvhNfe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p7rSLqVru1kgTICnDMn4Fq8u0+4l1DUP7EtIpP7VvJtiRyJ9xf7x/wB2vnq1Oam1Y9S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wlJezX2vvHukumNvAT2jU5Y/icfka+nfB2ix2Oq6iiLj93AeP901zPw18KQaHpVhYW6b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HJr0ywhSLxBc4BBNpDx9GYV7mHpKnBdzza0+eTNDZmMgivNvjH4BTx34L1PStoNzt861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yK9X8oY6Vj6nBwT6Vu4qSszFOzufmBdWjwzy29whRoycqeq4PStXwrr0+napF5RP70iN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4U8YQa9ZxY03VdzyBRwk3df+Bda8i8M2wufENtHHzHkEmvmsRR9nJo9mlPmSZ9Y/AzW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S6tZYyPXClv6V9OWU4lTNfI/wImW5+IiFW3C1s5Cw9GchV/9mr6v0h8xCvQy2L9mzDFt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46kXoa9fY88D1Fc4FC+M7n3tR/6FXR/xVz8ox4zl97Uf+hVVyDWwKNopaKYEZHWq0wxV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aCzwn9o74af8JpoY1eztfP1fTQwEajmWL291+9XxXrvlH7LF/wBPG/8AJa/S2/t/MVwR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3R/EN7eM2l2/mzEl5Y4vmbIrzq1BSldGtKs4qzPBf2W9Ai1eXxZPLD/olxMLb/ZfYOf5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0DWJ9PuNr3EQLwTj/l4h/wDil+6a+kfhz8N7PwRp8GmWMHlW6uWxtx1q58UPhxF4u0VY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+bY3QH+rk9W/2W6Gs54VTpWW5108RG+p8S/2fDcZimrQuJQbdLOIZUgg+9bGt6G+n3lz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udk9vI+zb/tL/eDVTa/s/D1r9rkKTTfwIpz+VeDKLi7M7tHqNXRRY6hYW2P9MYiR0x9y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f/8ACV/F77R+8On6MuPMj+60zcY/753V883niLVPEGrtbWD+bfXD/vpk6qvRa+1P2fPh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oh86Vh51zcMPmllbkmuzC4f2lWM5dDCrVSi4xPoTS5jurfR8rXP6TGciugRMKK+pPIls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iOtQuKDEqz9DWROvB4rcdNwNUpbbOakDxH4o/CLQvG159vvLCR71VIDwTeVu9C3rWB8M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bjULJXke6/1ks7ZZR/dPtXvlxYJKCGUGqqaVEp4Sud0IOfPbU0VSSVrl3QR8y1btuNU1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p0IiUYGMU22/wCQ5ej1hQ/+hVulYm7PmT9s7wp9q/4RzxGi58ky2Fw2Puq37yP+T184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iX4Sh8beEdX0eRRvuYf3RP8ADIvzIfzxXwHfQtpuoXNhcxmC7t5DHJExyVYdRXh42lZ8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yARtIw5AXuzHAFcXr15Lqt+0NrIWtc+ShU/L5fdv+BfyqfxN4kEUZinvE+zn/llbD/2a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Pcf6JDJaw/xyfxNXJSpXOuUrI6iy/wBN1GPw34YTz9QkKrPeMP3VvH/GzH2r6v8Ah3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rF8o5ZyOZG7k1yXwF+Dw8I6cZHixcT4BLD5ivqf8K+itB0ZIQBt59a9ehRVPU82pVb91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y84rrLW12r0otLIJjitWGAAYrtRzHP3+nrOCMYNchrfhVLlHDoCT3xXpc1oG5xVOeyV1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Pkf4j/BizuI9I1LyltI4Hkhe4xu3t2Uj/wAdrS/Zx8rxB8SrqW0+z/ZdP0hYEjj/AIGE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rT/C81p/od19s+/Z3D7WTuXX/dryL9lfStPg+IPi+40ydWs4nktEg/iK7s7q5ox942vo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tuMYjqnHEqsMLitDaBHW5iQuuc1A0Wc1aIppWrAz5IM54qlNZZzitgpmomioA5PxB9k0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+PS3gkd/wUmvy31zXzqmoX+oX7Fp53a4lz2bHyr/AMBXC1+gf7ZOpy6J8CNdIO17ySO0j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mvzS1dCJobJY8sz5dP75/hX/AHabNIlv7X5mnxNG+2Uvv8yT+Bf7x/2q5bxFqaJO9mZd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3+8xrRvL5xb7YiJHUYHy/eNczbf6AJppZv8AYT5929v9qmac1jYFvN9mjhEUf3N/lyf4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tpJmV2VcDyR9zH3f6VYsIvNhF1L+9kciJT/e9fw/wrc0W2/068kjHCfJ5n95jQJK5xXi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S5zNh5E+ZppP7orjtYt/7Pt4tP8AK8oxp8//AF0LZb/4mvSvETQ3V4AADFFL8kh/vdWa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Ubm9vG2WkDNJ+v8ANquJL0PM545pJCCMcs9RDpzXYavp2PKu5YvJluPnS3/uR9qp3+mI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zNFfQopZpP3cYkK4JyM13Ol6fLKM3KeSP7q/LXn4t5bfMXmGKT/gS1Zt/wC0QP3d7JH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nrGn6eBnB8r3f5qdbTy6fcTeYP4PkcfdZs1ymja5f2kSm5KXtt652yKv/s1dVZahbaiu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3WqdzeLNsah9vEUUUv73eyJ/trj/ANCWl1i4M9vFdeb/AKXHt3v/AH6zLf8A0aeLzYvK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N3p94QfnTGzC0rGyZs3GpDW9KguY28u8tztc/wB9TRf+VcD/AKaSJsf/AGmrl/DniH7P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cyf7Nb2oW/2i3u7D/lrG++GT+LdU2GySzd7zR3guGEgjHmW0wbkenNWLe4/tC3Npd/vf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A8PXEtvqEtrj/WfP5En3fWtrR/K+0Taf/wAsrj7kcn/LKSlYRZgdp/D93ayxl2EeQ7fe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af4g0/Wov9VeQqjx/wB/sy1v21vjzjD/ALUbx/8ATQcZrAFtLcaBMP8AnznWb/cU9aLD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8D+IrXxJpblrq0cyRkfxrxlf0r9FfgV8Y9L+M3haDUdOmVL+zxFfWx+V4m7HHo1fmHo1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Bjj/AD/DW18NvHWsfCzxVaeJvDd+qzWjr59u5IS5jz8yPj7wrOUW9jFxP1utuZJx/tVF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/Cnxvp3xM8F2XiXTJBJFegPImeYpOjRn3ByK6ogc1EdDN6GFJbA5qlNYg56V0T26vmqz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Ux47MAdP0p7WoPb9K0xbD0FL9nHtVFFa2tgq9Ksxw5zUqIAtSRLyaLiCGLaKsKtIi9af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/wATXRv+vjH6Gt7oK53xMP8Aia6BJ6Xn/tNqhjOjXvTl4pq96dWqAkBwKTrUe73pQ+O9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b+KjMmM0ALsqNhQbhRn5h+dRG5TJ+ZfzoAdimMtQy6jbRk7541x6tVOTXNOUnN5AP+B0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uSaifX9OwQL2E/8AA6py+JNNU83Sn/dBP8hUSGip4pgE3hjW4yODZXA/8htX5Y6s/max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t9OelfqFq3iSyuNL1GJWkLS28yKPKbk+Ww9K/Mvxe2/xRqjesuf/AB0V5WM+FH0eT/HI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H14Uyn0ykCCiiiszVCr3qVWqIcU4HFICZWyamQ8VVQ5NWF+7VJk2FY5zSIcZptKpxVkE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RigBQdwUYyTxTbyQWxVs5igG8/7/AGqa0GwP/sjjNYHiK9EEcFsrZZm3y/0r28DSu7s+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dTJ169M06LLIfNkOzzP9ruaiv9RurC/iuov3sXzb4/730rnvFV/uOYpM4uK2LE/aPs1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8Ne1KXKj5SMbla0sd92TbBxk/fx8wrqLbwvLeP8ANASxH+uxgH612Phvw5Depal4cueh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aa2bMkZeP2FeRUxdme3SwF1qfPuseCVlkKzRmPHRlFZ48EajAv7mcvD6PzX09/whiXUe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/h8uG2xHPoBWccZ5mryxnzQdEv7dtsv7xO4psvhiKUboovLc9eK+iJvh1vOWh2fhTD8O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uFrLj55XwltGQOfpUq+HpU4U4/CvfW+HXX92MVGfhzFzlcUfXA/s48Gnsry3HDeb/wAC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rQzJ0liba1e8zfDdDnaKwrrwMElZdgOOKccXcmWAsef2N1NfxFNUVmb76XsK7XRqZ/Z8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NNI/uv7/wCzXott4KVhs2jHpV1fh4SOIwPwrpWLS3OaWAlujy6wujNOYZz+96Bm7+x/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w2s2+K7A3Q3A+6/+y396vQde8ANHuIJfHt0rh/EttN/YUyEETRfPBIf417q392uqniIT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6tFXRJE1gGKDyrHXInZFQ/6q6X+57Grljqy3aRI25ZojtCzceS3/ADzrg57gz239oWn+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r7/AN6u18MrbeKdMWePdHLGNju756fwn/4qulaO6OJxvozpb+2/0eOX5/N/j+cN+tVB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uoCbT7uHzprfcn2fzlVnXtt/2qo69pNnps+6yu2kiYsDbXI2XEDL94SL3/3lr9JyLMPb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neX+wn7aOzM4HNFMHFOBzX2KPkxy96dTKcGoAWiiigkTbmpUGOppg+7UTzlaAHLBhpef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VQMBewqjFKWNW05FaQM5E6OCtPB9KjXpTlNbo5BcU0rTqKsoixQBinlabtoEKBilooAz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YoAbinDpRRVIAopQM0oGK06ALiin0mKGQA6UtAXijFIAoowaNpqyApV70baUDFADl6Uv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lFFFOwrjKeOlFFMQq9adTKXNADqKbuo3UASDpRTQ3FLuoAcvWpF6Go1609TgVZkOBxS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D80lFJux9aCLMWQHGfSovPxxipbicC3OP9Y1VVXzrfzT/rB/497is5M1iiXzN1Phba4N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HWlHcTjodMvQUtFJ9Otd62PIe4rM3KkA+xNUrtiinBVT6Zoe0jedmlfy3HTmmTQxSE5I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SRVNyRjKFh7VYiWNMSElM/wmnC78pAsbIGHtUE90jKCxDS+hHFLY21fQn8zeSR8ooF2F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iY5B9qhSGZiSgDL/ALVAlHuaoVLlc4/KmtbQrwy7xVGK2nydsnlH0q1BFPFnzSG96aM3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pxGBWZcxbCcCtFXUZzk1HMu8HC5ptXRMJNPUyVdxkcUHcattauTxGRSCwkPtWPKzqU4l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eoop2ZXPHudZ8YB5FxeS+kUj/ka9P1I75NAk67oV/pXlfxt/49dY/wCvOb/0Gu7vJd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GdOa1X7bLJ97dgbcV/LSP6WR4z8MV+z/ABw8QxdCdIugPwdq17SIxDVif+WrP/Os7wRH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mabqAP4M1byJmWVcdXbt/tVJTNT4yJut7LH/AD8g/wDkJawfCn/JPrzPbUP/AGk1dH8W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qp/8hCsTwrYXV14H1lIIpJSl7CcRpu+8jLVgYenalE2peGpekyX0aOn/AxzX2V8J12+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7/0aa+MtH8I+IrnXtKcaFqHlrcRlibdkUfOvOT+NfZPw58UaTb6RfafLdf6XHqF3vt40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gZv6nL9n+H9xJ6Wr/wBa0pJfKW2/2pI1/OuNvfFlrqHw4lsbC01C7vWieDyktj8pLY6n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V3p2ny2un6hLsureV/MhK/Krc9aVjRFjxTx4w8ID0vZv/SeSuo2nd071x3iOLVL7X/Dl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48jRmYZYNDIAB+YroRq+q/b4of7Dk/eIz/65e1RYs3LOEeZJ9B/WvIP2oovO+Fetf7Gp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r+2tc+0GKHw+pl2b+boKtea/tCWuq3Xw08TC+ht7a3JtJ1Eb5bIk2muPFr90z3cgbhm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vepY+CcVEvepkHWvlT+0S1ZMZrmNf7pzXmXh+3GoeKbeKUyeVc37b/8AbXzM7f8Ax0V6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itEsP7P+IFpaf8++pfIf7ynkfzr08DKMVU5ux+V8cUnJ4O23tEdreS+feXD+sjfzNNKL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VYUw/wCsl+rURNgV5dj9b9kpUfZT2Z5LqEEv2i7hmMkssbsnmH+NR93/AMdr2jVjuuo3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xmvOPG+kG31N7rJ8q8Xej/3G7rXpWtj7PNHF/wA84I0/4F5a17OMqRqUKbW5+N8C5fVw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9dP1KFJilA4oxXhn76dF8QgT4d8B4/6Blx/6ONcft9q7jx2oPg/wFJ/04XSf+R64wjg1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OlfMq/8AiZFTwuaRV5qVRxTPIK7x8UtvFzUxXINSQIBmqAtafHJLcwsUbbvwrbeDXVar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mquPzjqroepQ3WnWOm3H3bNpZYv9923f+y1NqCn/AIQeT/sKK35rW8TJmB2NNVyYdh6A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haokSZ4HR0OHQ5BohnaK8huAfmWQSZ992aaaSpRDQ5Rg1IvQ0xVxT16GqAQ96ytQBMTV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b0CexreGI/M+GfxF7+XFYSf+RyK6r9mX/koMGf8AnjL/AOy1g+CIPN+GvxTH93TrJ/yu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E/SUzjzDKv5rXRS3Z5tTZmDqnOt6n/19zf8Aoxq739myx+3fHDw6P+eQuJf++YHNcNrk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yyXk6n/v41dn+ztLHB8dvB3mjMclxJHj3MMgX9cUqf8AESNav+6n6RQj/QrLH/PFf/Q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9cV/lTgOa9g+Kk7Bsp6LilUVJGgNWY3FTgUu/FSrFSGGqexoj5E/bGsNSg+KHg7Wrawn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kjiaTD5b+79c/hXh1xrF3b2/2S0tLj+0Lh9kFvIm2T8f96v0duAfJmHUh/6V5dcfDK11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9oIC5xXlVsN7WV2dlOsqcOUw/gN8Hv7H8B3+n3f7271S2k86T+/JJHj/AMd+7XxB4w+H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VivNPitppN8kieWsrDj5c9a/UzR9OXTbUpHwFHFeGftceAJPFvw4OqWqNJe6HP8Aati/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N+FaVaXJT93oTSq80rM+K7bTf7MsVttxMKsCM+uMVdslhbV7GOQgNMdig9/Wum8b+Hg/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Gf7HqCMjyRvuZGGOo7NXMav4ZbUZrSVJHQ23zrtr5+c+Z2R6UUdz4fur/XNetLcXdva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4nTdEkhb5vq3936VQ+JHgM6NqNvr2jXZ1HSpz+4uoTnZJ3BrQ8K+D/E1x4Om1vRNJs5t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uab6D+7WTo8utaq15Dc2ItFj2uYoDgNnd1Wl9XqXuNyitztdG1f7ToRMiKWIbNfaPgC7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/wCslsYWP/fIr4q8MeD9e8Z6vZ6Ytt9ns96pPMv3lj7/APAq+5dDtfs1hBAihY41CKo6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pSp8zl1ODESTSsbUEYIzirSVHbxkJUkY5NeuecOxmuK+KPg5fHPg/U9ELiOaRBJbyn+C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rNvEJZjSkrkJanwn4w+AnijwzAL06nY386xCBEjQrtZvevQv2dPhNP4Uinv70+dqmofv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a9s8Z6Sl1plyGXI3xH/x8V0Gg6DHZBk2jcPauSFCMJ851e0bjylDU9F+12YikYla5TS/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xj5mINepXVr+6AxVezslDFlHNdZkLpmli0gCgY4rn73SI5r5iQOGrubZPlxWZc2atOxx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6dEbYxsoljZNpFfF/wAZPAY8C+Kr3T5hv8P6uvm20w6K38H/AHy3y/7pr7nWzAQjtXnH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8KXOmuFS7TM1pOR/qpPT6VyVqPtI6bm1OfIz8+Lm3/5ZH+/Xe+FCG1KADGEhf/2WsHWf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hfWjQXkMm1ojxj3HtWxoezTLmKRzg7GXj8P8K+cqwdnFnr0pJao+pP2bj/xVerf9ea/+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sq6rFrHjnxFJF/qrKzgtnl/6aFtxWvqhW617uXQ5cOjzsXK9VsmJG2s++hDg1eP3aimT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5pSMSaq22nhZ0wOlb8lqecmoIogr1BQX1kJrQJjIKEfzrjvC/huOKys2CDhfT0Y16K8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0yA47Ef+PNV2JNbTrQRY47VoXKbwnsKS3TjirIjz1FAHJ65ZfaoZImjUxsMMrjIavm34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2k232OUZZ416N9K+rL+3EmRjNczquipcqQSP+BVE4RqRtIuE3B6H5za9onxA027ZLQQ+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wGq6/wDFH+0EsY70QJL93ybWMN+q1+mkngmGbdugjcH2ryvxd8MrZvEtq4gQbZOMCuCV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RXwT468T6h9kvby71GVPv+dJhUX8BX2D8CPgPb+D9GkklhDzvCGdyOWJr0O2+HMUF95v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oP2TTmG3A8sKMegpw12MpNtl/wAL6ULbT7YgdY1A/Kux0RPK3is3R4ANNtj2Eaj9K2tP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MZFmUfIaxrlT5xrdkA2Gsa5A801ujIh8rIqIwcGrqJkdKXy/ah7Acf4h043EBArz22+F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YftrElpcfNzXslzahyRis8WypISOtYclzRSsiloWkiyjxjBrZitwPFMo9bNf/Q2qawt8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PEsY9bVv/QhVpWMy95dUru1EitxWntpjR5BqgPIPi18P4PHvgzUdGmQebjzbdz1V1yQR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WeEIXvHs4Lhot37iKXcelfeuo2WSxxXJ6h4ZgvpCHQENnPHtWVSlGruawm47Hg37Kvhz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b+RcXzqsMX8SRof4v+BV9VaP/qxXJ6N4eh0uQeUoGOOK7XT4hHFV0oKmrIbm5bmglSL0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HN96sGZgPGUX+3an9Grc61zd+xXxtp4/vWsv6Fagg3KBRilUdasB2Khli3dqsKDikNBZ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rm0HnM2K6yaINnms2ezBzUAYVpbICeKLyzRweK0IbJgxqwbAsKCDwj4rfCTTvHNuTcIY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GX/Zb1X2r5Z+IPwZ1uG6+zw3DSxKMZAx8tfoPqGlhwwK81z954Nt78MJIgeOuOa56lGE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VY+T/gB8IYrW3tXeLczOJZJXHLnPU19eaDo3kRoqrtUdBXOfDzwtBZtKsCYWJiifUN81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y0UoqAnJssWMRiUcVqocrUVtbEAEj6Cp7Ww8jzT/AM9HY12JmTV9BCnBpvl1YMO0Ypmy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mh68Vc20hT2oFYzHtxzxUQtR6Vrm3zTRbj2rILFSGIIG4rOiXb4gn/2rcf8AoRrfNvhs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1t//AGammFjO1BMOa8f+IHwt0LXZ7y6fRbF7u5P7y5kizITj1r3y505XzlQax73QkcHC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N0fCdz+y9bjX57iJwtszEmNF6V6/4Q+EtppMamGBdwHUiveP+EVT+6tW7bw5GnUAfQVk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7Q/D/wBnVBsA4x0rrLDTNnRa1otGji6Yq9DaKg44rZWMSjb2rdxWhDarjkH86kAjTrLH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ZYvzp3Q7MgkgUA4FUp7b907YGBWi+o2eMedHmqN3qFt5bos0QLcDJxUuotgszzP4n28b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9kidmf/npuPT/AOJry39mvR5rT4y+IZ5bCSztZ0LINmzf16f9816/8XfGuiWXw/1m1/tb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LOSZWldt27AH3q8h+CXxG02bxRYyXcn2ZLSzjgvbyfO3zpFkIX2/u1mt9CvI+qce1WAP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3/0GbQ/9tKa/xE8PRD/kJRtj+6WNb3ujOx0pAAoVQ1c43xA0luFkuW9hbSf/ABNT2/jG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a2k/+JpOVhm6YBUEkQBNV49fik+7Y6g3+7bMarT6xcNP5S6PqB/vboSvy/jU+1prRs1V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f/wARRLd6P4Xgl/dWx8+eIH78v8IP+6M/99V8P6xcfZ7iUHiXZs/OvTv2oNZvrr4vXU2o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9yjKB+8Zc4+igfjXj3iG/wDtXiUoPuyXCr/wHFdK1EtCLWTKq29nE215h+9b7uF9KqXF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usaPIn3V+lM8THN4R/y1ujsT/YUf8As1SQNDCsf73/AFZB/wCBMPvUF7nWW24DzF/4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26uj0iUWenLGCfvtM/wDtKBXFjUcW/X/Wff8A92r9pqOdM1CVug3VDKijFEc1+bVc8zuy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lbWu6S9zY2WnbsWrt5s7f3YY+/8AJaTRYl/cM/TH9K27i3NwPK/2F3/4UuaxXJc8wGjy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BYsir2RV9PZa2dP8JLcfw/6v+td94f8ACyMMBQo2dh716X4T8BD95hAN2O1c0sQobm0M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4HlUyFQW54BWso6Ldw25jlsJLhfSPivs66+FW8F5YCiH+LHBrHv/AIVWkS5wij1rJ4yB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x+F794WksJvPjTnyD8sq/h3qPT7+W0lJfMTqcHeOK+h9f+GSxSGVFXcvK3C/Ka4TxB4R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r0lC4z9RW0MTGXUyngpw1Rz9trHn24z/AHf97ilhvDZXjCQk2svyPx+oqOPR7nTP9Hkj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aqXVq6C5ikbAflK6faIy5WilMq2t1Oqn5Ccg+tdE+ricRy/3gp/KuQlkLLsY/Ohwafba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FfzqtyTrk1CN9UtrgzbTEwP6V0OutveO8tDiREEiEe1ebTXHHvXZ22o/8Sf971+VP93I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aNfxahcahFL+6+2JHNH/ALxX5qpWpeG9vrWQ5FxHt/4F/kVgWWsvBfxKDzAiqPwFbmvX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yyyflmghFuyuBb2eBxJ9nIc/3qqR35t5Ekx5gP8Ay0/h61UuNQS4sbxIj5UyR7k/3TzW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ySWNxHNDH86SbN3y9wRQUfcX7CvxUGma7qvhaSbEF7F9pttx3Mkq/eVR/FuH/oNfa58S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PAOSvxz8Daxd/8ACcaJqGn6hcaTqHnrsks38rZ9P7tfsR4L8Qf2ho1kk0qTSpCENxu3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rF6GD1AeIJWJ2aZfN/2xx/OoZdbvT93Rr0/XaP8A2auqWCMZxt/CoZokH8JrO4jljquq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P/4qm/2rq/8A0BmP1uErpMdqaI+adgOdOpeIJB+60dI/9+6X/CnQ3HiqXpY6en+/cs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NA5poDHiTxM4O8aXF/20kb/2WpBZ+IT96801f92Nz/hWyvSlq7GVzFNhr3/QTs//AAF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9N8SW8mmTtqVpcH+0IxGhtiqjO4fN83p2rvxWF4sOLWy/wCv2H/0IUDTuOXTNeOc61bD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/COak/8ArPEE5/3LeNf6VtU+tUUYieGLgff13UG/3ViH/spp/wDwi0J+9qWqufXz0H/s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/CM2Jzul1B/967al/wCEZ0z+5df+Bkn/AMVWtTKCbmX/AMIzpg62Qk95ZpGP/oVSJoGm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Ln+ZrQ7Goz1NBRWXS9NjB2aZYp9Ilpn2eFCdlvbL9IR/hVjFNoJuQ+YR2T/AL9ioJbh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XrUDIMmk0WUJ7mbE371/uN/6C1flR4pvWvfE2rO3e4YL/ur8q/piv1WuUxb3B/6Zv/Jq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Fq6/3bhx/wCPCvKxq91H0OT/AMSXyM2n0yn14x9eFMp9MpAgooorI1QUoPrSUUATWZiN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h9rMtaNvc20DTbtPWZPm8uOWRhs/wCBfxVlpUtFrmkJuDvEcelIDilPSm1qjGxIhyKk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BCX9x9ltyema5OGOLWL7UXnmz9ntWdI48Nvk6bf51s+O7n7NpEBBwcbhXmdpqb2dhcSP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8fJz/OvpsGmqdz4PM6jqYmTZVgxrJl8r/n4r2Dwf4HWe0jtiZAR86OB91v71edfB3w/L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bs/7VfW3gjQobdDLtwRwv0rkx2J9muVbnRlmE9q/aS2RR8DeE7qxkSOdAdor06y0CKSQ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HsRFMrleTW+gkEwxjaTivmZVmz66NFIp2/h2BQcE4+lNm0GPs2PwrYDbcijhu9Z+0Zp7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v94flTToCYPzfpW9tFNYAZ6VSqMappHNv4fj9AfwqL/hHoz/AAD8q6NnApu7PYU+dhyI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4PyrMuPCqNnCV2h57ZppQEciqVRoTppnnX/CHrGxbYOPartvoKuNu2uulRWyKjjthHyO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ZvCsU67Xj4rzH4i/DJDHKYeYm+dTjpX0Jb2vByKydf0hJLdgVzG3UenvW1OvKLuYVaE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wpc+GfEs9m58u3kikO1uhwuQQaZ8PLmbStWSNm/czrjaOn1r6C+NvgJpovtkUO5oVI+i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dLmimKFfLcKQ3QjFfV4et7WFz4bFUHRqNHt/h1ba4m8+3P7+Ag7H+VnX/Z/vVn/FhUfU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pQ3CA73/AOunutYHhbUotauzHPcJDdyHMDfdgb2/2a6vxTJp2oeE4VuBJHqFtM7eZH8y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psmqulik0fL5vTU8LK556DmimjinDkV+wn5IOBzS0zpTxyKBCqadTKcpoMh69KikjBzU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js2SJg8gyiHcwPcVqT+TkyxeXH7RzeYq/wCBrLxyatRYCYAxVxFIlpV70gOaVe9dK2Oc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cUgGe9LTgtAAFpelFFBIUoGaUCloAbigLmnU4DFUibjQuKXFOpVGa06BcSinYoxQybgO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guNop20UYFWSNop+KXbQAmKMVJto200JkeKMU+iqsTcbg0lPpuKQCUZpcU3bQMMijIp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kU0dKKAJcigN6U2hetAiXrTkP7nyu6fypo6U6EhZST0IwaslEU8rbTzxTYEZk60tzjyZ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MAmskzWKRNKADL+96bfzqNXPc0yQKpyB1603saVhxiTPGhGQaRDgU2DkHNXhcQ3Fxa+V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73NvYfxnPdqcVqKXuo6DGFppOAacelJXetjwbWZnmOJixdWB9zSQKxZlWLI9TVn7LFkt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Bx8vtmlY7VJWIJdkCAbQHPfFQAqcebH5pPdRU9zHJ8qqAw7mo3t0RRjfn2NIpNWGuqRH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GJ+lOW3cAkN5g9DSqSuRtwfSgBDdBPlYFveo5LhyMo+7/ZqxvLKQ0YiHqai325bjr6ig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rirMEhPWomuzjGKltnL9qa3M5bbEkhwpqhLcspOAa1HiZ16gVTksHYn94BTkn0JhKPUp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7Fjq6UVnaRtzU+56B478ReBRa3Q8SaRq955Np5snkfKrxlfmx81de9/Z6l4X8PXWnW0l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S9Uj2jb+mK8s+N//ACLt3/2DpP8A0UK73wwf+LXeDT/05R/+g1/LCP6eR5d4UkNj+0Fe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oAqehJIwPxxXrXh34hXGoaPFLd6fp+ny72/dxr/tV5Nbj7B8fobfoNQiu4/91vKWSo7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++38qkps7X4vj/SIf+uqn/yFWT4F1/V9I8GeJTod+lpePc2qeY0e/H+s7f8AAa0PiWv+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iRWJ4HH/ABTev/8AX1bf+1KsDHufi/45aa3Enim6+aQABI1H/stfYvwA+R/HqHktqiPn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wXc5DRE9nFfdPwKm8rxJ41t8/ekt5sf8ApMD0HQIvM0a8h2gbLq4VcD1dv/AIqoL+aW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RWsbpJ/tbvu1paLH5K6lD/du3f8A76CtUd+u7wnKuOlu3/jv/wCqpNELrAytm3YXUZ/R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LQ+8g/NTS6oN2nRN6SRN/wCPL/jUzqEu7L/ruF/NWqTQYR/xPE/69z/6EtcJ+0Vb/wDF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b9J69BnXy9YtT/ejZP6/0rj/ANoRBJ8F/FK+lrG/5TD/ABrkxX8JnsZM7ZjQ/wASPz4S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maPMxXyR/a9NXEPU1FFb2Y1621SX/X20bgJ/fbDbW/4Dk0/cSCabqE8On2Bu7s/uvuIn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xvY5sfRwUaHtcc1yx117of6+9PS2lYZWLdjmqej3sOv6L9st0e3kgfZNEX3bf7prP8c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aSHy5vLd4n9V4NTGEnPkkrM5Kue4eOWyzOh79OKuzUvdOh1K3jguR8kcyzf7XutXLyY3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81BY341nS7e+AxcMGiuFH8Mq/wDxXX8aWs6rlH91LoetlU8LjqazGhHWpFajwtG2korI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/wCGvgaTssl7Fn/toDXEV23iF/P+DugN3g1a6j/NEP8AWuJr1lrFH8m59T9nmleL7iou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FHFUeCR+X7UbMVNijFAD7bp+VdhqE32jwPJx/q72D+TVzNlPEunzQ+T++keN0uN/3VH8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XUZf+n22/wDZq1iZtHJM9MJq3KM5qDbVjQ0DNTgRYP3+1MA4p6dKADAooooAa3esy8zs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0Ew+YIti/JJ97djmsq9xsf0xQB3HwcHneDvjJb9n8KiTH+7cKayfgNOYfif4ecd5wv8A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PkCfFlf7/g26/8AHZYz/WsP4HY/4WP4YHreRf8AoQropbs82orJlnx/F5HxD8UR/wB3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vwWvv7O+MHguf8A6icSf99ZX+tQ/GGEWvxi8awr91NUmA/OuXt7qawvLS8tm2XFtcR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Tn9KmnpO5tNXw9j9X7P/AI8rP/riv8qkxyaqaNJ52mWMmchoVI/KrmOa9lO6ufES3Yqj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p0GFqzIkQ4p2Mio161KvancdyAWu+aYYzyD+lVW075wcdDWtbj/SJR9KVgMmsyipBFtU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RyRyxiSGRSro3Qg9RWuBjpUVxHujPFWKx+f/AMRPhxc/DHxDc6a1tc6h4cEz3ulxQxsy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muT0/T9W8YahDomnQyf2hePvurjYyrbr3r9BNX083Haub0D4d2lnqYnWNQXBBIFeVLBQ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RjYoeEfh7DpPg6DQolC28UYj2jp9araP8JrDT9eu2igTmCMjjuC1ex2mjJCDgdgOlUBb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V/yJr0OS5i5uRz+g+C4NOuOI1GPQV2MECwJgCltoh9oOauGFcGuiEbIwlcWIjbTwKVEU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HIOtQTxjBNW0FRyrmpKRyXiq2B0S7OOka/8AoVbdkvzMfUVB4kt/+JFf4/54H+dW7Ifu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TSR71waIoQM8VKR1pyLjNMxFiXGarSQZfNXFGKaV9qCiFYsCsnULESBuP4SK3dtQSxBs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58N9N8VGGa5gMV3FOkQuIxglT6+tfN/j74FeIrnUI7ey1B4LQseYxyRX3H4v0ZhaNLGB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XzCqd14OhMpYqCR0rGdOMndmsZyjscL+zN8NrX4beHG0yCMs7yGWeZ/md2/vNXu681S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cSbV/U/WtRLbbmtoNRViJXk7sYx5AFSFPkptsPNyambrinzIzsUZYNwPGaqrZ/N0/Stb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i6HqQiPisfwum/S1JH/LaUf+RHraa4gj+9cQp/vSKP61znhbWNOt7O4il1C2iIuZesyr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o4pPs7bQMg1O5ZV3gZ4rOh1rR+SdVtSfedae3inRYgVfVLPHvKtMTiybzFuARjmqNzp6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ITfwzDk/wBq2x+mTVeb4i+HBnGoRt9FNK6BQkSfZQmQB+VcR4o03Fy/1/8AZhzXU/8A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5/4A3/xNcrqHxC8PzedJKLhkJzn7O/8AhXFVnFq1zeFOXYuQ2QdiSK6mwAjsD04WvOl+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pPpA1aA+IcBtXihsrx2K4z5XFZ05KJq6bZ1uh3DS2KqDwGxXS6cfmNeWaR4ymt4TnS9R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+I13uYR+GdUlPptUf1rb2sY7kugz0mQfuzWNcq3nHj9a58eO9Ym4Twter/10lVf61FJ4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xlH+1coP61qqpzunY6qPpUyiuKl8dahp5K3WnWVuw7S6kq1mz/F17bkPov46ov8AhUyx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0KaMEniqUVoplJx3rzM/HyMzFJ73w7AB635f+Qq3pPxA1nxfJIug3Oi3uz75iEhFKGJj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o9LUbTxWZc8eNtO97Gb/ANDWs+1sPHMg5utLi/3YWP8A7NVSTTvFU3jXSo7jVLOG4ktp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27gwLepFb8+lzHlO6XrTwoNebeMPiBp/gf8Ada38RtPtZf8An3t4RLL+QrjR+0Z4WnH7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Dytc0sVTiNUpS2R7vNaLIDkVVOkx5ztGa8v0P4i6f4knUQ+Jbwqe5IWrHin4meCvA+s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gvPKWbytx/1bFgGyB/s1X1mCVx+ymj0O30mKDPANXUjVBwK8u0HxR4W8T3n2XTvEV9cy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4/Kuut/CFsQQ13dv9bhq0hWU9hOLW50tB46kVzv/AAgOnH/ltdf9/wBqV/h7o0n34ZX+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KxvfaIgf9Yg/4EK5nUb23Pi3TJPtCECCdc546pU6/DzQlB/0MMf9qRj/AFqjceGdPsNf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IBj6D/ChsLHRzaraKP8Aj5j/AO+xTbPUrJObi/gf/dlxVK40bS7e3mmmgHlRozv0+6Oa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Wf8Aj0S6u/pY1jOsoK7LjDmPYP7a05RzfQY/3jTT4g0oDm+t/wDvqvLJP2p/AEa8aTen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tceBoyduj3x/7YoP/Zq45YuL2NlR8z14+IdIyf8ATrf/AL6qnJ4q0Y5/0kt/uRMa8YuP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PDdyW/uu6KazZ/20LR8/ZvC4H+/cD+lT9aj3K9ie6jxPpR6G5/C2alPiXT1HyxXr/wC7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0sCM8vhy2iRerPc4A+tZd3+2LrctnNc2umaVbwR/edy7EfhWX11B7FH0Bc+L7bBxpl+f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+L0ycaZf/wDgMf8AGuS+F/xy1D4heIbLTtW021sjdWzXEDWxOF27c7s/WvabewT0/lXb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gonA+Dr8W9pO0Fhd3Gbh2wqc8tXYW+vXB/5gd8fwC1maXrWjeCvDV/q2vX0GmWEN1IDL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q3tXiPj/APbdkj8638KaTb2Vryov9VGZH91TtUzqKG7JUbn0jb6vekH/AIkl1/32tSf2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fxkWvg7Vf2oviBrm4f8ACQ3kaH+CzRYB/wCg0lh+0X4r06eL7Vq2pXcQdXfznDNt9M1y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u592nXrw5H9kSA+8q0n2jV5RmOyjT/ro/wDhXyRB+0xqJ1HzrWQ/2f8Ae8symRt34rXt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y1Q36goeDcR/wf7y/wANFLMKcnZ6DlQdro9F8zxEc4tbL8ZW/wAKVE8TPnMWnIP9qRv8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dJ4HEkbDIZTnNfL/AO3Pq97plt4KazupbYvLdq3lMwz8seM4r0pTtHmWpyuNtz6KVtVX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c3+NQiPWcc+IdPH0h/8Asq/NSbxnq+lDzbqKa7i/56LOxrQHxKt7j/VW0sX/AF8TqteR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WufovLJewf67xbYxf70SD+bVza6w194zi0+28SwX1w1pv32yIT94/L97r8pNfA03j0yf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VufBnx3Bb/ELR0jvYl1VtSjXZGef8/ep0602zR04o+8jdQhWZvEsmxerGaHA/SqE+u6E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K+IK+DL/WPEPh+6vlvdOubeM3UnNzbSRr949/u1lf8ACYXWf3USf99hf1rKri5RbjYi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8N/9Df8A+TUVRLqfhSeZIU8YGWaQ4WNdSTLH2Ar4FTxvK+fss9tH/f3Sl/m/9BrQ8D+L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6X+12mVrdNm52b/ZxUwxTY5QSR9/r4MtZc/6XqOPe7YVYh+GWnzZLT3hPvcyN/I1e8FX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mZFP6V8k/tA/tRzeK9fu/DPhrUJLTw/b7keSz/1uoMG/vfwpXq1Z+xjdnHBXlY9y8R+M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r3U5NQ1ID/j2sJDKyn/abdtH/fVef3n7R3hWK4eG08G3txt6STXajP8AOvjrV/Gs6xMi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MZ/3m/8AZaj0fU7q9i3w2J8ot8kkkrFtteU6tWbvE7YU0tz7M/4XzoE3/Mti3/7bFq1h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t3oQ/eQ/uZJIjKryfh0/3q+M11C9hz8kq/7r/wCNdV4F+JN14SvC93m+sZ+BJty8Z9Oe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N7RkrHVXd7YfD7x5qOr2HiC1t7u13edZvAbmBFPRYz8rf/ZUmnXGn/8ACQafLF5nlXl7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wjJC+/zV5L8S9ZsdU8VTXtnC0kUqoTuA/hNdfrWo+R4a8DXkR6TWrZ/2Vk+b/wAdNdVP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O9j9BPD+naVc6dHLDYW3/fC1qPpkMcP7uCFPoorK8EqIPDtpn/lom/8AOujHK19DHVHn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mH58V8ya/wDtU63o/ijW9PhtdLiis72a1TzEZm2xsw3H5vavpS4uNuRXyP8AGn9lfSt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l1YX95PLdCyXyxDkszbemejCsK8HONkOm7ux3GjftcE28w1W9EN1/wAsY7O0Vt//AH01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0xT6hLL/AB/Jbqq18Yaj4ZvvBCyvdySOVTCFk+6397OKw9d124vtZglurhvsvkxzLHn5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drnrRmuSxyf7TXjS48Z/ErV9bmllkXzVWJZZN+2NQoU5/wC+q8W1XxNJJcXFzu542Feu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zeXZJBEg/i/u15TfRhc4x1zX1tBctKKPKqOzOz1jXY7vU0kZ0jMeYx/vmtC2uPs4MUvl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nunRS3VzHzn5t1df9olntzef8srh9ifh97/AMerRoiLOgtLppLS3Z+CI8P/AL2Ku6bd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f++ayI7lZ7dSowu1WYe9aOgRGWe7jPVtrr9a5Wd1JXOv0qILEPQba622iikVnwCUUF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kS4H+rz+7x99gK6bTWSHQ2uiuPNuDAn+1sGa4qk2j0adNM7bwXo8fkXFw4/dqxGf91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F6WsVtbuww0qIW/4F1rz/SbB7bwtaW44kuSMn/ebc1eqacBF5YXgY4rx69S57mHprlOx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MVj6n4XinJKkH2rS064LKATmrIKiQnPNc/MdfskeVa34OSQFdm0jvXnHifwUB5uU3jFf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sOK4jWdNSVn2D861hOxDpJnzBr3hIwkEr8o6H0rgPElgYJNjDnYCDX0z4r0QGGTCdByK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ukDL8v2Zzn0r06VW+h5GJw/Km0eO6pbGb97GPnH3h/eFUrb5TW8LeWfy/wB11f8ApUUm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Eknz4/urXpRkeLyNFaYf6N5nWtLTrorpPlMSSSp59qu6npzxWyMwBEnX/ZrHts/aPJrR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ORqKyHqW3ZrV1O9jlt4dvPzSGufFx9n87zZf3uxv/Qqh1O+eG0gwezfrWidzFo0Yb4x3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TIbiz/tiKWG4Njdb1+Qfdes0XJvbWHn7ibKxluvMzmmkYt3PSvCGsRW/j63ili83y5ld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r7U8D/Gi70ua2gtr8CVj+7jhb+HHf+Gvz+8CD7R4w04xfvf3uz+9tU9jXvev+H/7P/fa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GzDnU0oux14eCb1P0R+Hnx9sddAg1AiCdDtMnTn/AGl7V7Lb3SXMIZWDAjII71+T/hT4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8irqMQWKTn765/Va+9Pgn8RhqlrbafNN80qAwbh/D/d/4DWOHryvyzLq0Va8T2g9TSYo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jzQpVHJpKVe9MokXpS0i9KWtLEBWH4p405D6XEP/AKNWtysHxe2zRZH/ALssR/8AIi0h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jNPHNUguFPplPoC40im7acaaelBIw9KaehpxphoGNPQ02lJpCaBDGHWq0h21aqlcHGaC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n/rm/8jX5aXGgf2jceKtTkmENvpsucL0lkeTYiD/x5v8AgFfqS43RSKehVh/461fmh46i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ZcalqV1qcw7mNG8mEH/yKw/3q8vHaRR9BlDtVkcHT6RVqa0tZr+9trO3Qy3NzKsMUY/i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rkVMrpvHFvp+j38Xh/TvLl/spPIvbyP713df8tmz/dVv3a/T/armaiRaVwop3lyeS0vl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w7Q3oTijbWKKQm2jbTqKYxUGKkqNe9SVYDsijIqPJoyaoB69TUi9KjXrUi9KAMrxrGup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h5PuqnHQCvM/s8XP7r91/f3/AHmr0rxXBi0jl6R7/nf+9XDT4uJ4x5dfUYL+Cj89zL/e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YYxLKuyRuduK988POYo3HavIPhHb/wChj/dFewacnlx18xjm5VXc+pyuHLQR2+j3AI5G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bisLQCG4xXUW9urRn5a8w9kqJMGzxT8gjrVg247DFINPL+hoAo+eB/y0H/fXzUzzMg88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f3aZ96pzad5RIZgPp0poCtLIqZ5qFJyehqvexMmeTim2eT1pgX451U8y/lVmMGcHaHem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NakGmyIP9Z+VAFJNM35O0D61MlisWchavmBol5YfjUIjaUkUAVNoHQVVvIBPEyMdnGK1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rPbqP9o1TuNKu7fK3RRmHda0QtzzLxh4fN9pdzauuZGUlTXyj4g0R9PvZYZV4DHqK+5d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44r5k+L+hi01mVtuA3SvZwFXllynzmZ0OaHMuh5Jo9xJbXHm/wDPN/8AgW2vS9Y+yT+F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Z5cO6OZf/Za85WyKXKYz161173Dv4TubYmSVYpA0Dx4Zk/2TX3eVe9ion5zmjthZHLU5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ZH5I0PpQaaOaWtEZskBzS0ynA5pmY9TSluKZSluKAGr98VejHy1RU/MKvxj5a0gRPYng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ezGogec0UVuc44nFIMmlxQBiggAMU5TSUUAOpR1pByKVetBI6iiigAHvT6ZTl6VSIFp1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UUUUMgeOlFA6UUgFAzSjilo61ZIAZp2BQBiihAOwKMClorVCG4NGDUmBRgUGVyPBo2+1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ZHt9qTZUuBRgVkUV3Q81Go5q2QMH1qRYIId4cMZ3TKnPy1RUZFQdKWigcUFiqMmp1h4z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RG2i8mWQy/x5/h+lBLRCxxmmBsGlPQ1GetWSEz7oJP3WOR81VU61fuMG3i8vp/H9arr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2pm6rpEbR4MeSP4snNQeVH6N+f8A9aixaGxttFXNPYyzj2IqERrirVgUjkXA6sBWlNK5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pDyDXWeMNZ8A1EXyacwPNRHNM1iiQHjtSEUwMRShie1IaViqba4EjMk20elPiWQsfNkD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meV5y5HBoNb3A7G4Lb/YmnxxxJ0iCe+6q501VO5pM+2akSxt5QQWK/ia46lScB2/vDHj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lWoJljVV8yPPrmqKabbRStkg1ZtoraSYK0MYX1zXOq0o6spRui4J4zn5s/So3uIUGWYA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bqo29Adu78apW+n51CaU/wCqKf6v+Hd60fWJvZGfs4dWWRc2x/5aLRUZsUBPAorT2lQj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P23RsY4fTnH/AJD/APrV0Xw7lNx8EfA8nXFtGmfwIqh4thFzoujnH37Uxn8iKk+DP+kf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kT/AL5kev5jR/UaOb1a0CftF+HOPvXEg/76s2/+JrH1IRC51CGT/W72/lW/4yP2f49e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/wC+oZFrG8TWHka7qMv/AE32fmtSNna/ERPM0fT5PSK2P/kKuf8ACC507xIvZXsm/wDH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vC2msf4rS1b/AMh1zfgv5rDxN6lbU/lKRVjR5/q9vthyOxHNfYXwPvN3xP8AEMX/AD10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fIusKTYy/Wvq74J33l/FeSL/AJ+9Djb/AL5SE0gPd9OTOoasnqY3/wDHMf8AstZ0yXb2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dK7/AN5s8VqWcH2fW9R9JUj2J/d4arFwMaddj/YapNEZuoDdoCv6Rxt/6DVq4OJ7Zuw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M+EmbuLVD/6DU99xaxP6Twn/AMfUVJoWtQG3UbE/7bD9DXE/tDny/g14n97VVP8A39Q13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/wCu3/sr1x/x10ybVvg/4ot7dPMmNozhfULhj/KuXEq9JnqZVJQx9GT/AJkfnXuoz7VF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ppOA+S5hsrZ57gkQKQGKjJ5rgtZvpNZ1NrmQlIYxsgi/hQf3vrXdXlp/aOjajaA/vJIt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uA/4+AZe1e5lNNTnKb3ifgPihjMXSlRwq/hS19WdL8NZM3etWWeJbXzAPUq3/16u+Om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zrpI/wDgK8sf/HRUHwwsm+36pqEi4t4oPs6t6u/b8lH51W+Ic+dVs7T/AJ94mmf/AHpP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6Kj2ObKcZUwXBFZz+03GPzHeD9ei0jw3rjXLSGFJ4XSOP7zyHIxXQ2F5a6tpQvrMySRl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hqhpnh+0sPhfPJqEvlS63KJ7WPZ8/wApIjAH51kfDG8mFxqumP8APDNbi4C+kkf/ANjU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LVHZwrnmNyipgsBVlelVW3WN3odTijFSbaNteAf02aEO5vBtyhPyR3asB7su2sTygK6b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f9M7mF6wAMmu+ndxP5Y4tilnFW3l+RGiY7VMgNO2U+NOa3PkRFj4JIpAy8ir6wBkqqLN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dbYjd4B10f3Z7N//ACI1cstnKD9ziuktJivhPXIcfxWr/lKa0iRIwDzTSvBp1IehrQpD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Y6ijIo7UARydc1Qul3QsKvv901Tn/wBW1AG58M9XOmab8QoQCftfhma347bpI8/ypPgl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uP8AnleI1Z3gfr4rHc6HP/6EtRfDubyvE+jN6XUf8xWkXqcNWN0dv8bk2fGjxsPXU5D+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bmu5+NWLj41+L/Ol8rOo/PIibtqlV+bFcJqEcSm8VJzLD8yJKVxvX6VpFaiv+75D9V/C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v9+0jP8A46K18VwPw88P+f4A8MGW6uP+QbBujD7VX5FrpR4bhH/LWbHtKa9aOx8U92bB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kijrIv8A31WOPD9svXzG/wB6Q1JHoNifvRE/8DNaGZsrPD/z0T/vqpElh/56p/32Kz49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y6JYYP8Aoi0AXYbqL7RIfNTnAHzDmoLjV7JCcXUX/fdQW/h3T/tMv+ir91a8L8WftR+A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Ph+7uLrTp2gmDoNrMOuKxnLlKSue+2+taaAfNvrcf8CpLjxDoiwnzNTth/20r52b9sbw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rRj/ANmqvP8AtjeFWHHgI/8Afaf41n7eHVm/sj35/F3htM7tZsz9GzTrfx14W/6DEH4A1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Cfd+Hlr/AMClU/0qeL9tmOW5tbS28CafF5jqg3T/AP1qn6zTQ/ZH0Tc/FDwnZD59Vc/7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4vih4dk8S+et1LJbvZeXuED53bumMdMVH8J/iXc/EC/1NbnSLewMCKymJtwbc1egqNu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0Hulb06iqK8TFxcXZnNj4o+Ghnyprub/AK52T/4VZh+Immzj93Yao5/68XH9K6/zDnhV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1/41TxlrlppF/p9ppNneyQWX7jczxhsbs0q1X2EeaRUKbm7I+n18aRnldH1Rh7WxqQeK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PuyqP615b8NfjHr+uavp0ms3sdxp92oUsiABWr3aeLZmppV1VV0TOnyuzOb/AOEn1DB2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WE1LXrgHy/DLn63KitXBHevDv2qtQ8V2OgaJN4Xm1OGdbiQTvp244QqOHx2zWk5PluiI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33iE6NfLN4fS3h8o75TdIdo9cd+lT6M3ii8s7eZNBso0Mald171z+FfBN/wDEXxXiWLVt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cXDfqKxh8S/E89v8A6LrWo6fa/cSSS+aNfoBurzXimuh3xpKx+j9wPEkH/Lnp0J/6aXJ/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u/2av+6zN/Svhz4c+NX1VdLtb3xPc6lqX2+JNhvmkb74/wBqvvuxyir+4zx1LE100Kvt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RZ+Ksf67TP8Avl64TxR8bNB8G3clrq3i/SvtEf3o7C2kuGH/AHzXhH7U37Ut3qutXvhP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cw393EfnvZh96NW/55r92vmG88S3lrCZ7mSVifk+zwHbn6msquIcHaJvSoKSvI++rP8A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XxYYpG6CXTGTP5muouPiLoP/AAjd5rkvxEhtbG1x5pNkuRnp8v3q/PTSYJtQt3kNnqMc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1c1nxNK/ha70pwQ5xkFcdK4XiayNPYwPqfxf8b9F1LTc6F46l1hDIC6xWRjVdrbt2dtd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n6r4h+IX9nWl4i+SdiLuyucV8R/C+Pfo91D6Zr6o8ffD3UPij8B/A1vp8scctoYpnMn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W+HrSq3v0FUpqGx1dj8TvANihS6+Kc8j/wCxMF/9lq5f/FHwFp2nW1/c+MLyWzuSyxXH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EHzcV8V+O/CE/gq+k0y5lcM0WElVN3zVZ1zw9qvgj4WeF9b1u0vPN1SO6hSzkTyJfL3g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T94n2Vz650/46fDLUBiXXr7/ALaTSVYm+LPwfhyZvFDq3/PL7TJn+dfnb4f8SS61exHR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Um75vwr6B8Mfs1az4x0ga9e61aafdy/vHtfJI+XptzWqnUeyG6MYq8me/t8efgqnXWb1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pH4M2WdiXl9j/p3ds/8AfWK+LPF+nS+H/tkPmyRS277Hjf5lZf7wql5v9n6UJ5bEajKf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sXKPQFRTPt+2/aQ+EmoCTytEu5dnX/Qz/jXRR32lWXwp8V+LbTStPu5rSOW7tftEO5WU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BPw41HXfE7ta6FpMWnxXT7MOWf2r9Bvhl4TgvfhtfeF9SVpoHgNtcKTgENGoIH5V30JT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sfOa/tj6nYdPCvh+H/t3NWf+G3ddMOBo3h4DH/PueK0/jf8ACCy8O6C954cguLWK1y0o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a+T9Ot4tQ8QahqEUvleZNsSP++xb71cNadWErXOimoSjeKPpCX9rrxfd58qy06H/AK4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7UXjRydzxp9LBa8d8DeCPF3ifxBLaf2hJ5XktN5f3V+8BXrdv+zp4kcf8fA/7+U4KrU2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ir4n8SwiSfVPKjPoirU+sa5q40gy/wBqy+bJ7bqxrL4X+JfC6/aBcxXtuvEkAbLbfatH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wKplFxdmVGaZ1X7POq3PiBtYS+uBdtZzIkJKY2qVrsviVrE2halbxWtwYQ8W47cHviuC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s2vTc0cv81r2nxd4ah1OHfLBHMynALjOK6IbGM3Znglz4z1L+z7uWLWLyKaP7n7yvOv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AkE0Uvia7li3tC/7z7vo1alxo+oeH9P1H+0Lt7vzLm48n/YUNjFeCPHNoniKe9X57Zp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mldHRRd1c/SL4GePpNYb+w9XuDeXhJktrp2zvXuK63486ZfXfwr8WW+kxTSapJp8iwRx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kD4P+NneO38mbbfWjLLBJn7w9K+1PBvjC38feGo7qMgXkS+VcJ6P/EK3wddTXI9zCvT5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C3irRxFNq2nz2sVw+xJNQ3fe+tc+txNcahNa+VBFLb/f+U/pX6JfFL4cW3irT5bK4gR1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59E07z/FE1rL+98x9n/jpoxEHB3KpWJF8ZaXp9/FD/acc03yu9vHFubbmvsH9lHxB/bH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4tLT7IkPmXCbd7ZzXg3wR+BthqvjrV5ZIFzCE5x2bdX218OvAlv4bh2wIFXjoK3w1G/v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/bV8VftE/tRQ+KNY/s/wzLcQ6fZ+ZAmoWb+XLdseD5Z/ucfe717N+1v8SH8BfCMWFlOy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oz8yx7SZMfkF/Gvgnw9b/aL/AM3yv9W+xI/4foKvF1nTjaJlh6PM+aRpXlzJpsZur+dL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H/3mNZen+LLDUM+Uup/9dwfuUy58O33jjxKmmxsfLU5upPQn7qrXu/hH4DWsNusbQoAv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K8zslNQdjzHQvFt1pN2sqzG4jHSUptlC+6/+zVV+JOqyeIPEiXkrNcrLbxokrHJ2KD8v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0+/tjGFMEn8E0fDIfavAtd8PT6DrN3plwuy6tnMZz3/2vxqatGVJeQ4VFN2PZ/C+oPpm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hYuc/wB75a+vfC9z59hFXwxHqt5b/CyK4s0WV7WCNowPvNIslfa3gGZ5/D9hK/33iVj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aOXEI7PpSdjTTwDVb7cohLJ++/3a92K0POJyeTWJrEH/ABUWhT/3WlX81xW11FZGtcal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E0mCJr2EXNldwkZE0MiY/wCA1+VVtb3VvcS+VdGL/rm+2v1dx+/x/wAA/Ovys1i0+xap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SP8mYV4+YL3Ed+GV5lLU9dsdN/wBFnN1czf8APNXLUqMJkyljIg9Gm5rv/hX8Lk8U+Orx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ew/7Ravoq7+Eem2HgTWZhaKWispnzj0UmubDYWE48zOipPllynxXp/wDa2o6dqOofa45o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3FUv+EsvzrEWlWujW83m/wDLTndUmlawbCx8T6QYT511MsiN7bdxr1T4T+FIL/xD4Luy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a5VBOXLIcXY5CHwzfTZ8ywkT/vquen1i7+wXdpN/qt6/vP4kX+7X6I2vgG2MH+pSvhD4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J8T6bykMUrbV7ddw/wAK7a2FVON4mXtFex9Lfs++b/wn2g+bzF/Z0qR/7u1a+rdb1+x8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JRFY2UXmSN/ER/dX3NfJvwAuP+K18N/9ecv/AKAlO/bm+KX2W+0nwjazfu4kW6mRT9+V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Gqwb5aUmRVV5/15nknxK+K2p/ErxTPLdF4rdJHmttPEn7izB6HHd29a8+13WG0/EiR+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71M0a3864mtf9ZL9+a4/i3eldt8LfAH/AAlWu3msTqDaxSeRAh9R1aueN61S7LaUI3OW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rPdTTTOTkJv2oP8AgNd3b/B3XccI3/fdfSvhf4fx28SMyDfgYGOld5b+EoUQErlq9aGH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PhDxH4P1Xw7CbqWKRNp3CVcgL/smmeGfG13pfkahC2Lq2fEinpMnevtLxH4As9Rt7m3n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RkfeFfFfjjwRJ4V13UPDk7GJrSXNtKejxtyteVjMJGC5onVRqt6M+ufgv8X0tY7CeSQv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loC38S+3tXvviC3huIPN8qKb6oGr82fgd42e2vxol3wwLKpNfevwf8RDxD4PNnO+65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+n8qrBVWm6M/kVXhpzI+cvjZ8JlurzVL2GBIBcDe4CY2N/er5vsoD4f1i4tdRwPPRRC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/RvxNoKXXmJIoORwSPvD0r5F+OnwwOn6nsjjxbyKZLVh3H8UP+8v3l/wBmtMTR5feR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x8f/AAtgbXLbxXpUIiiknZLq3/hSb/lou3tu+9X0R8GvhLa23xH8M6tYuLgXNlO8ePVW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2sRW/nRah/x6XCbJ/M+9x0m/3l+6a96/ZxuP+Ee8b6RYyzebp7eYIZP7nmbflrKhVVrM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ixcQ+H/h/q2oa3+9tI02JH/FLIeFRf8AeavhFZLaa9lEqiW0jf8A1cfyq7f3M/3a9e/b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gvh/RJt2i6S5VJUPyyztkM/v3Vf+BN2rx8RmS1s0sIvOZh9m06P+KaRv9ZcN/n7tGJmp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yMWn33xE8U3GnWFktrAZPMuniXav+6votfUvwt+BFtot7a3m0efAQY8HNXPgr8ILTwrY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GmkI5Zq+i9B0JLeNcLlvXHSvUw9BU4nBWqXdkY3xG1m98JfBLxbc2c4tryPTWhjn6bDIN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OhxpYaVLc3Mxjlupdpll6qqjcQP++q/Sb42eHm134NeMNOVSzy6bKVVepKfOMf8AfNf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+a0i8y0+fen95F29P+BVx4690maYVrU7jw34Lj8ba/pGmgYhndnKj+IRrlV/75Wvpbw1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RkD++Oa8D8IahH4Z1nTJIbgRalZKkwlKfuWVVP8A+zX2l4E+L/hrxHFD9qnjsrgKAwkI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cY6M62mcZcfBDTvIP+hQ/wDfNea+OvgC0kLPpuLa6H3fQ19krLYX0WIJlZSP4TkVjap4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+g4r0JWnGxztSTPzMv7bFx5UsX737j/71aniqGV/h3o8kUv/AB7vGsP+w32gAn/vmux+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Wr22nJ5u2ZJCiDhdyq3/ALNXO6n/AGfYeA7TRNQ1CO0u5JldPn3MmZew/iryoRtUszqT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LP4d03zYvKPkJxXWKOK5XwV/yLmkA/6z7LEn5LXVL05r6SOx473Zn3kPzE9qwdZ05biB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Ky7qI7WBqidj5T/AGqvB9va/CLVr1YstFcxHp8wXdXxjq3+o03/AG7GJ/yZhX6HftUW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/ux9Pdtv/s1fnCyf8S2zBOdlqqD/AL+bq86qkddORzHxMh8nT7Vo/wDVTAsme7V4tceZ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p4NJ8z/VJbn/AHeteU3Y5OK9ml8C9Dik7yYzTj+/8rzvKB+R5P7i966zVrjz/ssUX+qj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sPm9zXTWalo056YxWo0a1nKzxFyByBtArsvC8PmuZmH7tUzXI28RjZCBxH2rtdFtJbN5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Zq4Kzs7HpYeLep0+n20sFuSR/yxZ3/2c9K1re2fUtP8H6KuY3uDcTO3s0h5/wDHqnks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kX8a7jwRpKXOsWVz/FY6ZbxBP9rLN/Ra8epUR7lKm2dpYafLPf2kYP7m3ABHbNegWcRj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eW+cdea6u1tNyZxmvJqPU9unGyL1lCfKBU4qx5ZRjk5qezsnMIGMGpTpkikknIrO5uYt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6Gsa6g3Eqwwa6e5iOxgPlrO+yAk55NVFiOD8QaSro3HWvnf412g0+3mk6SyDYn48bf51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aNDKhLMuVA714jb+H9Q8T+J4tV1WL91G7Pa2cf3Xbsx/2a7aU7O5x1o88bHluneGZYr2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1j3T/wC1I9dDD8OZNCju7i5V7i8nbc88n3U/2RX0n4O+H+yznubm2EtxdkSSSuNru3+H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n25RAYz/AHWGQa6ZYtLY44YVdT4/8QaU1vDPIQPKt1bf/d3elcloGmYtResOB/6CK+gv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/sEaLFC8oQ4H8P8AeJ/vU3xF8FntdOMFgoO0AfvPl3KP4a2p4uPU5KuFd9D5m1XT/wDi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fm2aueJdOe3eOJlwFGDXr3hj4R3lzr8s1ykiiPdl5BhWb/Zrn/iR4bNheeXzw2Ek2/K/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lR5dahKEbnkghkjR2j4SPqV6iobmOFkWWFvOD/fPpWrfafcW0v2m3O2VeJEP3XFYrRqs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09DXqo8c9P8A2ffD9prHjnSovN8rNzFsjkfarsG+6a+rv2hPh5DoGsJfRR40/VD5c205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S/qK8K/Yv8ABUviH4q6G8UkZlt7kymSOYLKijJ/1Z6j1r7u/as8Lxz/AAl8RTwDabSO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f++Qa4sRBTVjpoz5GfBd/p/n3H2uGX97Z/I/+2vY17x+zv4/nfTlieUm8sHDxEnl17g1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3DFN5v8A6D9K6L4PXf8AZnja0Up5SzAw/wCz0zXzXNys9RO6P1H0XU1v7KCdGykiK4Ps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YfBjVjqfgfTmZsvCpgbPqpwP0xXpEEuVr6OlLmgmeLOPLJotUq96QcilXvWqESL0paRe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z3jR/L8OXTf3Sh/8fWuh7Guf8bf8irqf/XBqlga0bfuUPtUyVDEP3Ef0qZBVIgdRRmky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8s+WKR/M3c/3afMWmykZ+p9KSOFYVIHLdz60ALnA96aehopDQA09KbSmmnpQAZqpcDOa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0FlKZdqSf7jfyNfmX8Yb8Xnj/UYV4SxjiskA6FUX73/AmJP4V+kHjC++weGtSl7mPy0+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igP+K/1z1DqrfXateRjZX5V6nvZS/wB6zl1HFd/8OLYeGNG1rx5KoLaZiy0tXGQ97ICA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trSa9uYbW2jMtzO6xRRr1ZicAfnXrPxx0tfA/hzwT4GhkVpLK0bUL11GPMmkyu4+/UV4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ZqC6njqlsbpGLSv87MeuecD9f0FbXgvwjqHjrxRp+g6XEZLu7kAZv4Yox9+RvZRzWPjt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O+Cl94wmjK+KPEa/ZtOQfwRsP3f9ZG/4DUXuGIrOnT0OM+PHiOyttRsvAXh0+V4Y8NL5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ZIx/iPv6s9eV1Jhm5d2kc8s7nJZu5rQ8OeH73xVr9joulxG51G9kEcUA6Ed2b/ZXqamO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Nz4afDq7+JOtT2cUy6fpFlF5+qaq/wB2zg4+b/aZtrbVrD8RT6NLq963h6O5j0YHFq97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+997bXt3xnj074NfD3T/AIZ6Hcia/wBRAvNbvyfml/3vZm4Uf3R/tV4BWUW5Nsxw9Z1L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r4W0638PTeMfE3mf2Jbu0Flp0b7JdWuv7intGv8AE34Vx91dfb7ma5EEFr5rlvJtk2RJ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Wq0XsV6K39A8Ca14i0PUtZgjgttK091ge7upPLSeZukMR58yT/ZWsyXSb+OeKD7JJNNP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Hboq+59Kzc4ptXD20O5CkJeCaUH5YtufxbApK2/FfhbV/h1c3Gj+Ira3tL6aKKQwi5Ez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yn2PrWCjZrSMr7GqkpK6I9ZiFxok6twqDINedWuWmcn7oHWvR71TNazRD7pX7tcCEBuJ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y+d6Vux8Zm9Llq83c9z+ElvnSFlx1Feo2fSuA+EsG3wtAcda761+XJ9K+exmtZn0GA0o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KXdcuE+prqdJ1iy1GImCdXPoDXimrWV/rbEI5WPpwao20Wp+ET5lvMzk9iazp0HM3nVc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gfpTA0kVeMWnxgFhw2WPvWtbfGJb0YCY96p4WSIjiY9T1ITM5OBUFwy4+cZrhrLx29xy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LcL87nNYSpuJ1wqRktC9dILhWROcVSt2YMVI6cVLa3Yhy55BpstyisWA681mbGhZ3EcB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BIMBgK4fUNWRFYk4ArjNX8WTRsy27EVpGHMYTnynt66naEnfMn0Iqhqniuw0xfl2E+7V8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Ul5n/wC2TZqla65eX7lU3n3b5q64YdNHDPEPZHsWq+P9TubsNZwExr3Zto/CtHS/GWoT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kciuS0GOTyQJVcu3IZh0rq9PSKDBlYyL3J7VElFaGtJyerZed+rDIryf4y6GL7TzdIoL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VbcTRn9161zetaONV064hIyHUoPx4qqEuWomFeHtKUkfI32fyDn/AFx/75+tWNfuITbx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r9Hj1S6tc8xzMn64purQ4t4+elfqORx5sZE/Is70wczHBpQc03GKUV+vI/KGOHFOBzTa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FNHFOFMzHA5paZ0p/agBAOetaSfdFZRPNakDZjH0rWBE9h9FIOaWtjnGZNGaKAM0EChq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A5e9KOKavWnUEj6KKKAClWkoFUiB9KvSkpV71p0AWiiihkDx0ooHSlWkA4DNOAxQvSir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HFLQA5ELUoEo/wCWWfelhbAm5/u/Js+79DUof99/rZfL/wB6vGq4+pCbions0MBTrRvz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TvJ/3v8AvmphPzER/qvm3pJ96q8pWCU7PMcbuj/wVFPFVqjsTUwlKgrscIXCswO1R1Jq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rjsaYjdcV1p1Y/EzgqKE2lTRJuo3UmOPbH/j1RZNbxncydJx3H5NHJpKVe9bp3MLBso8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irFqVJIJD0HFMijkUnir4cionc1Rancjo6UUVZoMdnlTaox3qAgwvh2PSruUTG09qpXT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sXBXJo3DLSEgiooOAaYMkmpLsTKrDPPFT2zbXU+jA1VCsB1pQ5XPerTsYtX0OqF4jjna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jD8K5X945OAwqVBKo5JrRVkjl+qJ68x0n2yLHLD8qa11Ef4h+Vc+Hk/vH86C7/3m/Oj2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5iP8Q/Kni4iP8Q/KudEjg/eb86mSVsHLn86FVB4Zdzf+0xDABzjrTRdxKWGcZ6Vhwxy3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X3pJYZLeV4Zc7x972p+1EsOurNeWdf4jimJKpztcD61k7fWQtUiEhTtFctR8xXska8V+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3SomvxhcQgVmwZyasVzNByWLC3hz0ap0vsA8NVDb/vUhwepaqi+Uh0rmkL9cc/rRWX5S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sYnp3iA/8SLw9/1y/wDZTUvwiIh+DkMP/Prql3Fj6TP/AI1V1vLeGdBf+6pX/wAeYVof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kPTV5z/31zX8zI/p1HH/ABVP2f4r+Brn+7qmnH/yIR/WovHKeXq+qD0lRv8Ax2p/jmBb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zv8ATn/K5X/GrHxDtdviPW48dAD+Wf8ACpGze8THf4G0WTubC2J/DK/0rnPBYxD4iXsY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dHra7/h5pn+xp0H/AKNauc8HcJrue9mh/KZasaON1JM2M1fS/wAGpsfFbw3J/wA99IjX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m3UR/oUtfQ/wq48f+Az/AM9NOtf/AEU9AH05CgF/K/cx4z/wI1Mg/dSj1Y/zpYoMSsf9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9WRaMqP954TP/Xow/SjUfn8Ou/8Asxt/48DUtkoPh+aMcAQyLj6bv8Krztv8IyH0tVb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r5cLH7Op/Wq3ia3+0+Edbi67rC4H/kFquXA8yGPPPCnNJer5uk6ig/itZl/ONhWNVXpt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7NfmflgqEU8CpSgpgGDXyR/eGE1oIVOK5Txdo8Wk3CS2sv7q8LP9n/uN/wDE11yjiue8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2skd3tZWmuI/4FX7qD/gXzNXXgpONdcvU/OvESnhJZTz4nePw+p1nhe402fQktNLkkFr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7Fclz+teY6pfHWdQv7qVNn2kkImfuqMhR+Vdb8PYPtdr4vtov+WumA4/Fh/U1wqf8eSf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iZzlufh+dZtVxuSYPDRVo66Ly/4c6XR7i61AahreoTf6Jo1qqW0f8KSHiNVFWvhnps0l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0MDxK396R88fkCa1tO8L2mn+H9PtNbm8mKS6jur2P+HceI0P+zVj/AITnT9Q8QRaTaQ/6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u4lk7YX+7/tVxYit7WE4U1qfVZFlVLC4jCYvNK3Jy2ly9ZN7fIs0UskbRSNGwwyHaR6G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T/eQOi0Qf8UTrv8A11h/9CrGtoxnpWxoU3/FIa5F/wBPFv8A+hVVEW30r1MPrSR/LfGM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iaEAdKgKDPFW3qAjmtz4sngXipCuKLdeKmZaCyuDitRU2aL4gX+5BC3/AJFFVbaykun2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/wAUxTcS/Ykf8pFq4mbOaXmo5GxUkXKmq05wxoNlsIGpwOah7U+M5zQMk3Uo5ptKpppk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P901ecZQ1SmGUaqESeBxm/8AEA/6gtz/AOy1S8HzfZ9ZsH9H/wDZan8Hj/id6j6f2Zd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P/ExsfqP/QWrSO5yz+E9P+Ov/JX/ABFL/wA9Xhk/OFK4O5QNbSn+6rGu4+M3/JSNS/697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3G6KRT0KkfnWq0Zifq74XaJ/DWkvB/qWtIiv02rWpXG/BvUxq/wn8KXWc79Ph5+ka/4V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clZtDsUqgZooXrWhiTx1OnQ1BGKnToaBEtscXY9wv86/Nj4mTR237Q3jZ5EWaQ6zOFWV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+kiNsmVu4/xr86vidp0cn7S3iyNv+g0W/k39K4MX7tJs7sPa7uc9b+FvE2seMP7J06GO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eleeXF/qGkeIDF5p+1R3MiPHJ/eHy9K/QX9nbwbZ3NxrmpSR7pPNjUH/AIDXw58WdJ/s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Nmvzqn+7v3V5cF+552dHMublNjwB4N8Z+PvE0sYlihPkt/qgaztV0fUPD/j2307UP+Pu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1x+zbp8EfjKfbGATp7k4/wB5a8j/AGtdIXTfjf50G0LcW9nPwMfNuYH69KSXPTc0DdpW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VJqwHQWqf+hV7ptC6jbH2lH6D/Cvnr9nOYnxleLn79kx/wDHlr6FcgX9l/20/wDQa9PL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j0ML4oeL/wDhBfh74j13dtksrCWWI/8ATTG1P/HiK/L+XVZTax2rWxM8Su5P/oX/AMV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hp/gLSfD8b4m1W8EsgHXyojux+Lbfyr5IsfDQnsYZiT5rF3JC5+Qfe/SuTH1eeXJ0R1Y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L68b3w4qhv3luFcV9v8Ah3Vl1/w1YX4O4yxAt9Rwf8+9fnN8FdZGm6zJZMf3bM0Q9x/n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z9NvtIkb5rZ/MjB/umuXBT5Kji+prXheN0ej78ggVm38cssDKtbIWNXbFVM5dhjivoEr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4bj8PeJIpVTyvttrJIw/vbXC5/WvF9I8LS+KPh/J5v8Az1ZP9rtX0r+3Xb51Twx72F5/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4n8EXP8A0zuW/pXz+JXLNnoUtYnvnwN/Zw07wmbPUBCPtcKAJn+BttexfHn4gy/DD4Qa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C0tR38+T5VP4fM34V2PhvTlt7C1UAALEv8q+df2+9RktfAXhm1U/u5tUaSQeqpC+3/x5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OSTvI+PPCdiPEGt21szFxHiSZj3JJYsfds16n8NPhjB448YXl20am0s5fKh4+Xdt5rh/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P/shc/5+lfY37OPgyG08Hw3ckYEt07TE49Twfyry6F6mI9DunJQpG7ofwrsNNtVH2SJW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1D8LrTw/HZaxY2zKJ3MF1JF9zn7rH/gVfY72KopUCuA+L3hCbxd8P9a0m1RTfzQf6Nu6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Wrw548p5kKj5rnw/wDDAfu7oD+6P5mvun4WRef8INF/2bZV/UivivUPD2q/CCeaXXNP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9y7t1fafwHjlm+FPh6CaKSOWW23PH/ENzlh/OvNwlKUakos6qtROJ4l+1ZpL6Zoej6xa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ZAOnysy/+PLXhmtePfEHxr1o3fie6gubqztPLt44E8uJFLfwrX1b+1bof2j4WXbAZNtP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6mvjj4dtnVr2T+6gT+tTi5JS5UaYduUbs9//AGbvhPp1x4Z+2S2sTSi7mySvZa+ldH0G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ZF24/GvJ/wBnjxx4X0HwG9tqGu2lhcrezMIpXAJGea9R/wCFx+BY0IfxRpo/7aiuulVS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rftfaPJot3oluIYxDeQ3Lv8A3twIHX8a8e8M6cusQ6lCw3CKBCB9Qa9t/a+8UaJ4zl8P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1pfG4ktmDeX9wgn0ryP4WtuuNTX+9DGf5ivFxGs3Y6cPHufSv7Nnw/gg8DaTcC3jXep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0F4bs0tZ9UiQY/eLn/vgCuG/Z2tv+LWaJ/un/wBCNehaMNt9qQP8W0/+Oivo6H8GJ5dT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N9p8D+KOM/8AEquNn+95LV+ZulxC31WzjXo7xyfzr9VPHEP2jwnrUcYzu0+4H/kJhX5a6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N/q4mTf/ALqkmuPGJcyOvC/CfXP7Pfh+G58eyxdvsDfpIKqftzLceH9V8GRWF7cWqvb3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MY5wf85rz7wD8e4fhx4gfVLPTxqchgaPyHO1cHac5/CsD4zfG3VfjX4o0/UL+zj0y3sY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3c2WYnvu2iuKlWVOjyP4jeUXKbtsY/w61XWf+Et0GdtYv5o5LyOJkkuGI2ltp4r23xpJ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nyiev8Lbq8T+HA/03QpfS+i/9HV9UfEP4WJqI1G+gkuDd3IYnP3VbNODdTcTtE5L4DD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+yP/AOPGvpv+z8+9fOv7PvgDW/DOt3uo63MLi4uFMMWz7oVeg/z719Q26/uK9CnCyOOp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n/2f4ftpfS8v0/8AHga+Ijqstn4y1OK6/e6fcFUf/er71/aWT/ij0f8Au6jeD/yGv+Ff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1lu2UFlnQE++4Vw4h2m0dVCV4E3hDXZ/C2uRWiyHyWIaKTPUelfWfwo+Jn9gajBqaMTa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B/8K8O+PHwjbw3NHe2g/wBAvvnguMf8e83XafQNWb8LvF8sCtBd5SaJzDcRHqD615ck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kuVn6Q3Vpaa7ZxXsBEkcqhgy96/LPSo4rP4obMYCX5X/AMiFa+6P2ePiAr3KeHrmQeTO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N6z8vxZvj/1F5v8A0oevYlVVakmzjUXCVj6l/Z608f8ACb65/wBe8H/oTV9M2tsIFwB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PH2oJ/fsoz+TGvp5YRiuvAtugmzkrfGz4s/bu8Syr8RvD9gr5i0rSmuFXPSaViqt/wB8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bAu5+aGHzM+rH/AV6v8Atd2cUnxh8Q+dH5ryaJa+Svqwk5/8dzXn/gGUXsWpr2IX+teX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Ttf2Y9Fi146xfNBmWa7A80j+FflAr630DwxHbx8oOB6V5V+zF4WSw+HtpME+d5JGc46t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yt1jXAHpzXtYdWpI5Kkrts5k6KhJwg/Kvl39qL4fXsPizTdS07RrvUlubTy3+yQsdsit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q/tNeA9Pu54ftdxLdRzNDN5cLfeDYNZ11+034SuLYi2S9Z/XyyKzrTpyi4tk0uZSuj5q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Oi39nd2d+/8AyxeIjq26vuXwHbhPDWmj/pin/oNfM+rfE3w3e3sN/qkMfnxkY8kbjtrv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gmij0u9YW+3H3R/7NXFh6lOk3Z7nTUi5o+gZvu1DbwLEhAAAqvo2tQeIdHs9Rttwhuol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xe9e9HY8vqxayddH+l6Qf+nnH/jta1ZuvLh9KP8A0+L/ACNNjRcBAnzX5eeKbfHi7Vof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jV+n0+QM14r8UPhPonijRrq3g0m0t5p2Z3uYowJA2SSc/jXLXpe1jY3pVfZyuebfs26f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uWENv1/4F/hX0Xq2lx/8IjrcDL8r2M46esZrzH4FfC6H4cx3awRnzp5FM8kn3jtztr2u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GGQf+OmilT9lCwqk3KVz8f8AU5y9/JJ6wKv6Gvpj4HoZbH4d/wDX0o/9CX+lfO15p3zX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/wBK+hvgFPnR/ATn+DUEH5yN/jXhT/iL/EehT+1/hPt60tgseMdK+MP2jvhR4l1b4ua/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jcQwE3KBdv3MGvt61QbTXP6/pa3wmiI4YAV9LUgpRsedzcrufJ37OOvpJ8VvDtktvOr2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KfLwB+Y/SvMfjxPL4k/aN8RXV0cwxXmIx/DtQBBX2V4R+HFpoWvvfW6BZSTkgfWvjv4y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dPOgl1N42X/gRP8AWvHrw9jTdjphP2k0ZmkaE0F7fXDYBYseK+kfgJ4RFh4L03K/PIod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07/SNV1aKL/j12fuf92vrP8AZ807zfh5pjzfM23bk+3SubAPmmzoxPuwSPRNJ0pY1HFb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s9iirLR4Br6FHknO39oGJ4r5U/a38Nm01zw5qiriS4t5bfPqyEMv6Fq+v54gT0r5h/bk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6yXtwn/ATGK5sSr02b0naR8e2rmDxVZ31udrwzb8+zV91fs7a2D4g1CIN8l1ZRzfirc/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aDUPLFrGPkOz+L7tfU/7Os//ABVNt/2DG/8AZK+cpytWg0enLWDPqHUrUXNuSOSORXnX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sltKq7s7kZx/q5B0avTLNvOtR3xxWPq1iru+R1r6ucFJWZ5EHZ3Pz2+Jfg+TSL25hdDH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/wAG60aR4rmtfAc53Fb5Ctuoz0P8LV77+1D4SSHwbNrkUf72FljlAHMisflP1Wvk0XEh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ZwOnFfNVIOlNo9mE+ZXKunaP/bGseVLL/otnue5uP78ndv+Ar8or3H4J+Df7bvj4iuI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I+7EP4serdfyrhPD3g77fb+H9Etf9Vqk2+aT+J4x/DX2D4H8Hx6ZZQxIgSOJQiACuvB0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iJuEbI6HwtofkIvyY/Cu+sbQIg4rP0uy8pRW9AMLXvWPKM2/zyBXwp8cfhtqHgjxNL/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hey1CPd8mWP7mT02194X+xFlklcRxRqzu56KoBJNeQ+L/i98Nb+2MN14s0u6tJEbf8rM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asOVnRRlyu58TwGfT33WrqYnTa6Ku5X/APia24PGiAYuLcg5/wCWf3VrsfEPwy8PeLFv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3bxth47eXdGG/wB3+GvNL3w/qemSMl3ZOMfxgf1r5iphKsHpqj1YVoPc7bS/iRcWUiyW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Kwx+tdpZfH7xZawBodXe7ULnD4bP5814JwD6igXBts/ZZfL3/fT7yv7VlFVaexo0nse/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zJqml2c8jLtk+zhUuU/2sN97/gNee2nwq8O+J7Wxu9EUNqUt15kuzPnosben/LMN8v5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EUXkxaf8/wAkkjN5CN/vfeH/AAKvRvhJrb6tq99c28n2fXNIWN/NjclJlyOu36V2U6r6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4Ut8aLpvtDHXRjrXG/DDxhF4t8Mw3SptkDssi55Rx95fzrr1Oa+jptSimjx5q0mmEg5q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obgZWtSTxj9pm08/4J+Lh2WKF/ymSvzcewB0+0XsFA/8eWv01/aDtvtPwV8Zp6WBf/vm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PNvx/cyK8nFvkt5nVSVzB+I2k/aPghHqpljjWx1CWE/Pt+n8XP8Au7e1fNB5619N/EzR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X+qt9Xl3/wB7kKa+bJIevBr08DJzpanNWjyyK1tH+9DehxXYabajG0DIUZrnbODLdK7P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69J6IzjqbOiacZZA4Us/GFr27QfBCvbWsvl5l2hnOK5H4V6Emou7sMszBee1fRek6N9j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OOlfOYqtbQ+mwNDTnOLt/DBCkBfvKwPFafwvs2Eur3kgzHczqkHsqLtx+dehWulItvjb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7Dwamm28O7H9/wD4EeTXk3uewrRYmjW+cDBrrNNiC/LzVe2toIk3+Yo/Gp47uGIlvMX8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QqpHQW7oqfeFL5yEn5hXOvrkSA/MKii1+JmPzD86z2NtzUvEEpbtWa1rtJw1EmrJgkPm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GgCxP4Xs9WiIuI93GMms61+GGk2dx5yxDIOa1otfVUwRg1BdeIFRD82KtMmyNBLe3tlE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FcId+K5dNZDuTv8A1obxJDDkPchPxqvZzexHPTjuzWm8JRzsxUDPqKxNT8NSQBgY/MT3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bMUMyyy/71Yw+Ma/aPKuoG8n+OTH3a0VGpY5ZV6V7XKd3Yi3kYBNv4V4f8XtDWQNLgZD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fbp4HWWFzuVlPUVwXjHQE1DS7r5ckirpN056mGIpqrTsj4q1yDfcMM98Ns+9trINmhUj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v8AerpfFNkbfWJ4SCNjHNULe1h8+PzfM8nK7/L+9ivr6crxufEVI2bR9g/8E+Ph3Fd+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Rawb4pk/dsg3MrKfu/K2TX2Z8bNOF98KvGiY3Z0i4YD/AHULV5x+wvZ3qfDUfbJmu0ws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PHCse/8Ae/HrXo/7SWqp4a+C/jG6b5S1j9ljPq8jLHj9ayqMKV7n5s21hLq3ljy/JEf3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tYbfxFYXNiPMnhcCMu33m6c0zT7fbarFWjoMSHVrMqMIkmGPaviJ1Pfse/COh9tfAU/8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7/724V6vZSErXlPwOj8n4faYP+egZvzavVbNNqgV9fQVqaPDra1Gaw6Uq96ahyKcvet0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WqIE7Gue8bf8ilqv8A17SfyNdD2NYXi9N/hnVV/wCnaT+RqWBoaef9Atv+ua/yq0Dg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3/XNf5VaBqkQKTRupCaKAEPANNpx6U2gApDS0hoAqXF/b2tzbW8soWa5ZlhTu5Clj+Q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c+74seDIP7lvdyf99Lj/ANlrvMCs4zUm0Bz3i7xBH4U0K41OWFp0iKr5aHBYscAZqS1u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jSxK5X0JGcVynxxu/J8L21t/z3vV/wDHUZv6V10MXlWsMf8AcjVfyFZxneo4lnF/EW8D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9dK2P9hP/ALIivz++NQ2/F7xfF6XzAfh/+qvuzX3N/wDFjS7cn5bYQov/AAIlm/ktfD/x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sOn2x2/nXiV58zn5Hu5T/FZb/Z48M/8ACR/FKwd13W+nI13ISONw+WP/AMebd/wGqXx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seIZ1bdFbOtnH9EGD/49mvXP2Y9Gi8OeDb3XJv8AW3jmZ/8ArjEpC/8AfTZr5pvLxtTv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klOfVm3f1rxlK82ux7lOp7bEy7RNj4feFJvGvjDTNHGVjnlzcSD+CFfmc/iBt+rCvTv2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L4etU8u20ez3FFPAd+FX6qAfzro/2avBY03RrvxJcx5uNQIgt9w6QqfmP0Zv/Qa8K8be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1csWW7umZM/3B8qD/vkCt76XCEvrGKt9mJkpG8rqka73Y4AHevqr4GeDLH4QeCLzxp4l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P95IeyL/ALTfeb/gNeVfBLwCmtakL6+f7NZpG80kzceVAo+dh/tN0Wn/AB68c3HiK80v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zZWq8Boh8qyMP9rb8v8AspXkVcTKdX2FLcnFVfbzWHprU848VeJ7zxt4p1LW79i093MZ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7Kv861fhx4Eu/H+szQ+d9g0qyT7Vqmofw2lqPvN/vNyqrVDw54b1DxnrdlpGjW5l1C8f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3Mzf3VVcs3oK9i+JVhYeB/DUPwz0O/hsrb5LvxTrcq/PLL2i292/i8v+7tX+9Xpq0VY6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PMPHviZvH2pvd6fa/ZfDOkRLZ6Zar0toB90N/wBNJPvNS/Dn4dP49vrme5vBpXhjSh52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4o/70jdP9mtTwj4Zvfivrtv4e0Q/2T4V0sefdXc3PkqPvTzP90zN/Cv8NX/iP4og8SNp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4XtpPKtIYOJNYuB1uHb+Jf8Aab60Sn0Qe1jFcsTD8X+OLj4g65pWl6Bp0lpolm/2XQNF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/ilb7zNXo9lqT/DK4g0HT5D4t+Kl6nlTTW214dGRvvKp7ybfvNWJ4c0lvBiNpHg/Ot+M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WPfBp6t96K3/ALzf7X8X+7XqXgf4R/8ACJaeVNwdHmvebu+O241K6buN3+rjX/v5/tVz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KfK0jgLbwtp/gee7u5vs+t+INQ3efrOs7p13HqsEO3dM3/TTb/srUNp+zp4j8X5u5rVf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1wLFK6/8ATKzj6f8AAmrtdY+LfgT4Wy3KaRGt/rLArJNbN9qu3PpJOxwo9Qv/AHzXm3iz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8dndf2ETxiA75cf75/8AZadJuMbE0pYmXwGnr3wf+H3wz0K/uPEPimbXtfMDGztogLWD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f+OivlS8gNvdzf71ehvane7FmeZzl55Dl2PqTXB6v/x9zf71fS5Y3aUTDHUpwjGVR3Pp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TWHQx11sFqBjmuS+E6F/Aejv1zH1rrHdo2NeRiv4zPocLpRRpQRQouBUM/hlNSBB6GoY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k1/P5WnxSSn2Tav5tUwm47FySe5zOs/Ba6bLW8ize8mVb9K53/hD7vQmZZs5HbNewvca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l3A/WuG8T61eByLi1x7xuGFdUajZzukjnrK/ktm2kmug0/V2J5JrkzqVvI24VqaJqEFx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m9L3dEejW115sIOc8VI12SMelS+G9Gk1CJQflTsa6ibweLdf9af++Frksdq2PLdYZ5N3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4Nd74ptTZSzDfwvsK80n1kh5OehrqprQ5am5r6L4Ygu5S8pj5/vV6l4Z8NaBZ9Wt4vot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0SG8nghudaW34YWeGXP1qTTv21dN08eV/wAIhqP/AH8jrtjRnLZHnSq047s+oL7+zIiY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s+4tsA44rx3Sf2sNB8Qad52p6Nf6Tab9nmyqjqP/AGZa62HxxDMFu9Nu01LSph8nltll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fRqwnszr9J1yWz3Ws3zQMeldHZ6fHMxeMgxsOlcTZQy6jOpg+YGu80izeztkZjlj2rGm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8VfD/wDY/wARNbiC+QvmF18v5l+YDn/vrNc4mg6pqtrLNp+lXuoQWv8ArZbW1klWH/eK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/wDh7/ioLK+jX5LuM2zMB/EPmB/Nq9S0z4sS/AX4V2GheERG+sTvvmI+YIe5avtsJmv9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CVcilmtSpheblSPiQHNFenfHKyg1LU9N8WW1nBYPrSsb62tV2RJcj7xUf7X3q80r9qyv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qfiucZbPKsZPCz6DdtG2nUV6p4AU4dKbTh0qyAp38NNp3agBuKvW4Pkr9KpqM5rSt0/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PYF706lK4ptbnOLQKKVaBXFwKOlFKooJBRTqKAM1SICnDgUAYpaCRKWiirIHL0ooooA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QAOlFFFUA8UoNMU06gkeDijdwaap4paAHRvgk05n7iq7HFOjORzXBiKcF79jsw9Sa93m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0zioA5TO5hjPc1bJL2pRQMg9c1RLAKd2Rg+lcCr2+CJ2fV7+/ORZH6/+O7aj3gE4I9OK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Dd0+9UQnjm4OQPv/AHP4q1hOb1kc8qcJbMtiWTu2VpetRrJHkZzn/wAdqz9phKfLt/Cr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2siKnjioS+ScUquTXTTq3dmjlnSS2ZYzgU0tTQ3FNPU13rY5yXdTC3JptNNF2A4kUBgK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CwNRsu6kCkVIop3ZUXYg2lc03fjtVrYG7Un2YHtRqaKRVMppFfmrRtRSraD0qXGXQlyR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wtwO1L9nHpWfJMi6K26jOatLbqKUQqO1Hs5hzIqjJpVU1bEajtS7R6U/ZTFzFYIacI6s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yecgEdKI8VPgUYpezYc5FGmM0pqQCl2e1P2LJuRgY70oGadt9qXBo9iwuIE/2k/OijZ7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NTTf4I0pvQsP/IhrX8JjHgfVF9L5W/NVFZ2rL5Xw+0w+kuP/AB6tXwQBP4S1deuJI2/l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EftBjZbaHcdkmt2z/u3UJrQ+Iw/4rLVv+miH+bVH8c9Lu9Z0bTobSzuLqVUVdkcZ+8JI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b+O71JGVAyHG76tUjZb1kD/hX1h/t2EY/wDH2rmvBYxJrYHX+zpP/Q1rs762mvvAFibS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aeklYPhHRtQju9YluNOuLa3XTZy8kkRAXBVv6GrGjz/Uov3VwvoTXs3gm78rxN8LbjP3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1ryTUgM3f+8f5mvSbSK703Q/h3rsVrPLaW0VvO7xDO0RyHNAH2krkMfpUsZ4rMHijw9c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JvT98v3ah/4SbRv+g1Zf9/xSsWTafxp84PXEnH/AmrPsibjwVL6/YD/6LqmvjbQLcTht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cNWP4d+I3hebwMhOuQKxsmi/eZX5tpAqLGiPQXlP2KNs/wDLNT/Kr0Cb7WdT3iYf+Okf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N4cgzrdgbhrWMkeevXANbDeNdA0wBpdZstpcI584Hap+hqJK6sXD40fmnq9sba+uk7LO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b8Tf6Pr2pRD/AFX2mR0kH3du5v8A2WsTBBr4xux/d+XXng6UvJErTtbWF5On34YmlX6j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ceb/AMsrj/SU/H73/j1dusfm2t5GejwOD+Vclb6jaXHge1tZsG/jmZ4f7yqcH8vvV6eX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fiYlKVGjKVnaTO3+HlhDpnh6GaNo5L293SXJB+ZFVmVV+nIb8a5/RPDFppHjyO2uiJ4l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PlU/7vP5VX+G4ZvFsXlB3X7JKJufl2c4/HcKq+MryRfG0lxbymOWw8hE/wB8csB/30fz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e9vE+aw+IwtTh/DVp0v4U4x/xdzp/GgN34T1iQ/60p9qf/eDV5cLj+zxHdxf62L98n4c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nfa/NHm/IyJb/wATsf4R+dcp4e+H9pp9tFN4h/e3f/QPj+6i/wDTQ92rkwGIWHpSctbn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8ww08BH7K+R0esjOoyyj/luFm/76UH+tUexqxPdNf3UszcbzgAdlFQEda8Nn9B4KEqFC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w4M+GvEf0tT/AORahm6cVZ8JjfoXiVP+mEL/AJTLVQnNephf4R/NXHC5c6qei/UgPNNK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4rpPgiS0ZpIdgHzk9av2to+8RuvJ7ms62maGQn0q+dXbbkDDVDYNmtNPdWA8odBUFli4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zRJn/wB1g4xWZ/bUr8Hn61NoVzuvtaPro91/6CKqJJgQH5ahnTLVLDyoPtTmXINM3WxU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rUZwDQMkpVFWojHBbS/ukm8xPkP8Sc1Eq8dMUAMb7hqlL91qvP901RlOFNWQM8GgHx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E/OFqz/DRP8AaNj+H/oLVe8Fn/is7P8A7a/+imqjoPyanbez7U/3uRWkdzln8J6h8Zre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XlSfYbLb/u/Z464Y8K30r1X9pCHyvijF/taRYN+cArytxw/0rRGJ+lvwHyPg94T9PsUf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ef8AwHn8/wCDHhI9D/Z8P/oNd5b5wc/3q9mGx8bU+OXqWQtOQYpTjNLitDkJY6lQdagj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CU7Zq+ePil+z5pU3iXWfF+nXF4dfvXMwUsrQ78belfQ9x/rvbFUGg84ms5wU1ZmqbWxy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S8KXMequJbq7kExwgXZ2x+lfBH7Qtt5Pxs8ajr5euSP+aiv0206DyYwM1+bX7RNv/wAX7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/wCixXn4qKhRsjtoPnqps+jv2b5/+LgQjPEumyf0Nel/FP4ReFPG99BqOsaQl3qCxiKO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0+teU/s7Ps+IOl4/isJB/wCOivp2+sUu9oIBxWGBV6ZeI92o2eN/AL4T3PgTxHqOsXV5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I2RGm7OAPoBXtshP2+y+kn/oIqTTbAWyAJwFBNUvEWswaFpdxqV1xb2Mck0n0WNmNerT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ZnxD+2H45Os/FjUIFfdY6FZrZxlejTcsx/M4/Cuq/Y80C3+IE0l3KivaWtn9ieOQZ3PJ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xLUdWttSvn1691a3S6v5J7i5SX7qktmq9l40+xow03XpIoyck2TtGD/3zXzranPnkj0q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w9L8MfifqenZG+yvmgYFjja3zI3/AHzX058K/FYsNf0nUQ+IbqMRSnt83/16+SdUlGtu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yXmLMTj/AGmr1n4Q6+1/ozWTuRPbnIPcD/8AXXPL3ZcyN/iTR9228Ew0+PzpvtUu/wD1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fk4i5CfLj+Jq5/4Z+Jo/FPg6xu1wHCGOQZ6Opwa6iK0ihgXy+i9K+mhLmVzx2rNo+Qf2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e11/6FHXjHwmg8jwfqIz/wAvLf0r2r9vWZXu/CBXjYl0hP4x1438MD/xSOojv9pb+lfP4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Dq8T9FNFP/ErtD/0zX/0Gvl79vi2efw34ZY/cjup9/thBX0zpEMj6VZFZNo8gf8AoIrx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w8vCkQuBpsiSvs/jjZdrf+y17lS7p2PPl8R8m/AP/jz1n/eVP+A7TX2/8BLQP8ONHfH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D4J6hFpGt3Ony/8ALwPk/wB4Gvt39nnUg/h7UNKP+st5y6f7p5rxMHNwxEk+x3VlzUdD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S1OFWfP1/j2qvBFaWoQTwKS3XK15f+0XrQ0P4L+Lrzdtka0NvGf9pyB/LNe5KorHlxps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Nzp0v8AaGoWc3yNsj8xWbdXoHgaSwXwlZTWjZiFpGif8BXBr85vAF4yW2pXEqSNGgCf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/Z71f+0Pg3pE3/PSOV0/GRsf+O1z4abnN3OidO0Cz+0BB9o+EF95p8r5P55r88bm/XQ9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ceZh/wClfoX8cYf+LVeIZbqXzsWkZ8z+H/WGvgYaaurxPYOMqxU4P97aK4cX/GZ0YbSD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z5v2Nrltr7f9VWst9cH+G5P/AAHFfQP7Nnwe03UtH1mWe1hklW428D7vyivZrf4U6CJz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I/ybfmranR5o3uU6iPh03Dslys/nRboWVJD7/wANdj8LH/4mNyv961T9Gr1v9oLwZpmi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GF3vXgcBNu5fLYr/AOPYryD4WDGvSA8D7L/7NXl4tODSOmhvc+9/gMM/DjTPrJ/6Maus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KH/WlY/5Vxv7O0wm+G9pz9yadfyc136carqX/XKL/wBmr6Wj/BieRV/iSKmoqkmn3NmO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BH9a/L280j+xte+yed5uwl8/U1+pccIZGc9SCtfmB48i+x+Jmlxt3ed/47IRXBjX8NvM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JXrHiyPSoofMikMif7XFdtrfhnWPC8FqdShZFfcEdvavWfgzoNrceOPD58vPmLL/AOgG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qXjHwZplpodrGbyG6Dks6xgoQ2eT+FctKiqseZnU58p8xfDgDOmf9M76L/0cK+vfGnj7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IRFbqGBdfvZGa+R7bR/EPhfxBa6TNpNxNqEk0bpJHhot271r6W8aXX2rUNT75G3/AL5S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NTWhtfDX4h3ereKLaxvUHlTwyyJt/vDFe6W4/cV8l/CG4/4rzTM/88Jf/Qa+rJp/Jstw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n1ItHz1+0lZh/AkjAfc1WYH/AIFEK+VfBdl9q8I6hIRkpcn9CK+ufj1i58Aa3n/llqkJ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y38Now3hTWk9Ll68bMJcsk0d+Gj7h9k6r4HsvGvgN9Nv1zbXduCWH3kO3crj3FfBvxC8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0dwpS+tG8qQgYS4h/hkFfpL4JtPt/hDTn/vWUX/osCvFv2i/hH/wlmhyahaRKdRsAx2E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zCvRr0YTp3gZqbhI8I8EeNGP2eeCbZKhDIwPQ15LLcSXfjf7TL/rZdQZ2x6mZiau+H5n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Qlv3b9MjtUFwv/FVxN2F4v8A6HXkxTSsdd0z6r+AUu34kTr62A/Rv/r19XQfNDu9s18j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Z62J/wDQlr63sTmzB/2a97AL9wjy63xs+L/22tGurfx74d1qAYE9m0Dn1KFs/o9eNfCV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uUYp/vKf/ia+y/2oPB3/AAlHgD7aibptKuBOSOvkt8sg/UH8K+Hphe+DNftbof6yFxKP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j6dptdzqw0vdsfdH7MZ83wjc2ROTZ3Ui/wDfTbv/AGavbJrcW0e6vmP4G+MINN8UW8kL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gN2/w/CvqeZRNaHuQM16eEqKdJGFaDjI+Jvin+ypcW13qWs2HiPznuriW5NpcW+3ksxx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G2uYtPmMgv40/wBKQv0kr9Mta0RdQRkkRXBzw341+e/xn1XTb/4meJLfSLWEwW16YxdR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8VauDHU1H3kbYfV2OMvJYrDTpZCjXGA3BOav/CrWPFWuMqaPpsFlFdOPMkuNzfLUuj6f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JvT/AHq+k/2XfD9nrfw50q/Fp5UuTA/ybd7An5q48FSjVqcsjprzdOF4nv3w1t/7P8Ja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f866yszR9PWxgVFGMAD+dadfWxVlY8J6u4ZNZfiSfEenev2yOtQDNZHiWHMGnn+5eRk/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lFrJv7NSgwB0Na2cmq9wu5apWKMTTrMRTtgfe61uBN25fVT/AFqC0iAmq/En78fSkB+S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XEY5MitN/wB9SN/8TXrXwIuDHoHhcf8APLVUA/BzXlfiaL7J491yAv5oW5lTf6/Mzf1r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PYceVqaEf8Afwf418fUlyz17nq09pPyP0Q06PetQ3djukc4q9o6jFWZ4gS/FfWRdzyp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r4i/au0D+zPjLqlwBiHUILe9j/31G1v5V93SwAE14T+1D4Ei8ReHYtVWPdcaaGDkDlYW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4OVNmlGXLNM+TPBGoXf/AAlb6fdS+bFcQN5Ej/gdv86+0P2cL8TeFmsG5NvKVBr4c1OC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vLKRZreTtIP6rX0f8CPiLb22pwalGwWxvk8qeM/8spK8jCSVObud9dcyPsaNAooZc0WF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yMgjuKlZQM19DFnncpRliznivkj9uzVbe51PwH4fUBpUWe/l9lbaqg/98tX1jrer6f4f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LDTLNPMnuJDwi1+bvxN+IX/CxPHWveMb8NBaL8ttCx/1NrHlUUf7Tcf8CauXFVFGFu5v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iXF/eyBubW2Ep+jNtr6g/ZvtB9vvb7HEdtHZKffO5v5Cvj/wtrF3cf2hqEsUkUV48f7v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r7u+B3hv+wNAtYJFxMT505P/AD0b/IX8a8fD0HOqn2O6pNKDR7ppZxaYpbi3DgnFP06M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19QeNY8T/aW0wS/BbxIRxt8lv/IiivgWDP2W1J6b6/RH9omb7N8E/F0npAi/99Sqv/s1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Y6hVrxMalznqYZe4e2fC3T/OuPAM3+2qf+OtX2BpemCNVG3HoK+RfhLcfufAf+xdr/Wv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VnljfLK/ceIjohtvahFqwqbRxTmQJkfhTc8V9BHY8oydeXzNI1RP71pOP/IbV+T8Wt3+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nQ3vmKzJll/vf8AAetfq9qbH+z77/r3l/8AQGr8ptY0+XV21Lyv3X+kF0j/ALnrXmY+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ds+nf2YbCysvF2p6c8kQt76zSWPK43FW/wDsq901v4Z2d5Gx8lZAe+K+R/hf4ue3u7O4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EJOrqD0avtn4d/EPT/G+m+ZGRHcqMTW56qfUe1ceGqcy1OipSa1R5DrvwT026DE2SA+q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d3ku8X15r7HuNNgnBwPyrEvPDKyk7VU/wC8K7JcuzMIynF6H50eN/Cb+Gb640m/JKyI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Uz9nYf2T4zihjbEEtvIhx3ZTkf8Ajua3f2h/FeneIvixeXOmnztN0+3W2iuP4HaNmyy+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pX/CPKddlXyj5DRgn3+8foteHViozaR60Xpc+vv2atZJHiS1z+6ivg+P94V7/btuGa+O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TxJqczloL+9cRg9vLVf8a+vNKl8yEGvosN/CR49b42Xm71BLytTOw5pnBFdJied/HCzN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pNw/wD3yu7+lfmkj+bZ2IPP7sg1+nfxtv4NM+DnjeSaTyxJpM8C/wC0zqVA/M1+Y0Vv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MbH/wB7NePjn8KOuieiaR4dtPHfwm1zR5IHA88MhT7xYou4j8Qa+LNV04W91qEQH+qk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7o+F+oRW+h6lFL/qriYInmJu+XpXy58d/AFx4E+JfiSzu4YNPEjmeC3tfnTyZGOK2yyo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eZHllja7f734V1OmxFo4QM96y4IwkkeDkbPTHat/w9C1xe2kK/ekbaPqTivdlJJannw3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s+jQFk+bg8ivaYLTZsXHAqn4R8PJpulQqFA4FbcwEUi18biJXkfe4aHJTSKs+v2nh/Ms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LjWbhp4LjYsfc/dRf6tXQeIFW5lZWiB/2z81cfq2mxqFQDgn5I412Lu9/wC9W9FRa94y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60WIo0r3OOjciuYvv2jbq2kKi2mdvVcmtK9+G97rLsxk8uI9doxiqD/AAfS1B+Rrj1J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JxrfZOj0f9oa31grFLbSwybMkuqgf+hV1WmeOop498Lls/59a8gl8HpYSlREFI46Vf0y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1y1Y0+iO2i6y+Jntlt4laZPvVaTWW5+avOdJv5CgyTmtyO6cr1Irz2kejGTtqdS+tv8A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s/vuSBVS4u2ijYl/wrktTlN47BjmnGOoSk7C6/8AFuS3gZLVGL+ory/VfGniXV5mZHlj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RFP1rf0DwrbSf64KPwr1KU4xWp5NWlOT0PNNHu9Vk8o3E80ufc16jo6XF9bRQzWskWPu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uqt9KsbKPEWFIHWmhNpOPzq3Wi9jFYWa6h4cS70+VraVy0Ib+Gutn0nz7dl2hlYdCK5S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/wCvSbAeZbjjNcNSSvc7qcXGNj4I+LulvpPj/VbZ02/NuHuDmmfDnThc+NtGsJv9VcX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B/DmvRf2tvDL6Z47sNUQYhvrdkc+rpt/owrX/ZEsPD1x8UluvEs32TT4oQ6T79qo3+1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qR8hiIONWSZ+pfgbwlb+GfCuk6TboG0+zgS3t0dvMZYgvHzfxV8qft9fEXyoNF8D6f+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wp/1SqH8pT/vZ3fgtdj8Vf2y9A8L6W+leA4Rqt6qeVHOoxBH/tY/ir5Ss7DUNe1WXXvE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ZSJD1ZujN6H2rxcdjo0otLc7MLhW5XkZumaLfX8CtDBIE3483bxXZCxWW6sPD+moBLv8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t/wFc1V8Q+LhpdjtfagH+rgj/i+gr0L4E+Cbzzm1rUYPLvZ0xEh+9FGf4j/tN/KvnMBS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pV6lOjHlW59D+B9PWx0u0tUXakKBFwK76y4X8q5zQ7QwxoM5IFdVaR7Vr72G1j5hu7bL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8/8Ai58YIfhVFoamyjv7nVrwWyJLcrAqIo3SOzHsBj8StWM9GU8U+snQdch1/SrPULcE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rg5/wrTHIrRCsKTgVkeJV36Dqa+tu4/Q1qE/KKz9eGdH1Af9MX/9BpMki8Ptv0PTz/0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/wA/rWT4Wbf4e04/9O8f/oNay/0qkQLRRRQAh6U2nHpTaACsG21CLWfFGoaf5p/4laR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u7c3rtXbit6vPPAz7fjJ47T++IT/AN8qP/iqynNRsn1Adr4/4vT4W9f7Pl/9CevRK8x8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C/8Aq/J+xhHz97ln24/4FXp1YUvikB478ebktd6Lb54VZpyPyUfzNensvA+leR/HjjxF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Y1ewsMKPpXNTlfEVPK36lnkOnSf2j8WppuoinkH/ftCv/stfGX7S8XkfGzxdF0xL/P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vP8Ab/Gk9yedyTSH/gXH/s1fMf7Qlt/af7S9xZiGMCS4tVf+HzNx3Nn8q8mm/aU6k/M9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xNCPBXwKvYQdj22lpZgf9NGAUj9a+VLK2kv721tIRuluJVhjHqzHAr6Y/aMv/s3w0+yg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7m/9lryD4K6J/a3j+ymZcxafE123H/LT7sf/AI8f0rzaX25Hq4KXJRq15Hvvjy7TwD8J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YLaQkfe3sVjUj82P4V836f4PtdP0/wA3VfM/tDYr/Y432+TH/ek/2m/u17P8a/FEdna2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vmLEfmXzNvy7v9371eaeHtHu/EGsWun2sv2q7kdn+0SfNvk7zH/ZWvn8Vj5v3IaHHh68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PA2nw+ILfydQ/deH9PT7bq8n3Vl+XIh/3VVf/Qv71eI+MfE0ni/xHqeuNHsS5l/0eEcb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oX/Jr2v40apb+Bvh7YeDdMlJudQl/fuo/eTJuLSM3ux2rWV8IPhGzX8OravIvn2b/Jb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Sf7P8Nehl1BUaftZ/Ezowk44enLES3eiOg8CWtn8AvAd5rmoQiTxTqEaoyk82oJ3LCB/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Xk+kaRr3xr8aNZQA24dmnuJm/wBXZRs3zTOf4mZsf71a/wASNbvvi541fTdAR7nStOHl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zcSN33N8q/T3ruND0PVrbQ28J+DJo7G2Zt2t+KZ12qXIxhf723nav8OP71dt7iVT2cPb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vdL8K6RbfDTwrDNe3MjjzdLtX/fX8p6m4kX7o/iZfvbfl4Wul8JfBC18NaS9zrWoR6ZB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sLTx/wDPvEx/1MP+78zf7NcBN8QPB/wcWe08GWSeJvEEgKXOvXbb1yeoDf0X/gTNXlXi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+1a9qUl6VOY4M7YYv91BwKqELnRRw9bErmWkfPqe+eJP2jvCngi0k0r4f6LHeMvym52+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DXh3i/4leJ/GsjtqurzSQsc/ZLMmKH6H+9/wKubHFFdMacUetQwNGnsh+MUAHtQvWpAR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fw2+H3hnWLe0l8Y6rcQ/2g/+hWdtN5TOv94t/wCy1wX7Qfwoi+HfiQyabfS3unXQLRSz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dJ4w0/7PqGlaf/z72UKf8C21P4zlvPEnhRINQi8+VEO+4P8AFXXhZulUujDG4Pnw9zuP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h2HHIs1b8/mrqX0t2hJ8lz+FJ4KsxF4f0qMj7ttGP/Ha9G0yzD2+O2K4sQ71WxYelakk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pDGB/Mk29Ybddzt7V5pe+I/iLr83k6P4evtO0H+J0l2XD/T0r7OvPDFqiyTR2kQnPPnC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F3pjtHpypcXAPI8vdWtGvCC1jczqUn0Z8leMPhL4ku5RcaXc+JLiW4TLxOWiCfm1V/A3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tWttaihjRn8z7UWZ27LjdX1OfFXjO5BDQ2tuv+0gVqqhtU5+1XyZ/wCma13LH07W5Th+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n+BPiB4e1oqNPkvtAZ/uXUwW4jX1U/8Astel+H/Cd5bzw3ZGY/4HZfvV6TpOk3GqDAJx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w/KrJGcEL7VzVK0ZrQ66OHlF6m94Cs90AEyD6V3N1odu8plEeSaxvDOnrBIqbTXdRIFw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gHxB0SN5ZDjHUGvH/G3wii1W1uNO+3yadDcqu+4j+ZnXutfUnjXRALssq/KwyK4v/hH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DNbQq+zZjUoua0PA/CXwT0XStLuNKt/EDSW8x2yxXAXlc/7tWbb9lHwn/wBDDdD/ALeV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IXrcAtazfQEZxXJy+AL+3YqYw3od/X9K7o4mS1OP6lTe6CH9m/wRLpK6bfar9stFfes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9+y34Et7mb+xNU1TTh/05z7YPyauh8M+BpkYGWPA9E/xr1bw7piafEwUYz1rKdaUupcM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PwcTw3bqkWsS3gUY3XSKCf8Avla3bjSxDlTtOPStBdXFvx8/FRTanHPkkHPvXJzWZ2KO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2kEka7vLuFb9RWFeaE2o6VJcsvzxrmvQPiJh7C5BGQArj/vquf8ADc4nElu+CkgxXROb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bR458U9Id/hvZXQIxbaiwK+u5Mf0rxsc19BfHGL+yfh3Z2fTz7/d/wB8hq+fa/duDG3l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fWjm2nWKHUUUV90fmYUUoGaNtWQJTv4abTv4aBjYnAY1pwT4RR7VlIPmNX4U+VfpWkNy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eeataU1gl4F1GeW3t2UgyQxeYR+FRzQWht/OtbyO18v/AJZ3GfNfPYYrcwSGDpSr1po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mnAU1etPXvQQKFpaKMVSJCiiigkAM04DFNBxS7qsQtA5pN1KpoAeBiim7qN1NAOopu6j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pgOc0oOKCR9FFFADKBxRRScFLcI6Fi1vJrGZZoCBIpyNwyKqytJM7PI5ZmOTmnr3oIrN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1myOgADtRRWns4EBgYx2owKKK1jCCAKcvem0qmlYCRTxS0wHNLurRCHUU3JpwBxzTuiR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KcEzT0EMyBSAZqURZpwjxRoS2RKDTxT6KCOZjQCaUAgU5e9OOKpC5mR8+lKOaQmnr0qw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Z9qXI9KdmF2M20baeCPSg9DRZhcbRRRiosFhN1G6kwaNposIcKeORTFXipFFO5NxdopN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w20UUUrlHrHi/W7jxH4OtLq5SJZDJz5KbR19Kb4K1TUNE8L+ILnSGRNRjgV4jIu5c5x0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yf4Lo/yWtLwMP9H17H/Pmn/oyv5XR/TAvj74seJfD/hq01GxvIDdmJjNmFdu4LuP9ayP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/fg3/wDfTGqPxd0/7P8ADwy/7Mr/AJxGtTxsnneJrDP8Vov6GhgzQGq65o3g/Q5tE1eT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A5O+oNC+I/iXXbvUNM1HV2vbWWxuA8bovOEz/SrWoW32f4eW0XmiXy0n5j/3s1z/AIM0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dQSSRrG4Bh2HcP3Z/wAKYHI6iPmuR6kmvQbLWdQg8IeAdPi1GSLSrm0KXtnxtfNww69u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F5L65eJ1+6FrpGiih8M+Dni/1KLKqf3tomJoKPrF/g74LtWWKLQ4zHGpjTczfdyahHwn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X3Cerdq7qT547dv7yj9aDb4vIP8AaRx/Kgs8e+JXw1D+H9T0zwlYw2GqXEQT7Q+4xxK3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8F7Twl4Fm07xLFBrup/aXLzyhmx06Zr2z7P/AMTGYf7C1W8MW2bm/HX/AEqX/wBloLRn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B/4kVh9xv+WIptt4A8Mm3/5Adj9xf+WIreRM2VwMdBIKdpozbQntsQ/yqWVTd5o/M3xP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DzvZox/uhqycA11vxUsP7O+JfiyHHTU7g/mxrlMGvgdep/d2WtPBUbfyr8gc+XYag/T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O2P+jxf9c1r0nUuNA1c/8ATB/6Vzv9o6Tp/geW0ii87W7y6bfJs/1NuGHU/wC1g/dr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C/EymsTjKNKUuXli3qbvw/vdMsNLsI2lVNR1S5dZd54Cxt+6U/73NcrqourXxXrFxJF5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dNoYf+ynFVpdNuILBLxrZo7WSUxw3B43vndkfjXXa1bR3HgzUfEpy19qlpHbyp2L7wpY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nP2/Ne+h8Th6lfMMsjl/s/Z+x9//ALdsbk+oRXFt/wAJXL/yD9m9P73mf3fr/DWfoepr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2XMD5ubdvvpno3+7Xno1O5XTF00zH7ELhrvyv+mhXbW18Pp5E8ZWkCn91eRyW0wP93b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vgfZ0Jtep9pk/iBiZ43DUJRtHSL85dzq7cYFSY4NC4FGeDXy6P6ksdN4IG7TfFCf9Q7d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8PE8weIk/vaa4/8AHlq+ugsIRwM/T2r1MI/3Z/NPiAlDNrrrFHNlDnpSkHHSunj8PymP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cQa7D8z5zmdp9DRtOD8p/Kuqi8Psxq9F4YZh0rMftDgdp3dK3/BtkLibxBKwyqaVOn4s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Sc4UH8Kl0Ay6L4jNg0X+j3mm3gMOPvuIjtariHPdnmcDZhjP+yKnDDFU7c/6PF/uCp8/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sXkfLD+93/N8/wDDVcc1IRyeKbQMuQH5R9KfUELfLUqt1oII5OhqjOODV5z1zVScZzQB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5T/E0kf4mNsVk6FxfWWe04/nWv4H48faP/18/wDsjVkaf8t/bY7Tn+daw3OWex71+0+P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sv/AEGvJJuIpCOuK9S/aIn+0eOtGl/5+NBsn/8AHa8tm/1T1sjE/Sb4CD/iz3hL/sH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Bis3w3b28fh+xitgqRx28ACoMADyUrSr2obI+Lqu05eo4k+avpUuRUQ7GgZzWxzFle1S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Kp460AL9nBzmT+FqbDb7Oi/u/wDb+9Q2R/qv3hwwx/epbJnA/fxeWfT71IsnU7elfnh+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iFaed+6/tKGby9n8XlDvXsnx3/an8a+Afipq/hPR2021s7VIjHLLb+Y53R7vWvmnVbm4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vTfaxqUpuJbpmADPzuOP0ryMXUUk4I7sOlGXMfSP7PTFvHfh8/37WRf/AByvqiV5NOnk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9q/Nzw18RvE3he4t5tN1HyJbbHlMUB219A/Cj42eKvFPjHw3banrMV2LwgTwhQD0J9aw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F7R8yPrLTpmZNzdxXin7Yvi1fD/wku9Pjl8u51i7jtkTuyAEyf8AjoI/GvY7U4Br87PH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RGXxZqF5qEtu7wwR3KeUiLu7AV31pNU3bqcdKF5annqaavijU4dDth/pNwYrdAf42f73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M+haHpNnHc6XGAPevliG9igvreW3jW2uLV0dZ4/vIVxz+lfUH7NnxA8QeLPGl/pupao+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2G2tn1WvOwytM66ytDQl+K/7NVr/AMIDqN/oNokWo2K/a40X+NV5YfkG/KvmvwHrH/CP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LtBlz2Fe0ftYeLfF+meP/sml3+q22lf2cnFmD5G47t27bXz39oi/7aR1niYpu1hUZtLV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enalqOj3E8aW0ifaogx79GA/z3r2G2uPtFh+58y7+dX/AHj7V5r84/C/ime3tz/xMJP7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/otfVfxpt/E1v8F9J/4Rk6hFqHnQpP8A2f8Af8va2a68NN8iTM6kU5XMD9sa40yaLStP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wgT/AGCwLH/yHXgvwog8/wAPajJF/wA9mf8A4EFFc/FqwtvEZuvEd9dtqOxtx1FHaR8j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0TroesfKxJ4BFeViIupUZ2UvdifplofnW/hjTJfkkiktYt/977g6Vz3iHR7TxRpGq6ZM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R1DCvi3wn8aPFWkQxWo8VXEqRSqkdtJKG3LwFWvta0H2iDzov+W6K7/73evXhUc1axwV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3h688C+KbuxnBS7spsoxH38H5X+hr3T4R/GJbfVba5R8SFQtxF5g5XvXd/Gj4Uab4+hY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xXA7n+6a+QvEvgPWvB2ofZ7uGS3dT8k0WWVvowrllBxd0b05qSsz9Hrrx3pp0YaibmBd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qq3T0r4s/af+NFn8Rrqy8K+GZZptFtJ3uLq8Yg/apcnDf7q9K8Wnvpf+XvVJpYv+eZ3N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ztb6JYuT3nkNVdtDskaVncXF7NZ+FtOcRy3z+XPj73l92/75r74+CtwLf4caTaY/0Wzt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x/3zXzz8C/gcmk3P9oX7edqJw00jDIx/cFfQGr6Y9p8ELy30+GRZ/sMskAi/1nnbW+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ROSasjmP2hPEH/FrtYlu/s8UskMSQW/nbWdjIvyiP/d+avkjQcf8JJGOxP8A7LTfE7aj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5hlzhTfbst64zWR9ptjk+b1rz66c6jkb07KFj7Y/ZjutP02LWbO6nji824jlQSe67f6V6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PbvDPCwUvIr7tnavz11j4gRah4P8P6fFL9k1DS3uN8kf/LaORgY/++dpqfwra+MvF1tP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aJwLh45jGsh/76+auunUcY2OacT6G/azv9Pg8JaRaRXX/Ew/tHf9nH3vLEbZY/8AfS18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Y1XgNG6H86yvEF1cabq8kGtLJb3iHDx3MuXH1JrL/tjShMfKm8qvNxMJVWmjrpSUUfoZ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g5rG71G3inN1I0cRkX5lYZFemR3Ec+rXnlusiG3iYMpz/er8vNL8T2dvqFvcz6ltt4y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/Yy1Fb7wprEkkkk1kZ3MBuN3+ryOmf4a9TD1GoqD6HJWim3JHY+Iv2jfA2g6Zd3EGqpq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zvdl6qM9+a/PW71KbX9U/efMzyOeX3ffkZzz/wACr2D4pfs2+JvCUup6tcTWd3ZtPJKk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PT/dNeRwObcHytOniw3/ADzP3qxrxnPoEGkj234YeI7bwR4z0i91Ao1nbliSrfMAwIr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RcQGL7XJ/wB+mr4M/te6/wCfaf8A79Grtt4glt/+XW7P0t6inGdPVFuSaPpnXfiToV/q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7BJBMZC9ap3WrhY4Gd8yz58zJ9RivAf+EzkA/wCPHUv+/S1sH4yef5Y/4RvU/wB37LWz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fCeeWD4mWEUn+r8iXZ/3xX1D4q12z0HRFur+5FtCWVNx55NfI37P83iDxJ4+ttQu9I/s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n3nyAtfTvxT0W98S/DxrSwaJbkywyBpegw1a01yowlqeQfEjxXaa/wCG9bgtQzJPdwys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V84+APEVjpOl6va3MuyWS5YqNuep2103xB8dL4G1G48P6xJK9yFUE28DMm09Oa8un1DS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3HPMTDvXBiaTq2t0OilJRR9u/DT9pvwlpXhjSNKvbr/SobVIS0UTNuK/LnivTtM8Rad4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LiCRcq6HOfrX5v6Brs2jXP2my0WSUyggf7VfbX7MWn3en+EP+JhF5Mt5NJP9n37lRT/D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56rTeh8/ftGfCg+EvELa7ZRbdGvJctGB/qZhz/3y3WvG7cf8TGA+ky/+hV+knxK8EWfiX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NZXSlSFH3f8AaHvXx74w+Amo+F/May1E3kaHA3w7TRVoXbcSadR7HZ/BK4I+JMHvaP8A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Nkv+7Xxt+z7ouuXXjP8AtDUYxDHBG8QwoGT/AF6V9maQd9mn0rswcHTpcsjKq7yuZuoW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xhh6ivhb43fDt/BXiiVJV83wxeE+ReD/AJdJP7r1+glxaqyjivGfjT4ZN9YSRrBHMryR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P+mautTVSNmOnLlZ8WeF/FF54GvRbyy/adNYhhsbIT/aU19UfC39rPRrXTEtdavJJoYw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0Za8S8afAe60sy3GjAtbn5jauMj/AID6V5brHhLVtBkP2qzkjcdwDXjRp1KT0O32kZLU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Y3Gm3WjeA0nN/cfu31K4Tyxbqc52r/er5P0y4tNPg/s8/wDH1Im9JD97cG+aqg0bXr+4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PlrIx/lXV+BPgDqmoai19qM7S3rAhJAPufSonTqVtxqcI7E3gaJZ9Qv0cbh5acH/er7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+GGiLCgRS0jkD18xq+Yrj4LeJtEnT+xZh5knySPImflr7A+Dvh2Twv4M0vS5pWnlgTLy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NCrqwWGlSqc0jGvUU6eh3oGKUUHqaBXuHmWF7H61n66P9AQ+k8Z/wDHhWh/CfrVDXR/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/HhQFguJXgP+rJj/ANj71S8EU+7HBqJEO3JqUyjE8V+MdF8BaSdV129WwsRIsXnOMjc2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9snwHpAZ7Y3+pzxfPGIINgLdvmNbv7Q/w61b4m/DptG0b7Mbv7bDMftT7V2Luz/Svh3x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qjT9VtYJZSu5ZLd9yVzYmU4xvA2pRi37xx1291ruv3180IMk9zJJIU+6pJNdn4K8Q23h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v2rzxs6fw4P1+WuZ+0X9v/y6yY9kFRE3V1IxNnIOACSq+9eBOnNu9j04ygla59laZ+2v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ryWX1jlSvUfh18brH4mX95aw2dxp0ltEku2ZgSyt/u1+dtvp+oZj8myJ+dX6elfVn7LW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t6rDHafaIlhht4/4VzndXqYX2rlaRw1uRLQ+oJV35xWDqtsXJ4robYb0OagntQ7HivWP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e88J+I9UHh+0+1aJsF1JZx/M9pkt/q/4tnFeZ6H4jufD139qsm3Rk/vYD0b/AANfeuoaB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gmTToweOo3NXiPxM+AGn6vPNPbRmyu+f3kQwD9RXkVcLd80Dup17K0g+Fn7VEWmW8djc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fMn03V6Prf7aHg7T7BpILK/u7tvuxOEjH518e658L9d8Pu7Nbm4jXpJGOa5WZb2GQr9l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qxXt1ozrjKnI9Z+LPx38QfGS6is76QaZoMUhkjsIT8hP8Jc/xfSvHvFV9FBMIGuo3hjO/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D9WrW0zwr4i1rBgtzBGf4n+b9K9U+Hn7OQ+0reaihuJOuG7U40Z1Z802Eq9OmuWJifAj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a3qEBi0y2P8Aolsw5kP98/0r7h8G6V9ns4sj55CHJ9B2/wAa5zwP4IisbeIeUERQAqAY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VUADAxXqUqapqyPPnUctS/b/ALpMV8+/tHfHTxF8NPF2m6XpMtulpc2H2iTzIQzZ80rw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8V5D8Wfg9oPxHZdT1KG7bUILbyIpoZiiqu4tgr3+9VVVJxfKZRkup8pfEP42eJPiL4en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Z1dogFRH2sCM4+90rzTyM23lV1+s/BHxppWqXNskouIQf3bLGM4rntf+HnjTRrKKVE3l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vrXiyo1ZvU9OnUjFG94e8Y/8I/p1rF5Un+jv8nyN97dnrXrvhX9qjxjqN/8A2fZy2/lR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q8Ug+G/i5/4Qf+AL/jV/RvhX42k1AG3cac7/ACtNsXkfnRDC1IlSqRkfd/wk8cT+OvBt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ZJ9owrsGxla7r1ryf4N+GR4O8I2el7zJKu4ySOMMWY7mr1KCQhOTnivdpXUbM8yS1ZWu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a/KzW7FdYuY9Ne4aw+23bhpozggDrX6pXXJfPpXzN8Uv2afCkunvNo2lyafeglhJHcSN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bSlVilE1oyUHdnx9o3iiLWNQmihMkOoWb7P+A9mzXovhv4sapod0jzORKh+W4hPlsPr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sNEt3EihriT/AFhYZNO8TfAmxUM9tJ5UnXGMivMWCmldPU7vrEdmjd0P9rTXLaw/4+tP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E+Jf7T+s+J9KvrKXVSiy/fjsl2q3s3tXFar4G1zSmnSDRlvlH8Kv/wDY1iaLoPiu41C6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9RLKWk3f8BqVSrbWDmpvW5neHtPi1i/i/tbzLXSv9ddXEaKskqj+Eem5q0dbtfEHizS5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TR2Ynbq4kk25T+8q/wB6u08GfBbVfFOsBddklmiX5jAi7EB/h4Fe5618PIbL4YzR28KS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xkS12UsPZ80zOVVNWR6V4B8E6f4S0zSdO0y1SxtrKIRKiLj5e9ep6L/qBWTBp62ki5G3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x4Ur+FepFaHnhO/LV8n/ALWHxU1rwL490W3ttVu7Oxk0/eUtZCpz5j9v4v6V9VTn5jzX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GfGUyXeteH9P1e8hj8qKW8hDlFyTge2ayqw5lYuFlufCetfGG+8Q7Wu5rzUGJyj3k7SB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C/upDeLLbSyNuG1VC17D49/Z+ls9buZNK2wWRfiHICx8npxXJ/8ADPepT5PmN9d9eQ8P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oPxHu9AjWxsN06hs7I0+Z89h/FXK/tDeHde1C3tfEGs+HdT0y4QKkk1zbsitH+P3a9r8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N74m1hRNcQKkdlH97Yzfef6/w/8AA69M/wCE40rx/o93FdxebLImx7e4+9zUU6qw9XlZ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UvofmkFGRXo/wU0KPW/iDpNq6hkjZXYfRs10Pxf+CCeDbe/1/T8ppwu47V7YP8qZ6FR6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+2eLdT1F1ysCKqn3/wA4r3HWjODkjxPq0oV1Tf8AVj65srdIYTgbk6DisjXiYckHB7V1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nmodW8NtqCbE4PavlJO7uz7OCtBHlaXKR3LtLJuGf4j0qnqXie2sG3AJ5fdmO0VZ8afD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z2kCn7rSnP6d68g1j9lTxp4kuGm1bxZJICf+PcHbCP8AgIrqp8jWsrGbv/KdnqXxl8Pa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jD+GW4Xd+Wa5LxB+0F4I1e2+yf8ACTJ+8dU/dhl/4DuC1yPxB/Zr8UeRaNaaBBLOCweW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7tcp4b/Z/wDEmneIIJ9Z0Z1sIT5ksSFjvPZRXoU6dKa+I8yWJrRdlA9j03xPpmt2xNld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/d9m75qIDniuOuPg94m/tc634ZtI9Puo9zpbyTLtl/2GH8Vewad4ca802G6lsnsZXRfP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lzXPWpqK0Z6OHnOoryVh3hjS2vGUY54r0e08FSzRA7OMelZXhDSTHdKccA17romnpLaK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Y8B1/wAMtal/l4HavP7+18mVsDpX0f490MxxyFV/KvLofC32+VgUx9aqLsDhdHler+IL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MIbdOp7sfRR3PtXmk/7UaQ3H/Eu8NzyxfwG4lEe/6D5q9a8UfBtvFuurql9qU9rBbfur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sfdq5WD9mnwvLcMZfEN/aRn7yqNw/wCAnHFenSVO3vnkYh1U0qZnaF8ffEGt2VzcQ+Fo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f/Za09E/aM0fVbx7K8S40m7J8vbOBgn/AGSvFd54a+EHgfQ9Hi0mTWb+4tN+/wCzxDyt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LTvhD4BuoPKtvDaSkd5jlj+OaznKhtFMqlDFbztY5jw5qtrqpjaJw+cdO9ev6FbuLZfl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BzwzpePsmnR2wHQAf/XruE8P29jGFg+QCvPep38p84/tZ+Ff7Y+Gpv403XGlXMc2e+xv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g6hp+j+MLrVdV8sC2tR5Ykf5WbPp3+Wvoz4raQNT8JeItPYbjNayKo9W2/LXyl4V0u70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R/JJG33u2016tCtai4nlVcOpYqLtoz1H4u+JdKtdWg1rTrKOEaqjP5cMez5h/F7bs1y1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NLsXi3Y3SyHivR9B8Iaf4n0TSJdUvILaO3XbFHKwztIXmvUvDXhbwnpaxJ/alnwP74rl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mx9SVCrKETzH4Z/CGRp47/Vma7vWwfn5VfoK+m/CPhwWsKqFIAFJoq+F7NQG1a1GP9uu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XA1e1A/66V7dGjGlHlirI+dnUlN3ZsaZYBFHWtmKDavWueg8c+G4x/yGbX/v5U3/AAsP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X/v5XWlYyOg2GvPfiH8ONH+I9lDFrlqJfszs0bsNrJuADbT+VdKnxA0B/u6jA/0JNRS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GHqu6paKRZ8LaZb6RpltY2kQgtLaJYYo16Ki9AK3a51fGWiL/wAvZH/AG/wqVfGmi4/4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TTWgG6MVXvgPs03+41ZX/CaaKP8AlvL9fKb/AAqtceO9E+zy/wCly/8Aflv/AImncmxZ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/XBf5Vrr3+lcL4Q+Ifh+Dw7psM2orHKkOGiWKRiOOmQtbI+IOgdruQ/9u8n/AMTVXCx0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w9E7TTn/ALdZf/iaP+Fh6J/z1uP/AAFk/wDiaLhynQ0hFYaeO9Jk+4bpvpZyn/2Wnf8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/AKX/wCJouFjZAryTT71tH/aI1CJjhL4Rrj13QjH6rXoP/CcaaP+WV9/4BS//E1438Qt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5DFcQQypby5uIWib92xVuv8Au/rXDiXZKXmJo6D423B0b4keFdV6AwnJ/wCucyt/6C1e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+sQ6vqPh/wAmG4H+jXH/AB8QNF82Vx96vUNG8c2k+h6fKttfSB7eM7hbnn5R71jhql6s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BzeX4q08emn/wDtRq9jmfy9JV/7tvn9DXz58aNYXWPHEzrHLEsVpHEomTaerN09Pmr1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QyR2V5JJ9hI3SWxEefLI+99a5aUuWtVfmWcJ8Fx9o8QXuO1kX/N1FeJfGe2iP7Vtp/z1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NXsXwb1RtM8QagEtLi8Mlnt226bmGHB6V5R4+t5dU/aZ1fUZoJbZYdOhZIpl2uu7aO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y4Ob8zsw8uSM5LexyH7S13t0fw5YA/8ALWWYj/dUD/2asj4I3b6J4Z1LU7aKO51a+mW0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O78zUH7Qt2+qeNNH0+Bd8q2O0L/tMzt/JRS6MR4S8OxxxPtm8jAkf5tg3ct/wKvlMbjf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oz5cEo9/8yt430+LT9Ymll1D7XdbFR5N/wCMjZ7bmP5CvUfg7o0WgeEzrc0Y+06tGrxA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3s7vyrxC1gm8W+KNJ0Ncsby5VrsjtFnc/wA30+Zq9X+JHiCHUNGmiiu/7P8AB1s/kT3E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mH/0GvOwWGlVanUeh5rTXumGYD418ZXeqLKZTJdrYRXUPJQr/wAu9r/tbctJJ/DXfeOP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on/Evik/cPJZpunZe6wj+J2/vN935mrg/C2sReELf/hJvEEMeifuPsug6N/FaW/dtv3t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8ZtS1S5kh0ndpVvKmHnL77mRfTf92Nf9la+njBvRHdTw06/uw6HdWms+G/hdZXMGpRwt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8vmMh/v3EnRn/h6/L/DXm/i/4o+IPGSG2aRdI0Qfc06xO1CP9ojlv5VydFaRhbc+io5f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FFbo9UKKKKsA6UuTSUUwO612dNYm02/jOY5413/7DD74NdTqth9n0FIe/lVyvwzvIbqW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fDns47fiK6j4gJewyxrAgWzCYeT+LdVJnVzc1PlPQvCdxjR9P/64R/8AoIrvdN1REjxk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mj2CSDZIlvGCM9DtrrNMuA6Kc9RXLU7nPS3aO5XVU7E1DdWNpdR7vKiDt0LDrWZZRGYc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D2rBGzimcfqXgRr18wSeSf8Aa7/Sn2PwySHDTym4b3+7XoES8YoubiK3XBrQy5TDttES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9PIhU7mBk7CuR8Z/EFLceXbH94eAKseDbO81OH7XcMTI3IFBulodzo7HzlNd3ZEOijHP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0gP3z3rrIL1bSJEP36DGxX8SaX9rtGIX505H0rzW8cWNy63CGJQcbq9fa+jlt8Nj6157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XEcL+aX6U5R6msWUbH7JdJ8smQe9Wv8AhGLdhkCP8q8F8K+MtQ8O+ILrSr52knhk2tu/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L7W9iHIP8xQ3yoLFtdNktEKjBHtULXTWhOUrYj1GCYE5Bqhe38ByNo/KncmyMd78fxO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fN096p37QAllOK5rVdU2gqprHqWx3jktqeiXsMeCzRttxXm3w9+1jWY4ZT/nFdj/AGm/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aiy0yTxVdS+bHHud7fydrfg1dDd42Joz5Z3PA/2tk+y6T4bth3nuG/8AHVr5ywa9+/a0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T5eyGSXy/wDeIx/KvBQOK/onhKCjlcLdT+auNajnnNVPpYbSr3p+2lAxX2KPgxAMigDI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aehpnY0+mleDTNENj+8a0YPur9Kzo/vGtGD7q/SnDciew91zU1vL9nGYox5v/PTG5qiN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L0ptKvWgixKpp69aiU9aevSggkpw6Uwc05TVIkXFJtpaKCRNtG2lpyirEN2H2oCEZp9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0A3bRtp1FUAgGM0tFFUSPooooAKKKKsApMUtFAEeKNtPwKMCp5Q5kM20hGKkwKQqKpI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jt0qPNUapXJN1AkxSIu6p0ts0xNpbjVOa1LSKCeI+bN5JGMfIWz+VUBbkVZiXauKDCTG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McUGJHRSkUlUAUUUUAGKKKKAuGKKKXFMLjAadSAGlq7gKKdTRTqLgJtpVTNLupUakJj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0F+KDJsZtxS0ZooAKKKKACiiigs9LVQfh9dKO1y3/oK1e+HnzR6+nc2akfg9U7YZ8EX6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38Nvmv8AVk7NpjN+T1/KyP6bK/xWi834X9M4XH/jrisvxwd93pEv9+yj5/7ZpW/8Q4/N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EOuf8V/vNP8PS/3rKPn/tnHQwkbOmRbfhuCefmuv6Vl+EbVV8RLJ3e2uI/++omH9K1dJ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3E9z/wCgrWf4TgJ8T2Q7bX/9FtTAwvs8Vx/rT5ddC8G7wN4Zf+5JdJ/5E/8Ar1hNDvj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4G34caSO/wBpuf8A2Wgo+3YGzplm3/TGI/8Ajoq9INt5p/8AtbxWXavnQtPb1t4D/wCO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n1kYUFjXjC61cf7UC/zp/hu3WG9v+OtwW/ML/hUl1Ht1mP8A2oR/6FVjRIx/aGoj0dT+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a7Ho8g/U1Dpif8SmN/SFT+laMKDN4v8A01l/rVbTVH/CPIe/2cfyoKWh+eXx8H/F4/F/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ZkYr0b9oT/ktPi3/AK+//ZVrgABmvgpq05LzP7myCTnleHlL+VGN4nXZ4X1Ienlj/wA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WH2h767aMSw2Fs90yN0YqflB+pxXfS6cl7BcwScxXCGNvY9j/KuHe3uvDwmtbibzrO4m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Axs3869jLZpc0Gfj3iRgassfQxbV4WsX/F3jGLxR4a0uKXEWoW915k1vGm1duxvmX2rQ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Ag6GTyj/AN9M7VzHi3SDo2v6lYAEQxjdHz/yzOStdR8Q/wB34c8IaX/G9ur/APjoVf1Y1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IbXPicBi69V4yVf4lS5V83YytP8AAcNx4XsNbl1DyofJknnj2fMjBj8o/KqXw6ga48YW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pZfYeW23/wAeqxq/9rfD/wDtbw9NL5sV5D/wHtll9/4a1Phna+RoviK9xgzSQ2CH/Z/1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xw9ScneMtjTJ8FSxOb4PC0qThUi7zv5a/wBeppbKXZUu2jbXxx/aSsdZ8NU/4mOqx9n0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BbI8GG6//Wrkfhdzr2or66Tc/ouf6V0dtrtgLb/j7j/yK9zCpKkfzL4h/wDI1X+Euz3E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+4n96rIsB5EvHO5aybvxDp0s0M8V3HiMYapx440z/nrmug/LtTZjslUjj+Gr8cKheAP4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Gm/89TQPHWmj/lqamwHR29tky/77fzrlvFAx440DH/PtdJ/5Depx8QdNXvJ+ArKuNbt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ywWMTxtuHPzRtg07DW55jbr+4j/3RVgLlabAmIIx/sipwvFQd0diDyqb5NWdtG32oKIo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oODSHrQQVpBVWfoauSdTVScZoApeGf8Akc9I/wCvyL/0KqaL5OqY/uXTD/x6rnhn/kedE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VTUE8vVLxf7t2w/8iVrE5pHtfx8t8eIPCMv/AD08PWv6GvL5f9U/0r2T9oSHy3+Hp9dB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al/1L/StUYH6g+BdUnuPCWlXKW4maeztnbDbQD5S1ufbbw/8uH/kX/61c18Grj7X8MfD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+QVrru5r2obHxVVXm/UgFzfdfsK/9/hT1vr3/nxXP/XT/wCtU+DQAa0MLDUur4/8uS/9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/wAeS/8AfwU+OJgMk9asxnC4zQFivBcXxlT/AEFR/wBtBU3mXhY/6GvX/noKniJ8xKc6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nxI8H2fi+2ukvfC9rJO6BROVQuf+BV4Kv7K4PSKX/v4tfXJgc55pn2Zs9a5pUIy3KUmj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I5v+/q13/wAJv2f4/AuvjVLfRnkvFxiWSdPevdhbHHWtGygjiGe9KOHhB3QnUexlJLqy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8IK8g+NvhK58eQadBL4fVm+1A7450G/hv4q94ZxggVia7bqv2E/3bmMj/x6rnBMUajR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QGT/AMDkr1D4RfDrUvhtazpZeGVjklYZK3a5IBr15Y8Gp1U4qY0luU6jZwviC78SXGn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+BKNurw4fs6C5leeXwo8W7/ln9rVVWvqsgkECoDZyZJqlCw4zPnHwx+z1Fp+rQ3P/CNu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kBh0Ne+iz1O2s2U6bGUVQoAufTNaSKVIyKuCaULiOl7MbmfOvir4Lp4s1Lz9Q8ISXtxj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H/Zyt2huLWPwldMYp5A7/agFHzfdr7VMMlYGhQb4dR/6/Zf/AEKsXSTepKrNbHz14O/Z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Tw1gpIGHmXadjXvsN7r8NuqQaDFFFEd277Yp6VuQ26qferD/ADLgc1tGnGOwc7e5yeoX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ozt/F9sSvPvE3hnUtaUJfeF0bPf7Yleqt5jNNEm9gjYyTVe8tDG5MgZlUZzmk4XGpH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/wDFImX52/5fErc0b4Y32nRBIPBJwP8Ap8SvarbT5Z4P30X73/pn/D+daKaeYUhkizn7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LUv2hw+k3+v6ftt4vBqWpcfc+1q2MfStrw94j8R3HhCLyfDVv5UfmJ5n2tezN2rvIUXZ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GQRoeP8ApvN/6MatlT0I9oeK+N/htc+PmW51TQoHOfMg3XH3M/ex8tc1b/s4Wj9dBtP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fc2InVZP+Wis1PstM4JaslSSd2L2rPny3/Zx04f8wGx/G5b/AAr0vwT4CvvD1pItrZWM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rvWtTECkaBj6mrqIFTaq4UdAK09mmHtGzwHxZ8Do/E2pTXV7oun3FzIxJlMprBT9mazf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MTX0fLAC54otbBYmIFL2KQe1Z85D9mKw76JYf9/TXrHg7wtrPh2dbOCy0/YLbakRkZR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4BzS2q41OJs9YGGPow/xpqkkJ1GzkPFGieIdTthFJZ6bGg7eaxri2+Gl6x50fSZPoa9p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YAEiiwKR5Anwp1IDI0rTPzH+FSD4a6rGMf2Tpv6/4V7CkTfhUoh46D8qXIh8zPFpPh9qm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/wAAaqsXw81Uuf8AiX6d/wB8NXuDW5IP3fyplvaHcfu/lT5A5mcFo/hnXrQqkQ0+MgdB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LZ1+y/aNLEX+41dvFDsOePwrPmGLpqh0y1M+afE3ww1jWfFuomVdNd0iiBLRM3TdTbf4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/wCA5r3D7Ar+Lr/j78ERP/fTCtxNLRQcLWXs2V7Q8Es/gxqo6nT0/wBy3Nel+HPC/ii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tgx8tviuzSxVe1alrGETFaKmZORxc+leMAp/4nNsR/1wrldQ8M+LL/ImvrKX/t1/+yr1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ACeK1UCeax554Y8F+INNyf7WtUOc/LB9a7ay07xII9o19F7YFuKv2dsAT/hW1aoUX7wr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O40HxKwP/FRD/wABxXPeJPC+r/Ynkn1zzSm3n7Pj+IV6dKCQawPFEO/w/dj/AGM/kc1m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67j9z4hi/wC2lr/9lXL6j8F9fvwf+J5a/wDgLXuWOaPL5PFZclx3Z8/2PwP8QW+fO1y1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74V+I7D/AFPiG2i9/svzf+hV7Dt9qieMbs4oVMLnmy/D7xP/ANDNDj3sl/xroLTwf4hY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M7ZRXUBKtQrtFbqOhnzdDnx4Z1rnzfFN3L/1zgRalXQdTh4/4Sa9/wC/Uf8A8TXRjpSq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CHhzViP+Rnvf+/Uf/wATWX4n0PW9P8P6hdw+I7maWNN/lyRR7eP+A12y9qx/GZ/4pTV/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ZL4c1m4Ef/FS3Um5M/6mNf8A2Wq//CLa2B/yM11/37T/AOJrpIG32dm396JTU/UVSFzH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ZfEt8eOQoQf+y1wnib4SRa05eXUrmYk9XWP/AAr2C4XOeKz54ATwKcldApHiqfAuz/5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IVKvwMtMcXsv/fuP/CvY0tvepVtves+Qdzx23+DUNvkC+uf+/cf+FdX4c8BPYIEj1m/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Wuye3AY96ntownaiKswZWi8LTgf8jBqf/fxf/iaH8Lz/APQwan/38X/4mt2AcU51rYzO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/LXWr7c1nu87eu8/OflB29KbqHg2e4GJda1H/vtP/ia6WYf8VJaen2V//Q1q9cxByajl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TkDVb0fin/xNY/8AwpKxJz9tuP8AvhP/AImvXXtgxpy2i46UcoHltn8HLGDkXt2T7bB/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htF2reXxHvN/9auxWzAqWO3C5xS5LEmPa+E4/wDn7vP+/wBWqnhm3/5+rz/v9V2GDb3p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NJlguFFOxRRl8LWpH+vvf/AhqytQ8J2u0/vr3/wIaupcMfWqV5GxFWkCPO7n4b2FxIzm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Vzni34W6d/ZDE3V8486Hjzv+mq+tetGGsvxXaK2i5x/y3h/9GpSsaXOL/4VRYof+PnU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hlYKMG5v/wDwKNegvbof4RSxWa8/KKoLnP6d4JsbWFY45LwAdzdSZreXwpp5H/Lb8bi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tq0vSgnmOdn8J2GDxN/4ES//ABVY9z4Bsrn70t1+Fw1dtIn41GYhigq558Phvpyk/Pdf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pp7r966/8CWr0FrYbupoe0Vl6msmgueSn4M6OR/rr7/wOkqtc/BDSJ/uXeqW/wD1zv5P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FY8U77Llen6UhnlekfA/QoP+Pm61W9/67ahIv/oO2uR+JHwTXwH4Uk1Dw7rF7BownjFz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k4Bbdn5j838VfQVtYlSfM5rkvjquz4P+JMf8s4klX/eEqkVSM3Is6l8I/DbSrg6qeR/z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S3+EfhvB51X/AMG1x/8AFV1sOJbaBzzuRT/47VuJBjpWqEcqfhzoMWdsVyR/tXMjfzas+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KK5/wCBt/8AFV20oyT6VTlhDZ9aLIDzKf4WaJziKT/vtv8A4qqo+FOikn9zJ/323/xV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Njtm54FZuKe6HdnzV+0X4QstA8J2kNnH5S3Ad3B3fwhTXjfgSB9Ss9S1D/Vy26hVYd8V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jjwLe28Kb76zH2i3T++Av7wf98Z/KvlzwRb/ANkeHNXEv/LS8XZ/tKE6frXz+Mp8s7n3+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VFS/0+Lx/o82lah5dpDcI0M0lx82xhyGA789K5n9nLQk0L+2YtixyrOyNtH3dtWvEHji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Leu+4/uMOjf7terReE7c6HpvxF0jE2j+IgDcxx9La+j+SZG/u7mG5aVOo1TcTkr0bVlU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n1rpbNQYK4Gwvn8pcZH4109p4iitoQHHavMle9j00bP9iRXSnIH41z+reDBNu8p9h9O1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G7aamOq27jdvyKtU59DRHlOp/D/XXmc2+pLBGei1kv8ADi9Yn7ZfSz/7j8V7TciGeHcC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P7xR/wACrSPPEZ59aeEo7VwsUO3HV2q9JppX5FiUn++BXXeXawRFXkDt6Cs95YWJVm8t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vo2krCM4Ga9C0cEQrj0rlLWOK5+W2bf7Rc16DoHh/V2tAItJvZfrAy1kozk7RQ+enH4m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OCcr6muGn0R7e4eVWCnPQnr+des6z4Y1qMGV9JvI/c2zMo/GvM/EevpomoC1vN1uW7SD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1urGilCS91lKfQI7gb2RSaqN4btrkbHhGK6bSrqG9HyspFav2NR90IaPfRHs9Tl7HwHp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uw0TwrZ2YHlRbKfaW0idOK1I7wQL85/KkWlYvLYIq5Cjiqs8OQQeAKoXHitYwVQVmzeI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njULKLxTyCuK8G1zwr9l8xBAB5N1Ijx/7WeMV71LbS634o0Kwj5a9v4Ijn08xaveDvB8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fK/0Cz1e6vfL/hfy3wF/76216FGDcbdzyqk1Tqc76Hd/Dz4bRaB4K0e01DT4DqHkLNP5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/Zrq18OWQ/5c7Y/9s1roPLPtTLi2/cHyv3M2xtkn3lRvWvZp01CNkfHVqsq1WVSXUp2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b/9+1rRt7RBx5MX/fC1laFqrXjPYX8H2XWbdN81uPuSL/fjP8SN/wCO/dat/FbJHM9B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/fsVItsq9Iox/wAAFIlSr0qyRmwr02D/AICKAG5+6f8AgNSbPc0oTHc0wGqG/ur+Apwa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Sg0AN3y4qMvLU3ODxUZJz0oAwvAtsLTQY/K+80k27/v49boaT1/SsrwouzSHQfwzyD/x5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Y9Ksj5/+tUXl0eXQBYEkn97FYl/4olt7aa6tNPvNQtI/neS32/d7+Wp+aT/gNeS/B3WZ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td3F3FcfaE/0idm3yRO3y/l/DWr/AMLA1vwP8Z7vSdQ1CSbw/cOuy3kxtijk5DD/AHc1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z47g0rw7a+Jra4fUfDEzK0tzD/rLPd3b/ZU/e/iWvOv2jjm78H3OPNhlW4Bkjf5eVVuv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4T+K59bjtX1HwTrRaLVdMC/uonb5fMUe+en/AAH+7XkPxD0rUPCU1ro8V6dR8NTSDU9G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oP8As/d21yYvERVPXuDR6H8eL7+1/DPgLUhz50bOT/vCM/0r0X4S3H234aaKP7kLRn/g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U3H9qfA/whN5iPJYX8trIg6ruDMmf+AqK739njUhc+E76zzk2t44A/2WVWH6k1z4Woni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49tn4m3o/6d4F/wDIa16h4uuAfgnaP/fsrRf/AB5P8K8o+O7Z+KOoD/ZgH/kNa9C8VXBP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r/L/AArKL/e1/Is534D8+JNV/wCvH/2oK434m2/2f4yazL/z0itU/wCA+Ua7L4Ac+I9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wV5z+0P4j+yeP8AU44j/pbJHbJ/eRRCMtXFOoqeX8zKg7o8Z+IM6Xfji8nt3FxNsjtV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v+9msbxTqg07TcyHzbqX/U/7RH8f09KBqEWn3Bmmi875N7x/7PZF9Wkb/wBmq5caf/Z+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MJDJ++eP70VlngNj+JlX5Y4/wCJvmb5Vr4OlQeNq+1lsd1N3kkHgfwwmhx3+q61cyQT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V8zn7PH/ANNZP4v7q0mv+OLSw1CLUNQtLe71Cz+TTtC+9aaYvZpv783+z/DWJ4s8W2mn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1G5M9+Z8+WzffSNv4pD/ABTf8BX5a4WvsIQUVZHv4bBOvJ1JGnrmuX3iTUZb/Urp7y7k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Pas0dadRW8dD6WnTVNWQ4dKKKKo2sP7GoyevNPBrZ8OeB9b8T6dd6nZWrrpVs+Li8mZ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b/dqiHKK3Zj20Ut1cRQQRtNNI21UQZJNTXtlNp9w8EygSIcEKc1Y+0RaPPLFaf637j3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mxmupJnd1dh36VLYiKiiimhGn4e1E6VrVjeA48mZHP0zzXv+ueE5vE2iQy2JFxKrcivn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dz+A7TUJov3vmCH+9vjHG6tBqdjPn1EiY+af3la+lX5CCsvxCwm1K5aKBFBkbZhcbar2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pWNRXRlTlaVz0W11MKBhsH2rVtdWZuGbI9a4aCViOtXIbiVejVznZe53cniFYkwhyw61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67sAdazL7VDE5IbtiuA8Wa6RHJbRkiVz1qkriuO03UP7b8XIrhWhVum6vddM1aHTbZVQ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jaFe2FxFe258xoznZ93607xz8Q9Xn0+bT9PlbT7uRGT/AEgfc/2v9qt4wuRKpY+i9Y8e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vC7qxZ/iRIR/x8KfpXxtoVh4/wBP1Dz7zxrcXkX/ADzmAkX8mrvLLxLO2RM5z/0zLKrf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BV79D6GHxIkXnzGP/AqtaT8VkuJ9jTA/8Cr5uvr66v7Z4LeaSFm/5bj7y/SvPvB3wm1D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5cXcvzf6zdufPrUKin1H7drofR/xpFvPqFh4gtOZ3DRSH6dKf4J8YLdxKQ+2VeGX1rF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P7XF+6/g/wDiqwdS0e48J3wvLbd5W794noKJ04tWN41Lnu9h4lYj5nIq6b9LkZ8w15lo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CR3rp7K4GM+ZXDKHKy73NO/vTgjNc1eXG5jmta4uVkBxWVNb+YxNEUZSkUc17T4O8Qah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52nyQrH5Z+76V5EYNgwa9m+Dt5pN94ZGl6i/kzQSs0Tf7J5NdBij4r/aZnuj8X9XtLlD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/wCWW3cp/U15evWvpH9unSbXT/iHolxEd89xpg3y/wB/bIdv6Gvm5etf0lwzKLyuk49j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lVy7jwBilwKB0or6dHyQp6U0nig9KStEShnrR2NOxwaQkc0zVEKf6w1pRf6pfpWan+sN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4bkT2FoyaSitznHKaWmdKfQKw8GnqajXoacvQ0EkqnFOFRr0qQVSIHUUUoGc0EgozTqA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UgCiiimAUUUVRIqmnUynKc0APwKMCgUVYBgUYFFFACbaNtLRVECbaNvvS0opgM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sDil3UFczRCkO2p0OBTc0q96BN33JOtKDimr0pc1RmSA4ozTM0ZoMx2KTApaKChMCjAp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u0elLRQRcTAowKWigLkeBRiloqyxvenU3vThQAFaFXrT6Qd6BMAMZopQeaKDJh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9S0lt3hXVk/uSE/wDfUbD/ANlqb4Yn/ieXa9n02Vf1zUWjDPhrXQOu6P8A9Ael+HDY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/Sv5WR/TZo+OLcn4aXan+Dn6/Nj+tcr4lH/Ej8Mn/pyT/wBFx12Xi0Bvhzqfsp/9DFcj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hU+tqo/8hpQwZuaKu/wVqEfpcTfrGtU/B5x4j04+oC/+Omrvhkb/AAvqi+k/84//AK1Z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u3nKtMDKVcKy+iY/Ste+GfAVgB0S8nH/AI6tZzqBfXC+hArUlw3gMf7N9MP/AB1aBXPs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Zu/2O3b/AMdWt6+OH0pvSUfqpNczoRLfDqyb002Bv0Wulv8A/j3s2/uzp/LH9aDYfO+dQ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NOuDDe6hz98RmlnT/SI/cGkWLbqEoHdE/nQBPZtk3Ge7ufzzUGnjGiKn/TJlqzargz/7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+hYUAfAH7SkO344+K/aaJvzhj/xrzXNeqftPY/4XV4i+kP5+SleT5NfBVP4kvU/uTh7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rqmvS+Hr2x1GFfMiaOS3eI98fOn48VzcjHUPA06yN5l4t89zuPRy3yt+Peuk1XSf7f0W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zbcj++CM/j2rPn0WXTfhy0M4xfh5Lhoh1T+Efj8terg6lHk/vH5bxZleYYjM5cnM6HI5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IKR+Hnmg8q8fTFMxPU/Kv9c1p3dpJrHxJ8O2ROUs7CKVz/c2qX/qtcNe6hd6vJFPfXDX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T+7XQaX4s/sdtc12QeZqd4v2a2X/AJ5qOv8A46q16dShNw8z8xw+aYapjZTnpB8vN6R3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8TLZB/NNmjSyyj/npIPu/wDAa0fAOqW+paSNALLDe28jyxsx4uFbp/wIVR+HPhxNVu5d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dz1uJOhf/d71y+r6bL4e8Q3dtHIyz2tyTbTqcfKeVb+lY+zhUofU+b3j2v7QzPL8wj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8v8AdPTKMVB4b11PF1mxcLDq0I/fwg8Sf7S+tW8YFfMV6MsPNwluf1RlGb4bOMLHF4WV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d4k1FPXR77/0VXI2ny2wrtvgxb/afGcqjtpd8f8AyC1cTb/8e35/zr1sN/CPwjxAX/Cq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QdKWtT80shV+8KlfpUSjmpH6UiGRkVp+DuPF2k/9d8f+OtWVzmt3wM3leOfDz/3b2M1o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1KrcVLendqF6e3nyf+hGoRWZ0IkU0tNpVNAx6jimPxmpAM1HIOtBBA9VphVlu9V5KAM7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/wB29hP/AJEFQeI/3PiHVFHRb2X9JKlsmEXiKxf+7PGf/HxUfiz/AJGXV/8Ar8l/9GVo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NvsvhvL/AHtCA/JlrxuVf3bV7D8fjnQPhk3rorf+hLXkL/6s/hWiMIfCfph8FNai8R/D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UN1YWrpb/wDPMbCNv4YrtFXmvFv2Nr1rz4G6eskvmPDNPDjH3QszbR+Rr21RXuw2R8fV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KcqDmnKBinIAa2MBAnvUsS/KacFGKkiXikZAi4ZPrUp/1hpMY2fWlI+emUKRTo492aGG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RVKiYBqbYKVVAoIIvLrK14YtYG/u3EZ/8ere2jFYfiZdunj2lj/9CqWM0Fg61IIKVWp/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T9oIppegPQA6K1XJJpZEEZ46Upm3Dinw980EEYCd653SE2T6ov8AdvGH8q6Azb5nTy8B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lahqy4z/AKTn/voLSsBciRoZ5HZdytV1IY4AHC4J5qCaB3hK79pqa1TCoJHL4plmVeuu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kuIJbjyz/q62pIFc8gVE8YC/SkSjNe28qE5OTTY8KhXPHtVm4H7o1CLbyfLkz9+pNCxa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HUzpc4Ha6m/9DNasVukXK8ZrM8N8Wl17XMn86sTLK28mfnxirsMQC8VAYJWufM3Zi2/c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LZg56GnW4hI/d/8Ajn3aeVyDTLaMQoQowPahaEsingG48VXAIm8zzON+z/gNaDDdULQD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vtRz65qqpxq8A7GOQf8AoNXjJtXYe9VkjxeWP94h/wD0EUAW3jBJoVAtOIoqSxppQtG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04R+lGcUCQUaATqvFVLmIFqsxS5zVOWYtMQOlSBz0Qx4un/69k/9Dat4KCorBjP/ABV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Ga3/AOEVJQLHkGpVUio4XzmrGMVRmNI4qnJFkmruRzUYXOaBEdvFtq2g4psaYFSqOtWW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M6Jej/pk1bPYfSsvXlzo96P+mTVEiUxkQzGh/wBkVIqZzTbUbrWE+qCrCL1pjuReVTDB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hWLFPVMCpKaTVkAFp1Mz70KcnrQA8cVj+MVLeFNX/wCvWT/0E1sMeKzfEih/C2rg/wDP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0x9+k6Yf+naP+VXo+VrL0B/M0HS2/wCnZP5VqQ/dFBBXuF5PFUpFG6tCfFUZsdaAGqBx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ivxQAkiCmqMHinMc0IOtAF2GpTUMPSpaAM64H/FQWXqbaUf+PKa0GGaoT8a/pp9Y5h+i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F5Ypyx4qSiqAFUc09QM0wcU4GgCRe9Opgp/WgBwOar3HIqaopBmgClIMEVm+KP8AkXrr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2GA44rJ8Ugf8I/dD/d/9CFBZqbRtHFSxKMHio+wqaIcGgA2ipOxoxR2NBBGaYepp5ph6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xptADAPmqyoG2oAMUpiZ3QiRkCnJA/i9qBscQcmuR+L8fn/C3xVFjrYSN+XNdjiub+I0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3Omzf+gNQSzb0z/kE2mf+eEf/osVdgmylY/h6TzfDeksP4rOE/8AkNa0rM7YMHqDVDAS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8SFT1qzIB5mR1qndH94HHamAeXQExSCTIo8ygB4GK+Y/jP4H/snVNYsraALbzut/AFGA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rfhX01XC/GDTVk0vT9XZNyWchguSvURSY+b8GA/76rhxVLnpvyPayvEewxCT2loz4Mv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uAa+gPghq+n/AA6juvAniSXHg7X4YzduTxY3J4W4X+7/AAq3+6rU7WPhN/b+rnUPD+o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2NcVrHm/2xLFN/rY9qP/d214dN8u59XiqXtIaH0J4G+G/9j+MNb8P+IdFj1uaOGOay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fnX5l4b5f/Hq7rQ/CmkzahL9m+H2lQyj78ly0bKF/Ns153+zr8T7221WLw7f2Uev2Vtb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7KIYygbvH0+X+GvXrO9d9SvG0y7tDCQvF4WX9K+mwVKlOPO0fAZhia9Oo4ORLbeFV8jM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RW/9krStvB2rD/U6T4di9vs6/L/5DqkLHVYreKG1vrC0ij+5HFaSPj86l/sfXLjMU2rn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leq4U7WjE8b6xV/mNweDNXx/qtA/8AV/+JpV8G6qDzFoWPawX/4msIeF9QGf+JpqH4a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IRjUOf+Jrqv4WhH/s1TyLsH1ir/ADHQJ4OvP4otC/CwT/4mp18HT45i0b8LBP8A4muc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W1f/vwPT/eqW28MXc8x83xDq8X/AF0wv/s1HIuwfWKv8x0ieGb6IcarFZj0tbdUxVX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y6tdXU3/AF8Kvy1i3Xh/QIyTd69ezeu+7U/yqkdN8HrAfs80Ukw/57Xrtnp6VpGnboL6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pK3H+p12aL/t5Vv0qG58LahcoV/ta1vU7Jd26uK4zy/B5JimMMf/AFzvJI/1zUtvpnhu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9o0vkkH/AI9hqJUbK9iFXjF3jI12+H14Sd2meHp/+3ID/wBlqJ/AFxgg+FNAnHQ4QL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owfsfie9/wCBW+7/ANBaqckfiaEnPifj/prBIv8A7KaydOPVHXDEze0y4/gVUBL+C9O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t14KtjnPgaP/AIBflf8A2elkufEkYOfE1g3+/Iw/9lqEX2uHO+80q79/thX/ANlqPYw7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oyL3wTooJFx4CvifW3vHb+TGuW8QeF/CGnrvufDniDTV9Y53I/VGru5JNTvJUkuLSKby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Pw4rnPF91qBlgiuY5rSOQ/O5kWbYu75vumsnhqL+yaLMMWtFUZw3gfStH0Xx5rfiq1F3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+3OrSSXsi7UjXCrzWv8AAXQ5DJq+qzuJWfbCXA+/Lu8yRv8AvqvPviT4rstdjsvCnhqK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TXVyhWXUbrvOV/ur/Cte9fC3w7/wjHgbTbJhiRgblz6mT5q8iEVGo49j6GpOpGhzT3kd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/wAnpWJb+ONK/tCK0vDJpV3J9yO8Rolf6H7rVL4g1i00ySK4e6haVNu+BZF8x4T/ABAf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3PFRNrukR6rGgZmhuoTuhvI/9bEf7y/+zL91qj0XWZGmbStVVbXVIxnYP9XcR/8APSP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/wAep0+sxW+oaf8AvreW1vH8hPLcNsk6j/vqq3xE0xtS8LXUkDvb6jYL9ttLqJNzwtGd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4qHOK1Q2mdBT1PFcf4G8ZzaxPc6Lq8UFvrVsFnjEP+qvLRuY7iH/AGW/8d21168A1VOa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JpM0taALuo3GkpOxoAdv4rhfHHxIl8H6vpVp/Z8c0N5ud7jf9xQ3OB/e212uTmvOvjxo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u640adbk46mH7sg/75/9BrCvNwptx3A7Pwnk6fef9fU2P++zXBfE7xxrXgvxzoCrLjQp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7Kf3nzdR8rLWt8EvEcOs+F3gWQSS2sh3e6tyDWZ+0lpZvfA2n6vEPn0y+VpG9IXBRh+e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njuB6nE6TwpNGwaN1DKR3BppfacVwvwW8Vf294TW1kbdc2J8s5PJTqp/p+Fd2Y8967MP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WuagfBnxrvrxPlFtrCXTAf3JArN/46TXX/tL6QINU0DXIx8jxvbuw9V+Zf8Ax0muY+PO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R+7vrVHP/AV2f0NekeJLQ/EL9n+xvD811BZx3RPfdH8sn/jua8PadWHzA6vwdcW/xH+H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kiNpcY7leOP9r7rfjXzb8RbHVvA7J4T1Kf7VplpLLdWc8wyxDhfut/d+XDL/AHq9E/Zo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V/mdRJECf41+VgP+A/yrpP2mtFt77wRDqph3XNncoquByFkyrD8eKuaWIwjqLdFHzuJy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J/q/4X6jNeo/Avx1pnhjWb+x1O6FouoCNoZJOIwy5B3N24Zea8q0zQrnV7RJbREk+wr5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20sP93K5q9bahp+n3Bi1CLzdPuEaGaT+KL+64/3W/TdXgUazp1YyXQmx2f7QkXk/Ey8Y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1rqPFM8dr+zjoc0snlRRrbu0n90BmyfwxXiV3evd3JjmuFu5bdViBSTzf3ajC4/2a7Dx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fC3hSydG0HRbeHUPEl0fuIzGT7Pa5/2trSN7ItelCsuatJ/aAd8JvHln4D8PeMPGWt7o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U9XZmby4f95tqs3/ANjXz54p1/UtXv7vWdRcvrmsMZXyfuBj8qr/AHF/9lFdtp1xp/ij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n/CFeGnV0t/u/wBp3h/1Nuo/2vvN/djH+1XkvizxLc+JNV1jU71it5fztPdGD/lmsjf6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r5bF13WhGhB6dSoKxN4TuAmoteqIbhLZJDBPcPtiM/8AFcOP+ecY/wDHtq1yGpa7cahc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LzE/PMzfekY/7X93+FflqO41Ca4t/J/1MPy/6PH93aOi/wDAf57mqrXp4fDKgrH2GX4B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oruSPpgooqS2tprydIbeJ55nOFjjUszH2A609gGKas6dp15q94lpYWk17dP92GBdzH8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5LddT8W30ej6enLwtIqsF/6aP91f935q1br4w6P4WR9D+GWgLe3jLg3iW7MD7hfvSfVv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z6mMh9nUydO+FGj+C7Bdd+It6kK4xbaFbtvluG/us4/9BX865Hx18VtX8YypZ28a6H4b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3caD/ax9411n/CodY1aZvEHxK8Tx6Ek3zGO5bzLuQf3RGv3f91elVJ/H3gfwQpt/B3hh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vnzMn1WP/wDZrOF95aswpScneWrOK0LwXrmsQ+dbabOunH5Dezjy7ZP9oyGoNft7TSbg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79x91X/+J/3ateIvHXiLxbcLNqurTTFOIokOyOJf7qAdKxa3TO9SDrT5Imi27hjcoYfS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4Y3mfrtjUsfyFaM+kXSblvMWs0UeBDKQH4PQr1X/AIFVGl7mbX1h8F7f7N8NNFH9+JpP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qG2ZI0YkYYZHNes/Cv4yJ4a0KLQ764MAt3KwSSJuVoz/AA/8BrRCR2uotunkPvWcAc/j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5qKJM81iZdTQtLsRrtY4PrSyl0Jf7SMelUJcpyBkVVmuEwRgk1Buh+oaqpRueRXKWdo+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XmQ7j1q74eQaehkxksa6IJE3NuDTzBEqIMn6VeOix3cI+0W6N9VpumXcc84yDn0zXbW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/wC81O9mZbnnN/4ThaJwsAi/CuSuvAuWG1cYHWvc5tDuXRsqJfes6XwvKzHK4PpVuq2E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bflKncPaultfChiQSsNxHYCu/svB0iASyOoQ1b/siCA7VmDZ7Ue0H7M4y2Cwqo24wKz9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+Aa63VrCOAM4xxXD6nqoDsiHGDTJ1Rx+lxvpOoyWd0SBGflJ7iu502/85cHoOlcr4iQX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2PSnaTqZRlizyehrGpaxsmdtFOHJFXoYQ65rDs2O7rXQ2hwtcd7Ghm3A259K5Txz4qu/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SRRecySY/j4yK7DVotkbEdDzXmXx3OfAVr3/ANLT/wBAevfybDU8ZjIUKmzPEzbEzwWF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fFf4k33xP1u3urhWWOzg+zRI33tvUtXGgYptPr+lMFhaWBoRw9JaI/l3G4yrj68sRWer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NCiiitEQMbvUZqbFJspjRXT79acf3B9KzvOjEHGPNjc/WrkVx5iDMTRSY+cN60oPU0mt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TASiiigB6nrTlaoqVTQRYnRsVIrcVAp61KnPFNGT0JlPFPBzUYPrThV2M7jqcvQ02nL0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EUm2nUVRA3bRinUmKAIzQvWlxSgYoLClXvSUq0ASDpRSL0pasgKKKUDNADqKKKs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fWlooIEANLRRQAu6jdTM0q96oCSikHSloLHA+lODU1QcGiggfRRRQZhSr1pKVetBmO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LVjI9vNOC0uKWgBvelUYoxSqM0CAUpFKAKUigBlNPU06mnqaCwXvTqavenUAFFFFAHq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H1/dxtj8GFR/DjJ8R2Hrsk/9Bap/h5p9zqNzrFtD/rWtFP5Ma1vBPgDVtE16zvLwrAyM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bvX8rI/psdqieb4B11eu2Ob/ANBWuY8Srnwb4VI7wr/6Lrq/L3+EPEcXX5GH/fUY/wAK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AnhAwwyTfuB/qxn+FqGDNnwohHh3VeP+W8f/AKC1ZfhgYvtOPcXK1u+D4LpPC+tPPC8I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vVyOgX8o1Oz/AHfAuI//AEKmAt4PL1a6Udj8/wDvZNaQb/i3U/8A2FGH/kOqHiGCaw8S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OyP/AN9HFW4fn+H9+P7mqIfzjoJR9g6Ed/wzsGH/AEC4/wD0CunumB063b0eE/qtcn4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/wCoWv8A6BXSTPnQUbuFiP6ig2RqS8yr7ZqJT/p8n+4P51LJ/rG9qh6Xv1QfzoGWIDgz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3X0Jp8fDyfhUViflce5oA+Ff2qrfy/jPqT44kt7d//ACHj+lePD71e3/tYAH4rk9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D/Wvha6tVmvM/t7hBupk2Hcv5USjpQALgTWsv+quNyP/ALppqninVzwfJLmPralGNalK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XTaimjonm3Ym+zhD1YDjf/3z81eht4a0O2W3gXT1nFuoQzE/64r1Y1Lbx26awmtCDOpR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8qv+lVtR1aDQoLe4uVZoZJxEVHfuzD/dr06mNqV+WED8hybgvL8jnicbmfK4fZ5vsovT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/Cg6D6VjeONDfU9LTUbSAzXFmMSInVovX8K6K8tPKu2AO6HYuwjuv8LfrSQStbklGwa4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6P0/M8mw2eZY8L9hx93y7HkltqEun6hFqFpL+9jfekn97/7GvV5buHUo4L+34huYvNx/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msefwpoN1dmSfT3O5t3l27+Wtav7tbaO2gh+z28KhYov7q/e/rXXjcVTxNOLS95H5/wN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Qrzj7GX5nof7PVw0HxPtGTZvNndKPM+7nym6+3FcEtz9tV7naieexl2x9BuO7H613P7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zW2xtDcKW9MwvzXCWg/0dfpW2F/hHy/iErZnH/CTL0FFFFdB+YDsYpaKKCRmK6HwKmnn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83BdONu+2NJ8j5pP7y7awR/nFaPh648jWLPyox5vnxfvG+996mgMKc/6XeZ/57yf+hGo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9QT+7dSj/wAfaquTWY4skyKUNimUUGhMr0x34NR7qR25oAGbioX5zT81G1AGSONYg/66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p89j4l1EzIUWad5I2/vDd1qpct5V+j+jBv1zV3xoWuPE+qO5yQ+Of92tEc0tj3n46W+P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06YZ+oU14uelezfG24+0fC34Uy/8tPsj/wDfOxa8arQ56fwn3P8AsQj/AIs/N/2Erj/2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37Bl953w/wDEloTzBqmQPQNGpr6b2V7VP4UfJ4vSpIBzmpI1I60kC5NWQgFbHICipF4F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0/3hUpAyaqTvsVT/ALYqUXA9KtATAZqxBxmqyyAjipY3qgLPamCbBqrDLcSyzRyJsj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gOaCWWBOMVh+LZh/Ysx/ush/8eFbAXisHxeCNDuv93/2apYkbJlFMD571UWQmpkzSGWA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C+tTkBfagBMcGmISucmn9qpzE/aD/wA8tn/j1AFrdkj61i2I/wCJrqx/20/9Bq3Gw3Y9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n/vR/wDoNAGrvVgeafGyjpVaNlx1qVWXFAD53PlttO0+tVPMaGL944k3dMU52EvmKz4A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28ang9ai5aRbedQMuQEHU0u4Nj0FQ+VH36Ul5cJaiMRfPvdVbPbNAnoXVUyxsoO0nofS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49Llv/ZauW0gZf8AcpuhD93qA/6eT/6CtWSRPIbGEkHefep7O4e4TJjI/CmeRiYiX94N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YFAEXaoo5wxZR2qy461mw/LcSigllynbcg01OalHAoCxE8G7De1VpT5eo2HszD/x0/4V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ij7XZH/poR/463+FAiw5zTaeVwaZjmgsKMUAYNOrO4ELtjNV5JMKatOuc1XeLORg0rgV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NFncBy2c02azJPG7mq+0202PmFQaFAMT4umbn57Qf+OsTXQRzZQ1ivMZPEELwhJd1tIP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ReZtO5HU+lNDLls/Jq6GyMVn2oINXVFaGA40i96ftyKaBigRIp4p4OKiXpT1NWUTk4QV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/wBc2q6zfKPrWdrRJ0y5H+waiRCG6U27TLQ/9Ml/lVxTis3RG3aPaH/pmtXA+DTNbEzN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OvNRiTOeaRDJwc0bsDFRK/XmlDcVYh+6k3e9MBpdtAEqNkc1W1YZ0W/H/TvJ/wCgmpgD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uz/eib/0GgszvCh3eF9HP/TrH/KtdGwMVh+CTu8H6KfS1T+VbYFBBDM3JqncdKuyryaq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1MgJWmADNWY0+WgCLFSRigjmpIx1oAnjFSEYpkYqRulAGbeHGtaUfeUf+O1p1k3pxrG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GtemgGUUYopgFKvemAmnDigCRe9LTRTqYBRiikLYoArOetZXib/kB3Q9h/OtVv4qyvE3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0Fl+Hd5KH/ZFWIpsAg0y3IazhPqg/lSLETzQBZEmaduqFRjNSDpQKw0mmU49DTagkaTS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WplHFQr1qZfu0AKehrmPiMsp+H3ijyc+Z/Z02MDP8Jroy3OKwfHSXEng7W0t/vNasG/3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fgtM+FdEJ/58of8A0Ba07ePCSD/bzWV4MfHg/RD/ANOMP/oC1rxPtmkX/ZBqwGOOTVSQ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3pAVJGxmkjbrUcrcmkjaouXYtq1OltINQsbqzuk8y3uIjE6+oNQo9XIxQ9RrQ+erfwP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JpIrvf8AJHJ80Uq9nX/eX9a5b4jaY8enw6hPAFuTLskkC4+WvcfirHNp19Y6ukPm2zKL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u3Kzf726vIvHXiKHW/D89vG6OVAcAf3smvnqsHGoz77CV1Xwicty/wDs7tPa65q1zBMY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BpP/ALGvS4rjUbiSVBqpilbGfLdoq5L9mC283R/E99j70sFsh+b5cKzfw/WusuFSaU7l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6yqnF4WLaPyXPako4ySTL8M17Y5iutRuWPvOx/8AZqUXqnpLOf8Ato3+NO06xtppHMkj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b6dEOIY1QD0Fex7KC6HzqqzfUc0rSsc3EoX/AK6NUcmnCb/Vys5/2pTUcKNcHiUK3vXQ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4cf7NPkh2HzS7mZZeD/PG5iBn+6Mn867TTtD0zTbcHyxkd35NWbOwFsgGOlZeu3TRAxx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JLYwk3Lcl1DU9NbdGIwn+1txXK3VxZvMypHj/ppVTUrsGNkAb6k1mW03JUsWHpWfLEF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TuQVe0+2tb5W81FJPTNZq2yvblhGSKlsi0bABCPQ1okiy9cWEWiNua2cRnvEcVoW19As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x915TxVrSoJbhTFeIJoz6ms7WPBjQyNJaOIoz2JzisnGL6DuyQ6u/J/tS6z/ANM5dy/+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Q8oakz/9do42/wDZaxz4WmOf9OSiDwLnMu9vM/56bhtqPZw7DU5LZlyfxVfY4lspf+ul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Nc87WYjcxWfnchPI8uNvxWo5tIGlE7pnb6d6zvDEslxrKyyzkxj+DftX9VpqjB9DSNWa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uPG1xLL/AMs/Nf8Au/xYr3/X7fW9Y8D6fq2iS+VrdnAt1Db/APLK7wvKMP7rL+teAro8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H2z+xNPvymp3Gnp5rRRmRvm/vBePvba9e8UfEjUPhR/Z/iCKK38S/C+8SOFLjT9rT6e2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6r84nUVKc5VXZH6niq0Z0acF0Re0DxhJ478C3OtzafY6ppU6tHfWsErR3NjIPlYbW3YZ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/DN/pN9Y32gajqNvovjfSm/0O8uCskGo233kaTbuCsy/e/u/eqn4p8VWvwn8aWXxQ8GX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IsesW9m3yQXB+8SnIRm+Zl3fxZX+Kq/xw0O48EanoXxN8ALEukyv5yXdouI2WQ7mhmUf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Mv92vJniPaU5dWt/OPc8g3fD3h/T/EFxd6f/wAI/wD8VBHC00Fxb3u2d/m7D/VybW/u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/hINQ0+K0tPE1nLqsabLrR9URllSQdV/vFa8w1DWdP8Aiv8AD+bx34OtJPDXjDw3Ms2r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zRj/AMeVv9hlati48cfZ/D8XjbxBpMet+H9YSNH1iz/cb7obgJl8vc0L7RtZfu7krGlV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5xviDUJbfR/DVp4Zm83x34D1qSF7e4/cK9jIzZtSx+9tXbt/vKlfSHg7xZB458Pw6pBF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mTZJbyL1Q/5+avDvCPiXS/7Y8V3xsNTv9P8AEtqttdpcfO5ZVZUlDFf9Yob/AGa4v4ee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NVvlvby3fYuo2u5JHT+Hzo2Xlq1oZj7CfM9UX7NtH1/k06vLPCPxv06/ngsvEBGmXko+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/hr1GF0niEkUiyxN910OQa+poYqniI81NmTg0S1wfxc1LXtB0nTtY0eYrb2l4n22FRnz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Af8CFd5UV1Yw6jazW1wnmQSoY3X1B6itKl2tCLFLRdYt9e0q11G0bfb3CB1Poe6n3Bq5P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geC6iaF1PQggivGfhd4jfwh4t1TwhfyiO0W6aKJpOkUucqf92Rdv/Aq9uwKwo1FWp+9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Tr03w18ezWN4xe0imexuC3dd3Df8BavoLWP7J8f+F9b8MxH7JqF5azbLO8QwTu3ZhG3+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lS6Z48uNQVNtneORvA4D7V3D/wBBavafDdpofxt+HumPr9mlxf2R8g3MJMdzBMvSWOQc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e5Oph/uA8X+BniiTw54oslu2MYugLO7U9mzhT/31j/vo19SV8f8AjvwPL8MfGMukrczX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Y/OysSTn3DZ/SvpD4Y/EbTfGenQ2j3Ih12GLbcWcp2u+37zr6rWeX1vYTlQqgcP+0lpO+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Usls7ezLlf8A0Fq7P9nm+g1H4aW1kh8w2ss0Mq+gZmb+TVa+Mnh/+3PhxqyBcy2irdr7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8K+AXxP0rwD4ivrHVbiRbHUoo1R0haQCVW2rwvzfMp/8drTE1qWExa9o7c+iLUWxsSRf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rR2VndI0YP8AzydQQPyYV718b9PF78LNd7mKOOf/AL4kVq8N/aI037D8UZpgMC8t4pM+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7bbXv/CY/A2SYn57nR5kf/fWNlb/x5TWlKSbrUidrnydbfa/3p0/zPNt45Hf7P97y8fvP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6LWwMgOJN4EX1Heu7/Z9uFPxb8ORsf3dw8kTZ9GibP8AIV5t4n8rT/E99FFLHd/Z55ob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f/d+Va+Czar9Uw7lHd6E0oucw0V5rGG8VmjinuV82eR/u28fbP8A8TXK634hvZNMuvBu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o1C5SUASXMwUqrTH+6v3tv8ADV7UNY+z6cZYv3vzt5HmfeuJu8p/2Vrhv337q0tIZLvV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pHz7fxM33q+LwdbFzm2pvU6alloi5e3mp66mk+EdGjn1R2um/s7T4D/rbhwu6T36Z3H7q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a/4Up4E8E2Mtyt3rGpTy3GpTRN8glwuVVf7q5+9XUfBueL4WeIBrcNmtzrBQ28rSLkeW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7X4V2P7RmpeG/jFrvhO7jmlu9M0e3mkukZfLEshZQELf3Vx81fd4ephsrwsq2Kl7/9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87fD74XS+MP+JhqEv9n+H4/neT7skuOuP7q/7VZXxE8R6Fqmr29l4a02Cy0fTkaCO5RN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/wC98xrS+JvxWXxSh0TQz9n0WH5XkT5Tclf4cfwxr/d/irz1Igse3txWOXwxOKmsZiXb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uS4FMrd8HeCtX8cXnkaTamVEOJrmQ7IYh7t/e9q9ettK8GfA+3im1AS+IPFUn+oiii8y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Z/7zc19G3ZEVsZCjpuzivBXwJ1bxOqXN/nRtOIz5lwn71x/sp/7M1erado2meBrf7D4M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uLt8Mx/vO33j/ujatZ+veOJILSPUfFnm6DDJhoNFSVZL+f8A3lHyxr/tNXk3iT4t6tqy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sH4MdkS9xIP9uY8/gtcU1UqPfQ8mU6+LlZbHU+LbO1a9kn+JfjF9Suovmj0DQ0VUiPof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Q2Xxv03wtp72XhTww+koeJJ45VWd/cyfM35V5tb6zqH+qEv2sSdI5E8xt1dZofwq1zWL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3py/evdVY24H+7GPmP8A3zTjDl3OxUFS/iGHrXjzV/EKzwusWnwT/wCtWFmeWUf9NJp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w7DS7nU7j7PZQy3dx/zygTe35CvR4tP+HHhu/EJk1Pxxf5wIbVTDbu393j5mFdk/inxP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hfo8owsFtDm9K/3iv3v++ttdCNVWjFWgjhdN+BPilLUXuu/YfC+mdWu9Zn8s49kX5vwN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BP5Gm2+p/E3VE4aK33WmnKfUyen41zWoeK/DFjdNPBbal4u1EH/j+124Ywg/7Mfp9TWL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ubaS7FnZYwLKzHkwAfRaCl7So7vY77xHqt5BGv23UdF8HwqpRdL8NQhpcf3ZG43f8CY1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vssMszc5muGAJ/4Cvy1jFcuWdtzHqSc1NbWss5KQxs59FFWjqirCtM8rszHPtUVSzR+S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qjdHu1rfCWCylByskUbfpWvb8p+NedeG9Tafw/aMTzGRF+QrudJufNiLZ71jLcyXxGsY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E1uWoDiq19AOag2OWvoikZLDk9Kitbo2oEbnlua1NRsGlhJ/u8iuS1J5vLaME+efumtq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k060/eSSDj0NZ2rftG2mnq1tYWv2mTZ988DdXjfir4X+LfEKyyaPqLWwJy0brlz/ALtc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X0ZGsNJMjbvJliZg3sVPUV6NOhCesnY5faVY7I9vt/2h9c/uQ/rWiP2ifE3ZIP8A0ZXh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3F5NDHb/AGu4+/5kTLE6/wCyP4a7yHwx4y1m0+zjwdpy3z/dnS6+Td/e6bq3eHprYqNb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4yeLL8ETXwVDu/dRgEVy8PxT1C0uDt1ht/8AddM1o+HdE8c6XDa6fqWh2dvaqjC4e2k3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i+Amua3pH2P+ybr+0vPZ01GNjuSPdwv/AHzTVGBE6uKt8B0WlftPW1gqx6lc2skY4WWO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/jJpHjG8AtJjIg+UGNs7T/wGuSuP2TbOO6M2rxsWY4+zxP5a/wC9hetd14c/Z30Xw1EJ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ZFXkVhUp0oq9yI/Wp/EtDora3+02xPmZ31bsNJWNS2ckd6m/s17JYDGm6JeHQ/xVfsrd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zuii9piRooxWzCxxgdKoWmxVq95oVCRzXIblPWZgWCZ46V5X8ebry/BVhF/z0us/kD/j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Oea8Y+Oeqfar/S9NU8QxGRx7sa+54UoOpjoM+K4pxCo5ZVu99DzJRT6BHtpwGK/oo/mc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AxSU+mnrWqIADIpccUL0NLTGiAjOalEB/lRtqcD/ANlpxiVKWg9UNSeXxTlFSqvFbHHz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nlj2o8segpi52Z7grTkGavG2DDNQSRbM4oKU+41UqQcVGlSCmjNseBmng4pF6UVotTMf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hqyRaVe9JSqetAC4oxRRVEBijAoooAZgUbafim0FjMUUppKAH0qmminL3qyByjrTqReh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VYBSbqkRN1P8igCGipCMUlBAyin0UAQ1ctrJ5IPNHK1WKYBqSDX5o4RbDy4wDnH8VU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jBIZlcdCpqL7ST/r0Sb3T5W/Sl3mTOKjWCTOe1BexOJ4h2kEf604SWhziWVfeSPP8qjV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aBOSQwQic/uZ45f+BFP/AB01OljNjmNh9RioGgUZ+UGmJboSNwyAelBne5MYGXqKQR4N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pQZilaTBp2BRgUCExS4ooqwE20uKKAc0ANFOpqin4NAAKdimgGnUARkcGm4p56Gm0Fi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mgAooooA9N0EOY9W8m4ltpWtMLJA21h869/xqx4E8ca8dd022udUuJY5Lny3R2ye9ReC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//AKEtYvhG3MHifTf+wgv/AKFX8rI/ps7xpfJ0nxDF/sj/ANBI/pWAPHPiHwh4F8H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/wBl2PHJCGbcS3zZ/CuntLX7TPr0fqF/nJXA+JBn4U+F8f8ALMqn5SPQwZ3XhvxtqXi7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RYfJkyqAfx1xekjy7tSP4Z0P5NWn8M0xZ6sO32eL/wBDFZcE32e7fI6T/wDs9MDrdY+K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SbTtLmht5mSGSRD5j4/vUar4pl8UeC7zzbC3tPs94n7u3+7yjVyPjMZ8Vat/18S1oeGx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0mt3/wDQloEfT/ww0hda+EOgm4uLgrPp2x0R8KR8wxXR29kE0aHZdXO2OMdT/d//AFVm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8Nd9sTR/lI1dJHB/xTbf9cWoNUVrgXi/Zf8AiYSfvJlR/kH3TVoadd/b4gNVkxsb+AU+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+M1oQxj7ZCT1wwoGZ1xYagLj91q8g+Rf9ZCrUltp+sY/5C8X3j/y71o3Bxf4/wCmX/s1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PftXwyW/xaaKVxJIlhbhmVdoJ2N2rxJlwTXuX7X5/wCLz3P/AF5W3/oDV4e3U18NX/jT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RJh/QaOBTxTKcrZrlPtttSwLfI4/uf6vf8236VzPjiNDp9myKQ63O1s/7St/hVbxxbta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KZAYN/8AckXkGrviu/i1vwZYanGPKknuIklUfwSL5gavVwWGkpxq9D8f4p4hp1aOOymv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0aXhu9kn8E6bNKxZoJJbZWPUqD8pPrxVyObcPWuW0bxVLonhK3VdGluraGed3n+ZU5bs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LsdSsmJs7pW2BvvKynDA1zYqhyVHJbH0vA+eYbFYChgeb96oC5oooritofqZ13wibHxK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5q1YIj8qSWP+5JIv5MR/StH4a6XHrfxG8OWEszwJPdoDLH95cHdkflVXUzjVNQ/6+5v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4Z/OviUlHM6dv5EVaKKK6D8mCinYFGBQADr+VXdIl8rW7KT+7NGfyaqI/qKmszi8gP8A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i8Sx+V4o1uP+7ezD/x41m1seNiF8ceIx6X8v86w/OFQQh1FR+b7Ueb7UFji2M81GZKG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f5lNL5zUe6kzQD2My75ueav+MDjxLqf+/wD+yiqF1/x81p+OIMeJdU/z/AK0SOKpI9v+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Pj/V2pT80WvKPIX0r0nxdqv9sfCTw03X7FdC3/8AICmvO60FR2Pq39gafFr4xgz/AMt4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y19bLya+Qf2Io5NJfxNdXSCGC48tYTIdoZgrf1NfWNtdQn/ltGf+B16tKa5UfL42N6rs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Ac1ni6THEiH6NVm3mBB+YfnWnMjz7WLWwego2CmC5iHWQfnQbiLB+cUXQijrspg04uh5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PEl550CQxnPOa0dMuvtVrG2fmA2nvyKIVU3Yvkdrl+nLJtrIn1cLOiDox9Kuhia09qiO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j7jVFDxzTf7QiE6RRyx5/wBv71CqJkuJtKOKxvGsQk8M34x/yxP+NSx61bi7W2MgaQkD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O3/AP1xf+VHOmQkNtLeR4ImLqcop/OtCCDbnJzWZpdzv0+1PrGv8q0IZzjNJTQWLQTH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nFQS6nb24/fNtpEvYLld0TlhVcyL5WO8zFV5DlTTiwzTKLhykOCDVHT3Mmp6gD02R/za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1G8x/wA8Y/5vWUpaAolt2wetSiTalZouCWpZ7nbGannZfKWRIHdvekNmskqN3FZtrdF2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NNSuOxHKDHnI/KmRktnaKvyPHAPmw/1qIPHNnbhKq5NrhaAqrcdapaFcSeZqwz0u/wD2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vF8u/wCfb+NZmhn/AEvW+f8Al4X/ANAWp9pYXKaTMTIT75qVXOetVxktU0f0o5x8hYYk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6kVeUcUoQDJPeqUyXEp2juCcirZNLlR0FJjf0qrodgMuDWfqk2JLAj/n5x/469XGjOaz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5/8AZXqOcnlNRpAz1GZMPiooX3MaiuZdrn+lLnL5S2zjHBqEynJ5qguoxE43VYSeNgTm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wacN2OCKpi6UkjOKkXa5yGNS5C5SbbMsUmwgc0pRnQeYQTim4Z4n+bHNKu2NcFt3FF0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iGyVe9vL/wChJWy6ZzWPfyAeIrAg8fZ5v/ZavfaSe9VzWLsTxJyamI21VimOalMuau5F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olfNOBzVJkWJC3FOj71HninxHGam4WJG6CqeqLusbgf7FXG5HFV79c2dz/uUnIEjL8PH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rjnBNUPDB36PBjsCP1q8/U1HMXYglfGahWXg0+fpVUHANCkHKW4pMk1ZTkVQt25NXY+1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SKvFNFSoKOYXKLt4qK7X/iWXX+438qtKmRTL+Pbpd1/1zb+VNTQ7HL/D9/N8G6YR/DHt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rl/hX83gyx743/8AoRrrwBirUrisVZFyKpzR5yK0pB1qpIvNUSZ3lHfVpBhQKQp81TY4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i4zS7acKAJE4zTieKYvenUCsUNQ4vNM/6+P/AGVq1SBWHq82y70zn/l4/wDZWrZyaaJA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iouAzOKN9Namk0rgTo2akWoI+lTL3qwF3gZqrcP1xVjbljSPBmrApWyGOIJuZ8fxOck1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2KMzD/drfUKo6Vma1cvKrRR3UcP7uTf5ibmfPaoZZatj/odv/uL/AOgip9vy1Us2zZQf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ZSqQEK9TTqcVphHBpgGRigLmmqCTUqisydBmygJip1XNKU4o1DQrhKeo4ApT3rNuNY8i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9iGNN3/Aj/dpiJ5Wxc+yjn86r64P+Kc1Yf37SbH/AHy1WJ1PnRnHX7351DrwxoOqj/p0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S+Hq+R4D0CLr/oMH/oFbDrtuAfVcVy/wfvZtT+F3ha7uG3TzWEbu3qTmumlf9+o71otg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yYzVxjvJFVLiLrWdxozZpOTUaS8mpJY+tQqmCag0LMcmKuxT471mI2MirMTZ71NwNDzE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CrDIIrltT+E/hHWLeeKfQrWFrlGTzrMeW6Z/iXb/ABV0a9KptYX80zGO9FvbnrGkfJ/G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pOnrB2OQ+AXhm88HeF9a0TUrZZ7iLW7gM6xq28LHGit97+IDdW/q+lRW0rSiIQc9PK2f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NP8A3X9oW/2vZ+/juEVvm+r1xJ+INzc6gdMg8PpcO+5/M88IvH0Wvr8GlCiopHweYyqV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YSErKoEY6Nkc1fbThdPsigBX+9szXnV1451vTH+XwpG23ub44P8A47Sn9o7xPpEfl23g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Zgf/AB2uls4oU6h7BpHg1Im3Sxrxz0q9qGrRaePJjir5/u/2pPHSD/kW9Nh/4BI1Ytz+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Q9NP/AGxkrnuzZI9/vvEsUMJYZBrj5rjWdTkk+z5ZWOa8o/4aR1i4/wCPrT7W1/7dSy/+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rxB8m50+L/t0K1am0TynoI8K6xcgmS3lYn+7VeTwrqkGc2dwvvtriE+PXjC7Jxq0Sf7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niNsLeaoZIyOojUNUXuxcp1+lWjWdlMl6hhmkPyAtu+WoZrGeP5kDlexFcf4t8fX0N01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HuJIR5dcwPjT4utxn7Zaf+Awq1Njsesw6hdWxA3MMetdRp2qC+h8qU4YjHNfOq/tFeJk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j/ANmoH7SvjLOY/DWl/wDbWOT/ANlNHtDX2eh9G3Gg7OWww9DWdNplo0MsmBF5fpXj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GLnwXaTL3NvcSJ/6ErVduf2k5dYzFN4Ivov+ve9jk/8AZVoizNx00Oo1Fv7TldA7BI+F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62SwgBVDJO/3ixcY/Ja8el+LunJPGJvD2tW07HKqFjb/2avQtB+JemG3Esltf2yEfMbiJ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5LHH7OtfQXwdp9p/wsf4g+bFH5VxdWu+3/v5hyWx/tZrz/WPhP8A2P431HSdEu49Ju7x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0+9U9beaM/db+FWXmq/xI8Tz6L8ZdL8TeErg6rJPaxi5sI9y/aVBZWh5/i2ruX3r0X4r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/ivTpN4gSO4trhOpDEKy+x/9BZa/NMy5K8526H6Nh5udCF+iPjL4maTqfgXWbyzfT7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Ls0sAZehjb7skf8AdZvmWtf4OfGKXwqB4c1fXNQg8F6nugvILcJIttnrL5cisu1f4gu3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pfx9+Hkuka5FC+uaeu3zpR87KPusP8/e/T4q+LPwe1b4fz3F3Z+ZNpqOY5uNzW7Z+7Iv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4SeHqrEUpaP+rGx6FrWpeIP2Y/jVqEWm38Oo281ilzazXCYttYsJv4Nqf7f9361d8PeM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tQ0+48P6V4osv7W0yzvHVore8C+ZC8Mn3SkmNv414R/asHiv4fPFqfiO6j1vw3H52i2d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POhhJ6Ov3gvetO1+J7618LZfCmp2n9qHTT9r0m8b5nSLdukiPty1Od41Oenou35/eZuVj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3gTw7480Y3NnrOnalBFe6PPJ/odxHMdu4xt8o+b5T9c1xfx9+Oh0r4tQnShNF4f1myiF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3S8SIP8Aa43f3fnWuMvtdvvEfhnxloHh2aa80SKyS+S1uT5rRQZWRXjP3v3bfKy/MtZf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8J6JrVvFHb6zaBBOhTetwPLVW3D+JWZN3+zvauqlWp25Z6XLjNn0d4o8DeMfA9xp8X/E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ZrLULjdFvzyv7wbsHb/erpfBnxK1Pwpbhb6FrS3TOP3gkgl9iB0b/aX/AIEKzf2YP2hv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4K8V6fJpkMMX9npf28jPFHj7vzdUZedre1RafLc+CfGOqeDtcuvtUcDKPtlltWW5tWwV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NXrWWEknSejLU7n0V4P8baX4yshLYT5mCgyW78OvuPUe9dCnX0r5aGn6hqFx4h8TfD60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5MOqXH7u5vZB/rvL+Vfljb5fmXa3+zXZ+Bf2sfC2tXMOm6o91b6lGgEjSWrRFMf31PO7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wtatp5iaKv7Rfh9vDvijSPFtuNltfAaffMv8LrzDJ9fvLn/Zr2DwF4gXxV4atb3I84Dy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+WD+NO1zQtL+L3ga/sbK7ivILyEiGdMHy5V5Qg/7Jx+Zrxj4DeJJ/Dfie48P6lmKSV/s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U/zX3+Ws51Fh6yktpGdjuPiD4L/4TXwx41s0TN5aSR3lp/vrGTt/4Eu4VwP7NfjD7Drr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yN3aVfu/99LXtXhgY8ZeJF/utE3/AI7XzX8TNFfwF8VL/wCxAwxect5aMOgVjuwP91ty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RxEQasew/tQ+GPt/hmw1+Fcy2EvlykDny2/wOPzryj4deEbnxlcamNBvTaeKLOJL6yT7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3vu19Kac9t8UPhu2SGh1K0aOQf8APN+V/MNXw14o8UXfhfUNR0q0upNPmt3ktb24t32t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yc2qxwzjiejHFXO7+Kv7SWt+MvDln4fiiOn+WGiv7iCT57+Rfl2r/dj/vf3v8Adrkv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0bW7v95a2V7Ez+Z92XDYb8FzurJ+EPwp8Q/F/wAQz2WjlIY7aFmkuZx+7t1/hX/eb7qm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HE2ny2lvay2+61+z27/u0xw3K/e+YNXwqq1sVVWYYx+6np/kv8+ps5W0ifQ37WPh1ntP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tJPr99P5SVsfswap/bnhDVtIkOVtLogf9c5Fz/MtXzff/Fb4jfF6wTR3Z7mwt4POFrYW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/wDimauXHjjVvDGn6jaWmrXFraahCsN1HHj/AEhf7uf/AImvbnxNShXcowepkqT3Ymsa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TfvbeaSHzLd9rP1HBWqGoeH9Q0e4On6hDJaahcIs115ny+Vb7cj/AHflIpfD3leH/GHh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u9t57q3uIflitQwkPy/7S4/77q58Y/ifd+NfiHqfiARRwy6hcK4En/LCCM7YYm/2toDG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m3q3ojVPljZHD+J9ZWQSsY/sotRiIf7P8Kbf/Hq9I+DvwwvZPDup+OIr2Q+JtHcXSaf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P9tW+8v8K1gfD7w/No9xovjzULuzl+x3qz2Wj3D7p7tg3zXUg/ghVl2ru+91Wur8TeO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06wh0r7azs1tbFtig/ex67m/vfLXdhqlHB0+a3NPojGMJTZpeONZ0/xfqEWrWlr/AGJN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Xdx/E8IHzIjfeqHTtPu9Pt7XUPKjl+0eYkPz/K7D+HH8NeieD9Ah+FWv+FPEF9Jb+JdA1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G5YZJBgr833Nv/oO6uB/aj+GF/4LRLzRp5I7KCb7fYvB0X++mf8AZO3/AIDivYw2VV8R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22PQpTjGXs76nn+oS+EfH730z6DIfEVmCZ9OEn2eR9rLubcvytV3w98EPD1xcf2rdx33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m+XzP7uV+Zlq7omnLeXKapNZxxa1c28X9qXIO2FW/uj/AGume26usGoaTp+ZdQu/tX9z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/PsNgpci96XZHqxc9ouxS8Va3eaDpK6b4X0+1tpiMQFx5cMY/wBhe7V5/qGpWnw6invt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4u9YuP3i2p7rGG+8f8+1O+IPxmgubYxaPb27LbMdt04x5Z9h/U1yXh74fat4otpvEOt6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6pePt3/9cU/j/lWeV4vHYxc+IjyxH7LlOWutS1LWdXd7xW1XV7s9ZIyZpj7Bf/2a7eD4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46v4PDSYymnQHzL2QfT7sddB4d1mU2c9r8NdHaJQCt34t1YKrKO+GPEf+flrnJ9T8F+F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+IWvA5mkd2Fijd8ufmk/D5a+oOhVJ7QVjovDup6leJLb/C/woujwgbZtaujunx33TN93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8L6Zcmbxl4ou/F2tZy9hp0hZEP8AdaRun/jo965Lxb8Vdd8XW5spb1dP04cLY6evkxAd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LvEPiCeKWHT/AOz9Pk2p9s1D91B67vmoOmME17zNef4r3enLJb+FrCz8MWZ4zZoGnb/e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uLq5vZXmubiS4mf70krFmP4mu4v9D8CeDXMeoatP4tvl62Wl/ubdW/utJ94/8BqmvxVu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YeHIzxvgi3zEe7tVJ2OmnaPwIi0n4WeIdRtXu57NdJ09OWu9WkFtGB65b5v0q1H4X8D6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1mZePsvhu1JT8JpflrktV1W/1q4M+o3099MTktPIX/8ArCqoTApnTaT3Z3U/jvwnp8TJ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fbdflN5J/wB8H92tc6dVu9Xs72e6mz5RjCxxIqINzc/KBjsKxqfFKyRSRA4STG4euDxT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yaKBwKBxWhR0fg/UfInuLNz8syhl+orudD1byd0THoa8mgna3nhnU8xt+ldtbXXmQJco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ujGTs7nqVjehhwasTThgea4LS9f3KOea1BrDEdaxKUrm5NIBEyD5jWNFHE8jK681Ys74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emycysA3PShOxre5raYggi2qODTbmytpJMn5WNXv9bGrqmwe1R3cCsm7vWyqM0RXF5PZ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0yLxbFGTvg3n1zWVqAfaRuArIFkGYlpT+BrdVZGkaljrE+IclvP+6i2fjmtR/iHqVxGP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vO3sY0bIkJq/aPtXGeKPbSB1LnSWSiSbzGOSK6G1YSKdw+Wue0uMFOOtdBZo6RsD0rn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yViPSqMEvlREE81p36xwl2brXNT3JkkYDgVincy5TYgmJPWrE175SctXLHVDCcZqG61g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MwqT5UXdQ1DcSM14J4x1WPXNduruM5Bbbv8A7wWu18deITp+nNDG37+f5R7Dua8tz2r9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sVNfF8J+I8aZmqtSOEg9tWOooo7V+nI/JgzQDimE0m6gol3VJ/o2P+Wnm/8AjtQL1qQD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bRVIB4OakDc/lUFO3da1Rm0XFepFlwKpK+KkV6dzJwLiS571OpFZ6PjNO84+tUZ+zNAO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zW9aBK3rQQ4Fw3FqylIrSe3k7u8gkDf/ABNR1GG4o3D1podrE2RRkVW8yjzKoViyGp6t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etEx8jLhPFC96rLODUqS8UE8rRYDYpd30qAPml31oZ2ZNu+lKGzUG+gSYp2CzLAApNoO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n0WCwpi25+dG9lOaKiUjJNP3fSiwDqKbu+lG6rSAeGxTlfg1FupVfFMLMmFPVlB5qETA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BnZmtaxRvnBFOnVYwea5qYXURPlsfwqazlnf/WsTQP2H2rml3NJQOlFBkFKBmkpQcUIo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auE8VEVrVFrQWHirQlAGKpg7c0eZQZyTZZLjNAkAqr5lHmUEcrLXme9HmCqvmUeZQVyl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Md2PlUDO4+lVw9KpGaBcpYopF6UtBIZopm/3o30D5R2aQN600vTd9A+UsKwp2R61WElO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FLUSmnZoJsIaYTQWppNBQqnFSKeKr7qer0ATUVHuooA9R8DH/iYyL/et5l/9BqnpIEXi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tWfA2TqsY/vJMP8Ax3/61VIiI9fmP9yfP/j1fysj+mz0nRx/xVOuR9mTdj/to3/xVef6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efLuZV/8iyCvQtMG3x3qKf3rZm/8if8A1xXCasm7wRKv/PPUZ1/8mD/jQwkT/DoAJqP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nBosuq65dWkX8Mp3+3zVrfDq3iFpq0vm/vfJZPL/ANnfWY+pyaVq2qSW+A8krKS/zd80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nWo+aP3XnnP5Cte3vodR0PXIoueLf/0JqxvGLeZ4rvpP+egST840P9af4M5j8QJ1/cRN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R9T/ALOL+Z8H9LXrsmmX/wAez/Wu0tEJ8N3Cdwkn9a4H9maQt8KYV/uXky/+gmvR7SP/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P5Gg1Rn3PzWFo3cNEf8Ax4VqKMXtt/vMP/HazJBnRbdvRYz+q1rqB9rtv98/+gmgZDeI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1tzJIPQ1JdoBdRk+jfzqO1P+kTfUUEXPin9sa02fF0zf37K3b8lYV4Q3U19L/ttWXl+M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2M+u2RhXzQBzXw+IVq0/U/tnguaqZFh5LsNC8A++Kdapyvs+ypkjyq+5qS0Tlf8Af31z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TXtP1LwebSXzP7WScF49nyttZ13Z/wB2uaA/4lroHwrXG/H4H/GtfWNDnsPENxYYH70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axuMe1fY4OEfZJRP4g4pzDFYvMan1v4oaX7rU7DxH4ki034f6D4YtZcyyWyveBfuxqxL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gXPhTU7QggW14jx5GPlkXn/x4Vxf2f7TceVFNH/1037Vr0zwX4afR/Dt8sd3b3015LG+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NcuOpQjhpLqz7PgrMq+N4gw05e7CEeXtpYeG2jpSZJqxJDKmd0O38RUYPHSvkmf19Tqe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K74T/wCv9P61qa78PQdZvymu2CE3MpZJH2lT5jcVl/Brj4u+D/8AsIw/+hVJ40RY/GXi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/N0PmNXsYX+Gfzt4mxlLMaDT+x+o9PhtdOf3esabJ/23qcfDLUgP+P3Tif8Ar5WuMA5p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3jrf+FZ63zhrLHbFyrbqpf8ACDa2Ofsufoy1z+0VPFdTxcJcSoB2RyKLFRTZsHwXrYB/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fwprf2qw/wCJfcfvJ4+w2/e9aqprd8owLyfH++afqPiLVZNNMSancoE5wJDRY0toWfif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UYLKeYfbeDEmV+6K5z/hF9X/AOfCVf8AeGK0fGmu39v4k1O1ivpo4C8bt5Z25JVWrmZ7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J7tKaybsKnFyZrDwvqfeBE/3pVp3/CLXx6yWyf70y1zpUHqXP1Y0028TDmIH6mo9ojd0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v7fzjr+g2g/uz3nzfkKx20DSonKz+KbAnuYlYha5g2kHJ8sCkCqnAAFNTTJ5Gtzo57Hw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0v8AcgtTtWrWmv4HtrjOqyaldxf88449u78a5PcKNwpqRMo3R2k+q/DwZ8nRdQl/66T7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XSfGFlBrPh5or2fSbS8ldJ90biReCv8AwFa8HugDXe/HfVRq2t+Fp4/nlh8IaZExP8TC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ptnresePvC3ge3i/4p+XUIY9rvH9o8tuR6VSh/an8JwLiL4XW9yP71xdAmvLfjNcZ8S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/AtgrgY3OOaJT5R08LzK8j6ik/bF0m9Xbc+BZIk/u292AKlt/wBrHwmf9Z4R1WD/AK5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6DUitUe2sbrA05fEfVg/aq8CjroOv/8AgQv/AMVV+z/ar8DS9LPX7b6zdP1r5JU8UL1p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x9iD9qXwF/y1fxH/ANs5T/jVq3/am+H4HyX3iWL2Zif618co2KsIM0e2ZP8AZ9DsfZY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3ms65/20RqtW37RfgWf/AFPiTUof+2Lf418XDgUtL2rIeXUX0PuW2/aC8Kw4li8V3T/9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QZ/9T4nll/v/ALn7tfBy9amV2XoxFNVmYvLIdGfeSfH7SnHyeI52+lvmsr/hozTt+/8A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vP8AKvjC312+jTb9ofAPHNep/Da4i1e4ill/54tD5f8ADuraM+Y5qmBVNXaPfJ/jmMfa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JCKr6p+0Teaxp0unJ4n06NJV2yeamDivMtQMP/CPxRSf8996f7u2vCtU1K6u7lyWUrk4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o4SFV2PtDwr8b9TtLbyJfF/hwiJQElk+9+PzV0Fv8aNSP/M+eGvzH/xVfn95PJJxk0eQ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nS8sh3/A/Qp/ijqUwxN4p8PSf7s6rWhb/FO9XmPUfD8n+5dV+cYsoyfur+VTrZR4+6v5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O/4H6WwfF+cREeZpTP8A9fa1VT4p6pPIdy6QV/6/Fr82mt7dOSv5CkEMEgOGdfpT9uyX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8TtUHl+Vb2U30uU+WodL8f3SX819dWcPnTIsRjE+5flPXP41+a32dRnEkmP980+MNH92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Wn9YYv7MXc/TmT4ibozHHp6xqewfNRxeOnjB/wBCZ/8AebNfmkl5PGPlv71P925kH/s1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WdST/du5R/7NR7dh/ZnmfpJJ46umY7dKLD2bFWrbxzfgfJojn6S1+asfiTXoz+78Qaq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qrcXjXxTEP3fibV1/wC32T/Gj27F/Zi7n6Rz+PJh/rdJvB+AqBfHhz/yDb8D/cFfnhb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+KNWkH/X03+NdPZ/EbX77wlqudavjNBNAqMbj5trbs/yq41bmE8tl0Pu1/G8EyFZNKvX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Lx3FYXurNJY3oimkDr+5bqAAf5V+e3/CxfGA/wCZp1X/AMCmpf8AhZHjIf8AM16t/wCB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/wDX3n6Qw/EvTj1tL8f9u7Vci+JWl97a8H+9A1fmtH8UvG0X3fFusD/t5z/Opl+MHjxe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f6UvbpFf2XPv+B+l/wDwsXSFXkMv1RqzLz4r6NC2DPt/7ZvX52RfGz4gxcr4uvj/AL2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+Io6eKJ2/wB6JD/7LQsSl0JeVTfX8P8Agn35L8fPC8DeU00iyDjeYmxVm2+NnhqQbn1i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E+P/AMRVGG1yKUf9NbWNv6Uo/aA8efxX9jJ9bGP/AAqlio9iP7Kqdz9D/wDhdXhQQ5/t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AIz+HrmXSpI9V3RxXil9gxxtYfN+dfCq/H7xs3WfTW+tglC/G/xb1Y6af+3QCr9tFh/Z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tCeC9R1D7Jaak+ZN37y4iaOPj/a+7Wo/jbRpPva9Z/g+K+Bv+F6+KAOY9OP/AGxph+O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/SI0e1j3GssqI+9IvF+jSZ26jAfpKpot/HmjW8sitrdrHj+84r4Hb40anO7m50y1lYjq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7HGEOiW7BRgfviP6Vm5LuDwNTsfdH/CdeH7jUDp8OrWt/d7N6fvVWLbW7b+LbS3g/e3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vz9Pxylk+/4cs3/3rhv/AImum0DxzB4gvILY+H7GKWUfeWZjVwaezMKmDnFXaPsgfEmz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8fu51b+LFaieONCiKF9Vty8uNq7x36V8qaRYafcEm70e0/65+Y1Lr6aLp37200CDyvr8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9y1b4o2UfxN0nRfMTcUnLHzB93aDn9K7WDxDaXoiKS5kKK/l5w209OK+Hr/x14S069Em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qYb86vwfG/4XJc/aP7C8Rxz/APPVJ/m/PcDQ6kI7s2hg68tVHQ+4bfWrVh98/ihrUgzc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f2lPh9bj90njGI/9fLN/7PV0ftQeCsf8fPimL/rpKzfpuoVWHcHg6y3ifY0FpPuPpSzs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8NPeCv8AoJeJP+/Zqa2/ae8FQE+VrniCH6wPQ60O4/qNZ/ZPriG6Y561PFMxr5LH7VXh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/bBv/iatW/7UfhDr/wAJnqg/66QH/wCJpKvBdRfUK38p9bwHcOaL3/jyuP8AcNfK0P7X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y5lH9+aBsD/x2rNt+1p4duP+Z3hh/wCulkf/AImj20O4LAVl9k+g/BXOjLn+83862jA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8MWtuYofHNn99n/49W7t/u1cX9pzRR/zPulfjDTVaHcTwVZfZPot7VWHSqxsvYV4Kv7S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+vy1fg/aCtpv9X4x8Pyf9vKj/wBmqvaw7mf1Wt/Kz22K0VT0q4lsMdK8ZtfjRNcn9zr+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AMVWmnxWvsf8hHST9bpf/iqaqw7k/VK38rPW4bXd2/WpDaFeg/WvIh8X9Qj/AOXzRz/2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frd6N/4E1oqsDP2Mj1lY8Cs/WL2GLT7pC3zGNuPwNcfb+NNXuAcxaVL/ANvJWsLWPEOq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DnnbeM5rOdS+xcKLW5pfCzUfI8NRIf+eki/T5jXarqGTivDdOm8Q6fp5hhs7Q/Oz+Z9s9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xRb/AOtsIJYv+mc7bq5o1pRZpKkmj2tJt4BpjrkV5naePdWiB8zR3P8Au3GP/ZasD4la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H+zMv+FdccQuph9Xb2O4JcOd0ZRexPenqdwrgG+J2pv9/wAK3fHpOlV0+Ld6Ovg7VB/2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kyXRcT0iivOx8XLjHPhPVB/wKP8A+KpV+MsS8P4a1lT3xHGf/Z6v2hHIejYpxHymvPl+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a/78J/8AFUo+OOlfxaTrK/8Abi1L2gezOk13/XaZ6/bEH6NXQR/dNeU+Ifi1o91HYy2t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kU2LcqoYFh+dbMPxs8NsP3jX0f8A3D5j/wCy1CqDdGx3Tyhc5FRG6XB5rhrn42+FuQ09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ImoofjL4Pkzuur4f9w2b/4mspVGUqXmduZyT1pPM965Nfi14KP3tXMX/XS3kX/2Wm2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41mLA/6Zyf8AxNZKoxqnY7BZStv1/iq5bHcnNcjY/EfwheRSKuu23mKFfy8Nnmrd7438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++66Y1GZOB04xmlPSucm8ceHYBzrdn/3+Wrdp4u0G7A8nWbCT6XAzW0ahDiapGM+1ctr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eXJg/JJ/s1qT+LNFFvL/AMTey/8AAqP/ABryvx34stNMj017e6tryCWfyZlt5VkZM/xf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qsVxF/YdlNL+68xEd/8AeK9KsaNcfadOErGuG1fxxpVv4Q0fydQt/N8ld8cb7mRtvcLT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AWaBpJB86PMo+b6Uo1WRynpIII46U3I9awI/EsN5e/ZrWeGXKKU8mRW+tTDUYrefyTN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mrVVUUqd0bcaA09lwKqW9wSameX5ar2iM/ZkqMBTJLhV71TkuCoNZN3fsCeaPaIPZm3D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ZgUDOKx7OOOwt90ssfmoiu/+wv8A8TVqO7R4vOSZWj/vq2V/OhTuTy2LXnDz/Lx3pL62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xmGRW+bHy7SP61naTrtprLytZv5wifY8gPy7q1rhBLDNAf40Kn/gS1d0Fjg/gEv/ABZ3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E1dRqn+jyJLnjpXOfAuH7J8JdHtd282nnW2712TOuf0rptVOYQCM03sJIdG4dd1Ml+a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74z7Vhc2SKcydaplMGr9xHnkVU8qTJymB61jKoka8jsReVlqmiwj4IojVmbCjNI9ne+Y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ysuxYzzV6EAiudN8VNX7G+LDFNMfszz/AMY20uneI7vzf3XmMXT+H5aTwxbxRzPdBszA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A8UxpeeEtaDRxs8dnNKjugYoyxsQR6V86fD/AMRv4qSRWn+w61ZJ5yPb/KJ0/vL/AHf9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yps+cxWAqNyrJaHuOoafFtP72uZuLbk1nQ/GLUtIxHrGgW+rxx/8tbd/Jm2/+gt/46a2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eXN0NQ0O4/ijuYd6D2yu6vZ5jwzKbToHHzQqfwqjc+FrS4U+WPLb0HSvTNK07w7rkJO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CpMrN/3zndVqfwDJbH7o/KldMh6HjyeCcnGxT9VrRg8BWyx5mtYX+sYr0G8sYrAbWjBY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+ZAPxrRWJvcxbLwRoZT9/aQA49MVDf8Ahjw7aAlTLH7Qmma14iCowiKKPeuMutTe4c7p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VKT1ub9uLXULebT4ZZPKj+5/tVDB4Mit4DJNEPzrK03Uzpc4nBrcTXJdZbEbHH1qOdPY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tmGJCZ9qtQaJatwIFJrZ0zRppiAilmPWuw03wtBp0fnXacmg2WxxNv4Ms5OsQ/KrcuhJ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FdBd+JfD/hcn+09Vs7SH/nnI67vy+9XnfiD4yaNdh4tBsLrVpB0eb9zHn/0Kri0jnlEb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KjMPFcqbkahf+SJeP4/4l21eh0PXvF5E0t0XHUWkbeWo/wDiqZbW+n6x4f1H7JL/AMSr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2z2lwP4v/QfrXBjMZDC0+aZvhKEqs7Ix/iHpV/pGrx3ccXkT6f5S7B/AVPD11dj4zs/C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8KePbJ77R7k/csb0r++tm/uqz4ZfqK58fEi78QeFzp+txW//AAmHh+ZbXUI4/wDmIWZ/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91q0tc8M6Z8Uvg9f+EoH2ajDI2paHM/C+avPk+275l/4EPSvyGeKqOpKpffofb0oKmrG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4T1TzlYubVgkiD+OEnNdn8R7H7J44tdThug2jeKrcC2lk+ZIryND+5/3ZI/1Vq+d/hN4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2lx/aEf7mfy/mbcOBxXuWk6rpPiTwnrPgPxTNc6Nb3BD2V3PEweyu1bcjJ/wLDfg396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z2Ka0PC/jr8CtP8A7BvvGvg+3+xNZH/ideHo+FiU/wDL1bn+Fd33l/hzXgvg3VY/CPin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ZB50f9+Fl2yD/vljX21/aEvjDw/Fd3f+ia382mavZ79u+YdXUd0kXDV8ifFf4bzeC7tp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xw3a/wCqSbrsPo1c9SCjLlOWUS/p32v4c6nNqml3H2eXTL6TSp2Kbw9rOrGNmH8Ssob8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0TUNBm+/aM3lv/EmCfl/2q9A8I+R42sV0yc/6fqunSaPc/7N1F+8tX/4EBt/CvHr1bg2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ky4/1bq3Rv8Avlq5XC5lex63+zV8QdJ+DXxfu9G8SKbjwL4kgj+07CzCFW+ZJl2/MrRn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ibwhc6xrkWi2d5pt39tPn6JrtvIqvOwXdCyFeFaSP5WX7rN/dNfn1rt5eWstnc2jvHd6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MN91fyr6d0bxhp9xo+lajp+n/wDEw2RvPo9vuWx1uE8l4cf6i5X/AGdqt/stXruop0kp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O/EnW/hJcDQZLUjToj5Nzolw7EAjhmjZv4mG5vm/4FWz8YPgPovj7S/+E88CuGmQeZNa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d4//AGX/AGhWfrNzpPxL0PTZdJ1ddSvLoOmlXt6/lPcSr/rNLvHP+ruY2/1cjfe+771m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R1Ke/wBLkdLmF/K1DS7seW0m3gxuP4ZF/vUU5wUfZ19Yv8DoRg/Cz4tT/B+/8T3GqX8v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On3ksSo+m6msZKQXyj7pbH7uXhWryHwL8atThtJ57+C41W8jfzU1bczOspXKxyN+G7+9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l8Qry88R+B9OisbWW0MGqW97HviaNvvC5hH3bdT91vvK3zR/KrV8/wDiDwZrp8N+Gfh/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rnlnVdRKwXGmXUiMv2W8kH3o2Zi0MnzeYrrtoxSqzpxjGXw7ES0Ppb4GfH2HxRFLrOqy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u7O3lWDftf5WEbfN93/eriP2l/jfofibVrW107THTWtNBhurppleBl4IUf3irZ/8erwf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/qH9iahd/2h4r373kt8xR2i9mH8Tbv4W/3q557bU5bGLVbuGdbK/aRkvbps/aGBO5hu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YnMsU6HsX0Fe5738G/2p7/QbTVvB+qXP9mWGoxAwa3bRfvNPkKkbvm+X5v71eceI/DOp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mSeNSbiK8B3xzxE7vP3Dru/9CritHt5bjzvKl8mL781xJ/Av95v/AImtjW/Fb3FlFo2l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ArgCTLdTIf8A2X7orwsVXq4mEYVXe2wr2PRNT+OF/oHw+TwN4SUaNpUok+2XUPF1qJPU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v8Nc94e8D6tq+jy63Layf2VHN5L6hJ/x7RSY+6PVuP4a2vgV4B8Paz4p0yfxxefZfDjM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VguVUt/Cn+11rrv2hf2j08ZQW/g/wnZR6X4MsWUQW8MGxrwr907f4Y/Rf++qcqTnR9ri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AF5lJ3Off4sXvhLwTf+EtIlhittQuXlur2Abbq6jwqiDd/c4x/wKuW8Lf2fb+KNK1Dx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81vH/DGOSi/987f+B1TtNMPh2A6nqfz61N8lrF2tyfT3qjqGoQ3FxNaRfvYtnkpHH/H6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C7TNUdV4zi1e/wBafxFrMsLah4hjTV44Fbc0MMjP5IcdvlUPj+7trn7fRrT7TI85e/nH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U7UvEUur3895q14bu6kKhyP4dq4AZv8AZCqu1a0/h94G1v4v6wdE8PeXFFHHI/mSfKr4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abhUxVa1Pdk2IdO83xRrNrpNpNb+dI6o8lx+7trTLY3t/8AFNX054E8A2/wq8Z6t8N/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3iEOtMgBeRTwyt/D8/8P95F/vV55b+MPAnhD4Pat4O1bT/smt2c3n2slnBunmkP3luD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5h4y+P3ib4geHtF0u/aG0sNLTEF1925f/ef7zcbfu7R8lfU4Olg8t/eTXNMd+XY9sHi3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4aeMTJqdtG2+x+w7ZGhm6/e+7H/Cf++q8x8UfGa78SaRo+n3phmj02No43jDDf8AKF/e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SXF5LKzfKZnJyXl7n6V1CeAdWXQpte1CKO0tLeRE8y4+VU3Lu+b+78n8P3q56+NxeOfs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bm5mN1LxVcyW01xLIQkab8L8q/8A2P8ANq89n1XW/G+oxadaLLP5n3LO3JLP9aNa12fx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o8LZQsNpuW/56N/7Kv8ADXd+CdKvLG0ew0f/AEN5h/pt792eVfeT/lmn+zWdLC4LLLSq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7NXYaF4C0nwFcRTXkMPiHxOi5hsnf/iX2jf3pf8Anoy1R17WNMnuP7b8c3zeKtcG77Po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2iRh8qrt/hqxr41SX/iVeHFjYy/8fGqGT5B/sr/Fn/arGj+Dkdppk+pa9rIs7eEbpJY4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eauqhmLlV/ey1fRas3pP2msmYniHx3rXjSeCyncx2Q+S20jTUIgXnjEa/e/Gtm3+Gkej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fC1pIuUt8B72UZ/hjH3f+BVSg+JNt4es/sXg3Tl05hEqT6vcfvLqQ45x/drldQguLq3s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8ZsvI2S2xhncxr6a6PQSv5I9DHxS8M+D3Y+EPCiTXfT+1dd/eyH3WP8Ahrj/ABR8Q/Ev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coOkX3Ih9EHFc50p2+g64whHUkHFXPJKRoxPDLkU7RtPluNPm1bypJbSOb7LBGE3faLj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Zv8AgP8Aera0/wCHfjTX/wB9D4c1WXf/ANOzKv8A49VKUVuVzw7mHketLmu5T9n/AMaQ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MP8Ae1bUoYD+W6qkvgLQ9LkZNR+IGjkqcbNNtprrP0b5RTU4PZlKcXszkaQnAJ9K6GSy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tqH/AF72iQ5/76Zqjm1rw7FEV0/w9PI/aa9vGJ/75XiqNLmGT5yLyFHHNAjkC8kBCdu6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yWcMCFQBGpJwakkikbR4btmVYZJmhCAdwqmrKKYYqSrV0HhzVhaP5MpzG3AzXOct8p4Y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M4NBEldHolzb+RmWHgelJbap2c4NaNzp8ttbWpl6TwRyfmtY9za+UxAqbHJqjb0/WPKl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6D8oa848/wAjJHUVp6T4lMJ2kZNTyFxnbc9W06/UhY5COa3FsEnAwMqfSuA067g1GNW3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qrwqI/vj1NZ2sdUJplmfwdHddRtHtUP/AAgFgqndMwPtW4mqkLkDNVp9e2kgwitLs1bR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JiR71oQeBNPgHzfMag/4SPa3yx4+lX7XVkuB8+c0XY4tMt22h2tquFAxVDVSlqP3bfhV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zXJ6rfec5ZTxWbQSdkZms3xORnmuYu9QEAJbj3qXxHqsUHO75q4u51ie+kKgfLWsIHDK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k5NNFyWtjdyn91H/AOg1nWls0/UU/wCI1t/Z3w1vZY/+WkscKf7PzZ/pXuZdh1VxMKXc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Otf4UeX6vrp1vUZ7hjgA4RfQVneYKoA46Gnbmr+j8PSjh6UaMNkfzViJ1MTVdaruzSRu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nRjV2K/jI/fWv2v5/wDlnN5cu3/0Gunmscfsn0HUVDPLJLKWhg+zx/8APNpd/wCuKha4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8BVpi9n5lvfT/NwKzjPyaPPNaIrkRf8ANo8yqaOTUqtVJkOJZDZpd1RKeKdWyM7Egc9q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UE2JvNxSeYRUO760gP1p3FylrzTTlkJFRKYiMSy+T86j7m7cvrUYLetMTgWjJR5nvVb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nfRv96rb6A+atD5ET/jSZNNU5FLSEkPRiKnR+DzVUNinBqaZLjcueZR5lU99G+tFIjkL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ZoyapMOQs+ZQHqup608HrVJk8pY83FHm1WyaMmi4cpZ82pILiJGJmjeRfRGwf5VS3UBi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b8KPOqtu96M0x2LPnUqznPU1VzSgkUCsjSjuBjkZqQFG6cGstZMVIk/vVmfIaHmYB5pv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3ZoRn7MteZSiSq6ninqa0RmSiSnbuKhHFBbg0xtCs9M31GzGmg0Fwjcfvo3VFk0m+g05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oyaCeUs+ZR5mKr76N9AuUtJKwPBxVqTUJrxYY5YrePyPkEkabWdf9r1rODe9BbPeglwL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f0qkr4p4k460C5SyabuwKi8yk8z3oFykvmUvnVVLmk3+1BXIXlkJBpPMOab9phe0iRIm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R+dQYuFixvGOtG4VB5p9aPNOOtAcrJCeKZvIFRbzmpJJv9FSL/bZv0AoK5BvmH1NFV+a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DdrEA9pv/QTWa/Gr3/8A12/9mrf8G4PiqL0xL/6LrL1eJUvnKjBZ8nH+9X8rI/pE9Ft/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Yyj/AMeU1yt6n/Ej1tP+eesyn85IjXUKceP7A/37e4X/AMdU1zt6n+heME/556oT/wCO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+pTXdQX/AKdLhazfEMedS1OMdTKD/wCO1ueEVWHxDfkd0nUVm6nHv8S3anoxB/SmA/xc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B/8AIK/4Vb8HWrW/9vM4wDZZ/J1qv48fy9etyO9pbH/yDW1pGDZazt6/2dIf/HloEe9/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H/d1J/8A0Wtep2wzHcD/AKaMP1ryH9leXd4R1mP+5qJ/9FrXr1r964X/AKatQbIzHP8A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10OLq3PpIKx5D/xJJfaI1rMdptz/ALa0AXNSXDwt/v8A9Kq2oInkPrj+tXtWXbb2x75Y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lBkfKf7cSeXqnhSU/wAVtMn5SD/4qvl0rX1j+3XbqIvCEnfE6/8AkSOvlKviMT/Gn6n9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h8/zI7y+t9Ksjc3UhVAQoCjJJPYCsa++IcyApp9tFCv96V95z/u1tX1hBrOlXNhcSeQJ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gztYfjWdoXgvTNIi+03/APxOLwH5F+YQRH+9t7tV4d0YqTrfI5OKKXEmJxUMNlfu0pf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l9rt5Ebpri/uC6og2Z6t90Vel8D68Ln7K+nmKXyWn2tIPkjH8TCuw8e3Uj+Ei1vEtv8A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2fN/8VtrPh1r+yvA+s6xPdtc+ItZl+zQmZsusY43D25Ne/h66nBOitD8WzThuOAx7oZl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fscbpOh6j4ht5v7NsmvfLRXfY4+6aqyWk+kSlZ7e5sHHUsGX9RXZfCpvskuvf9M7MD9e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FwizxHgpIu4Vz4jMJ0avI46Ht8L8AQz3Lfr1CtKnU5nbscv8PNamvNTk0W7umniuI2e1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/JlzXRQ8qao6V4fsdL1631SxEkCxRSAWg+75hUqPw2s1X4Bgc14ONqU6s700fu/BeW5p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c1pe6+6Ol+Fc32f4oeFn9NSt/wD0PFP+IbSJ8QfFACn5dUuh/wCRGqh4DfyfiB4Zf/q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s/H0ES/EbxgGUfLq90P/ACMa6cJL92fn3iVG2MoS/u/qedJ8/QNn6VPHazP0jc/hXYJe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Uy6lj7sSD8K7T8YscaulXUn3YH/EVetfDWoSDiED6mukbUZ2HVQPYUR3crZy5H0oHsZU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FjqDWPDa2ljN/pGWK4Fbk926n/WN+dZWrFp7CQ5JoB7HL/ES3+xeKJk/6YwN/wCOYrnF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xbDN2l020f8A8hLXDCQjvWEzqoWcLlknAqIt71CZjimeaawNG7E2+oS2SaTzKYW4NWQL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cU3JoEMkckGu4+LFk0GkfD2+HD3vhiGRj7KzqK4avRPiy+7wb8J4z99PDPln3Hmvit4s4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s3Md54otp4m3RvYW5U+vyCuN6V03jn/W6N/2DIP5tXM1lUZ2Uf4aRIpqRelRr1qRelYH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jXrUi9KBkgNX4fu1nLWhB9ymiJElOApNtSKvFaIzQijFLS4NC9asYYNegfDvUXsrSylS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/u4rgwuR0rsvAF1/od3B5uN93bn/AMeOa6qO5z1rSg0ej+JP3Yk4MgG5E2fd3GvDpRkt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K8PafdRHMtxLJF5f3v7w3V5e45b61pVsc+Fjyasq7aUDFONJXLc7hVHWpO1MXoaeKLkD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RgViBBto21Lt9qNvtSKsR7aULin4NGDQFhAMUtLto207l2HZI71taP8A8i7rP+9A/wCG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2K6Rqag8FIwR/wACrWLMZLUz270wGnEfLmkUdad2Wthe1MxTj6UAZpDG496Pxp22jb9K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Kdt+lG2quAgoopQM0AC96dSAYpam4go7UYo7GqCxEeprq/A1+1veRszHfEpIrlD1NbH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0Zgp/Gtabs7nNXgpRsfTWj3H9oWMUsX+tkRf+AtVP7P9nt5obo+dNboyPJ/exWV4V1Ff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F/8Aa+atHVb3cus3XZi36mu/oeA6dnY+dNXzJeXBznLNWasfFXbwk3UmfVv51XHSvKnK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JEZGKjI4qU0wisDUjpQMU4DNKFoAQYpcikwaOR3xQOwvFNwKXJoyfWgLDClNMZ96mH1o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qUQZ6jNS5/GjPsaAsRfYYj1iBq3b3d1ZyeZDNIp75bOaap4p1XexFjpdH1uKS/gmcGON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IruIrv8AsyGDUbC38oENDNJG+6J8rj7vb5tteSQsU3gdG64r3rwg0MvgOVlRJ3Eztt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PJxFGKd11Om8LBb670xJXIaRAFIPU+XhRWH8WdVg8PStEUNxNu2cnrheaufC5Jrq60d1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64wBXnfxu1GSbxbhnygDk/UmuybUadzzqVDnr2ex59d67qN3cNMtzLET/DFIy1WTXdXjJ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3Ug/9mpM96iI5NeS5XZ9BCjGK2NCLxRr8f3PEGrJ9L6Qf+zVYXxv4qXp4p1f/wAD3rEo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joB8QvF6jjxZq/8A4GtTk+KHjWMkDxbq/wD4FtXO0VoqrQ1RprZHUx/GDx7F93xbqhH+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jd8QB18U3x/4Ev8A8TXHUUc7fUl4ak9XE7YfHX4gp/q/FF1/20CN/wCy1IPj98Qx18SS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wZAFJRzS7mf1al/Kj0FP2hvHyD5ta8w+rW8f8A8TTx+0b4+/6CcH/gLH/hXndO2imp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xX3Hp1v+0r45jxvuLOX/AHrVa0bf9qjxjDIpaDT3T+JfIAz+IryPAxTMCj2k+5m8Dh/5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cfNotk3sXaqlh+0/rGZvtWkWPCM6fM3zt/drxnApaPaT7k/UcP8AyntY/ax1WN1MXh+C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/HahH7U19n/kWLf/AMCW/wDia8Z2ZpMGn7SfcPqOH/lPbV/aRs3thv8ADMkN338qVWi/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402L4cKr6LKo/9lrxTFJ2NUq011M3luHfQ+g7f9o7w7/Z80sug3N1NGiu8dwyxK7d1U4a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F/qMEXhCx8qPiF/tZ3fj8leDHqa0PEQ/4mFz/wBNNr/pR7aZj/Z9C9rHq1t+0/NCfOPh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u/8AQKrzftBaLdtvufAkU7+sl5uP6rXjFFL29Qf9n4fse5Wf7R+i2Axb+BI4f+ud0B/7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BvLgz3Hgmd5v74uVJ/pXhag5qYfdo9vMv+zqHY91H7Q/hkf8AMq6lF/1zulX+TVLL+0D4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P/bwf/jlfPz96ZR7eZP9nUOx9A/8L28CDiO08QRe0bn+rVq6R8efBENwk8d9rmnTJ913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XzPRR7eYf2dQ7H0nq3xq8CeI5Lh7/WdQdrkRrO13byyGZV+6rY6gVLo/xU8C+GY2XS/F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tnbzoC3r8tfM9FWsRJGTyyiz6v1H9oLw3q9s0UvjfU5YpH3v+6mjbd+FQXHxt8L38B83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/dyTqzrXyvRVLESF/ZdE+xNK+NfhfTtIGk6b8U2trXY2IZoWXr1527ql0v42aFoibLH4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Sj/x5TXxxRVe3kH9l0T7rT9ofR5rdPJ8e6MGH3mnkQFv+A/Liib9oDRpY8L430FX7t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FL27H/ZlHufdg+PFhnMPjTRfK/uecv8A8XVyf48JOB9k8RaCP9+5Vt3/AI/XwPSbFP8A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7Oh3PvIfGW8nz/xPPD8n0nVf/Z6sp8WtXcfJqOjMP9m4B/8AZq+BPLX+6PyoVFz90flU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eMHxM8TC4j8p9E+y/wAeJvm/CtX/AIWJ4jGoW0sNvbeUPvxif7//AI7X5/CNcfdH5VY0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sNNs3vtQu5kt7e2iGXlkY4Cj3ranJt2Mp4GnBXbP0M1b4ka3f6Ve2Q0wL58LRF1l+bkE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g6jbX9hKYJ4m3RsPuejBv9mvoz4D/sy2H7Pfwt1jWNblj1Hxxf2MnnzA7o7RdrfuYf8A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/ts6cn+5/WitJ0rSW5zYaMKilFrQ9G8P6jp/jvR0uUUQXoGya3PVH/qDWVrHgcHdui/G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Makt5agOPuywt0lTup/xr2TSvFEGpadHdRFrizl4Bb78bd1f3H619NgMfGtHlnufD5tl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s84vfAqhy8a7Jh0dVwR+NW9L1Txt4cIOl+JL+Mr0jaQuv5HNegXVzG8W6CBXH8Xzc1kH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/hXsnzKVzT0P40+Jb20aDWILW6nUDLSw7HJ+q1Ff+MY71SJ7OWIf9Mzv/wDQqzzqNpg9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fKpORrGBoHUdHdCftM8R/wCmiCoJJ9LZMpqQz6FKyfKkYbd6/wDAqVLVt2GRG9xWNzdG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4VNQVbxAePJBJH4Cu90z4oeGrGENa6RcScfeaLYP1rzS3itLSXzGEfmegWpbq6F2AHuM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CGrna698fbm1DJo2kRRP2Yjc1ef6x4u8a+LXZr/VZ7e1b/l3gbyl/wDHfmq0rRIMRrt9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vtiRpHPQKM073C1jCsvCMLXPmSEux5LMea7HQPDC3MnylFhXrJjgVbbQItIjE+rXH2Z8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O341na74rGlafuuE8mFjstrMfemb3rGdVUY80jajh54iahBHSWM+h/2y1jLezQKqBnu4z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+8q/7VcRpUL+A/iFqepaY7XWlXsrQ6lYSDCXkY6TR/3ZP/Qq6XwZ8GLj4weB28Safdlf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M8pmUfMPLft/utlW9q5O58WzaNqt3oviBBBe2ziOaO4i8qQdsyr/AHf9pflFfmmcYiti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qMPh/qfuPc3PiV8O9C1qxtNW03U0Esf72CYP++tQ3UFf4o/70bVx3hC6vtNvn0y6BtPm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G3cGrOl+JpNF1STStSt4xHcu32GdTmC5X+FA38Mn+z/F/DmsTT9Y/wCJxFomtxfZJZH3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6lj/AHtv3f7w/wB2vn276HTU1OL+IGj638OPH/8AwlcXl3dpeTb3kt/lV2Pt/tf+hV9O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03xhod5E0FykbyLC/wC9hnxnf/st/wCzLXk0+saT43uNc8E6hpVxpNp5Cokcj7vmPR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T4e8QXfww8UTaT4miku4o/+Xi33Kzru4mH97/daseVwbiyUex/EjWNQt/F9r4r+yRza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Js+/NG37mY+jMvylqzviBb6hqHw31vSdP+z6homqPHezW94nmy28g+7PCfvBl+6V+b5a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wP8A2h4fm/0uN/Otf+ug6o4/2lyv/A6qeA/Edp4y8P3Fujta3sZybYfM1vJ/ER/s7vy/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58y6dqE3hDxBa3cUvm/Y5o7r9393bG2a6z4n+GYdO8Y69Y2ij7F4jtP7R09lHyiTHnK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BVqfGTwJBaqNZtI/LaWXZdW6j/Uyfwso/utXCz+KJdQ8H6fF9rk+16Pdf6LH/wBMT6f7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Rzyic3cHz7gxE/6y13n/AL5/+KFenfs+eItD8UeGJvCHiVjp09pKkel+IJN3kwAndHDd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70f+7Xn+r+VPcWl3D/f8mb+7tk+61c5oviB/C/iIyhBJaX8TWl3A3R1PX9cH8K9CjHnj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X9t+GddaCWKGLxIJjEVupMWet7f+WExX5VuMf6ub+JcfNXo+q6h/wnulW/jbQZZjrMBN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JH962vE/5/I1+63/AC2j/wBrNePfDLx7beKdCu/Cvi+IXek4SyjupDzADzHFIf4V3f6u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j1rwzqzWc2qM97fW5s7DV5jtg1+GP5hZ3h6LeRj7sn3uPXrk7crhNHRFHtvwP8b/AG/U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ff5rQ3T/AOj3cX/PvN/0zb+E/ejb/erV+IXw9tfEukXmt+H9PEEQY6ZrOgXsvlmwO7c9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m/5Ythl/dt8vzMPEP/E/MsUtx5sj+fP5fy3NvJ/fx/fX+JV+91r2Xw9rHjb4j6hq13D4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P2KazuNkUWrWZ3bfLO3azc7dzfMN9PDYiy9nMfLc82TwjefET4meLtQ8bX89+nhuytRI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+Wpn/wBpWXbJt+83zfdqj4M8Oa9+0/8AExLKyuFs9PtrdQszjFtpunp91VX8fu/3nqf4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Xm8baf4rj+1yaZJpmoRx7dz2o4mt5P8AptGo3f7Xl/LUfxA1D/hTHg+Lwzol3HFNeJ89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zbv+mikLRiKPNadtFuYvTYx/ivq3hWDXjoPgON18M6d+6F3Mxd9SnGRJcnP8Ofuj8a9C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DxOdT+JXmi02eZaxyputWP8AfuP4s/3VrmPh38LjpGi/274lmttKnKm4s7bUPlQIv8Un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4gufG16bHTIilsrttX19zXjuHspe2a+Rnvua/jDxRb6vrdxp2hpJc6c0zGyjm+Rnj3fu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r1v4Gz/D74PadN4s8bxXeoeLJI2fT7aSDfGV6AQD7u7+8zfd/hrxi/1DRPhvp/8Arft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rKSLUPENtLeMdwX5d9w/yxZ5/wAqtcjqyw0vbtXZSRU8TeJZ/GHiOOzs820U87BE++sQ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ba3/ALPH+u/7eP79XPhxbxXV1cvbjzkt42LXP8c0zcKn+wuNzVWl12LRfEdvqEltFqcd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s0UyhuEbb/C2Oa57xnUdM2R638IPhX4b8Q2Nx4r+IviCHw74OsGBWw3lb3Uifm2xjqVb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8AFD402moeIf8Ai32kyeCNJs9qQfZ38idMcbiU/wBX/uqzN715zqXinUNZubzxTq5V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qFPoq9I0X0XmuZnuXuMyzzeYnZV+VP/AK9dXteSLpwVl37kc5q/aftMjyFjdylizTz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l2/2mqxpWmX/AIhv2t9Ot5LuZMGSUjKxKTjczdFFJ4N8KXnjW7bO+y0iI/6Rfyj7g9F/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X1HSPhzoF1p3iC3vNL8DT/6TNbAeRPqMir+6859u5l/iWNfl3V04fBuq71BJuRsfC34O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DULhtQ0m8gkjfxDJB5cXmRqTKlpv+4u35fOZfmw23bXj3xP+Jtj418Ox+ENCtfPsre7e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YziP/npx/E39z/gVa2sePvGfxx8G6Z4cV59C+HGn/Ikkv/HxeRq3yiQD+6v8K/L/AHt1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z4di8K+EdBe1ijmV7nUGbe8sYXu38W7+L+Ff4a9mtKnhKXLDQ3pptnBeHrhry4WOwVo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Jb/ZRfX/AGq6fUvFTW6Q6NZQSXE7n91pdkdxkP8Afkb+I1lW0d3JGdP8PwKSvD37j91G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nq/hvwB5wFzLqGsSD9+bc5YH+7v/AIR7V8v/ABJ/DJ/3Y/E/8XY9SMLo7Cxil8Pw+bqq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sH2wW3/Xabu3+dtcL44sr7W72O+8X6/DZqozDplsu5IV9hj73+181VoPF2u+Mbi4t9Pu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pFzKV/3q1tO+F3h/T7c6t428VxxWn8FnZ/Nc3H/oTV34ajJVVSfLCXaOr/Q6oLlPPdQm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k3LyvwZZWLyyH/ZC9K9EvvhtqmqeBvCkV28Xh9oEuHuBqAKz/vJty/Iq7v4a6vStYS1k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ayaSwMsasUwMLuXH92lafVrnSbJ9XmaXU5LANdGcgSeZkt92uWrm0vZcsdJJ9TadflWh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anlt9R1HXfFmp23+vs7GFbO1T/edvmp3h++m1a4I8F/CiwMW9R9s1GKa+ABbbuMjbY66i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7Po3h7R7vW9Sg+2Tarqyeckax8fLD/Ea5H4leKfF1tHDHrHjG91C4vE8uO2s2FvbQRDs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9g8fSruFGUvfkti6VVz3Z6JIfjNCvk6dcWvhnR7f/Uxutlaqv95tm1mXdWLqHhX4leIr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UkvW1OutDI3/AAABa4b4B7V8cTn55j9km5kOTu/A16R4vt9P0/8AtHxDdzfZbuTS1tUu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dFrixOYypZisJJe7b8Te9jz6b4Q3E5LX3jbwqfXztTaQ/wDoNWNO8BWNvbzQ2nxA8HRT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yR/3QPL+X/arnNG8DahqGn+bD5eieH/9X/aGsP5CzY9F+9J/urVkafpOn+HtR1G0muNV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IPIgeTviPdu2/wC9X0kabRtE37f4RaFJnz/iz4OX/ce4l/8AQUrNufCPhHTp2jT4jWmp4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yH/gVP8Ahd4eTxjrOoz6nHFcafbw/P5se5NxbC7V+6P4q5DxBpsmh6xf2cvD28zRr/ug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iJYZP3kb0+ZuzNO+utLjaKGEecI/4beLyN/+8zfM1VLq8e6K7gESMbY4l+7GPb396tAx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LH5c3m/xOx6r/u1nB93avRtY6IskHrTHTg09Tmu4+E3w9u/HOsRTSw48P27757yRP3T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Bpe56jq2kRXHh+wI/wCWcEX/AHztWuFuLbOa9j1C3zmuI1/Rgu+WJfl/iUfwe/0qVIxl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TxmqkmmrOpI4b0rdvLdo85FZzS+WSQM1sjlaKun3d/o8meTEO1dXYeM/NCjO0isOG+Vg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sm6I7DRZPcE3HY9Eh8ceUOTn8abceNvtAIXj8a8xkguIsnzc1EGuT0kIpciH7SR6ZF4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PjdIxgHn615Y63g/5ak01DP3kJNLkQvaSPUH8ZmYHc+B9ax9X8YKkeIZC0h9DXEtFcz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EHzynJ96agkJzkyw6XWqyebcMQtW4LRIelVvtjb8LyvtWpY2Ul1hjwtVsSi5pVqWKgDk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b4E2rj/lpqcZ/wDHWrY8NaQLidMj5QOT7V0Pxf8AAWv/ABB+Fh0XwlZw6lq8N1HdRWFx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yqf72G+WvQy3ExoYynUnsmceY0JV8FVpx3aPiqNccVMBxRZ+cNdu9A1PTLzw94jtTiXS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1q9LpV3A5Vrd8j+6uf5V/Q+Dx9DExTpyvc/nXFZfiMLJxqR2KflinouKcF4pyrXrrU8g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IowKUDNbJIjUqSQjJ4qMR47VeaPNRFMUWLTIVGBTgcUEYpKRRKj1J2qt2rSgiEkELdx1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Oqw9t1xUX2dhWhmM2n1o2mpVQjvS7T607Bchw3rRhvWptp9aNp9aLMV0MoxTtp96Npqk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pTgtOVapXFzIFWl205VpcVdjPmRHt5p22nbaXAosLmQzbRtp+BQFBqlEOYaq9aXbTwoF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gUClAxTsCjFPlJciKlxT9tLto5RcxHtNG2pMClx7VSiJyI9tKBxT8UoUmnyk8w3ZRsqX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xFt+tG2pdpo2mnyhzEYOKkRqZtpelCBk6PUgcYqsGpwaqTMnEn3UE8VEDSk1oAlFFFAD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KAGjiil20baAI6UcUpU0mDQO4ZNGTRigCgBwPFLk0lA5oC49ScUZNIBiloC4UUUUCAc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PNLk0gGKKAsFKOTSUq9aBjggopw6UUAev+Ebnb4ktvUyFfzSoNefytUuR/dcj9c13eka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07xN50wk8xLf5fnbH3furXL33h/UNY8TJNDp1xLa/al3+XC23+Gv5WR/RZ1Rbb4z0KT+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WNr6Yj8cx/8ATwJP++rdD/SvUNQ8HpqOp2upxMvnwJsiMfyqPlIxj6Vh6t8N5tRsdUjj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XG7dlVj8sKB9KAZwXg//AJGa7H/PRJ//AECsnUT/AMVI3uo/lXeaL8Lr/R/EB1K4u2li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Vx61gat4B1qfVLe4hgT7ijlvSmBi+OhnVLBz/FYW36Kw/pWp4cu43s9U/fL82m3H6BTV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WkNbaXLcSJaxwyGFt43KzAgHvWN4I0fUP7b1HztKuIv+JVeb/MT5fuUCPpX9kd/M0TxV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EV7Xa25+2XntL/QV4V+x87Cx8Xbl2lbq2lHHUbWGfzFfQGnkG5vG9ZQf0FBqjmZ0K6Je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ZSbW1f3jP/oNVdRTbomp+0c3/s1aSJu0Wxf1SE/+g0DNHX4yLe3AH8dVtNQvdOuP+Wef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oRjvmqlpIIdVdcf8sAf/AB6gzsfM37dkH/Eq8If9drn/ANp18g19lft3wbvDHhab+7fX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fGQz3r47Gq1eR/Yfhu28hp+r/MkoFIOlOC5rzWrqx+sLYoeKr6bTfDN9LFFHL5rLauLh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V51XrsljDqljcaXcj9zdp5b57f3W/wDZvxrzW40+Hw/qEUWofZ9Wijdt8dvNt3446/w1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b3/4c/mjxTwWJeMo4pS9xq3odX8PECeDNWlQ5knvvIZv7wUdP1q/ip7W9srnQNNm063T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U/gk3fvOf4mqOvIxk3Os2z924JwMcBkOHpRlzXV7rzDpQDijFFeafcF/w/L5HiPSJwcG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Br0r4vQ/Z/iz4yj/AOom7f8AfW1//Zq8ssm8q+tW9Joz/wCPCvWPjj/o/wAYfFMXrNG/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l8v1P5+8Tov22Hf+L9DkhKBT1mqlvNOV69C5+LqJd86gT4qqGyOtKD70XDlRNNKWPWop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E0nVSKLicdDnvibNu1XTF9NOhT/vldv9K4vca674l/8AIa07/ryX/wBCauQIwTWUzXDf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NYGrDNMLUtMPerIELU0vQelMzQA7dXoHxRRJPh98JbmP+LSLuFv95Ll8/wA68+ruPHM/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4E1OH/yOv/xVaxMJoqeOR/onhaX/AJ6aND+jOK5UV1njaMnw54Mk/wCoYY/++ZD/AI1y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6kXpUcdSpWJ1RH49qBxT1HWl20Gw5FrSt1+SqKDArTt1+SmjGYoSpVTilValUDFaIyRG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3GtRyLzVjEC8dK3PChRJJITxvkU/rWQACMVo6cnksGBwd61cJ6mTVzd1a4x4d0uI90k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Oa6TVB/xT+myyd1YJ/s/M1c7V1HzIiCsQlOKTy6lIoAzXMbEapipFTijGKkXpQBHtpu0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zaKMCnYNG2gBMUUu2jbQA3AowKk2UbKAGVo6ev8AxLdS/wB2P/0KqNa2iLmy1Yf9O4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mQy8U1Vqd1qNRQUhhWlVak2UqrigZHgUYFS4FGBSuBFgUYFS4FGBU3Ah20oSpdtAFVcC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tK4EOKMVN5XvQY8VVwK3l1c0xvJvI3/u4NQEdafEcOT/ALNNSJaueu+CdRWaa2iB+8gT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8O38QP7xw3P4Mf6V5p8P7/y9Vs0J6OD/AErufGsBsLPVOf4FT/0HNerTd4nizp/vTxG6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Ukhy7Go68fqz3IqysNpmKfRUFDQtPC0KOtLQAzApMZ7U8ikK0FjMUBaXb70Yx3oAUDFB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G2jHvTd1AOaAHr0p9MXpUgoZBLAm4P6gZr174SXBvNIksTy0jSFR/wB815NagL5x9UP8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TS1c/dXzs/ktduH3OHEL3TovB3+j6xpUMMUlp5eoSQ+X/Ei+V92vPvjPx4vlH+x/7M1e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hGrcyyX80y/7qxtn+leffG4+d4uil/56Wqv/AOPNXXV+A48N/GPOj0pKkYYqMivKPcS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DSKaehqXbTGGM1IEdPHSmU9e1URYTaKdtpcUtO4DdtKq9aWlXvRcA200Lg0+m55qjI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KKCxhFMwKkPU00igREV61o+IQP7Qb/rnH/KqHrV/xD/x/j/rlH/6CKuKuYPcoYTb0FQG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XmbCo8tC53HHAqtkUmhoixikL4FKx4NVnfk1JshXfrTN9MLUA+tBJJRTQeKXOaAH5FG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ZFGRUO8+tAc96yAl3Ubqjz70Z96AH76N9RZozQBKHzS7qiU8U9TWqYrDgc0tIvelqydh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D+zLb+B/D9v8SPFVuh8S38Hm6daSxj/iW27Lw3P/AC2dep/hX5f71eIfsXfssXHxT8Q2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wbpcwktIp1x/as6noP8Apirfeb+Jvl/vV+ivifUALcgf54r06FKy5pHy2YYxTfs6fTdn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Ivq4H/PF/wD0GvlO/TNqox9yvbvi1roGl3Fsoy8zgHNeM3ABBFcGNd5WR1ZdD92zgNST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rwzfG4tz5sb/ACy27fdlX/2VvetrUbJXdjjiuZvbcxyMK5KVSUHdM9CpSjUi4yWh6no3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YSSMsf340+Wa3P8AdZf/AGatgaxFfqRcQx3kZ/jTCyD/ABrw+yvLvSbxLywuns7pOFlT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7V2WjeK9N8SuEu2i0LVy/UHEFw3+yex/2Wr6zB5hzrlnufBZhk/s5c9LY7O60uxusmyv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fzrLn0u+swS0JlX+9E2QarG8u7Ftt/EZc9CeKlOsCJd0UUqj2Ne3c+a9nJEG/f0VkP8A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Bz9BRL4huAD/AKJNIPfb/jVCTWHmJzp84/3V/wADS57FezJZbw+/4CpbaaSXlVZvpxVb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X38vBqSPUI5uLiC5+gbbR7Qfsze0+O2aVRc3GAf+WEC75G/H+Gugm8SnSY/K063TSwBy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w1zVv4gjtYGj02yCTsPnbGTj1rmtW8bRWDsLVo9SvxyzA7oYT/tf3j7VzVsVGirs6qGC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fENvokb318xmupT+6gzmSVu3Hp/tVwcuo3Wsak95dMWmPA2fdRfRazI5J724e8upGmun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sWMO1RxXyOLxbxErX0Pv8uyynhIqTWp798FL/UvDngeTULVWWCW/kG/+HgLXr+raN4R+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i31ONcR3aACWE/xKD3H+ya5f9nXT7XWPgzdafN/y0vZv6VzuvW+oeCtU8+2LCMNkOOhH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XqjzMVT5q0rHlXxR+D9z8Kimhyuup297F5rrJCwtz8/SMt/Fjb/u157rH2TX9HOn6ray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/miYdGyP/Qq+5dG1zQ/jX4bk0HxDGDKR8kyHbJG/ZlbsfevkP42+Ete+BniaO28U6dHr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JNPVonf0jmX7qP8A8C+b+GvmcflrTdSkee04u0jjNO8QReILj+ydRi8rW7OFUS43q32u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/FvhxPiFoX2adAmvWaBoZSPmdM/dP+etZOp+FbTxJDa3eg6nC86bpbWG5+WaM7uQuR8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i41Cw+y3f+kWmoWb+cnlv+6uI/8Alov/ALNtr51SsJHM/Ba41aw8T6jp8WoSafLHD/q5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j/u/wDj1dWLf/hH/ihFqF3af2fLcJI7x/8ALJJtvOD3Vv8A2eotOmsNV1a48T2EqSLc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Vs53MP8A2aun8TWC+MfDjWgmH9rWYW4tJh1Eq/dP/Avu1tNqS0Lq1FOV0Z3xP8Q2s2lG5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XEV1Zvt/0iFuq/7y189+OtBsNC1pX024EmkXOG3K2TGev+Br6F8FeLIfG+jXdpd2vl6p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0bcM6+o3bv8AdrzHT/D1rcaf4r8P635cWn2bq8N5J963Yt+7Zf6rSppJ3IiueLb6Hnfh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WmoTNJpFxugmlT/nnu4f/eVsNXO/Ebw7deGNens7jHnwSkrIvSVG5Vl/2WXFQ3caws2R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pFzpknxT+GlwsZ8/xL4V+4v8VxZtyg+q10+19hONR/C9H5X2f6P1XY5UzkfA3i9vDWr2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+bNvqFkfu3MJ/1if738Sn+8K978UGHwvpbWE80uvfDzxIEvLC/z+9tpAvySK38Mir8r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4kjubVjhJRujJ/hcf419F/s4+Jre6/tH4X+MYTFa3krS2cd18ptpT/rI1/utt/eD/gVb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bxnynNabqGo3d0t2zuL9ZQry9D5h6OP97+L3r0Pwv4ntb8weazW00Eu9lj4a2m/56J/0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y+8LyeEfF2ueEZm8yeDdcadddp1A3KP++dx/CsW4uJftEWoWn+tr57ENxldHbJcyPePC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pd+Xd/aH8660f+J7eT/ltD/tf/qryLwd4ftNP8f3ek6rqP8Aat3obra6RJ/ywe32+ZC5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dzNLNb6xoPiW3nMMgtPs6S+4O5Vb/ZbJX/gdeOeNhJpuvWeqW8n2mO/aSyMr/wCsSTdu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XwGNji8Ktfe6mHIdb8QvFK+MNSl+wxP/Z9mQk9wiZ82Q/7f92q2k+LJLDw4bS1tjBPI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bUOsaf/AMIFPpOiQ/vZLRXeP+JJtyjn/aZqxPA+j3f9u3M2oRfZbTSw32r7R/A23/x6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JSuc9r+n408/a4vNurh98H/TKMdWq14g8YzXFvd+V+60+NFhf7P91F/uj/aatuf4h2Vp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6uH8sR32p7pmEf8ACEi+4v8A49U9tb6h4v1CKXxBL50Uf76DS9ixwW+ejPGvf0WuXmcK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XP8Awg/gi01LUYdheD7W0ff5jtjj/IH8686tba48S+Ibe0g/0SCRfMll/wCeMZ5bA7fJ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BtN0WSeSSOSUXM7v2ZvljQf8B3Nt/wBuny30Phrw8zWNr9nn1NNgeX5pmTp/wEf7tRTj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ANOhh65fHVL3yoV2WMH7qEeqjv9TWj4X8DXfinT7y7hljiit/kS3/ieTsuB/wChVP4M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kXUoreWGVU8hhlm3dxzWhbfEGHwPqH9neGdPju/K3JdXl4n724k/vf7CrXp0KGl5Exhc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Cy0W/wDN12302Bo0FmscESTf3QF+/wDN95mrJ13xLqfijxjoN78SpLq8snH7i1LBYraP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38TVQvPCdxo8Om6trdxGttqTtcTyQH946g7tqhf72asXFxd+N7ibUbua3tPLfyYLP/l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XTVr+yjdI6oQSNbUfGnibx3b3UV9fxw6JBtt9tvAsKsit8ke1erbf4aj0+3Vnh0u2gbz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LTf3RVXW5p7PwjZ6pbESRzXX2KzVRgbz97avc1WGof8IPbTWksvneIdR+fULj+K0j/u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GFqY+ftKvwnVCg5K6O01C3tNPt/slpLp+oXdujPNb3DttRR95Ywrf+PM26s3wt4Y0vxR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WlW6M8+oYaJUbuv3vm965X4ceEPtsE2v61dnTfDlqrCad+DckfeUHsv+1/wFayvH3xKu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GmeGbb93b2UfG8fws394/wCzX12HoUsJDlpo7IUzuJPGHhb+0LHQfC2mw22nieR5b0IV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lVJdH0TUVhutaktraK1+SW4lcq20N91VX5mZq5yw0LSfA1nFd6/PJJr92N9ho1u/z2+f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c61fFFt9u0zVLdecAXK+7LzXyOOkqGYQrR62JqJq1mbGk6po2oaf9o0GGWPSrS5+z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Of51tXhXz47mWQ/daLmvMfhdIZX1MLIRHJAn7v8Ah3bvvf71dDrF1NJ4w8My7CYvIk8z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V81mOGUMXUhH1/C5nVi4vc6HRsLd2sq8lFktfwaud8cWmlyaZZXmpieb7JIYB9kdVb5v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zcY/gkV6k+0y239o/ZNQ/s+aN/PS88nzfK/2tv8AHXNgqkqOIjV7GUKjT0Kngrwqvh7U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zzYSI7fVGjV3Vl+8I1+bb/vVuahqEtwdPtIYfOluHZEkkhSdUYc72EnyhV+9uarNt4e/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C41vVrybzr3UbhGWWZivyr83zDap+77tXB/Em41D/hBrz+z5fskv2pYH/u+WW/i9Vr16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mn6noqpzNIknt9E8YaxNFaa3qmratsbz9ZuIFaJ13Y2w/Nwv+7VXxD4b0qy0TTLC6v5b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Gm3v/Ex2t8lQ/Cfw2vh0ajqB1tNYnnhWJyjN8rZ+ZdrL8lS+Pf8Aj10mX/alr2amPrRz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N1VUZcp3/gTTbXQPCGmQWty1ymoXH2p5jHsZ1/hDLn+GvPte0rTPEHinVbo65Z2crT7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jqv+5XY6h4gtfDNjoguCyi2tUXy1HOdteCa14wtodUvvsama/aRmlnb7qf7vvU8NZfWx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Lv8AmZTxkYby2O1n0XSh5sv/AAlVjz/06z7f/Qa5bSrzxR8TfEM3h7wBof8Aa1/G+ya9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JI3yp/wL5qi+HvhjU/i/400vw5FPMj3sojknUf6iEfNJJn+9tr9I/BvgHQ/hx4btNC8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A2xj5nP9+Q9S3+0a/R8QqWFhaWrJw062ObTlZHzZ8Mf2NLTSWj1T4ka3L4q1Phv7ItC0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pf8Ax1favZtQEVrbJb28ENraQjZFb26BI419ABXY3tt5Ttk559c1xut9JO3NeFUruq7s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o5TV/wB3Of7pHFY88AkDAjIPBre1KPzoOOqc/hWVGm8E+lY31NTkNY0DeGeMZHpXH3um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maDIJX8qwdT0uKcMQuH+lbxmYShc8tntiCSvB9KpvOyZDDHvXZX+ilCxIwa569sN2Qwx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LRlG8zxt3U37WB1TFTvpRQHYcmq50y4fqarQhpjv7QjXOVBpv9oRdkpp0aX1NKukSjrR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VA20CeaZtoyatW+jhjgn5q2NM0kIcbcmldIEmyDRtKkYhn6V3miaDJcqAFwop3h7w20h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mlvEEQAVzTmdUID9J0/7JbKnoK7PwtOYb23YcbR/SsC0i8yTb2xW7o8flTfSuTnN7Gd+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H4fSataxpa+OdJi8yw1SMbZGC9Iy38Qb1r8+tF8RXOp6c0l3my1axk8i7GMEyD/notfr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F+hT9DX5o/tG+GIvCPx88SiFfLs9WiW8EXbzOpxX1eWYybTpNnyub4Onye0ijmrK/l8Q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FE3oWVU85e/I/iWi0s0uoiVlMMgODHMOPwYVyq3LaVqNpfKfmtpQfqD96vQ7mJIrktFj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evvcNm+LorSR8BXyzD4jWS1MSa2mts+ZFxTVIx0xWhLfSoSTziq4vLOcnfAyN/eU4r6v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jY+VxHD84K9KVyHr2pfKBHSpxZiUZt5RJ/stwaT7LcR5DREV9PRxlCt8ErnzlbCV8PrO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2k1phDnkYqOa3yDxXYcimZ1adp8sQHrVM28qcvEyKehI4NXbf7i1rEibuiekIpfWiupL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07BoxTC43bRtp2KMUCGbBS7BUlFNICPaPSl2in0VXKA0CjbTsUYp2AbtpdtLijFFgDy/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q7EiBM07bSgYopgJto2ilpcUEsTAoxS4NG2gQlKBmlCZpwUCqENC0tOwKMUyRaKdijFN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RimBAaQ1P5WaTyamxXOivk0oNTeTR5BFCTHzIapNOB9qUJinBM1qRcbSCnbaNhoFcSij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QBmjFAXGGkpxFJg0DEooooAKVRSAZpwGKAFooooAKKKKBXClUUAUtAXCiiigLhRTgKXF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6hpl0bbxHA6nlZB/6FWtqcHj7TNNtr+8+Mui6PZX5321trFiGUexkXbVTT9HmuPE04tY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/sxhutbvx68OSN8F5EvbcOTpN49sD2XbkV/Kh/RZY8OeJPiRcyNDYeJPh/4rYJnytKuW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VtS+O/H/APy8eAv7TiH/AC00HWYZf/HTtavmv9lLwbaWvjWz1P8AvLJbY/2ZLYf4034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+H9Q0maTT7vfG/mW7t/z8Y/qtWUfSlx8cRpnGueEfF+jRP1l/stpo4/+BJuqS0/aL+HU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9hCCSD891cL44udb8P8AxP1uLT/E2uWsOy3nS3+1bov3kILcH/aqHxh448V6f8P9A8QW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pzafdR6rp6Tq6hPMDe392gD2nSfib4O8SWckth4ksLvuojnXmtG2vdLvNqrf28jP91Vk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YPEOi+IrjUfB3hDUdRsYUuImTTREhywBzj61U+CvjvTv+FkeHre58D6Tot294yRzaZcO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WgD6i8Lf2tYeONR0rwpLHaahJbLPe+Z911jb7v616FbyfEKD+Owl/wC+a4T4eD/i+l1N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/Agy17RZsRfXH+4v/s1BZ846l+0f440v4zXHw6uPDGm3XMaGSOQxTYlHG3+E9a9PtviT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8I3flRwr/pHmjbxWZ41+B1r41+Nnhnx0moNYXGnzxm9jxzceSA0H8jXpGnf8ifF/uN/6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+R/rtAm/7Zyipbf47aAmqh7q0vrVTFsYmNTjnP8Ae5rso+RD+7Rvu/eFTy6JpF3KGutK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NArHzN+2B4+0Xxp4K0JdKuGlaC+dpFddrDdGQOMn+6a+TgOK+4f2vvCukWvwgnurLTLa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Npxls818PHgV8bj9K8kf174ZVFPJFC2zYqkZp696gB5qRSea84/XlsO1G2lv9H1CG0/4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tuHP9K8qtuf3UMX72T7kezc26vUxr+nafb3l3dSyCGzvVtf3Q3M0mM151e64bnUfttna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zH/e3ZX/AL5xX0eUKSTbX9an8y+KFbBYqpQqU63vq6kv7p3egaZdaR4PsrS+QwXctxNd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fT7tWsVT8F+JLzxlZarBqMpnvrTbOlyn3njLfdP+7WiLZjHvXLx9nHQ/jXg4qM41pKot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HUyPD08M3ZK2u/8Aww23n8ibNammeFLvVPD+s6rDKI4NNMZkib7zbzgYrIxWhBrt5Z6V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QgmjPR9pyK5T7TERrSp/uHrdfdfX8DPPy3EJ91P617B+0MMfGbXG/vwWrf8AkCOvHp+G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ovj4t3jf39Osm/OBf8K9HCbS+X6n4l4nL3sK/wDF+h57u96UNjvUO760bvrXefiJYV6e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wM0ATluKdHzVQymnRzcGgT2MH4lf8hvTv+vJf/Q2rk3711nxAFszaFNG8j3L20iy7ugA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yOazqFYf+GRetFFFYFCr3pj8Zpw4pjnrVgRmo2ODUhqE9aAHV6R4ztdvwD+Gdyf4tU1S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5pXt/wAQ9Gntf2VfhVezw+Ss2sXs0bNyCrxjt9VrqpI56suU4bxPL53gzwUxPJtrhf8A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dH/FAeFfZ72Mf99Zrlq5qu5pTJI6sxdKrR1Zi6VzHWiVelSKMio16VKnQ0GqHxjJFa1j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1FbekDdHJTRjMkFv6U77OcVaSPFTLFxWhiZ8Y2RkvxSRxGckj7vrV6W0DrsNDoI7fy4+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2s0/vS+lM02Y3N4N548xf+A1nXSsGOTk07TnZPOIPXbz6U0JnSanP52k6Wn91JR/4/WI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+lQf7LSD/wAeNUArE1omZR0DbSgYzT1TNKE5qTQaBT16UoUGpFUYqOYCEigL7VYCDvSh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am7at+XTfLo5gK22jbVjyqPKo5gIcZoxUvlmk8s0cwEVbnh4D7LrA/u2Rb/x5ayBGa3f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Om/9lrSDuRLcw3XrUQqdxkVFt5oZSHquRSYxmnKMCjbWTGJRS7RShaQDaKeF/CjbxSA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EpgRgE09Vp6pxTlXrQAgGBTSOtS4ph71QFdxREOaH70RVYHReF5PK1CFum1s16B4glkm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bK6/T5a810l9l3H7kV6n4ot/sOjarL1/4lsL/mFr0qT9082pG07nijfeemU9vvPTK8vu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tKFqBhRTgtKFpANowPWnYoAqrljdopMU/FIQcUXAj2+1Jtp5U03BouAgTNATFOCmjBAo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oycUAk0wLUBLE/SvQfhPfGzulYdfnH6V5/bDbj3Fd98GrUahrQtz/eb+VdOHfvHn4j4D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h0y8kl81hNC7xyfeZpY2X/x2uT+Pb7/HG7+9Ap/8faus8O6VNffEBbC7lki2z7/9pPLD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Xj1bSbj/AJYSxSIn+8snzf8AoQrvnrBnm4eVqqPKH71GakeoyK8c+iI/WnL0oxS0AKve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gUxhgmnZNIeaAIiKQDFSEUm0UAC9KeowKavWnUABHFNHFOpMc00AE8VHUp6Go9vNaGQ9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cUANNJ2NKRSdjVgRnqav+IR/p6+8Uf8A6CKoHqav+IG3T2rf3raNv0rSGzMXuUo22iT3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ioWFZlIYTnNVnqzjg1XdTQaEW7PFJThFShKgBFHWlxUiigrxQBCetJTmFMJoACaQcUUU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F2BNQ4Ocipo5XUEUAJjFJS4JowaBE1rHv6iry2SkVVtvlFdd4H8DeJPiNf8A2XwvoV7r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L/vSfdH51tTpynsZ1KkacbyKHhvwxfeKNdstF0iza/1S9fyre2R0VpGwTgF2A7etfTnw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9Xh1D4hWI8OeH7R0lk09nU3F4uN23cv+rX+9/FVv4df8E7PGGvXttc+LtSs/C+nI6Sta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7Sy/Kjf7W5q++tF0Wy8O6FaaTpkC29haRLDFGDnCgYAz3r1qGFcXeR8vjMw5ly02Tafp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sreKzsbaJYoYIV2oiL0VVrmNaulnaeQggehra1e9O1Uz90Y+lcjrdxttJWEySE7s13TV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4y+MjN4t0fTAcrPct0/2Q7ViTnINedeO9Uuh+0imnSuRa2Vs158/fzPlXb/3ya7/AHbh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2WCSVIy7oMdwA4rD1CBTyOWrp7ggIQK5/UIsMSK4ludhhXUXl1k3UHmCte4fzDiqU42i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x3qmiRra3kZ1awA+SO4k/fov+y3/AMVXWWN9pfiNCmk3oWXHNncnEg/xrzjFV5bdHOSM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9KjjKtLqePiMupV1tY9Ke1v7TKvA649FxVY3E6E7o2/KuLtvFfiLTBtt9WnMQ6RXAWZf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sbxTj/Xaf/4CfN/6FXpLM1bVHjf2LO+jOwihuLr7sL/lVbUNQ07QF36pfBJP4bSA75W/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XiLVAwudWnVD/wAs4SIl/JapQWQjyx+ZjySaynmbatFHZRyVQd5yN3VfF9/rqtbWkY07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n+83p/s0lvbLDGFRQAKhtQAorVtkDCvFq1p1G3Jn0FGhCirQRPZRLgVu2aIFqnHGcDnt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6T2r4G+OToMD6aWKrHKZUA/jVq9p8WaTb65ZtcR4eNl+ZfQ18iah/aGn6fFreifvdV09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D3T/e2/d/2q+j/hV470/wAaaLa3GnXQuoLiIOn95AR91l/vL0r18LNv3WePi6DX7xHE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heOEkbXwfz4NfRtkmlfEvwpPo/iCxg1CyuY9ksE6blYfj/OvFbrT4rfxjN5v+q3D+Zr1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hJxgf/qr042vZnlVIqSufCP7TP7LuofBG4i1CGW+1Hwgbhms7+B9s9lIx4Rz2/3v4q4L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FpOpwp4mXCvESyw3YHVSrH5W/wB1ua/Vy6i07xZpF3o+sW0V7Y3UZilhmGVdT2Ir8/f2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3l1caHpF3qGh2gM1lfW6NIyRZy0MmPusrfMrfxV4GYZWpXqUV8jzW7Ox4b/Y/wDZ+sXe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k/4/dLkTyru0b/cqx/wlN9a6jaXNlHbwn7OW2STfunYNncB2b/ZrP064l8QW839oS+bd2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/wCP6LH8B/56L/st/cpujXH9oXEX9q2setxSeZ/pmn/x+r4/vf7P3q+SrUJUnZiK2r6x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FFbxSyTSXVlcWc/yoxb95Cd38O7qtddceKLTX/7W0TVdP/sTVdQhWG6jk+bZIOY3U913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+oTafFqH2uKNFmtbj++pH6N/D/wCul0i9fX7CwuntobzWLAb/IlPy30K9U/3vSsoaqxc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SSMylWdDEVPYj/O6k8C+NZfAniuz1aIF40RUu4u0kbHa2fzz+PtXquj+D9P8ca/qMsUs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rdx8v615D4+8LP4S8U3Omu2+NS0aPj7ynlT/ACrXD16NeU8LJ3diJUZRj7Xodp8cvhVF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qLvQLt1nurOL7ts5+YsB/cb9K6KHw1b/ABN8N2ureHtQZvF2jxwTW1yeWuol5iWT/ppH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LVSfALx4JdPn8J6n+/j8srBHJys0J+8n0XrXf8Ah3RNN8H2M1noluZVt3aSAH/WcMTt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/EYNfVZazg1yvo4+fft/wUbUaPtY80WZnxY1KL4i+C/BfxBtm/s+aN007VSPv2Nwrd/9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53WLe78Mah5XlR/2hpcypNHH/queY5h/sN/7Piul8UeF5fE+j6hqHhS7ji/tiFX1DT5P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/wA85lxt3VznxI1iW40/wp4rtIv9L+xf2ZqFvJ/BNEPuOP8AaX/2WvWw+IoY+jy7SXTqv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iaPqEGveHLowWyxeajKtofuxuvLKvoOu2vIfG1vLqWh6hNYOwu5FW6KOP9esZ3eYvpIu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nwd4h0bXvD+maxpTLCkjRi9tm6wyINrbvyFcJr+mS2Wva1pSt85mNxblv7rH5nHp0yw/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V4PGVqMzH2iuYHgzxCPDej22pPE8s+rP58Owfd24VR+b1u+NPEM9t4eFqZ8XWoP5sxzy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0mjJDrukaezq1pptku7H/AizfpVIvFrM91rd8c2Yl8uCz/ifj5V/wBha9OqvbSU+m/+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RSW6xXUEay63fZFgkvSyhX/lvJ+HIrqPDmoWh0ie+3PNZtuMIl/1l4q/6yVvQMcj6Vkx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mhudQQNfzp9+3g7Qr7t/Ks/x5qzaXo8WmW0axT3aKuyP/llCn3QPTNcVVLFxjRW7f4f1/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qB8V6/Pqd7++u4RuP8MVrF0WNB/exXReHtG0/wAcXGuTahNcQ3dvtgtY4/4P7v8AwL/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Lk0LS4tMiHlXZIurqfurfwJ+BqfxB44lt/skXh678qaPzHm+T5Ubs+7+Jv4q9bDqE588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eKdQ8MawdP0SL+z4tPdo5JLhFlZ27u39Kh8QeFodH8H6JrcOq/a5tZeR3/223fM3/AW+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/A2nzWmoXF34muLpvPs/4vvfeP/wAV/FWf4etotPuJpZbX7VL83+6kh/8AQq7atVU4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RtPi/df23LcS/Z4G+xW/3o0y3/jndq1ba5i8Pj7X+7i0+Pdv+0f8vDFaqC4zP50v+t/z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23iHwdZ+IdN8wvbN9jvYj82yQj5WVf7teZSpTxc3qbUVzux1XjDULTwN4X8MwxeXd6hG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qRpOk5/3V+7/ALVcZ4G8Lf8ACQT3era3d+Tolu7TXt5J96ZuuzP/AKFXR/EbR/7e8faf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3SIftVx/zxjA3M3+90UVzfjXVJdQtrHTtOt/sWixfurexXl2kHRnP8Tt/6FX0+GqQw0VT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3G+NPEuqePQjWFjLB4ehKw2FrAMM235Vbb/6CtW7yz034YaYbW7iS+8WXariI8x6cjff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VPBVy9s0y22rW5W4wrbvJZxuX/gVcBrdxJcalcvK8lxKZOWdtzn/erCniXialSi/sjp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HjC3+0aNNLD/AK2N1mT/AHT96uhtbsXkOmXHUXNsAfxWs+G1F1pNla3h8syJ9nncdVPr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W6xWFnqNjZRxJLaf2im2WVR1f/dZs18dUknTcOqZ5tSonHk6pknhfwLH4Y0V9QbVbKUS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uzN8uf7iqo/9Cqf/AISD+x9Hu4vO8qGT9y//AH1kVmT+IbvT9Qi0m0it7TT71JLqe4jh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2aq+KYPO0LVlHJ8lZR9RWGI/eVU+9v8AIfNdamqjf6XdL/fhDfiKmikD3rc8SQ1m2V2L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H5Yqa1kKywH0yn5muHlsc1y/N4h1LVdYkmmMhtQNz3Mnyq8h42qv93rVPxHbjUPCWsxj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JAcg9Jfn/4CxArzjxf8S4bG1vdP08/a5bj7/wDF+X/xVenhcJWzOuvqsNVb8OoQrcku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pmg6PdsSVB2xxY+Zn/vN/wB9VzniL4jx6jaxx3CJGIj+7eM7mZvpXDXdzdXUfm3U5Un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j5F2+561+w4PhvDYear1VzTMamL5p80TffxFe6zcXnlj7M8n/L1fpvf/AL5rhre4+zZi7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fDNbyRvmsbXrQW+oGReI7kBwfRxX06hGCtFWOKU+dts9i/ZP8a2nhb4zaLLeSeXBPKb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/wDHto/Gv02xX4t2921nKJFZkYd0ODX6k/sxfGW2+LXw7gknlV9dsAtrqC9y2z5Zsf3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ZtQc4c66H02TYiMeanL5Hoep2+C9cTrlp97ivRL6LzIye44Nclq1ruVq+TPrzz2Z/L3K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F16GtrVrLa5xWb5WAQ9WBRuNpX5cZ9qyZ1kOdyBh61sXNo0WWXkVnPOSSpFWjMx7m08x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9KQg7l2H9K7R4C6kjBrLurc8gjI960i7CscJNorJkh81WCNC2GXP4V2M8W3I2AfhWbNa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M+UzLfYOSoNSyrHIOIQTT3swD8oJq3aWqAZcGlzsXIihZ6cZZeIsV0+l6MqMGZRRYugb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uScUnMSiXLNRFHhRWnZE55qlAY0HHNXbdHflRxXO2bpG5YgBia2dPB3j61h2RIFdLpcO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TmKMY/u4r8+P2x9QiuPi/PLEc7LPD/w/Nv4/kf8Avivuq+1ddK0+6ndgFijLdfavzK+L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Wr4vvWS5aNDn+GMlf/Qt1fRZTTcqjl0R4ObzUaPL3OSuJzcA5PHU816Tby4hsSzf8sgh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WHH+skVa9DuCysig8KvH4V9mj4U0rraVOOax7hcKauIWaHk5qrNypFakFVC4bIatS1v7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sqc1LDd7OCapNrYLJ7mx/aOzJeKOU+33qs2moWb58yKaD3U5rEEobkVJbXKb8NXoUsyx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bK8JW1lE3ZbN5wDaOlzGRnD/ACv+VUBG0fyyRtCc/wAXFWIWR+fMIx/H/wDXq+l0uDHM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Br6DBcR1abtXXMj53EcOU5a0ZWMsfnRWk2mW0/zW8ht2P8AC3Kmqc1lcWx/eR5X+8nI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XpTlqfIYrA1sJ8a0I9tJtpR9CPrS16p5u43bRtp2DRVoBuDSYp9FUSMoAzTqKAFAzS7a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mQm2jbS5FGRRYOZBRRRVkDx0ooHSimAUUUUEsKUDNIBmnDigQtFFFUhBRRRQSOooooAe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NACgYpyjrQo4ozirIHjFGBUe6jfQKw4im9aTcKXPFBoJQaUcD3ooAZSYGKfijFAEeKMU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OxSFaCriUmKWigLhRRRQFwAzTgMUAYooC4m2lAxRRTsSFFFFFgCnAYoAxS0WAKKKKLA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8NvjPxJH/z106cfXo1aXxUF7qvwahgmgiFmml3CQlPvyMYm4NYnh/WYdA8X6ld3X+qN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MVrHXpPFPwrt7Z9NmsPschtWaVdrMdpB+X8a/lQ/os8J/Zin/e6LL/fNqfzgQVS/aZT7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5HT/AL5njx+tP/ZofydP00f88vs4/JmX+lX/ANriwksPD08FygjmhuJyAP4U3RsDVlHo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z/8APxpFhLn1/c1neI7X7R8CHb/ny8Txf+PxkVpeLbgXGveErs9Ljw1p7/8AjjVY1Yeb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1HTpvp+920Ach4L0orb+Kjj/AF2kH/x2RW/pXIeB4/7P+KvheSLiJdXj/wC+TuX+tene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6vpFwv5Rj/CuB0OL7N4v0OTpt1G3Of8AtoKAPr/wJ/yV7SP+wfOn6LXtUA26gwx9+P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eGx9k+K3hSYnAJlhJ9flb/CvcUH/ABMYfeM/+hUFk1hbgXd4T/z0Q/8Aji1m6aM+GCn9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jWM97q0kdvJ5eySGWT/AGkCkEVXtP8AkG3w/wBuf+bUASRn93EfQrV4P8wGaz4zi2U+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tQB47+2Rc/8AFlpIj1ku4f8Ad43V8ITXiXE58n/Up8inH3/evv8A/as0n+1fgpqmOts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/Zq+AWA88+WP3dfI5pG2IbP6u8LaillUoro3+gsa8mp7Pi9iH+2KiU4Jp9mf9Mi/3xXj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1HXNXvtHtZI8X9/JcHzPl+eNpO9WPGPhCXwvbaCbq8ivLi/kbz44OETDDjd+LVZ8MRT6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WGe6ZU/vfKSo/Fc1e+K19a6vofhm+tJfNiMkrf7SfKuVPv8ALX1MatWlOEKa0aP5OnlW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v97GpZffr+aO607whpXhbVtSh0q2eOO4YLKWkzhV3bV/HcGrz34XanKovfDl3K26VpZr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q/7yrXfeK31OzludS0icC5ijD+RMOJRsX9a8t8B3jzeO9GmaPc9xqKEuPuguSGC/99V5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Ofd55jIZJWyz+z6fs7ST/uyUrXO+q94h0HUPDGqT6dqVsbe4jPQ9x61Wvzidv99q7T4n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w1r1wiJfzW32edEP/PPgGvHR+7yxFWOIoKHwSvf9P1OCujmCM/7Br2T4+6Vc3nxNjaPo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143JJnTbhe68j6V7t8dr4Wni7QZ8/8fXhrT3z/wAAZf6V62Gtys/IfFBWhhn5v9DziPwt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Vkx80lMPiFv7y1GfEEn99fwrsPwzUuxeFYM/O71cj8NWCdSxrCbX3/57EVGdfcj/AF7U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6LOI1Of71TtbafZxHCxg+1cTLqzx4YuTn3qOPVHlk5kXHvQLkZzfjbron/XrL/6NeuWZ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sfD3f5Llf/Ix/wAa5BqzmawVlZADmlplKGrA0HVG/WnA4NMfqasgjJqJ6kNRN1oATGa9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+xX4DkurpLiGy8U3FtAq/ejUxs20/pXgyjivXpx/xiDB7eNz/AOklddI48R0OQ1bEnw78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niuWro7o/wDFB6YOw1Gb/wBArCZa5qi1OmmhsdWYulQRirEfQ1ynUiRelSp0NRrUiDrQ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hjIYViJW/oPJamiJI1FjxTwPxp+0UtaGJBM2xCelZkl4wJq1dyHcRWbMOTVIRXLl3OTm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UdrayTSELEzfStm38M3TjLHywe1WkBPZQZ8NWsvbz5l/Raq44xXRrp62fhpbffvZZy3T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+UcUNMxuiikdKYs1aeIrnIwaI0zUllYQntTliNWxGBS7QKOUZWEZpdhqfA7UdKOUBix8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zlQYNVpb5BmgBSBzTDcACOLyhgfOZN/zN7VVa6LE4NMJzQBeRhMSB1qVbKTBPas2KYwH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dqAHGIjitHQMmW8T+9ayj/x2qgO7k10Xw103+1/GFpZbtn2hZIt3plWGa0gZyOVKUzy6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IQmKdsqQJT1XFZMZCI/alEdTYFGBUgRCOjy6lxS0AQeV7UeXVjbTSODQBCExS4xTj0p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TAcUm0etO4EGynKnFSBRT1UYp3AksGWO6id/uK6k/TNes+MpzqHhuBZPuSaVG3/fP3f6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GQ+z+EdOP/PTRY9n+18//wBavRoO6OKstUeNtDktTfI9qt4pCK8o6kVREB6U4RD0p5Bp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vlj0p1O7UAQ7aUAelSbaTZQO4zA9qMCnbDRtoC4m0UbBShSKCetAXECCl2jBpnJ70hNA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ggY9aDGxbirUFtKQasoco2ivTfgbayx+Ihfxj7ssa/7P92vMdp546V618COJriP/AKe4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zhxWkDqvE0yeHvixFdQjmW62OB3Z2ZWP/jy1T+NFkl58OrCZ+bqz1BlPusnU0vjorP8A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cRAn0kHLD89tanxTt1m8C6suP3sVwrY9Oa9Ca9xnhxlyzgz5vlXGaiAq1KvFQheteGfV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00EUAG2nBfalHSnY4oATpTSetKTTc0ANNFBNJnigABpwNRbqUN70ASZpM89aZupM0ASF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4pmea1RkWEbIpc1Cpp68igALUmaQmkBzTuAh6mr/AIlXy/7LP96wib+n9Kzz3ra8cQ+U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t+rVtDZmD3Oe8/imGX2qRLfIz2qVLVe9ZjK0EjTHAFWPJC/fHNWEiWFflAqGZw3Wgsjk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mp3Iqu6ZJqCxqSc1MGyKhWMA1Mi5BoAicdahIxVlh1qAr1oAZTgv40KuKkUcU9wGKMGp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4QeMfi5qX2LwloN3qrBtslwq7IIf9+Q8LX2V8Jv+CacMXk3vxD1+S6bhv7J0j93H9JJj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2U8LOe+h5NbMKNN2ufCOlaVda3qEdjp9pcX97J9y3tImlkb6KOa+kvhd/wT6+JXjqRLjX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vfkS3bj2hXp/wJhX6P8AgH4VeEvhjp/2Pwt4esNEhwAxtYArv/vP95vxJrq69SlhKcPN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anoj5p+Gn7AXwu8D+Tc6nYTeLdSjwfO1Z8xBvURLhfwbdX0PpWh2OiWaWthaQWVtGMJD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X6K74wUTx5TlN3m7sgKgE81RkGxz81XAyGQgtVS6WINw2TVkGLqqoInjk6OK4TxBbQ/2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1oiVJD/cWvOPGrNp9kSh/h3Vy1GdFLqfEHxMhH/DT2pD/njpkEZ/Bm/xrr4Lg461595g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bcLmWSHPr5Z8vP8A45XdD5TXzWKT9pqfY4N/uieaTK1kXal2NXpxkcVCI/WuTlOowp7U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6V0dzg5GKzpYQc8VoZGO8ABpjwgLVySA7qjkgO2rIsZj8H1pmRViW3wTUSxVYEZyelSw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VahiwOlIaC1tQxrVhi8teKit7bAzV6IBV5rFmiRLE3Aq9bckD3rNQ81o2XzSCsRnYaMP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qwzXngHUb3xDoYZtkX2m9t7dOLmDdtkZV/ikj+9/u/8AAauaCvy4rUuD/wAVP4a/6aP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vl/76FdeFk/apGeJgpUWzqPAvj6z8Z6THdQ3EVz5wMkEnOK9t8OQfbtPgl6XOB0r88fG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l17R45LvwvqD77/TI+sD55eEfwn/AGf4q+ofhb8bIdd0Syu7O9ivLC4ULFdRn+H+6R2a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fIOXOtD6e0y2WH73Uba2P7T28AV5r8NdYbVbR53uHkRgNu45r0+1ENxB05rRK5ySief+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Rna71Xw7bpqLDi/sh9muFPrvTGf+BZr5q8Y/8E79T8P61cax8OvE8csUrbpNK1wbc/7s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1r7Y87yJsY4qykuRUVcNSrK043MrWPzB+KH7NPiGC4trrWrGPw2kZZbi9VGmhY8BSsi/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/hjoOn6hazWnj+xluo3bf88aq/8Au/vPlr9c5YYbhCsqK4IwQwzkV5F8SP2Sfhj8TbV4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yVutL/0aRG/vDb8pP1Br5+tkkW70ZWBOx+dmneD9W8L+INWmu7u3urTUN08Mlm+5X+YZ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d7Fr57DU0HzhP3jD1Ubf6/pX3HrX/BP3XPCMFwfBvigaxabT5en6uvlSIfaRQVb8VFf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vgyf7H478P3+iRMxVb5oswD/ALaD5WWvz+vl2My/HPEcl15He5xnRdJngfwr01tX8c6Q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mHRVQc/nX0Poot9TvZmuZGt4ZDsSVOsbc4avOfBPgz/hBtR1aT7Yl4k0Si2dMcxmoPE3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Q4iqSWdwhW5jHXBbAavLzJSzHFtYd300/F/8AjD/ALulqd7p9lqXhrWL/TL2JWsX/wBJ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iv8Avfe+uaoeNfDX9t6TdT6XHtvrVQ13afw3KD+L/eTt9a17aWee6Qys+5V3RqxzsH8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HxTcXEl2sv7rXNPkZJ4B0mjzw1eLh/b+19vHeNrmlX3YI4X4K6vBYeKNR0qVtkV7Gyw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a7j/gVeieNoZL5bGSXMF/n5JT/AM9h/D/wJao2/g3RF1m31ywL29wzlvs8gVo/bbVP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Pa6bdL50Mm6C4DfKkyN0P/oNepVlDEYyNanp3MI0rRu2cvqd5/a2t3NhF/rZ4QH9o1H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DRbVbq4W+250rTV8q2i/57XB/iqTwp4Pj1Jzq19IbeS8hKyFTtZ2zubb/dX/AGq0Lfyb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f5If9tv71a4nExX7ml0HKn7l2LbedcahdzXf+qjff/11k67j/u/drDDW8urXWtySfbGg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+FVP8X96rHiC9YWsWmQMftN2+xcdSP4j/OoZilvbvHH/AMe9gm1T/ek9f/QmrGjB2v3J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5drSJj5kh8yeUn5VzSaF4jbw5csdPgE80u6Py3+66kYOf9mqE0pkmKRHzi5DH+9ureHh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RQw3k6xhPNdd23+Jsfwdq+onSjTgoo6o0rJ3F0CzvvBuoaZqDwW007x+fH5v71OfkHH9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f3su9pppNn7qLuWp3ha3/tC3m0+KGOWa4ddlx/EmP7v+9UI1ibw/bavpWrRedDceY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Vj/frnhRlWlypmajyj9F83xhb2mhyyx2nmJcTwf89XXtn+9/8TWB4V1668I63cWl1bGe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/GFbjH+0rU7UNO1DRvFFp9r8zT7uNFnh8v8AgULvrubbR7Txx4p8Pa3FD+6kdrXV7f8A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rV7dOVKlF0Y/EehRSjG5zHxI8ayaldTpa27WkV8Ue7dvvzBFwsf+6u37tXtJu73SWsbt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eemNjFeGqjbXGn29xFqF3af2hFZ+Y/l/9NBx/g1UtO8T3viLVdSa9czTTMJef4OMKteH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4M0crxv2E02S8h1Cdb+RXubxRJKX+ZvMx0/2atpoOmyRajq0yT3d47KttbxjyoIpP+e8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/wCBUC3/ANImu4f9bJtm/wBrjrimz3H2e3m/55bPO/4DXAq0o1HUXU4nNp+6at5atZW8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RXM8cf8Ay75/hb/aqTVNQe9mhhnuGPmQGMZkbpkniuf8NaW+n2im44u7sbp4/wCEKfuq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T+z7uWX/AI+9kcMH4Sc/+O1y14qNRo5ajtJjVhDLb3LEho8oB9TV2zt3bDTOJkkjaLaP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sW8lAytz61ga/wCPNO8NL/pD+dcpMdlpH99hTw+Dr4yfJRjcz9rY2dO82307T/8ApnWN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5Mc1wJLgsSIEbeT/AMBrzjVPFviHxFvQSnQ7CXc4iQ7p2B/9BrMstPt9NVvs6nzG+/PI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u8BwlzPmxj07IHVudJ4h8f694nieLDaLp8n3o1P76Qf7XpXOpHFaxlIFCerdWP1NKSTy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/QsLgsPhIclGNkcbk5XIizEHLZxRGeKiL8GkjfArtILNwxkj2DqOlCImq2bWkhxIv3Sa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blm86M4IpDRzcuY5ZIZRtljbay56V6D8C/jDqHwf8dWeu2LNIkZ8q6ss/LdW5b5oz/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d0v+3bcXdthb6EYK/wDPRfQ1youMDFYyipKzNqc3CXNE/aPw94u03x34csdb0WdbnT72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m/2lPytUd/BvQnHUV+cf7LH7Utz8G9ZfSNY36j4SvnH2m3Q5ltn/AOfiH3/vL/F/vV+j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qx1HSb+31LTL5BJbXltJmN1/z/DXxOOwbw8uaOx91gsYsRCzeqOX1HTQzNxWFc6YMniu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+lYVxb8nivMPXRyptt2Qw4rOvtGWRSV4NdfLarg8VUezjYEVKbRJ5/LaXFsx2nIFQM78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KJB2ViTWkkbEMoNap3Ecvcxg5wKyZojk8V2z20I++tRSaVbSgkRFqoRwU7+SOSKijvUY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2PasSGtaik0G3HKQqv4UWC5g2HmO3Cn8q6fTtNklALEipLPT3Tog/KtWC3m6cCoYIktd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s4OPlFQWdmTyxzWrFGY1+UVky0EVsF7VvWREapWPEGJGetQeL/FWm+DPDd5rGrXcdnZW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sj1NVSpyqS5YkOVjzT9qD4pJ4L8DTWsE4XV9SDQxEHlV53t/wFa+AJr4TTcszKo2rn0B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r4peKrjVp42it1Uw2lu3/LvFnj/gX8RrjrG1a7mWNfvN0r73A4X6vTsfBZjivrFTTY6L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YZjiTKk/3q34WLknu776prGtnbpaRdAMuwqe3k2oMdhXpnkm5byfumFVZGwxqKwn3ZGa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k71Uf7xq0/Iqq45NWQG/3NKJCO9RZNGTQBr2l4ShXNacVzmPGa52A7RVtLkqKkk6i0uQ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GSa5C3vSD1IrTtr943yTmtIzlB3iDhGatJG5Jp8EkZaFtkp7N0rNaEwOUlXa/Zuxq/ZX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Ly1MkR/jQ9/Svr8u4grU58mJ1R8jmORQqQlPDaMx8CmUrxPbOVbp2NJX6ZTqRqLmjsfn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UYFFFdBAm2jbS0UwDFGKKKokMUYoooAKKKKsB46UUDpRQAUUUCgkcoxS0UUCCiiiqEw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PHSgHFICMUoOaAH5pM02irCwE03dQaSgB2RS5wKZS5oAcDS7qYDijJoAfmkzTcmjJo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rQAlFFFABim4xTqKAG0qilwKKACiiigAooorSwBSqKSnL0osAtFFFFgCiiiiwBRRRRYs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P+636V6NF8/he/X+7cxn81WvO9YA/tN/eNf/AEGvQ9NPmeHdVHobZ/0Wv5QP6LPmr9n6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8zL/wB8zzV658WPjD4r8Aafrf8AaFppfjDT7e6ZPseqWStvj2Z25ryn4Nf6Prfi21/5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TV2v7T8XneHdfb+9MG/O3b/AAqyjoPiBrEHiC48E6za2Kadb33h6GWOzj+7CMsAo9h/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j8F/EjTw2dunRXSj2jmzj61g3Evn/Db4ST5+94Z25/3ZDV/wFcataDxU+iahJp+oQaNP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2CO/egCPwhBMl/MhtLiIPYXKYMLL1iauSiPlXunyf3Ly3bP/AG0jr0Xwd8UPFfiHXLLT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Y2RlaNVyWQ15qo2WsZ/uSof++WX/AAoA+sR/o/xN8Jj/AKiLf+gtXvCEf2lafQj/ANBr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C1xIcy/2lGrn/eVuf1r3Z8i/g9cH/wBB/wDrUFmtpLY1q7f+9Ao/JmqnFZ7YLwAcFpT+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bofL/wDZq0bDE1rOT3LUAc+8JXSlGOgi/mtaU8beYpx3/rRMqjTe2Nsf8xWhOFBBwPvU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+EPidPSz3flNEa/OwcV+kPx00+51L4ceI7Oyt5Lq7uNMnEUMK7mdlZWAAr89NQ8Ma3ps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UHBSa1dSK+VzaN61z+lvCnF0KeCrU6s0ncyQcUDrRRXgrQ/fqdSFT4B1hpcEPjOw1vd5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yMV2q3/fJrzbxzYjSNV1K1gH+jn/AEuP+6ystelxEgnIrH8eeHZda0+3msofOvFk+zvG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+AmvUwmJ9nUXOflvGHDVLEZfUng4e/zc783szr9Sn/eW3/Xrb/8Aota4Oz0VND+LeiCA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mH8AP3l/4Ca7TVQkd8Io5leO3iSIMe+1QKqxzBrmCYkZhLlf95hjNY068qU522Z9TmHD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ppUpcr+7cXUYMX03pvb+dVtmCa0LiDzrCOU8Sd6o1wtH31FJQUQ2gxOv94Yr1j9oI4n8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j+gevJ8GvUfjpJ5+ifCq4PJl8MwqT/ulxXo4TaX9dz8V8TV+5wv+J/oeX+fSrP1qPZQF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H3U1s4psZwac7DbSLH3EuY1FRwdahmYkCn2zc00LoHxHJfTNBb0kuF/8fU/1rjM5zXd/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+nm4H/jqGuFIwx/CietjKD3Eqzf6Ze6ZHbPeWktqLiMSxeauNynuK3/hlqumaH4/0bUN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kkc8XmKxCnHHrUHjvx3qfjrUkmvpmltrQPDYo6BWSAyMyg+p561NiuY5wmkY0h6Up6Ux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GaiA5oAVM4r1XT9J1G4/ZV1/UltpBYQ+LrRRO/SQ+S6uB/u/LXlyAYr23wdrt+P2Rvij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s6XLCn/PGSR/n/762CuukceI6HnNwc/D629tSb/0XXPbyetdMlv5nw0kl/55ako/NG/w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mTR1YSq8YqwgrjOqJLHzU6jrUEfWrEfeg2Q5elbvh8ct9KxEXjFb2gDEhFNCmbCrljT0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kROtaHLcryWiuSSBzVWHR/NmwRkVsW8aNOvmA7R6VYgt5ROTiqiTzD7CyS0jCgVsKGni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KQauy3i2bbTW6RnctW2n+TECOfWm6pbgWnmEfOK1ILCW0s4Xk/5eDuH0qlrVxHErE/dx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aVYblTldreorOaEITjmrd1qkN0SYIsf3pP71U2k65rJo2jcaSRkAc0mzjLttqKW8gQEB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D1yKk0Lkt2kWQvPvVR7x5M81Fs3ck0cDp0oLEZ2OeaiIzUlKBxQBFtpafUkEDXD7VGTQ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HtWhp1pJPKDwq+9bOn+GrZ9nys0rda2J9Jh0hVATe57GqUWyXJIwmtQhIyD9K7D4OWck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uu5z7ovLD+VY8FgrAtIK7v8AZ4AHxXgHcWdy6fXArSlG9RJmFadqbZ5dq8fl6leLt2bZ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U66Lx1D5HjTxBH/dvpv/AEJq52uebN6b54qSF20oGKKKzLCiiigAooooAKMcUUUARlc0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AzacUwjmrBXg0wrzQBFtNPCkCnhQKXAoAbXpnjA7vAvhdv72mAf+PNXmhFd74mnz4J8O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u6i7RZx1viR54SKjJHrSFWwajKuK4jsHkj1oGPWogT3pQxHekUSjA70E1FvPrS5Y0AOw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2sfWjyzQO5NuFJuApix07y6AuBcYqPI6UrRmoypFAXHKoJPNPCD1qLdQWzQFxWcJ0qxb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k1Zt4BjmrKLDziY5xXoHwdu/J1C6hz3gb/x7b/WvPJ4hAm4V1Hwt1DyNakBOPOMY/wC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GdpnJiVemz0LxjIz+LbG3QvtWWG4kTbyC0gGfptK/nXR/FR9nhPVD03ysPrgVN/YkN/4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P+ymGz+JMN979Fqr8UD9p0G6GP4BJ/47mvSn8DPApr34pnzlNcLioPtC1HMO1QhTXhs+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VEZutOaM7agfjNRzFpE6z9aeJ81TFPQGlzDsWt4NGRUSZFPoMxSaYWpxHFMK0AMLUBve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MO9AINR4pVoAkptOHSm1oiBV71MvQ1Cvepl6GtEBG/ekTmnMKdGnFAEUnEbfSu1+ItuI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S6RGv/Ah/wDrrjpUG012XjrjwZ4El/v2D/pJW8dmclTRo45V/cj97/wCmlsCotwzmmSy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ZzgjNQM5aot3vQOTQMdSEcGlAOKKCxgHNSKPlNIozU8a5BoIbsVCOaTFdt8O/hN4s+K2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6xJnDzxrtt4ueryn5R+tfZnwj/4Jv6Tpxg1P4laudUkGG/sTTiY7dfZ5PvSf8B2iuqlh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8xo0NG7vyPij4d/CXxb8WNWXT/COiXGszZAkkjUrBB/10lbCrX3P8EP+CdWhaGtvqnxH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GkWuUs4j6MfvSH8h9a+rPDugad4U0qDSPDeh2+kabAAscFtEsEaD2VRWstrfuPmvlh9o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wsKfmz5rEZjVr6LRBomhWHh3TorDS7C20yxiAWO2tIljjQegVQAKnudTs7Nf306Rn/aN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6urm5HdHlIX8himLp1hZHMFpEjD+LYCfzPNd1jyN3cVvEkMoIs4Jr4+sSfL+dVZbzW5y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p8xvyWr0t2zrgsQPpVGSQNnBY5oSsBTW21C4OJtWuM/9O6CNa37Cx+xWwjWSWZv700hY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P51t7Ts60xIqXFuJs/u8H1zVKS2aPNacUT7zluKjuoVPU0CMK4HBryH42znT/CmoXp/5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P9K9jvFCA49a82+LloNQ8G63buMiawnjx/2zeocbs6IOyPhLwrbm38L+H7uT/l4eRP8A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xB5oJHasXwDYL4k+EWjX8S7rvTpPPx6xMNrj8OG/4BXQ2nSvncxhy1T6nATvSKTDbnPa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fHYDisOac7jXlHplxmBBqpLjmmxz9RTZJM9KokYVxTPsnm1IpDCpElEdWBm3loVzxVBb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q2aoCZfSqAbHCfSrcNvmoFnHtVq3uBSYFuOPC0pODTllDCmkA1kwFEm4jrWpYwkgGsyK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jFSWbmkyGNRik8X372Gr+CZUBJ/tyJWx6MGB/mKdpCbpsD5D/ePSuX+JWoY17wnD5nTW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FX79E1v4EjtviN4fh1ixmhmjV1ODgj0r5UvbDWfgt4kh1jQLmSLSXlDXunZLQzJu5+X+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RiWS4Ychix/U14j498NpqdhPEyA7gSP6ivvpQUlqfBRbTPo74J/FizWOw8mWK+0q5GI7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pXTdWWWAPH90+oxX44+Br/WvhD4+0ufT52TR765t4b2ycloyhbHmY/hZc/er9XvCOrb7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n6Vw8nKzRu539xK8tmXVPmFSWcplhC7cHuarx3UjWuCNqgVDpmoInmJK+OeK0sYETSeI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ObX26vp4/B60meKVeCT+FZ9wGVjtz+VSIN2vjomnSj/ZZ1NMupZ7q2e21PRFu4XGGjXE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kXhcfiKnW+kX/bPtStfQD54+Jf7HHw++IKzz+Hh/whmstlttpGBAzf7UB+X/AL5218b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/DPxDp+sa1ZyXml28n7zULFGe3QD7rbvvKW/2ttfqrvhvU2zxK/s65qOXSQYnSFw8LDD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Xz2LyXDYluUVyy7otTaPx/8A7Q6y+d/rP/QR/FVHWNH/ALX1/T9btJvsmob1S9j/AIWj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194fHX9h7QPH08Or+Dr7/hAfEtrKZ444499hO/8AtJ/D9V/Kvjrx34J8RfCrVv7I8S6W2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g3W0kY/jhk/iX/0GvzfH5HXytOqtVtdfqjZSUjG/tCLTszTf6rfshj+78tebfDzQ7qPW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FK0p8z72d3Qf7y9a6fxD/aN/rFkLWSN9PZWh2bs/N/erZuLi00fTz/zys03zf7bV4lOc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7fK36jcbyUn0KnifWZWNvplp+4vLsbWEX/LC3/i/+JqPTrf7QIoof+Af7v96ud0b7XrG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ADyf3F2/drvbGBdKtmiDZmC7pj/d/wBmsq8VQh7NasvmdV6bEskWk+HS9/PF9svNrJGZ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lritStAukQG5PlIX+0TJ/E8rf6uIf8Bx/u10A0/+39P1DVdQm8rT4/uR/wAUqjoo/wB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F3qGrmWG0+16hsXyI/vLbr/e/wB6vVwNH2K56j1Kgud2iZOj+Vp1xdxahNcaJqHyv5ex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LYQ3Ojzf6z/Xqjyb90rL/wDZM1a0vw7WHT5rjULmKG/35RQzSTu3u1YF/cS6Pbm0ii/d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u1ehRxNKvN2Z1pWIbjUJf7Yil0//AFtnud/s/wB3d/e/3V+7/wDtVq67LfeNHutVjt9y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Dtrnhcf2Rp+P+Xu4+d/9lf4V/8AZv8AvmtPwtrd34cvEYOZoJFAk/21x/7LXe2qbUo7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pt8QPC/2E5fxFo2ZrUt966g7r/n0qX4aawNN128uklaG3XT5HmiH8YXlce45rF8SW0vg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bYZMT2co/wDHo2/UfjWhezQtPFrmn4t7a6DSPF2iZuJIv++v50sXH4cRD5m1aDaVSn8L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ZoVjeIBVkSNvf73/AI7VrTPD9vDGiaZJ5l2wL3txcfLHFH1/75qh/oujz+VL/peq3Drv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7x1Zv/HatD/j3uxN/c+SP+F/m4z/AOhV41RSg3f7Rm3ZWLw8Q3ej2+oy2nl+dJAyJ8m7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/wCjxeyeXUQ7/wDTP9y9DqEWSFf9Yybx/stXJbSxx1HZXJrQOlsONzfMxz6VIzCKK5Q4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piXCGOVQcKI2yf8Ae4FcP4u8TMyfZIJNr7VQgdwOK9jL8rnmM/7vU427jvFPjiZN9pp7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P931NclarFbSNLGGlnflriU5kNRrICM9u2eo/wAKdHMMFSoDHo4/z1r9fwWDoYOHJRjY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q7ycGhWzA3POahdvlavRKGGU881EZTk8/rTWbrUJbrUWIuO8zrQr1GvSlHFMknVzil8z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c5oAIb9re63xHGOCP603WdGi1lHubQCO7Ay0Y4D/AE96jng6kVDbPLBJlWPHY0rFo5iV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UHrXq3wP/aS8V/BPVg2nXAvNGmcNeaPcnNvcerAfwP8A7S4981y9/p8GuxFhiK7Udf73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JWimUow9e9Yygprlkb06jg7xZ+tvwd+O3g3476SJPD9+sesRRhrvRLk7bmD3H/PRf9pf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kFcH3Ffi7Yand6LfwahYXM1le27b4bq2kaOWJvVWUgg19M/C/wD4KK+N/CaQ2PiqxtPG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wXip7SKNrN/vLzXz2Jym95UvuPpcLm32av3n3tcaeqEjFZ0toqseK808E/tw/CHxwscU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gxa7B5cSn081Cy17Fp8un+JbRbrRL+y1m2cAibT7mOZP++g2K8KphalP4ke7TxNKp8Mj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S/08uTla7uTTmiyGQj8KpT2KnOVrmsbnBm0BOCv6VahsFK9K6OfTEBOBUAscdKAMcaav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/CPyrZWxNPWxpgY6WaKPu/pSNZbmwOK2jaAVLDZK1Q4yew0VLbT9gHH51pW1quDxWF4h8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17xFpWkwKM5urxFYj/ZXqfwrwL4m/t9eFNAtprTwbbTeIL5cqL25RobUN/eVT8zf+O1v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y1MZRo/Ez3r4hfEPw38JdBOra9fLaqwbybaM7p7luwjX/Ir86Pjt+0PrHxl1RRKo0/SI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yRn+8395q4Hx78Sde+J3iWfV/EGpSX925OPMJCqPRV/hH+ytZ2m6JdXU+5Yfk/v/AMIr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lufIY3MJV24x2LFskl3IEALk9hXW2Fp/Y8SksGuW6L6Cq1utrpcO2DEkx6P61JZxvO5e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TxDZgMrsxYDJAqbDBarQhlz8+aezED71SSW7GQh60LlspWLZsfM61rMNy0CIWHy1WkHW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0AVjwaNwFNc8momfAoAnE2KsRzDFZRlOaek+AatAbKTDNXrecEYJrm1uSO9XLe8x3oA6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TdX4KOcqfWubgkEsG70qomolJioPQ1RR212IpIQpG7PRh2rMlQxNg9+hp2nX6TR43fKe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n+x3Q2HrG/rX1+RZx9Tl7Gt8H5HyGcZP9Yj7aj8X5jKKn8qkMeK/UKdT2sOeB+ZDKKUj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iimIKKKKACilwaMGrASinAUYFADaBTsCgDFAC0UUUAFFFFaoAooooAKKKKAFzQDmkoB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4FJuoIA9TSUUUAFFFFABRRRQAUUUuKAEpV70bTSgYoAWiiirAKKKKAGkUlPpMUANop22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UYqgGU5elLiigAoooqQCiiigAooooKueya1xqYPrGP5V6P4UtWv9I1SNe9pbP/46P8K8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LAr0PwjcXFlot/cWvl/aE0qOWPzfu7lLLz+Vfyif0YfOHgCbyPif4/glhkhiN5NseRC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9V33x9X7f4QumAz5sNpJ/wB9R7f/AGarOgftJXupeKdY8N+JfBunTTWEiwrPZEFXVgWy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vx4urbUdCvbqzjEVpNa2bwxr0Vd2AB9MCrKOY0ST7R8DfhTNnPlWNxB/49/9jXQfCv8A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fol9Bj1/d7qo/BzwXq/j/wDZ28FS6OIribT7m8je2d1V8ZbHU13Hw0+F/i7w/wCPrabV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9zHJOQrIN0DLyVJ74oA83+GYz4n8Okf3l/8AQaxZOLRx6O38/wD61a3w7Hk6zoAPVbmF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GEnv4x/A7j9WoA+m7J9+peHpOp+32r/zr3uZsahAf9th+hrwDSWBk0GT0ktH/wDHa94v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1P8AKgsmmkxcn3XH61s6XzaSAd6wLg/vgfatCzu/Kt3GaAHyEPpEp/upVyf5yierZrKu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jJ/nV2G4DMrE9KAG3reX4g0Rv7vnn/xyrN/PnULXzYoz+5b/AFiBv4hVC9nWTX9EA7i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N/xMbL3WQfqtZGtKbhsZF94B8Ka5qd6up+HNNvgyR5MluoK/e74rz7Uv2XPhlqnnldIl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SoH4V6xGy/2tMHcRIbZZHkPRQGbJr5Jtv+CgMl/Pq11ongU6r4fh1GW2hvPtrRSvt/i+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T7GE/iSZ6lHPMzwv8GvJfM6HUP2I9C1OFJLLxDe2DMuQksYYZrmJv2FvGEc5TQ/EGmX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19S+EvEVn4t8I6FrunyeZZajZx3MR9Nw5X6hsj8K1dJ10af458M2+SJLuWZE/wCAwu5/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l9mx9RhPEHiDDqyrX9UfCmv/ALGfxU8LBftHh8XkTPsV7KYMG/A1wmtfCfxf4cneK88N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zD81Ffql8UPFaeCvD9trb2F3qgtr6EfZbBN877ty/KvfrXDXf7XPw90qZYPEMeveHZm/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OgmueWVUmvdbR9hhPFvNqb/ANppxn+B+a1jYT3MTWtzFJbM/wA0JkjIy3pWMVKOVYYY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xX+CvxO0uK1m1rw7fHZveK6ZYnPvhuc05fgh8DvGUJS20Tw7fk/8tLSRS/8A30vNccsn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/GCg/wDeMM/kz8u1AxXpnxtiePwZ8IN6NGy6A0bK4wQRI3+NfamqfsFfCnVSzWUOoaO5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A186ft3+DE8B6p4D0hL+41PydPl/0u7x5r5lPXFRHBTw0W5M8PibjXA8SUaNLDwalGV9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2rI+RTuLuAppkzxTDSqhNQMkI3ClQbaVFOMYp4X2poT2L/xC58JaER3upf/AEWtee16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H4fjPPk3sn/jy/wD1q857GqlGyMI7kVGKU9TSVBrYaaD1NBoPU0EkbdTUVSv1qKgB6nAr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K3xbT11nR2/Jq8dr03whrhtfgd8S9OMfmR3kmmOPZlmbn8lrppuxy1lzGRpn7z4Z60vaO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yNd94It/t3w48dw/88o4bj/vmSuBrGrob0mtieMVOlQxCp171yHVEkjqwlQRd6sIKDVE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sTkVhwD95WzpH/HzTRMzo0OGp6Nyarh+aFfDGtTkL0X3q07yby44znB4rDWZl6Uy5nnJ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IL8uptFJvQ4VetT+GrCbxFr0KE/6Kj73/uotUbW2l1ieHT7SPM0+0V34FpoFhFpOnf8A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xMnoXNQ1D+17/MX+pG1E/wB0VwfjjVEttQMcHzbE2t9a7e2uIbe3mP8Azzrx/VLxr25m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SKauyWDUmMJHrUM10z55qksm0Higzg1B1JCHkk1Kveog2c0/djvUFEyrxQV4qHzcUolz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S0gAV1Gj6S0jrDCu5z95vSsTRbI3+oRxDoDk5r1TQtLj06EADLnq1aRRjOVtBbDSItFs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J7H2rn5br7TObmU/KxwFPYVP4l1v7dIIIm/cJ1I/irAvL+NI9rHDgcAVbJWpZvNX6pH8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0Rl+JrT4/wBRYzH/ANBWvI474Sz9K9g/ZkMzfE1YYx8s9vJG5PTBH+Ip0PeqI58T/DZy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H8Rp0zds355P9a5Hb9K7/wCOdu1r8VPEKOMN5qkj/gC1wVc9XSo0aYZv2SGUU+oppRFy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yM0uKgBKKKKACiiigEMmjLKdp5qot40DESDNS3V1HGpGfmrPE3mMc80GhpLfBhSiXcDW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gVi0LkQE+aeKujp6Vg3EvmHnmnLfOeN3NAuU2j1rvNfhD/Dvw3L/ANO0gz/wJq8ztJjH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GtTxf8Kk8OR944ZP/QjXVT+FnFW+KJ5qzp7VWlmQA9KpSznnBqk87c81gdZaluOTTUuP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CjS+0pjrU0NxH61jZqaE4oA20dWp/BFZiz7RSi6IqCrF1iBSCQCqXnk96aZj60BY0fOU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o1x71G0m6gLDnnOTimiZx3pnXtTgpPQUBYd9pfH3qaLmUHh6ctvI38NSLZSH+GrGTC6a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5vJ1+w/2riNPzc1jQ2BAyxxWz4cMUWs2DeZjbcxmuig7TMK2tNn0lPYJONSmi/162ohX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S22hzRS/637Ov6LW/HqMtjqTqP8AU3EOH/2WX5lqt8Zf9Ig83/npaP8A+g16s/gZ85T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JmqEsBmprz5ZzVF3PNfPtn1SJ3kGKpyPnNHmE0081mdCQiNU8bCoAMU5WIoQWLaninjp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DAfSbRSbqTdQIf5dJ5dM8ylV80AL5VJ5WKUHPajdwaAGEYplPJqPNaIgcvepV6GoVNS9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KKrs9N8ygCS5fNdz42hL/Cr4fXX8H+lQD6qVz/SvPXYnNdn4s1Bn+EfgaAniO7v8fmlb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bOeOKg3e9K0qnO1tw9ahLdaxbNFsOQ5cipo0yTVSH/W1p26ZakhkeBTdldp8P/hJ4p+K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c6tIDh5o12wRe8kzfKB/wKvsj4S/8E5LC2WK8+ImsG8YYY6TpDmKH6STfef/AIDtrupY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r5hRoaN3Z8WfD74ZeJfiZraaP4Z0WfV71iBJ5Sny4Vz96SXpGK+3fgz/AME7tG0RIdS+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b+xdOzHaKfR2+9J/46K+r/BvgvQfBOjRaR4X0m10XS4RhY7WIIv1Pqfc810KqkIO0bmP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sKe+rPlsVmNWu2k7Iy9C8P2ehaVb6bpdjb6LpkChYrSziWNVHsF4FaUaRW4Oxee57n8a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12pHkjzcEZ7UzzjVcvjNAbNWkSSu+Sagc5zTiajbkGqKImb5SM1AifMTSs3z4qYphM+t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+OF4FT/apPO27fl9aWwi8u2925qpLDc+ZnI8vNAGrwATVK53EmrMakLyadhaVhWMW5i3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7v7B4B8RT5x5Vhct/wCQXr164uEMjIK8R/aYuPsPwk8VSD/lrZyx/wDfXy1NtTSOx8jf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O0tJfRkeP+F1weK6fW9JfRLjygH+ySf8e0n+z/d/4DXl3hFpPCFzErEi0fbXuOk6ta6t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k+6/dD6inicMsRCz3RthsQ6E/JnFzKJQe9ZVzadeK6vU/Ds+lPvB823b7ssX3Gqo9mrc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pOMkfZ0qsasVKJxsiNGTnpUXm10V1ZLKWAXBrEvLMwE8YrE0IRLimPITUec5ppO3rQAO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cDZFQyxZzVAVRITVu1JqsIsVdtk4pMC0rkCp4WLVHFFuOK2rDTt46Vk0BHZ2zEjjNdBZ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wx4ytdHpujeeQcUJNgRWkQRBXMx6JH4l+KGhLMUaDT3e+dSOpjXj/wAeZfyrvb+zW3tt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mnx202r6tdL+9ugbWDP/ADzVss357a9HL6TnXSRy42fJQkzX1O4e683JyASfwri9etRO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s71hEWH97+VYqaf9o1CPPIj5P0r77kPg+dnzr8b7T/hH4zeLxLEwCe+1Ub/Gvvj4MfEO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COreqvz/AFFfF3x70Q6nciNh+7hh3sPUliP5V9C/s9Xlr4g8EaHrIOJTZQ27fWPKt+q1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uj7At7qO5tT8w4H8NZUVm7X7MG4B6Gl0y1W4sw0b4BTPFLpcckrfe5L45rMzOkst5U74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ox81QSyzxyA+dlK0IgJYwwOc0CMFXKgg01HIJq9qFn5eWA4rOJ20AW4JsHk1owTfLWIr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QBossdym2QBhXMePPhX4a+JHh6fRfEOmx6hZSHcu/h4m/vRuOUb3FdGnepkfIwfzrOcV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79m3W/2f74anCZNZ8Jzy7Le/aPLW8h+6k6j7p/2vutXg9x4gl0e48mLy5v3MyTRyfN/r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bxHb6dfWElhqtpFfWV0pSW3nRXjkXuGDcEV+dv7Vf7IZ+FGsSeNPCyPc+C7oMt3at80m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W/8AHK/P8yyCFJvE0NuxrzXVmfPPhxDplggkdXlfsq4+b/7GpNV1pYrOaNkJxu8z+97t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+6/1r/In91P8rVGeAXH7rP724+T/ALZivz7lTnzsd2lZG3bPJr2mwxxlotO+Xy9ybW8s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f6xDo/laVpX/AB93H/LTf8z/AO2TUtxc/Z7eOLzv3Q/8f/2qh0s28Lm7kj86eFWEcn8S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c9UtkdNJ8qsaeof6Pb+V5ufLT55P7zfxNXO31v8AadIsdQ1H9zDHG+y3/vyH/VJ/3z8z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dSTRLaU+ajjzsvt3s39FqfxPb/aNP0+1tLvzbSz8y18y4fau4feb/gX/ALJXp4LCxo0+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zmZ5BPJ52WfgB8fwcAVpaXN5lo0RPzJuKn2qn5ccKuvnwHPXY2ansrZ7iURWaNPv27EX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40rM7ZRcafLI6iymTxBok2gzsBMP3lnIeqsP4ax9GuPs+n/vf9VJdbH/ANnjH9a6DUfB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yR2vl/8APSVQyN/8VXA+IPEH2fUPK8r91J++m/h+Y/exXJQxCrUXSi7nK66p0HTkdNbe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xCRGh8z+FFHVv95lqwLjiKWsy9P2jT5ZYv8Alop/n/8AE1ahbfA0fom/8q45u6TZx+1S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Vwzgt50rOQP73argV5rmW5HO9QhQdjVaxjW0hYr8se4ybz2DdKW/1mPSrSd1XbtAHmHt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2cOplUqRfwmZ4q1NdKt5bYHEmAMD+LmvM7i6M0hkMhZs9T9av6vqD3YaaRj5jdCf4awY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ly7B/UaCpnIaUBLhvrSFypxUMNyFzgVGZi7nFeqBZaf3ppn96gc4FRb6YEzPnNRbqN2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MkU1TQTTsFxd9KJMVHn1pCaLCuWAwkB5qrNGyEkGlVWTnNDNnNIoqm5KHknPrU63UV1G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4qKaEMDxVXyihOOlBI248PxTgtZzj/cfrWFeadLZsfMhKn+92rYKlTlSVPrUqXcwUq4E6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zlWBGcNn6Ef0p+m6tqWh3IuNNvrnTp1ORLbSmJvzUg1tST2M+RLarGfVTt/lVZ9O0+Un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NS4qW6LjUlDZnq/gv9tv4veBxHE/iRfEFkmB5GtRC6XGOgPEi/8AfVdvcf8ABSLx5Nbb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89BBKR+Rb+tfM8vh9pFPl3Vufrlarr4buR/y1t/+/lczwlJu9jtjja8VbmPoa5/4KD/F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+xpx/q1Q2n7fvxPt5d0n9h3af3JtPI/VWFeBDw5ddmhb6PSjw7djtH/32KX1Oj/KP69X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8dNDth8PeG4ZP7/AJEzfoZKqH/gol8SO2l+HP8AwBf/AOOV86/2Dc4OTGP+B0waC/O+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L6F/2hiLWue661+3x8UtVtDBbT6Vo/8A01sLHD/m7NXlXib42eO/F7MdX8XateK3WNrt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lYSaRar9+53ewwKlEdhb9I959+a2hhaMPhic9TF16itKRjyzy3shZpJLhz3Ziav2Wi3N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LaZ+RDaoPfFX44Z5R87rH7CtrJHMnfcbY6Pp9gBJcuHf0FaH2trkeXbxbIh3xUMWnQj5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wNqgBa0Qh1varHznNXo5AnSqZRlPWp4VzVgalvICDTpG+U1XtzgVMTwaggZbybZK2Uky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omGygAZ85qBz1qQ9ajI60AVmqJxxVhh1qF+9AFNxzQp4p0neowcVaAC1TQy4qsxxSI/N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3ePPJOayJJxFPID2bFW/DN35dwgzwTis3V08rU50/wBrNSWa9jd+U2QeK0tXm+3Wkd0p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BzWz4dn+2m4smPDDjNBBt+H9ZXVIhaXLbbgfcc9vY1cmR45SjjbIv6/SuEmnezvDtypB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i6quuWipIf8ASE4Rv73tX2mRZxOnNYWtt0Pis8yf2n+1UN+pJSbameIoSrKVI7EUzbX6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zbRtp+BRgVrYdxm2jbTttG2iwXEopdtJVCCiiigAooooAKKKKEAUUUVqg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oOaYDmloIHUUDkUUAFFFFABSgZoUZp1AABiiigDNABQBmnAYpaAG7aNtOoqwGYop1G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oAbRS7aNtACUUUUXFcKUDIpKcvSi4XDbRtpaKAuJto20tFLULibaKWimSeyeIQY9Uwe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8FtmwTHO7TJV/KU1yHiW0+06gjD/AG+f+BV2Pw/TFvZoec2k6/lIa/lE/pE+cbO3+z/H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BJ/5Bjr0X4jj/i2lpx/zD48/hcVxuoW3kfH2+H/AD0sIW/8h4/9lrv/ABnH5vw1Y91s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WUeb/DG3S4+A2mXkLlbix8Q3FuJIi25FZd2K9N+DPirU4/iDo9o+r3jWtxK0E0E1wzR/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Dcez9n3xSB/y6+KVI9tw210Xw1k8n4jeH+2+7UfiQQKAKfhyX7J4hsV6eTfoPylxXSeLP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m4j0eeaK4uZJV8gb/lZmx/OuUmT7P4jvl6eVqk6fTbM1dxq/xT8XaH428RQx6q02nrck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Qe1AHptje3d3o+h+bFJay28VpF/pH8W3ao+le33+sahb+VLNolx99d/2d1n214UNZl1n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6WGKZvL+7kMD/SvobUx59osv+2poLMy/8V2duyma2voN3TzLVmz9NtX7HVrS7i3xXUTD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ELT/ck/pVbVbe3vCwls4pRt/wCWn3qAJL+5zotxL/0y/wAa0JjgECuUk8NWI8NvEsbw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8taH2e78+LytVuB5jr/rEWSgDQJJ8Q6Fk/w3H/oNT6ncH+2LBe2yY/ltrLuNPu9P1jSp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ZE8yHb8xSpLu41D+3NL82KOX91cbI4327+F/+JqLFROS/ae8bt8PPgT8SNchbZdroBsr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n/x+vnj4K+BrTwz+zF8M7W9hjkvNUe81SRiuGAeQbf8Ax1V/Kuh/4KL+ILyy+CGkaKLa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3dRnKQh5j/48FH41rfEGGHwhpvw70MDb9i0OJCvoflNdEbJGTOj+C2u3nw/vtO8K6pcQ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14fmik3SW0sbfvLeT03FWZVr3HT9OS48a+GLzH72xu32HuRJC0bD8jXxJ8Nvjzp/gf4v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7X4fvJo3srjZ5jWl0EBDD03V9waDdrc6j4eu0+5ctbzj6SKrf+zUmSjufGnmfY7Pb/0E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ONSH+lwRXH/XSNTVbxY/l6Urf3bmA/8AkRanzx1pFGC/gDw3qFug1Dw5pV1lOfMtEP8A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hrcXaXcHhW2026T7s1g7QMP++CK9KUllx6CmsMGP/fWglSPHZv2bbO3uPN0nxVr+kYOQ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V80ftteBL/wff+GBfeJNQ8VLdRSG3utS2mSPbyw+X+HvX3zMMMa+Pv8Ago4mbf4eN6Ld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JV6bPSwE17eKPiny/ajy6v3X2ZJFWHcy+WuWbu3OaqmvnWfex2K5j5q3BACOars4BqeG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5IzSGECoGuTmmG6PrTjuJrQ1fG4EHgvR5P8Apvv/APHcV5v2NekeOTnwJp47faFx/wCP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sctN6kR6mkpT1NJWJ0jTQepoNB6mgkjfrUVSv1qKgArvvCaxt8K/iCfM/eotgfL9vOcZ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D7R4D+Iv/TLT7Z//ACYWt4GEzS+Fr7/CnxAi7NpRf8mrzw9K9A+EvOh+OP8AsDTH8jXn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7Zbh+6KsL3qpAflq0lch6ESWOrCVWj6mrCGg2RNGOa19HH781kR9a19GI8800RM2aaGx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WpzFyOxecZklEUdW59QinEUUv+leWmzP3ayd/q1FlxI0h+5mtEI2/Ddw1ndyFRtzgbs1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Rzmuct53aRhGvfpW1BpLmVTMM7h92tEZM0Lkynwlq116sqp/tV505GDXrWteU3g7UI/+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g84rToRT3Y2JN2TTSmCadC+FOaaW5NYHSA4oJqMyUm81BQp61IowKjU5qRTxQAokINSK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kVYHo3gjRvIhNzIvzN0qTxD4lUbreCTavRmHesP/AITwrpEdnawNGygBps1zTTvIxLM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5pXOsHkL+eaoSTNOxZiaakDzZKrlV+83pU9pbGdmwRsTliewpstRC0GyQu3CDq3pXq/w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3NN9khUq73B+6qjqP/Hq8ku7xZFZISDEcfjXqPwdn+0axomn+V9qikk3zfJubaWH/sta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0pMv/H2+i1X4m6nfwQyxQ3CRfNKuN7LGqMR/3zXnWa9y/a30K08P+NdDhtU2I+kRO313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xCtVY8I+aimSbgmWNZ9/eiRSBRd3WFKg1ksSzVimeilcuWV2yEhmJFWvt3uayxxUkdA7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1ZcE5QYzVlLnIOWNAWLeRQWRI2ZmxjgD1NUZLrAOKqtMZBgnvmgfKF44dycYqBTg06Q7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ZVuKaaYrcUZqQGyk80yLrT36GiIcGgVi9bfNBKv+elenat/ySbRP+2+P++hXl1mSFk/z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94al7Hzk/HctddL4WebX+JHkkrYB9arHmrV2MSSf7x/nVYng1ijuiMzS0zdzTgc1BQ9R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qeMdaAG0D2qZIwanS3BFBNyrikMbN0q59nApVixQFzO+xu1Sx2TDrWiiYB4pC2KAuQR2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1Hm+tOVwe9AXD7tMlmKDOaVjzVW9fA61ZA3+0JemeKsaHPnVLP5/+XqP/wBCFZmataXK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jf8A8eranuSz6vju9urN38yEx7P4Txtqt8Wbkf2OvP8Ay7y/+g1DZ3H+k2sv/TORP61m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cb4pP/RdetL+Gz5yn/EifPWp8TNWf61e1BszH8P5VQPQ188z62GwwnqKSmHPNCnrSOgl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kqRdCWHk1YqvCOas4rS5z2GE800mnHqajJouKwM3FET1GzdaRXxRcLFxWGKjd+tRiTio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0zf82KaDjvTM/NVKRNicNVjPyVUzzVn/AJZ1rFkkDHrTMmntzmmVQBXTeJxLcfDDwjLj9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N1v3fFczXTavL/xaTw9F/1Fbpv/AB1a3jszkq7o4scdKKKK52aLYOlfcP7LH7DSeJd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beynVZLHw6zMnmJ1SS4OdwU/wx56df7o8Z/Yj+EMHxW+OunSanaC70HQYm1O6ilGYpJF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IbB/uGv1n+0+9e1gaCa9pL5HzOa4xxl7Gm9tyloOg6P4U0mHTNH0+00zToRiO2s4ljjT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HGVgHU/89P8A61Ryr9pnNvH0/wCWsn9K0ThFwOAK9o+XQwR7FNVpn5onu8ZFVll3mgkt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Y70J8rdajvMbaqwio78UsMh5qAtxSxyFaYFvkjrTTn8KRJsg0eZnIoLIo13SmrBXzDGg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1Y05d11KT0A4oA0tgCbfQVQeIm6/1vyelTmX97L6Baz42MeZG+//AA0AabnC8VQmunjzx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orqKPBB4zQBgGdmnZsda8U/aw1Yf8Kt1CEH5JHgtmf8A3pAua9ya406DJN0K+eP2p7fH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i+1Wn/o0UluWtj55s9Biv7MwTxZCgYpNNml8PXH2aTJgJ+RvStzw2Bc2I/e/vf4P9v2q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Jz9Pu/WvWpxTRyTeo7TvFcMZW1ul3Wtz8si/3W/vCtSTR1jLIrBkXkP3YVwd9ZvbqdvJ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vxva3XlaZqRNvMgxFc9j7GvGx+E51zR3PWy/F+ylyy2L0uijkgA/hWVe6IpBDLv9iK7k2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QnTkkzXyc4cujPr4TjNXR5bNoaoTtG01nT6cyA5G4eor0m/0PfnArEuNCkXPpWRZwclm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jqc11k+jYJyKg/sdfSkBzSW+TwM1oWemvJ2rct9H5GFrasNFJxxQBkadow3DIrq9O0hd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MEitu0sQg4oAo2ekYbAHy1sW9uIhtUY96sRR7VwKSRwgKp96lytlylGEbsz7iAahO1sf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vUoJYbolf9VHwuPStHUdVELPFCeh+Y+prMSaaf5W5U9a+5y/BLDw53ufFZhjPrE+SGyH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rc0e2Bsppm4JOAT6VQ063N3OkSrx3+ldFqulSfYmjh/1O3n+9tr2FqeMeM/EOxbVBMVA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d0+/sNM1yKObzIIL8Yth/BuBZsV2GqaEs6MGQc57VL8ALL+zfEvimL18h/0YV5+IVlc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UnkGmKrHLkYrbtj9lujgYYjNc34Wuo7qPZAcsoFdXaIWnJlHzgVxIstWAYoyMPlbin21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p+41WYSozxgVX1O3GoQFY+Jx900AWmcSsYnH0PrWRd2Zt5Cf4ex9Kl028+0qYJfknTgE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HzjjB70AYhQknH3h+tT2kv7ym3ED2z4b7vZqhUnzPegDZik2tjNWnUFMg81lgkJuzmlg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Jr6P7ZZtC33qyorW21fTLzQtShW4srmJ4JoX6SIwKsp9iCRW7Htkl3mszUbM21z9oHSgm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wzuvg98Q9Y8Kr501l5yy6dOv3jaupZW3eq/Mv/Aa5SxZbUlGXYVHzFz/AOO19/ft2fBi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no8DT6n4djZ7iGMfNJat99vfy+W/3d1fm/q+o+fB5UMuNn33/ir8ozfL/YYlRprRmiNi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qRwoq+qSNItrbxeasKNPIfU/xVmaZrMWpafBqHzSeYN/mzffdj/8StWPDGoG31xHkYiN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/SvBjRcpunsjeL0Mbx5oiazpdp4t0uLyZyQl5Av3WH96sPRNVtda0vUdP81opVUXEMTD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fDV4L3TtStpMS200hjKJ90AH5cVysXhKVvFDTWW23gVtkxYfnj3rupVYU+ajWl8Pw+ha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3mvXASGIgE/M56IP9qvShqGlfDnTzBBEt3qrR7sZydvq3ovtVDVNVh8NWaafYAJc43DP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3pum38uqSxxtJqd7PJ588jHJ9v8AdWs6rqY9OVV8tNdO/q+x318R7Q6+612fxAzy3tys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n0FcN4hsit0kwO77w6fxCvQ7DwnZaLBdtq94sTxRyTy21uV3+XtHys38PzVy2k+Orlkn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P7k6jz7g5/6aH7v/AAFVp4NRUm4bI8qdpKxB4etb/T7cW95a3EIkG+H7QjLvwPujPtWr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n+Nv3f8As+9Z95rN9omvpbag893qdzGZ5pbqRnVI/bPf/apdQObrzc58sN/312rStBua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5dhfLvYLDEWJP91V6GuG8R6s+tXiRJnyoTl8d1/h/Orfi7XgIPKSTaCi+Y3qfSsO0821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liP7q/wrX6FkeWLDw9rWjqyEZup3H8ANZ8DbmZqZdzbnbmlgGEr7HcCzG+0nNLG43mon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PPelYVzXddynFVhGRVm3cOtLIAKLBcrHimU89TSbaZmIGxTt9JtpMUABNJmimkcmgAL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s00qCKQ96Ve4oAqSx9aqmMg9TWgy9aiKcmgCp5SEcpu+tQvZwN1gH4VcdeTTVTNAFH7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SCxA6XUwHuorQKVG0XWgsp/2cD/y8SUDTU7zyVPsb+9SENj71ADBptsg5lZvrTfsVt05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JkUAItlAvKjJ96lRzD90AVGkLgn0qdISetSQKLpm4NOWJpecGpIrYdcVciARelAEaIQg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DZqeJuKoB4BzzU8RwKiHNSIcUAW42wDipd/FVEbrUivx1oAlQ/vBWjG/y1mRn5qvRtxQ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YGpwOaAInqB+9WWXrULJ1oAoyCmYqzJH1qLbVoCtJxmoC9Tz8A1ReTBNAHSaE2W25+cM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SjmH/LRCT9RWRpFz5csL/wAS8mtnVH+02LMf9ZEc/gagsyFOUarmiXRtdRjkBxWYs2BS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gVjb8RDy7+Tb0Lhx9G6VX0u/ks5gyH5c8ir+sf6RbWs3X5FR/wC9urFB2nitEFj03S9T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Uf8Afz/69OrypfFH2a+8mGby5Y/n/wB2vSNA8RR+KLZ3kXytRgGZ0/hdf76//E1+gZDn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H57n+VRpr6zRXe5dooAor9DPghCKbT6TFaANpNtO20lWQJtpMGnUUANwaKdTT1NU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FFFFABRRRQAUUUUANHU06mjqadQQOXpRQvSigAopcGnAYoAQDApaKKAClU4pKKAH0U0G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rQOKsB9FN3UoOaAFooooAKKKKAExRilooJExS0UUAFFFFOwBRRRRYAoooosB9Rr4eg1K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vOzy/wCHmuu8LWVn4f1SeykgacLCogkb5m+cZbNZWkfLrV8PULXQWeoS6f40vJYv9VJp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r+UD+knGx8xeKYfs/x2sJf+e2lQj/AMemWu316MTeALhT/cvo/wANxP8AWuS+Ji/Z/jZo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jyD+tejW3jCbwv4X/s+bRLPxBpNxqcm+3uHaKVPlHzA1YHnHgbwXrfgj4NeNI9b097Jd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RmRWYfNtHT7wq94V0xrTxx4fmHRL+D/x5v8A69ei+MNH0rUPC2rfZLTULX7Q9u7x3l75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DrVHw94d0u08XabO8s3yXMTCSeUmNMN96gDznxNbeR4v8S+2q3X/AKNarXjb/kddc/6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fht9v8T65qGn61p2tRXt68sSQ3cbeUrEkDbu61x2veH5bj4m65aSxv5vlRv+7+btHQB2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/wBOR/RsV9J27eb4as39beF//HVr52022W2+G0tk6Oj29vcKA4wcb9y177oA8/wFYn1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ZMWJ7OT1Lp/47mq9+uLn6pWjCP3cEv8AtLVLVRi4H+7QBDEPM0W5B5+UigHEMLDtLH/6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uPTaahg50mNuuPLP8qALetDY2ksf4bwD/vpGFOv4zFqmkyejyp+cbVPrMO+C1P8AcvI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9VQE2D/3bhf1VxVWLPkz/goj5mrSfBbQouXn1W9uQPoIY/8A2pWF+2X4qk0H4kWUELk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oI/QV3v7Uulf238ePgzD1+wrJPj/AH7qFf8A2Wvmv9vvXP8Ai8kKA5CxTEf8BKL/AFqm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8/iO71KRszeZFJn3XA/oK/Wn4b2/9o+E/h9c/a7pEltbMlUlwBhUHpX4t32osWZifvf0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ab8PfhrE67WXS7DcPQlEb+tDEj0zxRo9zbaaJU1a6kijniYwuFKyDzF710mTVPxGP+JP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/spDJbRh82adJjKezrVa1fKkj1NTZz+DLQZR6kki5Jr5E/4KOwgeFvAdzjmK9mjJ9mC1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+Cigx4B8Hn/p/l/9F1yYn+GzvwH+9RPhIycVGZOtNLDBphPWvmmfoyGOxz1qWJ8A81Wd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dIlMwz1pplFV360mCaExNaHSeLG3+BbY+hjz/wB9tXAS/dT/AHK7zxF8/wAPEPdZIv8A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PYV01NkcVJasgxSVIy4phFYG4w0HqaDQepoJI361GvWpH61FQIlGMV23w+u/J8G/Em27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Mv/AMXXN6z4fuNCg0WS5Zf+Jpp6ajEqnlY2ZgM/98mtHwVLiz8Xx9Q+iyfpJHV05nPN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J8d/wDYFm/mK4EivQ/gpayagPGtrEu530C5YD6Ff8a88q6qujOi7SZLAeoq2hqnD96r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2JV4NWEPymqwqxGeKDZCh8GtTRJCbhRnvWXs5q9pBP2yFF5d3CqB3PpTRE9jqV5Ce61l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ptf09PDWn6fBdWypqVw7TSA/wQ9l9m3Vh3CW96PNGEP8YPVqpSUtjki7q5Rid7iX5gc+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lO1fbrVaOWO2i3IBt9+tQ3Gskxnysg+9alHQ289jYt85SLHq/wAzU7VPGQkUrbpj3riH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42wK1iTY7rwzeTatpXiCWdyX8pQf/Hq4wzAius8AxfaLbXIf71kT/wChVxdaS2OaPxtD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sTsWww9KjzSu3WogcmoGTKacGxTUGaXb70AOLcVC/WptvFROMVQD4jgVah8vB3p5r/wx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O6aBmYctjAJ7URkS0bX7yRA95IIIR0hj4rNvr9pz5cS+XCOgzUc948/3jmoM1aYhBwK+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XxbYG1hs4pbS0Tf5m5pbjgL8vptr5tr3X4I+Jh4L8eeH7mIO8cr+VNGh+Zgw/wAa68P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pOxf/an1ibU/HbiXzt1ogtR5n3cDafl9vmrwqeVh3NfQ37Z2v/2r4w09RB5MVrboudn38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eUt1rmxP8VlZcv8AZ0PklLHk5pF6VEpzUqgVwHp9DqNY8HDTfA2ieJ4rw3Nrqd1PaiIx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jnO78MVz3SvpX4feH7TxR+z9o2ny2lvLLmRE+0Pt2KZl8xwf73y/L9K+d9c0mfQtTubG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M5RvcHvXn0MV7WrOk90edh8VCtVnTW8Sj5lOEhqHNLur0z1UiTdQpIFMooHYfmmUE8U0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1oUUg4NSSD9KWI8GmyHrSRnrQI1bI402/wD+Afyr0bxCPM+C3h1v+eTTD/x4H/2WvNbM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5V6c0/nfBfSj2jnu4nP97MZxXXS2Z52I+JHkl7/AKyT/eP86pk1Zu+ZH/3Qaq1idaGg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DQmTipkNQKeKlQ0AWYx71OnTrVeOpVbFBkS8+tAJFRh6N/vQBL5pFMaTIpnmUeYKAE5o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cDFAEgY4Oao3Lkk1ZWXINVJMljVJgQgYp6kAUFcCoycVrF2Yj6Vtbn7RaD/rk3/oK074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s4m/8eUVzvhG5+0WkMX/AExbZH/Ev7ta1vjH/wAeUEEXSSJUT/e8sYr13/DZ86o8lRXP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5qp2Nb3irQJ/Dz2kN1gXjxszwR/dTDY+93rB7V86pKV7H1FCanG6IiOtXdb0G98Oapc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b5kR6jcgcfowqhKm9XQ9WBFeh/FJ7TxNofg/xnaMRPqNmdK1OE/wXtmqoW/7aRPE31DV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JRfU88zjNC9aT1pV601sdHQswjmrB6GoIetT9jWhmRHvUTHFSt3qBuCaAG7uDTN9Ke9R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aNwPeoaUH0oAlHNIPvUiGjvSIZKDzVj+Cq3WrIPyYroiQRHvTKee9MqwCt+/T/i1mkt6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/wrAroZYvN+FUcn/PHWdv5w5reOzOWstUckRTafUNw/l28rf3VJ/Q1ko3ZN+VH6Sf8E1f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4mmj23HiHUWMbEc+RCvlr+G4yGvrRbUMcBzXEfAXwungX4MeDNAUKDY6RbhyowC7ruY/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X1lKPJBI/PK03UqSm+rLdlai3U4NF3OI1PNMtL4XMRYVlXt2WkZc1qYkUtyWY1Ys1Liq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Q4h4oAdMpSQc0l1nyqhuZSZRg065fMNWQU1Oc96GbFEBBzTpMYoAjR+tTRtk1XU8mpUo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qXTWKhmJ6g1A8hdNpqwqCK0d+6jbQMsWxMqSccGq165SEJjgGrKSC3t0Tuai1QgWx45o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Z14qGRI5ATLne/Wn6TODHg1bnthOM0Acrq+m280bCOKvnH9p0LounaZowUPBqF15jMe3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SX1nCsLDzcGvjX9pnUJ7rxVoulxy+bDDHJcJL6ksV/wDHdv8A49TQ+hw2l6bJo8ePL/dE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F9DMoSZtkg6Tjo49DXOaF4om09FSbMyDs3autt73SNYtyGYW0jfxfwGvWp/CcjMbUraF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H8NcbrmmGFhPA+VB4xXomoaDe2CFlR7y1/v2/JSubnt/tBPlSpjf/rPu7G9/7tOUbojY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Z1huP9Itumxu309K9O0jxHpWsqPKnEMh/gkOK8c1bSWjc5UoR6c1StNVlsm4CECvKrYO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Uo7M+gLi14OR9CKzZrEEHjIrzzQvH2oaeAIboqv/ADzk+Za6S0+J8U3F/pav/wBNLW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uOsD3aGaKWkzQbSos9fzGajbSlPQL+RqW18W6Bd8G7uLdvSa2IH5rWlFPpk4zFqdo4/2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heCqroejHF0pdTNg0dQcsRWpaWaRDhN1X49Pik6XVp/3/SrcMEFuMNdW3/f1ayeEqLod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No8n3vkX0q8kAQcc00arpdvnzb60H/bQNVG78W6XDk2kcl3J7HalVDB1ZuyRM8ZQgruR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/vf/AEFazNX1eHSrB4YG864P+ukH3R/srXM+IfFt5doUknMcX/PGMYH/ANesOG6+0DIJ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55bnzOMzCVe8YaImgW4MzO77gea3LHJXmqtg00K5i/8AIf3mrVsbSeafyowBL/Hn7qL6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M6Tw3p8fnYK8n/W/wCFdNPp/HFYthC2nwwqn7s45rcvdfgitgCBu707COa1izW3ikd8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X+2viH431qLnSknt9NQ/wuypIx/9Cqv8RPEV9rW/S9Ox+9XbNJ/dX0rZ/ZC8OQwt468P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0X+9gsjV5+Jd4m8D6c0adbe6LJtAbuK7bTwskyyNIOnSuH0iOFbOOTq1dLY3DyIfLjzi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hqvFFJHLkGp7U+ZFwMUnkyqx54qwKGq2LS/6VbjEyfeA/ip1lerqUG4fLcJ+taSusSbc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NlML22Hy5+dRQQXdy30LKy4cdR6ViXkUlsxBGfRq2VlW7iW5t/8AWD7y+tDvFqMRVRnH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cCezZf4x+lZMnDlurA/f9K0FjNnMeyHjzOxqrfReW5IGEbv60AX7PUyoCk5HrWouy6jK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ZozxytaunaltIGcigC1cTxLkS8Q/6t/908V+W37W/wCz2vwO+I8n9lw48Ja5K15p7/wx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f4f9mv068RkorehI/nXnP7QnwsT42fBfU9HjQNrNmn2zTXxkrPGDhf+BLuXH+3XnY/D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Pymx9pE0Pm+VDHCzw/hWd9o/1cX/AC2/5af4VWGsfZ7iLUIvMi+zztC9vIm1k7H/AHq1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w/6q4/feXH/H6KP9mvzB01hoOFXcOa47RwbO6DWwJVowJk/uv6rW/wD2idKEEZI8y5kM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U3cOhRozjM7/AOrX096it5pNYgto3PzQzrOX9PevJnHn957GntOg7TvCF2NckDT+fbE+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PZVZ8ceMf8AhB9H/s/w/FHaTXCM73H3ti7sfL6n/arXn83ULe7tLS7jtJY4GfzP77f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/wBr+Vp/+tlj3bP+uZbmtqUfatVKuqXTp8yXNpaGPFNqWrTQQIslxdXUIO1xuLLng57C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JIvmx6hrrsS7g4ith7+prY1O6/sjTphpcANzBAI5JkGAsQ64NeXSqqJLDEGkZ5GlMjHL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E1a0e3f18jnuzfInuvE9zf30vnSSqAG/vdaf4q8QQWdsDEu2WRsAf3cZ5rPS6MekRz3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niuO1XUmvruR5TljnAr6bLsrWIqRq1domcnclVTqN5b2w5Utvb/dFaWsXG7O37p+QfhU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N95h5aZ7LUF++FIP8PA+tffDOfuf9afrVq3+6KqzjMlWoRhKskdM3BqgSVfNXZKpzYoA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nl4rIs3w+K0yOBQA3zDTfOpxHFQsOtAiVZc04NnvVdKnjGRQAbjTd5p5Wm4oAZk0ZpS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QcUh6GgCNh1qIipj0NMNAELLmkAxUhphFACCn7cimipF6UFkRhB7UnkD0FWQKcEzQBWF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0ZORW3bKETkCq8qh2OBQBRCZ4xSrDip1gOTT/JxUkEabUHrTt4xinGOkEYFAEQHNTxmg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KuDUijFRRjrU6jrQAKcZpy8ZpMUdjQBLE3NXYm4rPjq3E+BQBYDVIhzmoA1SxmgCTFMI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WoGXrVtx1qBh1q0Bm3QwDWTMcE1tXa8GsWfhjQBb024Ky8ntirz3BbxLPCTxKEjT/gV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YuDb6xYTf89IFdf95WoLNCc7agzU2rwfZ55vTfvT8aoRuw60Adoh+0aK56nzaxZHEYOe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0Dn7wbGfWsTWYPs2qS2v/PP5n/3qaA4LU2J1SQn5SSdw9BnrXYeF/FEmjXdvOrmXbwf9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8X4I43pUOmTeUign7vFXGTi7o5qsVVg4S6n0nG8c0ayxHdFIodCPQ0Vy/wAMtYGoaDPZ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7jN81dRX7Tk+L+uYVVHufjOYYR4OvKn06DSKSn00ivbPJEoxRRVlDSMUlPppFACU09TT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jFFABRRRVlhRRRQAUUUUAFFFFADR1NOpo6mnUEDl6UUL0ooAf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RRRQAoanUynDkUALRRRQAUUUUEhRRRQgCiiiqAKKKKpIAoooosB9UW2rnT5/OlhMssiL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vJq3jHTNStNRuYklkSCe3k+6oC7uK5cX+q6P4Y0qbyfNu/lR/Mfb/ERWv8P/ABDLrur2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tfRp5cc3mq+6Nvmz/wABr+TT+l5HB/GaP7P8V/C0g6kypn12zKf/AGauq1W2/wCKSuj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lT/AOy1yn7S3m6f4/8ACksMXm/6RcJ/5FizXfRIH8G3lxu87zL5Tt9P3TDH/jtWQzak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y7AS/wDfLK39KxYG/wBOtz6SKf1ql4J1ibUbrxRp/mxzf8SyfZHH/AoxhTVjTIri6mt/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HzH+Z1XvQSaVtp9pp+seJoorWP8Ad6nI/wBz1UH/ABqiJfK+LAPT7RpUZ/8AHVP/ALLW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eI4GzulmjmGPRohWNqZ8v4jaRcdBJpu38lI/9loA76X/AEjQL3H/ADxl/wDQa9g8Av5n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sf0avHNEG/RbtTzkTD/x2vVvg03n/CXRx1xFKn/jz0FnbabIJtLtW9QhpupxAyofUVU8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z+7jNXb9stF9DQAmnL+4dfeq+nKP7CQ/3Y8fl/8AqqzZfKxHY1XsBt0d0PYOP/HmoA0d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2jP/AJEWnawn+jWp/u3MX/s4/rSavJnw6x/65H/x5aNVkzp4P925h/8AQ/8A69WJs8X+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MrAEw2UPJ7f6UT/AOy18Efts3/2z49ahFnIggb/AMfmb/4mv0U+Jdlv+JHh+4/6c0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/MD9oJbzxT8c/G19APPiF+bdXHT5OD/wCPZpsOW55M0v8AxN9OhSIM8kyglerc9K/d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klt/ssuyDdbf88G2rlf+An5a/IL9jD4fj4h/tY+ANOubWO6sbK8bU7xZR8pjtd0nP/Al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PkWXuLj/ANnFDIWh6ZrQzp13/u1ZzkrUGqfNp13/ALmakj+ZIz7Uibkenn/RRnrub/0K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B2J/nWP478S2vg/wjqep3riKGOF/nZsYbacfyqXJLcg6FZUlRXjbejKGDCvmD/gofbb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eeosv5r/APWr3f4Y6y2u+B9IuZIzHMIESTPRmAGSPavEv+ChcO/4I6HJ/c1qMfnG1YV9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gfno0ZFOVflOadM+3NQ+bwRXzR+joqvw5qaP7tMZctmpkXC1zM3iQv1oUih+pqNjiszV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Ace6H/wAi1wfXmu+uv3/gK+XvHAr/APkZa4AdK757I8yPxMY/eoTU0hxmoSc1gbIYaD1N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WvRvg54Kt9Ze91q+iEsNkVjtlf7hmbPzN7KOT9a3/hX8ErbXLZNf8TbpLSCZGj01TsMy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l967XxBcafo9/a6fp8UenaT5O97P+4vX5v9qvncbmcYP2dN6ny+PzKC/d03qeYftA6n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FWKKxjj+Xp96ue+GnMXjL/sXrr/0Ja7Dxr4Gtda0uTWmvZYdWmjD2lqBx5UZbBP1xXI/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Zi+hXY2qM56H+levgqilTuzpwdRew16HRfs3t5ni/Urf/n40i5i+uUrj/GPhdvB3iCbS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f2knospXLKPYZr0/4b+Adb+G1kL+90+S01u8gSTypRxHaMcrj/aNcr8Q9C17XfFeoXsW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XB/jbHNcsszpOs6K3RjRxtP604NnBxnFWo+hr2HRfAPh3wtb6TFLGut+K7h/OgjkbbAj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HUPC/iGC4mmu9Pk/eTMj/wAKtIW+7TWLpyPYoY+lWlKK+yUFbNSKcY969GuvhxqNj4Y0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NQdbrUbjO9bdfmES/wDjxqq/wov7jxVbaNpuyc+SryXDN8i+rVCx1FvlTN/7Rw8fikcm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bv8An/efK6/SvT/hZ4PtrCO38Q6mWQSBvIx91O27/arml+Ht5a+M00S8mhOwLJLNGflC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jaW/lafp81vLF/qYI4/4G/8Aia48ZipuChR6nj5jmKklToPc5n4h3x1nxZqdyrGaMyqq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E0tvkYwK3rxp2vpDMIw5bnZWJrE+ZTFXtYeHs6SR6+GVqSRXWV3708RsRnFRIjrUyyMo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cny5ooq1uM7n4Xn99rP/AF6H+tcLkCu5+G0WNWvk/v2T/wDoJrg2i3ZINaz2OOFlUlcl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VTyXUnn86ehZR15rE6yQpnvSBMUgelDZoAmgtfOUtuwBViOzTYWLZqkjNGrAH71C3Hlx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ZtFVeDVC5XaTTVvZduCeKjkuWY80rgNFSKMColNSqRigBaKKKsAr2b4KSfbPFXhaK1EZ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q8Zr3H9nTTLS68beHJb67TSreBXYXbKSiSn5Ylb/AHmNd2H+JHBjXamzuv21Y9QktfCh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uY/45GZht/4DXyielfbH7Z/g/wC2fDTQ/Evm5+wTNaeX/DuMh5r4qPQ1li1aozHLJ81G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TSJ/Wuz+F3w+vvHviApausVvYKLqZiMlsMNqKO5bnH0ryatRUoObPUqzVOm5M9v8Cx6s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HaSpEsf+kI211ZvvV5B8adOsNN8ZyRWV5/aEoiRbp/M37JBxtz/sjb+VfSY1D/hGPB+r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bIfM+Zkj67v95fur/wABr5B166F74iv5xYrYCRgRCBhl4H3v9pvvfjXzeWy9viZVI7Hy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ZvrRRRX1h9sh9FFFBYUmKWigB6UhHNNU4NOoMiOTrTIjyafIODUQOOlAjSt5cW1yvqor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sDDr9tk/9AavJ7WPdaXLeiivZNDxN+z/AAqe17L/AOgNXfRWjPOxG8fU8Rl+8fpVdu9W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KdaI170HqacBikxUGhJH0NSKaiQ4zTx0oAsRvxUgeq6GpAaCCXdVizsbi/v4LGCJpLua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BVXGRXrviy6tofGfhX4iadF51trqi6ubf7qpew4ju4l/9CX61nOagrs5qlTkV2cL408E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tSMTNcQrMklu+9dp/h57rXP19Q+KLnSfH/geLUIYvtf2iBkfzEWW5ik6jgdCv3a+a9De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+0W63EZkj/vLuGR+VcmFxaqqUXujzcHj3iFNVFrEqXlpNp9xLb3URhnjO1kPaiz0+5v9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m/1cOMM30zXquv8AhvSPEvxa8oq7aTDFJqur3G9fmhj3SMv/AKDHTtO8c2lvo/iHxjd6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GyjkRW8nOAMH0VV20liudJ2sbPGWipcu55J5OB1qMrg1Pg1ufD/TItR8ZaWbgI9nau13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M7E898bf+BV3Relz0ZOyucwwz/KoWWrZg+0GWY/8tHZ/L/hTP8NWdD0KTxJq9tpcBxNc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JyZE5qEeZnp3wyT/AImcC/3bP/2ULXpvxC0qxvfFmnT3rCLQrO2jvJmKZ/1ca/8Asyir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oRJa2s11ePbfZI/MH+qMZ4y38FcZ8TNU3zMkbvdWlraAG435V5dvzbfb0rlhmMcRFxpH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I8r+I3i+PxbrvnWkckVtCvlp5h3F/wDax/DXKj2/WpJXDylgCCfWo6mFNQVkfc4eCpUl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Lq/i/wC3j/UaMn215P4VkH+qH/fXzf8AAK9g0bT7T4geB/iF/q7SLVYF1SfTtm6XTNZi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FG5f95l/hryrwPeWcOj6vG00iRSPG9yFbfyG2j5fxrZ8K/8ACQ+H/iBp/iHSf+Jhp+oT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ri3/AIlZe7fex/FXzmKxDdSUG9j5LFVp1MQ6d9jk/iB4cXw7deH4Et4YDJpFvM8sJytx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8tcoOtfR3xh8KG0TV9A0vSLi906FbUaPdOu6UFpFYrt+8Pkb9Gr5zr1sFXVWn6Hv5fil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NTnoaqQk5rf17w/caBYaJc3LKRq1gmoQqp5WNmZQD7/Ka9M9LmszEZutRNzmgmkoNVsN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0zsaZk3ZkJ6Gm09u9MoGOU1IOtRoOakppXIY8GrC8rVZe1Tqfl61uiBjnrUdPbvTKoB9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ftniPVY2/wDIeP61z1b2nwyz/DLW8f6qPUbV3/2cq1bIxqHLVu+BNEXxR448LaMoz/ae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5/8AHc1kW9nLOkjouUTG4+men8q+vf8AgnZ8FV8WeObz4hajAG0rw+7W9huHyyXrL8zD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7Vvh4Oc9Dz8ZWjQoubP0InWOxgS2hUKqgIqjtjgVT8QXQsrXyQeSvP1qSaXzNU80/6uFe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mWEuTzmvpVsfAFjwHqDy2N0JSfkdqvSyh3JrI8Ip5eiyydPMlJ+vNaK9TTAu2bbcmpLi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WvWq7TGQnvQBdgcySYzmrlx8seDUGk25Ztx6VNqbYwBVkFWFtjZNWZWDpxWeScVahJZa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2qS6RlXiqSO5NAGpaxm7u9i8LGMn3rQmiLNFAPXc1P0uy+yw5PDk5JpfLYvLJ/EeFoLJ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o76DzbVgKbb2jJks3NOuboQQkHrQBQtLKdBtXhfU1quCsOxW+bHWsy3+1yuHdtkXoKtT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6ikBjaj4ee+Rt8+Yq+Y/2kfCzebo+sWaxpp1kz2U0f8AEsknKt+hr6gn07/nnflh/wBN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GL4X3UZ5MWow3DH23Yz/AOPU4O7Doz5qGnQkfcWqk2lSQMXtmKHuvY1s2xRk+Vcj1qXA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5naP4rvNIkCMxQf3W5U10bHS/EY8wsNP1HH+vh+7L/vL/FWDe6alyhwOazEaXS5cNlo8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6RLomRf2wNsek6hjAf6rXN6hoFvfr5kTCBm6FmGw/wDAvu/hXpGj6yLpQDIX9mNZmteD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OR/vIi7om/3k/qKzaGeTXWkXmnsfmJUdx0qGHUzEf3jM2O5rtGmltSUuYTAP70YzH/3y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qI3LGkzf3oeW/wAaysWYlprsbPjk1tWuqxEZ5qnc+FfmxuWH/rqxVv1pg8L6jHlIRvA7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NTiK/Km76mm3FxBIDviT8Wrl20TWY8hreVv9yozouunmKwkJ/wBuhKwjbkulg5UDH1qt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KzpVGPwjrl5zf3ENtH/AHVfmui0jw1Y6fyga6kHc9P++vu0xrQraXZXmsybp9yL6ngV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iwcffP8ACv1NJ9o+0furT99/f+z/AHfxk/8Aia29J0ObUBmUx4/54r9xff3q4oyuQ6Za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uU7r/dFdtpunRWFuDj5v1pljplvYoFWQ/wC04G3bVLWfEKQptgO5APvGt9kUTapqohGAR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GvvdM1vaMZGP329KpXt3camxiDkKerV0fhzw7HDECF+rf3qj4hGNZaZHaqXcBpW+8xrf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zVta/wCXWNIoJv8AdLNUmr6aEPAx9K6D9n3RPtE3ioS/6qaaOL/gSrmuHEq0Teme+W2n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nzf40/3TW0qvOgFhHtH8T1z+lxPd6dLb3X/IR0pRHn+/D/DXQaTcmKAqOAa843Nmyinh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1ypZnyUoF9JdyiCD+H7xrU4C84IHBqwM1E8/LCMjH8VWYZlWMl5ApHc06a8jtVwSP90V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Qdo/hoAW6ifTWFxaktET80Y6VI0S3uLu1Oy4xyp6NRDeTzQeXBb7SeN7dKpyTtpEu6T9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AacECXUQDgfL8rx/w7qztTsGjiZRzH29VqlqOvpaEuzSGY9IYfmeq9pBqeq3i3tzM9vZ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++1AFFxsYinWcm2Q0t+pSU1S87y2JzQBvan/AKTojEDLIaqeGNTMM4LdCMVZ0i5W5Qwt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z3UidArUE7H5o/ts/A1fhr+0DqeoW8HleHvEcf8AadoVbCxzbv38a+n7w7sf3WrynRrf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VLI69furlq/RL9v3wL/wmXwI/wCEjhTfdeFbhb1mA5Nu/wAk34fdb/gNflz/AMTC21+b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u7hv++a/P8AO8I3V5yG7HpPiC5i/saLRJYv+JrZXsm+4/hSPv8AXc1c7caxFp1uYof3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/aqlean9n8+5nmLTMdxJP3mP3a5xJp7hftE5J3klP9uvmYYdz9DOUjodIf8Atrc00hSJ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WL/ULXTxNFD+68z55v93+7WQuoNZoYF/e3UhG+P8AhiWsqGxjv5ZI727Gn6VA6ve6hIm5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0f8A2f8AvquqlhZSlZi50kdP4aub3XE1GysbWS9kntnRjnplTj+VUhb6Jo//AB9zR+IN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bYwt/wBNJV+aT/dX/vql07xj/bGn3miaJp/9k6T5DbLeN/3s3+3NJ/la4zV7ZvD+nG3N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n2Zwyp/s7vu/9817eXYGU67gtESp3KPjDxlqOs3jNcpbeRG22CGyQRIi/9c81g2kyXs/l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XLqcj30zk58ytzwxIZIbq4HXesaf7w+av0elRjSjyoZ0sEf2azVDWTqB80Mo9a6C+TFm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AWPqa1AxpP8AWirMTcVVmP7w/WpI24NUQSTGs92+c1dY5BqjJxk0AOjk2zDmtzduQGub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5lvQBITwajfvTicUw9KAGZ5qaNqgqRDjNAE+eKSmg4pwOaAEI4php56UwigBKKKQ9KAG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K0AM5pMU/A9aMVIDMUCn0YoAVDgmp4yBUPQUB8UAW/M4pgPNQiTNPDUATA0VFvpQ1UA4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ehp696bTl5FADkHNSDpTUFPAoAdRRRQA4dKejYpg6UoOKALKNU8Zqkr1YiegCznimg0z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cioHHWpc8UwjrQBSuV+U1hXYwxrop0+U1iXcfzGgDMPFXtVbzdJs5z1t5cN/uk1Sn46V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7Q/xoSPqvzf0qyzUvB52lW0+ctJFyfdaxwcYrTgH2nQIR/zyd0/XdWM5INAHXeG3WOaN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8v8Aad1djPlSbf3mz5aXRD8in2Wtjz4rj9zL/fpoDznxNHgWkg/jQrn6ViRxle9df410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YfM+T/Yz2rkQcVRDR2nw71r+xdWglc/uySrj2PBr2O5GycKDkEZB9a+eNNn2nnswb8K9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LKctmaNTE/1H/wBjX2fC+M9lWlhpPR7HwnEmF56arxWxoUUUV+pH5wFFFFWUFFFFABSY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lOI4ptABRRRQA09TRSkUmKACiiirLCiiigAooooAcOlFA6UUAFFFFBAUUUVSAKKKKYB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CnL0ptOXpUgLRRS4NADqKKKCQooopoQUUUoHFMkWiiiqQDaKKKZZ9Xz+BptQ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Xy/+Wcb+V/47TW0q90Oxgl0TQ/OvY7hLgwOMByFYYz+NfQmp6XaalZkTWsTsx5JWuUh8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zWXllUhETfLtIz92v5MP6aPFPiX4H8OeNvFWjzXGunw9fae8sr2VxbM6yNLGF2mRflG3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v/Cd5b2t1Z3axmOWAwSbvOKqVwv512l/8O547ibbFa6kijOZI/IlX67a5PUPB32f/Uxa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p5i7vr96m2Q0cx8PvhodFn1SX+xLnTdTuYrmIJOD84IH+FYGjafFfz/vYf8ASrNFh+f86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9H1DULSLVriX7Oip+8e4i2N/dGVata48QfaMyzaVZ3c38ckiKrf9/I//AImmncVjmPEX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X2qWSO12RxvtZ/3I6VheItPiXxJ4WWX7RaRNA6fvPvL8z/412+rap4f8Ua5Z6vcaTf2W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SR3MThVxlo8bqi8YeF9F8e6OJ9C1/wAvV7OUCJNRja23dW27j/FTJsafg+xhi0m4jim+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yi16N8BbkTfC7T0/55ySj/x41xWiaLPpVj5UwRDJKkipBJuT5VFdH+zs+PAjQ/8APK6l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tHXZZqvozf8AoRpdVPz2ns7f+g0WHyRsOnzv/wChVHqZy1t/vn/0E0AXbH7rH3NV7VQI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qexPykVFbdbsekrfzoAs3X7/AMPXC/8ATtj+lO1P/kGN/vxv/wCPLT+mkzD/AKYn+VSP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mKrz9MGrJZ5J+0p4w0v4YaNofjXV7mKGxtTdWQjL4klnMZkh2r/F88QVv96vhj4ffDbx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8KeD7zxN5d7I97eRzpBB9oP7yRfMkZc/e/hrV/bA+J99+0r+0Tpvgjwdu1LR/D95/Y+k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hw8zeqrt+9/dj96/QXwB8PdL+EPgbQPBmjqDaaVDtlmx811M3zSTN7sctVFxlY8S/Yw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q/iPxDeW91451aMwPFat5kOnwM27YG/iZm6n/Yr2/wATTf8AFJa4/wDcSX9K2LTnWbz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QsI9TsNe09gCkzPGR/ssKBM9bb97prd91uD+lWYB+7j+i1Xt1I0ZM/8APqv/AKCasQDM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2XPm/wC+1fMn7cfiq70iw0fTnWOTSLqKQPCyfNLJ/Cc9tvH519QWoH77/favz7/aC+IN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RSyReYba1SO4f5bfEhB+m75a8rH1FGCg/tEt2PtH4IWLWXw20a3bTl0xEhVY7dZGk2pj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8FANP+0fBG0l/wCeGqRH/wAdavonRvO/sLS/P3+d5C7t/XNeQ/tm2Vvd/BN4riTYJb+E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6sVJU6Epy6HXQlyVI1Ox+eOg6PGvw18Xao8aPI9xb2yO33lUNukx+a1wmK9F8cahF/wj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jTf5f99hxz6/LXALGWDMASqjLEDgD1NfFYfFLEXmj7nBV/bpvsMVKkIwtOVaJOFNdLPX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0dSoMsalZOKyNkaFtM7+FtYQnKraHj/tqlcUOldtp0Eh8Na/7WL/APoxK4g8LXoT2R5a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HFSjkmmpBJPMsUKGSRztVVGSTWBqdN8M4dQl1+Z9M0/+0r2KEGJf+eRz96vT7G21aC/u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xsZ4RJGu7thv/Qqt+BvBEHg3w7NIL0trsyAmS3Df3vmQeu2uW+Id+ZNEnisdXnv9St/L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l/8AQa+TxNeWKruhSPzrMsZ7ataDujqNY+L1tb6hFaWlw8XmJ/y0jXbuqPWLiHxPcafN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/wAKvjhv5V5J4f1PRrHQ5YrnSy97H/y0llY/71bHga4i1i4m82W8/wBIdvJjt/mbdzXJ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Y8jzPZPEvhzSvFnh64t/7QXT53t0i8xOrAAjFc54H0XS/hVpQvkcTeI7iDY3mjIUlm/9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R4ruG7k1CWPd/o8cf71F681NbeIPtFxd6hqFrH9r8lXht7j5lf8A2q5IVqqi6alozpWK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Lxhquo2U9/dzznUYpiH3/L8m0L0/2a4TxB8XNR0e3itIbpZf3Kv5mfm3bu9Wde8U6pqN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btQixI332PstWX+HngyW+m1O41OePUZEB+zxwbY4plH3Rn/aq6FClTVqkTFHE2fi3WNK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tUuCTFLnorD+EV3ei+Np7uCCCZGvrlHWQySDEfmVy1tb/Z7j7Jd/8s32fu/m+U8nFdVp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kn396pH56sFRv9pa9qVOE1sdtGPu3Oo8SQR2l3Da2nmRXV6qlpGb92BWdpviRfClnJDg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MhzxisO78fXFr5VrIJLozRteJLJHgJH2FdRqPg658K6BY+Jb8QX0VwnnNH/c3j5K8b6v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k40e78Uavrmnfa/9WivPef3MqCtQjwFoHhEWU2oF7uaaT/Xb/v8A0HYc1R1DxBd/aP7J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5p7iRNsTrj7xPptrc+IFput9EeKKS78s+U5t03bsc7uenyiirV9nJK9rmSaiZ/iHwfD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aV8Ynb5V+lZVh8JyTJ/bGuw2sn3UMSZ82luNRn1DT/tdpot5Fp9um97iRPm3bsBVx/FV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afbNbJdzI20Rypt8r/7Ku2ni6kVy3PXp5riYQ9mpaHNeLvBsXg57Ux6jHqMc5YDA2ycf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PAM/hLRrK4vbj/TfMYTgHcqL/D83/fVcLX0GErxq01JO59pga/tKSk3cfV0aJfnQ/wC2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9n+14+TzP7ua7Xwr8Ftb1Ce11DxDp9xp+iSIs6eZ8rOv/stO8cazqPijR4tJtIvK0rS/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vvffb+9WM8ypRmoLUipmNJT5IlT4XmX/AISy480+Z5lm/wD6DXDSDZJIv91iP1r1bwP4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9pW5uJrKQymMHAG07a8quAwuJ2C5RZGyfTk17UKka0OaLKo1I1JtpkEhpI+hoc5oj6Gs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9IetKveqGSUxh1p9NI60ANUZqKQc1ZROtRzJ1qAIlNSK3FRL1qRelAEgPpS7uKYrDmlz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19Cf8I9D4b0/wr4eScwxX+oxXb4fc23y1Xdn/AHiWrwvw/pU2ta5Y2Vvt82SUEbjgcc/0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h4w8PxZj/d3saJ/sL/8AE1506044ulRi9WfOZnWtOFNedz6C/aO0LzP2Vp5vN83y7uO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fn9PkCv0i+N4eH9lTXbeRSksUS7gfeUf4V+dmnaVPrerWenWiB7i5fYu44Ue5Ne5jp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0pX7mckEwtvtflSfZN/k/aNjbfM2527v71fTHwnsdJ8D+HLa4tbhpNR1OGN7r7QfmXA3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4sWc3hyy8L+GkureaGytHZY7bd880jZaVvdvlX/gNd34Z8OXj+HLa38RahLDiBCnyDbE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+X8a+Dzetz4drmsGa4lPDXgzodfe8ub7T9Mjunt7O6la4vZHlBkdidi/QfLurxLx54QP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F5amZkSST/WthVbLe/z4/Cve57fT7e30WLVfLu/kXfcW7srJH83T/gJFec/FTRJddtdM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jvFa2bysXlVm2q2Pw+9Xj5VjYU6nInoeBlGI9lXd9mjyMe9Fen6L8CLzXdJmubXXrZtS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VPm+b95/s1FrPwcbwp4c1HUtc8QWMd5En7mzgG/e3+038NfYxzHDSfKpan20MwoOXKme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yCiikzQAtPAzTKkXoaDMjccVXPFWXHWqzDOaEI1bH/jwuv8AdFexeDD5/wAEdVTqI5/+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Z89vcIf7ma9d+GSyXvwn8RCP/l3yW+nJP/oVd9HqefiOnqeKyj5SarMPkq24+Q1Aw+Q1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4ooozWZqKvenZpq96dQA9D71NH1qFVOKu2thNcA/ZLW4u9j7JJI0ZlRj0X9DQS3ZDlGR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0Pxr8DPB0bzTGTQ9RmS7igDAjzt25tp+98u3pXg37k8xeZLX0l8D/D39ialqegXd15pQ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TxDb5U//AKF8teRmcpxo3gzwcynyU00VPh9qE3/CCQRajFbxahb3W/7PGnlM6hfl8z/a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TfxDfJF5en+am9PkZlRug/8Ar17Quj6jb+O5/D2oTSTf2hbMn2iRNqzTBcybW/usPw+9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/jDVpbTUP7PikhjSC4t/4Jt48zH+f4q+XpYyOGVSbfvS2PnMNiFSlOT+0Z/xO06Pwnpn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NRNtZFFOd9pHjzf+BSTbfyrjfiIuoaZFoeh3cSW8FlYK8Sp1lDMfnP8A3zXomv6daeMP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7qF57y8/j8tvuL/wHLbq5/xx4f1vxBp5u5f332e6k2SfxbZeVgX1+b+ddGBx8NPaSudu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Q+lfQXw28AafonhH/hJpovtceo6daxJaR7t2Wm2yb/8AZ3bW/wB2vNvF3hj+x7Gws4Fl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KUbn8wr617NrevR+GfAmk6PZIYd13LGHeT5ESND1/76r0cbmEZKMaW7Nswxt4KFN6s8C+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LEoVMrO4ifd+83NmvRfhL4D1TQorPVo5YZbu4th/o5bcySSf6r6bf4q4aDwdL8Q/EuoH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ZJ7pPunA27V9Wr03WPEH/CD+D7S0u/8AkKyaWvn3Fu/zeka57bqzxuLqxpwowfvMzxOJ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mR8SPGOq/aLTSZftFpFInyXFv8sF227ErZ/u/wCzWF461D7Pomnf9eafyrX8PeHtQ8ce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2SPVJrp5P+Wlu3kYK/8AXPcsX51yvxF50TTv+vCB69rLFTjRlC2pvgKdOE+V7nDWtv8A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7qJPL+9s/i/TNeja/wCAvD2oahaS6JcPp9pJOqTx7/NVI/70f/xNcR4V1OPTNfZ5Y/N3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Ixit7WLeXR8zQ6hZzeY+9LeN90tuxb5fxWvNzCrVp1OWm7Gma4qtQmlSdkXbjWNJ0fyt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/wCWe1ZX+buf7u6pfD9xpNwNPm+1yfZNP3TPH5/zbh/FGf7ytXnHiTW5p5Eu7qVpLiBZ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u/76pnh3UbW6utNtjiKJHZ72Nhj5Q3zc/hXCsFOdP2jep8VLEzdTnvqfadx4pmn0f7Xa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cbGad4fPwWx/eXLf9918keO/CVx4N8QzWUkciQTL9ptzKNjNEzNkk/7wxt9q9l+BXxBu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002+LRi4kl3tDMQdu303bVX+792sz446ZDB4QgubmNWm+0y+TdFsO+ZG83j727bt3fw8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uovaR7+TV5RrOK2Z4hCea7T4k3DSweEIDJ5gtvD9tCvsN8rY/NjXH6RptxrFzLBbbBIk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GTzXonxf8P6hpmv6fbw6fJ9jttMtLZLiNP3Xyw7pef72Sa+plVjGSjJ2ufZTmo1VGTPN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6VPqMVuxsracQy3HYSHotbfh3wHq+vvbXi6fO+kb1eWd/lVk3YbBr1Txpd2et+EVti0d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bLsEsirtjBH8Tc7vwrkr42nSqKmtTnxGYwo1FTjqeB5NJmrFhp1xqtwLa1/1zKzD6KpZ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PTvcU9DTaKKsocnAFSDg1GlSkVcdhMFGDU6jIqEdamjPGK1SJGNTKe3emVQD663wdp82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S+V9o1Oy3yf3VCyVyUMb3EqQxqXkc7VAr1bwl4astA8M6xDrg2rN5F20jvsiiKhlG7H3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eTj6/soaHLXvh1hpunaFpga91jUtRSFIWGZLiZn8uFFX+EL97/gVfrZ8HPhrZfBv4UaL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twJ5R1nmPMkh92bJ+lfCX7B3wuj+Ifxl1PxxqP7zR/DCKLYtHtWS6kXEfy/7MeW/4Gtf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c8zHJ+navostoSVPnn1PjcXWnUtCT0KWf+Jc0p4LnNcj4iuCYQoPvXU3snlQCHsBXE69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Do6+TolsP743Y9Ktw3GDyc1A4EFrFGP4UUf+OiokGeOlAF24nDqcCksImkfrUSQEj72a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7mgC/BELa3J74rKkk86Rq1dQfCbRWL9wk1ZA11wasWZ3GogNwJp1q21zQBZuJMnHpVKK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3lRIclm6Z9KsXR2nise7kEkMkbDILZoA7aC+gvId8EiTrjrE+6gw+dsP7yPFePTxrpch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4DgH8KgHxG8Q6YDtufOH/TZM0Fnt44+lZ+oSCMGRISxH/LQ/drw+4+O/ii3yPsFlL+DV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fEQeGe9NjCf+WVkPL/8AHutS3YpK56z45+N1n4VFxDbK+p30f3ljPyxn3rzG4/ab1jE3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iqv0JrE+HmiLq8OowOu5VZGI9Sd3+FdePhjbFc+TWMm2aKKM7QP2m9IutRgtdRuxYXky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+gbODXqw1C0+JwOn3doJbS3Rkuo9+75ccr9f8K+Nf2iPAR0OTT7ortj3upwP+BD9K9G/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8U6K7PJb3dsl6jPJvKyRttP03CQf98VnC9ybJbFHx34Nf4e+Mr3RA0s1nGEe1nm6vEw4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7osV9d/Fb4fw+OvCDQKBHqNnlrefvuH8J9mr5IEHnZMvX+P/AHq92hV5opM5JKzuMXGM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wpDJ1q1D5kDHADLV1Sk6/dw1d1jM4yWKfSZd8JJSun0HxSk8fl3B9qbeWQZWBFcrfadJ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hoDu9R0Ox1mEv5fzHoSK861zwq+nTl44SwBz8tb/AId8WT2kgjmYSL/tV3kLWesWwMig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8RjvLm2XCG5T2L7l/wDHqkt7q9P3hC/+9AA36V3viTwQ6I8kcHFef6h/xLyYpfM8yudx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/RbQf9/A3/odVxrVxz+6s/8AyI3/ALNWO0lzLnZHJj120xY7odY3oA3bPVbpZcmZIf8A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W9o32XUP+PuXzZf+el4/mfkK4UTN3NaljqgtcNgnA7GoUho9j03RreBAJbhmH+wOPwWt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2RwMcjBrxSDxdeOSEZmPpmt3SdRu7o5mGCR3NbRkTY7O/wDE4ZWSMc1z1y8s7FpAcGiS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tUa44LcCi9w0JdOhjQHK10um3gjUKGwKwolEeRVyyiidvmYg1pDQDSv74KjEnNd1+zMR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qTUTs/75WvNdR4havS/gBptw/gK0ubaPcGuZS5/2t7Y/lXJjPhRpT3Pa9XsJ9P1JNZsx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Uf8AF+VKvleRHLaf6TaXH3P9lv7prU0e4m2mKWLFZPii6h8H2E2q58q1j2+d/d5b7xry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K/l7IEY9WFXxpxkOZrve2P4eK878T/GjQdHgizfTSSMOIohuJrkI/jxq15PjTNOS3j7T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d1sbQfwPOffJolvYNOQl/LtVH/PSRR+lfP8AeeOfEmqkrcarIEP8EC7B+nNJaQG4BaaR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6APaZPG+numYLl7sf9Oy/wDxVc9d+IZromGMC3tz/EnMn/oVYmkq4ssL0HHWlIIPPWrA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90Afzv4pmPzNXQafKsyluF9Tn5q5iyYiIMGUt6A8itnTZCX3HcT7HrQA7VIFJJHNc9cR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DwR9a5y7HzGgBltdG1kjKnA6Ve1hhDPDKv3JVx+NYspOCK0JpPtejg9WtvnoJZcutIt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0WWy1O2ks5UYZBjdSp/nX4teJ9C1HwTrmr6Jq/8AyEdDnk0+X6QswFfs9o90DGpyf8mv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fDH7QzatDFtsfEllHqCYHHnLmOb8flVv8AgVeJmmHdajePQzktD5jadtQuFkvsiPIJ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iyieRhHFB/qlbog9ayzK8jxxRkLBHyXb+GgQtrtz5UpMenJwUXrNXyCp29DlLOi6pHei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DYTB2y3c39AtP1C3it7eLVtclk8r/ly0+P5d6/7I/gX/AGm+Zqm1C/tdBkha5EbzKFjs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D0kX/2WqHiDT7u31i8/ta782Xf/ANtZv9pfRa67JaoTKguLvUPKhii8mL7iWdn/AKpP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nvGF8I5Ps+cqo2t9a6bWLnAmtYv9FtNi7443+Z/94/xVwOs3Ec0znJOT3r6HJ4805SHH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8NHydHg/56h32e3zda47HBxXX6DOP7OUf8tRX1ZqdTaOLyyaM/62L5Wz+lc/q+I3K1Bq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fKl/j+f79Q6aTqamPLSTbtnlqvO7+7SsBSkHOaSNutSzr1qrTAlL8Hmqlw2FapS1Vrk8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ekS7oytYKn5sVp6NIfOIoA19vWmkU71ooAiIpV706mg4oAkXpTl6VGpp6mgB2KaRTqQm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UfrQAUu2hadQBERijFPbpTSKkBu3FLinYooAYehphp9JtoAatSA4pmKcOlAC7qepqOn1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tPjBNAEijNPQUIhp+3BoAVRin0ylBxQA6ikFLQA4dKKB0ooAOlSxtUVKpxQBZ3UqGoQ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CabSbqAGyjKmsu5iyTWo3INU5kzmgDn5kwWz0qTS5zbXcTn7meRUt6uEbiqGass6jT7b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m++ufnXbKR6Gumt+k3/AE0h+eT++w/+xrntS4vn9Nvy/SgDc0M/um/3RTdQv/s1vNLL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T02do4se1Q65cedYOGHVhHSYGZPfT6lov7/AKeaBj8KwwM1rkYtqyQOapCZZtztz78V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xZseJhvH1WvK4Oo+orrPCOo/YdStpc8K4B+hrqwdb6viIVezPOxtBV8NOPkev0U5hhmB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SqRUkfhzhyuzH0UUVqAUUUUAFFFFUAY4plPpCKAG0UUUAFBHFFFADaKKKssKKKKACii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AUUUUEBRRRVIAooopgFFFFNAFFFFMAooooAKcvSkAzUijAqQEAp1FFABRRRQSFFFKB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mSFFFFUgCiiimWfqDKmV4HFY4gxqMvsi1vQjMGTVBrfGoP7xn9Gr+TD+mivcxFfOk9I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PCMH/Vurv/31W2sIkjdSOq4rG0u3P/CO3mf9bsZPyzUsTJ555TrEX/PKRG/763CsPXvh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9vNp94kEbpfac/ky7juBLbfvV0R5MLe9WrsFdWjOPvwfyb/69NCPHNZ+Bkb+dKmrLqYj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IzRsrV554w+G3xR0/7BqHg/Vo/skn37PVHW5g9sbvmWvpyS3D+cP7/WsQf8i9b/APb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5T8R/Ej4y+Ereb7J8NrK81UOqGSymY20mOrLH8rCuu/ZJ+JWtW/h7VdJ8S+HZrLUFu3a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bufpXt3jIXEd/p7Ef6yd0/4DxWt4V8O6Zdapqckmm28jTRwyS/ux87bT81MQtj4qs5EY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+b+Vaf2mK7iVoJUmGR91qjufB+kSRyeXDNancf8AUvkfrWLdeAjsDWupOmCMArg1mB1l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TIP+Pi99PNb+dcv/AGX4nss+RqfmKOzKpqr/AMJXr+kTSi80+O6R+8QYH/CqTA9CRc6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leIftn/HUfAz4Fta6a4HjDxOrabpUSMPMQMu2Sb/AICDt/3mFejaH8UNE8mY6ta3Nj5E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Uk5r82/GfibU/wBuf9qmCPS3lstCSRdN05pDlbCwj4nuD2zt3N/vFa0QrHuP/BPP4Fr4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SIySq7aZojSDkkttu7lf94YjVv8AZk/vV9qHAP1qre6Tp3hnwzo+haPbJZ6Jpn2W0tLe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/TNWJjieIetXcLCWH/Iauh/0yjP6tSI4F5q4/wCmqf8AoAosv+Rguh/07Kf/AB5qrhyN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8cFBT2PY7VQNOtv+uCf+g02y6CL/AJ54SuS8Z/EjRfhd8PINT1y/Nq7WJ8mCMb5n+XsK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tWtNE+J/ijVY7nUNA0S4tYkt5GLT+ZIxBcn+70+auKpi4U3yyOWTsVv2mPj1q9n8aY/C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PC+jXEdp96V3Us3P8PzYr4+8Paf4m1jxPa3d3FcSxW90zv5affkDZ2HH97bXpGp6lN8Q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U6CdLkmwt7VGVRIxO3b/AHuPlq/4baFbGKxluZ9NS6Xzp5EY70c461+a43O4xqO2rTON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tPWXifwlqGmaq1tp9+dGNw/2eXb5UzZVYFH95fvV4v8Xfjrrfjz4SDwtqOnga3FNBPavD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0K5rxjwlp+n+H/EutzXf/LQx+TcSfeePnOR37Vj3XxFKzzwTvbGVpN0flRYliX1U1yYj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oCqPZM7CbxNpVrpVvpN7YW4ZbU2ryELuRW+9j/gVJ/YGjw+GY9F8O2wWW7gZtQug/Mi/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PFDa/fnTrbFzd3s3kojffdiePmrsrb+0NHni827t4pdmz/R/brmvFp06+GSk3qzpo4yd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3+irbiXZNI5/494G3yIvvVP/AIRTVCbUzWssUVxtdP3fzeXuxur0/RtYtLfw/FqEv727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twpNYGt/FbULceXLp4tXVWeNwBnHtz81elDNMQ/dSuz3lntSKs1+P/AIdWstKXR/+Ef0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kx80s3bJ/wBlflrkptJWJipA/OtGD4nWFrpa6rb21r5ayOrmVsP8zZrrdJ1jQ/En2trx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JTtCfLn5a2wmNq0nL2693zKwGcyhLlqnDpbkaDr9r/05vN+RSvNp2wODXuy+ELm2tNZE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o/4phjr+leQHwrqhGPsE3y9fkr7OnVhWpqcD6Gli6VVuzMJGwOtdV4H8NRa1cxKJvJvB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wDcZImnii9ia9J+DPgKaa/vX86C5iiiOyBVb5/xrjxbcaTsY47EwjQk4S1DWLeXw/wCH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UP4JI/uxN/db0rzbTtPi8Qfa9Q1vUP7Plt9qJJs2s/3s59ef4q7WW3sYPEt9fXmkX1lF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t93n1ribu3m8XymK28yYB9ifw78A/n8teHQjbc/OvM3fB3w307xhr9352o/ZNP2bIJLd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0jQPD/h3wJALnTZZr7UEVoXuZfu7fYfdytZmj6J4O+FGnzCzkfU7u4Cs94/97/7HFcf4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O3UmCWRikn8SK1cldYjEzcKTshKSeh3t/wCMYvtFpLp0XlTSQr9tkkfbv+bHP/Aa5fxb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j+wKfs0PlP5UuUf/AGV/4FXnV/q+m+fFLFfTWkWzY8edyv8AjS29vp9v4f8AtcuoR/a/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ErWkculHYlG14Wt7S2uJpYf+Wd032X7R958DCrXRalZrpt4mr3kMk2yUv9j/AIvm3H+u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m0p54bpb6WNvOcvldrBf4fZqi8QeIJtY1E2lk8p80hP3sm3oPuj8KzlTk6nKaJk95q9i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aXz2XB+Z0YY2/wDfXzVD/aFp9ou/NtPO+0bf9Dj+Zvvf/FVs6V4Pb7OLtLm3tC+B+8XO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bdvA+tTNY7dW8R6hu2F02xQr1/AV1/WqVKPK90dkKlo2OT1iHytU0yK6jmtJVMdq8V0N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1Ne9XHh7UfFGoWs2n3dnNomlwxo+nXD7fOk6flj+Gsrwh4El8ZeIb+fxPp8Wq6pd3cMl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Py/lT08Qf8IhN4ril/fRSS/JJ/y0RvmG73r5rMsfDERUaD95GU6iZ0usXEOofZbS7tP+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7sUfB/8AHdtVNO1CIedquragNP0mR9iRxoGV+zNivKpfiXNo92bu9uWvNLvVe0uo9vzJ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uU+EusXeseMLvSdQ1CPyrN9kEkieZ1bG4L/u4avLhldeVGVeUvhRySlqfRvijxjp+saP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nxwx+R5fyyvNvyrfT5T/AN9VjeGtOs7i31C9k1W4lmjtN1rJOdpikPHzVgeP7i70/UJb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kaT3EiN+9m2Dbj/vlmq54NTTZ9FGqXN5LN9qjMBjSPZ35UUqMf3DLjLQ6HT7f+2PssUs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+8kT783X8Qrf+h1574o1DTvhv4o1b/iXx6hpOopshkkT7/zfMP++q7C3uP+Kg0q0i/4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mHqK1LfUNJ1i4mh8TQx3f2e6+1Wvl/L5Lc/mtZYTFSw82m9H0OylXdJWR5nquq/Ef4na/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0tzCrRxzL5MMKAd93JrvtJ8Lw+C9HgsdWcS6pcjy763gKvsyf7396s/Uvi/OdUnMUywQ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31VzwY2n6vrYv9Zvt0xeT/R2+VIlH3nJrpqValSUYRXItTB15qXNcuaNPpV/4ytdO0Ox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vG/ePK/ln5Sa+e/FtpLYeINQUwtHDLOxUj7uBlv5GvbfC/ivSrLx7dp4f3Jp0MBlcs2d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Aj3jjRpovEMMf8AZ9u++D7G+2V23fe/4F92vt8Fjlh8NGnJbHuYLM40NZHzNnPTpTsV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FvcPJ4e/0G42+cLZ5cxtGOv0/wCBV4uLWWvaoYiOIjzRPs8JjaeKjzQK+DQroDg1cWzd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b7xrpO+5ArAjg0gUkZFaMVhDEOFz9ad5ag8Cgsz4wR2qOfjNaUjqM1nXMoycUrAUznNL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S3Fx9lhi82X+CP8Am3+6tZt2VyW+VXZAGx71va74Q1bw3o1lqGp2ptYriVolQ9VIGea7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+rxa1d30Wq+XBvhj8vaqTH+Ln+7XcadqH9sXHm6hDHLFsZ/s9xtl2Zb73l9u9fJYrPlS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9D5nFZ1Tp1FTp69zyn4ZeCdd1/Um1LR7aWVLF1US/wAPmY4H+Ne0ado9p/wlGlaVqHmfa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+8HO3jttrEn8QxeB9PmtP9bab9/2e3RookaT2HXtVHTv+Eg+0f2jLLH9rvHVEs433Sx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KvmsTmVbEV1iIqyWx8tjcbKvVcon138Tbj/AIS/9nvxZFdS/wClXBeGH/e8393/ACr5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D2t9c6nENQuIN0zn/ln+7BI21vNqmqy3Q06HVo5rLy43NnC+PNmHRef/AEKq/h7xBd3+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WNP38lx/A3dRXbjuIq2KhCCeqWpz08ZUpx5Ys8Z8ErF4v+Jo1G9klbYGvGEvR9v8X/Ae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hb6hp935nlSTb0vPlZnk7f8AjtcTDoVjpuualLpFwx+2MyRkfwoeeP8AgWa1dKvYdPsr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5+68mK4MfWeJSUUb4vEKs1bZHSaN5Wn+d/aF3b+bHMuzzE3bG7Vqax4wl1ifVpYov3tn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6f8AxNeV6r45tHsGae3ew1CABfMD7t/+0az9U8WWGnQTRZluLqdVlMm/77dAze3+7XDR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Oi0XxYdKu7qOe9MkshXb5XybWz096q+J7LTPGKXskl7fWV1CV2RzfNBuNeZeGvEavrt1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L+X/ANCrur/xLHpvh2S7hmaXdID5iEHe27ndXsLBTw9dPqb4eo6cuZHC6poN7oM7RXMZ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qPaqYbNek6xcXfifT/7Pu/LtNPt/3015I/73cPQNWJb6D4at/tfm3Fzc70byZFbHlN7j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VNz9Bw2bU5QSq7nIk8U00imngcV6iPoB0fenUyPvTs81qiBX+6ag71M5+WoKaA0tMGU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r6B/Z18i2+GHi5p+lyZIl+vlYX/x5lrwPRgCJ/e2P86+hP2ebf7T8M/EcX/TR5k/DbXb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PnN0Z5JlMeMMapvEVzxW7quU1rUIgAqrM4AHbk1mSNEmdzVzS3Z203eJnmGT+Ff++qTy5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yTxnPllj/vVAZCc5H5VJsKoxmgNg00EGjpSsBOs4A6V9OfCmz1H4U/DC91zUJreWK4lV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bcvyqPVl8tvmr5u8O/8AIwaf/okmoDz4/wDR4vvS/N935q+nfiP4h0Lwf8NmsJ7B71596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7lhh+n3TGB96vCzKc3GNOHU+czicnTjCG7ZT+KHhfwz4o0/xP4hu7STw9d2aLPa3lmn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X7vzN8vy/N96r3wj1GTULYadqNne2/iT7NFA8t/CY5HtypjKqW6/KeKo+B/GEXxD8EXv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tp9Pub3dLbRTxvu8mY/3W2j5fxrpL+fUNT+IOnzyy/ZIdIs1gumkmby5T8sjLG3cL/8A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QlCbPmKtWcIulLoM8Qf6Pp+ifa/3OoafBsT73yKFwX/8dqpqHlW/hjyv+Xu32zJJ95dx+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+Qxdyy/vbTyWfzPvLy3b+9XJ38zaZolw73cm2CZXeTZhpVVflQf57V8J79SpdnkuokRi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HLFsVH/vOvv/AMCP61m+GtautZ13VdGEHmQRqt19m3/caNl7/wC1T9O0+08T+DtW8Qy3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bxvubzB0Vj33YPy/jVC4t5vB/nTeV/Av2qON/wB75h52t6bV+au6lSlH4h+0sX/CYuPE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lRJAfM+4WZNqr+pq/wCIvs8nhiTRp0lhDQPZwO/3PM+tZXw1vm1ew1FraNxaMXl+0JHt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zW7PrGk+H7eKH7J+6j+e6vLxN32eQD7zL3b/AHfvVq5VnVjFPYUq03KLvsY2jW+n6PJH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a7wfv7U+XPpz92vOvilqty/iGUkhBu893VmKuwGF/755rvPD3ijSbfT7uHTrSSb59j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f7q9h/vVhXHh+01/V7WKWaOWWSFf3fzbU+bnp2217GDxUqGK9pU2R24LEpYj2lXY2Ph3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dtpms3csV9q8MhkuIv36RRzL8mY/wVty1X+NcdpDoeif2f8A6qO0Fs+x/M6Fdqj/AGf7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jXem299b3f2eVJhI0Zi81M7RHCP9n5q7Z9Js2ttHd4beN7d4cW8fzNuChdpHpxt3V6Ec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ib+5WPQji6ca6qxelz5v0vQtT8Q3T22k2b31ykT3DRocERr95vwyK7jRvhrr+pxxWF5Y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3Xz/AOL5d33cttr0TwJoQ+HcepaoXjgu9RAZJD1t4Vb5o/7rf3v+AU3xxb6tceVaaTq3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7dySdl3/wC1XPis5VasqUY+73KzLNFiH7KMdF1PHxb6fb+dFNpMd3q1mjI8dwjSskgb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Z+BtZtdOs0i06aGPVhIIXnlHbJZ5fT5fm/75rpl0TVfBfiUazrhlkFlBvkNtOGdZpVYh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NIuZtW1a7OsNeCWBFSBCmHdnxn5vuqu2uiWYSpRvHVHzN7nS/DvTodAsxDaPHMVjSKNE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u77ttbHxNl03xxoGt/bXdWtYvttoEG1vN2sW+X7zLuLVxA8Y/wBj+IIrS0i8qGRGgnkj+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7nzV1eoebp9vol3NNJLFv2faJE2716j/AICq5rw3VqSqe02OzD1ZUZc0WcP8E7GzWKG6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az8y4TdsRRGx4/2ua7/xB4x+0agbTUJbeXRJLryJ5I/mlRv7vz1l+Dlvv7Cm85VN1C5t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q0e0f7PK1xM2kXMnii4hvUuYII598/lEb0zyN3+zXo16ssRJzZ14jEyrVHO50kwu/DWj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v7rfbJt+UfNt/wCBbqj8W6f/AGx4Dn/deVdecsySSJt3tlsquPvN/wDEVmePtbjZLVVu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Gbb/AM8yPmb/AHv9quhGof6PN/q5otkzwRx/d2yIBuH+18tcMITi4Vm+pyU6zp1lJHj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r6s2FuXT+z7YJ95d/wDrG/KudwcZ7V3dxrOn6MIrTT9Pj+yW+7fJH96aTbjc5/Gud8I2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S3+1QRSrLND/AH415YflX32Hrucbs/QsHifaxbRi0V7CPDNr8L9H8Q+JrRH/ALWkRdL0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fMZf9pYdq/8AA68eFdeHxEcQuaJ34fERxC5ojk6GpEOa2fDvhC78R6Fq+p2YMo09o1aF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/uquai8PafFqGsWkM3MUkmz5P4vQVq6iincVSvBX12Nrw7o934e/s/xNqFpH9k8lp7K3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y/3d3zf7qVzIeSfMsvMxfe/49a9r1mz+3WdrY37JBb2quqxSzbYoVbO1c/8AAK8YWIfP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ZjKS2R5uFxf1iTSIG70ypTE/RI2kPoozXomkWuleH7f7JEyXN3Iive3Esfy7e6D/AGav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mLx0MNG8jnNM8NTR6RFrIm8q8Z1NlHH/AB4b71df46nu9Q0jVIvJkl1C4eGCG3jT5nbc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HieL7dYN/Z8Yt7Pd9kt1Yfez94/7vb/ar6U/Ya+CEviHxDrfxA8QRLPptpd+XptvNyWn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2r7j/ZrHAQeY1U5aW/U+VrYt4mXM0fSX7NvwdT4NfCPQ/DkioNSdft2qSqMb7mT5pB/u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z5n2vxDcN/yytIMAf7Tf/Y1qyapDBCZQoHGMCsnSU8rSzcv/AK2+O8+wLfL/AOO1+kQ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TbKepuCWOea43UV866t4+vmSqp/Oumv5SzgeprBKB/EtpH2UlvyGaok6G5T56ih4c1LK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9z0ASabGZpsV1bAWdkDisrTrNYQXrYmX7TakDmgDGlvRIDmoFKvmmXSGFitNjbZyasgd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M7s81EAJOgpsrvEMAUAWZ7dnUk8isWeIFmGK17a/aHKyfNmqt3AZmZ1GKAOX1KzDqwrF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qbmIksD1qp5AQHPNAHI3Xh1ZB07VjXnhhQp+WvRY7ffniq15puUJAqGrmsXY5v4XaEtn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+3+/Xqi2CvbYwOtcn4PtDBqd2P7yL/Wu9t4z9nqOUrmPBP2jvCI1HwcZAmZYZkZf++q+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HHx98K+L9OuTY2M0h0zVbcyYimhl+Xcy9mVgrZX0r7J+Kem/b/COpRhct5LFfrg188x6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CViUfYN1PFGbiPzdszqrAfSvmT4/+E38N+IDq1tBm11Bj5yfwpN3/wC+vvf99V2PgbxJ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BtZduPNz1au78UfDf/hJ/C2oWk2ofapbhN8Nx/cYcq1dVKdmRJXR8jZNSQzmI56ikuLS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yriCRopEznaynBFRnoa9yE+ZHLaxoxzw3SkMnNUL/Tt4PljI9DTIN6t8prRhxj94+KoZ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ZFC4NLo+uy2M2GkAI71195ZR3SMF5rj9a0FoCzotZNDueh6P4ljvI1SZ1cEYqxd+HtOv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5RpN61tKA3y/Wu303WX8sbZRj61NyGjSPhCCEl1iAH0zWZqWgW0uQ0WceiVvwatviwZw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kkTKfqlaKFybM8e1Pwy0BOEI+grK/si6AO1CR717Hqdm7MwKhvwrnrmxwTnCfSsZQsaI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oV/Ct+0tp7LqeBU6zBBgSnH+7VaVjIeJSwpJEG9ZTLOPnGatn93ygOKxNMilyMIStdHb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61okAI3y5NTWk7bjkcUy5h8s5HAqI3yRjAHNMosave4t2GzNe2/soahEfh1FF5uf9Ln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TV9QL2swzjg19CfA7QLb/hU2iRzrJZ3EsbXUd3b/AMBZm27h3/hrjxfwm1Lc9+hnjlkG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ZQ31pLb3MSz2kqlJYnGQynqKxtLub+K2hj1ERTNGP+PqCXCv/tVfstXidSGbA/2z81eW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E3g7X/Khj3aRMd9q7D7i90PutbeneFEiTfGgY+pFeleONTj1G3XTzFG0qyrIPn+ZM062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APN/7J2T/drWstPw3StS4sQJQcVbtrUA9KqxFw0a3CDGKZcW+J+laOnx7JMUt3DiXpT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DTjtArGt0xWtafKKB3JdSbArFuU3qa39Ri3W4b2rDlyoNBRh3MxQOKv6PMvlyhjwRzWX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pclJBtNAGzpvmQgADpXyF/wVM8PSah4A8D+JIEzPY6jPYu390TR5X9Y6+vbeY+Z9RXj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+y341KJvm05bfUE9vLmXP/jrNWVSPNFx7ks/JK7cW8KWsZ3TyOAVHV2PQVu2rJoqm0jY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wjPovq3tVrw3YQzeHbidIEh1HDfvCdzbe3+7VDS7a1sm/tee7Rpt+yG32bVRu25vvFq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hzcpDbeF7S3zqGq/vvvP/pH3d394+v8Au1veHoNK1+C71Hyv7Qu43+f7RuRXbHy/L/dp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HMuoeZ5Vv9/7P97ms/4dnS9L1a5hstQMsdwPmt5k2nj7vNcntnPDyl1iNRM/V/FF2NO1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Kn+j2SK3Pv8Aerye+AL8AYHTivQ/iRAdIur+P/n5mLf8BC15uxLnJr7fJIxdH20dmZjo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Ekz6ViQcYrVsT5cUh9q+iLLjPvY4qJ2uLKWG8sW2XUTqUA74rMl1DyCealtdQMvUjFAE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aWOWT+6fSoWlVWIwM9aiu7cwN9pg4/vqPT1pIpku13L1H60AEkuc9qqyvmp5e9VJDg0C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P8A6VxWRM2yTNX9GfN0DQSdJ60ZopM0AB6Gm06m4oAVetPXvTVWngYoAKKKO1ADSc0U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OoooHJoAAnrTti4obgVA0+2ldDJaQilswb6PNsGun/55wL5jfkM1reH/AAZ4m8VW+o3G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TW23j2WmzSiA43bH2qcNtougMbZRXb3Hwd8bnw14f8Rp4N1g6D4gnjttKv44S8d5JJu2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/D2NaGhfs2fEfW/GHibwwvhkWOreGVR9YXVNQgsobMSbfK3TSN5f7zcNvzfNUc+oWPNa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w1j4kf8ACvovD9xF41+2yWT6PcOsTJIBk7j93aqjdu+7t+au+8NfsU/ErxP4qbRLWbw+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j1Xz9OvIvOW3Kw3EaNmRZG2srKu3FJzsrhY8KqRete/2/wCxX4stNW+GZn1jT7jw741m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MumXX7wLBLG23JZo2VWyobB9K87+AvgfRPif8T9K8KeJvE1v4K0+4doZtQuE3N5gbyxF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7v8Aao9p2L5DiAOKlthk17T8Lf2etG8YeI/it4R8QeLn0jxp4XtNRi0jSrW2AfUbq0WZ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wjcv3v3gwa0/BvwW+GfjP4Ha74i0rX/Ek+u6D4aGu6rrjCJdLs9SZvk0kwtGrOzbWG5Z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U8PVRtpuMnFezfBb4Laf8X/gh8UZYrvR9K8VaHe6TPZaxrmoNbQWlrL5gmB/hZWYKvzL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hzrGsa5FLqGl+GtK0e68P6vdaxZ6m6xXGn3Ni0cyQyM23bPdxttkb7u9v92oddLcOU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YNes6x/Z9x+0vFF4g+H8fgTw/Z+I7GDU/DdnZPOtpa+fGNrBd3mNMv8AEvyyZ+X71fS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fE/4v+D/ABBDb+G/BPw5t9aurLU7PUNAXw1dv5WJRCRI226SRcKrfKy723VSqXEo3Pg5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iVW6MWwD9KsV9w/tF31n+zD8XPF2rWXw08HeJ/CvxDtbe805bj7OH0ydbdkmWFI1ZwGx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mb5a+GrOAWtqkOfuRqK0jK4mrC0DiiirJHUU3NOBzQA5TUiNUNKG96ALIajdUKvTwc0A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Sk1G3egDMuYdwasu4g5rbmUZNZ86jdVlmpolzizwesL8/wDAqoatCrz5Hpj8qtaIP3dz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I7iViM0APgmMaYFQ6w/mLHF/tA/pQJFx1qvN87564oASYYsc/wC9WSMba2rwbLID2/rW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IjgmtbS3w341jx960rB9ppEnuWl3H2jSbKX/AJ6Jj8uKsVz/AIIu/tOgvF/zyl3fnXQZ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wMJX1PxrNaPscVOFgpwNM3UoOa988YfRSDkUtMAoooqgCiiigBlFOPSm0AFFFFADaKKK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w6UUDpRQAUUuKMUECUUuKMVSASilxRimAlFLijFNAJRRRTAKBzSjrTqAADF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igAoAzTsUUEiAYpaKKaEFFFFMkKKKKpAFFFFMs/UXP7sD1cf1qnM+2+hY9w0f8A31z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Qf61nX523kfswf8ApX8jn9KmsrYwfWs7TY/OF7bd2LfrWiiZgHsDVDTG8nVZm9xVlk0U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LqLddWzY6Ky/yqvac2q+x/rWhdrte2P+0RQBmxxgXjjthazLGzD+G/Lx0J/R/wD61avT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TGG0tl/2n/8AQmqgOX8c/wDHlp05PKXCHP1ra8K/JqEw6braMf8AfJYVX8X6at1oqZ6R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Qf8A65t/6Eask2ZV+9UDR/uPxq7KvWo2T/R29qgRVaHISph/rQv0/nQzAGIVJax+bqSr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3/BST432/wAN/hZb+ANJ8j/hIvFO6S9lVV8y309W+b/dMjfL/uhqu/sKfsw23gL4JXHj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iS3WeCJ1x9m0/rDGy/wmRj5jfUCvmv4nWMf7Q/8AwUMfTNUcz2F14yi0IQDkG0t2CsP+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qH+kfa4fK8ry0ZEjj+6i9NorRAed6h8P9QtwZYtQ82L5f9ZuXvTRF4k0gfxy4/7aL/jX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/Af5iorcf6R9TWYHlFx8af7H18/2rp8n7tPJf7PuVvXvTvEvxk0nStB8Qa3pMN1cXIhj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dvzV6N438QWnhjwtqGoXcNvf+XBJ5NvcIvzt/wACr5q1jxhpP/CmNRl1XSreLxB9q2Je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2gdwv3a8jHYuFDmp83vWMZ1LHmfi/wDaKv8Axl4ai06/kOoQrJiN9n7yFWznaf7uD92o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8WeE9J1OaHRdWNrPeTyjYxWN9zKx/Hb/ALWK8l1nVNU1aAzWekyXUuqTzeT9nTc20Pt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htrUbeGZ77UbSeHV4rv7JLFMjCOWPHB/4DmvzzFVa8qcqnNqee5czsjtbjxBL/Z2nxQ/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cbrt443fVvvVS8T3EWn/AOl+dJafIqJb7Fbf/tH3auQ0+9k8Sz3irBDBp1mfKQQ7m3yf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awNzc3Z8rJxbj7wU/wB6vn6WBlUqKMtyEzS8dzanE/2iO7giO1m/0eUhnjPv/s15fr+v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FDE1vC0VrJH9+X5u7fjUFz49u7i2liSIvN57y+Zv3KkbDlPzFelfD/wndaZ4I1LXdet4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N3+a3j24kYem7P8A45X2tHD/ANm0uetHXoKx6B4a0nQfhzpOiWGrCDVfFVu+LyWM73Rx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7xp51xrH9p6XFceXIW87zHX+QrzjX501rVlWIyyzsFGyNsttVe1XPD1xd6f+9mu4/sm/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R/vV5k8LOq/bOV5dv6/yBKzOs1PxVd6NpNnFZ2TzCFWiUZ4Z87icfjXLjx88ome6DXj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uzcMttovfE4vbeK1kvfNt4o2VZFTaUkJ61QudP0K5tZhJPI00FswWc/ekmHtXVhsLCK9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s/ULe7/deVa75H8v/ppitDRtbvYY4hI5E7lWzn/Zx/3zXN2OoCzit4JLZohKTJ5hb77V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N/zxj/599rMn0r0K1BTVminE9Kh8W3N/aIXWSK7CE+YC21FP8Jrir/xJqf2m6H21vvt/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RRrZzmaHysfaHHzq3+0Kg8V+GLvT9QkKsLgykvmMfN0rPDSWGvTjofRZPKmqnLU2MldQ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9c16h4K8YXng/wANQT2GoLF9pkxPHs3T7f4f+A15hp2g3mpJMIlXzYjjZIcE+v5V1viD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3eyEsyxI379VOz1Wt8RL20VBHfnM6XseWHc0fGnxG1PVrFopddcW0JY+RBAo3/8AAf71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8SeIptY1lZTpVsm2O3WUo6NkgM3qai0bT/wC2PEFrd3csf9n7/wDVx/u1/wB3HcMtdF/a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p0Mf7zcn7z5Vhj/vAivNrVvZ03Riz4lPQ3/GOmeDNdu2ezv3097clB5wY/72BXk9zeeH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dxdgY3EW+Ff2zU3jmfUPDV+x1abbYg4S5gQtE7f738P+7XO22j+HtQ8qX7XH+8+/8/3M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zS1EFxp1yIvJ/wCARxwszfjXR+HvCNrrGoNNJIzaVAN0zSLtyGX5VHvV9fDGnWOm7vtq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rfdyuWqxYS6dNead4esGbTdNuJo0vZFbbvb/AHj3q8VW5Ye6dAmr6xodxex2OlW0tvai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S/0bScWuoS3cdp9oRZE+fd/F3/3lrT134J6pc6jqsNpdLcixtZLlrqVgFRQzbVx6sFrn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/b9QJ2RRxCOL7u0fLsryKcoyalchSNjX7vUPD+naTpk9qGW4g86yL7t3lu37tq3PhHpW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JcB4raQT/wDPPdINsak/7TVh63Z2OmyWel6aJpWD+RHIkwZ7dt33cf71e2/C/wCHq+C9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E6jzIMBnT/ZY+q1yZnXp4bDuaXvPRFt6HMaf458b6RcXdp4ZtJNQhjff98Lsbp1NWviz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+1orv7Jrexr26t5H3f6PsHyezr83zVtR2mjeFIYdSgEltMpknSOR9u+QMMbh321yOqfE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t+77YG+1+YgZlDDj5a+Zw85Va8KtGCSW7a1Zm9Twpb17eMtqgd2jn/eWcxZlmUda+p/g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FcNjb/2teu6Wv2kCNkUJgDHb/8AZrzIeBvDPg/UItQlu/7Wh8j5I7xB/wAfBb0/3aXx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+5vLJrO21AGWKeT+JkO0Nt/4Btr6HGSljqfJhYv+uhDPY/C3iHVri/N3q3lxTRv8/wCD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qIvL2ytrbT7O1BleR5twdv731avn661/xD4pad7DLGF2kkuP4d3Zf51saLbatp+mzf2x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x20m5dytg9fwavnv7JlTu3JJvoUj07UfHFnaS2sGk2yfaHGBc/3pD/D/APY1zt3rdxoe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t5Z/JO872lkP3v8Ax2uKPj3S9J0dtItil9Lv3vcXH3kYNn5fT+7XO6r4lhsrb7fqEk0t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++4PA/ut/er1MFlclLYpmjZeJRLrF7Bbf8emZpH8wZ3KGYdas2VxrHijxNb6WsdxdQzF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fb/drzm48SQTPHBZJMPOObi8kGGDHLeWq9+lelw6nofhGy09reRzeiMrMiNh3Ur8zH+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ShpHUrkdrnUTamng/Wharp9xAHjUOCm4t8v3flruH8d2J0oX1vYiG6l3JhVAj4H92uC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v9ratb6fpPk+f5kmF2Mdx25PX5cf991hv4rsNPaG3gaGdwSWuZpQ/wA3ZQFrxqdNz0Rk0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nxM1fURrPiM6FotpZeY+2LLXDbv+Wn/xNaEP7PPhm/8A+PbxO3/A4Sn/AKFWd8INTW90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yhQiIZPHPSrx166vNMu4ZA8v9+Rhsfh/lr7LL6cIUrWPr8s5vZvldthJ/wBlm+YMbLWb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apX/AOyrqlv/AMeutW13/wBc1qlPbS6fPp8un6jeRWlw8ifaLhNq7vbH8Nd8vi2fSfEE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aLN9oz8r/JXqKFN7o9Z1KsdFI8v1j9nnxRo8TSohu0H/ADyX5v8AvnrXGX/g3WdORnm0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/wAK+lIPE63uuZWUsJYJJ5ufuYqpo/iGa4vzF9rkii3qn+ztxUyowtoXDEVFufKdxbyw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IqtLECTxX2TqFvaXGoaf/wATCO7tJH2fvIFb5TzU1z8OPDd/5e3R7C6l2NvkeJV/9BrJ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FrH8T4nKMWRI13uzbQo716t4P8I3nw4trnWtRt45NSnRIrWM/Mqbs+YrD/dr1K/+HPw5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u03vJbyurJ9BXlfj7U7Ga4uUaWTYo8mOOdmd9oB3NXyGd1pQjGhB77niZhmzlTcKZFde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CCy/fbMMqlnz/dSq+lajfa74ptl0nMOoTJu8uM4Z/r6Cs/4TeBtP8caxd3fiDULj+z4/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X3b+Ff8A0KvQPhV4Bt/hnpurR3E8l9qt8fNjkjl2rbw7mKL/AL3rXx+IhhcJFrmvLt37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at4p1K11Jbe4VBdxFvMzyu4N/lq6Lwtb/Z9Qu9W1CWSLzE8m1j2bp3Yt8zAD/wBmrFuN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1QQS6ncH9w8j5MYb/Z9f4axrCWbWrg63qFzPa2e/ZCqPiR8e/wD7LXNyQnFuGxokXtQ/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3d+Taxpv+0RosSovUNt/GvQh4oiuNH1GL/W3dxaqifJ8zyD+I477a84m1u21K7gFzcyJ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qD39Ku+MNQl/s/8AdWsf3N83z7Vf5uBXPXoe0cIpWGN1/wAP+IP9FitLS882N2/1afKi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eu0NrBo8E0lyE3z/ALzcXXn5h6dDUOofEO5gso7CKZvtZxv8uTcqr71XuvG994e0Rr9C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7EZ+T6NkivboUqsLe6OTNnT/AATrVlDc3VrbabJYmNozJdTrHK67fmwPzX8K851DxBFc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0x8v7vDc/7tdHP/yD7vzftF3d+Sv7y3/1SSH+Ef53d64Xw/o83iD7X5X2j7Vv2fZ7d18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SveweHu3Ka2HBXMG1efUby5SzJ+d/nuLj+Bd33RXp+jaxaafp/2SL/W2773k/uN/eFZF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3vntZo7aVW2Bgx2f3lbHfbmtG2t9Jt9P82L/Xb2f/AH/Tn/Zr069WM1yo3hE6AW93cW0X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mPunf0U/xBaqanf3CWU0EmnxIBt+cFt272/vVk23i7U9Yt/7Pl0eO0+fe8kZZd+Parmr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3v8Afk/oKwoU1ze8j6TKqcZVveMqn1f0nQLrWr4Wdmge4ZGdVZsZA6/zrX1z4YeIvDVg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khjdZJIVH8Rx/DXfKtSpS5ZSPtJYilTlySlqc0venDio4z1p+ea7lobiv92oM8mpmPy1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7YPVcV9DfAXWLq3+C3iyK0/1v2tk8z+JPu9PzNfOtl9419IfstafFp/gvxb4gu9Q8q0t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zSFRv/8AZfxrsofEebjPgR4RewldVvmP/PWT+ZrEuF+Rs+tdfr8Cw6lqZHTzOPxrlrpf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pM6aLvBGbRS+tJWR0ir3p1NXvTqALNjqE2l31vewE+bA4dSpwQQa+lLj+yvG/wDZUurW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/aH3K8gA9OvZq+Yx91h616pb6x9nv7W70+bzYZIV8m4j+b5guG/Fa+azlzhTUoeZ8nnK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eIYfC+jnT7S0+yWnnNv+z/wL03e7VevvGLRXNvbyEvKyNJw+7ftBXH/AsVylxqH2e3i1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5AzIxXlW/wDiq5zxb4nttHVrq6fzzFKojP3V25O78Nor42EamKkoHyEp8yPWtG1YzeHN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9zfe+X/drL8X6re3Om3VjbJHqV+WzDbxttWLBJL57hv6VmeH9RiuPC7+ba/8tUR/L/5Z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yNG83xR4gtNPtPMimuJ2RJPvbI/mO4n/AGcNXk06LdRtdDiZ2/gHwkNG0/Wotcv7ptDg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qXF6qqxQH03EfdrzBNev/FvimWxl04hILuSeaEMTHLIZG3fWvVNN8aXemeBY9W8qOXHn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K/l7vfcy15f8PJWv7zUtXsY4ILh7jyJDJ8y8qwb9Wr2KbXs5yqdNgR65o+v2/hnw7rkl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SxcbNipvcKo/2m2rXAHxTq3ibTryw1XXRo9knRY41RXm/hWZtv8AwH5qs6xbxaf/AGVF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/dybt7BPl3Z/9BriLz4g6hr3jq007TNOgmkknQSSGUBVXPLMu3+7u/4FTwNJ1Xzos27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NOgvzrYiiMk1zAwKPubnbj+638X92uZ8G6yX1vXdRvZmhmtpPNjj81jshMbfLj1Wu/uf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Wnau2oXM2yKH92u7LSZGaxj8O9M06xii0S5vJdT+0br6O8iCM7Y9ey/+hV00a1D95zby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F/8A2hD/AMg+3+/bybm2Zx81d34Q8WzvqZuFgjuI7cB/LKE71Zhhf++ct+FecahqEPh/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bXCMjxyJui8shsYX13V03gPX49B06LUdVESTaiY2hkcsPlWPauf+BfzrnxGFc6HtIa9h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K50NbSR7jw9cRs7CRt3Xd8vttbGfrUj+LbO4tUsILUSqAXbCrtiK/wAS+3NZWoXFp9n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jx/8+8h4DY/3vl3LXn+n+dp+nf8AT3vmhf8Aupjrn1/9m+WvPpYL61TU7mktdToLmKfx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NBIWZIPmaJnUZReP+A08XF3cf2jLDF/x7wMk8cn8bcD5V+992tHSbcWU9lLd6nPaFocw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zNJu/ibv92pdP/snxPfy/ZJv7Pijddn+3COv/Av9qtZ3j7nYi1ihp3huKW2tH1IyObhs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dtP+zXV6dcf2hqEUV3NJdxfYvI+zyfuvl3eWNv8AebrurF8Ri/aa/wBUsNQay0iONBHc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bj8/zrn7W/uLvX4ZJnYRzWnkQFYvK2t8xHy1FOM5q8WXFmxZajd6LpWmfZI47ry7ieLP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Nv8Axbbate3c+rWsiumIFuLfasqt3b3Df+g12txpdlqeh6NJcIbaVtjf6GVj+9y3+z3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NBQQwLNdxwowN1GJizvIo+WAN/darhWi9AZb8LaPFq/2uWK0jtNPj3P9ouE83Zj/AD92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a7m/5aO0H2eP8AdK8Z43f3g3VlrIvtegvYIdO026ktbGbLvas2fKY88Z/hqDWLj7Pb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eyIfrwN5q1e4uax57rUiFv3LgBjtfc5Mr/71S+CLe3n8TRRtJcxTJEZYWtz0Zf73tzXQ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D2sv2T7JdR/Okn8Vw3Spvgy8tjrLXaIzndIkm35W2hCev8A7LX2NOvCGElbc+1wmKhD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M/Dz658LNNs5XZLq0Z7uSRfuu7MQRj/rmF+WvG/F/hiHQNcax06aXUcJv8vy281P9k/3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8b6frOktbaSLWGS9RZ3uJv4FKhWUe+2kh8TaGbjAH2yW3h8iO6Z/KkVdu1sH/ar5zBZl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4mDzOphZct9DB+C+k3nhSS40vVbSSyvr2JNREU/8cak/N/u/rV24t9E8P2+o6hpMUcXl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53Tfw5/hqvZeItN1HxDaW+mFzPLC0LSzSBnRI/4d/wDd+b9Ki1DUNP8A30OnxR/u5t83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bW/tK2Iqe1k2k+gVsS69R1E9zhjJefEHxdYaddMVgeTiLP3VHLMffaPvV0GoeFIfC/iu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iiDzedisPvf8B+7U+kaVInivVNajlkAt08q0Qfx7kVWb/vmsjxb4je1tZz5TeXIfJhkL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AD9+venWleMMPorHZWxvseWNHsrl/RjH4Wkn1aDyfNkdkSMBv3S+/wDstWXdeIoZRdXL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ym5v79cRrPiSS9ZLONgYYAIOAfn+n+1UukIVs5bSZSvl/vppB/d7LW6y+rVXta55FSrO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EEL29xeyW4S7ij2Rx2y4VGU8fL/d/wBqv1c/Zk/se0+Afgu30feIf7Lgnl81drtJKvmS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llo3heLx/qGn6Tp/+iy6pe2tl5f8X7xxGf57q/Vfxdo9po2haZbaMosP7OSK3tltn6RR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DJqEKalJeX6lRVjq/Elluti9tJ/r/wB35f8AtH/JqOc/Z7eKL0rmtD8UyX9/bS3Sql3E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/wDj1b9/PHcsGjLLE/r719QhWMy4I3HnvWPpP77xFK3Xy4WP/sta15AIScMT9az/AA3D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AGY0xWNyG1O7I5re0ywLjkVLZ6OYuW5rVQCJcKOaBEEkKQWxXnNZ9tqDwEoQcVbmWS6Q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nnjJSQA0AR3UBu2Lrms2aJ1O3JrZtbe+t0IYBqr3KTcsy1ZBRtt0XVqddOZF+VulRyTA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OSG5oApxSFzkckVo2cgdWV+Ky5R9kuSkfzCpILkmQqe9ADZIkkuHAqtNaqCa17bTsyb8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VoA55RsdqmkAePFSSxhS30qsZOcUhrQk0GPZq8nuo/rXZQD9yRXI6T8mqE/7NddZZaNq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Eul3C46xt/KvC4NHUWrnbzk19DavCHspfTaa8sg0wNZPgfxGs2jSKPPo9JUseK63wj45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r3Glnj5zkx1Vm09kdsCq0lueQy5HvUJNFNGZ+0D4dhivrXxTp6h9P1P5JivRJQOD/wA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jOa+g4LGLxD4avPD14+20vV2xM3/ACxmH+rYf8Cr59ubCewuLizuUKXNs5ikU9iDivXw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hUKg9cVOsqdyKz9pUkGlU469K7jnNIXSxKdjLVC8dLgNvIPFIbVJFJWTB9KrvGyMRuBo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D5GQPWo7O5S3ACSZNb9xZedH1U8VzV3bNasTtHXtXOzRHUadqysBgqW9zXVaZemVMfKD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gJ3W6t/tGul0bVVSTIG32rWEiWdw8YnXnhqxr7TwSQRXTaPc2mpQhZVTzP8AZOK1f7Mt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9STxnUdNlhzySPpUemac80gyjEfSvZH8Nw3WR5YxUf8AwicdvkrFx7VCQHF2WlNEoIjI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cCugGllBjYQKQ2Xlk8cVokBjtpqnllBFV7jw4rKXUD6VuuFxgqT9KrXcDxx7gj7aRR5j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YYGF7V9kfC3SRbeCNAimG3y7KFPLx/0zFfKV1ZyeINb0nTWU4vb2GDB+9t3D/wBlr7T0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2oihVAFedindWNqZo22lWZz5S4NUtWurTw2hlwZLqT7gPNSXF4dFtpZHOcVwF1dTX9+9x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3RXnWOgbbb7u+d5fmlY5Oa61IiNPwRz9K5iwh33BcHmuujYizxmkIw57bJzSwxgVcdAy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JAm2Wluly9SYw4xSTctQIbElXYPumqyKcdKtQ9KAJ71Xe3VT061NY2qLb5k+61Mljd0U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bW1+Y/KtBZzfifTEZmMY6elckGMD7e4r0Gznh1YMBya5HWtIaPUGCdM0Fl62l8y3SQdR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8SfCLxxowUO97ol3GinoW8pmH6gVt2zeREVNPmxd29xbtyskLRn6MpX+VID8VPCuoy/b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n/hVPTJ9WrE+I0U8N9aKJH8kEAYbPzf/ALNdJNqEWn6vNokP/Lu8yf3t8gbn/gNU/E1h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hkQMoSNGY+YvTj86+FqxUMU7mbVtS14S19NaiminO53ixKD3bbtY/wCf79c5e2s3hnxJ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/npGfu//ABP/AAGsbwvqaabqUJLnDHLgfd2/x8/57V23i+388SgcSxwtdQSf31H+sT/2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S92RipXMT4x38N/d6QYpM+ZZ+d+ZrzXFa/iS5MksEbdUgRB/sDrt/WsYc19nllGNDCxh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G2WDHvWXB0NW5326ea9QoyLsmTNRRTGNxzVgplapT/KTQB1FrMJo9p5BFZ9zGdMm3p/q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etaNyy3UJQ85FAFZpPNiDLzVeYZAao7Wb7LK0D9Km2+YTQBm34wpPtVvw8/73n1qvfr8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0EHaE0zcKQnApmaAJlanVCrVItAEiCn02MU7FADcc0pFIacORQBCVpuKlPSmHpQA3OK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AH0h+ydpXgbxHqWsWfj74exeKPDrvbi78R+RdXT6HDJvVVWG3O5fMZSqzD/VsvzV9GfD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Wu/hxrfhfSNKmt4Na/te81HTjNqGoSRsTZXdhqq/u41jTydytt/2o/mr8+/CfjLXfAus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fD+qxoY1vtLumt5gjffXcvY4GR7VpXHxL8VXUerRzeKtfki1mTztRjOqTeXeP/emj3Y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ZcT6E8PftVeJvjB+0R8PbXT7uP4U6JeahZ6Rex+Gpvs3nW5nyzTSfKu7r821ev8AF8te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8XfE/wCJg8ba74aTxJpviKO/8Lad4tvDYaba+XMYLkpdR/M0ixiPCszK3/Aa+CH8p+GG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pcjGexfGr4pa3p/ivWvB/hD4iajrngLQNalvPDs0chUQtuaRWikjXd8sksgVt3evUtM+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Xwv4u8f+Mr8eHNW8J6Y3inSrGCecX+tWa+WkN8qfe+aNZt3/AI8u6vkeA7c1L5ntVKnY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Y9Ntv2nF+JWh+LdX8Sr/AGnHqd3e2emjSrmI/PHJDBHI8y7fJIVfM+VvmVhXS/tR/tIe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eFvBcl5ZWWhC5uL27i02PRkunmkVlUWsL7flI3My/eb+7XzKDmlp8lwukfT3w2/bBj+F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7Ub/AFHwvHfaZ4h06cJ9l1Swe8+0W5Q5/wBdGzOysy/Ky/7VeW/Enxt8P9Rtkv8AwZ4a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brWTq2oXKSBreSQyQweXG3Bjk2tu2/3vvV5svWpfU+tHJYq9z1ST9oC5tP2iL74t6Noc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T6PcT+ZCWnt3juV3qqttYOzVZ8C/tT+L/h18MYfAOn6H4SvvD/2l7zy9V0JLySWZmb55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VmX7qr6V4/jk0U4xuHMdX8PvH+veCrXxPZ6S1t9l8S6U2i6nDcRb43t2YMdgz8rKfunt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L4BuvBVxeWU2iSaVDobxS2CecbaG4aaFPO+98sjNtb+61eawTPA4ZDjFXp7xp4PmPNHs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OnjuTwnJ4ZfxDLLo8tjFpciS28DTSWkcjSRwtOU8wqrMSvzcVm+L/iX4s+Idtp1v4r8T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I9YtVvZLhYfl28BmPauTVialUcUuTsZ3L9/rF9qEGnw32pXN9Dp8H2WyiuZ2dbaLcze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4X1qqGNR05TWsSea4tFFFMLgOKeOKZS5oJHZpu6kooAejVKr8VXHFPBoAl303NR7qTdQ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1fkbOao3HWrLLvh9fnI7FNlcvbzKzFRwUZlP/fRrrPD4HmfjXDRH/Tpx/wBNZG/8eagD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7jVBG3GtK06UAO1NR5OPYVzkkeHNdLqPKGufmGGNNCZGBgVatmxVWrVsM1RJ6J8OLk+f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+v3v/ZRXdRnBJPQ815f4Mu/suqWx7eZz9P8AOa9SZdu4f3cfzr9F4Tr3ozovoz814loq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TlNRKeaevev0JHxRMvelApqGnq1MBMUU7IxTaoQUUUUAFMp9N9aAEooooAbRRRVl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HSigdKKAH0UUUEBRRRVIAooopgFFFFNAMpQM0lOXvTAUDFFFFABTl6U2nL0qQFoo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NCCiiimSFFFFNAFFFFUWfqr4Qv/AA/4j07VIJZzZalbzFVkk6GsO8iUTjBEnuPrXdf8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2k3leZ87+YitK7f9dK8+nF1p+sG0u4vKlRGr+SLH9KmxCMxVWsUH9rT/AO6D+lOin+T8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MfWMfyNUWT2iYgmX0lYfrWheNmKI/wB1qq2IB+0j0marN6v+jKfcUAUdv+lM2eStPsIB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o5TiePHdTQCVZhmqAq68N2jTLTPD/8Arrf/AKaQNz/3zUmqDdp8g9qg8Pt+604/9MmH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bHczUzGYJx/ssaTd8xpAfkmx/cashFac48r/AH1rI8c+L08B+Gb3Ww4FxbqDGmcM43Dc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37m3P+2lcX8f/D8OufCzVnm3iOyie6kdeixrt3E/hUVXJQfKZy8j88vhT4gt5P8AgoTp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b310FfqMtIyg/nX6qeIfEujzwWUWg2LSX99MBJPNISsUSqXlcD1/h/GvyG03w/qHhH4z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okOsy34u7a9Sd2jKnayoPmJ+YV+if7NOsv4x0e617ez2k9uPs245wG+9/KtZfCmjop2c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QJL9BVDUNXtPD+nTarqEvk2lvtd/9hd2M1cuP32iSj/YzXlf7U2oRaf8B/EUUs0cUtwk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Z4/vVjVqqjDnkc89Dmfjl8S/DXxF0C20HQ9Q3TM3mNdfdiVfT36V4JrWiWepaQLFLp5J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z3GPWuN+H2tNLo97EVaKYRSDzE+86/7v8NR6z4guY7eS0hMcX2U+b5f8MtfkWY18TjMT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tO8Yy6f4vitPDOnxy2mySF9P/wCme3n/AMe+anDyv7PP9rfvbveyeXI/yup/9m5/SuQt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s08smq4dsxJsjXPy/j8vy7aq3fi6CS3D3iSnhmj80Yb2H6/eolh51Ph1MVobfiPxRBof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lwfvrhBtL4rxS6vr3W7hJD5sOSuyOVsq/b/gNbVlqdzqF9eGckyOpVfL3eUuf9n8quaH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GZzKMT8D5XVTu/75r6TB4b6suZ/ENI3/AA98KdJa0tJJbm7l1BoC88nnL5SSbm+UfL71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Teb+6ij8zyftE3zcY61xepeKJNHSO1MTIXf5FtkLM/zd/wDapdcvZfEw+0X1herapB99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+9XJVoYirLnqv3e40SjWLS31jULu0mjll87ekluir5X09VrLXXRdC5tXCPasHV5Pl+91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T2v9nw+V9nT5/k2s+f71YH9ofaM+ZFH5sfqm3djtXsUsNFrmR0RsWkke0lKo0hEZZP8A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adHeTWsn2Unakjfedq2/ChurW1tDqGm2On2myRIBEd88rY7jtWL4u1BtU199Jv3MEEIj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Zf8A76NejToIbSMiy1iOe1zdgybPnGfuo2fu12ot/wCx9PtfssUn9oXCRzPcb9qp83Nc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UX2X/VuyPJv3Kjbu9bsMXmW9r5+ovN87b4ETKoo9fbdUVYJCOz+0f2Po/wBrtPtEX9qJ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HX6K33ttQWOtajewgyXM1zGn8SjDFs1haNbxaf4gMPnXF3aeT88cabYnkK/3a2BcfZ9P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f7leJWp+9c6sOuaVjprJraPULnUot48hCkkbfN838Vcl8QtbE13E1wElmf53yK6H+2Ir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7P2Ru/8AeeTb82f71cxrmk2+pWr319KIypx5cf3q5aUP3nMc9f42jZ+FOpWq6RqU6Rrc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bM8q2fT71bn9sS6PPqMMX7q7kdX/AHfzK/yevp92uM8BXkWi6NrUCzrtedU8w/edRG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23Szbw3BabAH7yYbnXG44aonhZVcRJdDlNS48Q3c9tNp+oxfuZPL86OT5lfI+9XI3+n6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0qySQu820bkdlb5fvVBa3lxdQRzRxGY2cePkbfv21Bp7za5qU1sqj7Yd2y2Ixs9c+i19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WhvWWq3Fxb7REmNnzySTAdvRaZ/wktnoV5YahdskrQ3EbPaRvu3hW+9uq1ofhJ0vo7e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PLtE3Sbqt6x4W/sa4iiu7T+1buRN7x7Nqoo4/wB3dUulFvVFo9w07UNQt9HtZZov3WsO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fXp24+XbSfDDw1p9v4l1LW9ejEcMcqJZWW3C7t24t/7LVfwdbzavY6Vf3Mlz9qVIp7N4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yf8AgLVoeIPFGn+H/wDnp/Z9x86f73fHtuzX5rWrunWlSoLUnYwfE/gS2n8YGWKeL7Pe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kHndj68V3moeKLW486L/AJa+Z8lvH829h91v+BLXD+DvEMOu+I5ZIIVisoN0jxn5v3m3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f7M1S+vIpvN/0VkTy9vyZO0saxrU6mItGt07lLVGl8Q9fi1bSdUhuMrqFrDJOgIPY/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F3hS58UePLmNCxis4mncy52uox+rZ/SvS/hd4O/tjxBaeIfFcXnafIm9I5Jtyv8AN5bK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tQ8J/De21a00SKSaW4maZ49ny+kaBvT+KumOKjhac8JRjepbpt95Ldjyfxfol9b+JZNL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92u7YkZ+6/vx/DXY/HyfQ9e8AAN5lpdaQ0Udhk7ImVtquu38N1dZqHjmIaPaQ6hd+Vq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btDfKv8A3zXnXxW0i4+IRs7G1uY4HMzXE0h/h+XCrtrqwVWVbEUlNWUev6knlugeLbqM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7lpD5S/vHwDuYE/w7d3y1keJfiFBPqJMUF3aw7GSSKUgn8K9n/Zw0zTfC3iLWrqWzhvd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FRVON3/Amrzr47rp+l+Ngs0KwQnM872e1Q2Tncv/AALNfX0alCeM9i4673Kgrs5rRr+B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3fu7sbHbPTH96udk16Vrp4r2dYLuFtuJxs2fgelUPFH/ADD/APnl9i3p5n3tu5sV6Po9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mravDHd3iytZyXEe1bt/Lb90xY9Rt+X8K+jlSpwi52OqMV1MTw/cXN1fQHLLau4i81T/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p9p9nm83T/tcu9f4Gklf/Z9t1c1bafDcfZJrS7ktNPj+T9580+7+7t+78zV6FY3OleEV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cO10mIC7m9P9qvFxlppJLciUuxka/wCK7y+tJbebQ2FwA0W2Y5ih4C52/wB7jisvw78N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44LUMC9xcLj5v7oFS6/M3iPxN9n0qWRCqqvmxyful5+8Wr0bRtP0/R/ssV3q39reWiun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+zXIqMadK6MrXPSNAhg8IwQJbzLHLjZ5qhgm3b3/AL1XLLVIJdO1W8tcNFNIv+vXGzn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r5JJYLe+1GUOv7yd90Fov+wn3d1dpZ37WFjJHZyRS3DEnfIm5E2j0P8AFXLgHVnWaT0P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1HTvA3/FPzah/aH8DbLfyVX+H0/9mrjdS8r/AIWrYC7jjlh2xpMP4duytHwNp93rFwdQ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ee43+Wsrf3QP7tZvib+z7jxnFqEP72KQrvt/7vWvp61eNKpGk92e8qkeflkzO1K5D+MX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vlr93Bauh8O2Ectv5Uu+GLrJIE3bPl5aueaD7R47toc+V5sEj/7q7q6JNTj0nTtWn06b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cXG1v++q58ZiY0Kcl1KxFWNOFx3iDUItQ1jT7uL91ax/In+xhfu1b8MeIr7Try/2wS3f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aePsmn28U2oWkcUUj77LzH+V17sazNN8cQaLDc28Uvmec5d8kLvz2/vV8/Vz+OHw91qzx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9ndtLYatbwGc2sbNPER99ejL7f7tccPhvaahbzahqF3JaaV+8dI/us/zN8v/ANlXQv8A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WOZI3beFdtzsP72yuX1zxBqWs22oajmOxURkfYoztaWPB3Hmvi8Xj6mOkpQVjxKtSM5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Q2enx/2fpUMYtVuZgGBU/e61LpkkTwtd36NJmJoozPlFRd33/f8A3a8/sfiBNPdCOBEG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zM7Y9f73+1VLV/iNfJoyva3Msyz2xVPk3Nt3Y2/7tH9n16rtY5rHWz31tHFZajf2TNpy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Du+8q1zmta1b6hqkaIn2W2Xe0dvI7bUZh9764/hrLOvs/hq3vGvUMWmWYtre1lO5JTt3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/EN/NqQubycobiRjhlx2r2sLlqkpOPQZ7J4OtoJ3kur++Lah5H+hIwKRbeRuk7lq6H/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/tCPzfJVIbP738P3a8g1fxzcNeXSSXDSzJtR/k3M3JO1RXSXHiiX+x45bW0kll3/ADyf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bA1m77AdanguGw0kNBardaukaskdtb7l8z3P8VcXf6hrej3HlarpUkvmf8APwn7t+O3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PX9CgZLaew1TUbiMJ9nuLoRReZ2Ckfery/41ap40tNeW312Sxhngt1ui1tOrgD5vl3D6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Z1LWH0OU8YeILv7R/Z8sP9nxSJ5yXFw+2JG6cVu+BPAt7CkF5rMstmfvIiBlnuF/65j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/UPDOoW1rquoeZF9ndv+XVp4N3Xd5f8Ayzb/AHflrotX+Ivh6yhvpLeXUL2+lTa0vlGK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jKnDkpocWdbbf6PqFraTSx+bcP5yfaPlVF6Fif71ZV18K9Y8aamX0mxt7iJydlnaXCm/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LXJ+FtY0/R/3s0VxF8+9JPmbetO07UJtYuP7Q/0jzd/nPHbu25FLYGSP4q4qGHVLVo6q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vjv7NLd6f4PvtQljdrJ445Vl2MOCp+b71XoPCDeHo5bLxPpN3pLuqubGeIo6e/8AtVyD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r7LqGp2PyfP5N20W5e+VWt61+IGo63q39q+JNau9Rc2YtEaSfc8XzeYF3H/gVdNWKdKT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Fzw0NpfAtppNxY6rpdyunWjxFmublmDpu/2f9qm29z4p0TXptPnjGpWl8D5hicy/uPfj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bT/Euiw6LpsgtlkljD3Cx796r93A7c/eaqT+IpPCtyGh1xNQYW+yZI921n27e33q+Hpy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1atV8zZB4h8OaLe+Bm1CC0t7TVfMZ/7OtI9jIobA57n/AGf9uvO9G8Ga34oB/snTrm78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Z6f8BruZ/ibL4b17S9SSXzJpVZU4Lb2BH5L/ALX+xW3rHjG0t/O8Qaf/AMhWR1R5I3+W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17GExeIoLlavfue5gs1qUKfLL3vmeNz2UllJNBOjxXELmOSN1wVYdRUPl+5/KvWtX0/w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vE2ofa/JVHuJNPSWDd35Dbqit/gvY6luNh4/8MugTeGvJ3tQ3+z8w619pRTqRuz62jjo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dsh+npX0F+zFqd1aaLrTGLz9Ft3K6lDs3M8bRrtb/vpa5DRvgDqN5qEW/wARaMIvmQSW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+avX/A/w5X4O6F4gsLjWIdUk1eINEkUZRl2rn+KvTw9NuWhhia8ZwPnTxKx+13/AP1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cetei+IvAuo32p3cds372VspGUPz/Q1y+qeE77Q5UhvdPmt3ZNyuc7X9xU1aTUnc6aFa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tJg+hrs/AnhCHxN4x0+zvIpDaSTt58iP/CAe/wCVc9NatBI8UqNHMjEMjDpXC3rY6FiI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JDa3V47RWlu91OqGTyoxyQOtXBYgjrXoHw60288MafLrmxbe8uj5drJIcgx9+P8AeUVx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licVCjHmucr4o02203WLXSNNVp5reGGCd1+89wf9Z/3yx21tf2faeD9Hm0+W7jlu5Jvn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aK0vi02hkeaV5VYnf8+9iC/zfUV0F9oVsIZftsCRTQBlTyJc/N/D/wDs185mFe1OHM/i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lfcsXH9oafb+Td2n+lyQRzQR2/735doIZf8AgJP+7Xn2nW8uoa/F+6+1+XMs8/2hxt27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4F1/w1capoWs3ZmmvNMiSCPTzH2KKu9R/n5a8h+LPkab46vdQht7ePRL+OGOHy5cP5WP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5OAnecoRWp8mp9DdGsQ3GnxWmk+XFDbuv9751PCqfXtXpXw18CaO+v6YGdodV+w3NzH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NIO69F/3S1eL+BdGXVfGug2C2r263Escz2yx7t8e3JYL/d+WvcbbULTT/D3m3f7rVriC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uGy270+Xyl/76rya1L2MuWJipGJ448c6fqE82iafaW/9iRwrBH5nzK8Y43Y/g3MS3/A6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g/yotEi/s/T43aBPMfd0+9/49Vjw95vjjxBp9paRSf6ZMz3Uny/6PHu+XH8Nd9r3wQ8F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LaYo/wC9Lfa3P/PRf4D/ABbqFKnCXLVe5dzzePWrXW9OmyiXUyJsSVn/ANV82d/+0tVf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aHguEn129dp0lmZZJeFbcxA/1Y+8q11vjD4JrotlBaeGwlxcXEjI8V3KokdVXPy/w7dq1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9o1H+z9PuIpbzc88fkfvE+b7v+7uWvRpezjSai9C0PuNY1C31iaL+0PN8zajyR/dTPp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y+1e7luJXmhcqCpy212H3dzdty1FN4W1jSNMa7mhTTUufs6JuOJdxb7u1u+0M3/fNdzo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NSktWtLyBX0+zRw0qbh97H8P+7WVb2NKn7RrQDz/AMT6G2uT6aumgT3iriGM/edgS20/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/hH/ADdWi87y5pLL958zIpX/AD81ekapY6H4S1/T7pHu4Xjsiy2YHyhtu35W+9nd/DXB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4IVt4RMix+WudvmDlW5/75rqwtdVuWkloKxlQ+Iobyx1Ca42QCOR4ZvlZ1Tn5fLPf+98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xfzaddzfa7S3njmnuI/lZ1DjK/8AAq4jSbTVbPUDHe7rrSdTEZItf+XS4/uMP4Wb+GvU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tptrIAWZWu5YvvTMOSv/ALLtr0MXShgoKMVuUT65rFpp/wARPEEWoRSReZI/kfe29v8A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+0ZYZo7vT47pU8zey71Kjt97a1Yvxs8Uzah4vtYvJk82z/cP/FsaTkEV1fieK407we+k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Mz3EifvfLEy4bb/CWbqtefKhGKhOp9sQ228cRahcWunzReVFI8j/APAj/Dj/AGapaN4W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WLydPjul/wBMk+86hs8D71cZ488OeLPCfijR47rT/kvctAY/mVv97b02r83+7Xq/gLV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oag6K8cosrORN3lP83zMgP8Ad+b5q1r4eODpe1pWdxm/4ot4tQt9R8r7RFLHueC3t3VW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HzXCeILe7trfUf7Qms9K+zwrsj+95y7v7/8bL/E1SaxZanr0szPI2mPA/nPGdxm29fl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+J573RF02CzAtJGUJG3+tXP/AI6FrysFR96MepE5WVzofC9jp/iZpCnmRi3C+dKi/f8A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cz8RryLStR1VBdtcvFcRiZI418tWP8P1WusvxLovgLTL6AbbRURJOR/pDEf3h8xWvH/H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sJCx3yxWyKqusbY3Mf73zV62Bwrq1ZSexhF3Z3esaxrf2eLzdO87T9P8vZ5nzK8hXhtv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+NdP0rQo0y0d5aRG2nktVwjswxuX/e+bNYn2e7t9Hm1DT/8AS5fsqu9xGm6BPl+9t/g+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93qGo6JqF3aW+oaf9ijR7eP+CbcNrE/3txPy1tiFBR5JdD0VUap8iODuPEsVrob6grNE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y7dv/wCqsAXEuof2V+6/db13x/xbjTvF2mWOkeJ/FNnZRE6dH58EaxxskTMNh8v5v4o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SR5LmLT4bL7ddgi7eTzBAsKrzuO7d8vWvbo4SnCnzIxR1dto93b5hii/dWe5728+8u3d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V0KaxcaX4eu7C1UQDY0KSBcSO0jfLmuc0TxfNbQm2tgkNoctICQGcnHzHjluK2rnxEJN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ukmZLKRB8276rXmTbbtY1UuUs6TbPFpPkX8aG8gdESMvtZ2Vfun/AGeNteZ+PNZs7C8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R+ZIe+3d+X/fFdlBc3F9GdQliu/sxi837QpOX/2vmrl9G8HRahr80MUXmwxv5ySfd3tj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YOuo1Ly6EuXM7nPaPo93Pp8WrXcPlRb2dJNm1Xk/+xrT+zy2xi83zPNuPuf3nauu8R3l7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W1jUxxBvkRV/i2/3qTRdFv7Y2eoLIJry4G9JZH+byx/EP1r2o4j2sbnVTSsek/su6DqG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FjRLe5ku5o8fNiOGTbu/3Wr9CfEUv2htqngV8G/sI2X9s/H241aWSQ/2foc9wifdVmeW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ua9k3yn619ZllJwo3fU0K2n2nnTnJ27FJ6V2IDR2VuzrgPGrCubsoJXnyvHmDy69B1HT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Lgf7tewiTlpd0iNlwee9VPDp8vX7jjP7nt/vGpNSiaBG8zjntWZ4Ymm/t+4ERx+5/i/3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FbqRGXOOhOKyJ7jXLmVvItI3j7fOBWbf6hDbD/S/EFnD/wBM99WPCV3ZazFKdMuprqGN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uuFoFYlXT9fznyYl+stXrWDXkGG+zfi2ann08Rglre5Yf7M+apiWCIndp9+305oJL5Gr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tVaXUb6IESWzN68ZqQa/C3BhvoPdosVIuqxkHZfqvtMMVYGa19p10CLiJom/3MVA1hZN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sGtuSSeRTvtoLkeqVnz2mnvlrqykh/3BQBn3MFxJMWiUe5FVVtbrzi211HcjPNXl0uy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2EueKjfTtXQ/udRhuB6F8VBAi300L5VHGOoz1q3/AGqs8OXjZSOozVUxa0pAayEgHUqw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2T2MikekdAE1x5Vx5Xld6zZ4/KuWB4x3rSTxJpt1xcIqdeny7Kc9vYytk3GV7JjNUgM2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dq6jRbpp4WReStY8WmweZKY3PAqbQ5HstRWHqJKYGxevu06cHqM1zGj2Aa3lfHSt/Udy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dlmKROxoLOMvdKWK5IKjY/Ss660cKxBWuy1K1DsykfcPFRJZLPB82N56VnYs4kW/2av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z1eJcQ6jHsmwOBMnBP8AwJdv/fNe4XWjsudyZH0rz74y6Ox8DGfGDa3KSH/db5f6it6L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cKpORmq7uqqcA5rVgUyqeVppsySelewjkMeCZ92duBVt0M6cEA1LcWo2Haeaz1SWJjya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G+s6eMYO45rW8wtwUzVa5ti4Py4rNoDnZsKx28U+1vTEcHmm6hbeWx61Vj46c1IHYaRq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nSPESRoO/1rx+CRozmt2z1gomC4WhSA9kt/FCvwzJWrBqyTJwAc+hrx/T9bjH3iCfWt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A/GtkwPSwI5kyWx7CoJLeFgRtYe9chaa/JxuOR65rQHiDeuFyW+tO4GmFW2c8V8Y6Vdf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Pr9rqF54m0nQ9WksvEfhu4maVpdNuAxjuoc/xKpP3fu/7u6vrgarLJ/rMCuNbQrHQvFf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o69bW8F2kj74GESFF2jb6GpkUeefsL6/b+PdU0XTzfy6j/wi+pXSRNIeWt1VmtWP/AZN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EL93bXxJ+yr8PtA8JfGTXL7Q7ZbN9Rs/PuLdOIFZWVf3Y7ffNfX/AIo15rLR44YT/pU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mq9dS4mNruuf2xqiwR5FvAcsf7zUfY0x939KqaNZBI8nk+/eum8gNbjiuexujndOj8u7d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YVi3UZt51cDvg1rwsPLX3qTQi2cZ7+lJtGM96Gkxce3pVd5j9p9qCCUMMqF5cnoauNaI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Rp9l9oky/wAqjvWncParFtPzY/ioAzkCjhTkemKnit7ackcq/qAaas8BOE/ensqHBq1H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0j/3uaAK7WVnH9+8dPqKx9flez06ZbO5+2SSf8s9u2ukWytIcmaT7Q/pUF1cSyW0yQ2cV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0AeX2974qsemldfda6XTJ9Y1pN2oWOHQcjI3VXl0a8ht/N2aiYvVZEo8MeIdKt5z5uq3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GiHVImgc5iaL2arGkW5kurc4/jFa/iGRdT06d45EvVQ8TQndWX4fmkdFO0jHqKCj8KvF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Kkux9nltdZuoZIv4g3nOpX/x7dXW6d/o/iC8tP8AllcJ9qg/3hxIv/s1bf7dHhz/AIRD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5cVzcw6gno3nQqxP/fW6uEu9SdtK0jXYOXsLkJJ7ow2t/jXzOZU1CSkupMtjkNXt20/X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GH/gDfNXo9leyXvhC3u0BZ7fY6Mf9nvXJ/EexS21pNTUb7e+ClC/QtjmtbwXcTSpOtw2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cXHavMqe/RUkcsTgPFtx9o1y5cdN+KyBwDUtzJ57yyHqWqJ/uivv6EeSmkD3HwnANTyv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6ritxkOPlrPukxk1plMVSu0ypoIKNvNtet2ycOtc5gq9a1hNtWgCzqlr5ib14cVTsrrc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N6+tZV7atE3nR/jQUmJqH+raqujE/boh70ksxkzmn6MP+JtCPWRaCTtn71D61I561HQA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xxVmNaAJY1p+2lReKU4oAh20oXin7aMAD3oAgYYBpuKlYA0zjmgCIjrUbLkGpyBTCtAE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tTalgNPWkPSlNJQMZ0pDTsUhHFACxnINSpUUfQ1IvSgRIKdTFp9AxvrSUtJQAVKrnGM1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qRTUKmnhqBEo4pwOahDU4NQBJRTAaduoAdupd1IKdgUAJkUZFLijFABRmiigBCajLU4n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0hzUj96rO3WqTKTLlhctbnKmuEsLjMea7S0OWOf7rfyrg9N/1I/CmM3bVs1sW3ArFsxWt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vPu1gXPysa2riTcprHulyTQBWU81ctTVIDBq1bNVDN/SJPIuY2/usDXsm/zIg/8AeUNX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eu6RcefplsfWPH5V9hwvV5MVKHdHxfEkL0Iz7MtA5paYOKcDmv1Y/Nx6mnA1HTgfwoAk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hjl6GlpFOBRkUxIWiiigApCM0tFAhu2k2+1PooAj20bakpMCmgI9poxUm2k21QDKMmn7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ZNJRQAuTRk0lFUgFyaUcim08dKpAFFFFMAopdtG2pASil20baAHUUUUEjh0ooHS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qFzH7JW1va/u5YppP9iO4fcq1538WblrfXYNQtdLu9Xm8r99HaMu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q1bvxFpksdzZi8/evBHc/wC5Gfut/wACp/ia4/4qS0P/ACyktI9kn9+v5QaP6ZPOdL8V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+zlHDW97GYZB/wFq17b/j482ta/t4b+CXzoY7r/rom6sFdH+z/wDHpLJaH/f8xf8AvlqR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GOsgP6VeuJ82I+ormdLTWFnudgtrnO3JyyN/49V9tZXyDFfWs9i23l3TKf8AfQoAsSnM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qkkscksU0U4kX1DFl6VelWK1s7m8up47GytU8ye6uj5cUS+rMeAKAITzWZ4ZUtHZgfw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X/jV/wAFJ/AfgG6udN8C2TeMdUTKNfXDMlordMr/ABOR/wABFfO8v7ZHxS+IgW5XxpJp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jW1RAeNuV+Zj/vNWlhH6tf2Dc/8APtN/3w1RGwlh3Bl29ua/Ki2+MXjb/ll4ka7u9n+s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RNuqb4f/ALXfjD4Z69Jb/EC98V6np06L5X9n+IQsZZW++PMVlb6blqbCsfc3xh+OP/CE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ceIPEFukcl1JsZra07hfl+822vnf9oX4zfEO9+G94t9dQx6UwK3Ztke1nulLD93NG7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v4q8r/aE1IfErxDonibwnf8AiDzvEEKkwI4W9uGYYiZo4fkz/D8vpXm118DfiBosb3fi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byrbXtYxcMf9r5mVP+BNVRjcz3Hah4xluNIMXlRxRV+hf/BP6JX/AGX9EujN5s01xdZH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5/nX5+6B8Odd8W3droPh+Oy8QazcS+THb6VdLd/P33GNW2qv8TNiv0z/AGfvg94n+CXg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dW0+ysj58trDtxdyM0kiqeNyL/erRw0sdFKnKd+U9MlkS28O3dxMSsUUOWYDOK+WP2sv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baZbpKt7p1z54yNyPH03ezMv8Ne6/FvT/E2o+Ab6z8N6ZqeqX4bBtrNP3j8H+9t+Wvij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3u/N+Gniq0u98bzXlxa/Ltx6ozb6+dzKNWcFGMTnqxktDyvwL4ghPiy4tWguV85UH2iM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fy/KtS8ifz9QeOGSaNSxTY+35R7f3qbrcsnw0uDaNod/FeN89xdDTJAZT833gy1o6Nq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GhJFLIn7mzuHVZUbvkNXxNehV5uaMDznSmuhwvjWSXV7UrbMJLT5XS4Hy7Gxyrf/FVx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w3N9KHtZEX5BLuZMtj/CvX9Y8YRahp8VpFDJdw7PJSSTY2xhu+YVwOty+ddfZUkOHjGy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1cvcnGzi0RYxdHt5bqaKZdWltPM+R/I2tKqgfe/76rlp/HGoaf8A89Pv70kkRVkdR7/3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skUnmxuqfc+V2Lfez/vVt2fwtuPE39oTatcRWjWylbWS4/1TydSpr11OlT1qiMPTPHD3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jNcRyzahbtlXXdzkfdr0nxNr0M18yp5r2ZK7yWJX/e2iuE0fSLfw3rUmHluIVgYJZu+5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2U2t2iyTTRxQoSyRx/3l/hY1yYhUqjUogRXAiuPNlilt7Uj/AG9yvXBjWP8ASIrX7L+6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83pXV27SS6bEn2qK0luJ1j+c7+vt/DSXH2S41Cb7J/qo02PHcPuV27N/wHiuig+WNjVD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UssX+rhjf9393121yiarH4k8YJfzriOaAo6fd+Xy2+Wr2valez+HdXSfyIoZGSN5F+88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hdy2sLtHbmbDf6x+g7V6lKN0ap3PX7jT/wDhJ7f/AESb7JdyQxpNJI+1biPpuB/vdM1D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M15tEYhwhEf/ACz9zXL6X4j1LR5vJu7T7VCyqEs54dq7s/eBrd1ePyZ4wjt5SJteISM6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vocM1/c+W8+YuP3YG7p2Fdc/h5LQC42kCV9/71sb1NcNa6hFj9zL5P8A6E1beteNwtz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/N+X+zXnVKaaLpz5Hck1C8vleK4Fy9nBb/I+JNyvzTbbWItQ1CaXyrebSrd1fy5H2/7u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9P8AJhi/c79j+Yjbd27jNYFxo+J4ooruP/bk+6u7qMVw+y3OWc+aVztdSOhXWjNbW9j5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U3fwla4jxDYWGrtPJZWbCQf3gU3NRb/6Pbzfa4vtd3G+9JN/yp6VhXN/c3l3d3gmNqcb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SanzEXuia2uJtHzDFNHFLs2PJGm75v7oNa/h7yoLiKKKKSKa4/1lxH/H35/3qwrbUPs8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I/4nY/xAVp6cZbe4/tCKaTzfvp5ifN+VenyiNvw9rb6fb/8AEvNzaeZu3yRp8zt7n+Gr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dJ0PUPMvo7lt72kLZLqDu+du26uRbxBLpuLa3kmlurknybaEHIb1Ne++CdE8Kjw94d1W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MNNqF1hpYWP3lf3XLLXn47EwwVLmmtze2h21x/xT+nm0/s/+yorhNllbae6tEij+H6fx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/D95bCKVtQgz1fb8oBYcH6GuzsZ9Y1rxPb/2dEuojzjBb3KuuHwPm21L4j+HmqeHNd0y8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ORpPN+/uCu3T8Gr8ypSjSrqpJrm3OR7nkXwk1HUtN0/XrueSXTbZo+Y9n7t24+b26VbT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VYtgtS0SW9t8srrt3bvo1dbqHiG71DT9Q8n7PFLHuTy5IW+f8K8j/s/7R4otYbu0jmm8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Tj/0EGvqMMljJupONrlJ2Pbh4wtNP8LxXen3cc1pJueyj2MrIu77nttauL1XV7uC3Cxt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ZX2nduB+hNJ4wtrTT9PNpFqH7233b7f70W3+4tedT+bb6fFFF5ktpHP56feVd1ZYXBU/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oWq2uoeKooZhdJ58Z83zJflbcPm2/luqO3t9bt7j/iXeZLq159+4uN0kVv8A7Zx/tV5o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LMP/AE0WQ/LnvXV+HvGuoak0zxLdSWqHy55Y1b5VJ+9/u16Lw1WnH3XoCZ6Do2n2ng+4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aR991JI+5nkk6/8Aj3zVx3xY0Wz8UeKNOv7meD7Bbq0X2dWO/wAtQWXf67m3Vjm91DUZ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E3P/LT+9isn4haXrXiHULLRrC2uPtcMQae4Q4Db+la4LDyjX9q5a+hrHc0PiBqGieF9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VpLVYfL/AIYvvfMv61yHgeCXxRc6fputySXEEPmCCIHylRm53HbWRrPhHXfCV+lpdHyr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0rr/AAfo8kc1rb2bf2hfTvH5hj+bfJ1Zf92vrZyjGje9zdM9u0nwv4b8PJp91p+lvczx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t99ye9cX438J3C+Jr7VLBoJ7COZIp51YFnkk5Pl7qojT9WuNY+yah5nlb22W8b/fbp/3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8P8Ag6K0/tC3/d/6+P70rqPT0/3q+NjSqwqOalcixxWn6f4h0/P2SH7XFHudJN6qqL/e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w6g+mSXc1o26PbvvHRPk+h/irk/CviOae6uIYoBtZd/Lb1dT7129tp+rXHnRf62GRP8A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R3jYu2h0fhyXW2aB5fN1K0XBSPcqbV/D5WrqfDmlSz+fdzSpbRJKTjhm3bR8v8A47XP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XnJLL9thR/n3dW/h/wBmvUZvDM9hp11YwSL9qupml+zxR/MnT/8AapYL2dBuc2e1gJql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G/3P7+3q1cpo+hQ266Jcah/rpL0z/aM7V2r/AAkf7Vbs62mlaHpMOoassWoYA8th88u3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H4qRdSu9RuUSTSfJ+S3l+bZlf4PQ7q+Rz3H2xcJYWV3E5MVXftXKLHeMLq3t57y5tIY5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AoC38NJ4J0+X+ztS/tb7R5Vw0b/AGiRNsc0YP8A6DQPF+lD7JF5Vv5UaK/2ORv3rqP4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+oyrp9rbBk1BGijiDZ4/p90/98V49XM8fj6l1Cxx1sQ6jvI7278aadr9lcWt5HKbIMGj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P92vPdb1LR4I5o9Jgmv5JP3k1xMjM9uv90N/7NV+0tNMi0PfbGR/3e5JLg/ut3fArivE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pDeJaRXaqJ9o+RPp/st/drmw8amIqOnFXaOJ6mVpXjtE+3pCUla1+Yn7vX3ruvD2oXdv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4oryFZobf7uyTbjp/u4/77r5kn1kS+JL5nLLp/zOUhGGfsrV7Fp1vNceF9E/5Zf6LG/7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6/7tfU4zLaeHhfuBBrc+saVr2rWtncqIdSmL/Pt+dW9+22otL+HekeFjFcz+KLe/iuOf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Bp/h7+19Pilmik835kh8tFVUY/xPXP/ABG8MN4MvmjlRdXsAizJcOn3O2xyvTk1lha6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fD+jafqGsTRTS+dL/BHJ8q+sbcddw/hrndU8FrJbgWF2b+ZZdiYX5t27FS+KdVns5Xvt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22n2dvA3zZQbmVf9luFrD07WZbfT4v8AWQ3fnsj/AMMiKOP+A16yoVaac4vQZT0x7zwb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i2+cyWv7x9xXDRezV6B4YuLvUPAr+bqElrFhnf51iVIz1XH3vlqr4O0+01C21b7Xp/2u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b03cdD/tV01v8JtI1NNYF1DHaaXFaGed5Hb5Rx8v1+9VYjF0uVRkwK/hbWPAmj6RNDp/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uJNsrIv/AKCK8q8X6y1xreo3chuJo2mjT/SR+9c/7WPlrXjt9M0CbVBbo1tbkrbxxuQz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apeXpjkItkIucjMu35FX+L/7KtcFQj7eVRXd+4D9O1iXT7i7itJf9LkdUSOT/nnt+638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+1Dy/N3qiR26Ky7vp26VyOnW81x/yxkl8z/lp91W/wCBVbttQ0/wxfxS3f72WN22W9u/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Rc42iXynX6hbXFxeu9otxdSsMP8ALs+v+0Frr/C9rpvhvTb6WOX7TdSKAcbmidcbv++q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bahb6dO+1d77RlX/AN5v71WbLX7iHNi0EiRW770Z1/1vbb+teXVpyhDU9GnCyuz1PRtP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4gluPK2f8s/4JOm36bf/AECqE+j6fqE5li/dWmyRPvr86j+H/erMttP/ALYt4v3UnleS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2t5dYv4ovKt4oZLrZ5kj7flA5bH8VcMfM9L2kOS9y34et4re2lu4v9V8yJ8/8I6ik8Ma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C0GPlO+3zt2LjdzurTu9QtbI/ZLi4gngEjT/AOijciRn39W/u1R1jxBF4f1i7h0rULeW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491+b5T7t/tV5MZurUdonhVKsW9DJt/GEv2j+z/7PjllkRX+0f313cMP9mvTr/xBpPif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it4Vge4uH/0bcP8AZj+Yt/s15Hp3hfVbf7XLdzSXV3cbvP8A8/w10OjfZNH0abT5f9Fm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gr1PqUZxTudOGw8q/wAJta54j0O6tbzT7DVbPWj5LOGtbd4I4v7oVW5rJnOk6fcGHyri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WVmNUNO0q30+w/0ZPtbh980kibwzezU24Ml1eefKBv4H5V7WDpqhHlR9xgMO6FPkbuaM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raTeVLHetD/u+jV9M+HvEH/CX6faxS/6280+F0/i/gIP/Aq+ZF0/7fp2oXX/ADzeNPzr3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N6Nd3R/exWrwr/D/AKtiK9zDP3xYyn7hFrHxR1bw/wCJ4tPil/0SOFU8uRPv/LWvo3xg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tr5sjrap5mWVI93ON1eRfFPUP+Lm3n72SKGQq6fw/KV+WrvhS8fUL60TzCha4kVyV+9/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oQ9nGR674nv7pYZ0XyWmL/8AHvEoRNv93K1T/tvwdceH/wDioPBEGoWkkyzpcWbbWSTb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8Z6PLb2+n3dpaf8ALPfNH/E8nQVxmiahqfhK+vhqYLSyozpPGm6B/m+7t7bufu18PmGI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Pn8RPkq81z1CL4ffCDVLe7+0+D5dJng+RJba/kkSdj02vXDmLwnJqNpY6ct3baVHmNXh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wDd/kqxbaxL4g+1+b+6it0keazjTazrt+77tXE/DAf8ACR3zJ5Xkws6XMPmfdihXdln9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TMcRapBci/E4ZYic37z0PUtK/Zo0K587VdE8U6jcXext8l5ZB26fxeWeP+ArXkU/g/UL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W3m/5Z/Mu3t8v/ste3aBdWHg28vXimNjDdXMMcMk0jNI7bW+b5K8o1bUPtHi261CKb7X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zct77qwzjH0MRZUd0Y4maqxSRZtpYdH8UJeXqOLholDmLcrI2MFv93iuYvfBmi3qR6RF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7i3gm27GyrK0Of7u75l3fMtHiTxZBqum6u0u6OWORdkTKwZ+3Bqt4Wt9Qt/Klu/Lhtf+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Nj/2avHw8q2GXtU9Tz7WO7+HXg7VPD+r/atSvhczWkMFqs1s+54ypb8twxlasfFqGztv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YSSwpPLO26WbLM7bvRdx3f7X/AaxrDx1p7/uo2hsJfOVJi3yyt83+fmqx/wlOk6hcX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/LT5W9v73y1xTqYmWIdepH5BYq/DjTLfwfpdxrElu939sh+z+Wv3oZEk3b8bfu/dr1Xw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99nIu0jZEyuF84//AGOa89nuJp7jzvslxaReRJvk/h27f/ifm/4BVbRtH1HT9Pm1a0u7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PlifP8Q9d23/AHlrKf79+0GaHijxBqHh8TahLqNvqF3qn7i1t40WLZ5jcIP9pv4qwNO8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dEiku7uN1gmk+9vk6ybV/uqx+Wta38IyaprAvbiCy8+2W4QSXFwXWF5hs6L0baflard3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ItLiSO1EyN9tViWlkz6Hqv8As/3a6HiqMYqEtWNEOq6v9suLf+0HllnE8k3mFcOzuCu7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Nnpum3FtA808mnqGtPNBCvGjfez69flrZ17VW0O1voruTzLtdv2U7Mr/AL3PzMP4a80G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Es1qyvKm9MI+3734fN96s8NSdWN0aG94x1CacWPmeZ/aT/6uS3yzy+Yu7bXD6xp/9n28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93/GpXfXUNrzO2iyTIbi7uEmktJFIXyY422lv/Qq4zX9CsdS0YR2+pG21c3Ys0ycwPCG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9nldJ00lNjN/wr4NfVIbHUdU+y+b9n8+C4gdorqaMXHl/vj90r8v91q3p45b3UdQeIZmt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5X5jt/Sur8ZX0mneA9J8y2gurO1tESJ/lXzZmyuPptT7q9a8q8J+JRod7LdrPKJ1Ihk3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+lcGJqVcVJ1OiEP8QadqVx4z8M67aRCBbqNVnuLsHy3k+6rJ/u1tT/8AFL3F3qE2ofuZ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ftIrf7P+1W9468QY8NaU139nuvsLLLHH91XXLY4/n/u15jb+MItQGt2k0UctpeJs8yOB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7VUZVcXBOS0jp+IHpVxcTav4g+16hNJ/xL9PuJkt45vl8yTAH/judv8Av1y+p+KzM1ja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B0bPXPT9Kxrfx20Wn/YIp8ws6rPvw28qAq/N/urWP4ovLO4urcwzRea858i3/iTb/Ev+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RRktOgzutN8Tzatq8tvJG9zEr5QzfL35zTvFlsfGmrnUftlo8QuUgtbcQtulVf8Ax3a1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n6jqEv8ArY08iOT5l3tIxx/wLateifD7VJ9L0PS9bvI4f7Ps7YXEchP3plztXHdt3zVd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JXQeMNQm1iCbT/KktLu3SREs/wCGH5vlX+6P7v8AwCvFLi4l1C38r95aRXG5Jv4ti9B/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MalftJHeSzJ5vm3HmNjzpsklvu/d5rlPF13Bfa481pdNfhIT/qjtSLaf0717GWQnSnyS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D/GN7pGhTaXHcFXARJPKfdEW2/f/AEWup8EeKru7ksFN5s33C3GR/eUqa8du9BTRdXfT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EySStlXk279u/wDut/erpvBF202nwXZ8u2tYY2SNEkBZ8t9416+IwFFxc7HUkdRqtjqP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5jgtY5J74m5crvLttTP+1tXd/wADrqU0DRfhr4Y1W8tbiW812+RrGSWY542n5QNvyVx0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eXFsZGPyz+Z92b5f9j/vmtzw9qH/AAnFudEh8zT4rx2nST+Hy/7uP71eBiJzulF2gg2G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h/ztQmk1C72K72cbqqxL7t95qYLeW31D7J5X2TT5P3EMckPlbFPp/s/7VZ+oeKNQ8H6x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j3km5VfH3Vi+X7tb8uo3M5trnW70TzzECaSI/Mjf3f8AGsZxq03efwvYzmynr2uNY3kd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zLJsRowPuqn92srTtYluM+V/tb+i/Rqsa5odnrUNx/Y+oMr52CWZ/lf1521xunafL4fu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jv8A02iuihSVRNdRJmql9fyXjWr2+Zvmee43A+VH2rZ/tOS81cj+1blIbiPZcybP3TKv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PWpoJJriQETBNq+WMfLt/i9Pvfdq1pj3MyC4u4Zcn7nmDC7e1etSoyVkuh1UYym+VH2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g8UfE3VYl/ci1s7SE/xBWkkYj/xyvsG5t1ZiRk/Wvlb/AIJxxZ8K/Euf0v7OP/yCx/rX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eBX+zo7JLkfKytZO1rdRvzkFcf8AfVdtq9xL58Utr/rfv/7y1x/lyG5ixg/OtdMJ/sH+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G4/uMf4T/s12WIKk62/iO2kkWXy7peSmOa4TWLS0/tq3tbkSEScGRDtxXV61ZRNKFfdB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lcprH21bgK0JuZY+VkRdwT/epARafb6Jp/mxS6Vb+b/z0+81e0eFdBh0HR7azjTZ5QLM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lQrd+J9HXGTLdLv91717n9ooEWagM+JiM8VTubx05FJCS67yeaDMnea4LnYV2+hpkpVx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jmhDfMefrUrqrj5G/WgRmfZ7AZxaeV/ufLUoha7U/ZbyRPVZBvFSXCEqeK5+C+bSr4oc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Hps+wiaOzkH+6Vqtc6NEVLGxOfWB81Nf6qjjyopl292zjNTWmopFAd+Qq9wc5qCDF8u3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eksRIFJHcXTsWh1GymHpIdp/Wugt9Ytr7cqlc+j96Zc2duEL/YYZGPYKDmgDFkiu5VPn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oOao+VZW+fN0qWL++cfdrZthY3Exi+yyWrf7G5aty2MsQ2Q39wJD080eYtAHMxwW3yG1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Nbeb9o/exfvYvv8A+1V2WwuHuMTW1tft/wA9Y/3bLVPT/wDR7+WL+0PKl/gjuPlarA3b6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H1p+kQtCCgrFunvuRPDujT7pU/LVvw9IieZKSV/gwOlBZoXumLNcBuNjcGub1SF9OuGT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XZCjno2aq30UN64xIDuTDD3oLMm31WN12SD8+a81+Pd+LP4e3aD/AJeLqGH/AMf3f+y1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wIO31rxP9oLVpJxoekh8qXa7lX/dBVT/AOPGtaSvNESeh5pYXZVa1IrzdxWbb2u1asrE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QL9aR4N5xtFVAwQ53GphdkL8oJrQB39nNjKjiqd9ZsiHjmrH9ozAYHFTQs92CGIqWgO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kywRxk4Wut1CzEZPOaxbi03ZIx+NYtAYLSAHCg03AJyQRWk8Gz0zTPKyOoIrHqBHbSBR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0wGCjYqjDGsXQOw9av24Qj92SW9DWyYGpbTk8iQgehNaUGovGMIoz6k1zrTGLho9rVbt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O4G/9vLqckfTNZF/dDJ+XNWoLVYxy4JqteSpHn5QRVlHWfswxed8TNWlxxFp+P8AvqRf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/tDVXIOUi+Va8L/ZSQt4q8Wz91t4UB/4ETXv9rp6iVyR95s14uI/iNG0Fclsv9HiBNbW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qy2wOEArZ0ywFvHnvWJqYeqRBGEoGTuwVpJ5PJiGD8zDj2q7qFufOfujHrVMWxklEf8A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CGW4IYAEL1NXrloI4xJGVa4X+E1DcX32i6NrpkB2Dq9JAttpkrSyKbuXug7UAIZpdQH2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aR/w0xLNIzvu7s887FrSSK5gRt8yWNpL/wAsv4k+lUxBz5mn6VJKf+e938q/lQBPZXvm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+ekvQVBLrVpDKUnuZdQm/wCfe2+YCrLaKsqbtW1FmX/nhAdsdWbOfSbEbLS0CgfxIOT+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RttbaLS4T/HJ80mPpUq+Ckuzv1K7nvm9JGwv5Vs29+sg+UEexp11ehFIoA5bxPFJpERN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eH4beezWG4iR1Iz81WNRuJNad7SLkbW/lVfR02hPYUAZfiPwpYwxm9sA+myxne/2c7Fk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m5iSxXZnewGSah8Z6tHaaWyN1lbbVPQb+3jthNJnEY/1afeZvagD4R/4KS/BNvFnjez8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R4pJLFBuNzbxyMr4X1UbW96+IvBV0uo6HqulNz5kZmTP8R9P/Ha+3f2/viDq3w3+P/hP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NNhe6t4/9bbr50g3Rf7v/j1eNfEH4beGdG1CLxjomrR2l1rE/nwSXDsti7SLn/WKu2Pd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LXy+NlPn5amz2EeWvFHbeGDZh4p9f0/94zyp5sVmp/hX+FpFH/AVrIuNXmuNIu7u7l/d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eNKtjc+DtdkttQtZYTdSNjzDu3xkY3A/dP8AvVkeJ7sWllPbEfKqnYP7ue9cEIudRU11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A5ApH+6aVelfocdEZ9RyHGalDcVEvenZ4xTGPBzUU0QKmjPpTi2UNBBh3K7HNTWkvHWi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TQBtxXYQHmorvVU8pl9RVTerLWddHJxQBLnNWtE/5DtgPWSqg4X8K0PDyB9Xhb/nm2f0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obvQvNAE0Q61ajWq8I4q5GKAHjp6UbaWjtQAw9KTbS0UARlcZqMrUzd6j/xoAZto208d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URFWGHWoT3qQIjSUppKAEAwTTcdafTTQAIMA09aavQ0tAD1OKfmmKc06gApcUAZp1AEe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QCgelKKaOKXdQA4GnUzdSg0ASjpSrmo1NOyKAJQeOtKDjvUa9adQBIrZ70uaipVNADt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ETUh71EaAGHvVOU4zVw96pyrnNNDRJYn97/wBv8A0GuG00/u/wAK7mx/1xH+w38q4XTx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mtRD0rJshzWiGwaCCaTnNULnirm4nNVblc5NAFBmw1S2zc1WkPzmpbT79WBvWB2sn1Fe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255jY/lXl1rxInvXofgmTJkj7NGR+Nd2V1PYYyE/M8bNMP7fB1EdRnNFN6U4V+7n48OB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A+nCm04dK0RmwooopiQ8dKKB0ooQBRRRQIKKKKACiiimgCiiiqAKKKKAGUUUUAFFFFUg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VIBaKKKYD6KKKkAooooAKKKKCRw6UUDpRQAUUUUEBRRRQA7AowKWigBMCjApaKAEwKK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+y/4pvLiVrfxjouoaVdygWN7b6jBNBKgjbKGMFV+9X038Trj7PrGiRWv+qjikT/e6Unx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b3ULvVvD82nxr/q96tKn0+ZvmrFn1D/hJ/AHgrxDLL5s1w6/vP4eUbI/8dr+SY1HI/pw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90/WtaHoayZOh+tXcsk0J9jXAqSOfBce9Q6UMSS0BMXDCmBXuNJ0mzjur67hj0+0soGu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hdzMf+A1+V/7UH7XOtfH7XrjTbe9n074e2UzCy0zzMNcqG/10+P9Yzf3f4a+/f2xL670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TtFK1pDEzJ12PcRo3/jrGvxs1CDE5+i/yq0Iq7403nbubOF/qauaNrc2i3YmiJKH76+o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CWpeIEaa2iEdmn+svblvKgj/AN52wBW6VznvqfRHwZ+D/jb49afquq+E9NgTQNHj36pr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y7sZ5aR8c7VWvY/BP7MWpeKdKS3tdEbxnKjYl80LHbI2fvYP3f8AgVR/sq/s1fGrXPA1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4W8C+ILq3n1PWL5mghmjj+Vvs1qfmmLD+JlVfkWv0x8MeEdE8IeHLDRLCM2Gi2cflxqzc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xNXTHDtrU9PD4b2nxbHyt4U/YnmhisJfEXi1bOGMDz9I8PwrH5Sdo0nb5f/ACHXq/hb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lnj8Fw63dq/mG41ydr8s3fKSMU/8dr06A2l2JDazxzxKxQsjZwR1BHY0+PTIiS0Y+b+8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fQQwuHStEveHNPsdJtV0zwzoVppVkBj7PpVnFbQr9QqhavX+jXOlWRkmikSP0wH/AK06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jt7eKOM/x45NYF3bXmoB1vrq5umJyHeUoU9lK7cUQhqKMJwlywsol7tTzNKR/rpf+/h/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DH1NPRWKgoplZhlFXkv9PWuiVWEZcsuU6tHoyBrqeInbOzfViaytSsNO1KZIdT0CDWIZ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/wCzhlNbTaLNDIs08b27SdBIOKQWksMyOOsecGsHSpVNYoT5PsnjviT9jf4X/FC5+3Dw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+2aPbCzb5gf+WJXyz/vba+VPit/wTq+Kfg/VzP4E1HS/FenK5kQXTLY3qn+66n92+F/u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1OLhpY2/3hWdfXNzqDBrid5ZYzvBHbivPrYKLblGB5UsG6sm52sfjDr/AMGvHnw2uL2H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Z287ZutRspBbMpb7yzIrRt+dYl942vLHTksYEMlmgIeRE+0xP/tZX7tftxa2d5Nb/ui7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wB8BeLHkl1nwXotzdSLsa7S1WGcj/rou1v1rlllEajvzfejhllcH8LPxbtfFq2b+TqMZ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95P9rFalz4utTp/kaa5Nukgk8xuFdf4uP71fop44/wCCZvwz8X3lzfaVqviHwpqEz+Y8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qSdv+BV8jftA/sUfFX4MWRvbph408B2n7x9T0NNjwJ/02g+8v+98y1w18uUVaUdPI8ut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jb6fpNx9l1C7u/3u/ZNJb7liRu3zbd33a0bjw/8AYBFLLqEcVpI6v/pH71nX61naWtst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WDvPFJ8u1W+bcVroxoV5q8KC4ikmgjVCBv2si8/d/wB2uH2aTPPSOetrbz/Ohl/1X3/7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BpUHhq+vUnWILZnzH89sK7Y/dsKgtxd2xN3+88ryWg/2Uz0b/vmqp0C51m4llvb9ryWN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+X+ldkVZDWgmq+LLe/1O2kyZvK8rEan5EY/f/wDia6GK+NxPfGRcBpFdN/zei5qhc6Np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JVCkcke5nk77v1rp/Btjb391cWv2mOLzYSzyfw7sbuP9msZzRdyvbWX2lf3TNOf+mJwt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WWKQzb/+WibttbFvqFpbzGK0i4+55n9+snXddLTR2scnmS7fk8z7z/NXmyvJ6GRdvtSn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8Nx87BOrHNc5cf8AHv8AvYv9+pL7UpCD+72tHu/j/hNc3fzTyTt5t39zbxGdy1tTo8xL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o+nXI8m0QDZ95d69f+BVDfaxaarMkenxZSNW3fKRWPZ3Mu4+b5dzCEZtm3DVsf2nZWcC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DW/slDYSQmleHZJB59yRGu/5Cf6U/wARsLIC0hJmlA/ufMuar6ff3X2gsZ5ZZSud+z7i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cak9xbSybpcIif3FrSKCxW+HV5c2niWGK2083d7df6NayEbmST+9XturPrNt4YtdIt9J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2ZctK8jfe46rXn3wi1vxHY6yG0OeOVI4zG1vIm7dH/sn1r3fwL4X1zR/EE2t639o0+7t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PlfvDtj/AGq+ZznERoyTl0H0Nfw21x8JtG0+3F1bvrke6Q7/ALqGThuO33arSfE1bd3W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SvR5F4/Dg1leNr1Nb0S5kF2Lsk/v5IiCq7uucVD8HfD9pp+oTahdy/2jpMlqyPHIn7tJ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71fCRoUq0Z4it8RlYo/FbWj4utY7nRl2X5Kw+XbDLTKB94+6gV5B4W1CH/hMLSabUPK+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ZVgVzXvfhu28JeEr+/1K21uTS1hkOLYv5kj7gdypnp/8TXnPjjwvonjDxhd6tDp9vp8X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bh/Fu9f4q+jyyvSilRiny9/+B/wQsc9/b0Opa19ovZcwwy5m8tiWT0b6dFrnWnv7rxCu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I/vblPoPoahu57PT5FkiCyyBwOH3MsZP67ah/wCEgtNQv4ppf3Mtvt8iSNPuYr6inTil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RaDC9jYCR5Y3Eb5XH3VrY07xRNJDMlpE0FpPCIlt/wC5twT9f96ofD3k6xqE13qHl3UX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7O7+dddrGsf8Ivb/ANk6T9nu4o59/lxp/EUPf/drOrUaj7KMbsVirpM1veW0581LOYkS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/wBmptwbvT9Piu7uaP8AdzLB/o7t5qKf4s1yPiXxNczXNrbm2iDW9rHDvH8S9a0rbzrj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dn+rk+88nZQKy9hOJoixDpk/jB7y2S9t5bq9Tydly5JiXdnhu54qX4W+IYvC+oajp8s1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3KrseD+P3aTTre70+30+byrf928bvbx/Kzt25/u1xdvc6Tb6xd6hd3ckUvnNvj2blSTc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ochqj1Oz8Q6Tqer6jaTawn2gkpayxoy7Pl2ttZq4zxJZ6PY6vBDa26YjYxZQsVf/AGm3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/wBoafL5sfnXDs/mB9ypIfSq2rW80/iKXzf7i/7vHf8A8epxoqIzv7PXholkLRFVbqMl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ytbfgLWlvbiVtSk1W8tUA/eSExxqv+7XIeFYIXfTrOV11GGSbY8gdYpF/uru/u17hZa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1iP7QjfyI45X8yJM9P4tpWuGcVHmcnsWjqPCKWZto7q3sW8mKWOV9i7Wfb93/dqTSde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7c2mp3Exg8jZu8punLfSpB45i0e3tdJ/0P7XcfPNJ/yyf5vlXFcfbeI7W4n1BbSb7XfG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/vBq/PcVVq1eblD2llY0/HXiJtOv455DcXjIGWUn52Zhn5vaqltcRaxo8U0Uskv75vt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8Jz/AHfvf8DrnvEmi6h4ktVvJL6zsY4Cf3vmsfm/3q5M+M/+Efsns4QstncEm4lmLGJ22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DAOrRutZnNLXU6/U7DS9W0+F0vZbO7jRleUoWWYf73p95tteV3Fv/aGsfZItWuLTy5m+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/wCLNZmveNpreOTT4ZWisxnfFn76spG4GuI1TxDcTQJDC6xGOXfH9T1/8er7HLsuqU0n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0b+H9M06G8jaJ41dNVYZW4k24bjt82c14R4t1Ca71OWzuTGxkbYjOMCJt33lqv8ACj4k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s2lxq+kxRl2jsyI2h5zuXP3q7vxZotjJanSZbecjzVnecoPtHk/wpXJHBrLsRJ1N2UjI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FtUvpoItQm1LbZz3HytBac7lwf4uf4lrvvBGpaRr2jamt1aQP9jEabIgVS34+8u3/vqu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0UWv2Twy1wrpFJPtkf15PZv7tdFa6D4Z0nVtSSxW408gq4GSJbj/ZP3htrhxtX2qfM/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LOU6bbyyWcbBZryNPuKezdt1A1+117Qb2C7tikFxEI4pLn59+yQFeP73FTv46hs7WZBb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p3ylfqPut6/LXD3mn3MrzaXJN9gttRj32ksn+qVjhm2t/Dxwy/3hXPRwsHry8u2pKka3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8VdP1fR7OfUItFHmnyjhU/h3e/wAx/wC+UqfQ/gJ4iisPEcl3BLrervNarYJu2wO0h33D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1XhK6tPD4l0Tw3pywF0Km5SVnuX5z+8b7vzVs23ij7P/AGhD/uo8dv8AKyKOrdflpVsz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t+ZojwHwt4outP8AEGo6fdzf6vzEm8v7vGQyj16Vr+I/iBHbQWMdwzfZ1T7RPl/MaZh91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v4aQeJNcXUdBii0oxRyGe3YYd1yW3D32lq5TxR4A0+20WYLGscuPMS3tx5t3MW/56Dd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Yf6li4xny6jOMjuF8R3j37SxgNOC/wAnyrH/AA11guItQ0/zZbuztJbP78ckCzs6/wDX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DUdlJFd6xbLCBAzWdlcD947D7rsvb2qpregiG11JR5S+UjXNtJIN07rz32/3q9Fvlnyj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n1D/AFksW+N0+Tb1Zj0/Ctu28N292PPu7Xy3+XYotvnf/eY/dqfwTeZ8I211qbS5lHkS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4H8a7fQ1sZJfKbUpVXZv3m3Zyi/71dDlZHs4OlCUvfOauNQu9Pt4oorTyYvuJ9nnbb9M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hRLIgxzxzvJL/GwOeTW7/Z9pcagYdPhku/k3+ZJ8vyjqxx92uSuNQu9QE0UVp/okbtN5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HzFq8rEPnXKdOMapqyO90bxk16ZtHls2ghklNy86ldnP3V+nWuO8cXFp/qdJ+0ahdSO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/hArkfB1zNqHiCaKK7kitdkzv/efA6VfnuJfC+n/AOu+1yxuzp9n+ZUkxjbnv1rgpYSN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xsaM/iDULfTzd/2fH/aFvDNMkf8A0zAxvk/z81anwW8LS6x4fu7vVpY4rT5v4NzXcn+f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3caf/Z+nyyTfJ517Jbpul/3Oev8Au13ngS51w3Z06RbHw7pyvsgiDq91L35LNtH/AHzX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nM4amrp+nL5Q8u4t4NOleSCG33tLK7f3iai1zR7zRpozObe8hP3MvyF9jR4wuLTT/FGn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iMjx3CMzJ/tL8qr83+zUmpM0dvBLcRtbRTvuSMyiSVPfbXnYKVWNTknsz2MtqTjNxiUQ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E5SKI79je9Z15qkYcSKG8tF3MjLg59K2HnsxaP5EkTSn/nqpDL/wGsGeHz32kqSx5IFf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JuMHOR9MaT+xz8RJPAkmr2Z0zUor2OGebSrSY/ardtuQpyNuV3fdVqvfBzwrqFr4XVNQ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LZ6h9oTbsZmLbCv3q+6fhX4t0rxV8MdD13Rljt7G5sEudkfSJyD5in3DBgfpU2n+VqH2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Jtm8vYvzsB9416dWUMMlNHzUsbWqpxZ+XnxQjiX4kTyXVp5W1FTyP4UxuUVH4fu4k1i0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e1XviXH/AGp4tvnP73ybYXD/AO38x4/WseVBaaFplrBHsuhcpcf7Lsz/APxKrWTxMYya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c9p8daneReEdHVLiWKVt7/u/lZ2Vz8n/AHzXg1/4/l1lo5yAGR96SYYjd/db/ar0fxr4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1zHKY2MqYXYVZs55rgBp+n3FvF/aFp+6370j+7vz/Ev/AAKvzrMalOvi5SWqPh8XUUqr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Fp8tzeJJmRihw+6VZPu7mX+Kt628YRW+sRRafF+6uPnuo5HVVdh/Fnt81eNC41DR9Qu/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9o2Btkn90Uuq69Fp1vDBFOzkjfsLZXbgM36/xV5P9n6/u3ucUZM9b+I+uz2t/aWiubyW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fNcFVHH92n22sWmj293dxah/aF39lVPs/kMrRYb19OTXnulzSat4fudTkdRmNjBGGzI/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jWPs9vFLDNJD9oeOCf8Au+WMf+hNSWAlf2fVCYvjTWri2slnSH/XHKXHDNuzWNNr1xFb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qK6Sb9rOvQN/s1uXejQwwpr0zfZdCW48kSeYzM9wFJX/AParzLWNKv8AxLe6zrFmZdSt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1SI/yqT/AMCr63B4aDp2a2A9G8B6tHHqU0l9dWzXaF7byLnB3x4DROAe+75a3tK8XGwM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C8MMkwDLuX+Jfat/wCDnwDh0jwzoniDxNJHeXmvt5VvpJTcYEb/AJaSZ+ZWUr+Fc7q+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u7/480Z4Lj+F492G24/Bq8fESw08RKnDoI6OLxXPqIj0jT9RuhIUMU1tDuYOuDu+q16f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ZqsEPn/2jJcBxvjYwtGG3LtHYhdy5968P8D3EtqHie7+zxvFueUY+dhux8393ivVNL8b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/Q3+z6hYQNayShvmdY/vMPfaa8HE4WSfJS2fUC/p1tF9ou4tPl8r/lv9nuP/AEIf7W6l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il8y0+zvJevH91n9FH92vPfhL4ol1C1h1a71Le6Fh/ZkKbpXYH7zt2X+KursvHA1TVWk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/Zk+Xtx8w/u15FTBVKFVwerQEfiCQ+KfIt3hERErTPJMzHYu3KoW/wBquiuLf7PrGlWk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J4/vRW8ZTKs38JG7NcBZ6uNZ1LWY1YtKyGSB42yu5fur/u13OjXFpceH9Pu/N820/dw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E/7O6rqxqUKajDoNnh/7QuvXsfxaS5W+kaW2s44HjiCqLdcMNibf++v+B1L8MNSs7jxJ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MSiSCV03K4VGLM3vtb/0GtP9ojQ9OubeTWbNETXJiHnt4tq74VKxq2P9n5V/4HXd/Drw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25dr+CCJ44381oZjGyTL83zDotfZTxcIZVFte9KNilsY/wAc9SsZrqzY2sU2haRHDaQw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v+BYC/eryDWNH1C40/UdWmiktNPkg+1QSSI3lTZbhf8Aeb/0Gvd/GFvomn29rLNNb6ja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83nSdFeb/rn83y1gf8LJi1DWIvtdpZ3dp9q+SO4RWVc/wqP91a48BiZUqakoNmTucDba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aW0k+yW7xwQfaN252k6Mo7x/7VZnhvw1fz+HvEmuNbzQaVBYvMlw+PKmkLjag/8AHv8A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fEDwvN4OtJrzT/s6K73Fui+VDHH/AAJludv92vM7bTrvWPB+laJqMv8Ax5pJPP5b/LuD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/wCGvSw+LjKM4zjyu+3l0ZaOR/sfUNQt4prTT7yW7t9v7u3gaXt93A/i+bczfw/LW74W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h1rxm0mi6EgI8oXCpcS7V4T2Vv4q63RtVv8Awo93axNHp93LsknvdYaRFSMgAeXbr+8k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q/xPXUZb2D7PqV75MhSD7bJ5DOxH3sFv3a+tekq2Ja/2eHzLcrGp4ivdM8HeHNVGiLaX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bqOT7IyllVoR94/e/irktO0bxD4gt4tPtPLiijRbJLiR/lSP+LaPvbm/9BouPC2kz6fp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5XvfLfzV/wBpv70kn8I2/LW/beKNE0/yobTTtQ+yR/ck/iiX+8dvzfN/F/FWXPKNO8fe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h4Xm8P38X9rf8ffkLdJHv3L5e5tob03VHqFx/wAS+KLzo/Kkdnf51XfNu+8T3/8AZa6z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Q3v9o6jPe3AWOCMxr5Fuilty+Z6bzuVdv8def6hqH2fSJoYpv+PjbvuON33vuLXt4Vyq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+z/7Yt5v3sfm/f8A3n8GP4a3/htHHd3Uk2oRt/Zwt5HSNfm86QD5VUf7P3jWJpOq21nq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XfZ9kT/Som28N7ru/hr0rwzf2ltqWnyTWa2MkMCSC9vP3apGpYbtvbc26t8ZNwpaK5cn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p8d07GyG1UeylXZskx97yfvMzc/L931re8P6fpOn+H7S7l1CPT5vIZILeOb9/DIfvPMf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xOr+LLjSb2/svDCQ6pck+Y8106mZct97cev/AAFqb4D0TxzNqcmpu0195u7zLZURYkP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eW8NKpRbehGp6J4gtvBPgfwvNq1pL/wkOoSQsiSXjsrWkgX77BWVvm+6teK2fjC81iYB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3t1G1AfT+7/vVvfEDxJqeqx3ehz2cdxJbtGkkP2jEaenK7Ves3wppun6RFA91dW5nnIl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xx8zL/s1vhsNCnScqqvILXOm0TV5pPDkuovN5MkYLJcSfdXPDYH/ALNXKX9zdxoLme5i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/wC1XVax4e+z281pon+lzXiMn2OTbFEin+KuSt/B+ofZopdQu7iL/ppJtjVvorbt6/7W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olYuFO4W/iC7t9PMMMv8fnTXGxZd7FuF/wDHa6ddX/tGw/1uZd/zjfu+Y4qh/Y9pcZ/e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yt+FXtN0RwrLDsjCEycnNegoWZ7WCoRT9o2ffX/BPnSI9P8AhX47nRtzy66kbH12W0f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5BBr54/YHuftHwf8Vyf9RrZ/d+b7LFX0Hblhx3+tfWYbSmkjCs+abkiS2jlF4g3Y+eul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Sc7iqiuftUI1KIMe9Zvim8kRpUjOcCum5kmNTWHjgnNnKNT09XPmW8n34T6rViy1nRf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Pl/1sUww/wCFecTXktvfLcWbtA4Pz56Oa7C2itfFFmpkC2epIOLhOCay6jNHwc0X/CY2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McavSBekdTx9a8b8NHUE8dadDL+62RzKnl/df5cV6NeWs+m6f8Aa5CZjH9+OP5tlWgO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Wm2d18swB4/76rmFuJb6382H97F9/wDd/NW3asqxHEig/SmTYW6kcNlRmprTUGQfMDUE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NuJCOABQI2ortZ8K3BI4rK1Wwju4JNpHmL0oiJlgbacSJWY1+8V8qk5LdRVgU7XTZYXE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WxbyrJC6rkc4GRV3+0Lee2EM7rHxtGfWotGu4J55bcsrOBtX60AYG+S01Fn5aPdkiuk0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FAViH8RqrPbw+eyngnqa0oJYNKtQUIJPWgDSMK5BI5p7qpWufXxT5kwTbwTW01yjW4eg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uI/+Wj1zd/bRa2ZmlTcQa2VuFFhDA/VazYGeO1uHiUHL0Acw+kalYOX03Urm3lH/AC7S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07XxZ4n02EfbdKtryEcbrc7X+tXTC102WHPpVnVNAvwkUmny/vI//HqAK+leNNI1m5Fs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6Xg2N+Ga3L7gY/1Un8D/AN6uLvHtNRSO28QaaAjdZCu1o/fdUdzBqWgPt0a7Ot6b1OmX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9loLPRAq3FiqX1uXXH31718rfHyBB8WL6GPiOCzgjUenLE19E+HfFtnq9ultbXn2a4HE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BmvnD4z3Rv8A4u+IJM5CeTCD/uxr/jXRQ+IynscqEwMBsn6VC8U5ztUn8KtpARzjH4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qI5DMK3KDmOmi5lQHKgVcmMjA/Nms+RJGYiqAY16d3IP4VNb35B6kVA1vjqRTlgHXNFw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mrLuTECdx21dik2jGM0828MyndHk1NgMKQQOD1amxQoSQoNa/wBiRCQFAFNNjtyQRUOI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n3qtiSNsqUDelbEFvFJneDmmz6KSd8WPxoUQKdu9wwxMqAdjV23jl7MCtOt7SWUbSy5H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kBx6gVXKA5OE7Vk6tcCK3kbqegq9PFbR/wDLSTNYOtSf6O/sf61SVike0fsj2edJ8V6i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ypn/ANmr6Bhs5EuTEB5v9xxXif7GdvFP4E1uWWTy8au+76eVHX0VJqEVohW2i3t/eNeL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rbqFxcooarREUIOThfc1iTf2lOha4mjtU9+tVIrlAxWEy3jj1PFYmhuPcWCguoRz7CsH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xhPuW4/jqWZ7lostDHbR7dmK5i91y1ijmS1/4mGobG/eR/6tGx60GiN03F28ETCOPTLD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0/TrsjEI+wRH78knzTP/AIVz/wAPri01DR7XUP3l3d/ceST5vm7NXcW/mi3Pm84oKIbf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X/vztk0smqiNwqxkof4s8Vk69PIqLjI3+gzT7JJtW097aTERXo+OaALMukWepBpN5Vj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t1ptxsXYYT/FV1dFu7cFd7sOxA4pEmeNTbX0G6Psw60AX9GmU/NjLCq2rgXNx5Zk2E1L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rVC+gYz/aWydtAG7Z2cGj2MuTlmHze9ctDOtvI+w/uiOvpXRafeQ38fzct3HrXPeIIo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I9B98+lAHmHjvXUl1jy1kL+Uc+WTxmt7wHcxyX8Us21mblU/hzXkWpaudY1K5uwNhlb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31aF97FImyUPesxHy3/wVdSI+PvADzQp5U2j3UL/AD7f+Wynr+NfOPwe8RafqGjXnw48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afctIrSWEu/cqn+LZu+Zf9r2PH0j/wAFOIItd+I3gu3uWYw21g4AQ4OXkH/xNfGNxp0N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5ZbPzH8zYvmow6MGHzV4eO998pk5XIvFNvrPgDUJdAuyJI7SXy5bab95bH+7Iq/w7h/E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vqGkRXaR+XK+2I/7IH8NekW2oy/Gj4fRRSxSTeNtCgZ0k+7/AGtZjquf+eka/N/u15L4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8qb9zcstzD/e2t6/+g1hg6XNUSW4kc+WoBFNpBnvX2RiTI1PzUK96kFAh0fU0rnrTEyD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o4NZWdrVrXa5U1kyLhjQBdjIK1Qn/wBYatwNlfwqjcnEjUATq6kdf4a1fCgEl/Ieyiuf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4Rt9sNzKevSgDdJ61LEuahRw5rQtLctQARR1biXAqQQBR0pMYoAaeppp6GlPemFqACk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GbrTM0rHOaZmgBwOKXPFR7qC3FACk9agJ605m4NRk1IDSaSkY5NNoAfSGkHFJQA5ehpa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g1IDmoqcvSgCQcU6mU8c0AFFFFUAUUUhNABkUoOKZSg4oAkU04GogacGoAlVsU4Nmog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3pUYOKUNQBKvelpqGngcGgBrVCzdamYZqIx0AQetMKZqcpim4oArwDypJpD0WJv5Vw9t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daTeyjqErzu2cl/+BVZZ0llxV0Hms+1kAFWfOwaBF5SMVWuDkGhZxt61DLLuBoIuUZPv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UDjJNWLQYFWM1rVvun0rsvD12bSWJweMjNcVbdBXR6VNkoPTFOL5XciceaNj0xhhjSr0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67kB/SpF6Gv3PLqvt6EKndH4riKfs60odhaKKK9E5B6nmnVGvWnVojNki9DS0xScGlya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n7qAYtFJkUtBIUUUUAFFFFNAFFFFUAUUUUAFFFFADKKsTweS5AdZF7Mp61BtqkAbacB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iUU7AowKAFooopoAooorRAFOXpTacvSpAKKKKACiiiggeOlFA6UUAFFFFUQFFFFABRRR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cviXQNftbvx3a2fm7POTw34fhlvrv73/LaZVWGNf+Bc/wANfb2q6P4z0zwV4e8O+H/h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FMSmr2KO0aqw27TP1+b+9XgvxH/bBg+Hnj/xqviTxJrrPDrTQ2OjaVrFpbQpHsVfmXY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WuVsP2/PBV7qttJdeIfGHh11KkXyahNd2wY/89IphtZfyr+UlFH9Pwjc9u8QftEeFPhdq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4z8F287bWvtWs1ltAfTzrdmWu6tbjSfF+j/8JB4Ouv8AhIPDUn3LyN9yu3fH8RC/3q6r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38NWc17qGm6npt4ywLq1ohazmZvurIrZMJPo2V/2qTxp+zBoGoW15deCbu6+HWuzgsL3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cvAv7tufVaTiTK8TlrOHy8nZtJ+tSJayTXAWNdzN0FeHaB4++KngH4gr4C8UeE/+Eq1K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gH2Td806sqt567f4dqtu+X5m4rg/jv8AFD44fFXWLvw/8KPh1420fwqf3D6pNpUltc3v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wJW/9BqeVmaqI9e+PHjf4a2vw98WeEPGXjHTdKuNZ0uazjsxMJZlkZd0bNGmWGGVcEiv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qHlS6hrkkvyfPHpdlu2cd5JGVRXv+o/sf/Gfw09hLqXgW7kvtVuVtoILS+t5rqWXaW3S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dI3C19W/BL9i3wh4biSXxxbr4v8AEcbKxsrhZotBsmAHyAfevG/2m3L/ALK/xawSbsze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8G/2Lr34w3MUngvQ7y+sRzP4n8RyiHSov+uaqu64b/ZXcv8Aer9Cfgn+w74D+F8tprGrq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o73U0VbO0bv9ntvuJ/vNuavoaAwxLb2dpaLaQwhY4reNPLijjX/nmq/Lj/ZqWc47169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O9in+9uKzF8Pafrfia2jtrrUNE1CONne4s5mXev90K25a07a3+ziT97JJuO752ziopmB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bi5qyOu0LwDo3hyS7ls7KPz70rJcTy5d5WA4JJ5PU/nWR4g/sx50EESRy5X9+o2bs/zq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Cb1vKj/j2/Mw/wBo1mXlzDpkUchEgAbaoXLbSe+K8TE0cVNr2M+XucOHwleEuapI0/tj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VjnuaqX1wVt8jtVG9v3gvraIE4dGJ/CvXjK0bHrwp2LM8xg/0uY/uokk3/iMbv8AgNd1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k8k3m3JG9EjP7pflxuUf7teb2wkSW7a6uxdRyNmFCgXyR6Z/i/Gr2jeIrjw5pTRQ6vHF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3lLjhVNeRiMBTxFeNd7o5cbh51KdoHofiLW9KstEafUJVW1k+QZ+9I3baPWvO7DXmks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r5q1X4h6t4v+J/w11u/1+68RI7Tw6z4a0xGZLRGbyy7pH0XBH3vSvcp5obdytrDJawyT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r7/rXZG9LcMtwvLenPc6ia/80fuCY8j/AFn92phcen51xMviS3uLOMW13Dd/aUkR3if7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+z7WL/kIf6t3jkdvnUMNyf8AAlrpVdWPdng2o3idBdeNdK0SOT7RrFrasp8zZ5qlhj+L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aax9l1aGXzobjbdJJH92Zem6vGvE03jiz+LOrP8AC3wtptzFrOnGO9n1CdI4LSRvvK7D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Udx4gl+CHh/w/wCGdbit7S7uEZE1C3nWeCW4HMmfusGrOeIgjyaEXVmoysrnuEviBFvZ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8Ke1c1448cxafo9350v+iSOsPl/eVlkcDafzrxbxF8W/ssTgFVWTd8zH52/2q8P+JP7W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l2dt4g1iYbYbWcboIH+95kjd9uN22vLnioNtHuvDYTDQ9pWlt5Hjf7Wnhq2+HPxu1C20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3pdvfPFCy7Ltv3iedCv/ACzDbR8vy/MGrwvVvF2otpc6ySNi5gCQ+YdrIGyJCa5z4u+P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eIfF93Pc61dgIzOFVdqfKqgLwAv9axrb/j3iMvMpT/e/i71wSp63PyvEOE6spQVkdPb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k+/G/wC7/ujj/wCxq/qFxNP9l/dSeV5K7/LTdvUN0rn7a3l0+3Mv/PwnyR7/AJXUfd5r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VlDFfCTC7oAG3pyOfm7/AHalx0OSxuWo0ZreMyT3SyqrHlcbF5pbjRrTSLea7/tCSWL5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WfF13ca1Ml9FA08Zto4dijd77v1rk75S2mzBrzfDsGyIx7N7L/CK5HHmE9C5ca0Xtgiv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1xaXPnS3XE0e3Zcf3qw9MgNzewxTFm+87uv3UWtP7Px/wNn/AL3X1o5FEkkae0SKaMvI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2naYdVvo7TT4Z7m4mOIolG5m4J/pS3FvKbiKG0/1u9f9Qm5nY12fwyt7/RLxtcjt3WRE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zD+9/tLUymqceZCOe8B+D9d8V+ILrT7PTvKlt0keb7UxT5hx3/9BrZv/D2rafPdxRS/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+2W5/GusGsXdxcRatDNJDFGkn7uN/wB67SN97H92ql1qMtxpup3LM5LRPG+egO3rmvNe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c86W4tYP3ss0l1/18f3v71UL+CGASy3U0kv9yOR/lZvaprgfaP3UUP8ArP8AlnGnyov1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1U0f7vbs/upXuQjY2S0PTP2Z9Q+z/FyKHUJf3UkLP5e/au4YIX/gVfSPjLxffeLru7gl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ds2WcBdqpXgn7KFhIPGeuardpmws7AJIT8rO5Pybc/7rV7V4L8Rxwa/r+qyTYeMEhP40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O2vzziFKWL50ruKMGYvhv4U6j4WsbmzEUn2S/RXuBd7fkm6batXFx9o8P65FaQx2kNn5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tv8AD/47UfjHxcLuznv73VJo/NJdLfIVkbOVZx/8VXlui/Eh9R0fV7SeWJkd4444ZbgR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rhoYetjr1KojN8Q6ql9rjzOmyO5bMnl/LtbHP8qoaz4hkubaDTluGnhZynyRbZdu3b+d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R9P/ALQu5ZLvzEk/0e3TdF7cjvn5qyNC8Q6Vo2oWV8YoH2ysY9kf3P8Aar6KnOKSW4Hl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82L/nsPnTFb2ieDLUaBHq0WrH+0LhN72/k7lhj3Y5991XfG/g25lsb/AMRnVbOZJSZz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y0/wZqUGtxwtLDJJdQJ5T+X8qug5Vm9f92vY9rek5RAo2/ij+x7f7JNFGLu3nkSby03L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+oT3erQzeV/HPJJ/BIen/AfSuR8YXE+na9cxOY5vMX5xGcLuo064huLfyZvMlhuPk+z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jQTiprqB6no3hbwRqHh/7XqF3/xNZN2+43t/pDf7KrXFjyv+PTT5vN+dk8u4+WVW3c9e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ABLLTbi2ggTZA9ttYovuaff+F/8AR/7b1abypfO2fZ7j/W3Exxlto/hx/FSVKUZOLdwN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v3Xmzb1Sa43s2zH+9Xn3jSW01fV2+zzeXDPDDcz8D7w3f/FVtjULvT9QPlWkdpL/AKj7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Vg+JLKW0FvOIEW2uVCmVfm/4B7NXXQjyO5qka/gaa00LfK9zGwvTGbXzE3bG3fe9q6bx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ulspkGNgAki/4CR92uE0m0aa3khVxIMfIG+Vkr1X4O6Pp9vcRS3cvnQ79iafcbWi3H+L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UeZl8pm/DiHTJNVjvb7ShrGn21wFeUKzKjfwr/dr2nxh4h/s/wAUaf5UX9laTIjb/s6B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YbvUWs4NPht7e8XY7xrgNMONy4/u1xlto/8AwkGnHUfEM3latHesj+Y4iXjjb/tV4cq3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2Og8Qax/aFxF/Z/+q2M8f3Vby/4vq1Yvw/sr9rW9vkijh0+3BE8rvtZ5Kf4w8Pxax4e0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kRpv3j+Vvz/6BVu01HTx4NfS7VH0+SJtskc58zqvzN8tfMShBUXydTikV9X8RaLafZoL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UIeiKR2z/6DWZ4t8QeGp9QITS7/AFBHhjdppSMRY/iKr1rRF5ouj6PF9rht5v36/wCm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ZayNGuNP1D7XLFp9xDp8e6Ce48n78Zb72O3IrbDRjD3rPTzsQjyrxzqFh4huWnsGjk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/m6mug/4R2IaSLVtLjBn2u9x91d22q2o3Wl6B4wtrVIYNR03zlebzYlEa53f+PV2msah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Xdpb/On2f5VRf7p3V9LKc1Tg6Q7Hlfhd5PCPjmJ7eYhYuPP+6uM7Sze3Ne4+IPGGiW9/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2b0kjRtsseOGwOQteOeHtZ0/T/HE13qtreXflz74LeyRF3/3lbP+zW7e6/okNwL3RNJM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zXtk/hXIOFrrxGHhiYp1NxxOgn1jT9Y1iK0u/Lu4vvpJZvua3Xd9xvb/AGq9AabStB8NS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BXEbth0+X5V/9mrhPhrq0Hh2LxNcXgg8u9EaHayn1/x+9Wncaxaahb/upre7tPO/1cj7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j7RU4rRDsctr+qPpdtF4gtdQTUpTO1tkxBfl25GfU9fmrn7PxbqdxcTF53aK4/1qqMr+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e08UW8Xk2n9leY+yf7O+62i/utx81crrPw9m8Ny20SajbzBrpbd3IdUiY/dY98f7Vevh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FWZ6P4B1iXxB4m07TrK3l1CMgf6stCsW3+P/AKaFa6nWPO8+78r975k0aQycM27dg1Z0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5bm3uIr5oNPS52SNlvOZsS7W77fvZ/26NG0+0/tC71a7mj/s+OHeke/bvmDZ3f8AjtfM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LQuxYs57q8k1LS1lTz5Vlt5LiVvUFd2f+BV8uW/h/VtPvz5P2jT7u3dtn3lbcP8Ax7bX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zdW00Y09pCZ4wMy/MdzfdpL7xFa3vlr9me7vtn7l7r77r2+i/wCzXsZY5YSMrfat+ojz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KW71C1l/j/sucKr/AFz0/wCA1pad4o+z6PNNF5d3FIm9/tH7+R1FZPie0s7aZZncx6lL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7f3WX7u2qujeKNP0/T5opZZPN3/J+5VVT5uny19NFRqK7RpEtWfig6tMlmtvHYwBSY4h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KvT/AAfpztpcXm6k0PmI0qW8LEfL/fLdlrzTRvsmoXF39kij++rv5afMmf4c16d/bF3c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FH2eB13+UFx5bf8Ajv3azqQVtDupSady9caxFb3EU1pqHnWmzf5kfyq7e/8AEf8AgVcl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xC4ijhlj8vzIvl2r7itD+0P7H0+Wa0i+1yyPsT7R952/iXj+7Xnfjy7v9bnZpYVadAu8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9quKnQUp+8ayfNudh4Qv9M1+xmuJJ5LeKANG8ESbW3f9Mz33VxfiTV21+VIbCyuYLKM8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02w0KytLGzWS5s/s8Uu+Y7XTzP4mH92p/Fnh6N4LYW8xMpRdkgxHEnzfdK1jTmoVpNLY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xZo+maVbs8sqzMN5/cfxf3s/3aY1/oGo3s0kUjTXsr7nlkVt6cY+XHT+dR/2fNceVFFN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qn+lbsPh+Z1h8+S3gWN/nKtjt2rSTUm2bRpupsX9BsfNlhkivmvTCw3Ez7nRfbdXX6pJ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k2CsbSJtbt61zGnXEtuD/q5f4/MjRVZP++K28nT9ISCJocFgfLJ3N+Vccoe8mj2MDhZ0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GKzPEGsxafp93/pflfdR/Lwu/P8ACKnmu4rRA8rbEJC7vSvN9cv01S7eGS4CWZYXafxN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9XMsXGlT5I9T6O+A37Yep/DPwlc+FjbX2r6PdTo8VjDcxoEOfnzI3zYbj7tfRPgv9ojx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o4NF0g+YP7NtPnZsKCFLn/2Wvzy8P2NsbQm1tyRFgtcSfdRf7ue7V9Yfsyed9rgll9ZI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d1DWZ4eGi53J/HLRaTquoT3fEVzdiH7PsX54zuJXP+9XDp4xtorrOlRR/wChRbI5JO3O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/wAJzfSw2n2uWNneHzH2qmGNcdqGsfZ/A/8Ayz/d+Yjx7Nrbv4W/4DzXyWZRmsXKKloz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dubltcVb+6YGN7n57gY3Ov8AeVabreoGy1WKznvlt7NGAEl6Pvtn5Vz6tXP6TqEtx4Q0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P5n9yTd+o/2aTx74hi8S6U9hNa/ZpocyQRlNsWfTNeNGi/bKLPAsbf8AZ+k6xbzWkt3J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+1j7uPp/FXSePPBlvqHhvw5YRox+y6SLR7y4z5sSKB0/iA3D/vl68y8FeFvEt54F1rUz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kt51/e3Cs+AyN97KsR/D9169o8HaNd6x4XtNP1aWPSbvTtQZL7y5ty3FuFyq5+8N2f0q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9hGf4D8L6bJ8O9btre6k063tFtg+oXEDNP8AKxb5P4fmMm3b1+7XD/F7wrcw6joqabpt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D/vZplj+XC+vX5q9jtvsmn+FooYopPslvO08dxH8zbt2dzj/AID8v0WuP1DULu/8Qafq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b/3nzMkZ4bcv+1z8y/drxcPjqjxDqy213A57xN8NvENh8MIdAu3N2IdQ/tH7VH/qPI8g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/eHFdF8FtEsdN8F+IdP0/Qor43T5uInf5r+DgMreytu27a6bxAl3rGgTW9y8sel/aPKQ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RuO7b7VS8PWU2l2FlNBrlxpn2FfsqWdtt/eow+YsG/vfL/u7K6lmU6mHlCbs/IDsba3l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lkRtOtbeR92y3H3lwPl/+KrxPw78PrvxB8V73TtR1GSLy7a5mvZI3+WGbpGqY6fLt+X+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iTTL2PUIo5fPiG6NPvK23ADY/hrnfBJi0mW+8VaZfSi7vNSFnqaSIGcswJVh/sq397+9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xrTv8S09QPKNVs7u18SSaG05N0t2tugCkb1PG7/d2ndX0t4v0/QvBuh+J9A0oRrLraNb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xl9v/LP7q/71c9b6HoWlfETU/GesO51F5oxpyxvuVJlUxyXDj/eC7a57WvF19rGs3L27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QrZky/zf987a7cTXdVw9m9EtfN6fkBB8PPBI8M+ELl70eZqV+MrJHuyy7flG3sfvNXHa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+VFH5OzZ33bgOG/4Fiuv8UW+t+KPOl0+0ku7v9za/u939xssPT7v3q898LahaXFxNNLd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xpuWZui/P2+b/wAdrbDU51XUr1JXb8tgPR/gvbxeIG1O7uoo4buSdLVJJP3SuuxvOXb6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bT9P+IEVpp0MlppUe7ZbyfM23nKnPXlfvVj+AbPTvDOnXNnqUiXN1HeyDzMt8jNtxj/e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papbza/KizSTXkkRg+25ZY3Zifk9vuD/AMerx8W3LEy5PhtYpGDq+gprvxPt49g+yW+n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EAKP91mX5faux8YeIOfKm/1vywv0VunLH/arhtO1D7R4w1bSdWi82Wzf7UlxIm1kkGNu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a2tQ0ibVDBqc95b2scz+b5cjE71/v/wC9SxFN2pwk/hX56jON+JmgnSLG31BL2SeDUIl+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1lrj/D/+kavFFp8Ul3N82y3/AIvM213HxIvI9auLjSrqaO2dHVbOSV/LgQCP7yqPmb/g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FP2fxhJqEM1v+7jZEt5P4/l+VkP+9tb/AL6r6vBUGsG2iT0Hw9qM3w/0fVopf+Wn7hJP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rP8ADU3/AAkF3o+n6tLFa/vZLX7bDHZ/8fLsP+eZH3Nu35ttc3f2X2x0u7u6H+k3LNJF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+7ur0LTvC3/CH/2V4mhiju/MtZkTzH2sjFcx/wDfXy15PJClLnqbsaPmS+1fxd4mvbvX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XQTP/Fjc8x5PzfLtpsnhyeweKG/1KbUdVKeZfaSZ9q2i/wAKylm5Zv7u35a968fePLm+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8NncQW0klmIssqTf3v99m/i+9XzZ4e0eW3uLuXUPL86OH7VPHH80+4t94+n/Aq/QcBiVi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Y9S8LaPaWV7cQ3iTNDGyo8MMmzyZCueXbd5bbf7qt7UzVLNIvHUGkw+JYpYEjWZ908zq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KXGsWlvBNqGnxSafqEn7lLi3ndZXXq2SG+f/eqpa+ImG+5UmC5maImUOTKpXr8xP92h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0PefCs6/p9pNfXcIi2MkNxZyrcRKp/iHzf7NeV+KPgjqtvZHVdMxq2kK2X1GPeIHbOOd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3WoavJ5NzKoZQP3Mvlxbh/Ft+6FrZW5s9beGG8vWu7a3RvPMI8uLcf8AVYC/Lu3fxVwU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0Gc8Lf8AsfR4tQmit4tQvE32UcfzTou75nlb+BV21r+FtPu/FH2v+0Jrz+xLdPtuqXki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gLdB/Cq1o+MPK+0aJpMs1ndxbP397bwMrQr83Q/wfdXd+lRDw9NceVDp+oXFpp+z57i8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f98/NXst81O6GWPCPhjSfEOpW9n4m0v7F4d1KV49OuLO5P2rTpsblRju/eI3zfe/irsB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9Ru9P8S+K7S00/d59xZsssSY/vLtVlryTxBqGrYm0+01C4/4R75US8jTyllbbll+b5t1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E+iW9rd3SxTptS7v45Gikv4VH7vev3Sy/N81YzpVp25WBJp1vDr9t5sUtx5MjtN5km3c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Uo1CK41CKWKL7J5b/JHI/m719/4a5jTvN58mKT/vjcqV02kRMPImvPLz/BcbWGzH8Mar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kCOw07UZtYuP7O877J/aG7zJLdGa5df4sf8APP8A3qxPF/ia3d49L0WKS0ijRULvIGnl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qtvEP9n2/wDokUcP/LF5JPvuuPuk/e21kNBaCVbuKzjtDP8AcjhtlUflToNRbR6uFpe0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+wC3d4I2bHyb1Ur/wJTWzqfiO4iFsYoYBEQ3n+TEB+8x92o9MhF2JJ55eB/z0fb83/wAT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Oy5N3LHMx8tWyyc+n+7W0pK6Xc6sSqVCn7OHxH3V/wAE6tZ/tf4N+MJJT+9/4SI7x/d/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M5kr4z/4Jo6lF/wjHxMsIm6araXyL/syQtHn/e3R19hW54lz+FfTYf4Dyots0LSbdeo3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K571ctRtkDelU9aPm5roLRxOqW+5iAOBT9HvChx3j5qxqEZEZ45PFZVp+6ugOgJ5rA3N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/gOJozuBrrPD/iLUL0y3Vmpmif8A19uf4G/+JrkZhkcdKxLfXdQ8Hawmp2Z/dE4mg7TD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LXRbmz/0jS41a1uBv8ofwNUkSR21z5VzMFb0xtrO8L+IW1Ow+2aLOl5FcEO9nKdrxeuK6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ZdKiXHqxqybF2C/01BtMpz/tUlxp8F0C0Eyc+9NLvKP32lBgO61A8GmyZDh7VvTNArGc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+orn7i/i/wCEnnhlbYkEayO3opzz/wCOmuj1bTbyMedG/wBqgxwy/eA/rXE+MbsaZqtl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trhZuild23d/stuZaTEeOaH+2ZYXfxKXw/N4c1G00R7v7BBrEhZl87djDfLtHzfw19F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v9bHtkP+73rxe+8E+FxqEN6sd7BpMWof2r/Z8gRbXzw/mBjJ/dU/NXonw+1i78QXGoat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7a9d/wD8T9KL2FY7fVZ1F4zrypPOKkgure5RhIvGOKdpmnZ0+5Wb5pSvGaydJsrm4mWP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bTQoXQSKAKmuSlom3PSr8MTQRbcjAqrPbQS58xuapMDFtRH5bAruJDYNZ8UZWNyiYXd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zsPzENg+1ZF1tt7dTvxgjcPWmBnQErf56CtqPU2QAZ6VkW3lTXBMlfM/7UHxgurXXb/w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yRm8+zttkupSpby93ZeVqW7AfVD6no/i5JdON5Zy3K8NEs6tIPwrj9Y8PzeF7+K7tJf9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55eHfHzv47vvD09jFpt/Zyoba5spG+8wJ+9/eXbX6G/C7xBL8R/hv4f1DVf+QhcQMk/8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ALFSpXLIrjxRF/wj+o63qtrbzfY4ZH/AHieg4r5f02a4Aea5VnmlbzJCzbm3ECva/2h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kRt5MOoXfmTAdWijw3/oWPzryO1ijRMbGIr0sLHeTMKj6FyKdXGNpB96bLC6ZYDIqLCx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mUrjFekcxFFLGchlwaWW0R1JUgUySDknNIiE8ZNKwFCa0YE96h3NHxtrXcbAaozQeZkh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54qyl2FOAARWfJAYzzzT4oSy5BxSQF6Uq3zbajYmRcKlMiOOC1WoCpzl8VSAiitnJ2h9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jDThs0xZIos7syNVmO5UKSVC49aegCppJg+c4b6UkqOQSoK/UUw66IyVeRVH0qld6r52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N4vX50rntXZjHIvHNbC+ZJn5VP1rP1CJvmyi1mB6d+xrru638V6Ln97HPFco3++uz/0K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RuL7W7e2APTdvb/vmvh/4GeIZtA+Nei2iXMlrp2sS/YrkRtt3biDHn/gX/oVfZMnw2ls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8w9bk5b/AL6rxa8X7RtnRTVy/FrdhdP/AMS+z1HVpPWRdkf5mq2qa7rcS7BcWmhJ/dtx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8D60CBLqJMR6qGroLHwjpdigecF5e7Of8KxNTiNL8KPrQ+0389zPCT/rbyRiG/3RWpfW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AQkNx9a2YNUktN0RIlgHTB21nahi4Wbyv9UaoaOM8E+KLfwV4kudBumKrOxltcf8tY/b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cx3MAkjYPGwyCO9fO/xJ8Pxaxo9rL/y1t3+T+8n0rufhT4mnvvDsSTO80oXDyH+Nh/F/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r6Ri3jdTypqjY6g9s4z0NQXt39qdkXlV5p1hdQzxbZByvegDWutZaKLK8t9KoTxPqMXn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/tM2zjP0Nalkps5MEfuz1yDQBBoV2El8mXucVR8U6lbwTvCh42/PJJ/q1zxVzXYI4F86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tSisNKtNVaLy9KXda6hJHHuaKMn5Zsf3Vb731oA8x8E/tMeEvEHiq80rTb6WW7g8x0ju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kaFvuvt/u/er3fw+Rfz3cpj82wvE3x5+75dfKVj8K9J+H2u+JNUeGE2l7cQX+jw2MOYE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7uJPOH3f7lfUXwyW6Hw+0GOb90UtgH/vf7P/AI7ipTuB4P4t8HDwt45vtKjUiyZ/Otz6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td/4OsY7aFHU9BXSfFnToLtdP1RfmaGVraQkfwkFl/8eUf99ViaIcW4wNvFFhHwJ/wU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1/RYj502laLZ3ifwt8ryM2P8AgLGvih/Dl7Y2cCzQND8xzk/8s6+nf2pfEH/GX3i3zZv9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4dptiP8A0IivmbSbWW4iie5hniAHlvI/8bY/h/2q+drv94zHlsO8PXGt6PqFpd6fNJaR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wSdmFV/iZqttqt3YTw2YsLiXe11BD/qPMzy0S/wK33tv8NOHnf2hF/yyi2Sfu/7/ALk/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0JOOFOK3wP8AGRCZz1FN3e9IG96+oMyZKkXpUCt1qTdQA8Yp2Bioc08NVAQTrlTWTcLg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uzyaAI7d8VWvvvfWpIm+ao7sZGaAGRLvdUFdvp8a2dkq9Cw5rldEtTNc7iPlFdFLcc4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bk1tWV/HjGRXHPeADrSRauIT1oA74zK44plcxZeJEPBNb1rqcU6c0ASk4zULPjNPdw2c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R5nHSoQcmlzQA/eKbuptA60ABeml6D0NRZoAcXpuab60mcCpAWm5ozSUALupVNNpV6G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TV6GnL1oACKFNKehoQUAPXpSg4FIBgUUAO3UA5ptFUA7NNoo7UAITSZNFJmgB26lDe9M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60ufeoqAcUAThvU05DzVcNQHwaANGNakK8VSguOetX0YMp5oAgJxSb6WUcmoM4NAD25q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AnFAGdrXyeGtQP8AsD+deeWg+b/gVeheLP3fhW8YfxFV/WvP7Mc/8CqyzVt5DzUjSnPW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oEx4mOOtIJSSai606MZNBDJ0G6rUKYFQwLVuPGKsRPE3FbmkN+8FYURrY0tsMKllM9K0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RnK/Q1fXvWT4XkXc6nnfFgfX/IrXr9Y4arupg+R/ZPyvPKKo4ttdQooor69HzIKeadup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kQ5Bp1Rr0NOB9aYkhwp1MBFPyKBBRRmjNAC5NG6kooEO3UZFNopoB9FMpaoB1FNyaN1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mKWigBMUtFFBIUUUUAFFFFNAFFFFaIApy9KbTl6VIBRRRQAUUUUEDx0ooHSigAoooq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ML9pnxh4E1f9of4jah/Z+qa3LJqciJJb3Qto9o4rx658aeHbzMTeDLZYo/7+qStJ/3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B6LU5Z/FPxDvWtUupmmuJJH2+dIzbq+gPhf8MfCfjXTzFoGn6fJaJuxvgV5Nw/56Arxu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q7D4CrV30PG/2dPiH4r+HniNtc8E+Gdd1Lw84ePXNEFu93Z3Vr/y0+ZV2525r9af2cvj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f8TCS/8ACzWz3Wn63Kc/ZYo13Pa3jdVkjX7rN95fevnXS/GcXwj8PW9ms8Vm8KbTDBGF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/aD8dWnwh+FumeHNEtF0rVvibN/wk+tRWw2RRWOP9HhRfujzG/eMvvV7m+OwawlJScrn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d8SPF+n2/hy+8ST21nI9tp2k+D9Q+z6hqcueZpPL3SeXx8v51wFl8JvjN8QYorbUBbfD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n4rutX1R0/h22okbb/37WvGfA3iPxbZfbovCumXlit6+66udOl8iWVf7rTKqtt9t1eg+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mkl1nStA847ZAdSmuJXz/eaOto7HzV7ns2jfD+X9njw/qMv/AAk2oeIPEGoTKl1rFwj2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5UX/AIDu/wCA15v4n8SajPevJc6zefaj/wAtVu5I23exX7tdXo2ny2/w/wBQ0+KX+0Ps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gZYPdefm3V5NqUF58QPGkelafNJa2u15Z9Q2blijUf+hV5VS6m7H6zkqo/Vk0fTH7Nn7X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x7qCTS3CImm62f8AnoflWGc9mb+Fv4v4q+zLW0vtRvDb26M5H+uuHXCpX4xeOPh9F4A8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uIWmtfnbz5fRhj/ar9Vv2GPjiPjD8C9OutVnV/E2mOul6tvIzK6jEcmP+mke0/XdXoYb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qSwkfrFNe69z0i48qC3ltZv3WoRff/3f73+7WYZCR1rT+INyfN0iJotmqeZI7i3bdst8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dlmKk816cZXOHL5Sq0ud9S4HI4ycfWmrcxWq3YPmH7Qcv8/3Pp6Vg3d9a208V3ORJLHu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/Hd1ZOseKDYWV7cRWd1qMkFvLdNBapudkQZY/qKmU47M9d0U481TRHY3HiCEwRxeVny/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r1rp2sw3+ozSTWqK4Fv5K+b8zJ5agD+7Xz34v+N+v6x8ObXxNouuaLoclzq8emWvhpj5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Ju/dj+Laq/dbdurpJ/HFp4f/ALR8V3f+l2mnzeSlnZz+bF9okx8kZLf8C/76rilJLqVh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xDX7V/mu1Kj5ui4+lclqHii4uLKGe5mSweD98klu/wDqsD72T/s15Jc/G+71aaWQ2EU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/wDjtVv+E5h+zy3V3fQ/3PL8nd14rklVn0Z7UKVJL3kepeD3sfBEKtoOjKbe73y7rMja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FaoTfEPVILqTWYycyqYWs72Hbs+Y/d+avOdB+Jl9pEEq6VBl5k8oSTkDYuPvf7Nc74i+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papY20dzJ5XmPNne27+EfeLVFTEPk94wfsYO70R7Bo2oXf8AaGoS6hp8en6VsjeDUPPX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7ba82+Kv7UWg+EjbaXBe28955ytdSb2cxR7u4j+bc1eJ/Ef4ma3qVvNp+g3EkyIGV3jPz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O2TWr3TahJJykf70o3+3XnLGxk7RZ8rmHENOipUsN73mfU/i/wDb807TreGy0jwydSng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SQ/dKr3+Vq85tfih44+JttZa/dtYWdniQW0CiR5k+b+H59vzNu/74r558QC60+382by/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+7+ter+BdIW+8CaRPbTTRTRwjyd8yxb+X+6G+8tc2JryhTvE+Gljqu6KHiz4gXV1dNb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8FvcNH83/s1ZGgRweKLy4a0D20cKGR5JmB2SfMQv/Avu11Yt4tH8P2sOoafp800jtv8A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sHxBb6fp08U3h+KSK0uIdk/77d83X5v71eZh6rl7rOKVapVd5u55h4+l8/xZG10c4hW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06+zqi2t8IYEnh+Uome/AX3Ndj/AMI/F4nuDqGoSx+Vbv5yW8nyrLGV5X/voV534mnt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ZJfs8Uf7yT5W8zOTX1FCamlBblKTOu1pCNUisXjmMlpFGBGR823b3oPh9LW6htdQaVbV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y8pmszwNrzXetyXF8ss97MojSVD/ABbcfMP91fvV1Gr639lgngaQ6hwV+RGXYv8A7NTm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eMtQsPIa0uFLxMfIuJV+Z4/u7TW7f+ONPuLgy/2T502zZ9xVZ/X/AHa4L7Rd/wBnmWby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SrGga+utalFHMxjPyokeflf+83+9/FWfJcGrl3TbDUtSkZLe3MUSFmwWUKi/3c113hXw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ndeWfLbybVH+V8r13Vo6XY2S6YsFyZZswb/3b7WXZUWoebb5u7TzIpbd/k8xN2/C/wAQ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RNOt4tP1CKW0+zxSxuyJ9s+67baff/a7j/VfbLTzH3/vNrRvJ/eU/wANP+zxfutQ+yfw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3Yf3qt61rt7O0Ajmhm3nPllN+z1U/wB6vObcnYCPVdeOlRCDVLfdNGQPtFuVKp+VcLfz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vNGs5P8Ao5/jb2P92us/4p+4t/8AkCW9pd/c8z5trsfas2Tw+bCSdr6MwGEfuLdWx83b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qiYo1PhZ4Jl8Y6naHVHEOiWVxG01vIny3HzfMn8t3+/WN4+8IweCWur2GZrvTPtEkccR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/fSfxV6ZYXg0LQIbezliUECWSNz8jyN95if73Fc18Ur/AP4Sjw5An3nglhkkB/j27lAF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Bv3R819DY/Zt1eKDQfEF1dyp9kuX+zeRcf6rzApZSD/6FVPXhBay29xY+fDre6QLJGd6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q38J9FtNF+HLtdxR6jq2pXiXdlp0c3zbf8AVlfZq0Ps13c+KLTTovM0T7Puup/LdWlt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a83GP/bak15fqYsr+ILG61yOZdVtPs2oRQI8nmfd2/wsPUdK8h8QeHrq387zvs8UUf3P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xbr+txambLzby1zve8S3AEi9OKw/hToNl468eQ6Zr8shhW1kc25farycbUY/w16GCvRT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afrdv4PtLvW/3Wkx2Ue+z2LE00YGAxA79fmrM8O+F9P8Uedd3f2iLw9b+YkF5FD+/ebH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7FV/GstxLY21r5F1cR2yiJ3nVYtiKx2qrj79VZfGVv4d0Ca2t7o3zysVgeNvLVFbIZmH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nCU6S1YFPUP7K8P/AGu01GW3lm2NsvI33K/+zt/2lrU+D2k+GZtE1q18Qi5FxcxqkEj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+WVrmL3TbC70iXXFi/tLSXxA/mp5c8SquNyj/ZqAeMvCNvo9pDFo+pTeWmx7iS+2xv23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To+zW4Gt4y8NSeMdN0ew0LTBPqS3cnmXNunzTLjs393/AGa5270hfAeggeJtJlt5bsM2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vM3p/BXV+HvFEvhfT7T+z7vyoftrOn2jazfd+Zv5Vz/jSO4+JBGp3s7y6jcTsgluG27I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10YWVSEuSXwoDjZvE0l/9juLGa6hupo2F9b20jRL5w+6/wDd+Zf/AGasOW6uluobxryY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92r07xnZaV4c8E3Gj2aQtL58TubZt0rybCqsT1xu3/8AfdeYavZ6ijW1pc2Mli2zekcy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UHCackjojax6XqGoWlxb2suoRf2jFcQKk8kb7WhYdeKybjUbbxLYNFDJNaIsMYaJjvZG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b6lezRTFIoJLZzvk+XYyrn/x7+7UujaPL/Z8uo/8ulwnyR/xcfxe3zGoaSHYs6Ho8swi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lI9P4v8Avmu38KWF3HCbSz02OTcxl+0XD7IkX+9uq9pyWOm+FpJdPAhtLiCOD5jvl/8A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0/7PbsxHzRJsBZXXuo/4FXz1ecq14JDPUPh7b6fb6xFd3eoeddxpM8NvsbbtC5Zz/wC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6pJqtytwl3JHZm5mfnauws+4ZX+9Tv7Q/tC4iiml/s//AEZUf9/+9f5un+zUmg2Y1Fb8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kQf3zt+XP/jtYpKNPkaJcjvdG0e18QafF9r1D7Jp8e395I+6V2I+7V6HwFpV9rv2OHVp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JX2vMoX1/2q0Phr4HvdI0sajdw2k9ncSlYBCnmtvb1/iAXb92qmoeF9Ot9Qmu9W1a4/d7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o2ey18VKrFVZU4z0MDU1bSrPSIoClvPeXEQE8EUbqqIv8LKvfvXDeKvEeuWek3E4sUtJ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2j+bG6mfELxBpV40c889zahWRYMPl8bjt6fw15xqtnqmr6TNPFcyGzjdt5mkLP8Ajmvb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WMfVGGq373Ia3UzMG8uMMq9tq/mN1Z2sXH2e4ihtIpP7QkRXfy9zMjfRa3tP8OanYOLm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Z9qQeXtqbRvGPie0uItJ077Fpv3kfzbSLci/xNlhuNfWQcYR5UIbY+G9W0nR7q71bUJ7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7swxubNZGnaxFp9v/wAs/tfzb/k3bG9/71eoad4fu/GGoRSy6j9r06N2ge4t0WJtuO47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u2t2em6Ba2dxdXLBIEgUrv8A9r5v4a4qeLhOo6b3Q0J8LvEEtxqGozXcX+s/18km3yHx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3P7PtNXuD/Z93b/AH2neOOHaqL2YVSuPh5N4Phg0+e2tJtXKtl4XEu/uPl7f71d94M0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8UNtrty8hnkDtueNfu49v92uLE1IuTcSjzu2Fr++hm/0SaPdCkkjssT/AFx/7NXN6p4x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Czkvrs3KtBGi7/OmXFaus+G521yQRahHNDcgm6jt5y7eWPULXY/DbRrceMLvWLSWWGPS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KVwwYt/DWkJUcPH21XVAer6xcahcaOZbu7t/+Emjtd91HHt8i3X/AJaYP/jtcHrfiPzL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xw7VV2fGf9ZurI8R+MhqrSvGvl2qJtXoGcE/xMK4gTjWLgW8MxGRhXz91P4q8LD4WVRX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3qUsZkX5jmS4UZVF/u8fxUxPtN/rNtPp0MkrRRmEJJ8qpjjcT/FXYeFvDcOt6nC8s8cl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D+KTbR9n/tDWJpfD0tvNFb7neOS68pvvfvWPH/oNd8K8ehRxniWz0efUIbS8ZPLiJSe4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+v8Au1ympeELaO8cJ5kj7sgxD7/P3q9W1PwhLo1xPfx6m93pU674be3m/exP/wBNfl/3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wSYklLx7s/dbdu/9Br6OhOMqaaOqjRcvePP5vCsmn2/mxXJmhkfZNGuU2t/7NU1vrGoW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7j/Z02yOv93/AHf92vSNRuLOZJ1nfEsg3JFGdu9vrXGzeH7gDdaOkEzvs8xGyqeq7q2e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t4gm/wCWsP7qP7lvH95F/vUy5jGoy29uHUahfTp/pDJ/x7x9+Ky7jUIvDFv+58vUNQjd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bv8A/E1oR6zBqV400yi3jDbHkBYzt6LUyhZXRne5t+OLe7t9Qi8maT93ttUjk27nhC/K5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GoXGoTXUv2fyt+/y9jfIvSue1/WUutQkdY5DE67Xknf5325/75rqbbxR/o8X7m38qRGS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uf4fu/drkVF7s5rWNyG+ttXXy0EkM8CfJOiZX33VZt7fT57bzbu7jlug/yR7xtdfU1z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WWLT4poZEbZJG5/Suk0W2J0+KUCSP+4J0G5a53o7HfglerY0vIhHfzj/AM8/4VqSGD5g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I4wQylj2QUTmK20+a6upfJhH8X96otc+y9pGjBzl0MjxdfxiBYY/9Vt3/c++3TrXm95J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xD5SSf7R/hqz4g8TtdagJUk3SO/7uPftVFzSjUbqzkW7nmHlRMCm9s7GauiNJx1Z8Niq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4ahis7KBrni9kj3GKf7276V9C/s66h/Z+ordf887o7/9jMR+b/vqvk+wmvLt0kil+0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9lf7te/fATxJY6J4ijGtXEP9ntgyfMx3/Kw/75rSnJQldnbSxMacbNC+MfiEf+JlHuSG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mFju6BqwtHt4rfTz9riktIpP+WknzSv/ALWP7tcw1ksnjG4iuJc2tod6W/y/voy37v8A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bR7TULi7u7vzItJj/wCWcb7Wf5f4m/u7vl+WvjcyUYyld6nk1ZuTuzeGj/2hb2nh7Tru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fk/K8ka+Yi477v71eTaxp81z4g0/T5v9EikmjR4/O/eow/i3NXrvw51vTLbx/oES2aap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LaZ+bz19Nrbf+A9aj+I/w11Ob4i+KNd8OXZuTpM8dxAjAebfKR/pWD90Feflb1b+7XHh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9Tisew31hHHpOl21uv8Aa11dxedAQflfGAG3L12/L/wKuE1fxDFp+jzRTGOXUZHWC6uL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69dtdVaeIktm0iOzh8qNIgkUSn97bKyg7cr/ABcfeWuY8R6ZZaP5F5pcOTAihLd49+/9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vi1OM68r6XYHMSeIkE0ttBayp5e53HmllZcf3e1QXGsRfutQh/dXe/8A1cf+q2/3v7x+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WtUS/wDGMN1YzyW880TtdR3AIdV2tuZv97Ndh8LvD3/CQXEUuoy/8S+PdPZfO0SzSDlc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6FL2kthGrD4iuIbFp7m4kmD2jNBvUhEXJG5f++WrGH9rW9vFrcsXlaSJof8AdfO75cf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LBrB1C0mt7TT40VEt5PvPCWBdmH+8xrhfH/AIoFzokOiqjWqW140rxQhdjqM/Mf7zV5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Ct4gMP8AYWo6ld34ENmFafj7nO7b/h/tVzfw20fUPB+oWt3N5d3aeIYJJrqPYsv2fG7y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5lr1W2+H3h640+1u9Wu47vzEWea3uPuzKUzGp9lz96vIJL+2tGs9K0rbHY+d5iiM5GP9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J0ZUKe/X8QOl17xLpV34u1I3t3G8P2aGHEqgI82z96q/7Vedy66uhzTrBKIASyPG/wB7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27ax0221JLfS5ZJ5728V0jlO9ppXG1mDH/Vn+GvOvFd75OvRm7i/cx3LCa3k+X7p2nj1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+7HawHtXhDx2994UubiCFtPmgxCkkcoVplZyxYD+8tUJ/AUqeOrjV7J4obU3dnfyW8j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fu/7R/365LwNdf21revWxmhFtBAGQzvjdIv3Qv8AwHdWzq/jyCeOWz3RebISyeUuV6YH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lQnhaslR+1v6aAeg6fb2nifULyGHT7eXVo4W2XFvP5vnY6Lj+7z96or/AM63v5vNhktP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Ynxjbj+8y7W/4Durj9G8UWmj6xLDDN/pciL9lk37WSTvtPZqg8QeMpLrQ9Ut52lOq2kS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mk2/9/PvfMv3a5YYCtUq2S0Gjub/APs/T7fzYdRju/tnzv8AIq72Cnb8w6rztVW/2a5+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QalamK5tgySj/YH+rz/u15HbeOPs2saVNL/olp9q8/8AvdP97/azXQeMLe7t9H0/7J/p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kO4/9+1Vv++nr1f7KcWlU6lGvPp+n6xrB1vUZftcsnzvZyfMvknA/h/vVPoM1rpXiXWN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jWBgsREVpGPuqv8AttsVa8+/tjz/ACooZfNl/j8v7z9gq12VzYalbRRrHbC5idnlu5IX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7iqteg6dSleNwO88LXFpp9udQ1CK3u/Mgk/0P72xTj5P97+Kmf8ACW3d5cXWoTP8yIzs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/wBla5jwdcf2h5V3dy+bFcJI/wBn+6u2NsBf++mqCPxIt14lea7tZodO23LzWwbLNHHC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yIYV1azQrG39ou/+EH1HUNO0+PUbuR9mnW8ibmdt3zZz/F/d/hrynRvslh4f1aW6mj0+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ynlM+Gy2D3+b/CvSLfWfs/2TUJtPk/hey0+Pd909ETb8xb7tcr8Vfh1rnjHVfEHiO7Pk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AqfMjXLIFZv4f9n+LivoMtqwoN0pvRjPJ9QuP7Zv4pdPik824/5d9iq272Vfu1Hbafq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6PA3n/Oq+VnhV/3mqa2uIbf97FNJFF8vnSXG5W/3f92meIdRtP7OjTT743SCdndPI2wo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1kY22Ak063/tDytPl1CO0tJPv+Zu3bv7rbf4a6i3vLCDT786Xrlno9nYIrzymA+c+D2K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HFx9nz5N3J5v/TP7v/jtbujeKZrgeVLL5Mv8Ed4iyxJ6N/8AZNUTp8xZr+KP7Q1C48rS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3j2KsrrIuN7A/LurmbbT/t9xN/aEUdrdxoqJcRptZ2/260dY1ee6vXgvdQiexSJXkNuE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3f8AstYIuPsFxN5v+qj/AOen3nU1cKdo2YC31xPLOXu2eXy+4LSqmP8A0GobcWtxn51/7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v7e0v7+LzZbjyo0X/Q4/lX8v4qp61pesam7efbFYTJv+zwKobp95tta2sFrhpR8mIyK8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D5fu7T/FXd6DqdmbbbcajcfMSj3E7btn+yK5vSNGWVVWdTlx8gi2729W5rsUs/7PS2RV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dWE4o9LDYR1nZDre4iuM+Tp/7qN96XFx918fxYqa51Se6uJpZ3Lyydg+FH4VGzOfvSM3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Jy2PsMLglQim9zWWO6itsxz7sgFWJ4Y/3aytKkg024C+Skt2yu43jkPjpW/oXh2fUdNu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2MeQc9RWD4piGlanaLG4L7CyyqOWpQqLmsz5/M/ZqT5Nz7A/4J53mn2vxH+IujaemIZd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Myn/ANGV9or1IH41+bv/AAT98Zf2d+0kmmXZxNq+lXcCPJ/Ft2y7T/37/wDQq/SK3/18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kwLULYzVe8TzM1MDimsMiug0OY1KA4YVzN2XjfcOxrtNVQAE1yOpYDNUFGpp8gurVTnJ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lBPVeafol35MrRsflbpVzVIfNilPoOKlFnEfDvxfHF43m8LXjeZbXMTS2zn70U55Zf8A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9Q0XW1up2sNXvLZATtCSMMfka8R1W6fQvidpV2P9Yl9bMv0Z9r/APjpr6gFvJ9om44q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pcBe38SXcpHSNtrf+hVq6R8evGGly+VrFjBq0Q7ogjeuwjs45lClRu9TWJq2hx29wW2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xc8PeJHEdvdvot+etvc/KCf9lvumu5uTDqdkYNQt1u4Zh9+2G5WHuK8IvPBen63bESR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10/xj4Ffbo2tzR2g58hj5iEf7rVaCx6unwe8IvfGbaIT9/EgDL+VdTpPhyfSrmQ6be25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xyz+Nfi+0XZeaRYaonc4aMn8uK0I/j/pUrKNX8N3+mP/AH7N1YCmS9D2YWWqiYn/AEeY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KPmjt0H+8TXlVl8avAk+M69fWn/XzBKv/statj8ZfBd5MI11s2sg+7NL91qq5nc9LHmE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02F/mkkeuM1j40eGtB0uS4l1KG+KLu/0c7s/lXmWrftQ6ndjGi6PFFC/3JLwtu+uKlyS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nm8391FH3k+Wuct7iHWNHivxwJU3oP8AZ7V81eI/iB4w8X2s6ajfbLdl2mKA+WrLX0F4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h6bLOJcf8AFVGXMULd6dM9o0kTYPtXy38evh7dXWuahqf2d7y3vSkspI+6yqqn/gPyK2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CM28dZV94Th1Bi1Nq4HxN4W+G7+MNR02x0jwzaaN5T/PdpGoRGK4L7tq/Nj+9uavtzwjo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6xULb2dusSY7/wB5v+BHLU210SKwUCOMcfxgfzrZtrlI1OYxyAMioSsB4x+0zj+0/Cnp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5IseOhr139qFv33hEgYzHcf+068cD5HBr2MNrA557kxAGd1MCrn5TTVlC/648U/7Vbj7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Fk6CPcPWhoJQM4CCiLUdmd2cU43QlPykkUXAjQB+GYt7U2QeX/y7gj1zVoWpZSysoqI2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0XApzSRoD8oPsKqPd8cIFH0rS/sqOHJXLfWqtxakg4AFQKxlT6ltzgiqw1Nz/EPyq82l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Is9MVDER/wBoyg/u3qzbzNOP3khLUyKG2k42kGpf7O8v54iGI7E0wBvK6NuP1p8USnoM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Eq+9SC37oRtoAcImQ5j5qG8R2X5xVuGOSM1FfNuGDSA8u8X2Mtg8dxakpNbOkiMp2uGV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H3jaHxx4E0PxBCQftlskjheivjDj8GBH4V+e3iXT5LiR93Q19KfsO+LYr/wtrnhOZyZt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5Yy9QvsGz/31XHXjfU1gz6Un1mKOAt3rjr3xGMkNL5i/99Vc1dlEBEX73y92y3kfau7s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KKOK7GmaZef3bJGkRF/3m2/N/wABrgaOg0mknuJvKit5TLJ6j+Gta5s2063ihdSHH3s9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Vv55BcBcZt2AV6sSW6RWsduozsbJc9T9akaOJ8RWiyaNdgdlY1neBd0WjSgdpZD+orS1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rCqvw8Im0i4GORNIv6igo6rSbpmnaM90qaf/AIlxJl/1XrU8OlC7aFrOXnGyZP7nvVu3+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UsfrQA/SLL7YwnjOBW+8cKQESyYrGsbzUH/cWlnsi/57v0qOa1sba5/02d5p+6R/doAl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xSSt0yBVeRdWuzMFsLeK2uPv+f12+9aLTTRpusraGKH1n+U1x+r/ABJ0DTZmhn1SbVbr/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93P3aAMix+B+kaPqSSx3MslvG4KaajfuE/3R2ruNd8UaZ4VsBNqk0dnCoAjt4z+8b/gP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8TWMCppmkQaHaynCzyHfKfoK4bTft2v6glxfXk11eyvnzJm3H/61QB6rqXjC78Uug+z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HzO395v9qr1sDb29YelwLDJFnkk5atq/uAiBasD8jPjTff8ACR/tC/EPXLtvs9nY65LC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P++a8/nnmubkTTLFaeXuFvYr1jT6dv8AgX3q1/jDrMcvxB1l7e4+1X/9oXM6qhxFbK0r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9q5Owcmee6BJaUbjlt3zV8xUlzSbMJu+iNGw8nURHDN+6uvuJP8A3v8AZNcd41iksdS+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l+tdzf6OLiCKW1/d+fDHvjk/gbHavN/FEjPrFzucyFNsW499oA/xrpy6SnW93oZIxi/B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npFivqCSSPvUu6o1UipAMCmA3NOVqbmjd70AD9DWTeCtZuQfpWZdpQBQiG0kUs43R+9L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PST5Ntk1K84BJzVAXIjiABqGS6JoAlmn681UabmmOxamrGTQBNHNg9a29KucMOawkgOa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a3O5OTSvJk1m2cvy1bD5oAsIetBeoVfAppegCzkEUZFQB+KXzOMUAOY9aZSFs02gB2R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oATNPplKpoAdSr0NJSr0NAD16GlFIvQ05etADqcgpqjNPWgBw4opp60oagAyKMim0UAO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saAG0h6UtIelAAvQ04kU1ehpaAE7GmindjTRQA4nAqFn61K3SoH70AIkhBzV6yusvjNZ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s/WqA3XOTVdxyasBdyZqF+tACpUobg1CvepKAM3x44i8MhP+ekq/1NcJZLhBXYfEOU/2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5A1xtuxC1ZZfWTbSmTcKrZJFAcg0GROGwasQruHFV4Ii5rRhi2CgB0abRU6HAxUdPBFU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44NZMXWtXT/vUmUzuPDNx5FxDLn/AFZH9a6qRSkjqeoOK4bRbgRuQ3PFd3M26WRvVjX3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n6nwHE0VenP1I6KKK/ST4YKKKKsLBSg4pKKAsKGp4ao8ilBxQQP3Uu6mA0tAD6XdTRzT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M0ZFJkU0Fg3UbqTIoGO9O5NhwOaKAR2pRRcVh1AooHWmMfRRRQAUUUUEhRRRQAU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qKKKggKKKKAH0U3JoyasB1FNyaMmgB1FFFUBt6hb6hcax4f1Xwpdxy63ZuyP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/jHrt/76+7WoNP0nwhp93LqviDVNQ1vUJ2ub28j/ANGV5Cv3UTbu21iWWs3un2YtreV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Pvis2aaAyGS7kXzz9xmIMm6v5P5j+zJX6FC/1WZdKvJ7/UplEu5PNvHJO38a9K+PWoj4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0vSNQ1vT7Xw3baVqsFlaGb7JcxKse3cvzbSVzux3ryPXvClv4mu0uBftER8uGRScd8V9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g3oEXhuKZtLljXZDqckHmJNluBMq/wDoS1rFnl4qlPER5W9j57t/ihFp/wDomn+D4/N/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le4fsyeLPB3xmutS0jxX4rk8L6nYBSmkQaUWmuuufJVV4CqOd38R6V9H6h+0x4y8H+IJ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Ghb7fOj1DxBJYzo3X5oZF3LXjvwO+H4tfF3xd1zQNa0B9W1q5jvUNhqovprS1klkeVf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ysjhwuAjWrKDZd8WWPhnQbaS68La9rWlyQyMGn8SRWws7tehDRJtk2/juryvxZ8Qdftx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sTaZ20i0aGzVvRhIS7/Lt9q9ii/Zq06yvIvEOsy3HiC9j5tjcHeIc871U/3akuPA1hbw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jjc/UMHgYYZcsNj53Ph668RamNR8RTDU9QSFUDvCESKPdnaoH1r3b9lfxLrfw88V65pv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raNC80eYleOTG/buVcqshqKfwWuP9Uv61t/DbwmIvG0LPbiW3SzuvNGT0eJloho7nZia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9Y8DeNrnRPiD4q8FeO/Es+o6rbxm7tr7TJC7eZ8v7mTavLbWj2r91fmrstY8Y2mj6f5u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vN/EqN/wH/arxzR/FWn+BNEu4NMhmI3qkNpp44LH7zs33i395mapr/xxNYafNDL9nl+f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D97+9WzrPZHi4PL/YL33c9E1jxBafuppZo7uLerw/7HFcZL8QryTxIY9M1GS0v3tjH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/wAZ/wB7+7z89eXXfi+8vYTLe3UM9982540YKP8AZUVj6J43uvCsXiG4jszNeXtyJBdX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/F82fl/26y9o2jtxULYdxSueh+Hvh/8ADn4IW82of2TZ6td26b01jxA7Tt9o/wCmcP3U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1XlvxI+KcPxD8Swaw+n2eiaRYxR20FvbL5avJ82ZpF/vMx/752iuX8QarfeJtSS4vXfU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Quf4VX+GqviDxj4Z+GGnmLW9Qt/7Vk2/6Pv8xvyXc1c7TZ87h6Swn72rK3kdBfakmnxo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CDgyyE4Cj61m+MPFGn+CLeabxN4r0/w/867LO3Tz7mX1XC/d/wB77tVdOv8A+2LiLULq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b3CeZA//AHzXZaJdeHbFme08C+D2ZurSaPHKT9fM3Vr7KT2OTHZm3aNCVjxLVPj7qt+Z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PCrO+pX1yJrqZf70cS/Kn/jzV5APExn+IkU76m+oRtLv81pTJvOdwb/vqvvS112xZAp8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IhAH6Vp2+oWZH7rw14aH00qH/Colh5yPkMVUqVtKkrnybqnxEkjsLi4hawJZ2Ty+Pu1x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bp8UkXlpvfzNqq/rgV93wW0l+rKnhXRJkbqo0mIg/wDjtNPw3tdR/wBf4H0Q/wDXSxh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fh/wTzvZH54eINPtLjWLWWW7/s/T7idd/wDy0WLPtXXeILe0t9P+yWn+iTRoyeXbuzRO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vsa8/Zo8CakWa88B6EZT1xdGI/8AfIerF/8AATw7JK0v9mW9rOVCeZb6rtbaP96rqYGr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HXg7w/4P1DwvN9ru9Q0/W/J3vJqEy+VcN/0z9Khk8J2V3IbfTL/U7tR9+achoFr6Wb9j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9VvRLI+991xbzf8Asq1w3iP9iDxx9oZtO8Tj7G+7/Q2tGQ7f+AsytXPHAVlJuxPsZI+f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mnyyat9n/wCXiNP3SKfT16V57d+C76WN2Vo5ppDnk/N+f/stfQHjj4ZeKfgrZWtzd6dq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Gg226/8AA1ztrzSdNY1GxlSOxdLXzGkeSJs7F67q2puVF3ZNmjyv7OdI/ff8tY3/APHh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0aW08sxI/wCXj+D6VZ1Lwy+tXtv9miMdrgKm3+P1arP/AArT7Tp8stjJMZY9v+jylW35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daDV5AnYZ4O0/wD4Sjzv7V/daV9qj+23kfzSp/sqK6K48Aafo2rNFZeZJbw3CyQai5y7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hfYPpkWpQXEZSJ8CSKYbEVl5Vv71bM+riG4/cRoRG5dPJJ/vYXr96vMrVZ8/uv3SZTvo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E0U1p5tps3pHv2tL82Knn8Rq18ws0MXkKu+KVsr/APZVkeILfULj/mH3EMUjt/BtXd1K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0aK0slM+uspIP7thu27qlLmRcNTsNG1mL+x/9Lij82N2R/L+bfn0SsLV7mK4uPKtDcRRf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f9kfxVCP+Jfp03lRW+oSyP8A6yN/uL9NtXtOniuLeb91H+7RUeS8+6ij0/vMzGs1CzuV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JseX9v2fuLjZ8yL/AHj/ALVZOqawWuI5HaWe8IDPJcfw7fu1W1W5XRhbNd7PtctzveNR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7ibVdQi83+NLeT5di/w/8CrojTY0j0DwrqH9v6fdy6tN5UXypBHGm35gPvf7tRHVobBS6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3fJVLwTrem6zcwwG2lxabZMbsru/wA/w1r+KvE39qwNpCoJIMsfMtxsb/63avGqx/e6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21B7vT7238OWcZ1adxDc3O8LP/eXZntt/wDHq29Q0a0t9PvP339k+ZAz/bLx2a5lYYz8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wfp2labf6fFIt5HIkt150by/vVO0qH/u/wCz/DW3Pp/hnxhp+o6td6t9ku459kNvbo25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+KvFxE4qs7J2IOE1nxC9j4E04WJSBxBkxb2beoOd3t/e21l/CvxToz39/qGoP/p0A2Ws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6H5R97+/Vjx19m03TtNmtrl3WFRE8rIRG6sNyqf1/OuVutZ1LW7XZplpBp9ojqjx6WBh/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aFNSpNLqI6jxRquiX9lb6hbWmskXMjJ5UeWt0Yfxf3jurM03wTFrviC2bV1u4oWRnf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Gqj1D4k6ZZaR5JtDqElo221+2FvNRe24L+7O2n2HxKsbaU3Xh+z1S4+0WRTUItTlUQQ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392t40akI2gB2niI2mlwRWeh6ZbS6JdwpObbzvvrs8tlGf4ty7m/2q8h1jTrTwvcTQjz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bqO9b3h64l1DTrzULTRP9L+byI97S72/iYD+Cn6P4Yl1WwgbXmt57EyNIgM22VG/z/DV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DlbPVp9N0lh9mk+x36iFryRt2zP90fwV0Phq+l8Oypaa7Yw6gLgb4EK/Nz/Flq05vCGl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IxwahFFjftkdZM/MK0Le4063/wBE1aXyrSOeSCGT/lqnzfd9h0autyXRAUrjUNJ0jUIp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2v8AaJLLz2Rvb5qy9QsrTxLq0moSXmrX8M8QWOW6thvRP97PFUfiBcX2nadAn9pNaO0k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ryvTo1Zmia02rWimWW4LRxqmZpiiv/tVvCL5bmqOhTwrpepz+VYxSyw/ffzWwzr/ABM2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e10fWJtOl/fRSPHOnmJuVJO2f/iasX/iiHw/o8w0+WP7XIn7+S3+ZkXsg92rltO1DULj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ZpH897z7uxt2duayqJmiPSNYt4vtE2ow3f73fGiWf16/1rkPE/iGLR/+Jdp8Vv5Ubs7y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NE8SGHxALyWNfLs5QeW372bPX+9XWahrOlahcTSy6Vb3U38Fnv2qij7zE/w15i5qUrpX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s+bUJYv9Y7In8Xb7pNenfAvw4/jC9N5IWsdJ09h9qkDt87HPb1WucGn/APCQaxF/x56f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ZUk/hw5+XdXsfgfTDoHgSCysN08mfPW4LHa8h+8Pl/u/3a5Mwrulh2o7yM2tD0SykFjp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swZRLK7/ACRjOc+v8Vcbrd1o8t/ClsMxuGR5Ln+Nt3y9P4a4rxBrF3bz+Vd6fcWl38v7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ttYosvEF5qH7rS7nUfIcO/2f5fundXx2Hyxtc7lY5rmf4rtNOuFk1DVR5ULYjg05HZtm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/wCFg+GdQ0eW00/RLfSofvv5cK/I3TafUNVTWdPvItVj/tcPnzFnkiB3vt/u/wB2oPEO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7LvrTy3aNI7NlWP/AGcj+9X1cEvZqFxo27jR9P1DwdaWlpdx/wCjfct40VWdjzt5bjr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l3Lp8n7vcjyXDrLK/8Ae2kfw1rf8K+tNP0/T5tWu5LSW5/19vqD7WtI+31DVN4o8QaV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W8sUiSQf3pX/AIWYei04TfMow1GZHg/xdavZXOkWtyUW75nH8TqP4R6bVrUvbbRtH8YT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IrZLj5imV+8rdv4f92vO9O0fRLb+z9Q1C7uJbSN2+1WcfzSzdto8v7n/AAKptG8Oy+K/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8V9qD8DVJBvhj/hX67a9N4GCvOLt3FY9S8Ladq2sW+o3eoaf5UWxUg1D7UvyNhvl5bla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iitf3X8f77av+1ivQNW+H+ufD7wpNZWxgntIinnyQzrPvbb94rjd/wB815XqOvJFHPa3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LcqvmfWvJpRU6jknoMmuNPtNP0+aa0+z+bvX95G7L/wGvRfCmnzeEPCk0cttHdzXwU3F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ntzXMXGjQ/2Np+ozahH5sm3yLOS1Zd/47mX/AIFWr/wlFpb2/nahaXHnb2SGz85vs23b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kYGR4zitrkNb2ayyDYsDxzL9+bp8v92qvhfQdRhh1CbUZPsLac0Y8rZ/x8Lu+Zf9mopr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kMUMql96yl1TaN3y5+auh+0fafsunTarIZbl1f8AiaLaf4j/AN87qzg3Sp8kQLum3EWj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LGXTnbEi7vvN/wDErWTp1xd/2hNdf6PFFH9yOT73/AT/ALVUpry5hu5v7OnaWAHbBLMM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+HvJ/tCa0877X5aMn7v5v33Vsf7NcqpNJyZSPZxp2t3Hg671a0mj87Y2zT7eHbLd/L3P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atcf2jFdzRxfx+XJ/r7iT+7/AHtterax45u7fR4tP0m087UI02QR+cPkx95vdq+ZPGeo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PvLed/Ds+avQyVVJqUZ7HRSq8uh38+oSz3E0Mv8AyzRf3f8Ae4qDWNQl1DT4pbQyfu02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2OyrXJfaJtHsLXUdbmku7u4TZHZyO3mIo+63/wBlVzRdfimE1xPZXEVoibPKZWZW+bmv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Kf8A5B/2S0i8qXzFnnuJH3NM393/AHa6bStAfRtF1DVzD59xbwb/AN5uwzf/AGNT6fp1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5Xyb0t4/l+Yiu58QXFpp+j+HofN8rzNRW1vfM/j+Q7l/u7eVrLcmbseV2+safqFv5V3+6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8r5/hG2rWneH5fEGnzWlp+98tFng8v+6G+as17CW1iJieKXyZCjfxdG+8tdl4L/ALP8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p9idHik/dM7ewqZLQxkzK8PXEtvcf8euYt677e4TcvHrXqdhfjUgf3Xly/feT+H6YrhZ7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13F3L82z7OjRf+hfxV0ugxXGnxFfIWH/AK6Fnd/96vOnG7O/A86rJxNbHOa434p6uI7W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MwH8Xy/LXSahqEOkWBmll8r+DMn96uEt9Pm8X6hLF/yy3/PcUqce57eY1U0qcGctp1nc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Yk4y8fzLWxD4dhSeFtSvd43dH+/XUP4VttOH7ia4khCYdPP+61Uv7MggniMtrJdxfwfa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fmvoeTDCfzGxpHmo0rhvKs9qnzI3Vm2+1a2m3siTLM11G0QO7LOsTp/tGpdJGmXek3a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PAhG77vqK5DwR4ZHiTxA6zRx2GnWY866+fdI8fTaP9pmrmrNRi5M5a8VTR7Jp2j3fiDR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sjqkHlptXb2c+3+zWH8RNVtdL0aHQ9PkjJRN8peRuZDySWZa17zxGbO0kTw3d2YnAGLab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/erjZ/K8RRapJ4mvYZdURG2fZIzsh/uuSvyn5vl218RRpVKtb21TbseVKVyj8LfFH9oe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UskEiJeaX8zW69GYjd93afvV9F+HtZu/3UOn/bJftD+fPeXD+UrqFwrMNv5tXzX4Ht7G8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AEG8hiOwiQv5xKvuUk9m5XbX0DPrGk3Gn/a/+Qfdxp5H7vaqvGMHaf4f/Hfu1jnsacpw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Q2lvb/uvLtNQ3tM/z7tinhen+zWPP8SbbRLKVSsvkyBQ8kh+Z2z2/OuD8O6iILjVbm5s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t8nlrNE3ynoNvyt8233q7p2oWn2i0hl+z3flzL58mzd+7Le/+1/FXlxyqnDSqrmiPQNO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xf2folvd6hqDzJ9okn8qW3m2sdqn7wVey1T+H2j3dv4emm8m4h0nT7XZdSXDruSPdn5F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rLtvFEtxPeWlpd/2h+/afzPJZpU+X+LHyj5dv3fu960774hTavBaLqTGKGOP7NODhF3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mqqU6T1TGeg6xp138SbfT4ptW0v94myeSN9sqW+z7qt3521jL8MPD0Xhq/0e5upNV1W8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dm9cN8p3fLu/2ulcF4w1ibw/PFq2n/aJvMtY0/s+4RvnyzFtn/AQv3a0Pht44m1jT/EO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+OR9v7za3zf+g1zxw2Iw9P2tN2S/O4Hc+IPEGifD+3OiXcVvd3ehbUS4j3SxbgvzfXa3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RLj7XDLFHp8u+TUP3fy+TIEbax/2edu2ub+Kmv3NvcQpIyziW3+TCKWfHHP8X8P8VZH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Yo/+JhDJ9l+629gv3mFezl2C5KarN7isP8Ah4k2r63Drlkk1za6XqFrc3iM/wC92yPt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2rT/AGhLKzm8cvrhhZrVZIhdXMMeYHvNu7aP+A7d1ch+z/e61efES30yC4jgfWI5rW+k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MZvm7rjd8te+/E/wdceL/Ad5p13qdkkenPJrEk6Dy2eMQMFjG37xx/E1e/iK0cHiqdKU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XSR3WoQWtpbCG754iwyYGNg+b/gVUtH8RfZ9fs1u4Y7uN2K/vP49y+v+9XJ39v8AZ/Kl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zNys7dv+A1t6XrD6pPZ29pfxCZSDBJPF5aozH++fl+avqVhIOPMI9G8ceBotH0fVtWu9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tvb/AHvMkxuR/wDd/wBmue1DT/E3jjOoWkUfladDvf51X95H95f725t3y/79Z1n4mi1L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bn96kquxSL5sYwPuK23+9VvwF4nv7XSWmtDMNNjl2yW6ldyyDrk43fNiualQq04+9rYC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dNLNb2kVvuhTzE3b5Ou3b/AMCr2/R7pNM8Mahcavp/nSxqYE8uRYokg+Vc4/j3N8232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Nubl9NtMWdzM7pJF/qoQzAAZ/wB0V01tqEviDT9K0/TtQt4ptjQeXeT+V/F94b/vN1p4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cf8AEnuNR0+KXyoo/LSe8+7K6hc7VH8HWruoeJGaxiCtGkLv8kjMxV9rfNv/AL9Rah8N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NaludLeJpLa5u5RGzzKMMp+X5fm+7/s1xejW81xqE3nS3H9z/npW8qMaq3A9r0/UP9HP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t/vJHxj/AID1pt344HhuxXTLa1he1lMxnuJv9am5g0f+15fzba818X6N/Y+jxXf9oW8v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8yn+ERj7m3+81YugX3kXkLN/x5yP/wAvrhj92s44CD6gfRGjaz9o8qWX7Pp/2eFYEuNn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a19O/s+31D7X50kV3Gip+7h3fvP+Wv3/APaIrweHxKfDTJI5l1BS6bJGfcyL/Cy7q6Xw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UYS0tLSPKeZNynzEszY++zN81eHjMtk7zgBP8Rvgb4g8YeI9Sv7XXNPaFTs+z3V0wdZt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LLXn83wyt2+G1tr7Xc0+ryXVzFJZxxrJE6xsBvVsf6vbubd/E23Ar6A0bxBp+n+V9kt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I7j5ldu87f3fm+81TfC7w/8A2vo8UUv/ACLMkfkPefKv9oQxt++WP5tyK0ny/wC181dd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2jYD5j8H/DTUvEnh/wAQ63CP3WjpG/2fH727y3zbP91fmrDuLiXmLzvKi/557/Mr7H8Q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xoenW01x4bubVZItOimLeU0v3uW+ZflO7avoteG+Kvg3eXPiTSrC0+yafp8jxwJcbvme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cybGYL+Jr1sHm9LEylfboUjyi4t5f3UsvmfvE3wySIyq67sMyjbz8y/erW8HeF7vxB4o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T7HuLhFXZH95m+b+6ua+rpvh9aaz4WsvCt6CdNspBDFcRhNwBGRcQn+5u3My/wC3Usl/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+DS7X+1tGsUtGmWINGm1mZmBb5tzfe/vKz1x1s9o8jUE7jPLLj4CXdj4S+3pqUc13C6i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4jiXjo3Ktu/uvXHwaBqOjXM0V5aJZq/7udi6/e3fd3H/ANCr27W/EUiX6X+oxG6htoFd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/d5/h3bdtY3g7T9P8T6xqPiHUP8AWxvvtbO3/exPJGvzQHd/s/db7tc2HxeJUHUrHXRh1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OjzR61II4b638t7SOVGkaPc0kfzL/G6sqsq159cf8fEuefnZPtFw67n+b73+x/u17rbe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fMi/c7J9Rjf5nYbh8pb5U28/NXgrQkTSA9yXT59zPz/AHv4q1wOJniKknPoe7lzgqj6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4nIzTZrd7Up5ild43CnQK8jgKM17R9U5pbs1/7U+zWFrArEBz5c7/AHtsf8P/AAKqeu6l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9/7jJH3fRhVW/mWG6Kz8RBN/+C1mTF5ZFW3Hm4II+Td8xb5amEY8x+eYmfPVcja+CvjM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vFvKhh1e3t5TnG6GY+RID9RI1fsgYxHdTLnOCRn15r8TNQ8P6hcA6h9k+yS282x/Mf5f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Mdr9k/BPiaLxj4M8P8AiGJ/MTVdPt73eO7SRqzf+PE19JhJ80XHsRTNtnYPs7VYZVVM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qajdGUeZniu02M7U4yytXHX0Z81s13Nym9T9K4/VIwsrVAGH5v2eYMP4TXSyEXNmJByG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a09KvN1v5BP3ayA8z8V+HvtHj3wtKB/zFIUf/d8xa+j9Eh+2JLIxBJdh+VeU39jnxDoc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+vUPBPB1L/r5/wDZaaLNLUbEwJGy4FVtVt1kh3EZrd1CBJ4Yxu5FUri3Jj2YzWyRkcrZ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26yKCseEbbplrpdJOxCD3qSjkLnRVic5Sqlx4dt7lDuUV3GoWAlyQKx57JogRmgDz6bw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Saz5/hvBCCqxjmvSrGJFd2fkipZ/LlUkDpQRY8T1/wAE/YdOufkAWTbH+dWLXw61tJHE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7XpGr2qzXVjAR/EZKkOlRDtWdriscPc6EYINsY4dcV7c7n7NFBFn5EVd/wDD2/wriHs0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Uf8Aj1eg2qhTGhxjitYKxRJa6lgiKfap6KR3rcgt5JIy8LjGP4iKrR/ZZR5ckIO0/wCs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1mFUfKOcgda1ArefEARL+6P/AI61Z9zcbmKoRtzxiq0zu7MfMdl7Ke1Mt5vNnjGKmwHm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CLgfLcf73SOvDzDN/wAszXrH7U115vjDw5aD/lhYSSEf7z//AGNeVASgcSYNephf4Zzz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Ydre9StaSQRbmIYe1V/PZSUdt/vT4w5yFckehrtOckt7qHo7H8atRTpGcjBX3rIljIJy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WouUdPFfJIPliQ/jViGYt94xRj61ykRCtnzAB9asiRJV/wBbGR9aVwOoj1C2VtkpTH95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CbfdMfQDFc5Goc7UmRTUpN7ZDIuDt/2BVAaL6XI0ZUoyE9jVCbSEt1Jnnj/3c80641K4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PVm61Qk0Nmcus5dz1LGoArXItuQjgH2FQRWzZzHNk+hqVrM+h+uKjNsqA4dg1BI92dBi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LHnZsx71UktJpB85dhUQsSp4DkfWgDRbU5yDu2ke1VTqqAkupOKlht4wnOfxqtL5SsQV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1O0YrZ/Zs8SP4T+OOhKrbbbUd+nyDPXcBs/8eUVjXcCtu2jiuavbuXw7e2up27FJ7OZL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+y1lUjzRZUHZn6Q6o4sb1pfK82GqGpCO9MVweUK5rTgvf7c0G1uoCk0N1Ak4T/eUf41h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fpXjPc6xbe5+z9Dx2qwl4XY5Y1p3OjDUrcMvE68CqRsltztK4cetMaOT1uB3urtezZrz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mlTzBZTnc+z5vLP96vUdYiIu344asHWPDMWoQuroDuXHNBRueB/9I/4mGk6hHdxSJ/q9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bX42TaaGuE/56Jx+dfMn/CN6p4d1A3Ol3MtrIDnMTY/P+GtW88f+OWEMUusSpE77HkVV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fW/ENlpMBl1nVIbJV/5ZRH5j+FeaeIPjwqK9v4Z0t2fp9suBn8QK5GLw613OZ72ZruY87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PrEdyx/L7CsgMKUeIvGMvna1qss0RORDkhR+FeneCfClnY2i7YgWAHJFVtB07B6YrtdN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Dyr426dCumacCoB+1np/uNXNeHrEQeW79Rmu6+MsCS22kBhkfaz/AOgGuR08fIn40wOq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HefYNMu7v/n3tpZ/++I2b+lJpifux9K4/wCO/iOPwp8HvHOryrvW00e4wu7blmUoOfq1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v5l2Waadpm8xN/zfMxbd/wCPVqz6cdHuZLZPnjRd6t6iud0uDyL+Hyv+WiV0mpaqz3Xm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zuJcU9DKxpWly72VuDxLEAn+8teXay+/VbzP/PZv5muy1fUJbbV7DT4f9bGivN+NcRqR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xv5murKaDhUlJ9SLDFjFPEYqNXqZDX0ZkMKYqNjjNTmoW70CIi1CtQQKQACgCZOQapXaZ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OMigDEU4ZqchyrUl0PLlIpkbYBoAjaUlsU9FMjVHIuHzWjZRAnJoAjEFTx29WUh5NTJ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VNCm2rCRZp4g9qAJbebbVtLjiqITbT1OO9AF8T+9AlzVLf70qyUAX0f3p4aqUcuKmV6A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mmKc06gAJppPWlPT6VGe9ACg06mU5elAD16GlFFOAoAeop22kUZp2KAHKOMU7GKFGBS0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M0zJoAdRSbqN1AC0djQOaKAG0h6UtIelAAvQ0tIvQ0tACdjTRTuxpooAVulQP3qdhxUL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Qjac1E5+WkWTFUB0lq263NV3U5NN06XMWKuND8hagClUi96YTyRT1PWgDl/iLP8AvdPt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Zt62vHku/Wol/wCecCj9TWLH0qyy0RhaWGEu1EPz8VfgiCigyJbaEIKscVGGwKTcRQA+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Y0GKAHW6VpWx21TgXFW4+KBpNnRaNzIe/Fd/8xtoiefMjWZP9temR6/Nmk/Z1+A3jD47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8n2QMv2zWJPltrRc9z/E3+ytfbn7aP7N2h/Cv9m7wIfDkMrN4VufsM00p3SPDcszSO/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r28hzFYLHRg9p6HhZ5gHiMLzR3jqfEIpaKK/a1qfkwUUUVohBRRRQAUqmkoHFMkdSrx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kVFu96N/vRcViXNJmo95pNx9aaCxJSg1FuPrSqxNMmxMOKdUSsacrGgVibNCnmmDkUq9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UAOzRmm0UEjs0ZptFAD6KKKsAooooAKKKKACiiigB1FFFQQFFFFABRRRVgFFFFAChqK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0r4O6h4i8JSeIZvEWjaFoktut1bTSX6C6vV27ljt4fmZpGH8Ncz4O0fT9Q+H/ibxhaWl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/wDCQJtndiv/ACz/AIV/3WXdWB+y78eYvgxqF9LqHh+z1DzNPlSy1S3tVnvrS4JzH/rG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79cL8XfjBr3xQ1I6xrWh6fpF7bwGKeTTLYxm7Zc4eZd21pP9qv5VVE/q/wCuVGaGrfFe/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H0794+/zJJWdt30Wue1X4qeI28vZcWsdoiK83lwANuDcqvPtXM21xF/Y8V1LLH9qkqfQ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sH2i3xzMRtib/ZJrSNJR6mEq9R9T7+/bJ/ZW1D473Hg/4zeD9P8A7bi1zTLVNXjt03Mk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PPhn8DPFH7N3jTTvFel6fdtfIoiu9MSL5bq1bHmo3/fPy/7QWvoP/gm9+0Hc23w8m8A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nbbqW4ntW/1TKf8AZ+63/Aa+wx8Rknm/5A0RL9yN1JxOOMqkJc0DyLRk07xFpMd1aEta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ugPZlb7tc/rfg9opWDxqBn0r1/xZfSa75bC0hs5IEbe4XCsv91v9mub8LeINE8b2E39n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yZvs7iRomHZv/iqy5T9BwObuokqm55LJ4VgYH5B+VUNQ/wCKH8EeJtVi/wBbJDHZJ/se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CmPMTCWL6V4x+0Z4y8PfD3S9C8OXTf2hrmq38bw6fa/NLtXhpMf7PLVnODR6+Ix1Nw908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v4Xiu9QtNQiikdU+0XkLRRI0jYXlv4f91ax9Y8QoTzLG4xj5Wz/SpPiL8TdQ+J95Z6Xp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pJi3iYO0inau7+GNV/3q4D4kf8JB4A8H/wDCQTafHNp8c/k3Xz/NaZ4V5FX+Hd/drnir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uatojQ1LxNbwQzSSyrDGByzHFc19u1HVjNdWVrvgg2yTXEk4Volz8v7v73/fVfKnjL45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TUXtrOGbP2ezJjXj3+9WBYfFDX9LTVYrK6+yx6pB9nu/L+9Im7dyx5znvXSqZ8zjOIpV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PPjfd6rqFzpuk3lxZaXG+x5bQ4musdWLfwj/AHa43TrjSrjzrqHzPOjTe8dx80rru+Zs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6T+7MhHdHT8xXTGmoo+SxGIq15c02eyfC3xvc6RIX0ll1C03fvdOkb7o/wBkfwmvpLwr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aaG8wDEtqww8Z9Nv/s1fnzpb6noV5FPYyvb3EfIdTwfY+tfUnwQ+LNr4gMETSDSfEsWA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JNnvwt/I6jmtfS+lbngjTbT4i29xbWTiz8TW0fz6Ps/16/xSQlvvf7v8NTX3h278PSmH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W5Qg/hit1qjppwvqyulzex/cvJl+kuK6DQ9ZnuSLW4An46sc1jApjoPyrb0CxCB7hhgn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vJj/AOeEX/fC0ohiPWGIf8AWq+8/3lo3nuy/lRoZ+zJjp9pJ1CfggFCaVbxndHI8fujA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3yn6VXbWrVM/NIf91KhmbpnSx3twIWheeO6t2GGS5i3qR/tDvXzF8ef2ebaykk8T+DIE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MB0Re8sK/wDoS17f/wAJA8qnyYSB/eZs/pR/bBt/9bL5v/XOuStQjWVpHPOmj4D1D7J4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tPvwSXCKu9g3Kj+L/gVVdVulNjCsNkbW5ud37pdsm5fZjXpHxw+G+n6B8U49XMdxd6Rd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C3kJ+b/9mvIvE8moapa3jRSx6fa2aSraf3Qqthtv+18tfNToum7M4ZLlJNNbT7OKK0vN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OVxtdv8A2Wuhl+LmheHr/wAqy0OB9V+WH98oMULd2yPv1meGr6C7sNGsNWN02r6gNiX0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/HhUHh7wv/aGjxahLLbxaVJdSWWr2dx96JQ+PNgf7w/4F3SiNBS3MC5f38/jW/DXLgTS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kr821f8AgP3qxtettI0FLhVM082QiJcBVV274rPn0b/hB/EOr6ddy/8AHu+99Q37meE8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WHdaklxeySzEm1jXanuPWuiNO2xaZZ0u8iF5NLJbO0OPkAk/lU95dTX0ERtoZI5P4Apy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zNL9o83Y2y3jfbEiitH/hIPs2sXf2S7jih2RpD5nzbF2Z4/2q0VK5rczxby3FwZZfMl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DXd/B3R7TxR4wlu9btPten2cH/HvGm5dx43e+2qXw2+H0XjjxTFp93LJ/YlvBI88kb7W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kXWjaP4Rn+zaYGbR0XzXJuGEr8dv95fvLXnYzExpQ9knqzGU7HLaxb6fp9xNFp8Udr5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1DxB9nnu4h5fm71R/wC669N1dD4ivtGimja0tpUs5CEj2Fqybfw/p9/r+ny3fmfZPPjS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NoPauClFNe8Zc1z6AvdYs9K+GGh6Bo8Py28RF1cW372MynlhuHVq8v8AEHiDUP7H8qK7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jhX52+n3q9l07VtF8OeHp9DWK3tNMt7hpYIo/43YYryrxZqHh3UtXkjsbO/kdJNkccS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M1ebhVF1ncZ5t/bMuoZtLua3l8x12W9wirB7c9mqTxRo//CP+V5V3Jp8Unz/Z40Xan+1m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Q/2c1kXAI2qzS/N+Fczr+lNPJFI0s95KBufzmbP5V9TCSYGXo/lfaIruXzJvnbfHP/y1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/wAQWmny+X9luH8tI7f5fm7L/dWuqitIJfDtvDKgs/KTf5lx/Gu77o/u1x97bSW9/DcW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R8ysQa0jNPQD0jULf/iX3nh7RIrj7JpyK91eW7qu+Q/w5/2s/wDfKVV0KRLPSFtmGnf6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yQdXZv4a4fWPEF3qHh+LRP7Pk0/9+073G/dLcLt/iH8R+9W3ql5p/g/w41rpurXd1ean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lijHLN0467RWc6XPuBU8PXFpcW/2SHT/ALJ++V55PP8Aldj/AKpyf7v+zTfEWoWniSa4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XzYT8yN935f9mul8NJor6VcCWOKK0tLcDy4T99pF+bef49q5/wB2sfw5Y6To8N2Z9Qtr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nvzwtarzGjzzRrj7P50PlXF38+/y5Pli3dN1dBb6PF+7utQmjllj/wCWcfyxJXa6/wCC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OSyuI0/fSJu3/wC9t+6fda5C5+Huq6ffGBLu11Kd/wDV2zqymUf9MweGrqjUi1ZGy1NC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Ntdfx/bLdsrz0zT4Ncv7TUJFsbyeKzk/11wPuvlfu4rBuNPl88w3f+q37Ht7d9qq1bot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ljll2L+7k+VV/xas2rjMnS5ra58QQWhllS1LEmSMf3V+XP/AAKupGn3en6hNp32Sz87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uvbH8NcD9olOsafLaRSff3vH80fzd69Nu9WHiCyV765ubOe4tX3yIMRwyf3f722spRLI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f2hqHkxbG2SRuFtnbd90CvS7PTZIfBlgNMvnispIorp7lIjHFu287W7ndXhvg+H+3tUX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5xGdn+9/wKvoTXdQurDSodCE6QyWMSJEuz5pUznlf71fO5m7WgZTZiaDfatr0MWn3dl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1UlBuxubn5v+BVc8QXP2e5P/ABNvKlt32P8AOImRf6/7tcNcNr9xrEWn2hl0nzH+f7GA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p0mOxFslvboqRFvta3Tswmbd/rf/ALGuZYVStKRiXtXvV1C8njs/OupTufcxXlR/F/8A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kafYXdtBYCKCBZU2XCmVJMfNuHc7q8q0/wAL+IbeeLyfs8sVwiu8exdqL1LN6DbXZz6P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3f7nfsn1HZtbdt/hoxNJSjyIDhfHXiEatqd0F8ua1lY7/Mcfe9j+Feb6zILmcw2Yu5YS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5lXbXceKtMW3S4kiSaX5WLys6t83Pdak+H+onSNOg1G106YTRzf8fkpJVP8AYAbru/vV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3Ayf7V0/SdDj02e2iWVF8x5GQxyvJn+L12/7VM+BeuDwp8Q7XWNRszfOJCjQv1lVl27V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7bWYdW+xWUrTF5Ej8uTyHZf4ju6nP92tfwYg1bUvO1C0tYrBZAXnkiKWsLcMV+b+Liuu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8UePrbTp55bHw6zuDnyYJG+RT6/xVyF5r11dwrrXiPStEtLWAM0MUsO65u5P4VUt/wCh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Gj2+o6foksnlai7P5dmgVUX+Hk9BzXnmo3Ntp+t2qasX12dJVSbdKTvY8bE3f3c/erzs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h63m1DwvLL9rkmu7hPOf7Om5f93PbbWJ/aF3p9sfOtLe00+P7keoTP8AP9R3/wB2vU/+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+DtK+xNHA09yQZtowufm4wWryG48Py6hr8UOoRSeV5zP9nkfc33cn/LVnTq0ptuQHWW1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ZI4rT7nmRvt3r/F5ZP8AFVzTrjT7jw9F5U0nnW87b/8Anr5Z/wDZf/QTWl8QdQl1DT9P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+SO3T5U6fw1wXhxbC8S7NxqbpLJtRI2Ty9i/3qwivaQcwJXuJ724uYoY/wDXyeUkn9yM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cgewjhkutYPBuYn+eZ2GOB/30tcfrkFtpEdu1n5t3gn/AEf+Ln+Kt/wpq8Gq6pZzmeZL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cKn7y/7VKpTbp8yA3vD+ofZtYi82L7JN9x5Lj70Lf5/vV598WIbPSviFFrFikYa4iWWK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fga7XxV4oGseMrqK08zyoxsf7R8zOw+9/wABrnPFvw0v9csP7dfVLXzreLaNPibYyQj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TL5eynzTdkzSB5yLaW4uPtZu5Lq7/jMibVT/AGRurrNB1zUbSwaztIvNU5R3kT7mT3NZ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z5X2d1TzLdN3ykfexWtP4X+0W/8AolpHN+5XZHI7Rb8fxf3t1fSylc64vQuad4wtNH87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8kf/AJaf3vlrJ8QeIp9V0qxiDefKHa7S4kJ8rfj5h/vVnr4bljE6SW7odr/xZ/3TzVrw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nzUU+R/vMtY2Jk7jYNVtrq0W7ubyK1mU7DJEnyPn/wBB71rj7JcZ+yS/utm/zJE+99N1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pbSLnYvnWez5k/3lat3QkKxqt5FuhDbo8xEfN/wKlJqxKVztPCTRrDNIU3uyARthfkT+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C68mOISerGsG/wDEEWgW37mOTzpH2f6senFYVrqVzLGXWzOU+/IX/rXBJHq0qzoxsjW1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O8kSKxeQfdVqbb+dcacZYuYo/wDnm/zLWjb+H/7Y0+b7XFH9rt0Z0j+bbz91fdqdpvh6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kqJv+xBsbPdqhtRQU4uvN3ZLp9x5GZZfLim/55xp835/drp7a3l1CfyofL/eO3+sfa3H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2so/uSbv0qgPFH9nTyyxeX9//WbPur61yyl2PSrThho3Z0lx4ev4tMl+xwReY2f3cm1W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8KeMbtYzLIZUVPIiOTKG+6g966i51u91uzga7njThf8AVfNK6noq/wC1Xc+CPAmvPoFr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NJGkkfmPCyj5cH16/wDjv96vGrY72N/bPQ+Zr1nWk+x5j4g06XTtQ82KWOX7vnfOq7W+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P9pxGPO8KySCT8d3zba0vHOo/a7eW9RxNBHKcwKAu+T+83stUYZrax8NSzzx3rzSvHIj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q8fN/erqoU043kjhse9eE9BtPC/grQ9d1Bo7TxJY2stlAYzG0aRybt6yRg/K3P3mwVau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J5VWG0kGyOdR8i9A8TKf3m7b81dBp+oXfjDwfaahL5k0skK2qeYm2V23YZmx8pb/AGv7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Ht/7Omi83y4Wd7yPDMnzfKiZVsLXg0lKVdqT1Q7HDz65qE/2toHka0VMjepKuoO3PP1p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iyGG7ZNsP8PQZro/D1xqGoeB/wCz9ctP+JJI7IlxI7RS7d2VbPyqV3f3f7lZVx8PLC3t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bHfaQPHuneToqn+6P9qvo6apr4kFiX4VePNc8MeJNau7WG6uba9jcX2E810jLDc4H8PT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GG/TWsLi4S8H2kTpHJ+74U7gwz/A3da4zwz4i1PwXe3V/aTy28cb7L2SMLMrx7vmUUeM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X9zcJ5yeXu27T/EN/wAw/wB2qnhKVSp7SSGd94U1Ca4s7iO1kuLnYRezWRO8W1ujYO35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eeEheaRpPiK11eKSC4uJ4p5YpE/fxfu/lx823+Hbt/8Asa84+Fl7puk3F1qaQNERaNEY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/wCx91WG6vQ7/wATReMNH1PULOedLvMaJZGJTLNIWG1GH+zj738VfN46E+eVOMdH1A53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d9b6t5er6hDEjR+UoHzMT8rSKdxVd27b/eqn4A1GDWvFmm6RqN7cW0E9u9org7VRmXhe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d4Wl8YeIPJu/tFpF9lZPL2fvdwbHO7+633qyNY83wRcafqEUvmy297DJ5f3enO7/AL6r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XTu7Ae26L4b0fR/FD2l/fy3EdlEb+KaV9iu0h+ZVx833vmX8q9D1/WLS28q0l8uW0uLV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/wAH0/2a4T+zv7Q8QXmq+IbS407/AEJtmlb1/wBI+YfKGH8Kt838LUktnceLrRNTea3M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NRRu28ev8VfI4ql7eUZVHto/UDmfjh4Yu/Hekw6paeWX0S3MU0St+8ePcNu1fuoq/N8v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GuIre3mtP9bLcbd8cnzLuDZVv9nbX0cNQ0nT9YtJtWtJIrSz/wCWfnNudv7+3/Zbp/tV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+FvEEkmjS3n2MrFP/p/zP5jfOy7l6rx95vWvtsmxNqSw76bAUtG8QfZ7fVvtcX7qRNjy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5+8+7avy1mWmqTtHp99ZaIipeTeWknmSS7MNhVdF/ipujW8WoahNLqEsf7t1d/vfd78r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H8QXlpp9pcXcMkGyD+z9qsmP4yfvNJ/tba+ncrK1gMfWNQu/s5h/s+4++37y4dliSbH3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Egm0y4bWXk8me3ia3j+0Nlm3j/x75f4a6DWNZu7i3Nprcslpp9wke/7Qiq0TFv8A0L/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XUWjaleWSXovrG28uANMgTLbf4m/irljJTbQFjxB4jN7p+l2cl7ewwQ3MSu8Z2K8bDd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8Qahp8Vp5lpFbpJv8yFYGRevAVtx+b+9trkhrn9rSKIPOurkNujkb/VJgfeA/irqdF8v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UL0qQscS4VFx3etY0eTYdjJ8ReH7nSbPRdV1FYILTUI5GgRJi0/l8fOy/wAG7P8A45U1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9JFF5K/u/4Uz/ABfNUHiHxC7SXzTxwW00qr57QTfa5ZfRNx+6q/3Vqtb+IdQis7GCNEPn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BuF+9W9rREdDo3gbxB4o8QTWkPl/6OjI9xcTKsUMaf738P8Au1b8HeF4fE/9o2kWo29p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3+Vu3YVcbvk3f3v9iuxvlA/4Sa5sZ0F5qFsLS3I+byogo3nH95tv3ao+ALttO8Jw6faQ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xGsrOP4VjDf3tvNebVnJQlYDsvhv8PtO1jV5fD2tzXF3/bGlyu9xbzsv2dtoxt/vfN/9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btJrM6NBcodI0yGzlt3TasMCu3zf3fM3N/4/Xns/iG78P6hpWiRTeb5flpp0lum6d5D1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vD2nf2h513d6hJL+43vbx/e8zcw3Mv8AsqP++q+Px824O+zA6TUL698QaoIIIootJQRi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Qu0fLy2Bt2/w9a5P4keMYRrGlaTDaW8v2hN6eYitK/l9FX+4235a0fE/jC7t7e7tPN/4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zPG4f71VFPha9n0/X201Le9snCRXJOd6ryGP+1urwKDUZKpVjp5DRg6/4o+0f2Vp/wC7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/Z/9k/7K5/76rE/4SW5utcF7byM5hiJ811zv/B/utXX+KLf/AITfRj5tpb2ksjq8FxGm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yr83/Aq4qayTwvrNzb3UrXN2n7tDPKqb+24D7v8A31X1mEnRnHRG9JJvUpjwT4q1HxZbW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W6ZJN05ZV7s2Pu/Ktddo3hb/AIRfWLvT4bvzZZHZ3/u+XH91z/Fu/wDsqqWGj6xofiy2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t/tqy3HzLLG3ytD/ALDbd3/fFbuhyXlvd+IJ76L7LqWpDy4JTtZYYsfKyj7zMzH7tdVS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6kKcLHD/ABU1j+2ZLLSrWOG6u44mm2WzssVvGG9Pu/NWDo1nc6YkW5HudRYb3G3dHCv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l/tjUYZYv9XM3nyb9u9hxya6zR9MtZraDe6iGMb/ALOsu1dvdiv3nr1qNFU6aSOaNW2q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iu7v/SvLfe/+23Za6C80mG4kmvWura1tLhGke33/ADfe+6P9quEn1ia3uP3s3+iybtkl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W7XVpraIASbwH2puUkr6/wC9V8snsbfWqlrJm7qHg601/wAqX7XHp9p82/7OnmsmF+X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8IpBBLdRXCxaTbEW1kkP7t5pmH3zn5mauSfxGv2hkgjklBUqkmdu35fvtWrB4zjs7aGN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Lhd7Z78f7VZSjUS90813lsUNY1CKDT/7Piik8n7ifJt/75H/ALNX6GfsQ+KJPEX7Pml2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p9OIlj2Dyt3mRFfUbX696+BtO+yah5Ut3F5v7lkT7Qm394Wzv+X+7821a+sP2DvHFrL4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yI1pHcwu7k75IZDHJ+kifd4r1ctqz5+SRpSbTPsdZdtuWXkVK2ZLDzBzioIsRwNAeWNW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+jOootMJEPriuW1qMjcwrpF2rvBrL1ODzIGxzmgDkHO8GoLKT7PcE54qaZvLQ1Qd+M96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+mPnIWZG/JjXXaExgvdQUHGXVq85huHO1if9WQRXf6bNs1SQf89EzWkUO52WnSiSQBj+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6VgQzCNgV6V0auLizyfStiDkpYlWbceK1dNkVxgGszUYgu41Bpl95TEZoA7aKESKvy5r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rulXfmbctUmpHcr4oJORkh8rDYphXeqmtGSESqFqqItjqh9aCjMWD7XrkrfwwoqmrcMI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ltvF3P3knK/gK1Iyp5xUAZlnGZNYt1x9w5/WuqiP735zgDFZulwI+qvJj7sZNay2bah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LQYSZKSY5qzfSboApfPHas+yt28gFxj+tToT5u0Lu+tUmBnrcOrlWHFX9HhSWcZFTz6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unhF8zvQB83/ALRF2Lr4pyRZB+zWcMbj0Y7m/qK4TyYCpkElbPxUuf7Y+L/iR92cXX2f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rbSVKba9TDL92c89znrpBGS2dw9RUaTu4OwdK6iTw+oU96z5tEeInYMV0GJkKsxG5nBW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/StCTSpixLNtHpVWXTpkJ/eBVpAVHk8o8/pSmUyDv/wKobnTpWb/AF//AHylLFp0qr/r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IhGDIQfQVdsNQV4Wt5HwOxNZsVmNruHBcdjVK9hnI3BD9VoA6Qf6OD5kgz/B/tClF1K3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t5ArBcgDG3vWra2dwq4ZOaAHbZWXgioHgwcu9alsJIyUeM896dJZB85ByaskzxtYcPkV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ox6cUBLZxSfZQmWCmgDOUN3FV57cNk45rQuOpwKrrEz9jQBkyQKuc1yfimIG2kx6V31z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E1kYLeTdWUthrc+zvgTrh1X4HeDb3O4iyWEn3Rmj/wDZa7WwgBnMprxH9jHVxqfwivNN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geittdf/AEJq9vuP3aHHFeM92diLZvzaucU2XOrfvYv+WfWufNzceeUVfPHtWlbaxdwc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aKupwnfuYd6mitoni+YgEim6jcebbszDDCsmS6kkMW1sCoEZ2t6TtkZhyM1h3ui7rS4P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jNG46ng1XaBkSVHHDCgChZWETIHAGHjBH1rVj07Np05FN0mzJtIR/cJU/hXSWtn/AKLO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0m1CKOK3EUKtUrVAg6VZLe9Mo89+MYA0zT3/ALl0f/QGrzq2vwo4Y8V6L8aYRJ4UaT/n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teO6fIRN1qwPXNNA8oemK+f/ANvLVV0/9mvX4fM8uTUr22s1x1I37mH5Ka990k/6Kn+6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i2e10PwD4XtCxmvbme9eNRncFXYv/jzUrgfEljpNvp1kBckxeeN6Z/1jr/e9lqcTWk9x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VO/067t7bzZen8ckb7l/Ef3azGuZVtTCGT/ZIH8q+NnzTd2zO5NPpVwuv3uoiUEyqAn+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x+T/AO+f516p8LrJ/EHxM8KaShPl3msWcT/7KmYbv/HQa9d/ax/ZF1e3+IWs+JfAtkuo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kQLtmhc58z7OPuyLu+barblz93b093A1XDcLXPkpKlQ8VWnSfTruS0u4JLW6iO2S3uEa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lR8jpXvRlcwcSdTk1BKeaepqOXvVkEW4UbhUdFAEocetNLA0yjtQBnahFg7veqStite6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HBoGKxzWlZN8i1mnGzir9o2EAoLsa0Sg1ZVOKqQPV2M5FBmLGuKmAAFRp1NSE8UAV5Gw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I4oAsb6crVXDYpVegC2hqeNu1U43qZHoAuxnrUlVo3qUPQA496jPelLUzOaAHLzTxTI+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jNKoHNPVRjpQA5RTqVFGDS45oAUdKQnFLSDkmgBp6Gm049KAMUANoAzTqcooAbRT6Oxo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+mHpQAi8A0ZpKKAClXvSUq96AHfw1E44NTfw1E/Q0AVZO9Qk4qaTvUJqgNPT5CFGK6a2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uMV1GkSefxmgDKnTZOw96VVLNVjUYwtyw96W1Tc1AHmnieX7V4hvueEfZ+VV414qK4l8+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T+bVaQcVZZNbDBq2GwKrROBUhkHrQZ2JxJgUq3A9aqSS4U81Ta4INArG0t6sfU1Il8H+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q/pykdaAsexfBH4I+Kvj94lm0Lwdb2tzd28P2md7u5WFI4twXfk53DJH3d1fenwf/wCC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o/EPXpfFV4uG/s623Wtkp/un/lpJ3/u182/8E1J54vj5qqwyFAdBuCcHriSIj9a/Sa61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ZD7142JrSjKyO6lTTjc7nwpa6J4P0KLSNFs7XS9OhXalvawrBGn0Vf8A0L71cP8AtYJ/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4of7Rlh0w3Xlx/vGTy2V93/AcVjXnifUL8kRQPBF2OMGun8B+KLdfN07U7cTWd5G1tce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TBrDDV3Trwqt7M0q0VUpSh3R+SVu4mBp1dV8Xvh3J8Ifiv4k8Iu++LTrkrbOer27APC3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msHXjiKEasNmj8BxNGVCtKnLdBRRRXYcoUUUUIBlKvWkpV61ogHUUUUwCim7qUe9ArC0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0UoJ7UE2HLT170wGnr3oFYkXpTl700dKcvQ1qiBaKKKBBRRRQSFFFFAD6KKKs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NLTaVTUALRRRQAUUUVZAUUUUAFFFFUB4LpEOq6Mu6+tWtyvcd67LQdVinO6eEFG7E9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qsJSTUYZlfgE9q5q68LS2k7XGk3KX8I52g9K/mSx/U9kT3Gk2WlXVmtjoMVzcurfvLx2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3/m+fFFL5fm7F/0ezfbAjfT+9U9vf/b9Pmii/dXcaf6v/arFt/E8XhgedNaf2h8jb/n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aNnT/HGt/D+/tbvw/wCXp+oW9z50OoRpuZ17ofVG5r7Z+Bv7Yer/ABD0FYLC+sbLxHE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xX/lpF867lP/AH0tfGfij4fatceVdafFHLp8iLMlxcTLF8sgzt/vd64/TvD+oeH/ABBp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q27/ALnULd2b7O397NZuJC0Puv4n+N/Hfi4GLV9YupLNGP8AoNuFt4WH+0qH5v8AgVeI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DrOgXt5oeoQMqi7tJTE+OykjAZf9luK7n4U/FaH48aP/AGe9wmk+M9MUi7t9ipDfj7qz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/Du/u1zVxFeS395peq6dJY6jBlWDA7XrmmraGbdj2z4T/tBeM/EkUcGo+JZ7l0UIZhHG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u8/4Vt4f8Uagdb8QfbPEGob9/mXl18qL/djCbdq/7K18b6fe3fgzVxcQFliz8y+1fWHw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CGIgyEDcuefrXPaUjT63Vta5332GKO0jtLKGPT7KNdiQ26BQB6YFef8AijT9E0/R9Wl8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GRNQkvH2weWeCtVvjh+1R8PvgTBNaahqH9v+Jv4PD+luJJIW/wCm0n3Y/wDd+97V+bvx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DeIM6g5h01G/0TRNPBW3hHY7f4m/2j+lKMDCU5T+I4TxjaaNp/i7V7bQ759T0SG5dbS8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W2n/AGaZoXhptXfzmbyLBfvSt3P9we9b+mfDowATajJuww/0dOv419F/sa/AnQvjl8bY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I0/TpNSg0K3k8j+02DALbqf7vO5tvzFRXYuxyTkoK55b8MfgV47+OGp+T4C8I3usW0Jx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/tTNx/Nq9W+JH7DnxS+DHhc+JfE2naTd+H43X7VcaPf/AGlrTfjY0wwvG47d1fqkngJv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l+F/CNkADaWki21vFGvqw+9/6DXyn+1x+1b4d8Y+B5/hZ8P9QbxJa3DKmr66qBbcwqxY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/MvHFaWPLp4udaVoxPhh/Asz6XJd2ml3N8VbYqQR7gx9N2eK8v8AC1vreoa/N5UXlTW6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X0vYwMmmfYDNcCzJ3vFv2ruPWp5/D1qLf/Roxb/9cl2q1UtD0UyT4P8Axjn1SW10/Uru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Z6hG22RXX7pz/nPQ19+fDL4qx/GnSr7w94neIa9FBsmtJIcGcD/l4h/9mX+H/dr8vfEX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e6jOVdeOa9R+FPxP1K7uLQi7aw8V6QwksrsHBlA/vf3v7rf3lNUnY66Nd02fWus+GZ/D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lOVb++vY1o/aIhxW34V8cWH7QHgg30Spb+JtJG2/so/vRSeqesbfw/8AfNcpPp+P9b5n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9mDUldE/9pAMQvAHeqd3qzvxFF/20nf5fyrKSJTdSp5j4XpyKZNLDp85WWaWaT/nn/Cv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SZkG64mZ/aDhaPPReEiXHr3qjJficZQgj0HFVXndshMr71RzNmk+oKG4Az02jrWfqmrR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HWuc1HxQLYFbZfMc/wDLQ1x2q6rJI7SSymSQ/lQclSoVPjVdx+KfCUhjJSW1Jkg2fe27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+EE11Z5IisFtOiRyP+8ZmbzFb/0KvRrq5+1xSRN90pt/Wvnfx9aaxc2f2OC6EOn6fbzv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Vvf5TXj4qndpnnzfMYPhzxfDpk1vfXzG/mtGV7WORNuHJVht2/SpNQ8fatqEdxb3l4W0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FjTczE/1rgFlltvJ82HyvNKTx+Z/Aqnb8tFve3Guhxt3FG8zy4/lqFHQzsaUuvtNNH80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w2flHPb/AHjWbpKXOp3zB92Mbnkf7iLU9noVxcMJZY5EhT7wJwa2IJbe222cEB80tuSz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/DTshrQl1C3/ANVF/wA9E3+X/chH3c/71ZFxbxfZ/wB7/qvmf/fb/OK6a2/0e3ml1Axy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29f7oX+6tUrb/SNYi8qLzfLfz36f6sVLdjRGz4Nn8U+FYGvbSNLe0v5RDJ5/y71Z+Nw+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00/zv7Wmj+1x7ne3jdls5V/vBh/DVmC50rxTm7mmki+Rd9vs2t/stU1/cafb3Gn+dp/7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nU/wt/s181ipqpU0Rk1c4LxrPaR2rRQwW9qmVmEVnK0g24/2qo/CdJbjxbaSvazXVnag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tuX73+1XR6xb6Jb6hF/YcUf7yZkeS4mZt8ZH8NHh64tPC+sfvYrf7J9x5Njeb7qK1WlJ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dW0fxAbuWW3+/v8Asdwi7f8A9qtXWfikdX167mWCDT40RZEEUQRm+przeT4gL4y8RRw2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3uEbaOrYWpLjw9d+KNQmtPJ82LfvSTf5fzY5x/FXMsPGm+aWgztPD3ijT9XuNWu7uL7J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vMbG6uW13S/7T8RWNrJPaaHDHNGHuZZvNnmk3Z+Zvujdt/hrd0TSNHm3aObiSS7nKosa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urI1vwlYaFLcb7G4kv12iy3lnVMt/FurSnVtKyA2PiB8QYtQ/tGbSdOvJdJjf55LeFWX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tO01tY0i9uJGubK7CLj7W627+7Mv3dtT+FvFMvhfWNRmm0/UJbSTckEcc37rzB/ez2/8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ObybV70E6UsnmyRZ8uJ4h/Dz1rtoQ5VYuJmavcRefp8Wn6fJ50fzveR/u9/+0prmtS1Z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O0qecklxLvd2P95q7fxBbxafb6fNq32iLVpJ5J4NLt/9UkZwI1c9vu7q5LWNP8i3i/5a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9inEdjDk1K5NtM7vKv2l/JeOFsK69dtbaai0FhbXizebdxzCOHzE+4u4fNj+KqX9nfb0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yPt2Zrr9A8P6TNPp7tdtAIv4GfHnMGz/wABraUFYLF57TVNY8TXZkWRrWcSobiefy4I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0f2hb6fp/2v7Xp+jIsH2jZ8zyDncD+X/Aa8cTxJcLJc3DzSeRBK8SR9V3MzFmNO0Pxjea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rNbmS4k2v+/mLDbtLf3a5/YS3RaOz8T6npV3YC9kngOoTOzQxo+1dvdm/vVRt/M1XwtJ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vm+0/N1+7tx/tVz+qalpbQ2oEEkssEYt4LeNsqjL/td+tdH4QNwtkmozma0mtw28FPL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LXKhnLW39t29x5v9of6t/8Alm/m1dvr2eeOeSCSWxtZZhHJbkY3rtoviUZ5g6z+afMT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qC/OD+94k+//AHnqb3LE0O6vdJMwtZvIMUuDj7rq33VavoLQtem8W+BZTqFlFG+8O97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p0ryr4V2VnqPidbTVZZYtxUplN3msrfL/lq9G8YeKP7P1AxRRR2kUabH+zou3y/dK8XM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U1fQwtQ0ea3uIpYruP7+z/TH8rev/Aqq+INH1D/mH3f7r5f9Y+5U9f8AdrWGny+INHi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elx5O1tvfr1Wua8UGa3t5ovO8qH+P7Z8rPj/AGQtTCEpOyRilY1fB82o3WoLZowv7G2C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Y/g3d/8Adq9r+pz3140s8kdmn3vKc/Lt+lWfh5dW+l+G5lj1m1+1XjecdPhhZmVvZjWN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3L2iZ3KOW3N97+I1xTleq4gPtrebxBp8VpFL+685nnt44NrXEfG3j+7XOeIPEFpb3H9k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Ps8b7mRt3Zq68axqGn6wYtOl8qLZsT52i38fxH/ZrmL/AFjT9H0ea0/5Csu/enybV8zp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d8oGPqGoar/aEWrRXccUOzZZRyIm20j7Lg/KldPa6brq3R13XNTtPEiwIyRQ2TpIkTf3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cz+ItJtbeOGK2kkccRBpGf8A4D/DXS6J8Mtb/seTU7mbyLTZ8mza67tx+Up96vSqcqja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JrO6t5YpPODqkHz/ADPHxls/dXpVPw3qt9aard68INPkhldpHt59t1sXdndkdD+tctr2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tg9WyFf5sDapr0b4f/CXUNY+yRat5enaTs+2zx/34w33cDu1S3RwlL2jdkB658PfFupf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23tbhDczySwtGj5O35N3XpWL4Et7TWLfVtQi0r/ibSPMl7cah/A235VUdmrrQYvs83/E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P2VLje3lJGOma858I6jY+FpNbktr1Li3S4ee2ikO/aWXjce5/wB6viYcsnUlF7gZc9v9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3UbyQQR2brK24fwSDt/7LVHwXBDo1lPrGoalpiyyBI0jQbpYvm5+X72V/wBmql/4ms7q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abzJIoWP3yO/+zUOoW0X2fSf+Pf946wJHcfKyY/iJ/3cfNX0FPmVPlkrXAg1jUrjTNQv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mx/Nv77j/vVb8D6LLfWCanp7J/Z+mPveO4b5mZv7v6Va8ceDorjwvaSwzSS6tH5nnR7N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wvCuuNbWeq3NkFVXREWKVfldv93+9XUkp0lGIF3QzNb+IbiW7i/4mEdwHnk37tqn+Gu6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W8qa3tIpEkSeS4/1SKV+bFeZ6O8yi4ikniVJCJJJA2PmrvNH8rxAIrTyvOtJH3p5ibVd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u92VE8m0650+3nm+yfaPJjm/1kifMmPusce38NbtvqFprGj+bdzedq29v3n3dnGQ3/As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+n+HP7Le4At7NY5DJFBHu85tvlheP4tpb5a8fm8S6dqOt69a2Wiz28EsSpBGz5dNgPzN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9srxRvFlrwt4oudSup7We2zMY2H7sBd6/wB7P96t620+W3uJvO/0TzIV8i4+7sbs1eR2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Yv7jI/+3/s13thrltqkCRXspkmeIRpJs3b9vQ+zV0uDsaHosWgyapbadqsyfa55E/f2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Df3WqC8tlaVoZbA23mLv8lCqypXJWs8Oi7jdXsczHrBZndIf970rLvdeY6qZGWWK9k/d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v/fNcfs5nVQlTjfnNHVbOO3vbYPcO8PmLNN5oUHdu/vV0vh7UIbj7X+68qL5nSO4T5Z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4HXb66kktTcPsOzf93+IdBV2fWYrm4tYov8AfeORPLVG7/dqZ0pONkKpOL+E7AeIVa7h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9m1XxxurQ+0S3H72a0/37i4ddv4V51Dq8Wn6iDJ9q4DD9yoPy5/2vvVrWHie1ubb7Pct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UBd39GrlWHmZUaiUz1fwr4ftPFFxNolpqFvp919lkeCO4dv9LkAz5AP/PRudv5VK/7M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xqMeieJinnz6XqT7Y0tduYmyvSTd8rK1XP2aL/TbX4hSPue6j8jyAkRTdlivzbmZflXH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13INUvbuGxu5wE8/yJN6od+3rnldv8X8NfK5pjsRg5xhTj3KxuI9qkjwzwd8HdUWTT57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9uk83aEVn8tYFbay+Y33v93dXs3iC4m/faj/AKmL+C3jT5fu/e/uj7o+arXjjxBLp/hb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8fqolxJ+9tnXa0m9j/F8u/C/3nrHm1nXvEPgwpYTpFqhuZJ/PlwzW/mP/qxn+6teBWVf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LPDviVJb3Xia7gsNOkhlmBL28agt5jD5m+WuP064/wCEf0e887Sbia7kRUfzNqxI275f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p8DfB2QSXGsa3bPq3mm4sjNcShHtLmPG5l/vK33flrmfino+haFcadPp8t1bSTrGP7Kh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N81fU4apCKjSjLmZZjfC3+1tYt9Xh87VItPt/Lukt5PmV5DkM394N/srUmt65MiyC6v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LRTzXf/AGAi8pVDTv8AiX+dNaTXkUv33kjdmXbjuP8Alotanijw/L/Z8V3DLHF5iK7+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qtSjGspLqNqxwNq11qC6jbAXV1YqMR20yM6I2T93P3OtaV7qp1Tw7HNFF9m/s+MeZce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73+7VafR5re487T/APRP79x/D7/X/drK1WC/0+0iCTzyadMvnpbiTESqD8zba9aEFIRV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fK/4+EWN7f8A5YPCP/Hg1Xv7Qi1C38mGXVLqaONfIt7x1ZUhPo23d/wGuZvXYPGXDYuP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0bS/Gmt6jo6ouo20un2SCJ7y4RY2dtvyqR9793/AN8tsrplHlQHL6f8QdQ8MW5tbTzI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fvfxZfu1Z8L/ABUuPDd+1zbBZCUdfs9wdu8k/wDsrVyviaeR7t91zcXm0kCWYbVf/dH9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vouJB5b73kg2tIkY67V/iatnh6VWOqKSuew6NqEP9nx/ZLu4m8xN/wBwfIpbnn+7XF+K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lxPL5otvLjT5XXO77v3ty13V3qGnzWATT9TszZ2zeT9jlgMczjH3mP3W3Kv3lrS03SVv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28QV5o9sn3zt5wf73+z2r57njh6jqKOxB0+oaNrdx8F9E1Dyrj/XrPBcXG5ZUhHErsPv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Ufh2Nc8Z6lBHpOmtOYz9m8tJBFHtaN13c/xbv/Hq9V0bxD59vazf6Z/Z8ieRe2cjtKvk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dv3vl/uVR8P28XgfUPFmn2n7qKT5ILj5fIm+QYTd/A2fm3f3mr5N4uSjVThruvvGeSr8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3qOm3lvDCzXJmnG/5Rxu2fe27v4vu1geOS3iHwRe3cMVu13HLA894UZWmRCyIkP/AAJv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JrWh6vFd6xcW0qokUNxGu7hvlddgb+Jf/Zq4XRtZ0/8AseKa08u7hk+SDzEXdu6bv9lu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9rONmBR8KfCbSsQahrWvxw6hJZtLFHbx7lt5Cv7tmbuu35iv96vNPGHh6bR/FF3p3/IQ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VX/ut/sq2a7u88U3mkXA0mdTJd2SG2/cHeqR7t23d/F/DXnGsXJvvGE9wkk0SO++S4S4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i+avpsIq86kpVHpYD0LUPFGoaho832u0t/Kt0hR/nWVZpOm0n+Jf4qwfE8seqaTdG5u/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zHLDtZ3WPbgbfvt/vViwRCHysXk9xF9/dJlX3BuM/nUfiQR2mntNatBNLGf9ZIzGVMt/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4xd0hpGfo6y3F4cF7QMG8jzpMfL/AL9aYt8D/l4zs/5Zv5q7vbb96sXRreW/uLXzhHLF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LHWvTbD4cXUGhpqnkLBAsEd7HbWreX8pbH+8/wDu/wCw1bVGoK5ocsnhq2mg8+8uZIrO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BVC1ZNl/Z+oWeszReaZmja3jj++mx9qp/tsx/8d3Vo22n/wBsaxDD51v5Vui77iT5bZJD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ifb5LJr7wl4bbxXdWTvE1zpUDIlpuUnmQ/N8y/3VX7nWudzVtRWOL8Qf2hqGsReGYopL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ZpvXdt5+78z7a7rwt4O1vR7e71vW7STSYt8b6XeSI0sqNGzf8B7/AHa0Phbc6tb6fNqH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0fzwfZ4XVpW/heX/AJ6R8n5t25WrrtY8Y/8AFPzaf9kjltNnnpZxzt5SYVsMv8LNurwM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jcRm6d4p0Tw/rFrqEP7m7j/5ZyQruRvr82xauXfif7E0kouJzqF2wcyA/LyS33sfdrlb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7d/2jatbwzJ5fy723ZTd/u//ABVO1fXoVv7q7Xywkccu2ST5vRd23/ZYNXjToKpuBneK/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JjaC2uSv72ePMj/Njcf4tv8AdrrbbWLT+x4v7Oi/4l+xf9IuH2r+H8RZvm/hrzPX/K+z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xwM80cj7mSMs33j/ALWVrc8I6feJo9lqOo35hmMzJB9piZ9yhf4Bu4Xb/FW9fBU/YKxN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wtYRRf6JFGom+zybm/eFm+97r/6FVLTtQht7eKK70+3mm1DzPP8A7QT90/Ty/wDvntXJ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Es5mht/kfzPvfebcp/MYrmb+38Q2/wBs1b+0LeK02Rp9njn3Mq/8slx/E21q8Ohg3Uu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u+IZPEOoyWOozlbS1PlPcRPuiSMdfvfWsUahNcaPd3en/wClyx7dke/a3+zz95q8/t7j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9bs3zxyO21F6qp2/99f7z1veHpo9Kv5bi/C3UMeI32k7OF+Vefvba9mng/YxsCPN7q/W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SQltgYMVT5urM38VSWviCyjmkMwAOxl4ttypn3Zl3Vv+IPCCWGlapqF3dCK8kuCbazjj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2bd8qfw7f71cV/Z8txcTSy+X/fTy/u7f8/xV9bh3GpCy6G8S9J4n+1l7gznFuuBJs+4x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PCpurt0mlbI/u+a3v/dqDTtH/tf7L/xMY7S0j3b7jyf4fc/xV0A0fSvs80sM15LFsZP3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q1cbGtiL7RFBbmUzW8UX/oHtn+KoLPxLp+o6jHY20ZgupHVPNuolCI3Ybf8A2atn/hGt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vKeJtvn723O3uawf7H/s/UP3XlmW3m+fzPvJ/wDFVCViUS6hby/aDFdzeb8+9/s/zbF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175+x541fw/+0L4Hs5olluL5HsJ7oYSV4LhG2Z+XcdpC/d/v1893Nvb3srFkVLWST/j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xbP4ttdv4B1e1g1Xwlq8Fxctqnha8t7uCd/vtHHMCEk/3cfe/u11UWoyuCVmfsK8Wbnd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Apj/AL6YMvSrMUm5mT2r3VsdCMB0G96qTxlkI7Vq3MYiZ8iqcnz8CgZwWtgW1+6Ywp5F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HiuzLN5o6rXKXa7hmsWrMpDo7k7SM9a9A0u4L3em3H8MsfP5V5gH25rvfCDf2jpVjL/z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F6qLA9C0vDL8wzXTWpBt9oFYFhEQelbNrKyfLityTI1aEYYYrnlQxSHjvXW6lbyPkgV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oA09OnIAxxWkXdwTu/Osa1JHXitSBEfgvQKwk1sJbYSgfeb/AHaqXACkySf8s031vAeS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WPLi066EX+tIMaf3t1AzE0x/M0yAN94EmtARFYy3XnpUNgkioBg7QO9Wo7jymz156UAP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BwPl5rorS1lVT9m4BHNZemyf6A0qj/WnNatjeGMjnFAEX2Ga1uC7J8hp8ayLKQwxnpU9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EcQuWDmTpQA6O6DkxTZ2D0rZsRDDEzhgI1XJJ7Cq0VpAYiSOfeszxreLoHgvXdQDOhtt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YitFuB8Swa3/AG14l1y8zs+0380yHO7fukb5t34V1dpI6Ly2a8o8JyyRwqXJ8wEn/gX+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Bnk16tJ2Vjlm9Tq7acSjBplzb7jlc0WzRMflIrYtFixhsGtzM5uWwEgOQazbywwmEXNe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21FJY2twuyMDcKAPLbm1decYqi6sc/M1ehalosXOORWLLpkaA7I8n3oA437N5pOC4PrV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3+Den3krUnP2f8A5dar/wBp3VsDJEI4vqm6lYCxorRWd/uX95A5+f8A2K32lt5FzGOM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Mh0Qr1ICjNSWusSWp/fGNvdW5osB1Ug3fMKSB0UkuRWIvipV+7bbx9atx+KoXUAadlvr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Rux9KjWJJQVy2KqrryK4Js1j+pq8mvI/C+WlAEPkRdPl49ab9nQbuUqydStjn51yfaom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oAzrjEMbV594yuVaOSux1/WYoIm6A15N4q8RRsHGa5py0saRR7z+wtq+L/x5pxPSO0uQ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Gvq47ZY+etfD/7DWr7fjB4kss8XmkHj12TL/wDFV9tr1xXlPdnSiutltnMiDaO1PEqi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zy+ZtxtXtVRree9covL9qkC/fxxS2rOuCCO1cxJG8bRkdM10kdo9rB5MvPy1jTRMzqw+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K4GGBq20C3C/Tirf2NDboyjDGqUW6J3Q80AP0m3IjuVx9191dRbhUiAx9+PFYGhE/a7x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8fkw57DFAGQzNbzFZBiP+8Kn2BITID5kZ9KgvTIt0xUebH3Wp4/KMGYmw/eM0FnB/Fpd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/wAerxjSYjJccV7f8VU3eCdS9gp/8eryDwvCJJx9aVwPRtIJ+yx5/uivzo/b58Trq3x6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mKHJbhWky7f+y1+i8I8q0AHFfin+0r48l+Ifxx8aaj5he2F+1tFzlWRAYxj8qxqJygxG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uzLKs3yq8n+qdfaqOqmG11N7RXO6G382X2b0q5pMq6zcwCM/LYx27j2ULhv/AB7FYfiq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ll8rzEV9/wBV6GvFhTTm4sykj0P9nzUf7P8Ajl4Alx9pzrNv/Nh/Wv0iGoQ29/ND/rbS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7/gVfnF+yfpv9pfHjwPHMvnLDfSXMn+6kMjZ/MV91+JS8cTtYDztjs00H413RiorQ2pK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4f658KvFOsaro0d59isJZlmKq8sTKjeW0b/6wHP+1tr8to5GBPNfot8e9Ytbj9mbxzLE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5+8mZoxur87AMV6dB3iZ1FykqSYFNd85plITXWYBxRxSUVZAvFHFNzRuoAWs+9sxgug+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NJvT60AZCoRVqBsU2ddpNLbUFmrbnFXo24rOtzV+I8UEEwfFDS4FIAMUyQcGgCKSTOaY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gCTdSqc1DzUsYoAnXoalQ4qJfumnr1oAsxtUobiq6cZqTPHWgB5ahTUWetPjHFAFiLrU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1oAco60+McmhVqRRQAoXigjinr0NNbvQBGTR2o70E0AJRRSgZz7UAJTl6U2nL0oAWjs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0p9MI4oAbRRRQAUq96TNKvegB/8ADUTd6l/hqNu9AFaXvVdu9WJe9QetUBJA20V0fh6X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WvpT+XIpzigDZ1yLypC3bNZ8NwUSRv7qk1ueIUDaasg65H/oNczM3l6Reyd1ib/0Gg0i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1P8AWtEE4NZMZ2kVoRzZWkgsTJnmkeQrSJL1qGaXrWhNh0lzx1qIPuqLrVy1t9wzQFh9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lV0XZ0qxEc0En15/wTQngP7Qt7ZSlvNvNCuoodvXIeJjj8FNfpbL4PjhmSSZ2Mv/AE1f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MY/A37TXgDV55RDbNqK2Ezk4G2dWiH/jzLX7Q3GmxWPEsshl/wCmn3q+exafPc9KjJcl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Qq9OwrGv9CaWZiIyfoa6WzeMnHmE/U1rw6dHKucg15xsfnn/AMFB9BjtPil4T1mNSp1T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bykdf92UV8xV95/8FKPCuPAPgfXIiCbHUZ7OTb93ZMmRj8Y6+DK/oXhWt7TLYR7aH4zx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hRRRX2R8sFFFFNCClXrSUq9a0AdRRRTAZT6btp1ABRg0CnUAIFpQMUUUEjl705e9NXo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OXpTFPFPXpWi2MhaKKMUxBRRRQIKKKKBD6KKKsAooooAKKKKACiiigAoooqAFU0tNpV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UUUUAFFFFUB45pwiNxFmutPh+0eLzrVJIZOu5JMVQvfC8uj6VBD+8hl3b7q4uHWKJ/RR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Ki8iS5tZP+uk+3/2Wv5lP6oLGn+bcagYrr/lm/z3H07VT8TXen+G/E0IgtRrmdrp5jtE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V1xtXuXezuILXcSXja5BR6vf8I/LqGnm7i8vzY3+f5/M3LWcmB2Fz42m8RL5knyA/eT0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D5W+4R0qv4N0xpGKzgEdx61o6tbmxd4FPmRN0U9Uq1sc5teIPiTpPgjwfp//AAh0VxpX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VtrDqsf97d/tV754T/bV0jxz8LbfRvF2j2dtfw48yf8Aswu24/8APKUN91v7rfMv3d1f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9pE2f8Cq14DeFLi70XUB5QuDmGT/AKbKfu/8CWspRuZ2O58dfGrwq7vFoGjarrErHaPN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V5Tq3xW8fTW0tpY3Y8K2T8NDYStGzDnhnzlup71r+KLeW3uD5v72uLu9SuoJW8lEWudJ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tQlSVhPfSOdzNICgJ/Hk13ekeDHsEAd4rFB/C7qimvObvWNQnJzeToPRXZayZ0MvMr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+zVasjPmPahb6IhPneJdGtvZrjcf0qS2fwlbzed/wmdrDL/BJZpKsifQj5q8NFzDbinL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z3u78V+G9UQpqvj3VtYT+7qJuLkf+RS1aeneM/CtrF/ol7G6+oj2+tfPCapB3OKlXU7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Vj6Qj8faI5wt3WlaeK9OnGEuRj61812siTfclH4VejnuLf7kp/OncXKfRlyLXUUO1kyf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XGkXq3tqxWeNtysK85sPGOpafj94xX3NdfpXxIiu0EV2oz0yRTKse4/C34wah4M8Q2fi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y7y0Y4W6h/ijYf1/havsWXVtN8feGrLxhoBE1nfL+/iH+tgf+JWX1zX50aRqlvHcieGU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fA74xL8NdbdbtjN4V1Iol/Ft4gc/Ktwv+7/F/s1pBrqdeHqum+V7HtWPIuJpf96ssf8A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ePvrrtf06L/WxfvYpU3pJH911P8AEK5b/U6haf8APOPdTlodcyRbUWtvjvXHazrbXRaO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njC58vRzjpI+z/gNee3LjaQDUnC5Fa+1ARBgK5+5uzKx5q/fFRnNYk7jJoOWbCaXb0Nc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taxRR/vLXzkkkTdsbof6VqyTHJ5rC1yVIXWd5GjXaysynHBFedjIOVGTRzSdzj/FPhhP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LG7gijk+ddiO0YbKp/F8wNeR6Nb/APCP3/2S7tP3sbtv8yHcyNXr66jBYwTTJdI11uDo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cb8SvDjapqMGoNci2S8QNIY/mXzlGGZv7vavDwtfl9yewIyY9VjmiubKG7jlllRdkf3u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YPDp0LXAs08nbmLO54w2AteUWthJaX7RvDJLHDu3pv2frWr9omt7eK7l/dSxvv7/APAV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hndDR/tFwfO8uL513xxvu2R/+grVjTb7R9Eu5bpYZJS0Ij2R/IyjdXmtv44u/wB1FKqT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yru7M3rUln4o3Ge4u7iWSY7nfP3nkP8AF/wGo9k+poj0TUPFa6nfNcW9mUtf9XGnVVXd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rGbv+0U0/wDgT7QGbev96uDtvE9xJPCsFmpHHkQJ91WPHP8Aer1eLRtF0nSkklMzTCNX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+X+7urjq4eEFcVjDnMP9n/ubu4u7uN/n8yHanttrC8U+KL+4EMMoMCTHBI+UN/e/D3rb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xE10EQSJ5RXc9ZniDw9NcedLD/pXlwrO/wA/31P90dmXvWNJIixQ8PaPL4g1jT7SLzPK3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3V77NoC/Dzwsmn2eoxXeuXb73uZj86K3Oz+9XiPgfxZceBnjvtKtit60yOC/zKkatyuP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XXiDztc0SL9zcfIkkabWf/ZVTurDFQlPl5SrHMeHvEGt+F/FEWow6jb2nmI0D3lxB5+z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r8UNO06YWmoRaprU8iFHmkjPlTbm/wBZt2/987a4vWNHu/D+oRf2jD++3rs8uf7n4V33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0mX93GqfuV3s8lYyUFsiLGNPo2o6x50MXh64tPMdkgj+Vdn+17fKVrn5/HFp4H1C0E3m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xzbd7D7ygn+HdWzq+oa3cW8WnxajcafF/wAtpI3bzX/2c1ymt+FNOlvrSWQkG2BXyJFY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Cjaa1ceN9VudZvmW0iilLPEj7tir91VrC8R+JTPeGC22ebM5lH8OzdwP+BV0ltp/9oCa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7ZH93ewX75H+zXmvie3a3voi/DyQI5+n8P8A47ivSpq4HTjUJdP0eK0m+z3V3J+58yR/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e3uIZ54orX/AEr7Oio9x/yy3bs/LWdbaPd6hbxfuv4Pk/hVF/z/ABVraNoNzDZzF5Io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bgO1bN2HYyr8cahbxgeZdOrLj5f4sj/0KsWDT7qw1DyZYzFL716KLfRLj+z7uLzJofsu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8jH+7WZqFkrJGWt7y3S4k2CSaJov+BbalVCoiXOii2vNJht5pJppIPPeSP8A3u1dFo2s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sUaKnmSbWV278925rATwtrQtGu9B0+71OGPi61BPm4/u8/drJ+03dvp2r2mof8fdvtSC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P9ms5LmKO1FnPPapbSyebdW0sZEf/TORc7v/AEHFR+I/D0elpaTFvJmn3P8AZyPmRd3L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KZptX+3zlYo0hht5/LHy7Vj2qflraa+i06VLeW8e6gjn2OgdmgRv9ndWfJYZs+Gr2e2u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ZFSxTIVX/wBpq9K/s608Qah9r+12+oeWnnvb7Nqp/wBdD/7LXhNzBLFHBcQzy+csojt4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GWvbPB2iato2lLqGri4gudQPlxafIjb2X/nrL6bq8TMYqFPnW5LKXjjxB4h0/UIporv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7+bAmP4gPurXkN9I0+9riV7y5m6ySMTXrPjK9t7WWS0trKG1mjkZHdc7HX/Z3V5veMsM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/utu7b/dq8DK1JXM7HYeB9QSaz+zQa3Jp2owxf6sIJPl/wB7b0/2au3ER1OKSeTVZCYz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1S+GusWunXh0IaSt00su7zZdu1Pl/76rs/EmpRxskNuYRCCr+V2lx/u152LahVtYix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+nwy+Z/bdw+xPM3bXXs2K5bWLe0t9Ym/taKOL55E+0bGaLd/d9vmrp5r/WNV1mKWGx23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wT5v7vb/AHq53xtraarOIYUkmkjP7zJAR2/3f7tGHfvisQ+HtE0K/wDEQs7jUIbdJLXz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dj8BtrY1jxTa6bCbHw60fiKfP7tLBWmZVHG4t/DWJc+AU1azeW+1FlvJUZxa4+aFf723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6fp+n3GoxQxSXfmWq7Ps+5m3Bvb6/wAVe2owqfFqIztTubiO5tW8RyRaeZZ+LO5RpNsY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o+jfEnSftFpdxSyXcVu+x/L3KrqVwF29wteL+KrQ3uuLCbiAS5wkSsxMX+z9a9T8HeH9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K3itLJETzLeBIJXUcf7xP86jG06bo801sXynrF/rE2oafp+hw3cn9n28fn3Udv8ALE/3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f4Ot5tYuNR0T935tw/nJb7N29Y1z+LV0N/cRaP4Pmh0+WS0u7f55o7h18/2z/FjpWB+z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u5byFNRuXt0e1OWVkkU7m/D5f/Qa+SpQvCc/5SbHIax4Wl0fWP7P1DzNJmvEX93cJ837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r0iHwro+geGJtH1y1lupZV2PqIk2oigYXbnotaHx4tY/iNfL4gEG1rWBlmt5ZPL8mLcu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Z6nqtyPDT2mq2VpqSwBoU2TssiN/Dvx128V1xlUxdKMoyt3CxnXMs8Zk0y4kuERBh7i4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v/vVR8QeHrS30/zbW7jl+RUe3kf+Hb8rR/3qxdV1Ga5sx51sLeJZFXAYnf8AXNa9t4e+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i7u/IbyI7h/mRQuWYD+Bdv8Aer6KjDlhZhYZ4eswiNDCDLKYd/3vufN97H8VdXbeKNP8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9oSJvnjk3bkXdx/wKuFt9Zu7e4iitLvyYtio8mxWZOxwf4flrqtO+13H/Hp+9l/guLdP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U4y3LSOW8Y+L7zUZWu5rl0uVRhBHMhVk/wBvb2LVQ8K29rcaPaS3X/H3G8j/ALv7zqeC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Pp3htL29f7Xe3jrcyW9xue6Rd2F3Y/8AQf4a4rTtPl0+4/0uH7J5ib0jk+Xb/wB9VrTq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tdDi0jiSNFiyq84XZtqp4ftUeQ4jj8tfvbzld1a9/p8t+PNhmt/3n3PMf5vwFNj06C0H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h/ldj/D/ALVbKRomXILlfPdYLOCXLqjyLuVeFz96qeneV/pcsM3/ABMJN2yTZ5nlfT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W4uJtPiLxS/fT/e711Om6estozXNiJY0QpJJGNrJ/eahysWcfPby3GrxeZFJL92H/dWr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4ZQHbyYy/wD6Ea6eTSV0y9h1KLzvKjUSfZyfldv4WpmpWMcGq/bo7iSCKQ5njt/m/MVH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slkv2HE01jGsc8dwdrbv76j/ANlrPSzW386SOyi8nerPHjZKn/fXyt/47VXTtH/0fzYd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7Kr/AINXU/abT+z9P/tCX+BoHk/ifDfd/wC+a5hRR514g1CaC4PlWn2SX/n4jT5v/iQ1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ne+F7y+8XtY6bqGz7Pba7FOy3VyoPzb4I1+fb/e214d4uS1tkt/9LSZbltsFwn71lX+8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tXtE0ieTTrpI/mlszif5vvc1hXw1PE03GorinG6PpDUfGfhnxnrMWnPerZR6tzHZpK8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5bN2/Sukt9XbwB4fmsbiGK/geNQdQk2td7h0U/N/CuPmr5I1AWlvfzTS6hcTS3E+/wAy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e75tytXu2sXGoahp9rp3lXGrTWVrH/xMdjLFdr1V2/i3/wANfK4zAxoqKjscrjY6Gfx1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/sRDmSMkrO8pfczdflrzP4g+br+raVd2kv8ArHl8jzHVfc/981euLf8AtDTv7W83ytQ2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v90P/wCy103g2CObVotPs2S0N7tuningVvsmF/gZvuturihOOFTrPZGtJqLu9TmfB3gr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51Oe2NvaySGMRKUdgu7b83/svNcdf6xd29wdPu/tHm2/yJ02/gP4f4a928YW+naRo80O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/HtZ/l7N/vf99V5h4n0KTxCtl9ltZLbVyqrPvbO/P8Ib/ZqsNmixNS8tipTjJ6KxwCXq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LlKTyGRXl2/7O5du2tC2t4vFHlRRfuod6ol5IirsUfezH/F/wGtPxJoGh6FL/YOnLcaj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XmfxKG+98tMOmS6Hpy29vMQQN6RRsSrf3s5/i/3a+ijVjvHYzseYXFvLqFxFaSzR2nmO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N93/AGKS20/+z/O8rULf7myaO4+VXU8jBrbv/D39oW/9of2hbxSxv5H2f+Lcedx/ufN/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tcI9o8ojBbmH5NnzV61L343YWOo1jT5bi38qKbzYtiv5n8P/AI9/D/tVyIH2e4MsMvl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Bf8Brr7/WP7Q08yy/637jx3D7V2/wDTT5fvf7K1jX9vLb28v7qP9586R26bV9flWuqC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T/B3xQ0/StQ0nzNK1DTvLTV7eRGiiuF28tlW3dm/3q5If8U/rGrRRS+bDbovkRyfMqMW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P8Afrzbwdfav9v/AOJJbzZkdfP8tC2+MN32/NtruNf1nSdQuP7Qh+0eV/qHvJE8j5eh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BV4VTDThXfvXT/D/hyGjuvhT4tg1lX8KxxCQSCa74dkii4Vfuf8tG6fxLUOsahd2/nQ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Imn/NE23jK/3fSuO8DfD6bWNY0q70S7uNQit3W9fy4F82GMNj7rfK0jMOFrrPH9vaahcR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93cT/wCmbi33juryq2GpRxEeVbisa/hbw/olxo5u7vUZP7b85XS3t/m2KP4iP51ynii5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0O0/s7T5J28y3k+b94Wy3l+n+7TvD2oskG6DWIiY1Md1KSF+XsvH3q6XULe08ceF9Pil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7RHB813gYVhGv8XzfMzfdqoQlQneS0EeQ6x/o2j/AGSK0vJZZP36XFun3Iz/AAtt+/8A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x5UXmf8AbwnypXqN7fjwpqzWttqgv5IU8hGRN6nLco3zbd3/AH1XK+KNP+0XE2rSxSR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uo/3vm3V9TQl0GiG3t/9GPeXfs/h2/nUP2f+2M6dF+++ff5cabm3fNx8v/Aqgtrf7Rp/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kk+ZkXbz/u11HheL7BFZC2xbHZl5QjPI6jI2/wCz1+9XW3ZXNDNTwPeaTf6fY3cBTz4t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fM3p93+KvfvD2s2n2j/AJBMeofZ7VbJJLiH5fJ6bs/d+Zf4q5kaxolvo8WkzeXF9seN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xtjk+7ub7u5vu1saNcado/nS/wBoWfh6GRG2faJvNuYV/hVV2/8Ajv3a8HGSdZcrJbsd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82kXhe3tJZLXyJ7yOKOL9zu+7DuXcn+9+VdR4K1jwxBo1t4d1LUho1mykQaVbxLZWzt/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D0avnTU9Us9L0u8vNQtNU8RX11uRLi7c21kJezOf9ZMf9n5Vrk9L1TUdQFrptpAkZLs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H+EnvXnvL6k6b97T+vMXMe8eKfEGmXizlNcOrW0Ksu+5/gH3R8v/ADz/APQa4u41j+z7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/Vpt+X6L8v8A3zW14r8Mz6fNeT2uiJa2CxQ3a39xJse33xj926/e3b8tXJX/APqPN+y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yt/30vzVng8PBQtFkIx/7SYz3BCOcLufAP8Aqwx6j+781NFxDqFubS7iuIrTZI/+j7dy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G1HUnsUmjWJ5942I+BuSIfT73zCs7SL9LvTtSmMzar5CiX7HKzCNPqf4m/2a9+nhYtbF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kF//AGTp/wBjlmk+R5PliiSONeefvSNtz/St20vdRK20P20zadpUpubfbIVk8thgJ/7N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cMMiTW+jWl1eR7pI3htwGSNht2lfvMnzVB/aF3b6gZvK+yfY/v8Aybdi9S23723+6tZ1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TV9YtLfT7Xyv33mbUe3jxtf5c/8AAa5TxL4tF9YM8P7+RGKpF5WIEbGN+5uu2s+4uNW1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sn3EuI38xvw/55/7tc9qFv8A2fcTQ3fmS3exd8f+sZO+1v8Aarnw+BjTlzNEWsdV4LlP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8fD9Of8A0Kt2+1uaWSaTyIbfT4/k8tXz9PlDcbq4/R/teoW5ihivP3m795b/ADSvgfdP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i/8AskMUcXl/P5kj7tjf/FV2ypReozovEvi+1uNfQTWckssMUKCykysCEfNtKqdzfP8A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9r1jM13d+dqFw+y68xG+i4C/LtX+7UviDRodP/ey/bLSGRNn2y4xtuG3fMx/ur92ptGP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rzPueY+795jj/Zq6KSjdG0UZ1nLZx20UMNwpEjMHkdMI6j+FV/8AHq2pJbdRFDE5YbFe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kVnGkckEoj/4+1I/2Plw3/Aq2vGHh/8AsfN3L/x6SIqJJIm3Yu3j/gVdBomaE9xFcaeb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nyR7tvH8IP3dtP07UIdQt/NtJY5Yo0WF/wCFnxx/F96s/R9ZvLbQLuB7pLaSNo/9IQ7V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1ipr2tWd1dwTW1lZS5z9teJY5FXP3lMfytWUkSdHe6NpuoSXmGSyl/dviMYbb/urWdbSW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FxKpMU6QBkZ93+z2/u/NWFba1pktnPI/2yZiQJLqOZlbd/eyW21qGxjnIns4p1uT8/mz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7/x7bSgnctH7I/CbxLF4v+F3gvXYd+zUNFtLg+Z97cYl3Z/EGuot5/8AT19K8J/Yp1/+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t0mnTXmnyDZtx5dwwx/3yymvdtPA3bwMfWvpjdFfWSC74rKhbDVo6m253rJLYagZQ1u3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9dopHQ9jXqFyPNjIrgfFdh9nfzR0NZyQ0c5LJmur+EepBNS1HT3PylVuYs/xEcN/7LXG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eHvEFjqCtiKNwkv+433qmIz6ke4jAG0YNaFijSMMEVjXf7sLxjNX9KmbcvOK2RkX9WVo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4Yvu+b0rqb9vMblt1YGop9nJYrkelUmUmZ0U5L7Sea2NIy8pVulYDNun3qMV0GnPhdwG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7Z/gX/ZrG1u23PaxE53y+Y6f7tbAMscEZxnzDmqhkiudblm6rCiof97vQBizMRfFV3FT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KcHuKs6jCiuGwC3s1Mkk8xFRW2n1NAGzolqZNOgjHpmkurCeGYj09Ksbzp8Sqn8IUcVP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f896AKVo7PEVerltuQ5XmoSQOmB9KsW84iHNAGpCSy81wn7SGrHR/gf4smU4Z7UW6n3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ut1eAft3eIU0z4NWFhu/0jUNWgCr6rHukY/+Oj86tCPmTwvKFgVMc12mnXxTCNXlmg6k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tZwuTzXp03occlqdvZXxQADpWzbX8igBAM1x9tdCNOMmrdvqBD8Eg10pkWO8tr26YbJe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g3wA5Nc3ba7LARu5+tdPpHiRZVxIOKYECI5GJVO6mPp5fJ8o/nXRI1neDIwHNMbSifuu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pD5Y44rm7/T3Qkfw16nLaeYhjYfMO/rWFeeGpZN3GRVpDTPKNQAs2OBxVW4uLUj93NGT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YhckdE+8tcnd6A8bENYxfguKmSGZU13NbAvHlx/sHNVxqe75pGkU+hqea12uUVGtz7ci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RifWsHdAX7bVwFwjlfY1aTUg33sMawWhWE7mbeo9KI9S+bCrhR7UlIVjtre9KKpbBq7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jRrywgBULfWrun+IILpikybKTkCRyvirWZ5ZZGEgK+1eXeIdV+Y8kmvd9c8EwywSNEDi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GMceTWLibI7X9hjxAtr+0TDayybBf6XeQL/tMmyTH/jtfotb4N9tPSvy0/Zou5fDH7Sv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a2c/3fMjYf0r9SJIykxfvXny3ZojSv8ASH8veUHHoawjMbC43Dgj1NbEHiUkmORVb61B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2pn0qSivHevqGSwA47VnTx+Ux4zWkuktppIL7qr3LkfdUH60ALHcO8G3aRimxg+U2Rya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QKLhwAcdKAKVjMF1NTgYKlK1IpmVCMcK+Kw5sRMJAfusGrcmi2qdpyHUPQA6/YI6lBw3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ffPXFAnieEAnlRTLdIycqeRQByXxPJbwRqQ7nA/8erzfwrZBHibHGea9Q+JCbvCV76cf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Vb5x/FWRZjfHXx7D8OPhJ4s8QNIsLWOnyvGX6tLt2quP94ivw3jeXULiVjIXlkkaV3bq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6Z/8FL/iJ/Znwx0jwrDLi41u9E0qg8rbwrn8ixH5V+ZgHkebj+Ok9EZyZ3fgNLcy37yP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9ojj/wAfA/OuV1i3iNotvMZJPEFtcSPeyye3Gxa2BG1j4c0ezgP+lTyG5/75Oar+MLaSa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P5V3/syE7g3/AAJf1FeVBWm33Fe56j+xjEZvjtpLf88LO+n/AChx/wCzV9sR3UkV9MnW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/wCwp8Mr+/8AiprusCADT/D2jeTcNj5ZJrraFUH/AHUJr600fwvDkzXf/LNzsrV7GtN2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8Gfs/eKJbuZIZNZNvY20OOXkMiyfyjavzu2jFfYv/BR7xvLqeueCfDSHy7OG3m1J4wfv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FTXxgbng816+HjaGpNV62JiwFJvqt5hanKSa6jmJ94ppbio1J5peSKCAJ4pN1Azjmkya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pj0NVpDzQBHO1OthxUMpyatWi5FBZcgHFXIzgVBEnGKnVcigglRutKxyDTBx3oY8UAQ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etPjFACrHU0cdIgqaOgByQ1IsOKdHmpAKAI9mKaakY4FQsaAFHNWIlqvGMmrcSmgCeFM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q3GnFACKmKXpTqaT1qgF3Cmk5qMtTQ1ADj3pADzTlPFLQAgGKWiigAoopO1ACHrSdjRR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3NSAnrTD0NP9aQ4oAiJxUkVRE1JCeaAJwMimMOtSqMimsvWgCnIOtQEdatyL1qs460A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DrVM9asQNQB2Wpv5vh8OOcFf51y2sN5Ph+/I/uMa6WxP2vTLi3J+6gYVyHiKbGgXa+qA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Q88XrUqsQKiXrUi9KzNCVCRmkY5pV70EVaIESrts2BVNasRHAq0BeXmpUUgVWgfNXI2p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n3EU3/POSOb/AL5YH+lfvpok1rrejabrETbkvbWG5Qscgq6A/wBa/AO26V+0vwX1C0/4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91/wj9l/o8e5m/1f+VrxscrcvzO2iettLErHBT8DWrpuoBVxmvP/AO07ST/UxSKfc1at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5B2nNftneALvxx+z94uubZHuX0xYtUig9DA6tIR/wBs91flzX7PeG7g31pcafqUrXFr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yMCrj9RX49eN/C8ngjxz4m8NSLIp0bU7iwUyjlljkZVb8VAr9e4KxacZ4d7rU/N+KsM+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RRX6uj86CiiitUA+gUUCmQFFFFADsCgDFFFAmFFFFAgooooEPooooJFBqVOlRKKmQcVq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9adQIZTafSYoJGjmnAYoApdtABRRRTAKKKKLgFFFFO4BRRRRcAooopgFFF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PG7/wAFwXsUk7XUl5dZ+eS8dpfm+tU/D2n2nnzQzWtvNLv+T+Lp95a+4/FH/BPX7Ro9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7Qt03/Z9URWtrtv7sbbVZP8AgVfA97bap4J8S39nfW8kF7aTOlxbu2GHPzGv5apYmnVb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bWruzi1RvI0i1uLXZswBs+b+98tYvh63i/teKKGX91cbtnlvtb8a3LbT4rgebp/2j7J5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27qKxNQ0eW3uPNitZIv438xPK2fi1NysyD1aLUY/B2g3FyrCa/lLQ2q+smfvf8Brk59Q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/farcP8A7zbjWxqHhe0/s+1u9Jl+1xbN7xxzLKyN1xXsn7OukeB/hvGfFnjTWNL1LV9V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OjwN/E3/AE2bd91fu/dqnU5Y3IaPEdO8Q6ff3H9n+dJLqEaM80nk7Y3kH3tta3h7T7T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fuWdJNnmN/uj/arn4bbQfC3ijUr63g1C9sJxMtle/Z2ji2NLt3LnrXUeHdQg0nxXHdW0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3N0Fi+VqOfmRnY6O48QeGfFGn/ZLTT7O01C3RYPMkfbLdsOrY/vV5jrWn/ZXkX7KkeD0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8G68bqDwnZyo0xngvbi6mkV3b1+Zef8AZrvtG+H83j/wfa+IdPu9H868+SbT/tXlSwyD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TOeaPnbUY2a5kiJKYb+Hiqw0HjOa7r4heAp/DpuVeRRqVq2+ezhlWQeX/eVl/u5rldOn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1ojnaMiXRsUz+zNoPAro2UEGoDCDnitBHMvZOhOBUYsZBziuhuYtq9KkeACzBxQBzkMA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Mt3atmGbAqwdNd2LAUsOmF3wSaALlh4kY/LeKWPrW1biG8G6Jse1Z0GkKFxsBHrV2DSW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ey1O50xwMlkFei+EPFSSYhdtyP1Bryq3uvOBjk+WdeCp71ctLiS3k3xMVYdRQB9zfs8/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lIJJPKL6RcOPvL/Fb/8AAfvL/wACr0m7g23DcY5r4f8ACniE38NtNDM1vfWkiyxSRtho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8DePYvih4cXVItqalBiC+iX7qTqPvL/st1H41qveVjtpzUo2ZY8TxfaNKK4+66muGnth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p92GI+VCa4m4JyakwaOb1C3+8PSufuIypNdhexB1zXO30G1jQc8kcxPJsL+2a57Xpft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FbWpyeWZPTNcxPdiSbYeh4rKp8BznL2nhQXmsn7VJJD8g328b7mmwOxX7v3ajuPN1DNr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5NnzJ+H96odP1jT/AOz4rW0+0Rah53z3EabWT60zUP7V5i/dxRbNj3Eb7t7f3/8Aer5C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pc+V52n/AGuXyfI8yRFVm/GsHWNH+z6N/aMP7q7kj2Jb7Nyyt/dI/u7crWFbahNz/rLv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rR0HULq9khL3JQ/wA/d213wvYuKuczq3g7+2JI59NthHOEV3soeWlXuyL/wCy122geDvD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WZ1WUud4uA0bIwbvH6bf5U+28UWmn3Hnf2f/AMTaNGRJPvQOo/iH+1WiPsmsagdQ1Xy/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X41VWpOUeVGnLZHGeMNO0nT/AA9af2Taf6X/AB3H8X3qo2/g+00+w827muIvtG3Z9oRo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LW2vLn7DeAR+ZvBjZsPnqF/2a6rwdqEWoadeahNqElpaRuu+3kTzWfC/di/3qzhUly8s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wK9raCKaKKIM5WL5UX3atG48238QafaWkX+l7Fd5I/mZ1Pv/ALtas9/J4itZ4tNuJNMt9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f738Tf8AoNc94w+IP9n3E0Vpd+Td/ZVj+2bF3OoX5VT+tZKEpT0Ec54w0+08L6xqNpaS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IkY8lK3dL+HGpanb2Pmaio0iWdT5Ud1uRvXo3DV5wLeW3t4pZZf9KuH3p5nzN/vVreH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GTNd3H9kxu0729ntWV2Lf3q6p05WsmB6hqulaRpt1L5MRP2YhEQsTGnH1q9b+KdP0f7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/wAs/mi3H1NefReMtJVbSO5M9utnNJ+7ZBMzr/DurXn/ALQ8YDzbSK3iij+/JefKqZXf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RuNZ0m9jmuF1Pz9VQ5eO3RmjWP8AvZrlY7z+0dVlvtty1rIfngg++6j/APZpdOuP7P1j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/vz3H/PxIP4vu/drYuLiK4uPKtNQuNVl3t59xG/lRIvsf71dUI2QrGbqmt+TpCGfT0tr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UXP8ZPX5q4bRvO1jxAZrv97LI+/7m7Zjp9K6rxTqEl9pJgnvHml1C4Vo7d3/ANTCOdzN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hW4+0fZ4baP/AFnz7XZfau2CsOxp6xqEt/53kxf6LGjO8n3mfHGK5/wvp8txmW7h8qHz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Pu13lxc/Z7e7u/J+yQyIsEFvv+ZG7f8AjuWrGtri0t/Kiu4vNlt3V/LjfdEv+yabdijQ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fa4v4FgS4t02tEvZcj71W7bwvL4g1CbztWuLS08ltkdw/mfN12qD/D/tVe0jTtM8VXZn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H/9ko6rv/2s/wC9Wr4g1j7RqE0XmyRfJ5Plxpt2NjPFeVVqyvZCRYFz/Z/h/T7SLy7S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f5nkwMZavLPEmi3HiW+13VCptJ1mgVLOVc7/ADPl3bvwrtV1efUdLSzjt3aVlY/aWhCq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fd6f+61bzP3j+cnlvu3qPWnhlKL5iNjzHEv2g2v7z7/z11Imu7hGgmz9rudqps/55x/3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XGrxS+V1/wC+V77ff/erqwmn29vNyP3e393GPX3r1r3Rdylp9vd3Fxa2kU373zlgS43q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26j/AGt9oP8AaM15d3f3JtQkdds3GA/Hf/ZryoeH4bcWst3F/GzvHH8yov8ADj/ar0rw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p8vmS/YvuSXHzfuzyq/8Brx8fG8UyJuxh3vhyLMjIqPHKp3mVmX/AMdrhr/+z9PuP+Jf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P7tdBPrF3rGof2faf63/AJ526bd/+0TWFrOmrpkbLJG6oE5dhhnb2p0bKKRKKmjeILvw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pkj8ny9m7evX8P8Aer1xPE1zrHh+C61ae1hnlCnfYr8sP+yf4i3+zXkunafFqGoHzZf3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+a9F0BLGG0/s+3tpLlxhZhbo21JF9cfX71Y4vWnYZaHimb97FaaTpcXl/fkkRlaX/AIDW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vfXFrJpkyPskigfZJt/vrXSnS5LfRrm30lB/bkrqnmyR7lRR/n+Kk8QJJbafFa6rFBPq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FRcfeb1/4DXlU7p3RB5X4hlm0LW7qHS9QmuIpgd6XDZL5/vY+9R8PNCl1n+0bePVGs4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L230Wt3Qfh9Jr2padJqEjQ6f87vJEh811Vvu+3y12uu3ekeFNPmttI0prSOS18tbjHI9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YmMYqKWokeN+FdYtLi4+yXctn+8ffPc3D+UydvlO2vT/AIWajpFvrt4wuLWS3t3CQbp3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1ryjxlb2cuoWbRRLGSi9T/CC2a9C+G2kwLo93LOY7uG9i3fY4k3SpIi5X/x2tMV+8oFO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uXVpoCF1nUbgJGfswYyHa33VbHzVwvh7Udb0fxAZtOi8q7jdrWeORP3SLI2OR97/AOJr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/hWTUnup7DUr6RZLG3giw6Zx1z96uOsfDDWerQXUNvDqFu8wkYyXKqqlWyWdvl+avnsP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4rpnpWsXFpqGnxWmraf/AGTqHkrvk37opfkwyZ9G/vV5x4n8AW2maK11HeygNMT5drFv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Lt213/jjT4Tp9rqFpqH2uaNN6W+wMqKB93dWP4egiuPD80sUUkP2jzp3+8qpGF+6K8Gj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wXi/4aWukeFI9SbXbW8X5Ivs8g/0n5m+Xaq7s7a5LRv7b1i3/s+0+z6TaeQzzyRvuleP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3flroPHPhttGmt76G1S1gniBgkQ713L6+m6uZuNY+0afa2kUUcM1x/r/ALZN9/DdvVa+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DNuLf7RbxfZP7n+rjRlZ2/2v4a6PRvD93p9v5sWn/vf4/LmWL/LVxeoW/n/6XNN9ru97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lFaX/CQfaPEEX2SL7Jonyp5ezc23/wCKr0JR0KPQbO51PULvyobmaJrODz5HvJw55/hB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W9x+9+z3eoecz3UcmFluFLZ38/8AoNQQ3zLdX7EuYWLxeYRhV/2aQaPFrGjxf8tbv+P7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2f8AarnhGzKRpxSaTdQmZ1iMM3/LKKAJsX/2Wua1fVbYa3bWun2duILSYNH5cXze7Vc0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32jT5f8AljHG/mrcf/Y1WFvF/wATEQzf2jqEj7EkjTylhXbn/vquiOg0Y0Oo/ZPHM5l7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1en21x9muI5Yv7+x49+3+LvXnXxPsv7N1KLU7YeTK6rBJjsdvWtHwl4jOr2CNJNHJeWY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/wDFf7VaSV1c1Wp1usW+oabbzLqOmxahDIwEF4AVZP8AYYLXH6N4g/4mE0UPlxS79kNv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db/gVdNqjvPbRT6deBrnYyQO8v79FPVef7teVXFx9ouP9L/4+43bf5abW3VEIl8p3Gna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P737yNPIb3yG+VqRry5ntLgXP2W0s1YkbH+bd7YrL8Pafq3iC3iii1D91G+z/SHZfl/v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rUf3vm3dvFD83k3Fwm35f93+GoqctN2kxLQ537WdX8RSO/8Ax7QDaPwqSfUJre/imtfM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daa2mf8ACN6nqizzCX7OR5kqk4f6CtjRre0uLjyYftE32h1f7/y7j05rS65boNyDw9cQ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9rtP4Ljf5csTf+zV9EfCPUdHvfh1qOr3Go3N3cR34ggju2ybdgo2qG/5abs/d2/LsrzH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NtbXbDTrMsxn1C4G6K0X+9t/j/u113hWO18CeD7+z1D95t1B0kmHzI/HyyKvrtP/AI7X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sNzCWh3mlabqGuzSQTajHFKHXzvs8XmKit95m4X+HP8AwKum0HSYfB1jdyI0l+Y4mi87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wu35ttcX4Mv9N8PXVwkOpNqCXNoLoS30bR/N0/d7f4tuPvVONQ1DWES4ZobaElkjuJmJ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mvzqusRJypN6HI59hbjxDZXsC6dqlrI0Cygpmby5UZvlXatZemW+iaL4gu5/N1CVoI90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ba4rxB4ol0aeaKGa3u/33/Hx/rN/GF6/MlXdO8VIdtkhiiLQoJ9/zL8qs2c9/wCKvXhl7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dhZ6dY3ctnJZ2q2txNKx82HcvX/e/D/vuuT+ImoWlvKv2T/WySl7r+Lfj+If3VpmseKJ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/Z/yvDJ8ytcLG3zbfl+91rE8QeObCfxUriwF95CmNLa5hKqi8btwVdy96+gy2nO/vbG0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M3k7X2oN5Mm5E+zRZVOOP96uREEZ1C2CSrcQXHyIiSbPm3bPm/uV6zceFrTxRmX7J5Vp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u7f7K1geD9A0fSPEs8r3NpdzWkfmfZ5086LceeU/j219YlyRbOh09LmDF8OfE3MohI+f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Qy7v720/NXO3H+jXE0V3p/8AHsfzHb529M16trV/d6u/243qaiEcTR/xLuXdhlH8P8Hy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u10BlDh7iOXczsf4dlTCq29TOxL4G8Zw6ZZQWMUT/a5ZtuIomduf4d27bTdVj8jXma5L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i+b82r0PR/g9YeF/HfhbTtYN7qF1caVcXurxxcLaTFX+zYddv91P4vvVr2/gHwvbeY+v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6jQLLP8A7GD95K8+vjaNGcWupJj/ALPkMeo+KNTie/nh+0wqLKSDUjHvYv8ALE428/e/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rLcXTJ5dywLQfaYSzS/lj/x6uj8PeH9E0fT7vxDokVv9k2NZQXlxP+9ReNzbW/2TtrG1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TqEf2SNG3yR7ooLTjO2Nf4mavLjU9vifaLZCscZ4bms9H1K6uLmWPyWUSJIyM3zK3TFW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8+5to5JVaWP7MSf4vkBeotQ8PXcFv5sMUeoWlxB9qS4jTavl/wDTT+7XI21xLcXH+t/1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a9lU1U3Cx02v28VxqEUsMVnp2nxwq/lx7m2L/Cv+09cjctPdTLJcqWCEFMrj86gvZ7i6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YvkTyhlHX/Z/2q6a28KT6yDDbTqTwnlyvsldmHbd96u+lBRCJz2jDz7iPzf+enzyfxba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/dR/2fv2fY/JWNnj/wBp91czcafF4fuNQ87zPKj2o8cibmdvYVq+IPD3iDw//Z8VpL/o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O2145VJH3ujL3Wt2rmhr22of8IvcTS6J9o83fvS3vLrzYk+h+7u21b0jxqZ7UwXEk9o0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xbf+Bfd/3q4bQru41GWXzWExjOfnQM27GOK0bY2mn/63zJZpH3v5j7Ytu7uzfe/3Vrml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T7ORYZUnjsl3M/lf/ZV6N4H8Iadd+J/Dv2GOTUJbK5ivJZdI3RSoo53nd/Du+X+996sj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ij7XL/yL+lzq91JeIrQeT3UIv8TV3XgTQbXwZ/bl1bzahYvO5RCqMyvFvLbd3pzXk4zG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ysO+MvxE1PTb62jsb3yrq9Ek2oRAt5sp4Eaf9c/4flrx3V575jLdB41mkT/VXE+2RPl5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ie63OtJd+UZrksZ5r9NyxRovypAn+1/E38W41Q8Df6Rbzf2hN5vmTKiWfy+b5Jb5ufv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Cwo0V3ER6d4xhn0/+z5dPk83zl2SR/NK8YXlCe3+8tU9O8Qf8I/f3c2nWlvd/IzwR7G8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Vtvy/wB1a2NY8PS6PrGo/wBnzSWlpb7kSO4fbPKu7/Z/i/2q5G2FpceIP9b5XmTbP9Mf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5a9im4zV4gaNxbzW/natL5l3aXHzvcRz/v1b+4dtWfGl/pza9c29nd3st1IsYS4nlVYF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31VvxBo1pcaPNLp93HdxbF2R2/3Yfm+bI+9u/wDZawfD/h6HxMl2kbRwvbhJAzPgYY7V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izoPDHj690eVbcskFuitG8kSbWeXpv8A3n8Srt2tUVx9rv8AR7u7823i+fY8kmJZdw91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tNJ+z6pOtxP9o1HcV8tuG3fjtWuj8LRaK93CksEl3cTTBLq2t32qgXtlf9rrWFaShG7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7iwms7JtXvBDLbTm3kyryZDhlQfe/h/u/frrdH8HR6U1/f6s8EGpwxSXBia1Eaw3O3Pz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aN4h0nT/ABBNN4eht9J1DZvgt4381U/vfN/tf99VOdXuNdsNdS5uFR7qHyYi+1drEfe/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Vpw0EYGr+HtW+JGsRWlpLHd/Z085/tH7qJPTO1fvelN8SfDseDYjBdSQagsKRi+uHLeU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2rj+GustbbR/Bkt7d2l5LBHMsRKPJuZ/LYb2GP4pGz8tc/8AEjU7nU9o85Dc6ghnO+4a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+6m4Hb93+CuqjVlzKlBaFo5y40+H+z/3U32vzH/1m9tyYXj5v7y12ttbw6x4f+yfa7e0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D/LM38W1m+627+H+9XA6hqEs+n+VaReTFsjR/wC9uFa2jahFrFvd6JqEUd3aW6fbfL+X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9z7y/wAVeyrmiMS20/8A4RfxBFp+ofZ5rS4TyL2OOZf9Wf4v9llbDL/uV0fh7Rpvs82n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5H8y3+W59lx/C3975WVl+Zf9rmfFEGkabPerDPKG+ZJrbUbhmu0Xoq7G+U/7PzVhz6x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yafqunpsSO8maOK7hH3cHd8jr/db71dMYcxR1vijWbS3+yXcNpb+VGkcEMcbru3bucr9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1Dw/qF3aS63b3enyfPNHH8q3DH+I/wC0tcG/iS81CeDar3swchJAihn5/vZ3H/gVdDca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443f+Jtv+TWLjOL90Ez9FP8Agm5fRv8ABfxbpUa7Baaytxj1823jyfxMZr6rtbjbceVX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+zxP8RvDcowL+1t9Utye4jmeNv8Ax2Rfyr7/AEO1s969+hrTVzRSuWNSh+UsKxWi5zW9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VKZoUpAHTaBXMeKLL7Tauo6gV1IGM1l6nDuDHrSA8WuJWjmdDxg4rH1mTdaT8/w10Pim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/NcxqQ3wSj1U1KGfW2kr9t8NaLddQ1nA+fqgrUt38k56Vznw+8RQ3/gjQZfN8svZRqU/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7qUM/wB1PK+laozN2F1dA2zLVXuraK7hcBcyevpU2k6hbiYgkFWj/KqsFzFbahNCXzEy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7Ws7Ie5zVy1uLk24yP4uMVd1jTWezaUffIyKzLeSfbG38IGD9ass3ba8kRhG4z9flqto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Umo724KaVdT+ZhtmxP96jw+SmjLGrZMcexf9lqAJLmPzS/T5fSoLO3867WIg81fSyka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SofM1KUBwpRaANJ7q0SV47tiu7gSRdRQ2kwvGfJnLKvK+rVnXej/ANrZQT+RJ/s/xU3S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9WdYj80Z+8KAJ7lGDFNv3OnvT4d8ke/byKled5SCVGR1pWnaJSABhqAJYHwK+Qf+Chni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X7kcFzfv9Wwi/wDoLV9cW+SCe1fnt+2drcmtftD6sm7dBpdpb2Mfsxj8xv1Y1UQOB0W/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FdpcFSHFeT2k5YqGHaul0jUGidQpIxXZTlYxlG57TYyNwMgit6HTlZN3mKK898Paz9oX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X2e4KMTj612xkjCzOtgtVGRLIg/8erVtbfylyG49cVyC6umPlK/nVy01WaQEByAK0TuT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Z961orvb8ufmNeeQavzgklx6VqW2tSyDIOwj1piO7VMj1pfJOPvcehrm7PXJQAH59xWz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YEd3pccoOBzXN6nocmGwmR6gV2sUsZHNSlEdSAAQaCDxe+8PtaKdtqx925rn7vR5CpJj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EmB5C+xrnNR8IpOSTH+K1DQ07Hg19pXlbsFwfQCsmRWjymGB9SK9svvBkyZdYsoPauY1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yn6Vi4lpnmmTHnLU37QV5BzXR6h4Onj3bQawbnQLuLdgGo5WM1tM8az2wKyDzB9ag1Tx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/WuWmsrmAkFWU1kX5nt8lo2eosyzR0fULTT/ABpoOqodr2up2swYdRtmVv6V+ok4BY1+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3ypP3bq/5c1+tGl332vRdPvc7vtFpDNn13KP8a4aisaxIbuHy3LAUlnqDwS5p11dhyQR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JZrSXvnoZQ6vj+EVl3DGZ5HOU46VYt9AuLKXd5gdX5xUmowYjDKvzDjAoAdoS2oV943F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NV2lazNDaNn8ovtKVqanYfZVF1G+4d6AM+WzZknXr8vBq3azzNZ2z/eXGw0xrkOicctw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3VvKuRE+aAHLGH8wA4JFUoZzA5A64xWw6xK4ZBgGqF1BGjhlGDmgDJ8bRNceFL0PjGAf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2AfWvV9SghvNNnt2GVeA5H/Aa8R8c+LYfAPgLXfEc8nlwaXYyXbf7RRdyj/voLWRZ+aP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fHbUNMtJfMsPD1slgmDx5v35T+ZAr5jYb3jTux2itHUtaufEt7qGtXshkvdTuJLqZyck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j24udTtCP+WbF/yrCpKyOeTuyLxvcfZ9XtYoZfKls0VEx/erp9G0fUNf08y/u7r7RuS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jbb/APE1x+o6kmpXDSNaAzpcMXl/vr6V1WjT/b7fULQDypY/L8uSN/mRl+9tNcb92KHH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XwT8DpXntQ82talcu0mCHK258mNW/wB0A11WveNpbu4Z4jsT2rB8J2i6J+zj8P4lJaV7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kjPIzH3Oa5CfU5JiecUKVzohE+ev26rn+0PiZ4am6/8AEmKflPJXzoLAV9S/teaL/avh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0u5a1mYf88ZR8ufbev8A5Er5dtbkHAJ47GvboyThoRVWtxklmU5AqHBXrWwNrL1BqKS2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oOaM8Vca0UZqFogM0CK9Ic+tSFQO9REYoAQ9KrSDmp6hkGSaAKcnWtGxGVrPlGTWhY/d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Wq0VWFNBA8Dg0xhml3cUgbNADRFk1KkGKfEAasqooArrDUqRVOqCnhQKAGxx05sAUFgK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STBNMVs1C7kk1JboTQBahXJq/ClQW8JrQghwKAHRR4FTghQaBHgVExwaAFJ5phPakLUm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eOaMUAIDijJpKUDNABmlBzRtoUYzQAtNJ607FIRQAzdSqeKMUUAFNbinU1hmpAZSHoaW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utJilTigC3HyKVl4NNhOalYfLQBTkHWqzr1q1IM5qBlzmgCqRzSocClcU1ehoA6fw3c/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tKPXoWUGRLK4mQfRd1UtHlKTDBxxWze30ejJq95k/PpcyL9W+WtE0S79DxNetSL0qNet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Kh4oJpinFBNUiRQfSrEbVVFTRmtEBehPFW4nxVGHkVZQcUyDb06Lzjiv2i/ZpltPGn7O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jMZ0eO2uE8zbsmTMci42/wB5TX4n2F20Lda/S7/gld8YoNRg8RfC/U5/3is2s6MzHa3Z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7sa8zGwbgn2Omg7Ox9jJoh/55sKtw6G2PvN9K7NNJiBPzqfxqxFYQKP4DXhqJ3nMaXZ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GBjPPqP8K/Ov9vHw4nh/9pHWLhE8tNZsrbUwv+0VKOf++ozX6mR3SRjAHT0r8+/+CmKQ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2y7j0hzJcf8APSNpm2r/AMBYN/31X2fCdR08xils9D5fiGClgm30sfHNFFFf0BE/Ggoo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AqiAooooAdRRRQJhRRRQIKKKKBMfRRRQSOAxUqdBUQOakU4qibEopd1MBxS5FAhaKTNL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nIooENoozRTAKKKKoAooooAKKKKACiiiquAUUUUXAKKKKLgFFFFFwCiiimBufDDXPEt5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Ov6tb3VmdSSC4vJkeCPqiyMJNrMfSvMPix4tsfiJ8SL77TosdjevLsR7Ybrm8kHGxh9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/FV1pFhPZ/8ACNvAdqmSa0vt7Hb2XduZR7V1nw5X4feMfEtu3iWG58K35cGwv5nISST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a/kxUvZ++j+qjFT4f65oXgZJNPvI/MmaS4+wzwqPsjHoocfxfLVX40eK/D2v+E/Cq6FZ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ySQbd8h4P97d0+9Xqvxd8O+H4dWudEg1WbTrG3t1/fPGC02cv6V5f4w8L2lxcWsukwyR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kebAmG4/2l7/AHq0i5N6ktHndv4O0/7P539oXHlbFd/Lg2ye+BXcaxceD4PA+leH/D+n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vJeJ+/lx1yfu/wANWLa3tPs83rVW90e2uNMt9eudQ/5B7mEWccKqzsckf8B213KndE2L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E2GjziS7awuZJyPuwWy/e2J/wKuZ8LahqHifxB+9/wCQfZpvg/hZPTNbngK/stb+Jvhq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dczt9ot/uq6qh+WvVPGmqXV9qMsdtoa+GtDtl8u3sLUYWeL1k/ut/SstpWJscHf8AxAl8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Jb3f9qIqQSXD/LF6sBt+Zqj+Ctxb2V1e6XIVkF3iSDdExZJF/u4/vVuXFt9v0+biuPey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iLmN14wa6HDQzcLo6/4l+HP+EZgN/BHb58oLJbm2Rl2sfVl3Bv8AZr5yltRo+tT2oP7h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e/al4yk13wbJZ6jp6yTTRArJBeusSyf3vL+7Xh3iS1aGaMEDIz0OaytY4pQ5SWONXXrm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5kq3JFkmrOcpSIDU+pxLFKkK/wDLP71WbGENcof+eaM9bHh7w/NqFxLd+bHFLJudJLhN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q0FFCw8G6vfGNVt4bXzP9X9tu4bYv8A7okdc1HqHh678P6hLp+oWklrdx7XeOT+6ejD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rntQ1CbGoaeJftcVw6u95cJ+9fH8Qz0WvS/B+sf8Jv8ADfxBDdwxw3fhf7PqGnyD+Gzk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3SJMq/wtu/vUAc4lmAMDpWpY2cUa5NIttk//Wpl9cfZx5XeqAztWT7bM13nDDpVSwn8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tOTIcfw1mXDiC9DLwncUAb+j6q+lXnnJnafvqO4r2r4X/EN/AHimLVCzPpN6oivhn/ln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rwUHIzXVeE9RW5t5LGY54+XNUmClyn3yPJuP3vm+bFIn+s+8rcda5C+tzFK6HqpxXF/A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w5eylr/TELQM55ltRxz/ALS9P93b616LrcHKyj+IYJ9xVnRo1c56W3+U1halbZJrcafJ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nLNnm/iGIJFJj1rC+GVzHb/FLw9PKf3VpcSXT/RIZHP/AKDXoOo6LFcqwZQcnvXgPxAu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3+lSI0KeX97yzwf/AB2sar90wLPhm+PlR6qttbbH+Y+Xtil3Hr8zViarr9r9vmtJZIRL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ZO3AX+KqV6NcsYltp0E0P/PRU8pk/wDiayRp+raeJvK8y0+0ff8Au7m/H7y18+6Scm2F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xNaaTF53zrvuI/lZ/VjWFqFtDp4tZrTzJYvOWN/Mfc27/Z/4DXODWry3uIoormWKL/nn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uWnadi0iLGeEeT5V9T/9euqMEkVHQ6WDQrjxNd/YbW0+2TbN4jU4bHtXQ/aJbe3ihml/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83vXF+H9Qm064iurW7ntLuJ98Fx/cb+9Xcade2McqXd9ei9vZS0kl0X3PNls7tv8NZyg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cSqGjuQvmKGX5Yx/tCsnQ/EF/Za9bM7Shb2bDgP98sNu7FXbmee5Sck/v5jveT+HaK0P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t9etGnbSo5AoMibZX2/w0kktTmOd0641HT9Qu5YppP8AQp28y3jm8tXX+tZniOG+a/hu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PljO5fTFemw+DoEe5jlnYRPcGSeSb77yddtcbrFibrUbeyhnt45IjveT+FI/71aU6sXK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J50RchR5m3czf7KitDQtIjspL61kdJMvDB5aLh/vbizf7NXNGt7q41C1l8mS0hjnmhg8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++qyfEFxq1vcf2hNd+VaSO3+rdWZG/umtE7sDi9fz/wkWoedF5Mvmv8Au/7vzcV7Tp9v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W8yK0jhj2Wfyqzrj5cf3a8e1qyFzrMVzBvmjvdrxY5Y4+U5/4FXsMfimbUNDtmuJZrqW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ymdm+7x/FWWKXupIdjF+zy3FxF5Wlf7b29x8sW3d94mtK802G1VbOzWG1tJj5l1PuyOP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b6hqFv8Aa4rS3mijfY9vvbcuc/N7/dqrqFv59xaQ+dBF/pSweZv3ba5ogkcLf6NNrH+i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nz7d/wA2ef8AgNWrDRDpurqwAS8jbH2aJVlZPeveNX8NeE9C8KbbvxDLcY++1rB+/dv4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bieaLw9afZIdjJ+7dfPdf+mhroi9Dfl0OY8QahqHiCeLT/8Ae3xx/K20t96Q1raLby6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kURacPJJjLKyt8v8AvVvWWhwaDZyQwul1ezLiSUrlUXNReKxaQx2E1tEsd39nzJhvl+Ss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Y5vUPK0+/wDKiu/sksiNsuJN25G3fNt210vh6BNQgglF+2pz+Xv3plViXp83+1XC3927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h8uVz9yNv/Zq6f4SeVcWuo2n2vzfk3/9M0Yn/arKpTvG5nJ6EHijR7u3t4pfN82H5kSP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90Ch1RY7SNVI/eBlk2t/s/eroNfhln1dLOG/F9Nld8EH+oRf4t0n/wATW/Bfx3sMtp4h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Xlq/EI/uszdqzjP2cbEI4A2dnZ3P+i3H2gOjPym3Z+dS6dcS/aJoZfLiwizeZ/fXso/W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imtLBIYt5VPn3M3vurEj18agQk4QHeQ8e1vnU5/ir0afvRuaHY2OrLHNFq8kchh8hZEj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GValh4yaHVFF7dTQeYVEkbyMu9d2NufT+KuFk1e4t7VNEuHjWytZWEY2fM2ff8A9lrd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4opov9Et0VH8t2VnX+6KyrcijepsNpM3vEHiH7PqBi0+KO0tJJvnjt/uv/smnadbxah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XcX3E+2TNBs/L+GtC80PTtGkikj8l7/dtmkmlZ9in++KvXFz5H76X/j7/wCemzateR7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jKltNps+n20Wn3cUAgAJMjJGv+9/6FVXwtq9lpVhPZzzyCa+mLRRxfeddwxub+HpWfqP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PGZFMX7pPmf6/71cV4ouPtGf9Xaxf8sY402t+JrZU/aR1ZSdz1O71i+8PRTWl/eJ9gulU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94yD/wBBrlp7u/nvI7wzyER/I8cOHfb/ALrd/wDaajTPEv8Awkdw9rfQJHMIYkSTdv8A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t2sV3bzLcRW0Uz/IQgbfisVQdPcDauLf+z7i0lmu7yKGR453k37tnoq/xZ/2a1/FFvL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N3G+/wAzZ+6lb+H5f4ai/wCEetLi30TUNWm82WN5HSz3tudd37rbVvxxeza1p8tzJBNG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bvXDOUZSTRgmeZ3FvaXFvNLd/vpfIZE8tNyo3sfVfu10P7OnjHTNKvtXhvrWMy/Z02SM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/wB6qHjVLO10qP7IfK8tGR/LBCy1rfCTwAb/AEbVLi5tPJ85Y4objf8A65ZGBBHoVw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qYacamiKeqPTtY83xxcfurv7J8nySRoqwOp9P/ilrxzxHFp/h/UJrWCZmsB+7czTH52/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16AeEdPFpLrUmsS2s0k0COmVWPb9z/2bdXl1t4ei8X+V9k0qPzd/z3FzN820eg+7XkZd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Hq+ka9aR+E7K0017CB47RUgvJrn7R83X5R97/vqtT4a6h/bH/Exu/M1vULd5IHt/+WSf/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euLu38QTaTDFHLomxnSP5FleT+9/eP97atd1o2oXVvb6jaWkX7qzf55I32+dlv/Qq5cbh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aEHjG0864vdKbMMF1PsgWd9sSN9Pu1xs3gXU55vJa2u2mwA5ZB8mG9d3Rq1fFnjU29xH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T94d1Zdzr0urXEM8kcr30se0RFNwLZ+X/drsy6FSnTUpbAefad5uoX8UUUUk3mJ88caf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PtdvbzRWlpHafJsTy51bZ/ezj5vmqsPC02j3Bllm/c79iSW7t88ff7taqaRYavYanHb2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ZiY1iVfr/C392vpFNS0ZRzfh7xxaf2f5V3aR/vHZPs9u6qrqf4iKfBJHbarP5J+zQH/R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lr/T5rf/AKa/9c0b5PxrT0/XEuYI7afOUQQ+Wibt/wDtZq1CPQaPVdJitUjxZ3C6kvyo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96lGirpEsk9nAku6XzEjUqsUWW+8W7tXOeHNRwjW7SQ3EMBBeIjZKjf3v9qtS+nhkdhJ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5XRt7Z+8F3f+y1zzjJbFHH/Ee4uNQmWHCm1xnfkFt3qRXFW+n9eePWvUr/R7TxR4O1Hx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NexwXtnIm1fJl/1M49W3gr/3zXLG0+zW5lMjQzfMklvNGyP77lropTVrMuLM/T/tdx5U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/wBI2fc9F3f3uKq6ikktzLcxb/OVsnd8zr/tNX0d8L/htD4g+Dl3/aGrSQ6TqqCdI7dF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v0kU+38VfPXijT9Q0bX9R0+aKOLULOZoJ/s/zK7D+En+KlRr06lSdOO8TRSRa0KW70yX7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f3Y/jU/w13d7rssbzQo6LFu/1cibmTj+KqOrfD+88IeJrqz82bUYZLeGR7mRPLKSPGrb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rU8P6PFrHiDRNPl8u78y6jgezt/mluF6yKxPbiuKtOnVd1qZyknsXPFGjf2f4W8ETaha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qM9xIm6WWEz/ALtm/wCArxW78OPhLLfaHHrkJT7Jd3qoLeSVkvLiMdWhJ+Xb/D81esfE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autVfW5bdVtYrHSNNtYwsFtCiFfLk/3m/u/drd8Yax/Y9vp+lajp1vaRWcC7I7f5ti7c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XxWMztOCp4Z3bvfyOVzeyOC+KVtb+G0mhgaWLR1uZ7OC2k2lUhc7l+Y/NXL22n6d/w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a08/f5lv911P/oNbnxMjtvGN5bjUCzW+owKtrubOzb8vzf3WrlPD1x+/i0+0tJJf4H+0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GD5nRTm7sG20dlo2n6t/wlGn6h5tvren3CNP/Z1n+8WJRxtJ2/J/vV1/xI1CK38P+TKb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8kLvYdFBX/wBmrE8Hq8Xjq3s5L+xsrS2AKfZgxklbO7ar/d8tv9ql1LxJPN4paG2tX1LU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B2cfdLN8u2vIxEJVsVHTYysc74N0fw9p/hf+0dQh/tC7uJ2jf9yJIrTD/KuN33uN27+L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ad4pS91CB/IjvMfZ9u2CVBGoVSo/iVmrnR4g+zz6vp39n3FrDqL/ADx7G81Jv/sfvVmT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zv8AibXf2WSDzPI27G3D5q9v6tUcm23qIveOvGsniC+nkuQ09xbP9ls5w7IkKqxZmRf7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iD/hGPO83y7uKR97yXH3nbb2/wDiqrW2n3dxPFFD+9+eQfcZun3vl/8AHq6nxZ4H0a08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rSwwQ3L65JNuiRSPTtu/u19BTjGlFRuUmYureNL7X9FT7DL9iUExu8Tb5X2j0/hX/wBC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/R5ov7XuP7O85nez+zDakn+1/c+Ws/wldRSatBbOfKs5UWN9nytu+te0T+DW/wCFSSaj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sv2eTT5mW22r95pY+/8AvV7EJLlsz06aco3OI0vVNF0TRLpIoJJ5bmNZIDZAMqRyL8q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dO1CLWNX0+KX/RJbi9h2eX/ApcdN38W6pNQsn8Pg+Vps/mxp88lwTtRfp/u1s+FvA0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PiGaOb7PumS8t90Sv8AJ5kTxn/x75vlqGkk32MpaHvnjLRrDTfGWsJNq39svc2yCQ36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Nv8A8T/FWfPqP9n+D9WtPOkl1bXLVbVNP2Kq7Q37lmb+FVrn/HGoWmoeF4pbT7Rd/Orp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Kxk/j+8flWuY8QeMP+JfNaXenx3d3ePG/8X2lFC4b5l/i3btv+zzXxOHwk6klJnMctq9v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3afvrf8AceZH80X3t7N/Cq1aHh/T9Pt5pbvUJLu7j2v5lvMrWyMfuZ+Xdu+WuAv9UuLr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n5F2Q+fIwT3xurrra30/xBbzafdyyf2fp8Ml7BHb/L50gYbsju3P3q+yjRfIkyy6NPm8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15Ld7Fee3t3HkPjdhm/8AHvlrKtfDms6RqV5eQabKbeJORKwZU+X5m/3etW/CGryeDbt5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S3FvFIyK8fIXc341mwC1uLW4mYXMcEZLeZJIQr9X5z92tYwsBkT3Fpb28UUNp+9/jj/5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Ft5/3UTy/Ov7zzqzfFOoQ6hqyS2kUkMPkqieY+5t2Ofm/ip2j3iSnyTsE4PG4YrdRa1A1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UUv2i78y6jeeTyHlXyx95do+aT5d2dv9yvfvip4etm+F+h2GhSRzwWyNqEMmzcrWaNJ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9vr90V4h4S1q90bxro2qvF89hOt0DGjSrDGq/Mx2/NtX/Zr6L1i28Pf8INNocX+l6TqC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rRZGzFtLfdjXltzV4+YVJU50rd3+g27Hznp2of2fcRTWkXleX9z+HZ9P1+9W14g1jT7g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yOu+4/1v2Rj93j+P/erbv/h74bsPCSJFfPqOtSTxxvrQcmCKPcfMaND1242ru/ievMRp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Qj++1qlxeI0UXoG/2F+783+3XpUqsa0eaI07nu1trH9j6fFp80NvDL/y3uLd93nL/ez9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Pd2N5DNcJFIYyMbPvxq3b/arjrfSrzwuJLOe5j1CaJ8PLCWxwvQ/7v8Aera0byrjULX7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kTcqN23flXh1sHDmbJehp23gbUPFGn/AL3UI9Ol3wpa20n3UWR/3jS+rMq/Kv8AsV59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v/Q3aBJPvTv/APErXYDxD/Z+ofa9bm8mH/lvcSP/AKS7d9nzM3/jtcPJeWlhZ3cNnbHy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Xj3cfe+633a9DCxn7ylt0JO11DWIfFHhea7+yWcWoWfyT+Wj7tv97Lfc+X/vqvHNRL36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XzMU/vMB0rY/tib7ObSLUPKh3s72/wDfkP3mcf5210fhDw9+9HmxeV5kez958u9e7Z/z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YDntH+zaf4Ve4kuJYpVnbZHHGGZ1+v8AvfLUOga0dLuptQe0iHmRNGY2G5fLbl/lrb8W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Tb+68gSPDHbSRKG3fe/ej+CuSGnzXA/c/vv7ke/5k/D+7XQncDb0zzNbJtrd5nmI2pcM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/Z+Wuw8LeFpNFurZr2VbO4lilWSO1dWVFaMqG2j+795ttHhfRl8NaQt1Fc3d8dQKlLey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f+z97duqG2t/tH2XW4pvKl87Ykf3tjFfu/z+b/brjqSU1y2A29bigiNpLb+YFCi3c/L8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m/ib5qm0SJtQvLO004mWWQ7EjySqKf8AWMf4v4f9nbXJN5t7dGO2Mhj+4bjPlru9q2Rq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9Mmik/55u0Tf7p/vLXH7Pm3KirnYXFx/o837qzu4rd976hcT7bO0UcbV2/6xq5Dx746i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GGKNwscr5+03fO3c+fuj+6tZjRTQhYri9aS3DE22kwSbd7Z+85/u/wC1WUNPmt7jzf8Aj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3/aFXTw8YvmRfIdLb31sbQna0kRUFNn8dc1q+oS3Hm2kX7r72+3jfb8v+0f/AGXvVsf6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/wBzy021kf2dnztQii8obN/+kPt3se9dsIXKtYyri4jE/wC+hMvyL/y3ZqbEbe9sZZYb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d/4SaqyxyGdpCVJP905q7aNNZK9tLwLmND+8+7975f8Ad/irrUbLQDQ8JaZ/xOTJNL/o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+9tX+da+s3BSOSZlYyNKQkh/557qXTtStbOW6hm094vM2wTeQ+5k+bj/AD/t1ja3eQwx3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jjd93y/3axm9bmLPoX9gbxpNp/7Ung2RLaRLa8huNJnOxseTJEWUN/DzJGtfq8ARJj3x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vgB8L9K1DT5fO8S6xNb6mnlv/wAe8MXlk4z83zL8u1vVq/WXRvENp4v0TRfEFgrLY6ta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RQw/nXZhZcyNabNOQ7YsVQduOa1L04WseUkZroOoh8vJJqC4QFTU4k4xUUg3qRQB5143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rzXllyM7o26jiveNZtd8TqR1FeK+LbBtOvHcD5SaAPdPhR5X/CqNHlli82LypE8z+JWE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/wBlmaW7kiZ+RntXMfs06rFJ8M7a3lizHFeXCP7Bm3f1r0ae3sLiea28rMX8FUQc+tjY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A43IaPs2mNcK0WozjdwWY1LNorWIKtlkbkKopLLTIbligyGHOGoAv3No8MAS11UyKy7d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ULB/OeEuu3G6PmtO/wBHmjET52x/dyarJqVzZu4E2YwNuDzVlmedTi+zwwz7oy025ww7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mPzcK0pOAaoXl+Li80mGWGORjG7vxycdKomKxuJtzO1lIp/hOKAOq1nXo1Bt7Nd7dABU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N7ey4XLSSyfwoo+9WXpOnW1hHLK7t9p/gkb+Krt9aR6lozaTP/x73UEkEg9VdcE/rQB4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jrBoHmaTv2xubsRyyj+9t27d3+zXYfDP4jXmu6027UrTUIZxIYXhjaO6t2H8E0bN/dPy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v4vfALU9R8Xf2PfzT2qWsZYR20yxXPmRsxjuIPM/dyfKfmjZl/3ty1337Pt54g0DxR4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tBtZ5XiCG4t9zL8wDNzt+b/gFRzAfdjuFTcq7lPeoQwD7uW9qg0+U/ZsCTcD600R3cNx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NzTLgBs7cV+Y/ja5Txd498U6uzeYL3UriVW2bcp5hVP/AB0V+h3jPxGfDnw58U6u5WBr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eZ5bBfpzg1+efh+CEW8WcfcWt4K7JbsNtPCiMBtGa04PBknUZFakGpx2x+6DirQ8UhVI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cpGbZafcabMAThkOc+ta2rbbm2W7Q8qMOKxr/W5LwHHBHSoLPUnCkOSV7igRLHr/ANnb5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JNnduOKqSxQ3iFlUKaoOjRZHar5wOns/GMqyeg9a37bxXvGfM5rzcE44qWOSSFSd2aOc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vP8ArXQWHimMHBcDpXhllfzKfmyPxrUj1aWPkk4+taqoZ2PfrPxAJQMEFa27PXbdUwqg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0eIhDJtHvXYaX4oUpuWcMa1VRCsevwagJxk1NvjYen0ridI8TLLF8xrQh16JpMb8VQHQ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1ZV1pEVwGxj+RqpcarOmRGv7o/8ALT71QPq8lsQZGzG/y8fw0ARXnhdNhG3JrnLvwo3z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4GRgiqs3ii2TJlAzSYHAXXhPexUqRWLqPgy32kSDNdxqviyzQMylRXnviPx3EpbaQazc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DltGJUVRivuX4E6l/bXwa8I3uS2bBYM/e+ZPkP8AKvzn8TeMHmLASYB7Zr7K/YM8RHVf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6rcWhz/dO2Qf+hNXBVszeOh9B3WiK8fnFsYGenWoBZC4jLKmSOwrRXUokYw74xu4yzZq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5cjbu0a5rgNTNt7ebV8xf6qWP/x9atW8P+j4znZUdx9quCT/AMekUf8Ay0kfazVPbDy4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05pLuSaEebGG+eHua63Q9Rs72xexWMrgYKv1WsrUrZorgzW7eXIvzexpiFdSRZSfss5+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n/s+4i8395E/eoF1C1sdZuCJf3M6bf8AgVFzotlPBGZ9RuJT3ASs2bTrS1kilW2acCVd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cutftQpIlPB7VRfWrq6YrbWzygd5PlFWisZDGHTokOfvHnFTLZyXO4TybFx90cUAZ72m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MQKN+6iT/wBmr4N/4KS/FNvD/wALLLwVZzbNQ191kmRTyltHkEn2Y/yr9APDiQabetBI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31+PX/BRXTtVsv2mfEUGoN+6hEMenj+EWpXzBj/eqWEnZHzBPB9nsUiHZK3NNB03Tbu6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fMouJ2T1JUVt6lDnwyyDqirmvNm7nKc6PK1DUIhDF9k8zy0f+7u/iYVs2epCyuHvlH7u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ZOjxEXqH/nkkkn5D/wCyFaItv+JN5P8Ay08mNPzpTNIn6ZzeD5bj4MfD+GGX/jz0m3R/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QJYWIn5NT3n7UMvw5t/AXhvT/DN14rg1Cxy1lZlvtKRoFC+Wv3Wbr+X8Ne46t4Dg1SIz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jk+8me1JRsjuitD5k+NmmWkXwT8ZNEftco09iYP7uGX5v+A43f8AAa+Afs5Ffoz+1/fa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k0yTar4lzp1rD3K9ZX/4Cp/N1r87p2AGRwfSvSw/wGNR9COOSROtTC+ZRWc16eQKhMkj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1Bjmqz3rGoRG5FIYjViH/azSi53VAUxSDAoAs780xz1NRhuvNKWyDQVYgcfOa0LThaoD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Gy6jY708SVCoOKORQQT7zSqahQ9cnNSKaALMT4q3E2RWcj81cgfjrQBaDYpDJjNM3DFN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NVTKWPWrLxEio4rYluaAFhhLVo2tofSnWlvxk1pQxhaAFgtsCp1TZTlcLUbyjmgCRnAF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9RMM0AN30tASlC4qgHDil3U2igApQcUAZo20AOpdtIop9ACUYozS0ANIphFSY4ptADK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RlR1ppHBp9MPQ0AMwKQ8GlA5NIaALEBq0R8tVLfrVzqtAFOReTURXirLryaiccGgCjKO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tQ4waAJ7aYxNkVN44Mh8LRTD+/sf/dzVWPrWprFv9u8I30fXyh5n5UMtHlK9akXpUa9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70gpe9WMVe1SLUa9qkXvQQW7ZhV5Oayomw1aVs2cVcSGTYxXsv7MHj6bwF+0B8N9Zjl+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ZwHhmBjlX/vljXksMG4c1qaY4j1TTJRwYbyBwR2ImUVjWjzRaNae5+/dxrH2eebzdQjm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1aiHiOMfxqfx4rjr+/tTcfvZf32xX8vZ/Fj1pttPLP24r5i9z0orQ9ATVnltJZoWB4+4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2CJ/G2i+LPE9wBt8N61p3h5Ttwx3QySSN/u+bKn/AHzX2R4bvjazBW5Q8GvBP2ufAJ03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G3v30vxGwI6tFIsU7f8AfsRfk1e/klb2ONpy81+Z5OaUZVcLNR7M/Piiiiv6Sp/AfhAq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tACiiiqIHDpRQOlFABRRRViYUUUUCCiiigTH0UUUEhUinio6cOlUBIDijdTKAcUCsSA0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mgkkB9KXdTAcUo5oAWiiigLBRRRTCwUUUU0KwUUUUxBRRRQAUUUUAFFFFABRRRQAUUUV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XTY1vJdQxtTeY9nyqv8AwGrOoeIPDP2j+xNb/deYi7LiRN0TqejZ/hr3bxB440/UPB+r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KlkSzj2xNx/Dh/mrJ0HwJZfG2wtJLPw5ZT64SEfLrGvkBfWv5NjUvuf1UeGDwv4iXUp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x0lFxlvp/FW1ceIP+Jfd6Tq3/Evu5EXZ5jqrP+H8NejeDrjwz4f1jxD4Z+12+n6hZu0C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F+b94v8AFuzWBrHgq40rxJaR6r4Gee+1CUTf27ehpV8tfQfdrsjJAefnMiGRZN2f9vNY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58sLKsv97ev3a6H4l+G/+Eb8WK9jIkwnO94o+AjH+E7awdYt/wC0NPm/e+TLs8n7+1Xr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gbw/F4guJppbT+0Irfdv8ydoNjezL826u7tviDd/aLvSdPluLXRY02TW/wDy027Ru+Zv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dzoaXUElk/zS+aZHbbv+THFWbS2ljublYXkszeP+/kyxWs4+8ybmrp3xQ0drxrSZri1k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TdtPy1T8QFbK4aWACaA+9Vv+FNPPcHUYvEDxD/npJD+7/PdWpd+E2nBtk1W0nmCKNiv9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dgsRaTLFeQbJD5UeMlsZx+Fch410ySbSG1HTmF9aZ2P5bfNF/wBdF/grori31vwx+6tN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2faPmV//AGX73/odV/iB8SP7Y8qWLSo9J1C4TZe29v8ALbO3dsf3qyscNZ2PLdMudkg5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z95B9lusp/qpPmX/AArY02482IA9RTOMtWmVhmjj/wBdIMV6bP8ACXVLi3iaOaSE+R9m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TO759zfNXlpfybqBgf8AlpX1dceINK0/T4pZbT+0LvYvk2+xtzt/d/WglnjOnfBh7e4j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EefvNWl420fw74UutStvDUTQNeaLY2eoxD7sd5NMrSRr/wB+Q23+GodZ8bax4m1gRyPJ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08+XsHoxH/oVc4Lj/n78vyrN2mn8t/MV7g8de+1Sf+BFqARFcstjE0jdun1rmJpzPKzs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2pzkIdsK9B61SFwQKooveYQCKzLsb81IbjrzVeSTOaALem3HmxFGPzJwfp2rUtLh7aVZ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QpjJe3S9gB+lbqtVIR6X4c8Tz6Dqmm+IrDme1cM8f99OjofYjI/KvrLSdYtvEmiQXNtJ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fz/H2r4f8N6iIZTbyH91JwM9jXu3wO8W/wBl3dx4ZupNschaawZj0P8AEg/3vvVpHsXE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/jVKV+uK1LnbzwBWZKeTim0ZTKNyhZDXlXxk8EW2v6fa6l5LzPa7VnjRsbl3Hn8K9acZ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ci7oZFKuPY1y1otx0Mj5Zlm0/UCsDx3tuEfyeZ2f5f8Aaz92tC90W7n0mL7PezTyBN4j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KovEeh3vgnxpfWnnS/ZnPmLIwVVlB+ZOW+jf981i63cahHG01siHz32f6Ov3ffcK8ZJ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O0SW8urGSRnRneOT7yNXLDytYuPK8r7JLcOqP5fzfSoJLe+uIz9pkFun8KMWbe1XvDdg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STczSJ6ttrdLQaNO60D+yiY5ZBceV8z7VwyUad/aH77UJf3UX/PT5W3+nH3q3RrOk6h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u/Ylxcbfn/2j/FtrP16C60SxmvIX8iHejoEQqzev0+Wp3NCtrlxLaaJfXksv7p4kt4Y/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PhffXgW/mitGuEiCnzGdgkA2ncx7VyGpXl74q1VnZ42mlOctKAv613+gw/Y7NbSU2sPl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/wDtSMtDh7tjOxs6lqEuofZ7aNppiyKEt4lyz/3m/wB3/ao8KaauqeNNVe4s7V9LgRln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AyP91q5XxB/xJ/FEUtpq1vqF39x7mPd5SZ/mq1zN7qNzbarPcpe77xpSAYHbYdxyzZ9G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6ebWLyx1i9leWSVZndhsbem3d8zL6fdWqviWWRdPtlewMVuYnfEnzb5WX5mB/wBmm29v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aah9r+2Qb7qONGia3k/uMT1X/arKlvYIpXtprV5pEuQ/medhfLK4ZcVvGJSgVtG1CG3u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8mP+5712Ft4x1DSLcw2n7qK4+R5JEXzUbHrXnkluGVQecZrTs1MEYGfN+ZZPL/u//tVU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c1eC3/cyn76u9xn5tv8Adru7D4m2OmJbtD9uuZzH88rJD8jFcY+7XnlvMdSvLgG4t9Nh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8Kj3/wB6tJvCN5Pokd7HM+x7yOyeRHDTDPfbXO4WGkdNY3uvfEbWGdDcypFtjlnt4Gkh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76Tw+uiWck1rYxNGk0Y+2uzLLt/2k9Gr6Ut/D/w28NfDnT9K0u4SL7FbiPNqjiZ2ONzO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8T+IZ7P+0LeNRcOz/J5zFFfFebiKjT5ETOfKcfqNxaaXIs8tyOW+SRx8qL9P96uV1nUt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F2DeREPk/E1o+I9Pv5rqa5l0/bEE2OFOfmzn5fVa5+40JTc6f50fmRSOv7uQbG+990/x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uZujfC7xN4v0+71bSdEuLvT43ZPMt/8A0Ef366Dwd4Xh8Q6Pp/2qL7JaW7yI/wBnTdO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8Y6xqGj+VDd/6Jp+xUht9PT9wny/dIH1rwjxB/xT8/8AaGn/AGi7u5Hae9uPmWBPm+X5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eJvDbsZ81zsbrTdPstOew0+6Sb5sPH919vdmb7tcNqfihUme2v5pLuEJsTy2BVdvoO9e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+aXSYo5oriFkS33hm8w1wdto832iL7XFpcWn79k0kn3nbvtz9ytKMJRbc9RnN6t/p6pC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KuJdv+7XP29hMfOlitZJYY/vybN23/gX8Nep3Gn6Vb+dF5X2v54/I8x9sTr/ALWf9mvQ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j3eiaT+9hvPMnfy923kc7t1dE8XGjHVFI8CgS7114rbzYITjb+9P3GFet6dbJp+ixtp7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oFZ2K/ex/FXHan4d0+7ntWVHs5o7dS8kWF3t/eq1aRzW1jb+RLNcSOA/lk7d69uPu1jX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X9TuJpGO9/O2LmVgM/jW9p2iaxd2Vpd3UL3E0vyIgl3N7M1YF9prI7mS1LzH5/3GFX/d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aYLqGe0sdoG+KW73/d9v4aw9naNjC2tzF1DR4rD/AFsVxFLsXfcfeZJP93/dqjPcf2h9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Tyf9T8zru+9/vVqy+JLq/kkuDFK9qxzlQxR+MfLuqlp+t6z/AGgZbDw5MIv4ysrHb/tf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14g0+G4/1P8AokW/55Nm6R+wbH92tnwU1vo3jHTXuZL28s/L+cyruXcPu/Kf4d1UdXuR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0OyR2jBVlqn/AGfd3P7qGWPzT/y08lk3R/7K/wAVdCk3DlkaHqWv6xa+KtSSNrmeGWUA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+D+JKqeJ7GbQZWSZrjUJRJ1juii/d7Mf4q0NDTXtLjNlpk39oz2sHyXMaAS+X/d/4DXP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JuoaT5Usaf8e95+9gf6LXkxhabS2Rk0YWpma5v4oLye4SGSQpMAqyKjfxdPv17zY2mm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MNMChwloGEbsed4b/wBlavMNKvtL8Q3MWlw2H2WCX9/utyGMPl/dJUncwb+JVrvtY8Qf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0Sb+O3jT/VR+3sy1x5hKTgqceoHGeI762guJNOj0lHvnt2Rw8gMbSbuGauDGoXdxrBtJ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b7V87tE7H2H8VQX+tLdazefZraWZU+5LLuZV59FrQ8PeFtQ8X3E00OtxxWkfz/f2tu+n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BUKb9owDULiL7Pd3f2uO0mkddn3l2f3mXPzZ9K7vwtceIIPD32vULSS0ikfZax3EPzT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zy+sLSyu47G5vI5ZopE3y3JBVdrdK9i1DWYtY8LxS+d/rIfPtY/mVtv+52H6Vx4+ajTs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sbPWdPNsii0u5Cs/2iRMLu7t7rtqLTNHsND8Pz+ItQa81S1hyjm0ZYov907vmPb7tZmn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u5NJ+RUg8xG+eTdwtWbjULuDwFeWF7iREcyW3mN9xg/70Mp/8dqKLlGKhcRh3HxMWeOy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3o8Sxk7I2/1Sj0+XH+1Whp2oah9nim/s+3l8yeOH/SJmWPn+LHdv9muc8PW0fiLX7iee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Kzn+FVP96um1jWP+Ef0+KKL7P5vn+c8m/ctu3Zf9r5f4q9y0GtEWdBqNvZ+KPDmqQ2+n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I0bc1xIVyqov3dy/+g14IdPlt2aKdfKmCgshPKnnivV9O0+7v/Ou7T7P52ze9xcO/wB7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eXk1t4jv5Js/avMxn+JMfw/rWlI0iSW9zacxXd1+92b0vJEaRf8AdP8AF/3zUeq61Mm3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EW2J2L9dqtVLWWSW4E08pmmkG99n3kUev+9Sado93qFvLLDF+6/5+P7ntXfGKS1Roo3P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zSNa1eDxHqdho1vepD5VrMCIJmSTI3lty5X5WXdXt3xY+G2k6h4H8Qw+b/pdnPJr1reX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6WNh91ZG/eKrbvm/3q+eP2e/hXJ4x8S6sl9bRzab9ia1kLQbjuk+VGRvurIrKv8A49X0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+H+r+GYpv7Qmt9PZE/c+WyLGvGNvy/Nt/havh83qwpYynGg9Xv+hDXKeS/s1a/o2m2V3p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5u+9Xy2mjbbhAf8AeP5/d27q7Cb4QeGbPVNGupLRNSk0+ea6vyWV5b95Gz847qrfw18w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l3p+ofZPnjfzJP8Al3+bls/3a+sdR8HeIb/+z5dJu4/+Pr99JIm2Ka32ttnz/ByB93+/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WlV5VLcmWiNaf/SPD93D5XnaJbw/ZZ7eNPNbad2X8z+Pbj7397b/AHa+bPhbdR2nxN8O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umJgvH5ZACrSK3+znd/vLX2Xp1xd+HtHOiQxf6yZYP3fzRbduTsH91vvf8DrxK1+FNj4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ntriNRB58jBU8w/My4+YBWJr5vJ80pUlWpVH6GSlueheMLiHwfrEUMU32sXHyJJ91tw/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x+/8eXMetyXt3ZtqbW58+cu2Ojf5xXQfFf7ZLbpf2zWx0jTp1gg0uU7mfP3n3Hqdy15N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PYWbT2oljaeK73Nbbc/xnsta5fgKT/ez1bOe+p7DrHiH+2NOmtIZfKF55b/6RDt2fh2/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/Cfhv7TbKLuaTzN6FmjkWP8Auq3/AMTW5PrGn+F9Pmh/4l+oaf8AL+7j2srt/wBMf4kV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0wSXt59mWSYPBFHIXby14Zc/d/y1YUXOL/dq8b/eNTuR6N53hfTtPh1G70u0+0PvST55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iDxBd6PrE1p9kj/v+Zp/7v32768n8RjUviF44TSdIt5riVEH2O3mnWF4VX77OzNtT/vq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87Sdb1C3u9Rt4FeSzs3/AHSNtztLfxdq9ueFVJxqVXqy07mD4V8XJZeJJ42028v59RQ2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M38Q/j3VJ4o0fUNGt5rSX/iX/aNv+jyTJFK6/wB1Y1X5Kb4OuIrfUIru00/+0ZY0kSaz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5Py7f9mneJ9ZtPEMKu9hNa3o/wCXu6ZriVvp/DXZf301sS0cx4d1DUNH87ULSG4iit0Z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3/abdVzxBMbrwpJJqE0sNmXS4ltraPbPcyBfvbfuov3fypl7bzR+HMWsUcyeaXvR5y/v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fLXHJrLajeWtveR3L6d5sbXot3Zmdf8AeWvUpU/ayv2BIybCV0n3qcFXDCvrD4Y+OZtO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UMVm5ISSQSBlb7xKfwL/AL33v++a8L+H3g77f448n+xLjxDp+nu11qFnG6rK9qOB/Eu5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aHh7wx9rm0m0ju4v3nkR3v7xvs8nvt+WRW/haljKzhaMep0Rm4om8YaN4Z8UX93Fp/ma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/lgRtw3Nhvl9a6/xXp6z6o9+kZ+2rbpax3RdcvAm5to2/cbdu3f3q4HxN4y1XXry1i0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+VFAEVMN6f3v4f8AgFXfiR/a1x50phkm8tN91JIm1XYt/st92vErSrVbRUrClLmVhg0V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bfbGEhAuJl2CNZPnVF/ib/ZrmtG8r/hKIuY4vs87f6RJuXfjgfdq34WuJdQt/Nmm+1/Z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N/fk+Xan/fVRePPEZXW49LCLBa7I5Ejs3VkRf4vmH3d23dtrqox1sQjlPE+nTtc6hd3c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D5Py4+8u75mX5a8wugDum8+V4U+VDcNltpx8tdrqGi6z44165litlnhQrH++lyyLz8g3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xFF/zz3fu/4a+qw8fds3ctFa2uJftER/eYj/AOenzJx7V3fg7xBp9vb6jp+txf6Jcfvk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/wADZq4m/wD3BtfKL/cZyfu/LUlt5v7rMPmy/wAEn8XtWriMseJPDx0LWb7T4pBN9nuJ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u17H8A9J0vS/DV1fahI1/NrtrNa3unywLvt1D/u2Rm/hZd3/AAJK8YtP9Hmlla4eS4k3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ya96+DPibTNK8LW2lXul3M2oyW7TwZfyoLtS53eWd38P8X+5XmZn7T6rKNPqBqaRo+j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6O93Da39hNaGzuAsrKcgGWOTv93/AFbfNt3V1mseDtE1DwvFaTWkl3aR2qonlz7WeTZx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3qxb/T/s/wBrtIbXzfM2zJ5f3UX+LA/zmsvWLibEVpDqH7rT9vkWdujSyv8A3V+X+JeG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5O6FJHFi3u7e3/s/wD1sUe5HjuPvI393+7uXd/wGvN9XuNQuNfN3pUtxN+43vJJ83mr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L92vcv8AhD7DxNbS3KyXVpqTK0xj+zbFeVU6Nn/x5vm3V5v4duIftH+quPN++nlv5a7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4SsuRpErQsW2o/2h/rZY4po/nm+9tdf7x/hrQGoS29vNLDLH5OzZ9n+7sjH/AKF/vVX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ihii8r51Se4jRYnuJOir8vy7V/8AHqxvD3hfUPFFxNLaxeVF83+sdd27/gVdPKpvU0e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LCNrt7ubaS/y7V2t0X/arGFxDb+VFN/f3v5nzbF7/wDAaf4gt9Q0fxBdw3cUlp86ukcn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CuLiI29rLN/z2kSeOP7yqRx/47XfTppLQmxr6dcRXNxNL5Mfk283z/J9+Pd94j/x010v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ItQi/fRb988e/bFFGG54/hrhre4+z3EUsU0csX+on+fa27+9/utXQC40+3t7W7m+0f65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3z/ep2Cxl+N9dtdVvJWt5buWWWV5JpJWTyv9nay9dvzfNVrwJo8usTSSy3cVnFvjgSWQ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3fl/265U2897qU4Ewmui5H7n+Pr/AOy1oDT7uD97F/rd+9JN6qyN/eX/AGqa2EdbP4g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kimjm8yCSPcu9ukuf7v3RUel6vF9g0+CFJRIl08n3A0TlgvU/e7U3w9p82oedafvIrq4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DD/AOvWr4i8LafotnZM9/5xVUM0du6s1oyqvmZ/2d38XSsuVAP063/tjUDD539nzbNk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utXYaLpmoy61caLrVvc2OpQxqIJWDBnzu+bd3j/2l/v1wQ1jRP7Hu4dQikh1C3TfZarb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v/s1S23jvXb2KGKa+YvZQvDBLgCWJG5K5+9trPkNII7CfUNP8L6fF5UWj3eqyJI6SWbt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95v4vmWuIF9L5RW7l86XOPL8gRruqp9nlt8+TNb+b/BH/E1T4m+zG6llkqlGx1qOhH/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/wD+r71R/wBoRavqGn2nkyS+ZPHAkcnyqmWxux/F/u1mS6oCx2qZ5j/Axb/dp1x/xL/O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J+z/AC7G/hb5a2WiZLRZ8c+F7vwXrd9azRo+Czpu2puhLNtbavRtq1i6dcG3uPN/dzRy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ew+LfCP9v6PrOt6xOmp6mmlJHDcp+7W3lVt3nSfNzuj+X/Z3141Z20txBaCLkb1h/wBq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S22n3esah51pFJ5uzyZriSbbEi4+8xrqPhNp+k6h8Rz5v737PayT2XTa83ALH8ywrkNG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rT/j/uJvJ/4Fz/k16jofw1l0q+1tbrWbSGSHT4YoZLXauySff5vLfxKqH81rlr1IxTjJ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Lrlx4l8b6nLbBpZo5jZQ+U6y71DMNv8AwL/vmv1D/YC8ey+Nf2aNI029maTVvCtzJo9w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GR/1zdR/wGvzI8QafaeH/FE1ppNpJ9k/dolvb7pJXk4w2T827pX2L/wT/vbnwf4ruLbU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/d2ufmjuYd3lu3+1/rY2/wCA110K8KUVTRdN3Z+gN2+6BTVGbG0VaB32oqjMfmxXorU6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zcQasnDKRUZi+U0wM3UIt6EivOPGWjC9gkwORXp86jYwNctrdsAr8daALP7N3mf8K8vv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nT87wx61xPwz086f4JRUO1ZZpJiB7nH/ALLXX6aSi9aomxq3x87v0FYsMTRyhwe9aa4Z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f4qBG1/x8L5Z5+tZlzpaBGGB1reit1+yCQHJxVGeEm4j9Kss5Sa1K+I43UDEFvsPtmti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KpgVmeYPtGpS4OWn2D/gNWoI0nbkHgc0AWnZnliiZchiK15JYoLmP5N4QcgVQgTNxHtX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S3lmkkTeT0zQBzHjrwZ4d8e23l6hZLdFB8sjcGM+ueormPCfwb0jwldm9tmaWZRtjMzZ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kWpn84fuh/cqtewxoxCfhUNAZMS/Zo9i9Kngv3UFDJgVCG2zbCM5q2IFf5RDk/SgDy79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2tJCw87UZrexA3bcqzbn/wB75VaviayWQWyuCeAOlfT/AO3nri2uh+C9ADc3NzNduo/u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K+ctPUfZVHbFdVHcl7GSL+VZDnNSreNIx6itb7BFM5wBUTaQAx211mJTikck81ciLYN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8UbdKzsA8SS4wMCp44d6fMafb2ozlhVtbdpPlhj5p8rIKXkgDFRspAwCKvm0uFbDx0qa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GW0Pl8sG/Cpo5CRg5A96uG3lckLCTU9t4Zu71+VZFq0ri0ILWXT4z+/3fhV+LXtOs/8A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vAEax5k3ua2dN+HlpNndG9aqmFkVdE8RCYJIh6cMn94V1wv7ua2/ciOQVyt54JuNEka5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5jWlFq0dtGgHmCqTsFjSt9WvRD93imTa1II9z9qw73xD5bMd20GuYvtfldpF3HbS57Cs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EmK5LV/EUwLDzBiucu9Ulmz5RNV4tKuLvLySHntWcptjSSKmseJZCWVWYn2rjNT1G8nJ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FySmfc1hapou3LCshnm88RMjbyc5r62/4JxeIhb6x428NyPxcJBqUKZ7qWjkP5GOvmHU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1r0v9kHWj4Z/aK8OkSeVHqcc2mSHOB86Flz7b41qJK6KifpTqaWqukko/d1lWGqeIdRu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EPsRDN58m3+82PlX/d+athb+G3n/ANKi80VYnuISPMtR5ft92uDqaorXGnxTCL+0JI5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JI8hWBrK1CWa8lVE+8P+BVZsImt0wxzVDIb63Du3NZc6mEEL0rZvCeWqlGgnJBoAm0HV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q/q4OqWJCoFiCNxVW30uPk4qxL50M3mDJioAp2t472tpMFMbEYYAbsEe9UbxN08jksSD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aKC+ijAjEM27B9DVbUWljuA7lSvQZGKAM9ZiZsyfu/evgj/gqT8PLa/8YeE/EiIok1HT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t2+X9JBX33MVc54r5Y/4KS+E5tW+CPhbXbNVbUNH16JI1kbajJMjq4Y9gQgrKpsEtj8l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JlKO0+GUiuoWJLjT7yMn5XiYjjptq3448PINUttQiIJidjIoPcV0uk6Xp0Wg2Rktw8s1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M1MYoxjPv/wTnPLtHuP+JBd+saN+q/8A1q2dE06bUdQhgh6gxFv91HUmrfgbw/p//CP6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9ZE+fb8orcsXsrGOR9NhMmGDNJuy7e1OeLtP3Sons+v6nc+GvFHgLxBZk+dpOtzaUW7r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Yr6i8PeMpx8rSNNtA7184fEXyrifwrFL/qpPFdoj/3eW/8AiYRXd/2o2m6mzKSCjt/3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E+cf29/Fs/iT40WtiWxY6XpMHkIOmZcyMf1FfNx3MPWvdf2yrOd/ijpessP9H1DSo0TH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D+NeJ28i16VHWJzT1ZTW0ByakjtcVfVAR1pwQdjXUjAqeQMdKjeEc1bfiq7NnNMCpJFj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VZ+9A0Vy2KA3FMfOTRSNLD0PzVoQDis+EcmtCL7tUiWW4wCOtKU4qOFutT44pEEartpa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RhiKnhkxURWlUYzQBaE9PjlzVOpojQBoxDcKsxQVTtZBWisqhCR0oAniUKKmyAKzHvQu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GuZMDrULy5zzWUdRJpVvCwoAviTk1Ir1nJNmp0koAugigtVYS0ofNUBMTSr0qNG5p4OK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U4PmgCTgUZFNHNFABSg4pKTdQA7NJQOaKACm5pSeKaTipAM0ztS0UAMpp6mnkimE0ATQ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nGanVqAHkcVBJ3qfPFQSd6AKzrnNV2GKtkcVXkHWgCPOK39EZbm1kgflJ4yh/lXNk9a1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lVYpHmk8Jt7maJvvRuUP1Bplbfje0+x+I7nAwku2VfoV5/WsSosaCil70gp4UmmUIvap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rQZCr8rVetrjaKoqNzVet7YsKuJLNq0kDoKu2pSJlllOY45FkZf7wDb8fpWRbHyhjPS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yNKbsz90tN/sXWdI069sEuZjeWcMyLOnzKrRgrn/AGjmmz20tsOIZK5r9j74on4n/s4+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ha2zaTffZmRSk1u3l/d9Sqof+BV7HiKftXyvLY9SOx5yNVntTyjr9RVH47+MrmH4D6yl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i6ELdug+2OsCv/wEsv8A31XpFxolvcZyqnPpXJ/EnSBpHhO3li/6DWk/+l0NdGHfLUTJ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Dw7feC/Eep+HtVt2tNU0q6ktZ0b5vmRtvXuP4qp19Tf8FE/Aceg/F7SPF8CLFH4psf30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/gSNFXyzX9HZPjVjMHGt3PwXNMM8LiZQ6BRRRXto8oKKKK1QDh0ooHSigAoooqhM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9FFFBI7ApaQHNOzxRcBKKKKLgA4p1Np1FyR4opAcCjIouIdk0ZNJRTQC5NGTSUUw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0ylDVSYrC5FGRTaKYh2RRkU2igB2RRkU2igB2RRkU2igB9FFFWA74xeOfhTq90ZtE0rX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xAsEX/AANSu5//AB2ud8IfF/StEuJtPtg4iuP+Xe7neKJM9V3L822vb9Q+D3/C1/GE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Q7FT7HZ7YpZV7tPMP/QV+atPxR8C/hd/wj+oafonheOLVfJ/0K4t/Mb95/tF2/i2/wAV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VR4V8HtHm1DT/EOoWmn3GoXdxqEiJb6XAsjcAZ5b7q816ppvhnxDpdvDMNDvba0l/fJb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5cLtXkXhb4keMfhRb6tpOiTR6VLcPveSSBWlSQLjgnpur1bQ/iXf6v4UvNYmbTo760WP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biRvvLn721ey1tUclG8WSnc4LVvg94g8R+Irm6vNThZJJVkxHY4ZPVfl+WvMfiR4YfwZ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MMSshZf4SN9fRV741s9D0M69ONV1Yr8rxoskaPI3TyVb+7zT/Efgrwx8ZPDNrqE8x0rW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6Q2ef3i/xfSuWFWcXeRo43Wh84eHWuZonIi+1TRD/WPHu2L7n+GqOjeIP7H1iaG01CS7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9iT/AGc//E16Tb+B5vh14hS08RRQ3/h7Ug0X2ln3wzKG+98tJ4w1jSvB/he7l8qO1i1T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Yb/j4/3q9CNVPYy5Wc/A8uk2PnG8uP7J+/Nb4LfMf9mq2vaHaaxp7alo7/Zpoxu8p/3c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f0zxh4udDb2Esdk8bSBrl0giYA/wg/eNepaN4o1DR7eLw/Fp9vp8tunkv+5VpX/2s1Xt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DXLZNMhRrm5kRrhHdyZI1DAfJ681l/EfwzPamcXFube8if8AexHqjD/Jrr7jwfrduItW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/OS3j/jX+Jf+BVg+IPiBpPii31HzvL0rVZEZHs7h2XZJ67mrSMjjre8jy2WP7VYMvV4/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CeSRU1jO1oX86WG4EHyTGF8q6+zU2VV3FkYMvYitUcVie5PnR16R4F+K1rp9gkeoqTqF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U9684txmHmlg8M3upOzxLiEj71MLHo3xB+Mw8StAyNa2AjRhmyT9830/hX/e+Zq8v1DX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LRP9VAv8296r+ItFuvD8iM6Ga2c/JLt+X6GsH+0KAsbwuMU0zk5qHT/D+t6jn7Lp9wR7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L4Y32PM1bVrTTUHWNCZpf/Hfl/8AHqoLHOPchBy1QSXTTny4Vd5D0VRnNdZF4c8PwMT9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vwX/AOKrUfXnt9M+w6fBBptu/wB9oIFSWX/eP3qAOZ0bTH0+KQzf65zyPQVpL3pwXNWL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xSS2u9Ukjjk8tnX2NUibla0vIftAQToJQeF3c13umajLJbwXdu/l31m6ujDrkHj/AArI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Frmz1O8hby9ws5LWTeG/u7l+X8aqeHtSFneYcl4mGPnfc1PYZ9a+H/EEPinRbTVIcBZ0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/Op5l5NeT/B3Xf7M1+80KVv9HvgZ7c56SAcj8VGf+A16644NarUGrme/Q1SuOQavSDrV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Oc89+LvhmXxF4WlntFdtQ01TOI413NJF/EuO/wDeA96+adQuIre3i8n/AJafck3/AMh/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skZw46Gvmn4teBP+EY8VSiygI0y7zeWuOiKT8yf8BbIryqtPldwPO5rq5lVYihO855OW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fa4v3nlW8Ejzf3d23/69aFlqfzq135cUQcJ5cafM8n8LEVWutYRDcRQeb9kuTJI+Uzvk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o0vBmpx6LqizC2+1zPGogkkfaqN9Ks6pr2q3Vq1vLct5X8YCqW2kYrK0W1me2WaZdnG9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Y0/7P/x9y+T5iSO/91F2/Kv+9SSNDjdSthhj5cag/eCHBH4VStmMSvjbgqAc96uXt5HO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Ze5qhMOOK3jsBbW9kaVnLsWxjOa674Z3hh1HUD5VvMfIT93cR+Zv2uOf96svTI7U+H7u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+Z9sdyzJHt+7ik063/s/wDexeZDLG+9JI327146VFjSJ7X8afBei6RpqavaaWIfLuo4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3Mf9pmrxaHyZNWS9Wyjns0Mj/ZuPmWtrx349vvHmpxzXzGK2jXZFZg7lz3Y1z1xgfZR/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PYsmELFazJbCESQ/IJE3NtHG4f8AAqjBi0+3/dfvfM+55/3WrsfDWlw3nhk6tOyyWul5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3lr9a4O2v4Lme4hnlMdmu7ywVy7VYEqzQtxNG0Lf3hyK1fC1xmc+b/qovMdP4dmB8rVb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/VtWh/5c3V3k+Xbt9w3/ALLVfwdbf2zrEWn/APPxdRwP/e2lst/Ws3ED6v0bUJftGk6T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i+1JexzLJE/y5G7/AGq4UafZ+KNbnsLltTc5lk81Qvz/AIfxV2mofEnT9Y1GLwz4TtLM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dPM2KON0jbdtV9Y8P6J4P+y6hFqMl3d/6i6k+9F5gHy7R/8AE18pjK0adVwe5xVEcYvw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f6xFJbJ53lvtBT/gP8NV9N+C2leK5r3V5dZuNN0S0ZIQZzvlmkz96Nj8u2s7WfiXCLif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skuLhMDb/dVfvV6P4e1iL/hD7TSdb1DT7WG43IlvG6rLLJ/eCj5h71lKpXhDnirGa2Mn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RXf9pWUJXy7l/llfP8Eqr96vM/EFvFp/2uW0lktYt/yR3Hzb17r/ALVemaxqNp/Z37r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vJ+9Z1H8OfvBf7rV5LqV5ocV3LLcG4jleQ/u4yXj/I1eCV3zEJGv4b124lshDpkYh24L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x0Wq/2f7RmbT7S38m33O95cIFluP9mFT13f3qpaj4inJeDwzYXNnczFlfgBlX+7tr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6f5uoRv/wAfl46t9nb/AHey17vc1Rp2+ny6fqGnyy2n2vW7x18jT9/msmfUfdHy16P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NDBFA1uSvn+aArf7IX/2WuGuPEOk+F783cX/ABNvEO+PZJJ8sETHjoOrV0PjHxFqcAby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jZREl/iZa8jFRdSUYrzEzldT1+aPWrfUS0E1wVZJ7eFcfmtQatrWpLq895EY7HyVSON3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rT5Lma7u5Ybi0ZVM86XCfL97sab9n1C40+KWKWS7hvHZEt/u/NH/AAjP8X/oVehRpWgk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ta1GZhJEIz99LD7n4lqp6hqGn29vF/aEUksO9t/2d181/wDgVM07WIrgfZJfM8rezv8A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6x5sAj83/lpMz+XH8uxR92uxU01ZAz2LRtR0/UNPillmt7T+CGz2fN0+8TU9xqH2i3ih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kb+XK7ewqDwN4ek1TQ1vLrVbXzcDZsiy6Z42mujGnwF720tYHkKpseUR+ZEn+z5n/s1e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b3tz5+nzQxTSWkUk/wDy0+Zk+tek6X4MiggA1GfZMB8iiRQs391ju6bv9mvO9c0ttTcQ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ZArFdxrpdP8AC8ujXH9najNca3qHkfufs7/Kjf3fpt+as6z5qd1LlH0PQNYuNWttPi0n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9/cWbqypH/wGuC8Y+EdQ0fSLeSW1YvIWzcHb8mG/iz92u00vwtrHhy8Sy1XzILx4/wDj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tKPlK1d8Qfa9QuLTSYpbeX9wv+hxurRP+f8AFXhUsT9XqRjHVdTFM5b4F6ZBbWes6nKs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p+7jZd24qe7VT+I/iKC8bdZzT8s3bFXfEGsRaPb/AOq+yfIyfZ438qJGDY/eDu1cCDqe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MUtxOsL6hMWVImb6fLXo06DxOIdeWxRkDxXY6Mb+e7tVu5pk+S3Mf7v/AIF/s1t2Xjuz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g+YgbfNp8Wwj6rncf96ue1nwnOupXNiWXUZ7ZmVLpPlif/dz8z1iX2g33huctPss7qI9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xhGa5ewGzMbCwupb6VpJJWCqkd3avId3/oNbOleLNelnXSob5vNmlW3ii2D5CW/1Z9v9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+KH7271b+xLSNJHSPyHbzV4+YE9fm610PhjwtbeE/FEV7bNFMbSQ77rzGK7wPlk/2a5s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0NDdcmfRNHubfUIoLXWrJ/LPnMWa4Xsyqa4qx1b7Ldm4WQyk9Y5kxv8AXNeqeP8AStP1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A6Syorb29trfdrxWf7Xp+sTeT9nu/s77PL2ebE6/+zVx5fKFalzdTNaHQaxp8Vx/Z/73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yovXrTvtFpcaxqN35XnfvI3hj/vr9ys+0muNRvZbm4hjnliG/wApR5YRR/s/3a0bLW7M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dy/cnZd6c/8Ajqr/ALVenbQ2TOztNSu0VYxaW8chbCPIm7Yv03fNXm/j+1sxdzait35z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j/7TL2+aurhn1mwE8dxDLmINslRlO1vwrAu/CniO8hmuLiGGO1zs8wzoq7vqW+9Sp+67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OM9xzF5p2b3T+7W/bebb22If9b99JI02t/u1Wn07UNOuP9KiktP4/Mk/jX2P3Wqec/v/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/ueldnNzHfTsj6G+APxX0ODwlovh6+SeDxNbXc8pkK/u7lWJb7/8J6Ltr1XxBcRf2x/a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LeNFk3/U18a+FxqFvrGnw2k0cV356p9okdYlT5h3b+H5a+zNY/1EWrWk3+lyIsD+Wnyv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V+dZ7hY0a6rw3kcdVa3Oct/h78MfFEV1/wASKXT5JlHnvb3hVFkwylQG6c/Nt/2Kq/Dn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EbpNQnjW7lfStQumBV7ZAv5dDj+9vqlrHiGHw/qEWn3f7r7Z86XG/wCXaG+63/Aq6bTt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ovskv2VoUvP7/fyh/wAC/iryK1erKjKnX95PuYanQ6x5WoXEV3ay3EsVxtTy5PvJj+7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Yf3139k8ry/v/J5jPXFWusvpNo1kDBdfbGxHHJ8uxv7x/uVlXPjORYJriKO5u7MfJPcb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5d4GpLVGdivdeDp/FVvfSXa3Onacj/aIJJThplyV2op6f73/AKFVcXGlW9v9k1b/AJd0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/cIj25b/AHv79SeKPifb6fp8UN39pmijRvL0/f8A6mMjjf8Aw/7VePvdSeKEnLSS+dt6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sDha1WC5tEiHE1bpodLtlSCN0dc4df4u+3bn+7XM+MPF01zNEYrFYIk+RBCWCpx90L/B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l0//AFUW9f8Aj4xEz/V/vVa8QahaaeJvsmnx2ksnzvJv81kX/ZPf/er6jD4eNGWruZ2s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T8KyssltJrkupBEkmDCWFQgK4Zf4etdr4OnuNPk1jUg66nbjhS5WXa2OfmbqP9qvOfhD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x01bua4twL37ajMqQhtzf6vaw3fd+au38UaxpWj3Hlf8ukm393b3XlxRZ4VSB/F/s9a8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W5SOQ1O6Gn6tJeWvzsSQqbPMj2//ALVWv+Rn08y+dcS3eyRPs/nN8nH3f91qydXvbSK5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h5I22wRfLnarH5i1YV/qEX2c/wCifZPn+SOT5pXX+8f7tepSw7jTV9zQ7O1+Hd34WtpJ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mV0SxjuELeXs3BiN3975WXrXJeMbiKdpJdNiFpppcD91H8n57aq6Bq62iykQRyeXMuy4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X5j/ALq1vW/iiK41jzbSGz/129LKNHW2mw33vm/hrphGVPUVj0v4OrL4N0NzLFJD4j1G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oo0+TZIz/dZfvfL/AHvmrK8cWOpSa1dMLf8A0CW4WdLmwt/3Vplv3rDd1X733ar3/wAW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3+0z6vdCKw+0BF8pF/i2Y+Z/u/ebb8tdFq0OnLYtaXd7LPD5glTIxFMqMTKvyqzJu2V4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RfEM8k1C4m0jV/8AVW+o/J537ydomfDfez8v+9trY0zxlcHwzeQ3r3epi7kANw91lEX+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qp+LPDzaZqSy3wuI9LdS8aXCKzJIw2hCG/8A2ttS+BtH1C38URSxWkd39oeZILeNNy/c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7Veo/ZOk5AdPBHFp3gwXFrFJZQ6o3nulzw8sa/6tUX/wAe/wCB1zviDTtP0cafN50f2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5vkz91i1avie5luNY0SX/TJbuS68iaOP9420egb92i/K1ZviDw99ot7u7i1D7Xd+csH2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fuv8vXb8tYUduYaOe8N6zNBbJbJGItpSXzAfm+Zm6/8AAa47xZqNkuu3McUNytr5nW4w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aPFpWnxfvtnn3Pl7W3xheea4cCKD/ll5v/xXavpsLDTmNIo6TSdRsWsGVwgkyQhk5IFQ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a727GU/drnYleWUE4RenyVoaPeRWBl8zOMEIvqa7LFmtPcQ203m/8sdnz/Ju3Njmuz8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4rS41DT44NkFxG7M1vlvuKPu7m5pfgL/AGJ/wkGrRatNZ+VJA1qlneored5nVgXXaN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5k8K6dpugCH7FDaCXzLyym+a7O5tsjJ/e6V4+NrKMHBoDM/tDUNQ8QafpWoSyaTdxpsu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uRwP4quW2s2lvb2ktpd+Tq3/PSzRvKT/rpIzfNWD4g83T7jUZZrSTULu4nbyLyNN2+PA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VvXmN/Y2Gm2uL2W3svvomNmQDtY/3v8AZ/2K8SVGKWgjTHjgvPIl0k901uxdIIZPmuMj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rzLxB4h1HWNYm1C7+z2n75ne3t08tEXpsH+ytdr8QNPh8MaRpMuk3cnlSJ++uPO/4+JN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63+0+INEil/5B/2qP7VJcPti9Qu7+9x93+Ku/DUowpuSJaKNtbw3H7mWWTyo3V0+Ta27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F4XE32T7R5sm7yZJE/dJH/smvRfH+k3Ou2F7qOkQ6fdrZyTXV7ug/f3auAzbcfwqvzfe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/R/7Q8rzftDsiRxzMyxfKMNj/arow9VVldCTucRqd/cXsrXEs73M8p5lkO5nqpb6ebcG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AKr1tpz3RzI3l28ab3ndP8Ax0D+9WwLf/R/3sXlWm/YkcibV3bfulv738W2vXjsacpz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cV0fhzw43iV7q0t7jyLq2j+1fvPvPGOGUf7S1XuDLcGIdYpPufJ91R/FWjp1xFo+oRS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I9vb7ovm99tKTsKxk6NbXV/PLFD++hj/AOWm/wCVP9rP8Nd1c6LY6JPINduHjLxRyR4h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38DctUFt4htLi/mmi0+P7+/92m3zW7ZP+981Yk9zcXeqxtJNvmVxiTbv2MrelYuVxWOn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hLY2DywtGsbXMf8AroY93yp/sf7TLWT4ouNE1DOoQ6h/xNrh/Pe3+9sU/wDLBivy/wDx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N1jT4orQ2cWoXD3SJHJtVvOHKtj/AJ5+Xu3bq80Gn3ej6xNFqEX77+P/AG+/+7TiVFC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eZ5Um7/V/dqTTriW4JilljtZgjbJNm3/AICaJ/Kt5/K8r91vXZJs27P++PvVT0f/AEj9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T8G5rS1zaJ0oH2ceaIreb72JNn3f+BVXvr+dIYl88Wo/59x/6H/u0+4uOvk+ZNFInyR2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jUJTbnzZvsv8DybNzbcdM0cpqNutQa31OKeILPMYWREH3TJnNWp/D01v/Z8WoajcRag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MuXY/dY/wx/8Cqhpep3OnlJ12pK6sRLLHulTt+79G/2q6zRtPh+0TWks3nahqM8cHlxv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fw/3jWjaghs9T8Lafp/i/wCG/k63LcRfaJm33GxVnfy2+8SPl3N93dWDq3wr8O6b4qsr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rVi0kjCZUuP+WS7vVlBaujswml+GLFLIRQ3mmxKoitv413fw1vW2nxW+nn+0P3suxn+z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Sv8AFXxE8ZUpVZSTum9jjk+x4dP4fm8EeMIpbSWPULq3dUgj/huGkX+IfeHyn/e3ba9g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kdhL9guwEllkkdYp4l28p5nqv8Aeov/AAPbP4g8KXKT2t3ZypMbw+X+/ZxGzK5H3Tt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V11yyvra4Zbazu8wPcLJvbv0/wDQa2qYyFR06u7RmkeI/D7T9W1jxPp8un2kl1LHN9p/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k/MTty3+9X0nr/iiXwfcaf8A8I/F5X9n3UeppJJ8uyQP5sjH9fl+WuY+GWiaf4W8NarH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2Qaig3SxM0aqzxn/AHvl+Wk8XazFFBa6dpzeaqrHCLi8k2vKB97/AGvm5orYv6zXiqWl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qln4h0Sy1PT5hcWF/bx3lvKvRo5FDKfyNMuovmOBXk37F3jBvGv7Ovhy7fYtxps91pU8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WP8Av2Vr2STGCTX3UJXgmdi2OfeUoxoW6LAirk4UsaqugCnFamhDON6msPWI/wB2a1bi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LxGgDvvCtqtr4fsoTwDCg+f+8ef61qxR+W2Mj8Kq6dBixts/88k2/wDfNWYMgnNUiS6B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cjvV23BZjSiLEppkmvo6LsUHoBRqbR28srcYRaqpOsLbRwMVS1i5H2KYjkyEKKoRhLbr/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atDTUXyznBOKjFuBDjsoqayRY4ARySaALlqX88kDgLgVLdWF6sSMi7scmqSXbWdnIxOW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S2dI3G4EA0AU7S9dhslUgg85q+SlwwDLgjpV1oba8ZblcKpHI96zriRVuGRe3SgClPAY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M5zioWiabnOav2UDxrSsUmfBn7ZXiD/hIPj0dPR90Gj2MNttz92RsyN+jLXL6Pof2uIA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fiJfFHxg8ZavExKXGrzCN89Y4x5a/wDoNSeHvEL27hWauqnpqB31t4VaLJLBvpVhPDm4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EjA5rp4fJk5RhXfFJ7HK20zDtvDiAfMgari+G4mHEOPetyB4k4JyauR+XIPvgVvGKRm5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iNePUVftdCiQYdQMdhW6qeSu/BkUdvWmEmVt/lFB6Yq+RMRmyaWjRmMwLjsaxbnRyrld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vASDUFzEZAVhTj1NT7NAcilgi/KFGav6ezwSiOWPbH61JdWEsGSw2n2qC3uAzhJWJx3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sd6h8DyvWnarrdlo6kRKPM74rDuNUaCyKW5YrjtXnmq6xfG4dVhYg/xtUudgOs1Px7Nc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x13rNzcOzF81jSyzuSWUk+tWLJJrhtijk1g53LTFa6kckMc5p0GkzXTbmJOa2bHQS7g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ONcRgcVCi2aXOetdAiRQGTn1FabaXDGgwpJroIdPEY2gZHqagurfZkLW6pmTZymo2eVx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OXKn5gema9DnssoQw5PesO/0yRgTtLgelJxJPMNU0hPMOQKh8D3kPhH4ieGNYZcrY6nb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3/jpNddqWmAhsrzXHavYDEvpWLRcWfqVeWZvEdAhJ6qwPUdqyja3lmSFdgB2aq3wq8Uf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uxtl7rTIJH9ztCt+ua7CeHz7frH89ebLRs6ImPpunyXa7iRvJq5/Z1xath8FCetYctxL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VpWeqyXMeJcnmgodqCYjOKyrWTa5zW1cruiNc87eVMfrQBt21wuJBnBIxUf2loQId/yk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PTNXPsgu3Z14AoApWMn2XX7leolSl1eEzRI3BVeKS7TyNRtWx975SaSSJYo7iN5SfmyB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vLv2s9Aj8S/sz+Nod+ZbKOHUEYfwmGUMf0Y16wIPPHBrmPiLpZ1T4WeNtORSzy6Tc7VH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zmrobPxZmmi1C6kDNu81nPNV9Qu5HFvbwRl32+WiJxnFem6hp/hnxR5X9t6fceH9W+XZ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/wBdF/cyf8Crm9R+GWteGZp7/T2GtWnkssbWXy3ATvlf/Zl3V8VKGpzyRxunaefs81rL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fcf8s9xapJfE8GjxtHpkYB86MG8uhud/mH+rX7o4/wCBVzGsalLdo0ezyLdCuy2Xdnf8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o2oeILuPSdOtPOnRVaWP1k29SfRa9ClCK96SFE9Z+I0Wpan8P/F/2MNHqHh7WIdRtsn5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7m3V3/hjxVD438Nafr1uQUvoQ5A/hk6SL/wE5FVru4tvC9p4u8Q+IpBp4u/D+nrFZ/e8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67mUf8Bqx+zb8P7vT/gT4bll/e/bDNep/uluP5V6yXNDmR6MErGb8WfAR+Knge50eIKN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ezquPKY+jLx9dtfEqo8EkkUitHNE5jkRhgqwJBFfpd/wj9z/AM8K+F/2ltBj8N/GvX7W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vozxgv8A+PE114Wd7wZhUjbU4GN+DUoeqqvgmpozmvTOMbK/BqqzkZrQ8kMKry24GaBF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YdcZqIjg0DRVcUypJBgmo6XU0RNbirsdU7bkVcSqRLJ4qsIMg1DFVhORmkQKopcUq9KU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xHWk4I96AEpytgUwntTS3FAFhZttBnJOc81TMlAcmgCdpSe9Ir+9Q5NOWgC1G1TxtVWM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VOjVUQ1MpoAn305XqINxSqaALAfFL5nvUAanBs96TAsK9PRqrq3vTlakBbVqcDmqwf60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IEIzRE4JqbjFAEQOBSbuKHYc0i8jigBhJyaWrOn6bLqFvdzQxZ+zw/apvnXckfTdt/i/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RnqakPQ1GepoAYTSUvFKAKAFTipkqJe9TIOtADx0prDrT1FBWqQFVhjNQumc1bZaiK9a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Wb7WqO4XDZpsBw1AEXxHtDJaaZqAHrAx/Vf5NXEDrXp+oQtqvhq+tMksE8xAO5U5xXmK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96sRpmokcVPFIKlEsXy+akjjp4XcOKVF21pYi5JBbqrZqyZQgwKhRwKULvNNBcI3Zyc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20gULyKs4VelJjiz9C/+CWPjWI+E/iR4buJJI2tby31GI5O1lkBRl+u+Ovt268SSWvQ4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h9pT4lS/aLm33tp8W636nBkb+tfddjHomjk+dJc6nL6zvur56tG1SSR69N3ijodO8ULL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f2q/iJrXh7QvB2leHtIvvEmtaz4gtJIdNtUYiaG3kWWVdw+7n5F/4Ea9C/4S+whyILAr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N/cXEUtr5EPl7k+ZcMmetYxdncbOK/ba+Cln8Ufgtd+IxDOniTwzaTanZIrYCx/LJPC6j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1+X9fs5HqGly6Jqtvrc0badJaSW17dF9sEcbLtbdIflUYLV+MZtorOae2t2ElvBI0Mc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H/aAz+NfrHBOJc6dTDz+yz8u4sw6jKFZddBaKKK/Uj8/CinYFGBWlxXAdKKKKLhcKKKK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BRRRVIAoooqgHKadnimL3p1AmOHSlpB0paCQooooAAcUu6kooAdRRRQQFFFFABRRRQAU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0Aq9adTV606qAKKKKEAU+mU+rAKKKKAPXPHGoahqGqTw+FNPuNPit5Pkjs0aeV/wDg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XzFLfz2kUbs7/L8zt3b/AHq9Tn8UeD7fT9P/ALV1D/hH/sd600MmoQ3TXd3IcfwRo33f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LQFnrMsmkxm11kouZYr3wtMkp/utvkwy+1fx/Tlqf1Zyni/xGsvDepQxzaT5kN6rMdR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/jrg/sOn+K9Qih0LSbsQRpseaG48vfjnfKdvytXdf8IfL4w0+1iu/wDiXy72dLeP97K8e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3omh2OrLY6hpviKeyA6eQojdv91f4a6HPQz5TkNPuPE2sXE0ss1xLFH5cHmb1lgtIeMt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2uk07wNL/Z93datqv73fs+zxvtiSPp/DXeaxb+H/ALOZtP0+PzY32JJcOvmp68M1UtG0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9P8A7QljTZp8lvP5dtDJ/wBNP4pP937tcsp2NEecD4Tf2xb/ANlaTNeXcWxt9xJ8sCfT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JrniDxRFLqGt22qy2cKolnbwSNBbwj7q5/hr3/RvA8uoed/aF3HaxRurzeXube3Zfl/9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7m+sbRPL3kSTy52f+OH7lZqrJbDauchZ+APEK2slve6XY2dlDEqRROFis4QfX5tzNXjn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TahqF3H9rjdUSO3h8qJ17Y+X/wAdr2y5mthCYbiGO4Eciu5k8x539PmrH+I9ktq2jx6t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KILczbfNZuFb/P8AfropzdzGSPI/7Y0q4+yxfZPtcW/e9v5zRb2HRfl+bbTPGFv9o8P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LcXWyGS8Tzbl1/iQf3FX+81J4guLvwR/wkPiDwzFbxfZ38lI7hPN8rPXH+7XHeM7jU9V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uIYllRGtgIkjk527V+Zq9OM7o5pRKPizwFpa6HNb6f5NpITvfy8YfH/stcLb+GJLUBft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8n1r2vxFEL7TLa5jtPssJCJ9zb91a821eJVlYjvW8WcclYl8M+BYIsTatdgjtEneuq1j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Fd2dh/10mVmrym/XOaoC3jHPetDA7QaxpWnz+b/aH9of34/svmxv9Vb5ai/4Th0BGn6f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UTD/AL5FckBtHFSQsaCrm7L4j1G4+/eSn8ars/nLskVnO/5ZCflqkMkVdgf90FPamgDb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kUzO5KvenZ4xUW6jdQIcTSUUVZNzstMv5p7KC5t32XtqyOj5+6yt8pr6a8Pa3D4o8P2e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f3HHDL+BzXyRoF79mu/Lc4jk+U17d8FNc+yavqPh2V8pcp9rtSf76f6wD/eX5vwNaI0R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PlHBrVuF5as+ReK0MCg6DvXKfEHw83iHw3LBCSL21b7VbFepI+8n4j+VdTcnFZV7p+q6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thcAPDJvXajbTha5qsbxsB8yav4eh1Aeb/x6/JveT/a+lU18NvEYQJd8Q284++p/iNdd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NJdPgs/t+nNB9rh8x9rbC33c/wCyflrj5fEDasi2pt47S0jUD7Nbsx35/wBqvNcbGiR0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+nxf6ryFmf592/5vlx/3zWhrlnE+mXEFyrzbMCeRP3rJxuDYri/tEtxp+n3csv72NI4H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4q7JqVxZXGq5t1/0xVja4k+Zl+X5cUrDOPvNNRJG8uUMD8ybUzn/Z/wB6oba1eSUFBvx2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w/1/wA3lxvt/SuittCVmjtoIAqs21mL5IH96rQHL6dbyjzvNH4VXv4xJx5shk/55yPt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5ihtJvNmjfyHk/hduu4VgXdu2o3rFIo4mL7D8/yq3f8A8eplIZb/APHv/wAAbmrF0I2i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Lr+y4REs9gs138weSKdvKTHTisDULE2cZKKJIfZP8/LQMr3UrtZ/ZxLJFbsd5D/ddsfe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8K0f9L1C3m83/fT+7xV7T5ZRb/6mP+HfJ5P31+tXEs7nStFNn8Atcvv7QjhabVo4Ps3/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3awPB+gXdxb+baRXH9oXk2yOSP7yL3akhvbuDw9cacJRLYSzi5w4+Zmx/Cf7tb/ha4m/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m2bIfL/kazbsB6z8Nfhl/wAIX4bv9fe8u4hfg2qosK73VW+9z93n+Gse+e/uZp/Nlgue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4B92qngzxZO2jnQbqwmuZbFiZ5NRPyxbmLfLhtzUy6059UsV1aS/820m3IlvaRYkTt90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qjOOadyL7Rp/2ebzfscsuxk+0SO33e+BtrufBlv4T/4RW3u18GNbXMYaCPVbOZla47bi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2cSlbbT4cMzyb/lRR6/7TVy998UTHo15YTQvcWg/d2uLwxKF/wBwdf71FWnOpHliRY9U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p13p8erahcPvT5PNniXbjdz0/wB7dXk/iD/R7aLTtJi867knXzriT5li/wB3/wCKq7o32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ivPtcnzvcSQttTDfLtJb/dqe2/s+38QRS6hNJD5ib4LzeFiddvt35qMPTdJ3Cxy+jXOr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P3W/f9ojT5tx/wD11YuJkm8XWttrs10bV7VUuPObYX6na3puo1bxWdFknj0uOOQQEI5v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Nb6h4g1g+JtQht9Q+0bUeTftZGAwGA7bdv3Wr1ObQa0L/iHwzo32Rl0WAHfJvD3hZpE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xDpP9n3mratol59rt0VE8y9/i/vAj+GnC2/0g/a9Qji+T5/tDiXZ/tf3ttcDrWo3El7C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ERGbZMu7+726VyQiqsrAXdY/4mE582KSK0jTfNHsZm3e57tV3UPFFp/Y81p+8iu40t0g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Gx2/u7q5HxB4h1a3E0v7yKLeu+OT/np9K56KWbXJ7mW5PmtJy/HpXowpWAu6lq1xdape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TnYv3G3VUnlfUXhjdcTc7Bs276dpcL6bf+VICB/BWl9nlttO0/yrv/S5HZHj2bvmLYVi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M77wJ4a1z+zDdQTxpa3FuzwSeYrr5g6qw7bq3LbWZrf7Zaeb/pciKiW9nNuZG/i3Y/hq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TWVwsU0quu+S2k3on97PbdXTWeplbe9nW0O47kSVI1aVM+33q+erLmqO6JsctqFvFp9v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G8EciblRv4vu16f8GNNisNAuNd1W4Go3JiE5jKMYrTOeu77393bXldx5un3H2uXzLSbZ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H/pn81ek/8ACQXfijT9PtNJlt/uRpPHv+aHoNsm1dv/AH1XlYyE3ScYESRPeXNxdJqK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CSks8SIG6hj/AOg1w9vqEv8AwlE1p/pksOxZp/s6BZ92P4TWxrH/ABJ9Qm07+0JLvzIG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/wCxrjxcTTwS+b5kXl/c+0IsbP8A7P8AtVng8Il70zNaFPxfq17rdxJNfJFpvllkgt42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f8OLPV4ftOoQss1rHId9vLPmXzVX5WKrWBc6nFBfs14ZJoIMgW9u+1ndv9r/AGax7bUN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iki8t9iR26fcXd3z/wCzV9FCCitCkej21vqGn28V3L+6m3s88fzL+87L/wACrhPGd+km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MWZ7gr9+Su+07T9Vt9Hm1GWIxWmxnSyk3NO+ON+8t0/i3ba811PSf7cuxc2NykhY/vPN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0dxnovw/8fX2qWJ0+61GC1/ehH1CQbGZdv3Tj5du3+LaK6vxhcWmoeHry0tNP08Sxpv+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wQ0Z7hvumvP9F0zR9Ls7ZL28tbC7LsJ9zeY23GPw/wB2tTRvD/8AaOnzS2k0cPz77WTz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93DV59elepzgE+pQ3dhosVxYy/2hPH57Rxn91LBu+XaP4K5nxbNp9raXF0lhDFdZVEZF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Pb6tqFxF52n2/m7GgS4t32xP82doP3d1ZuqeCtXvR5txJbWvkf8ALKWXDP8Al/FRQhCn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l0fUItQil/ex7t/T58jt/s13mseHtPuLbT9QlijtNPvYFnn8z5vsmfQfe27qy/t+nada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FsaJ/sY8z93v+XPoy1V8UXOoagNPuzp0M9tZA2sFwjNJFhTu25rvbuNHVap480i0U2+k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S9kHkoyr03Kflb/Zasfw94h+z6xNDqE1vdy7G/d7Fjb7vcL8slYaa299B9luDAkeB880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v4HeZ/OWw+y2277iTb9vp8tVHlXxG0WdmLjSbjR4vJtP33zI+nyfu4N3ZmH8Lf7u2sF/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s76VsJE9ncbfKRuvHqtSWVvdafHd3sMKeU8DQPHKvmK6lsDFJo2oRaf5UN3FHL8nzyf8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LQ2UrGDqGoXfh/xBFd2k0kM1m6ulx5C/PJ7A7lr3v4b+Kl8cWn9mx2MllOIi7+RcYgRl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/ZrzfTtP+0CaK7/1Vw/yR/w89K3fA3m6P4psIYv9TcT755A/lSIo/ulmVa8zH041qTi0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PTLbw0TJaRXsZ3gXGN37xlzWN4e1D/iYWn2uW4/5Z/u40DbGHHI/9mrrPiD5Nvo+leVF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91ny+Qxrj/EGoTW+oTah53lXd5BGiSW7q3Tjbt/9lr4SP76mc97l7xfpCR3SC1v/ALXH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XLad4xlt/Oi/tD7JaSOqeXIg+6P7y/xbm3Vpah4g1HT9Yi8mWPT5rdFf7RI+1UXbzwfm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lmuFwhyFeUE7X5J3V6WBwjlG0kBDqGtwz3mo3F3ItxDdXAWEhMyO2MFT/u1lW1zD/Y3m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PJb7W3sW+VazPFcKwajHELhmlYmbITb97tUmiaWsv2KGfUZbWLe32qODa+zDfK2Pxr6+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6nP4ftPB+n2kuuafp93NsV0/f+ayL82F+X5d3/fVebajqF3d6jPdtFbxZO5Ps6KuwH7q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yW/h+8i0mL7Xp+9Un8yH5tx/i/8A2as6D8PLGDUE1DxPBbzaelkksOnedtudzY2fLH9f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3ObM2ip4MsNR8CeAn1iDUo5E1hWkuLOJP38TRts8t93zBuavah8Drv8AfahqEslpaSbZ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CvZTu5/hrpdY8Q6fp9vNN/xL7ua43b/M3S7F68/N97cv3W/uV594w8XXcviezOkTvqV/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/mZdu5Tu+Qsp/wCA1yYarPEV3JaE2MjULjSdH1D/AIR7Q9P/ALQu/wDl61C4m+ZGHp/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axomj3E1pd2txreoR/fjjdY7ZF77z97dWb9mi8H+HbuX/mN3E/k/cZVt2/uqT9/b97/e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xFp0v2e0ikdvtVxcfx9xkt/dr6mNMaNgeKJNc1VpbS0tbKzgYNBYxOREi/+hVX8Qazd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dJ/yz/h5/wDZavafqEtxbn+ybS4ltI38hJNixxP/ALWO3/AmpzeENUvJ4pxbAW0gDJJ5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2/7VEojOs+H/AIShtILTV5bpILi3u0UR2m5Z5WkXcrc/6tV/u7a6Hxho91plzcXlufNt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uLzYztCDH3dp3VNp/hPR9B8HwrHj7ZqEa3E8ckqvO+0Y/dg/dXd/e+ak1Nk0/wAIx2s+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NP2StEzfKeV/2P730r5mtP2tbyQHFeJPEs/jUxae0k1za7xK+6QBfM2t/s1Y8K+MP+EX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ljdXfzP+Px/lwVZv7v3f4lWufn8Q/wBj6vFNDNH9rj+RLiRFWXaV/hH93/arvvEHh7St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iyP/AImECu9vJa+au7cc28aj5jt+Vfmr1vZQlCMGtGBmeMPEFp4ozLp8v2T51dLOR/Ni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8tULfxB/Z9vFp800moWsiM7/AGf+Bj1Rf4vu/wAVa2gx+AbHSvMhiuP7UuoDBNbxzmRL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Bvl/2q871DxB9n8UTQxTR/ZY3VIf724D71FPDrWMVsaRRteMP7P/ANEmi0+O00+48vfJJ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/Y/u1wfh7TtQ8UahFpOn+WZZPMdPM+VVjC5/pXqvii307UPD+n/2fF5X2jc80ciNLs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VhfD6O68JatPf20kD202Ins2ALbixCfN/wCzV6dKqqdO7LSsecW0B5/3/wDx31q9oei/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129j9pk2fabt9kUfux7V6H8TLGzFzqU+mQPbTfK08QVQqY7jZ8tcR4BnW28U2rTv5Uc0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0j0auqnVVWPMhl+2t/EHg8XYxJDFJM1rPbyIJI3aNv4l/GvVNAe9j8INqd3pyRxyxBP3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82P7tTjyvEH/ABL/AN3FFshtb24kf5XhDY89fm5+X+9V7WLia40fUbT7Jb+dHutbKPS3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LPy5b733m3b68OvP2qtYDD/tj/R7v97HFLIn/HxJuVv/AB6q9xqH9j6P5UP7q7k2p/aG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3a2dOs/Cmj6fPb38ieI5ZN0e82jwLaY+9yN3zLXPXFx9nnMUWn2+N7PBb7Gi+U9F/wBm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BfR2NnBGhZLaPISHbsXB+VT/FVvwhPNFodvbwyrDp940E97IR5j+bGWX92n/PTb9386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pP8Ay6fLOkcaf8tP4sEtu+Vvl21e0jUrYWZSFbWG6mjMX2hI283oQWb/AGvvLWzbULID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4X/4l+n3lpp8abHuI38qJLcbt2T937o27f71ebz/APEnt9P1DUPMi1C827LeN/KV4/c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7rUCWLabeTNfW4UBLZHb52ycbtrV5cPFP9oT+VdwyTXcf/LSzf8Ah/ugNXTgafLBthC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uVuLdYUOUis08yJP7qr/AH69l+G1va6h8D/E0Vpp/leIdjRvJI6tBN8jb51Df6t/L+U/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+tzL/wA89+1q9T8I+BIofhz/AMJJa/aLqfUtM1O0vbf/AJYW7KqiJcBeW3bv96t8XKMY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t/tE/kxTfvf4PLfds/z/AHa0x4Uvfta2sE5njlGSZV2L6jn71J4o8PTeB7iLSZfLtbuP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559fl/8AHqZbXGf3N1NJ5u/ZZfPu+X+JW/8Asq6G+aKZlck064/se3u7TyvN+ff+7f5d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xFN/qpd+x/n+9Tbi4/57f3/APVx/Mr/AC/erSl0K5a3hnlubeTz4vMTyx83T/PzVg3y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0ReV+6l2Mn2iN9rfdwf/AB35ax72wgsEnmUmHlkyPm256VPZaXdebdhymYoN/L5V/m+6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5ilh835/9X/jVU5HbR5eWzKo0/8AtC3i+1+X5Wz5JI02t/u7qZf28VvbxeT/AK6N9nl7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2qnv79b9lbzonEXYJ5fX+GpNG0+W4+1zRf8ALP55pI4N2xem7P8ACv3VrpUinFdCvcW8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od6o8dx8rP8A7I/2ayBby2+oGGWbzZY03/vE2rt/9Br0m28H2lv8P7vxZqF3JFLcT/Yt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P+Pmf5v4I1+Xcv8AE9cHbebcW93FL/onl7k/2tvWqjNGZpeFtPtNQuPJu/3UO/yH8v8A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f+h12ejaP/Z9xFLF5dp5iST/AGe3g81f9/d/3zXKWN7p+nyWJtwjeR5e+OVN0c3Kl2Yf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f2Hr9vqVikT6c4eSO2lG9IWbiVfb/drhxbm4e6ZTloa2safq1vp8V3LNbzRfLCkcb+V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vaN4g0q4uIrTUPMtNPk/cPJG+2WJSuNp+9WNP4gtLfTzL9r8qKP98nluzR/7oH8v7tJ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EsUcUsaRp5lnuiV27O3+etfPqh/MjlR1niDWNP0DUJrTT5rjytkbp5j/AHMcbv8AerO0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yxeVF/uKq9P8/wDfdQT/ANlf8IfqN3FN5uqyPH/pEn8C/wAX+z8zbfmrFtvKuNHu5fK8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VfKxx/3zVxw0FFqwzsB4r80RwWSrFFG/+qSPDOuP06VyNv51x4g1HVrv919n3JBb72Xr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ueFLjzw+nyxSRfbGjtUk/v8Azr8xqxqH/E48QTf8e8UW9Um+RmZ8N9/n5VVa56MVQqWQ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fF+qT+PvGXhFhJLoOr2EmrwNLD5Y+0wyxwssa/w/K21v4m2rX3tcHCntX5xfsReNW8M/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ybprjSd7HlvOQlGb/ekiCV+lusWyiRuAMelfc4WanSTOqn8JzMsJBNR+XxyavSoBVWUY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2nNZGo7RHWpcoSDWVfQ5jPNAHo/h25+32H/TSPZs/wC+RVsDBqHRbOXS7Cw87/l4jTZs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mgrOPMzmqiSVrCECMkim7B5p45reTThFEcVkSRbZWrVGRkyzGN5dwJqjqLGT7PEB0O41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ljWZMqreyhv4CFFSUERCowYZzREu2M4HTmkxtkYckCrBVcIDwGGKAHSmLbBGwz5nJq9c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VGKyrhFa6CK33V4qTT9VZI2jLZANAG1bOq2hXGCO1U4jucbl5Y9aqyagrMuG59KlsrzJ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Ighx0qj8QvEY8EfD7xDrch/d6fp806Y+9uCnb/49WlFOki5c/P2x/WvE/wBtTW5dO+Cb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vobUfxbowfMcD+7wlNAfnLaTTpCWlJM0jszH3JrWsJmjAJPIrSOhSt/COKcNCnB+6K6Ip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9NCRsYrXX6N4rlGBI/HrXCLYTW55U1et22DnINbRbRLaZ7NpupCeMEHJrYtbhG+8cGvJf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K2V7GvQbHUI7iIOrDPtXbCd0YNWOutLz5sEkr2GK042eVSFUHHtXK2d6V+ZefrW5a3Zn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XQnckslw4IxtYdc00QNMhwSpHpV2Hy7pcgKGHXPU1aW0GN7SAH+6KYHNXEMZVk3MZB2a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Ug13GoWaSfMo+cd653WNJLoXSUmT0xxWbQGXo17Gk213+TuprsB4f0/Wrf8AcIM9zivN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mec13XhzXHSMeVjHdTWXLcCC88BW27DqOP7tVU8LWtq+Uj216G8EV/F5inFVJdLkuEKL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i/saQgqEx71JH5cK8quPXvWnfaTPbkqSFNZnkJGxEoJNaKKRVx8ksbDCOOKqNKs2RuA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xbCegpDGFzsj/GhkXGyIxHCEj1NUr4KVCBsH2qyzXEqGPftHtTIdPHUsSR1zWdgRxWtw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Xn/iMiCJzng9c16vrVjgSyk5UcV4l8Sb/wApDbxHDv3rCSNorQ+3/wBhXxeviT4Gvp+7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AnOFY+Yv/owV74biMAjtXwr/AME4PE50/wAb+MvCsj/Lf2cGoQJn/lojFZD/AN8slfd7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zGtTRGXJcKsnzqNjcZNXo4YETKFcGopYlmUrsXArPjtLyRyY8eWKg0NWQ5jb6Vzd0P3r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xWFcr87GgB1jMznyzWjZSMpMbNtz3rP0j5yxx8wrcuEje1VyuHFAGJq8rxRQt12Sdakn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WGak1RVk06XHUDNV4A5so2Ug5XvQBDDNwfl2+1WLa38+4MI/5eE2fnxVPd8x55qzbf6+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Xxr8V+BfGGv6DdWml6hFp1/PapHcIyttjkZecNT9M/aF0iRy2oeF5NHLPh5tOm3Rlv8A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teaD/wAIt+1D8RYZn33cmrSzQRfw+Wx8wZP4147cTOqzC4kWT5svhfkT/Zrx8ThaPM7I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7wX8VNdcR3Ya9t7eS6MkI8m4xGvPmbl+b/errPCfh210nTljsLBIbdxvdI2be/8AvMBz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C4FxdzvAZ43jhQf62ZCvzZ9v96q6z3mpXLSJeXEaIjP+6nZQW7AfNXjPDuUrX2Iuuh9l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g+30jX7GK/sJApDh94jkH/LMlfmDr+dS/DOxg+G/hr+xdHmuTp0c7TRQ3khl8kHOVU+m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PjrxL4I1ia70TXLuzmk/1+2fzI5v99SWU/8AAq7zw9+1jqunW6prWiW2oN0+0WNw9rIf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/Tw9RU0jaE7H3voHia11m2ycAx/fT+6f8K/O79q+W6m/aD8WG56JNCsP/XLyk2fpivS7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1Bo+tW0x6lXhnRvY527q80/aK+IehfFjx/beIdAtL6zWTT7eC9jvkVP38YKkrtZuNu0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O7HKXMjypmwTT4JeafLAKjVNua9VHGaCS5FDruBqpHJg1aSTINSIqy25Oah8g1fc8VV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2sarMDzVx23E5qOO3kup0hgjaWVzhUQZJoNEFjyh/wB6rXQ1XtI3jLK67SGqx600BLG/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9TVuPpSMyZWozSDpS0AITwajZsZp5GKjbvQBGX5pC1IwoHIoAbT1WhRU0a0ANWOpUip6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6lVMU5RilqkAKKeDimUoagCVWpVNRqRmnDnpQBKDmnA+lRD3p4470mBIDilBpoOO9Gc9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Q/HWoVbFOU5oAmjfB61L53HWoMYFMZsUATGTJp6NgVU3VIr4FAFjzKPMqt5nvR5nvQBP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l3UAO3UoPpUWacpzQBMhqZDVdKnjoAmU0E0ijinbapARt3qNhxUpHWmYoAoXCcZqtBxJ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UbZKAN7R/mYoejDFeY6tafYdTu7fOfKkZc/jXo2nylBmua+I1qI9QtbpR8txB831X/Ip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HKnmo0PBpGNZbGhpW9wPWrQcNWPbkk1oxA1tFsxlEsiMnvU0MZXvVZJjkin/AGgirMy+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PWbb3ALc1uWU8eB6/WgE7H21/wAEuL5R4j+JGjJOhvbiytb2CzMiq8qxyMsjAHrtEi7v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eg+G7o/2/rHhvw6B1/tXXreN/wDv2rM1fkBazWVwB5v7qX/pm7K35rV+0s9HtD+6iij+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5X3O2GI5Vax+mWrftZfCHwvvEPjGHX5V/5ZaHaTXzn6NgR/jurzrxL/AMFDoIA8fg/w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xJdeXGf9r7LFy38P3pK+LIbpFT/RiB9KSa/kQZY5NaQwsFuW610emfEb42eNvi/Lnxl4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pNt/o+nw/wC7bxnb/wB9bj61zyt5kMT+qkfkxX/2WuIe+kcHBxXcW8flWNqnpAp/M5/r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JLsfC8UO+Fi33Fooor9UPzNBRRRTuSFFFFFwHbaTbTqKYDcUlPxSbapMBtFFFWgCm5N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45FNUdadTuJjl70tCjijFMkKKKKACiiigBd1G6looIE3UbqWigBN1G6looATdQDml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06mr1p1NMAoooqgCn0yn01oAUUlFUB9heHvhNq3h+4i8TXenyafp/wBx5NQ1f7JK7H7q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q4XxVoTa/wCJHtxoWuTJE4j+2nUY5o3x935sbiv8NdP8SPEGq/EnxRaXOsiOCzskYWFg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8jY/5aN/erk/C3ijUP7Q1H+z7SPVZdPf545L39wmW+8Tu+9X8cLQ/rAyNd+FviGK5tS1l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2fa4h/wBlju/OsvULLxzcafN/ZWoWNpLsVOqxskm75hzu/hrptWmvpGu5prm+m1uZcfZ7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Fl8uOP8A2VapNO0f7fp8Uvib7Hrfl/J9njndYIlC8rsHX7tVzCscp4OtdT02/jFxqOi6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jMs8TfxNuUfLXaahb6fqH2WLT5bi7i+Z5rO3dYFRvf7u7/dqGfxp4L02zhsPC+lzaPeSJ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YmPZph8u6uw8N+E5tW0+FpNUCXko8yeS1RYlfP8Az0cfeaspO4WOIt9Yi0fyvtdrb6f8+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nb3CVPb67qniqS9UWMmmhCqI72wCvnr/AJatfxPa/wDCN3tla6XcvfxoW842cTq34S/d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XqXlpKb5RaqokS33MC6r/D/9lUrQLGD4e1CW31C78rzJfM+Sa4+xfcX+6C3y1x3xP1nQ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a4l0e5WWKO1s/tbSzAjjP3R/7LW1r2u67qdnPM0dv4cik/fPJp8pnlSEfe+Zv4m/2aj8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PFqGiaTJp8P3Ibe4h+bd0P8A9k1bRdiWjx7VdS0Sb4bXUL/bNRuNSaSe5GzdJEd38W36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fVfhx8QdGiu/9bcWdleweX/z7yKDHlf720/dr1/Uv2edXu9VNxYatHBdXLIf7OsYNqJy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/tJpcR+NNNvbuae5lurf7JJcyDjdH8oVS3ZeK76EuZ2OecT6D8ffs3fafBOpHS+bi1tj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zKf4vWvibVrMgNlcMOCCOhr7X+CXxzs0+HOgXtojXmoWoW2urPA3SyYw2f8AP8dfNvxv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hPp76ZFdObuGy3bmt1djhc11RlZ2Zw1I6Hh99bsCeKy3jIzxXQ6mvzNt8z/gRrCmVua7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1Cc55p8RqyLl+PBFO3YqCNuKdu96AJd/vTleoBUiiggnVqdkVGop4XNAD071Iq0kaVKq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rT9dmsodL121/wCPqzlViB3C/wAJ9mHy/wDAq4pUzXTeGD9psb3Tu7jz4v8AeXoKo0TP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d27b4LiNZUb1VhkGs+UbQa5z4Ja1/aHgs2TtmfTZ3iwevlt+8jP6kfhXR3fyiStUyGjM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bWfD01jcERvHHmKb+MFf8isAnNanhQfa9V+xk8SfOn+8PvL/AMCWs6i0JPG/j54ca88K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kzgdTAx2t/3y2D/wM14jo2iSXFlvl+VT0T+J6+v/AB1o+25urO5ANtdQtbTZ6OrL8r/9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0t7f7J9r+1yxp9lePftZ5Bxz/s15dSXKao4LUNOu7e4+yRQ+V5b7/tG/zVRtvzL/ALNZ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2l2zRW3mM+XP+1Xf+JYbfQLy8XymWK6ZDPqAOUfH8I/2q4fX9T0vV7lw1yxiiQQhG+v3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1SK1vGjsXjm38CWf/e+6K2ftEWj6fN5v+l6hJu86P+FM1kyWGnaXP9pS4edI9uJG+Vmb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t4fNl/dbJESOP/Wq3Vd35/eq0Aad/o9vFd/8tY/ufxfN/k1Tuht13VPO/wCepP7tN27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81v503+xsq7daQYra5U+ZmFvLJ/vLt+7RFFIpf8AHxbGKWW3il/55xvt3rWh4e823uT5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f6vb71H4eW5t45SGSDeMcpuatGVxBp960n725aPH+7HQxkfkQ23nSxRf7n91P92pZ/D+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xayIrvcP/wAu/wDebFN8PQfaNMi0+T/W/vET/exUv9oy6fcRRS/8s0jd4/7/AGNNFj57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faP7Jj2pBefd2KPvNWleXkNnqcMmnW7CzeSNM3KttXt/vFawv3pnMs0v8exLeNPKVF+l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FrL+9dB+7+b5Fz/DurGpK6Eek+INH0+31Dzf+Yhs2TyRo0EDt/Dj+7UNx4plsNH8r7Lp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6fMi/wB6TP8A7LVLxH4jlhtk066nMUyKDIibW3/7RxWRptrBcW93NFNB+82/vLiBt3/A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wsR23m3FtNNd/wCl2lw/n/aJH2rurK1eC1a7Ej7ZgF2QeU2W3Y+9/s1duPK+z+Tdzfut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/exW1/Ythp+nRXcwmiikRtnyBN9bXjSWpNjmLfw5q99od0Ipbnyv498+V3bv4vmrp3u5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k1K5SPMtxHD80vA+X/d4rBXUXvElsI41it1PMksnzO3epLG9fQrtblJpLO4nj2pLv+dF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WBo+nwedaSxRxeX9/wCf97t79f8AaqjbeOIrjxBFFaahHp2iW6MjyXHy/aGxjd/tVlah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Hs1LMHjN7KWMr85LKP4Kh0PRLiK4tp5rGaaztFKCOOPdK7f7K/j96uhUrK7EdTbahd6f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x9iXFwitLM3uD0H+9XK3WualpviJ55WVkndHnjtbdQqLznbiu0v7fT/s5/taX7JLv3pc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2/lWdp2oaT9nmih1aziupEVHt9QhZt6j0NYwioyukBzdtp81x4f1GWa0ki8yffBH/y0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qraaZd29s0pQDzZGRImcbn9W/3VWtrWtegNxNY2kZmukiEkccfzK7MPb6/drkZ/EGfK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5m/aqe2K7ou4rFrW18i+kSMRGaJ/n3p8rVDf3GdHOI8/Ovyf7VVvENwdQnV41dCUjSTn+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Hmx/7SGtlqVEiFzLbzn93/Gu+OP7r11un61cTwGGx0dLLCb3kQyvJtrlfsB+zeaT/rHX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Mun3VjD+7/0yJoHkuNzeVHtzu+WlKOhVh1tcWlv50v8ApGoXe9dlxsaLZxW54H8QatDr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QMyyX915SyKCCUB7nj7tL/onh+3ihhi/tC71B9iSSOV/dj+IZ+7Wl/wkMPh/UP7QtLS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Vl/Nf4a8WtCLTTRm4m1qFx/xLzNNaWd3NvVEkt5maJIfx/2v7tY+nahacy3f2iaWPc6R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vf8AAa09fE1vp3latdx3erXnzz+Wm2KL0Wsrw/cW+k232oTyT/O2+3U+Wz8Nj6/71cEf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9p1FLcTbYi2Z7gqRsY+tdL4NQ3FzfQ6NokSw2h8xJRuWWZf72O/P8VXvCt/Fb6PNdy+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3fL/AI7qq+DfEsHgq+KGAXNpchUupF+SV/4vmk9PlrSlWlUcoPoKxtfEjTrvUPB5lu4v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bld69Npxu/8Aia8LFxNPqEUUsslpFGm9I4/0WvQfGHjhdSXTrDwtDLPaaRDIzyRFk8+Q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qtcNOZdHn/tb/R4pdm9I/vNu/wD2q9OjHkj7wjUGn3dxrEUMUMf7vbvjkT93t6lc/wAN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8rSdJ0mOHRI0VIPs6bZXbupm27SP++a868K2uqtcLfgybpn/AHlvuZGdT05P8Nei2PhX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47BP4LeKZmjVfqfvVlX5FG8gNK31DW7j/j0u5LSKR1+1RxuscVv/ALIDbm3f7VP1rw9p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z4oH3XdxKm253D+Fv+Bf+gVkP4c1TR5zDbSTLNOMyENsiMe7lz/drXttP0+3t5ofskmo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7R9edxZf7v8AdavPjupIDxixg8i5hii/0W01CcI/8Wz5sbv517zpOlWtn4UtvDw1b/QF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pGON3/oVee+FbeLUJ9EilMf/AC2n8uP9N392tfUNYu9P0+a0ltPKlt0bf5aLLc7S3/PT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5GxSNqf4WxY1G7it4Ifs8EjvHbypKrqF4yP71ZFtqFpceV5p82WNP3Fv/E7f32H92m+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zaWkkTg26tmW7b/e9F/8erPuLeK41Cb7J/qt7Inl/wB01UYzt7zLL9xrFpp9vF++jupd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+7WBJqRu79Vmi/0wS+d5v8LD2ret9P0dIr601GVLS0vYoFSNE/1Sr/eP96uUbTZLeV5k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OVNzb1HPP/Aa2jFss66PxPfTQSRWmoweahBaP5N27+H71ZMd/carq2nETRytczCNzIm6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tefz/wCj+d/y1l370k/6Z7u3/Aa6/wCHcdxrnjCwtReTWcN3J5L3EaLIsMgOYn2/73y1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H0X4m0eK3l0vSYru38rSrc77jZuidt2PmrzLxLq5+0RSsc78gSfe3NnPSujv7jVv30Oo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k+63lnpxXJ6xpbvukis5fmGfLP8ABj+L/gVfCYegqbszFqxd1DXdN8S6TbCS1lvdSBZT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/wCen/stYFxo32j7Ldxf6LLG/wDy0+69dl4i1C4trCbStNv7f+ySfMtLiODd9nXblk9m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WWt29/cyHVsL9y9XEXP8S/3K9uhC+wG94v8ACkd9oUuqLeG8vX2vBbr95PX/APZqPQLR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tBeywYkyvzvI3zbfZVX5d1Z1/wCLrucM0LwWt+qfP5aDcn/xNYZu9afSbxoJWvFjk8yd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+3XfCElC0mB7J4O8UTf8ItFLLFZy2nnyIlvHDtn3DkZP8fzYb+KsjV7i7+z2mrWn2e71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/uoD/wAtKd4c0aaPwNp1tHY22p6hdAzPEkrJKnP3Du+UH5f+BVP4R+FHizxTd6jcaatn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swa2bGdvyr/tV4rhSVVub2MpIq23inSdP+2Xeqy2/wDwkPns8HyPFbbjj5vutvb/AGfu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aiNStb63Zsg7LRwmxQO68bq6jxxp8Vvp0WlTQyTXdsjI9xHNu3sOCpH3fvLWD46+Hl/8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3/E1t1vILjYrb4/+Bfd2/dr1sKqO8d2SZLeIZ7i+jvp9lzEd0OZVDfKev/7VO8PeHtP8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7JaR7nnuPm+73+ntWVbmXULiG00+LzZrh1jgt+N3mHpzXr/hD4QeIfAGtRatqNxp5UWf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jzt4/u1vicTHD07uVm9ijG8XeAk8DWltcaxJLcTyBYfs8qiNrf8Au7l9du1v9msrTvEO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mmji+0fc+zw+bsX22rXovxcstS8YabZ6/pwSO8PN1buymR/mwrL/AH2/9l21jeG9M1Xw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UlXdaFCojTKfvfuru3K3y/3fnrkpV5VafNIC3p2sxaNq+o6f5Ml3dxw+R9ok/e/Z4/8A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DTdQ1CK48Pf2dLFH/of3LO3g8uV128Ox+87c1zXiA6fo/wBk+yWlxFdXDs91J5nmN5e7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uZvGEcujGHwfLNL9pBf/AEzapT+EszN8zt93/Z3VzOm3NNAeSah5Wj3E0N3af8TD5UeO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xNWMLb7RcGXyo5od6/6x/K2L6f7NaesaP/Z85ll1H7VdyO37u3mWX/vp6x44yJw8wIzI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uQjohpG14w8Y/wBsedp/hm0/s/RI3ZIJNirK692bb8qbv7tZng+6k8FX/wBqxapHcJ5E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vLhvl3NVq8sWs40Wy3tZyFjC7/d5bvWHc6a2omTERMwUF/O+5uH/ALNXVB9DaJr+IPGw1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Fo0jxgIkjSSxR8fOyrXX3Wkr4T1CS6le21WxkjD2k8KM3nZXKso/5ZtXmNtb/Z8w2n2y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uv8AdwtdZf8AjC70fyobS7kli2Kk3l/6hPl+4A9TUpK2hoZ+s6rqs2mwWx89bSSPcXVG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K0uP+JvbedF+6+0Ik0keWZY93P/Aq6qTXbmOzubsx/vZGGyS3ATY397iuc0e3luPOl86O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l72+rVtSSjGyFY7ZdZ0fzpduqSalbRzL5aXJZHeMcFWrqPEFxaah5X9nxW+nxbGeO38x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fotrY2Gj/ZL+w095ZHaZ7yW6X/Vn+L5fmrr/AIbaPaW9xqN3pPmWk1xC1l9o1mDc3P3W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irzQrGZc6xLBcTXc0vmyyP8APIibWZveq13q1vcqLuPcI5JQ80h+80h6nFbWnW+o2+n6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x2+1XtxC0UTx/wAP/Aqwkv7HRby7S/tVvoduUDny1Rt3/j1csEmQnc0NGt5vEGkTRRRf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f7sZ9/73T5am/wCEWu9Q0+71DzvK0qz3O9x/Db/3c/3m/wB2tHxB9k0fwvFFFN/Z8VxN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nmL+58zb/wB9bfm2/LWv8NvFN34fuLT+0LSP+ydjf6RH+/iuPN42lf8Ad/8AQKU4Wi2U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9xeXek6fZ/2TcT77W8t5/lSPyIyr/e/i+b34avK7eKKATLp7QtdyfflERVlX2r6L8Qf2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/wDEkj0+RILiTcy+YMeVjH8W7bivmq3/ANIt5ooZv9Z/zzRmWqy+o6sHfoaw0Jtftprf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ku7d9j/8ATaH/AIDX1fo1x4euPC+lQ6VNb2mkyW0nkXlu+2DdKMtPt/hdWXbt/h+avmX4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ha2mrf6XaSJN/wAfCNOr4Q/Lgfd/vV9H3UFtL4T0uGxgjFnboloyum5vLUFWYyfd71wZ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7HgPjC6vPEXjix1TxSsSLqgjntpUztS2+4i/XHX61zWsWX2Oe4jhRiGl2jD7lr0Tx3Y3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bUZdMjP2iScyS7olGN392MLt3f3t1M0630TWPB/my2nm6hJMqPqEiblhXo22MfKev+9X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MZ8HNA0XVrbVYp4LfUNWd40S3uNysi/d3D+Lb97dt9FrR8QeDovC/habSorv7XNJq+yO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f/Qq4a4i1X4beK7u2nmltzEViIG5WkTdmOQV3/iDxjN9oiihms5tWkf57iP5tkO7G2P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a5ayqOonHYybMPxP4EvvDv2iQzQ30Vmi3U4R9uz5tgY/3vvfo1cnqGnzeH7iLM3mxXH3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P/fS16PqFxqH/CPTed/pcW9Z55I0/dPIOFU/3lX7zf7lczbf2hqHlQ2kP2uWR96Ryfx9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tQqcqabNoVLHHS2QOy7kmMglIKIRj5V/iP8As17J8GvA0WsWvjXTtbmuNPiksrPfebPl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H/GzKoYVT+FPwvHxC8QytqMyzadaZDR2bfNcP2ii3fw8N/lq3viz45z9r0Tw9F/ZMUj+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81x0EMR+6u2NQu5aKtd1H7Cnv1fYbm2ZH7Smvr4k8X2ccNp9kGmW/kQ28US7baHO5VLL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f71eYXFtaz5hml8mL/nnbp/M1AFstJMZSJrZ5d37pjvkkPu3ZaWbUJAIoYenzPNvfau3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rlxubHh7w1/aGsafpsDxM8n/AC0mkG1I/wD4qulv/DTeEpb6W8tYrmJl8tJSyvv+v91W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9Xi877P5XypN5nyq+f4v73y/wtXZ+MNQlt7eb7J/pcNw8KTSSTfL5h/iH/fNYV+fmioA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PFbSCONXZWeJV3hMj7v94/7tdLqGnxXGseVaWn9oS3EKu8caNBK69N5z8u3dXIafcah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f9nxRp500ny7nx0UfxfNWv4W1DULfR7v+0JY/K2M9rHv3Tox65P3lX/4ulKnZXMrEVxr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v/LR9j+Zu+TH/wBlVe21iLWLjT4rv9786o/l/uv/AEH+7Wb4m1V7hUZpo4otmxI412s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tof9t6oHnh860toWaT59rK3Zo/daHFRhzMLHpHwpni8P6rr15NMmobLcW7IQTHLubduD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D4/vLG21GwuXiexlnACW4hbdLt/i9/7u5q2rOGG8u99oyXYsUVEkdsyzXG77v+7/APEV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1DT9Q/tD/S9iw/Z45v3W0ey/7WWZvu/PivFpx9pX5hDfCnj6fw58TfDXiRENjZaDqVpc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TP8AD93ctftXqdzF5s//ADyf50/3e1fhZp2oTXFvqEX7yXzEZ/L+7G8h6t/u1+y3wG1z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9bmkM1xc6JbpPITy0sa+W5P/AAJDX2OGXLHlOiB0RufMBIHFRPNvTFaU8ENvGVCgGsu5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RUll6isfUDuJGe9aLHJqXQ9K+2+ILWI8+W/nP/uihDO71O7aS0tZW6xtiuo8OX/yNGxz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H0icEcqMik8K6t5hVT/rIhzWiMj0CRvNDKM7QOSKxZjFGGdASQf4q12uIltt2/y2xyK5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vl71oQTmdcKcDIGawWYGV3xkk5qzLOyq7dgMVURSFyehqCySMBpl46mpngMksa44DZps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bhSwYjoKAIH0cXbPPHG6sn3AO9UdQtdluszxlZBw1bNzqk+ntGyfLHnkY61HfXUGoozD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tyxV1Q7a07Yr91Y+anityAApytaEOn7SCvU0AQQq237uK+Wf2zfEEU/inwx4fR8rBbP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tQ/73yNX1pj/AEjykH7v3r8+f2nNb/t344+IZV/1dqY7Bf8Atmvzf+PM1bUkm9RPYwNO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QFPSuLsr2SAfKxrptI8SPHgOcj3rvSRzNGp/wjYYdN34VUm8LKc5gP1FdTp+twzABmUV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r1uoJiPKbvQJLXJVDj0xSWU81o3Vk/GvYRpcU6keWrZ9ayL/AMCi4JaOLJPpQ6bWqA53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PvXZaVrdtKBglW9T3rlrjwLc2/JJXHfFPs9GntT8xZo/UVC5kSei2zpJIHOWb/ZPFbtt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wTXB6fM9tEAoZk9a3dO1T5h87AelbxbA25/NWNti9etZRglO7kOD2710FrPBcAb5Ameg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MyjNW9QOJ1rQPt0bYQpKOhFYVhPcaTOY5VJYV6JJoV6cuswcelZmqeF5LyIiZdko6MvW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1Gw8osH966O5muSmYVDL7V5naafc6BMJApZTxmuz0/xAPs4IfLelUpEotHRWuj5kjnee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JKBlFXDqUlyPlcVQm1AQSEPMx/2Qaq9xmLf6WVJ/h9AKqCzeLhmJzXQx3X2skRRE+5q5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ru9D2osSc/a6Z5KmR16+oqrfSRwKckAGtPVtdicMqMBt7CuTu5zdhm7CldItI5zxVqcN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xXzz4hBvL2ac9zXrvitzfzELnbXnWt6cIlfArzazk3odMDe/ZX8Tjwb+0P4PvWcRRXsk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qyj/AMe21+phn8iDyj1r8bW1Kbw/e2epwMUn0+4jvEYesbLJ/wCy1+v+n6rFr+iaZqsH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6MoP9a5iiOCfFww6c1Zu9QIi2Rk7vWohGGk5IWlhuVjuDG5Ur61BQRO1zGSeCKxrtiXZ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CYxmsTUAHc44NQAaWQsuR3Fa16xS13HpWBbt5SA56Gti73XelAJ1FAGDJfFbeVRyAppb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Ow1WMZhWZX6lDVRpylrb4P8ADigCdJyW61oJMQOtYsLfNWkrfIOaEWflj/wUh8O+R+1B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UtMsZ4T/AM9PkKlvr/hXh3h34dyaZbi4mEdzf/6zzZ/+Pa3/APij+lfZX/BTKPT/AA58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/aF1oclt50n3V8uZuv/AAE18NXPiC41iaV9Qla6VVxDp2drO395l/hH+zXkY1tSsnYy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tUdkuTexq7ebqdwm1JDu/wCWa/xCq99qy2Jh0+yIhdBwf4mGf4v96q4uJbi4827/ANVb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/wB1RTNQuLX/AISCbzf3t3v3v5b7dnov+1XLFIysc5rEjNf3BPes9vMySBxWhqmw3MrA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GK+kpfw4jK6yt0qVGNKVCjJFR+eAcV1GZPiomXipUbdT/LyKBFNQQTU8bYpTCc0bNtSA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mq0DgVXlAyaAKkxwOK2fAd/JYa8ZIjtkMEihvTisCY4JAp+m3j2F2JVOCFb/AMeWokaI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JJzU+0VWsmyij0FWq0jsAkY5q1HUKLzU6jikZjycUm6l7UwnigBC3Woy3FONR0ANJoU0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D41qeNaZGtToKAHItSoKYtPBxQA6ikyKQmqQCU5elNp9ADlFPXimA5p45oAcDTlpuBSg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HSikI4pALSq22o6KALCzcUh5qCl34oAkpc8VEGzTs0ABNKp5pKF60APBxRupKKAH05R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U8YqBDUyGgCdRS7aapp4NUgGFaYVqU9aQjNAFaXkGs+VdrHitRos5qnNDg0AJbSbVqLx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H3rZ0b/gLfKf/ZfyqWNdoq28QvbOW3bkOu3/AAoLizypetPC5FNKGORlYYZTginoDis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jbFUlYrTvO461uiC6CB3qN5V6ZqsspamCNnepMyws4Uk5qQX5GRmnw6WZFqePw8755oE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XYtbZB97n6U2Lw2+75ia0LfwxG3UmgAtPEdySApaup0jVJLniQk/Ws220SC35C1ctHSC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BBFd3bTfaLKB/wC6PL/75rzgXaiu28H3gutOvj0+da97Iq0qWNUY9T57PqCq4KTb+HU1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8lCiiigApVpKKAJAM0mMUUVVyQoooqkwEIpMU7NNJq0wEoooqrgOTrUlRL3p6nFUDJB0p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kxDSUuDSYNWIKKMGjBoAdRRRQAUUUUAFFFFABRRRQAUUUU7gKvWnU1etOpgFFFFNMAp3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5op56miquB9VeL/CS6JdM2o2mofbLf8A49ftG1o3b/aI+VFqt4eubeTfayz6fplgC5YW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8PlX1r2TxhcaTb2//Ew1a4u/k2JHbosv6DoteM3ej+GtWugNJ8S2vmXMuzy75GeBG5+a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r+OUf1gUNSt7DWbG4uotR/d2kTxIke6VX2/wgH7rVzGjahFqGoebqEUfm28O9445vI2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3xL8I3drocMOky2PieRBky6CPKdWXssX8X+8tcGP2idQ+zxeFPE2oW8Vp8v+s0xLSW3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v9rc1Uot7AdU/iHTtTvbGytLTRpUPyRxuHuGdj91tzfL2ran0/UPEHh/+0NQ1XUNP0+z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Te3byQvzf+O1jfFDw/8AZ/B/hrUPDMtvpOq6pqdva6fcW6Ltl9Xz/dX7x216TcXHh7wP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S6hHue11C3T5Xk74z/DS5QMEW+ti3m8r/S7WPb/rHe5b8t3/ALNVafWP7H8qGXT7zVdV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K2ij/ujb8qL/ALK/NXP3/iTxrqOt6pf6JbaR4f065dne+1UzXd1MvdljVlCr/s10unah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hqH/ABL/ACVd9U8nyl2j0jXdt/3aVgF8RSeIp/DD3M+m6d4V0OBN11f3Fr5sixD2rgrf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2mn6h+6s02Q3moJta4kPVgPuxrWf8U/iFrEHw/XQbDV7ttD1XU0W5VLf/S3iXn7hbd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Y7NoSLmKa0KK8dwfl3rj/wBC/wBmu6jQU1dmcp2PabbXvHH9n6t9r1iOXzH+eS3DRK8e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xH413uoa5Zk61YPZalaTi7gjtwTbNHna3zfeottb0C38qWa7km+fY8dvI23b/eFc1L4r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je6fIDF+9O+VImPX+9ur1KVCEHdHPzXMDwd4wm8EeKNK1WL99Fb3sd09vJ80b4b/ANlr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8caPovivSYvtXmQ7728t4Fig8w+1fPVxp+n6PcXdpqF3by+XD+5k/wCeqn0/3lq/oes3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7lufD92wH2Z937lm/wAr/wB80Thd3MJK6Of1K1xuz2rmb1djHFdt4gh8maUehrkbqLcW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c5oUYqaRcE1EBg1ujEmQ8U9Tmo06GpE5zQBMi1KiVGnFTx0EEiJUgSiMcVIvQ0ACJUip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gAVRitXw9KbfU4WHY81UhEe3kVPBIscoZeCO9WWj1P4M3R0rxtrenNwLi28xcf3kYt/6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FvevG/C96LH4k+GbmQny5Z0t3P8AsuGX/wBmFez6yMMa0Q2Yhc81Xj1p9BvbXU0zutZU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/wDHankIGaoXIE4MXYrsf/dpyV0I+uPjR+ytd6foMWq/8JNZ3/2yymnSOO1MW1o08wbT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56eL9P+0ax50Vp50N4m9/LnWJt3f71fVEH7Vms2Xww0Xw3LB5+paXaS6TFfyt5u60ZM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b+GNa+bNU8L614gi0220C0F5q0AIEe9VZI2X5m+ZlX5eK8yrC40cXHp1vfXl5pWr2rQS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N/T7v+rqj/wrzwt9rMYsb+W88ziCK8Vrbb/vbd1ehW37PPxLv7fyrjStOizt2S3OqRn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XW6N+zt410A+bp15oun3fR5I74tvX+6Rsrn5WM8F+JTWen2iWVhazxyO213jGLaFVb7k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mbZUGiWkJtpjN9q7p/z0+7nNfUes/s1eMNfH+knwvHu+99lupIt/+98vH/AawJ/2VvH1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Id6zD7NqihiwbIYeYo+atFFgeNXeh3Wl/bYI7fzPs8/kf6OPM/eVHf6Pq39jajq0tp5V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Xf8AOOi+rV7LH8AviFpFvP8AavDU7xSP58kdlcRzK8h+83ysN1eRfFo6zata2s+najpm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ti0g7tuX5q6PZ2Vxo57S76bUUBEhh/6ZofmqTULb7Tp5itf3ssk6vJ/uheK5VL25jm3W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3a61xNPpkJWJIW8tBsjb71ZtFF3w5Cf7QWQciAcE926k1Jq9lZ3F2yzDyikWPtG9tr8/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02eIvtJTKZUf8C5rXHiCbT9Gu4v+XSTbPPH5YZnYN2o5SyufCrQrFJ9pjvl+V22OuHz7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7byraSBgm3Mb/NXLxapaX0EgbU4lkklDfZpRj+VWBby6f5Xmn7JFI6onz/K2ay9jJl8t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yv3sd3LG/wA9vGm2dM/3nrKt7nT9QuJrvTvtF3dyP5CW+xl2MOq/xVzWnfEmK287T9R0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b23Oo+6v1/2qf4P8QrJ4cVftDJdyXx4Rtp+b+LdXPKk4q5m1oesw6JDHHYzuYbC7hjV3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p65TWpJNYvGJghwieWI3lX7u6uugsbW50G5lW4eW8+ZPtMK+Yr/3t3r81cj/AGfNcW5l0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9xInlQJ9S3/steUoe82zmsN/sdbFzNK1jZRZJe3tVXz5f9nd/wCzVyviW7/tK+uZh92J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Vb68uL+4VjJMVH+ruP4MdXb+5u/hWsWe3/0e1i/1styjTP5f3VXdXXBFHJW9x9muPK8q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5ol2n/cqkdf1ZdSW7W9ltDF8iSW8+1kXjp+VbfiHT0s5DtH+sACRx/wrtrFuNPkNxHZx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+6nzfezXfHYDpBo3iH7NF++k8qT5/wDSJt0rZ9vvUt7o8Wl6Rf3Cv9qneDy3kIP+sPG1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/wAelpq1xdyxoyXtxcPulmb+6v8A6DWU9zNdwrG+IrNGBSM4XvxWSS7AZ3gXw7cRSvdz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3ov3asfEPw0NOaLVIV/czFROAP8AVS/wtj/arU0/WXisZrYHAhgPk/xN5jP81ZfiLxV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bHZ45fPR/wCMZ3U1oI46BJHdi0uRnr6mtGG1REQ84ByV7NTLe1CjhWm+bdknl2rXtbf7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5P8Aa/uit9xxRV05B9je5uGZYYiQqt/KoW1qeyuZ70zyQuqKYCnb/Zqxq3mTI8MUZWFD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+02wjZ/MGd3Ht3rW2huka1z4pv8AXr6e/uZFjmwACj7di9sV3fhfUIbfR/sk0Ud35j7P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B2kNXmfh7R5df12x0uAhZbuVYgxGQue5r6Lk0TwjoqwzWNrcpNEEtnle4Zm3KvO5a8XH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VkYnizWG1IpdSG3jmICfZ7d93yr/ABCuQ8QXE32iK0tIv+PhFfy403XL/wCzXojXFjZ6h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3+dv/Hun+7WKPC/iHxBP51p5fm7/APTdQk+VUX/ZPrt/hrxqU0lY5Ua/w70uO20q4OpQ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SLh0Un7zGvNNaFxFZ3wtk8yGRG3xn7qLk/NXq97b2fhyz+y21w8paPm5eQtK/wCP/ste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My3dtNbQzRMyebHsZ1zx1+9Tw1WLrMtHKaNp8txcGGK7t7TzIWd7iT5flH3lz/tf3a6n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ftPtfmS3dwjTeZv2rKo6Lj/arC0bWP7Hnm+yahbzfaPkf7RC25P9ofw7q9BuNP0nUNQM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kSN/3aeVEke35nGfl/76217EpXegzmLfxff2p+yLYyiaC1RI7ORHb7OnbJ7f7zV1Ol6/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W+mfZole9uLhg8iL/sfw7q808QafL4g8QXflYiit3+yz3lxOu12H06/8Bqrb+KItP860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P3ibvN/wWtfYKpHULHqv9qJ4k0J49O1Se+2N5O0gtLMgO7cxX7tVvD3jGHw/rN3p8v2i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S3+ZrRtvyvt77a5Hwnr9t4dl1SCVL1JZih8uIhYEUjG9h94/7tbOixabql9LcWNvJHeP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5feP+7WHsYQFaxJp08Wn+VpNpN/rHWB7zZtVPVs/3fVq2LbxTon9oajqFpq3m6hcbYPM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l/hrjPFGnxf2x9khmku4bf5P3f3vM75P3f6Vh6hqF3qF/p8MMP7q32/8e+5d7f3s1Xs7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+zxXek/6ne1qnybvcqv9/oajFzDYeb5treTS7N7yW/3WXd1rDzqHiDUNP1CWb/RLdGdI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/e3V1Wsf8S/WdPm/1t3I8mz59vzbfu/8Co5bAc9beIITbajdafrcd3p8e130+4sllniY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C28Yy6f4gtJdbht7vSrhFR7fZ5SooGN22tvxBp+n/wBnzatp9p5Usjr5/lptVIz95vu/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61OTzZPtIDY8yQr938PlrrpxNonr9xb+FJ7jVrSLy/N8iPyPnVo/MLZ2hv8Adqp4e1C0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9n8q3eOf/R/9U7YztrznT9O1DWLbUbu0i/0S3T9903bfpXf/AAgfRNT8W6SviyJRFJlI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/wDwLFOq1Gm2yj3m28rxDbxeIP8Aj1tNRSR4PtD/ADccbTtrA11vM3TGa482BAvmRpti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xP1e1t9TjtLAbbW1iEVuw2+V8q9RXn2saiNhkZgYWhVzv+ZdxFfB0n7W/Kc8jN129vtDi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uVCf6lXj3N7r/FXN2U1ymoQytcJG0YEcmIjIqxt6Ky1u+GrlpdXivLeYaeP9YmyJQkse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0jF3a3Mf2hmllcPIlzLmWZh/FXtUI20EjntTnnhkZ4Xit4ndhstxvl2+5xuq54O8YHwV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DGdkbQRzb93/AF0VlVv9rb8tQ63Zpp8RVo9sQ/6abVqp4N8641iKKH7PF9oTyPtGz/VK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9NwUo8rGel6x8aYv7P1GXzbya7uNuyOOHyl29/nZa6/4B+No59C16W5a0XybpZ4dPRwJ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v3fm3fhXQfCn4W+FdO8MaNr2pMNRup7D7Y9tcBZWSTEg4X/nm2R8rf3K808G+BdP8D/F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71Cygj1HT7m3fy4nj6tvHc7Svy+zV8zWp4SrSq0oLWIWPVvEHwdtPEGnRa3dy3F3q2oP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E9v5uZFwvQtHn6UzxX4Wtfib4ci8N6TCFure6NtZzXk4uZYBv+Zd7Nyqqdv3v4K2p7j7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H9oeR8/2Paq2+f4fdq57WPjjFb3E13F9n+1/Nap/oSRNuK8u4/vcfe/3q+Yo1sXNWjK6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J8H+DbnTP+Ecli1LWbK9jWY3JaSTeq/LLtZv9Xu+Y/8AAasW1x/wj/8AaMXiGKSXVpE/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Ln+H/a/hrG8H63rkOuPdqLi2uXZnkubiF/Lf5RuUn+FVqx8UfFF7f+Gre3vtQtLXRpSs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Mp29lau1PEV5qM9RHK3WsaXN4RsrO2uTaqHkkcSFfP8AO3fLlm7r8rfLVvWNQ/ti3i0P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6u/l7ovK+XIUOPubs/dWueHiDTNN07S30fTrTU/EIRhHemF2dpC38Ib5f/HaPFFxqFx4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WTdvt40aT7O3904/j2179Ki4SSA5m9u7TWb+/m0O32QQkmDT1uGkVI+V4Zv9z7zVW8Q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y3eo2/2S4g+TT4/3XlLu+6f71WPDt4mtRQ2tkQkO/Ygji8oIvU7t3zNVjxv4hV9RmsUv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C3G1Gz91fm+b/er14pRlYaObv7/UPsEUM0Vp5Q+59njRf0WqwuP9Gm/dD/fkTdtqc20Q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PmSJbV3iOZT/ALZ/Su+EbnTGKsX9BTV9StZraJnQM6u9xcLjYuPuis/WIIv303myS2sf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wrQ8KXqw+IIrqWaXykYbI0PzO393/dpkUTeINZ8mFkFnayb/ADCm7e/tH/7NW6iKxS07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+yeY/z+X8vy/3f5LXPaN5uoaxFFNN5UUj/ADySJu2Lu+9tro9Y8U2uJodP8zzY3aHz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z4UWllcapdR/Z76bUpNyQyo6LbJhc/NuX523Vpb3WyjdnuLTR9Ou4YpvtcuzZPceSqqu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nur6f/Z4imh/dfvtnl/3cc7v92vXPEXgqw0W1vrnVbkQ+ehdY4381uOW3Ddx8396uY8L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q032vyrvT03wW/8AFMx+7/48u3/gdc0aqjuByfgfRtV8UavqPlahHF+586a4vHCq7BuF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30Ndc1galo1xMb22cCbZqFyxuYvl429gyt/Cv9+vH7jwtL4X1CbT7vUPK1u3dZ0j3+VE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2xrdxp93aWk0k13Im+b7O/l/Z2P8RP8AGq1liE6trdDKbsavji3vNTnsJ7q8mitoUUfZ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DfxNXJahqEtvbxafFaW8UuzelxI7MyKeuaqRaVqPiKyMVlGdQbT40tUlgbEfc9+v8XzV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xWs13Hb3H2ZZfMzlUj3YZW/8drGnFR3FE45tftrbOGa6vNnzyxgq27+8v8Ner/DB01SK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EXmPcQDJ86T+HA/hX5f/AB6vKLe30/R7f995fm797+X8zN6YrV0vxzf+GWmGm3M1kZ0Z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1rqq0+aFkan0BqcE83gHUNFhlQalKohkEFuyedgrndt+9uxXh3jDR7vwf4ovLTzvtf2P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95V/jVq9E+A+sy+Jdf1vVNSniumNskMkE06x7+wbH/ju5f4ttM+K/wAPNX8Q+LoP7OnW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uf8AR1VvuzN/vZ+avDoTWGrypy2BaHm9vrEuoeVFFa28Msk0KJJbu0SvIW7f3a98m0q6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h1azzGkUku62dtzb23f3v9pq8A8Df2to/jjSorTT49Qu/O857e4RZY/LC5LYb5RtCswb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7S3zp8UX2uG8SRH8z5vlkbO41GaS+D1HKR5HrOuCPwvq1oIyGkEkUo/55BmXzFasbwZp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0tJLeZfuvuRGOP3+OwVfmP8AuV1GnafFp/8Aa0V3/wAg+40+N57iN1ZpW3YZUU/3WxWk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cMWn/wCl7FR5I0+Z5v7xP/stHOoQcUjCxk/HXTr7W7Wy1yG7TUbfyobdLu1j2xXLP9+R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aT8NZNb0u91O+v1tNY00PHdW80X7uKNIlK7f+mjSHbXR6Fqmkahpen6Tcaal1b6dMrWk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bjtqPUNQu9Y1C70mHVv+KeuL37U8kf3nUNyq/wC1u+VW/hrH6xPk5BNHL23ij7R4XOky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ZyIzb8/6xm/u1U/fafqFrFp01v5sc+y1/wCWsvlyL5a7fVvu0eNP7O0nSbyI2r2ErTA2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+Z2Zuqs397+5Xpnw78LWMM9hq1xqMYaSFLia9FttW28sKzorN/tL96pk3ShzMzaLGjaf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/VtWj0n7O/7+S3/1sOf4VkH32/2V9WrwKz8Gaj438V39pYRXHlvcl7jy4Wb7CjM2GeP7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+L974i1rUDoVt9ngZvIglkiUs7chcbv8AVr/F6/8AfVc14ckm8EzXMVufsV1fnE99dp5k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d392rw83QpyqL4pFI5H4x+EdN8H3UN9oMUkVhdObSMyyGTZJGv7zbn+GvPNGt5dQuPJ/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8bf5/hr2oaf/AGx4g1abW5Y7ubUIV0/7HcJta3bc23Ea/d/5ZNtrhNQ8HXfg8G0i/wBb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i/8B+70+7Xu0anu8sndm6Zb0Xwuh02d52EU0igJc24+VN33d393a26nave3EenzRNc/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T8vO9ty/eqRNK2LcWE99Bdea4fMDYZW3527W/vVy0/8Ao9wRDF/q5vkj3/dz/DmtUrs0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6vN5UX7rYz/Z5Hba/opDfxVasru2lgeKINHNKfNR58d8blyv0/irnhcfaPOm/wB10/3q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YvNPkN6bfzrTkuZJCC4+0eV5XlyxRp/c3fNu+9XR+Hv9HuJrWKWPzY9s331j3r/6DXN+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+0R1u7ePf852xIv3Px3fd211iXU2rCIMwt0lSSRJJVUh4x95V/irnrR93lL0Or1fWLTT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W42wpH95nz/F/wDZVy3iU2ziyjkkS0mUCO1jT55ZWBG5z/dRVX5V/iana/5tvn7JL+6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zWb4nn+z2+n/AL23m8xI3mjkh2sny/dJriw9JRlczuWri4tLjMv/AC1jh8lPvbUX+9j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wN4vj8U/s22MEb7m0bUb3Tz7DzBIv6SV+WXh+30+4uJopopJZfl/2V2mv0J/4Ju6/Ff+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o2+qWl4F9poXj3f+QhXtYeWtjop7n0/fXklxIQM4qiRMCeDWkiwxS9c1K0sJPQV3HSjE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AViYIJ75x80x8pM/3VrnLpVZjj1r0PTrUWllbW46xxgn6mqQmXQMj2rm9OtjZeIzEpK5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YHvWPfQt/aNpdKOUJWtFoZnTSz7Y8dayHVncnHGatG4EhwalwiL71RJl3BIjK46mmqT8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zLry8fdGaSNd4LYoAlT5yTjvWvCgWDp8xqnZWpluY09eaveWxvdnZaAJLy0gvLXcziJ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RWZ0kLqf4Qa3U0eVXabedn93tTb2xkhRZlOB6LQBl2krWik/fVhwD2q9Zagxwr8bT1FV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rnBA7VZXT2WUunESgcnvQBY1DU7XTLC91C5cR29rC9xIx7KoyTX5jzS/8JTqepavN80t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7Fj/ADr7d/a18YjwP8BPEE0cpjutQ2abCynBBlPOP+Aqa+AvCOphFWF5GJx/Ea2p7gas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HtSwWsqHKgqfeuojgW4XjEbehpkmmTL95cr6iu9GLMWGW6h5+9WlY69dwMNpKipjpyt9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jlc1STRmdBaeNJo1G4sfcVvaZ8RIk+WRyh/2q4ZbRgp/gqF1IyDGJPerU2hHtNl4psry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Vb7ULOMnyk3Kf4RXj0ck0JyrsnsDWpZ+JbyIbFIOOpal7VEnbm7lmkIijKJV+0hmAyrj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lUBkBbvWnB4miIzL+79qpTuB1tk8pO1hyO9dPYh7m28uQAe4Nee2/ieOUbY8gf3jV221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XrWikB2X7/TXIHzxmpBqNqf+PhjuPpXMvrUk0ZZZSH7qaxrrWHUk43HvVcwHU6zdWwgY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+2linyAVlPqz8kuTnsaks9ly3Ocms7iSNi31CSbJDkH2ra0yEMhlmbp/erM02x8r5ymF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Ngwv0pxYF6O6jQFkYKPWsu/1Jd52SeZ61XnCW7bXkxVOaW1hUncCx9KpvQSK124kkLBc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QLntTb7VhADtwa5m8vpbibzMkHsK5JNm0US6jpcS7jkV534ljj3SA12csV1OxLMcZri/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yNDzDxEDJHIo5yCP0xX6XfseeK38Xfs2+EZJX8y606N9Mmb/AGoXKj/x0LX5oakd07f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+KYb7w34z8JSNsuLa9jvkT+IRyR4Lf8AfUf/AI9WElYo+q3RhLkZbFRzadJPL56ZMY+9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O8UgJ3cA1YKtpUDNAPNjbmQHtXMWZEdkYJAexqrqEeJfwqzLf+dMMcDNRapwVI9KAMQg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Uwa3KDnjpWC5zg+prU0SURyjPQ8UAUr+2Pn/ADDAKkVnxaeJrWMd1ciuv8QWymBJEA/C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T+42aAMeW3MDGrdlEs/U1PqdvuB45qrYwsh60Fnx/wD8FTJtP0Hwp8Ntav8ATf7W2XV3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ZX+Rr4Hb4pRarp0qjw5a2sEu1fNZ1aQf7vC1+jP/AAVB0iG/+Cvgq5khWZ7bXsIG/wB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U+n6zLf6h5U0Uflb/wDV7Pm4ry8ZTU1dmTdjTvlW1ur6GB0kEGHh/vOv941m3OlpNrVx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p9f4veoNe8n/AISNLqU/8sV2R/xN96tK31K2F7CV3NdRpsmBf93tPtXHCFloSc/rUAy8i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GKyd4AwDxXsXwO8LReKPifF4f1X/AI9Li2vEf5B86/Z2II992KpeIv2cvFOk+a2km216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/wC+X+X/AL5avZo1LRSCx5cv74UG1WtDVvCOueHmH9qaNf6ax4D3EDBD/wAC+7VCOT/a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nlY3yXH3akjDoOc1Ik6x570rTK4rS5Nhm/mmu3Wl2j1pj8CggQDOaYYS1CvtNPE1AGdc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+VbcpDgmqVtbxzm7J/5Zwl1/3ulZyNEOtTtUVaV+KpQKQKsr3rWK0JZOrVKr4qBe9SKK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04DFNZM0ARlqFOacI6fHFQA1BUqL14qRIuKekeKAERalUYpypTgvFADKM4pxFNoAMmj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qaevSmL3qRR0oAeBTqRR1p6igBASKcDiiikwHA5FJmlHSkNIBKKKKACjFFFAB0ooooAf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DqKKUDNADqVe9JTgMCgB6GpkPWoUHWpFFAE6NUgOahSpUqkA6lxSoM5pSvFADKrTDmp2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CEcNWhaMB+dZpOGq1bvgUDOB8U2P2HXLhQMI53r9DWcvSus8e24ljt7pRyPkY1yUXK1n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Ae1Sxw5qzFbBq0RmQ28Z5yKnjiYNwKu29p7Vo21ip6iggqW0rqoGK1LO6YdRUyWUajmn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tpcxsPmUVOmpgyJDBavNK+dqRKWY49gDWQTya+lf+Cd+pzab+0/o/wBl8vF5pt7HP5ib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Mv8ADWc5qnHmZUY8z5TxLSvCHjPxHci30nwbrmoSt0S20+VyfyWvRvC/7G3xq8VSnyvB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6jtv/HdzN+lfrumuwXRJa32E/wB2XP8A6FUkEwaVAUzuYD6V5DzCT2VjvWH5ep+cfhr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WVtd8Q6PokB6/YoZL5h+LeWta37Tn7P2kfs56d8PLHQxJPbXthcC9v58tNd3kcg+Zv4V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jX2eG1iluLqVPJFfLP7fmqaXrvwh8KXEVk7PZ+INsF6RhVVoJNy9P4sKf+A17GQ4qo8y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h/aYOpFdj4copMigHNf0Cfh4tFFFUAqmlptKGoAduoyabuo3UEjs0ZpByKKpAFFFFWg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TqZTl71YEinAp1MHSnKaDMWiiirJCiiigAooooAKKKKACiiigAooooAKKKKAFXrTqavW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n0yn07gNPU0U6ikB9p/wBoaJb6hd6fqE15L8i75NP+aVPVc/8AjtZNtp+n6x/yELS4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esSou7/d+dv9quutre01DT5v3UcX9/ruSuZ1eW1062dJJ9wULGI7dPNlT6L/AHq/j5H9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C483T/7Q+ybFRI7Obdsx/F5kn3m/3a4DxT8KfFusPqNr4s1Lwlpejuxcpq8Ml9qMWemz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2kmreL5LnPhPQHim/6CGtXgsli9wqszyH/vmsGw+GfiPUNTutY8U+KItTnuDueMFsA/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1jKwHznrHg/8A4VP448P6h/wkH9t6Vpczf6PGjQfZIz/dDbtldR4/8XPrmnaLNoOrSa7e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BIW/iLMu1VX+7Xs0nwsvbfUIruIaQtrHN572/ledJdt/dkLfw/7Na+v6a+taodRupIoA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0gt93+yjdv+A1LkB434e8HeIPivcXerafLJaafb/6mOSBmWbC8th2VVXdn71dX4g8Y6f4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1aOXVdnyeH5LXyNi/wB+Q/d2129xo+ravp839ofuopPuWcbt5qf7RH3ai1jVvAWj/ZZf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0/cySWi3N3/AMBG1qaaA+UZ9H8Ta+JtV/s+SK11D9/9otod2/8AFfmrITwfqMfWwvT9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Q2vjrRNcuZYfBdrqa3Usu5s2S2/m/wC0Q2Nzf7tMl+FGtnU21XxH4guNISNGzb3cgG9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XXCvydDFo+ZYPCmoTRl0sLwoDjctoxH51k33h6aefyR9oll9I7ZpG/8dr6A8Q+KvCf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uVuD+4gtpN/nSf8AfRWvIfF3xgvbi1b7VcR6FGeE0+w/eXk47eY38K/7K16FOpKWyIsj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wSGysLu/Nqu2aOK3JdMjd8wNZlv/AGhqGn+V+8/9Bb/er0vwN8Jv+E4t/N8Y/Eaz8NaV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qT31wxXjMattj/4FurT8Z/s3afo3jTS7XwPrR3OkYea8ufMXd/e8xV4/3a0c+5lJaHG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smFcp/tVxVxZhS1dzqI1C4fW4tVlkmu7e+kheSRy2/Cjp/s1xt5neaa1PNqKxzt1HtJq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aq7cVqjlGIpwasQJ1pqLwangXrQAqp1qeNMUkY5NTovFBA6NeKmSI4psQya0Iocr0oAq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TC3xk1YtYN7YoAhih+XpUixc9KttCI+KXyx1oAva3em307T72M/vreSCQEdiJAT/AOg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B/tGvmnWIP+KfJ/6YvX0fqJ823gm/vQQt/wB9Rq1bRLMGVjuNVrgYFTyn5jUFwcrVCMa6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TwW/xI0NbrzPs8xeGTyfv7Svas24HJ+tR6DJ5Hi3R5P7twtYyiQj6fM2gwZFlojZ7SXc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fXbsYLBlB7RQfLXSaeYbV4Y4ov3sf35Pl+danvPElvbEo83TjYG34/DtUqBqjmF8M6k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+G9Qj+/blfrgVqXHjK3hz5Vu01Ztx4xacHFoqe++tVFLoGgDwjrAHmxQv/2zPzVBPeax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4MF0u4H6hqqHXJeTtX/vo/8AxVVLnW5bmTdIwY/VqfKRexy/i34TeA/GBuG1zwbp63Lf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jPruj+X81ryjxL+x/ZTW7N4R8VTRsef7P1+NWB9kmT/2Za92kuzJ5mT945PNJ9oiA96H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74c+MPh5p7W+r6RdW9tP9+7gxNaEeqzDdgf722uU8O/6T5trH1r78g1ORI3jSQPEww0U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Xm3if4EeEvEd7JqWmIPDesHkzWYBt3bn/WQn7vP8S4rL2djWE11Pm+Lw3oGjeH5JZbSz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X1215zd62wtJbKMbrJGBAkJf5vrW54/0/VvC+sXnhnVovsmoWb7Hj/v91YN3DfeqzY2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9vt/MZvNk+f7klCR1J3PPb25Mu9ztBaux+F2tWvh+R9ROlS6hKjbPMMO6O3b+8Pm/wDZ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vnjfZMIzjKnINelWvg6y0jwLD4tsy95bNdpbTKVaF4WI52hvldfeuarH3WS0etW1v/o9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I6/vLd/8PlWud1Oe6CYWeZQxZCGmxsb/ANlqrb3GuaN8N4tWl0+48P6JqDt/Z15cSL+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Pz/ABEsotFe1TTbWK1sAsWTIftNwx/5adP4q8hUm3oYuJu6do32j97NNH5W9nS3jcKs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e/vVJPbXf2e7lu/sf3N80dunyov90yfx1w8XjfUfPltLacW1yhY+UVDq8ec7eV6rWt4W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WnzXcdpaRp589xcfKqN7L3atvYShqw9myK20a78T6x+6GTIjOkez5khX+LFcPr4i8+Ye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E/8AwrbwZf3VrqGbvV0+x27JhpJF6M4P8Kqv8xXGfCXwtD4/0/xDp0sX+l+RG8Fx/wAt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efW2ofZ54vKm+y/PseSNNzbe7H+9XeXcmnWmk6nqtpK95bWxEEMs67ftDN0wv8Ncbb6f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6jNJay/NG9xs3bGrtNHuNEt9ONpaarb3Vpv3+XcPtbd/e2tW6hcmxh6dp93Pb/wBoXfmR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nWs5bK6vnMxQAOewr0mLTr2eIRQwzy2syZ/dR58z/dNU5NIbSYme9Q6fEOMXQZDWqgl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LcTiIeYfYVreJoXiktdL0yGbyrdMSSFD88lXBr0NrBK2l7X8v557ll2qq/7OfvVzkvjD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YmZt2YzurRWLirDBY6xBNzFL5v8A00/iq5r3gpbWw/tqyjeCPZ/ptlJ96H/aH+zXOT6t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4fKsd2/A/Kq9rcS2u9jK1wJNynzS3K1m9WWdJ4Bg1C01q01e11E+HoiWto9VnhZrZ5Nv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3w9o2nz6PNDrlp9r8QyffjuJ9qwsOOB3H8VeJfD/AMU6TYW93p2rQ63qFpP88Gn2Tq0W7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5r2K48m48PzTXcWoRS+QvkR3j7mSbd2b7x+Wvm811lFev6HHURxOr293b3E3k/6Ldxv5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u16d4Q02W58Macb/AFeOHSQuTJErFppN2GVk7bWo0H4RNN4dv/Emp6i2n3jfNZW6uGe5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DxT/AKPFaf6mbyVmk+Td9nb+LBHRf97ivnq+KU4OhT+I5bWMEf2fb3F3+982b7kMdv8A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avPfiTrOqXMyxanBdRzRyf6qdcHca7q48PxaN5UsUVxd6tvV3s7dFZUz91ifvL83y1xX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J7+O8tX2rm6eLCiQd+f/AGWtsHSkql0UjT+G/geb7FdXF1eaZa2X2Vp5nuJtu1g/yhn7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tQniimu7f+yo3Z0jjfa1xGf4Wb7siVzviG3+3JYWGl6oskGoosDtLtbzsNku3srVV1+O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Pt93sj3mYDYjf4f7NfSRhcoktvC9p++u/skn8OySP/VI3t/s/drlbjRzpVzbi7mWKLzG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4WtHxR9r0fT7XTvN82W4Tz5PL+Vfvfdqp4rsLy0srRm/dklpGjKbZE52/wDfNdkItLVl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FvFqE373zH3/AOkfd2/+hV0Mcdzo0ZmsQkEshbrCPK2j0P3v++q4DwHd6xBfPNbWR1KX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+9ivQr1NTudUOi3kIgg8lZL6eF9o2kZ+XPbbXLUjqOxz9/9ruLiLT4v9Ll2NN9jjh2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h/aMtvb+dLF50u/ZDHG+1Ub+4g/2f71dpcW8X/CPRfZIpPJt51jgk09wquu77hz831rz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6wxfuoo5Cn7v7qZ5OKqGiEdNowtLjUPsnnebaW8C7/kZd8n8TU3xF4ya91d7zS+bbTGX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/vr/AHKisNGmtPD8lxFNNDaONiFP+Wze3/fNZY+yW+oGKHy/tccK/u4/lZP9kn+Ko502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G1vpbV0isZJnku4tgl3q/wB7dn/2WvPvEdhBY6kzWvNpMPMiPse34dK7vRvD+oW9v/a0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88cbr88Y9R+dS6v8IZL9xJpE65uY/MjtbiHyvfap+6tdNKtCD95msTl/hxfPpurS3qzY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6/3a9u8AXWir4w8OarcafbR3RDHGqzLFFbw7eW/us393+9Xjvg7R5YLgzS/uofuTRyOF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7P8AseLxBfzWk0X724fekkjttRfp975f7tY4i1SNosJao958c28txqF3+++1y/fh+f5d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LXVRrU24DxeVKA+8fMnv/Ouv+IGn6jo+kaf5X2OWa3Rf9Wm2KJQvy7Url10fWLu1mvdQ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2GJNvOMf7VfJYSHJCxjcyba0DHyLKQoJpWAQ/wCtda53xhp8UHneVF9q/wCmkf8Aq0+t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oTeT/rY3/wBZ/eU9qytQg1DVLmYu9pbrJ8+2Gf5nb2r16S5XcLHHWOkW/nWEl7dLDDGf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eqp822vTrbQJPFOi67rHhxn06zikWR7O3BggfK/Oy7myE4X5Wrg3sPscUV0kUs13lzy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+EviK913SL6z1FVudKlnMTROfKYqy/M0cn3iu7+GtcRU5abkhnoel6P4T0XwZ4G1zXdT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g3yiOd0QHqc8xtmszxB8N7aXxTbeJfDOrvbajezxw3KyjzYngk4+Vm/hVdtcn8R4NM1D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0aSK3M9o6jECY/doPul67jTvFNp4hsdMlsY10iyvi0djb3Uex/m/hG3qv+7Xy9Tmpp1o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Ov8AwlpMtxLeebOZTChmYSfdXO5f9r+GvLBrH9j6haXc1p9rtLOdZ0s5HDRvhvusa9D1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JtIfJmjeR0ks3Xa6x9WB7fL/erkNYt/+Eh1DT5tO0SOW7jRnn07f5UXlxt94v8AxdRW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cVjt9P0//hZGj3mrTXcn9o+R9lTT40ZYEkkbMTR/xbGXr/E2K848UeIdb8D6hqOk/wCj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FkrROoZv3qqG/i/vfNXp+jeILu38LTafqGoW8Uv2r57e3h/1K7cFPM7/dH3Wrzf4r2f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R/s1ugdELOyKhPJ2nbj5l+auzDS/fuJFzjLbULvUNYtdQltI4dPk/cfY45miii7cbfuj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6lrlvb2a3i2aJHHDbXlx5UTkDG9ttYGoXF3b3FpFdxSWktw+z95/yy7/AN6sm4/0i48m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+CvpFBPVFG1b6h/Y9xeRWk0enzXk7P5lv8sCR/3Yz/tbVrMt/ten2/my2v2qKT7kmzd5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rF9oFhfeT4VspNTkiT99fX3EbsV/gX7yqv/AI81clqFxFb6fNLF+6l2MiRxu21Mr/31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/teG5Mv+rh+9/q33bqpDmc/6zzfl2fOvz1yX2ab91/uV0GiaXqc1sJbGH/Rcb3uNn8P8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ZZnt/tGYvN/8f3NV628P6hbj7X539n/J/wAs3Xzdv/fVVf7Oht/3vm/utnzyb92+khsr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zeSbcRx7Nrf7x/u04llG30BbeU3E0nkxRJuP/LTfu+5j/aatnS/F+vaZp9tptoY1tllV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5gT+S1Frdp/Z00ul2d59reAqj3Mf3CAvzNu/hVfur9Krf2faafp8csv7212N/wBtWp9A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KL/lreP9qnj2fM7DhVx/d3Vt/DOF18T3Gnwal9lvHaGCG2AU/aFVdxbbt3fLy3y1wd/r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yXcVu67PM/5bNGPlUeq7iK53wtPdah4v0/zZrj/Xq7yW77ZU77g3/s1c06acGI9j8WeF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+NUkyDmVd2+RX5YFhu21y+s+JZNQtry2t3jgtLibzrlU4aVtvyqzf3d1et+KNHi8YXB1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Un+xOq/LGudpP+781c5a+B/Der6ZdWf21tP+wuR/q/mu5Gwypjd93bn/AGq8LDYh8vvm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pen+Ard9S0iJ7+xkcwyKof7RDIW2qrf8AZf++TVbxT4zl8Uw6gkGhyx2VyH8uU7dzL/C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XiQG2dIbTF5fTCGCyigDLu2hcAD/a/vf365/wAQaN/wh9v4f1b/AEiXUNQst6R3H7pb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Hfu7a6Y03Kp7V9eg0ecX9v9o1D91FJ/3x/qv9mpNQuP7PH2TzY7qX/npsXcn1r1DWLj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Oox6hqEabJ/s6Mqu2732/wDfX+xXntt4H1bWdY/s/SdPjmmk/wBXH9qTc/c9Wr2YvmRs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f+Lilw1xLNDA0v8AozbovlZcrN7bc/8AAq9tbxnbR/LIf33MTyf6pfLyfl/8e+7WF8Mf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lavD9rg1mK1aS+EdxGVdmzsOF/h27du6oZ/GH2jwvq0P9n2f2uP53uLh/NldiuOP4fl/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K7UehLdjT+H8Vq/jTxF4lurPz4GjhhillTy0QJ98hv4vuru/vVrTahHrc1zf3mrJp4Eo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3f7NYFt4oi1jwPp+nwy2800aN58cbsq+Z/dUfd/4Ev8AF/dqheLaRQahDpUMm+5jYSC4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5a1OdSfoSdBp2j6JqGoafpN3p/m6hbvvnkt7rdLMwYYUL33Vw3xM0+LQPFt9pmhJeCyB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YN+8Uf3lXO3/AIBWv4e8YfZ9QtbuLT/+JhHu8ySN/KZ+21f+A1yvxH0TU57ttflmCuoG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yVj+b7uWO5tv+3XXhaU+b94yGa9t4git/wC0dQtLTyZbhFtXt4/+XT5fmYD/AGm6VU07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w/FcReXMtlPefNL9nkK5/P5dzfw7mrkxqEuoaPN5stxFF53nfc2tuH8O6vXPCc0nhvwPb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fzCWTLM77yNu5h32/drpqQVJXEefRfDLXvF/izUNJ1K4ZLm1E8Ul1MfM3zRldyCT+KT5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SPRNGOh3sbWy2Vkq3sh/dbFUfIvyt/F/drH/ALYu/wDhIJrSG7827j+d5PvfNJyGI/2a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CXVbvUI31y5nFzHp8se9T5fy/Mw/9CavKxOIlVXLsgOC/wCEW/s/T5tQ1uK4/wBIRXhk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/a3LurftdYg8U6B5+tXU0ssLRxtcJJt/cg79kW3+LeoX/gFWvHfh/wD4Tey0qyhm+wW1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mkZ90mf7yrt/h/ieuP17Qp/DckVjcXP2tQymCW0UiJVycjnbt6iuyhN1tbisU7TWNdjX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IBKs9xNcIGeIPIq4jH3V+9/vferBltNX8GX0aagXm+020mY9oEbuXY7Qfuttfdu2/wB+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N2q2ccsUZfZcXscXl+dIvKjryv8ADXLeOLtZfD2nJexXMURuGnsrgweUrqPvKM/3v9mv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Rz39of2hp83mxfZP9WjySfNv+hrFkjMV48ZmzskCJ8m3pTYrxrqEw+fxG2UEkjbUZvu/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iSSaN5/VGzF+Y/2a9FRsbpmF5/2e4lEv+q3qn7v7qrXRafaXt3axWtpBI1zLueA26b96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1+zebLL/AKxF/dyfwc9q2fDnnaDJZ/ZrgwT20oMWP+WqlfmVa0YFTTvN8Eavd2l3p/8A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L1VGDtP8P3lFbtt4f1DUPsuoRS/6x1fzNjKqKf496/w/wAJqvqutRG7W4TypWSRSdyf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1rqrvxdbWqWiW91fi0SDYm5jJ8vXjbtUbV+WvNxEpu3IQ0XPiBqGn6P4X8q0ijimkmjf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x/E3y/KP9+vI57u41a7QzyvJ5jgIm0jYvdsH+9W34iuhqq75YI0gDAwSX77pdvsBn71Y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/w+2BtrTDQajqKMTWth/Z8/lRQpL/wPczevNfUX/BOfxTdaN+0Nf6JcSNFa+ItGuIG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Njb/AL585a+WNKie1ZUXP7vvla7T4d/EU/Cb4neD/GyXCsdJ1NJpIkPLwt+7mVv+2cjV3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+x37mCY+bF0pzWsF0CYm2n0NRazb+QP3R82KT545Y/usvasqzupITkmu1anQmaFtabdS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vQNNiEolkPauG8NZvNWeRuQiMR9a723TyLQKPvN1q4jYisGLN2HFQyW7Kueo61bhtwQoH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hVF5Zq1RmZ8l0Vcg9B0q1HdB0UE8nrWUAZ5FiH1Jq95YS2c93+VaYCLJgzOerHg1ctz0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B6c1oWMG+VB6nFAGtpcflxS3DDoMCseeWfLSZOT3ranuPs48v/llGjF/92vgL4uftE32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+qQwyfPDZ6XOy+VDv8sNjcv8RqW7FJXPvrT9dEkJBPmnH+f+BVpT/PY/Q18o/Cb41Xmt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2ie8ZGiuguz7SpX7sqj7ki/eVv4uVb+Gvoyz1V2hKkt+JqVK4WL0ShGZQeGpqTSgyRhq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UNWIlikkExbA71oSfHv/AAUA8UNf33hXwrHIGS2R9RuEH94jZHn6fN+dfJlt5trP6V7X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ueJdU3+ZBHP9its/cEUf7tdv+yWVm/4FXmt/pO5zwAa3hGyA3vDHiIPthnb2DGvRdOaO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XiFvFJayAdPQ13vhXX2iCxTNlOx9K7YPozKR2N3oLW+WUEj1FU/Lym1eX9DXW6dOtxDs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DYsxVNp/vCurl7GHMcs1ttOZBg1La2qgMV+Y1dNpLbswdd/uai+z3FrKJCvyHsKiwcwJ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3tVR/CjTFghIPrW5BOrNlFIbuprXtBHMMZwT1qeQZ5/J4ZvbeTyx8w/vU0aLcwNwDn2r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yZHY1FNY2yRlhKG9KfLYDgrW4urZtu18DtitW21qW3OVYp6g1auYikjFGw/bioAVBIaM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L9rqk8xD/Lj1q8bmG8bZJII5f74rGtLJ2kJA2j+7VpraIH5QfN9KANuLT4gCTtPr71o2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nVR/cNYGnyi0/e3RZCvRW71Uv9aF/c/u12IOwqOYDopfEKRjyoAGUcH3qtNq88h/coEH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YYd8VPb70LSucKP4aOYBlxcyTn5z92qFzc+SuAMsehqe/wBbt2jYRod6npjrWZavLe7n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qHLYqNbXF027OeeTVyPTUKgbeAeWrYs7AHK9COTUrWTwF+8bUrDTsYd9FHBasy8GvJfF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raFLdhmvJ/EKb52XtWU1Y0PP7qAM5z1r1D9kHx23w5/aH8OTzSbLDWQ2kXGTgfvP9Xn6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1ajecday70XWnywX9i5iv7SRZ4HXqrqcqfwIrHdFI/aeGCLBMnXtWbrVx5UAhU8t1rnP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PfDXiFGB/tSxiuHwejFQWH4Gt6C4huJyJv8AlnXOaFPyo2twkcWT61DcrkYK9K1b/VUZ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s+b99FuH40gMK4XBGPWpNNceYVPXNNuV647GobJ9lxk1IHVXCk2SZ6DFY1u4gv7w/wB4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HXArndRYx35C9WhzQAXUvnS/QVSgQiXFPJKHJ71ZaHaI3Hegs+UP+CmvnD9nDTpYv9bH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eXKFr8v9UtI9VTSvFMPDXiGG6x/DcAfNX6of8FMrP7R+yjeT/wDPlrNnc/q6/wDs1fm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v4nQIIkS3XU0j7xurbWA/wBlq87Fu1MxqbHn/iid4ry3mC/M0IB/76qnbXDNc7wuUON1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7llYH/vqs+3DxKyh+MisqavRRgj3v9ni4ln+MvhuWaXtPCn/AG0t5MD/AL6r6L+z/wDE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D+G2oTeF7ibxLF+9ls57WGH/AG5A3avuTWILSa4+1RnEtSro66auQadocEyCJ8ZYVl61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17dX+gW8ISCR5LiyiWKRcBm3ZH8VdLp8tusqknnFS/GjxfN4f/Z38fX1ox+0vp72yj/n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O1bU5O6OiUVY/LOBzzk1ZLgZ5qFo8DiomhkJr2o7HnvcsGX3oDk96rbHWlSUoeaszLY3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3akYpxmB6GgCC4PkW5pLeD/iT39z/txoKW4XzYyp6VLceZH4dhi/haUE/wCfwqGzREcS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QfSnHqapCHpUg5qFW608PTIJV5zUirmoEfrUscgoAnSIYqVYhio45BVhXBoAb5eBSqmM0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UcUEUbqYXxmgBTTCeKYXpN9AD6FFNU5qRaCkKBmpFGKRe9OHFAx68U4Hg0wc05TgVQC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x0pDQDSE0AKDijPtTcijIoJDdRuptFBQ7dRuptFAD1PWpE6Gol6GpY/u0mA9aWkXvTl7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M9qkRaAHKKkUUirT0GKADoKdGeaMcU0HBqkBci6VLtqvA1WV5FAFWZetQleKsTcZqDPF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FuDSTJyajU7aAIdft/tmkXEfcDePwrgoCB1r0YtuFebXMZt5ni/uMV/I4qJGsC/bzxci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YNAJzxUqYNHZQXMRFWGulAOK5eyDjrWmM7a1RgXzdZPBqJ5WbuapbypqVLlR1oAvQZK8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7OO4/aatpH+9b6DqMqfUrGv8AJjXyzbyKyjmvof8AYR8UL4R/ap8AXc8nlWt5dTaU7ehu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YV1emzej/ER+oc+mX8VwzCAqN3rWxaaZqS7ZSCoHPWuyl8OvvaV5FMe71qK8nt7KBixG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5bW9Mg1WO3a5l87+5b/w/wC9Xk/7bGgy6h+y9eKIs/2RqtlfZ9FLPGf/AEZXs3hyyOra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Kyf2hPDn2r9nX4mWmN5Og3Uw+sa+Zn9K9PLanssZTqdmcOLpOrh6kV2Z+Sm6lB9abRX9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ZtEgOBS7qbRWhnYduoBzTaOlAWH0U3JoU5qkKxIvSlHFMyaUHNUhWH5FIaSirQWDNGaM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vem0q1aEPXvTlpg4pwOaoQ+img4opokKKKKoBVNLTaVTU2FYWiiiixIUUUUWAKKKKL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0i9DS0wCiiimgCn0yn0wCiiigD7j1fWJre3iimi83+/HbwtLK/0200PiZFh8PFzIN2+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8VaVto/9n5/eyWvmfO/3mbb/AOy0230/Vbicy2sUcsO/5JLj7zL7V/HbP6wMW+0xm8si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gzUUOi3FvFmOMwTOf8AWXZ/pXR2+gagjuJXkc9P3cjZH6VftPBC2AWSXywD826aYyP+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h4WAyvffZzGc5ST5vzpdP8PWmsZ8m71C6uo/RFb/ANlrtrjTbdIHJs7aYH7n77b+dQT3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fmy/c+z27+Urt7D+KpvcDFm8H2MMZN5cXd1FjHzSKP8Ax0LWbceFru4t/wDiVfZ4oo33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3Qa68f8AEw/dH/RT/wA8/wDlr+VczPp+t6hb3cXlRxQ/Nvks9254/wDaL/Kv/AauLA5q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m0/+0JLSW3TZNJpd7ul5+9kp0/4FXlHxL8Y/Dv4S2o0nSvDdv438U2+Ve51abzLe1b+8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m+KfxEsvBOif8IZ4MtIbW9uVVr+7tipKH+6CPvP/AOg15z4Q/Ze8TeMo559U8MXUejwo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V5J/ec/6xl/2e9ehSpRUeeqYTl0R5V4S8K+N/wBpHxXLqf2wwaDaHy7jXzaCKzsoupjs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p9n+yj4VuxfQ+EtY1GdHBFlqtzaebLcNt/vfxf8AAVxXpXiDw/qGn29rp919jl+zp5CW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XftXb/srWfP4o0/+z4tJl8Q2/nSOqTXFvOsjJ2KqB937u35at4me0NBJHzD4g+C2ofDj9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Sxvsmt9PRvN3d1JP8VQeBtY+I3ijzv8AhGbSS00qN9jybHa0t/8ArpN/E3+yte6at8LP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am9t4fAM09rYoYHuf+mUkh+7u/ibdur163+JPg7R/D8UX9nxxWln+5ht7NFWBF7KArba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fizwDrnhfSnv7/WBqcd2f3rR2E1qqzf7Jk2+Zu/vV5beWbjcWGD7nNfSfxb8Qx+JvD7M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e5+95m7kf98187agD8/1ralO7PPrJI5O7Tk1U21qXacmqZj4ruWx5xCq8VNAvUUoTipr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M1YRMinpDVmKL2oII4IcGtG3TApkUQqyi4oAcY+OKmtk2VZtLcSxk0CMB8UAMkTfk0xV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ipLu2ESbqAKniEZ8ML/sJL/6DXvjtt0qwX1trf8AWJa8F8QDHhl/eJz/AEr3fUPkgtk/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2iUZcpwTUDtkU+R85qs7daoCtOc1nkj7bEfR1q7IfleszOZ4/wDrotTa5me66Jr89tb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cXFaaalIzFml3k1w+mT/ACr/ALorXgnI71rFApHS/bye9VJLgknmsxLo0/ziRWlkRcti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B5qp5tV5ZevNFkBe+1e9aOlaNPe2bXt1e2mj6az+Ut7qG5Vkb0jRdxb/AIDmsawubKG7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rnyYJPK8xv7rNt4T6Uuva/deIb4Xd2BFHbxrDZ2sCbIrWAfdjjX/ANm+81FikzpdU8Ny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tp2t2e7bK+nMzNAT93zFPK7u1ZdojXMqqOBn53P8K9zWVo1xNb3BmtP9ds+fzPli2/xb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8fLPWbe48KeD52itZlxq+sxnaj4+9Bb/AOz/AHmrGT5UaQi2zzv49eLNK1z4na14qhn3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geONFjRj/wB87q8rW7k1jUWa8dYNxY4VNq1040/+0PD9pqHlebqGnoyPZ/xeX1V6wLjR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0sX/ABLryeSCGT5W/eLjK7e1cqkeko2RDeafp8Kbo7pC/wDdwSo+pq49/cX9paQ32sM0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y/L2Cj7v/AqoC4+z6hazS+XqEu//AI99m7evvU/9px6vrLzXUSwwuB8oOESlJXHY1dS+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meHLjVZbjRNNYSW1tKFIh+8MZ9OTUvh7w/N4v1C8/wBXL8nz3Em75PRcj+KotO8DzeMP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f55pJHVYkjr07wzoy6Lp9tp6JGtyEHmlDnJqKcEjSKOQg0iPSfGthHwWkCR+Zz94jFex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8R+KINSsdOk0q72vZx3kaz3P/wCyvNeC+Obvzbp9suJl5VvTaa9f+LtlrdvH4Q1fSdQu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lj+6rKoYf+hN/wB80proQzzr9oT7BZeNF0vTbOC0isLZEk8g53ytyWb3wP1rR/Zwt5v7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F8zy933d3t/DXm2sWxF5qnnXT3EkZ5d+ryV6x8C2Ol6JqV6kxUzqkKYTc2BnNYyjaDsF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eBYrhk1uEbopsrJIgP8ArP73P96vABbe1fbGoahaeIPD82natDHN5ibEjkhVdn+0rf3q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13UbMDBgc49+aVC7uma4iMb3ij6J+Heo+IJfhdo8unajJDCunzQ52I2yQMY9oz0rjvGF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03nTW9kqXUnneart9a5D4cmOTRdWtr63tZbNzHIk94m5reRW+baP9pa6fxBcWl/bRS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uBentW1jBJFefXp7e2/s+aCHULSRNj28g27I/wC7lf8Aa+auO8TyaZaXFrJorS3UHk/v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92lM8uDWZfO0MJlPX3pNES0KCun2klLSVvZ5Of8A9mtO20ea4t5Zv9VF83+1+VQ6b5Nv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/LjTczr7Dt/vVtXvxCtGJWLThKuz/ltN/wDE0rGJ678Cvhrd6fOfEd/byRW6w7rKSN90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XWDWLbVfGixxiVYs/Ob2FZUfj7uT9yqXhbyrbwfa/wBiXdxqEt4ivP5c37yFiuAnln/0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Cug+FJ01W2l0i9ubvZJZu+55vl+XDbv/ANVfnWY1HLFVHJ3WyOKpK7O3v7j+0NQtf9X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G+7yfl5f5f7teQ6xef2FqtxOLrT5MR7DLczFd4PX5d38VP1fxTFp+nRWl3FJp8Mbsn+j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C7Xrgrjyrj979rk1D+NLeOyZt+P7xPT/AHaywWB9m/aSZG53WjeKZdHt/N0m08n7YjJd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r8/8NeX6tpeq6pJeyzWckkWSXkONv+9t/vV09tqEWsfZftc32T/vr73935enstQ6hNe3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tsJjChklG1VXd/FmvboWhK6CxDa3Gk6JbW6+Qt1FZMzpJMuHeTp/3z833aztP8YWtvq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zJ3kt4VVUb+7n+Jqs+ItLt7O+0qxsbxpfLi8+6lEW3apP3VFc74l8NaV/byxPcTRw3LG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7v3q9ak7jKkmsx+I/FFvcvA7xQhYwjN820N1/wDZqv8Aie18y31K8wf3kQW1yf8Aln956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2qxR6fJK+kxPuurmVQktyw+bheyLXPeLvGNtdXN1DbMZ0kl2R5XPlR57e9dkRo6X4XeA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/wCzrUt9qT7ZMqwJGP48btx/3au+M5re0We4uDdXG/ENqt4DFPcgf7H8Ea1kadbxfaDN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B62cm7a7AfKzH7u3/Zplt4om/ti1u7S7+163JOqT3kibmT+6kKnotZyjctHoujafNp/9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1xAqavb3CNtiUr8uB2b9a4bWPNt55rT95F8jQpJH9113f99V12n6jaW+jn7J9o1u7km3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bG13/wB7Ncv40nKXraiiJax7FTYxLsG9z/tVw815uAy9a3aT+H7PTJZpPLhRmUSfeRS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gf8AEw0eL99HaRSbknk+VmfH8P8AwLFYeh69JaXCsfK+yyKR5YDfP/tZauhuNHu9Ptv7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kNvs/wDHc/wtQ4WA7DRtZi0+3+1wxW8MUaNskk2rEijgL/wKqOoeIbv7P+98yWKR1/d/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S6yuq2aWllbsqyukflSsp2Nn/ZrS1Dw9aaeYorTUJPKjg2Txxvu2TD7zEdvlrnlR5viG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wYYfL+yRozv5aLtdttYOnaxqFvp5i0/zPO3+Q95vbciyfwr/ALvHzVDLfzXqx6assq2k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T9R1DwvrMUMP72LeyQeYn8J/izXdTSUbCPff7GtNQ0/SpbTUZNWij8vfHeTM3m464Yr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PHOsRGeP7J5kMUn+vt9/m7G7rn+KsfwWsmr6BqFm15b2cSzskEjqyybgfm5+7UPiC2l/5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/wBok/eq2B95f71fNwouFZpsi1ipOUllZhIlzKVCfdw23+GtbQb6Hw61veF44CE3/aPJ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cf2T9o/dRfudnzx/eZ27t/sf7tS32qeZcxTpbqqhOARXqxhqBV1bxZHMl7bfZHfzfneV1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X5a7fwDbxah8J9Miu7W48m21S4fy9m5nWQ4VY/8Aa3H/AMcrzC9vDNIJ5gIYlG5MfL8t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/Z5odEu9Y0/5972ewSxO2MffX+H/AHttZYum/ZNIC7qGoafb+VaXekyeTv3+X8y+bjgM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w9b2ngfUNP8AE+o6jcTTSeZ9ls4/3uxduG8w/wDsqr8tZl9dafcX1uk09ybVQwyjfMnf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W4gm8W6fbxW9xPZQJCk0bOInu27Ln/lmrfL833q8mlTclygdNPqs+l+JUvEJucEM9xuU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4i1C9i1aa6AFnNKyyPGZF2443Y/I/LXUfE7wvd6jrWoSrYfYYba1ie6Xz96wt3+bv1ry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Wu93lj+TzNv8PNLDrns0TzHrfwVuLvUPFGreIZdRj/dotra28aKyytjlmB6qqj5mqHWd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8sJtZnlgnt41aREiYD5PpxurhPBtvq1x4f1GKLVo7TSo5lj+zxw/61trEs21eAq/xUy2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9muPtdwn7+SP5Yk/3T/G1V9WbruSdhWNXxpqeleLIhfXtwbTxAG2+YqkxS/88gR/yzZf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2hNFN5nnRuyf3m3D+GvRBcf8TiKLFvF+++SOT5mRQ3Dt/wChe9J4t1ISeLwJxBc2xJHm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27f72a9eh7iszSJ52Lf7PcGKX/Zd49n8P+9/epPs/wDaFuZf9vYkf9xefmNdWNY0+4u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K6W8fywIv8OR/E1T/wBnS6x/Z8MMUkXmOzxySQbVdiPlZtv8P3q9GMh2OI8LaLZP4jiG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n+zjKq/oD/s12uneD9EuNQ1Ca7huLS0uIJJoLOS62wJhgN8v/oSrSDR4vD+nzfa/L/tC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R/Bt+794fxVa/tjUL+3u5Zpv3X35/MTzfbj/AIDU+1lcFoeUwaBq2pMZYov3EjMyXEn7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Vr6dp93++i87ypfvzR2/wC6gRf7x/iau1l0/U7jTm1a+nysKssGn26LHFbxFvk5/i/3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w/4dTWZ7Tzb+5laG1t5PuptHysR6LXVGpc0OV1+3i0e2itIvM/eIrv8AJt+Xstc7YS+Y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7qbf/Zq0JruW9vZbm8El1e7S6SMN0Serml8RajpuoXNrbWc9xNb/AC+ffTRhSzd9qfwo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MAtk5zcwqP3Z/usR/hWx4G0i91nxVYw6GPM1LIb93ubf8vK4H97+90rLGj9ZYopIod/y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774TG2GtXDx6vHZvDAY3Lxb3fI5x93b/AL26sKzUKUmI9T063/sf+1tJ/d2mnfZWnvfs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uG+q/wAPy1wGnW32e31aa7m8maNFmgk3tu27sef7t91a3dUsLBtQtL2XVJZYY5cGCO2G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1VBp9p/Z+uTahFcS3eyR45LiDyooYxyNv+9XzlGNtjCxk+HtG1DxR4g0/wA27t9PtLN1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kPLTir3xf0mbXNXv7ybWV/4l0XkJJPI8kk8at3/3q5L91qFvp/neX50iSb/Mfb82/wC/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LS3t7uGXUPNikeS1S42bYEk69a9OK1TLSOcn8rR7iL/ibW800l6qT/Yk+VIQoIb9aj+H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PUdPspbmV96MbaEM/l7MN5Wfl3fL96qGtzaZPqC/2cTJEibJ0ZW3bsDLbu+7FZ+oXMWJ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onmOdyL/AHa9OKurlo9osPFNrbawbK20rULO9lfZdTyxbmbHT7u7CrWfdmDQdZ2/Zrme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oHY8D5McNVL4eeKGHhyeKfVGie0c+SULRyp/tbu+75qn07ztP8QHULv7RFaef57xxul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NKEFUeg2rmr9ou/D+nzWksX2SHe2zzEaLYxxu5/vVPPcXdxb+T9rku/L+RL2NNv2iP8A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eIIvGGsfZLTULe7ik2okcdq0uz/ZB+7/AMC3VJqGof6PFDaXd5qGnW8PyWeoIy+Vcf7P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iwII7vWbK9O6W8nRZH2fwNnaFx/EvFYfxQF5bT2en36BTG3n3XlSbv3hHFZtt4pu7jxB+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XCkmz7ij2/utzXa3+lWXi6PU9UmMqNeLGi3KSb418pdu3P8AvbWNZ25WmwscF4e0/UPF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/taXY032eT91vWNcnP8ADXeeMLfVvD9udJ1GL+zv3DP5dn+9+Urlfl/8drl/D3habwv4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l+T7Kkkny7JpOGX/AID2b7rV6V4w0+0+0WGoed9rtLLa89xebdyLt+6x/wCWn3uFWscT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hLLT5dA01IhHbR6hcW4nuryXbvtPl+YN/eKrj5q5Cfx7dXEUcenq0OlQs5EdwfmuAT9/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g+NfEt5faMyG5mLz3S28OEMebZBhvl/wB7bVJdRtpbe2tjPDF5Mah/N+ZupbgL9a0j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DTLiL+w5JfO/4845nSOT91v77fMfov8A6E1eaXni2+1K/ku9UW5a6i+d5I59qplchWBV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p7Oaygk1KBSJfMDELN/BuVG/wA/JU1t4em1gatrcvmafp9miu8lwnlM8xDR7drff/hr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WHWfjfTdLvXludMb7VZth5JWeWJ1z8uMMu1mzXPa/wCIZfE9+Li6MjsqH7PFcSblhXs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UaP5suoW8XlpsT7Om9nYdK4nV7CXT9Qiim7Js/TNehTSTuNIeI47YNKZBFk7XD/N930q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heQfwJkDb/tH+7Va4n4/dn7n3TUX9nzXHleXx5m1K69zZI1tOEtv5V18k3z73j/hLVrj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XEXz/wDLRFk2fTbSHRLbS7YmSQS6dHEy+Zv2/vB/F8v+1WRo1v8Ab7jzZpfKh3/6zY27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enadceGf7Pi/0WTUIvJ8ny5NsTf7xK/j8tZOv3H2j/vvYkkaLHsX+6BWXp1v9ouDD5Xl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7D7v/j2K0J9P+z21rd3Xl3WoSP8APbxv/ql/2hXG6dmFizf/AGv/AFt3LZ6fp8aLAklw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PXGCe1uMj/W9f4C1dLq9gJLKBo7CeC5C7neR/vL7CuOB8+CKbzpPN+bZH/frenFo1jA2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+fnf91sbdVnV7SwuNHl8pbr94mzzPMDR8/73zVmWl08aHIIJqX/j4z9yKX/vpm961NIw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t8QP2dPhzrdy/nSzaNDDI3+3FmJv/QBXV3duqO2OBmvlj/gl548GsfC/xZ4EvHVbjQdR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W59P9lZFP/fVfVV/BL25rshsDjY0fAtjun1G47LtWu4jGZcdsVzXgC3P9h3D95Zj+ldb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K3ijNsntVEULluvY1y2p3Rup3Xup4rc1a+CIFU8dDisS1sjc3HmdhViFtLcqS/8AE3FT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iH61cjhMcjO33UFQQxBAxb7zNn8KAHIpZ/bFbOixYDyN06VmRKN49zitxE+yWpTpnmgC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z/q1YA18R/Gb4IaTonjOddY09p9JCzJZXEsZltri0kbcbeTb8ysrKGWRfmjYK21lZq+x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o/3n/wB72qPULe2vraSz1SxSeJhho5VDA1nJXKR8bfBLw9FYeLdF0/SftksNndrN5lw/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r8vH93+OvvO0gstQtx5qDza4bSPBugeH1M+l2tvYs/DKiY3VuwylLYyKc+wpQVnqWWN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rG8c+JovBngTXdcJKiwsZbkFT825VO3H/Attby3Q1aH94f3or58/bk8U/wDCP/CSDR4p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UdTEh8xv/QVroRLR8r6LcG5tz5mTL995H+87HrVmewSZTx+IrnvCV4+xYuoxiu2toNyG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yl1pZHQZqC0V7W6BVipFdZcWeR0rHuLbZc9OKrYk6vwvrvlusczc56mvQ7W7WdcFwwI4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ixUj0rs/DWpEoEJxjvXRCXQxsdNe2zAH5dq+pqrApdtrAMo71rI32qLy3O8EdaxLqKax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YXKWrixRl3qNpHpWa0EkEu+KRgD1BqddTdRsmQ59RU4EF5Hkz7V7gdarQCGG4eX5XTKe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g9qadPSEExXBdT2NP+zGKPerg+tKwFqPS4ZRhnBNINLjtpMmMEetQPqGy2PlYLe3WoFu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NRYDQmEcXPyL6c0+K+hijJe3Rn7NWYLeG5RmnRgR2Bqq1qlyCq3DRoO2aVgLWv3cmsBV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i+zupDksOtbthoSSxYE7fWpG0Hy2/eS8djWXKUZaSKmWeTGO1RSas97E0caMMcZx1q7c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1qGyvYsmCNfnHTjrS5QGafYiWT5kwwPU10EGkwkZ27GzVO1midlGcOTwK3I3JjG8YYda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JE3qQB3NUZpogrIc7R3pr3SxMwkc4zwKo3WoxnovBPSiw+W5zHiRySwHSvPdUgDSEkV6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rmbzTQ5JK1kyjgbzTeSwHFYOp2rbSAOa9CvLDy88cVzOp24BOKysWfdH7GGsPqf7P+gw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QHoqybl/RxXsE1zieXHb0r5x/YJ12G68A+J9KB2z2WpiVh/eEiLj/wBBP5V7zq1tbG/e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QjbGf941wPdlomXV/Pn8mI+bJ04+bbWzFzbt35qHQ/D0l1DJJHbJaD0Rsq1WBbSWhlhc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C/M+KophRnvWlcKRKOO1ZwAORSA3dFmMiup6YrP1GLOqxAd4ytWNCJUtnpinapHjUbUr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vkrvPOamsZRLD5Q60mpTBgUHOKo2MhWYk8YoLPAv+CiVpHcfsh+M9/8Ayxe2nX6+cqj+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dJi1CWO3YQXVk1gJH+6QR1/Ov1//AG4NOh1z9mLxxFOvmQwW0Nwy+ojmSvyOtrfUPEGb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kjdfIij/ALteZjXaBDVzifEulTeXBv2oVz0+tRLp/wBtgi8o5lzDGif3snFegW3g+XWP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/v3l47qsv+7GPvL/ALVYGoeFpdHt/OtZftcUcyu/2f7yY/8A11zU52ikYtHUfCPSv+En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zpumXouZ3x/rmh3PNIf++Qq19Y3+pCeeWQcV8o/suXH2j4pr5X/Prf7P+/Yr6Uhuws+6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aKVjRgv5FbIY0eOrW98e/DLxV4Xtzunv9PkECf351KyRr/wJowv/AAKrlrp9veDMThT6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lDN/uipi+V3N2ro/Ny3uIasCWE8YFe1/tkeAIPCvjTRdftYo7U+IoXa4hRdqieEhWkK/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DH+KvBx7V7lPWKZwTjZsutBGRnIqB7GN84IqJhIRwaqyPNEc5NdCOYmfSTyVNQ/YpIz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oOos9MRKFwOasapz4ftz/wBN9n5BqzJLlmq0LyObR7iCQnzFmDxj88/zFQ0aIW2OUFPb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OwzmqERg5z7Uo6Gm8jNOXIpkDgDilBIpVPFBWgB6SECrEUuc81T24qaLvQBejfrzUpbi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AeXxmomfrQWplAAWpV5pNtOVaBoelSr0NNUVIvWgocKUHFJRigBwcinK2aaFpRx0qrgO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xDgcUE5pKQmi5IE0bqTNFFwDNGaKKADNGaKKBjkNTR96gSpoz1pMCRetPXvUakU8NikA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EetA7Ew6U5RTRyDSqaAsSY44qMipF6Uxh6VSCw+FuauRkEVRj4NWoWGaAsPlhyDVMxlW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VbiHaTQSZ8ifKapMMk1duDgEVQbOTQAuRXG+J7byNSY/89F311hbBPNYXiGCSeCJv9YY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FJnMjJq3ZQiQ8imxorLwuKsWo2E0KJd9DQ3Ii8ACkWeoDmnRRljjBrQwLIIel+yswO3m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YoAyre3m5xXReFtf1Lwtruk6vbuyTaffQXkZHUNG6sD/wCO01IQo6U2+wLCf/rmf61M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Jn77z619pZbpZAIbmJJlBPGGUEfzrPW2m8Sz+TH/AKquD0PxDHo/hbQbS6Pm3Vvp1on+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xDq94x+wxx26f31VhXyJ7S1R7LYPZ6LYIAgG30rjviXHdeLfht4z0mD5pr/RbuBAehZo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tNM4F1fefOfrXVW1v/Z/lRSy+ZFcP5L/AOzuGK2ovlqJmckfjJA/mQo395QafVzXNHm8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4GJtMvJ7Fx6GOV0/oKp1/TuGl7SjGfkfz/jIqOJqRXdi5ozSUV1HHYXNAOKSimFh26nA4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PoHFNBxTqpCHClpB0oqhC4HrRtpKKaEFFFFaAODetLTKUcU0wHhqUHNMBzSjiqJH0UUU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gKppabSqaLisLRRRRckKKKKLgFFFFIBy9DS0i9DS1SAKKKKYBS5pKKdwF3UUYNFMD9F9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a1l/fIrBP7rNjis7TNe+1W1rFdTT3V5NH++jih+ZP93/AGatavcRW9xFLdxSeT/B8n8t1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y6RWdrFv+fzJvMZf/Ha/j0/rAtX+sf2fb+bN59pDI6wp5j/fkPSqktnLO+GkbHcA4zVb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ZW0Oqm4nWKYzC4jmaDn/AIDW1baXbQJEkNxOYBx8x3SfrS5QIbW3+zj/AFUko/uR/wCN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8T2sVnpWow6BaSO3225tsi6K9lj29F/vNXT3Fz9nzFaj+Gs64ubmYGXzp4sf8s7c7G/+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HZdE0qDSlv0umtgsbzOMSzMPXPzPVDxDo0mpWJhfVbi0Nxuj+0XhzHF/tRwt8u7/AHqv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ecP+WeP3v/AjSzaHpficLJrGnw6hKGJT7Uu/Z/31VLQDkvBPhTwb4QuP+JCkOvalHt8/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27flX/dWty+1+3vZJZJpL28bsWcqtacmjwRzfYbS2jjR+BDCmAn/fNclf2/2fWP7EtfD+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HMsESL/20bd/47WnNKW5k0ZOoafaeIP7Ql1XVv7Pik2wpbyfvf8Aviu++Hmq/CbwHoRh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uxfI+lrNPe/7XmKrM3+7XA+INPisM2kVr/pe9US8uNvmIvc8/wDoVZFxqFpbzyxRXcl1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3Se521aEtCj430i01/W/E76ZZPYaTf5hs7jVZnVnhbG79wv8PX71ebW/wr0/wtbXuqal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pYNI8p4IXwvy/e+9XbyTz6lctNOzPgqN6fPsXHdqydY1C08P3Gn63qGoWdr9jffDZ6o6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/NVxDoeU3Hh/UNY8LzeMNVlvPuMlrbyWvlWiKW/5Zbm3f8C2/NXkmojh/rX0t441D+0P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6rdXnlv9skRl2Lu+7HG3yxrXzjfRh/O/3Wrvobnm11c5eeMkkVVkTaCKv3K7ScCquwkk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IYiwxir1pFsyMUltFk5ArStrfvimZMijhHPFWYogM8VMsGPapVixQIgSLGaeI+KmCUuw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iD1qUqpJIFV7WHg1prGqxUAV3+G//CxYPsEHiCz06Yfft7xxEsvuGPy1Rj+HMvww1LUd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jldbO4WaGJvvfLIrYLbf7tX/ALOkmdyqw/2hV/w74S1DxNcG00u083/ppI6pGv4tQBje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6xyqgf7zLXuHiKQLqFwijCq5UAe3FeUa1oLxfEHw7oVwVMqX1qJVQ5G3cGP6CvTtXuBc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82rRBIzXbiqrvzT5H61WZutaCQx+prPXH2uMf7dT3FxjKryaq2w8y8TPbJoBnd6ZfZUc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1yGmHAFb9vNgVaMzZSfjrTxOcdaoRS8HmpA/vVgXPOaoGYnNM3n1p0avK6oilmY44qgG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l+EtFm1fXr+LTNPjHyu/zNKf7qJ1Y+1cr8Rfi9o/w1nbT4Eh17xPINn2KGUGO1P96Zv4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9S1j4n+OFvPEwu54bY7tsrbIbb0VR93G6sp1FBG1Om5noPjL4ua54hiRNOhl0LTIX3CBk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b/vbtv8ADWN4W1jw94w8LWnhjVvDPk/2U7eRqulv5E6MfvLLns3+1XO61qv2PStXVts1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z/e/76rN8F+JG0SyvbG0t31DUb0kkhPM8pv71efJuTuejGKSsdXH4F1jQNea5sdNSXTl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C6L/C+P4qo+P/EfnaTdaVZaDb2Oixy+Y6wxmKRJMMN2P4hzXGeONP8A7P8AFFpdyzSW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ytuH3ulWdO8Qafb5+yRXEvmQ+Rdf2g/ms6/3l/u1cYljPDs/h+dhp97vtJMfJIzbFdv9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7xGl0aP7ekbq7xLco6le/wAw5ride0pIVN1bHzbfrgdUrNtp57O48+0me0m45hdkP86q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4Ptopv7Pt7SW4n2PHb/dRdvJ/wB7/aq94b1NjdWcqux8t9nLZ615pc+IL3WrCKLUJBO8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HU/hW14Pkn+3pZufKhdCf+BdVqUaIgtrAeJPFUcPkGeOKffOn+wrfNXuPjzTNV8Walo9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Z7j5YmYNjavquPlry3wfc/8ACJ2HiXVL+1kLBjpcPl/w3Dbv/HV5rV+HfjK68ONNFHI1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fmRs5Dr/AHamSBo8x8e2/wBm8Xa1aRCP/j82CO3+79Fr3PSfCcvhbw7pmiQXMya39mmu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sOOv8Vch8NdPiuPGF34s1HT49WtLedkSz3/xBfv/APAe1dFofiKbxP8AEO41q2jxErGS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0Kueu1aykrqxmtGcJ8PfiVcaAYoNYaW80eTgykb5Ldv7y/3l/wBmpPFGnWuoeMNXlH72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7rOpX7v+70rDuvDUtnfXDxhZrL7XJAJEA7N3/wCA10elQahLayRagcWSwBoLj+/j+Gnz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mn29rdeeti6yNIJMZ3I/1Dfw0+/v5bjS5Ukj2w+cNjqoH+9/Sr0McI837GcyuMPcXD7v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f+0LiaKWb99Im/zP4d27/wAerKMnczjc5lgB0JrJnuJZ5/JH726k/wCWYTds+i11V/p8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7H/2Pmrf17UbbRdK/sfQ7K3jv7iP57m3Tc0Sntn/AJ6NWqY5K55lb2+bc/6yW6kfZ/tc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OZZ3IP8AsHLV23ii3lPleVDHp8XkRolnbw+Xsxxub+Is33t1cxbW/wDp9ray+XN9odU8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9mqETY9s+Ger3/h7wqLqLTIpftcUb2OqJdfvU25yjr+NRav4tvr+6NjqE135kr/JarOP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8MeD4bfT7fVr6zt4/wDj5nljR/tE39+I/wB3b8tcpc+GNMvLpf7W1KaHSllaQTKpaV1/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0qNXESlFHFOxc8PeBtW0+3+13d3bwxWe5/7CvH3Svn+Pj5v+A1R1ifRfDj3eLNDKJz5D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3+tbvijULT+x4tP0+GOHy0XZJcfKyd93nfe+avJ7xNbmunmube6uI1zzOy+V/wB9VNGF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h6XZXthpvh66vL7T5HtJMN9mecO6Nu+V9y/7J+7XE+MfEFkwiltbeFbcYRIoEK7JM9z3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IurzRE09rKxW6gxvu7ZVXev90/L97/gTUvhbUJdH87Vrvy7S0kfZDZ3EK7rtv4Wbd9yu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lr37VD4nibVIJ7Wa5dZHDHY6L2b/AGK1fEFwuy9+y3HkyZXy0d8y+7fNWnPcafrFwZru0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1xH82xf7uT8tQ64bKK3QQMk7bGSOOOBPIRv7ud26vQU7Ac94l8UhdLuNP0D7bHaTosU99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1H8K15wLECYuPXNdyvh7V/ESWyW2lxvdFtvyvt+X1Kn5awtP8L61cn/U/uo93/Hx8q9a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/wBR+zzx+dL51peRxySR/wDLSFv7w9GWm2/iD7N4gj1DzfO8vbsuJP3TP/tYH8VYOsTy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/k/3vf3roNO0f+2NYii0TSrjVopP3P8ApibV3fUdO9aNIo6bw54xme5nOkrDNG0geSz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/s1atxbaTqE8XkyxxS7P31ncP/D/AHd1bdr4V07wxELR2t7dHg33s9quYraT5tqxsfm3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s8GGK0ki8z7lx/f/ANpq4ZxV7oCDRtAsLi6laVRNJATKPn+Xy1r0XxBqH/CQ6NNpP9oW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j37mSTqGlY/KF4rgPDWsebb63FdzR+TDEn72P+FmbbtLDr/u1rado+raxcTQ3cX2S02N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75/u1zyXvJgc3bG7xF5X2ea01H78cabm2j2/P5q3tG1D7RcfvYvJ0+R9k/mQs0rx0+4/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Le7/ALlxcP8AKiyfeWFgtc2W8y9iuRqRlhj2u/O1vJHT/eZWrVajR2Gofa/EGnRfZPs/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7/fhHRcf3qvaxpuk3Wh3s99bLFPaJC8E6ArL23KVrjdCmvNW1Sz1dkSC0sgSmDt3srd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reoXM3lSx+dsad7fYrb4z/F/dbb92smmthnafCTwXpWl3+v3d+0Wor9n3wSzZaPduyq5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wvq2sW/9oXf2e0tJPMeGORxu2jj+L/0GuH8GatLrniFdKvbGFb3d+5uHmNnsh/3flDf8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OvXUcJuFSRI1jjxIAm0n+HBrxqsJwxKv1FY8xvNMWBH82dZpSTsQDd/wLj7lTtLDdIsM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mNu33NF9pUtm7JNdeQw7hlP/AAKoHvPsIeD+4u5JJMMzt716sRGPrlk6RygBMlvujkVH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Y4pJv43s9/+uXuuP4q6YX/9sHztQu/Kl2f8vG3b/wDFVP4AstOHj20hvNVS2jhXzoyU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vbqVaSjSbYHTt4a0jTYbyZHk02KRF/0FFYMjew/iXbWNdm/v/EsGqaLDbxXFsqTwS3H8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VreMdWtNYinuBp809pZCSDy4pMxJ5g+9x8zVymoajN/wi0X77zvKRo/MjTa3+65/2a8O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6h4h+z+DooZdP1T+1tQ2/bdQvJtsW4c/L7fw7q8s8TPFJcLcRTuS33I50wyYH95fv16r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SrTT9Pku/tkK3U9xeTrKu4rzt+bb/wB8/drz+2udP8L6/DeXf9lyzSbYIbe8fz15bllG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VuCM7E2nW8ujeHpvKi/e3k6unyeYrrty27+EL/u1HrFw11pokuLj7dK5byI4FUIi9N3t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AgCTpNBZx2aSSI728IujL1yqfdUf733q42fT5dQ1C7u7TTvslpsV/tl5M07f7XG7bW8U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y1+z2Yj028h1K3AD5j+W4b+HG37lXbjytY8qXUPMhlj+eaP+J1DZGf73ZRVq40600/8A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rwSSYVvtBb5mlJ+Xy9v8P8OOK5ua+k1K81Jr5LeAxqQn2CJiz87VyBuX+7XRBXKMjV4j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BcACO3YqGfHc11/hnR9ZiiuLPUGk0RrYM+/aDuj/ALo/hT/7OuPuNP1C3Bu7SWOXzEVH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UrjWNRt9Dh8+4nNtv3/Z3cbd394/7P8As13KPMrAaep68L+5u7wlvmlyhYg7V2kru/2q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wy2/lSffj37mf8f4dtUf+Pe3iu/+WUm3f/d96u21xN4X1D/nj5nl/wCkSQrKzxls8f8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xbxXFvF/aEVxDpNv8n2i8maJnY/3T/8AY1Q8cW9pb6f/AGfp8X/Hwm+aO4m/498fdbP+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934n1G3e9LSadaFvssDOwXbu9PVu9T6hrENvBLLNL5sVv9/zPmXd9f42ojTd7lmJbaPq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2u71D/lzjwvm4z8x3duPxqTTvh3HeRx3090sTPl/s0ce1U2cMp3fxVveCNP1HxbqMPia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tgEETSMjbTtXZ33Zb/drr7+40+3t/Nlik/iRJJH3Nt/hY4+Wtp1bPlQHC654XiTTpLiS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3c/+y/7NdR4V8M2Pg/RtPl1aH7ZqFyi3TzS7ljEZ/wBUvuv+7/frC1jWLXUNQ0qKaKS0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7hp3/wB3Py16xp1vFBp8WoXcVv8A8TWHz0t9QRd0K7v3e3+GNdvzf7VcGKrSULIRz/iC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DUJvKhuHV0uLPcsUUci4H3f++ttZGvvaW8Fyl1dreXLoyyIlyZ1mXO7dz93/AHah8Szy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BHFGeNoG1ejba4y2/wBIuPNhi8ry/v8A8Xy7qzoUm1dk2BYctLdtGHAkK+VIPkRNv3dv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XT/Eeo6Vp96LaOz2NBA8cTAPIf7qr8o/h+9XE315c614lttKgmjh+0T/AD/LsjXPP/oN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dQ8qHT/skMiMn7v5VuMcDcOxb+9XfyWRfKS+OdemuLi60DTtFFrBEuJvs6xzM9v/AAu0i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7TrvxhrGn6TpNpJ9r+ZJ/Lh3fxcucf7ON1eheFrLRtG8R3EifaDdyW7JJp14MxTRHr+9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/ijw9L8P9Yili+2Q2nnfPJZzbZVX+75n/jtdMZWVhLQ7XwN/Z+seB/snia7t5dVt55LW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4+Njf7TMONvzVia74c0+ylMSSzX1y7+XBbNLu3yf3dq/wrWNP4wtPEHnRS/aP4n8y4x5r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Qu9P0+bUNPhji+RUS4uIPmdS3zc7uP7tcMoe85DKouJbfUDaafqEcUu9d8lu/lKnHLA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vENx5P2u70e0i+ys8MdvOLnZ/d6NtCs23P8Av15VKTLfPJf2kOn2zMzJHD/H/uj7zVPZ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LW1YSWyg+WZMq82/cpm29duFbb03BacqelwOx1zQZNC1GxsNQjNjcXKCaS380MLeRVP8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7O5GheG9OifRr2/iFzNL5XmbkTeFz0+Yr8v3a5rxh/yGDLd6jea3qGoQx3r6jHB5TeZ0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HbVOz1i6s/EdpLfRzaBfxzq9tc+cyKqnvIrbsrXHOnzIVjtrjwjpM/g6AwAQa1lrya/k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Mrf3du5WrM/4SGG30f8AtDUIbe7ms7VUtbfY22aQcK0h/wBmrd/4o0+3t4orS7klikgZL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O3/Y2/w/LWFfwaT4g8rzYf8AhHtKjSHZ8jyq7FnriVNp3JJ/D3heLxho93d3U3myxwq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97PZtv8A31srA8P2/wDY/iCXUNPh+1xRuyWtvcf6yWP+Hd/8TXoQ8c/8Iv4X8nToo/3b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Xx/Gv8W3n5d1eX6hbxf8stQ/8faNYq66LnK/MBq6vb/Z9Y/ta7ik1C7uH2TxyIFiSP8A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Wl/bH9n6PNDND5utyQK/2e4dfIi+Ty9xXuyqfu/7dY0WhxeHZ5pbu4huPnXY0UrOxb+H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ytQ1CbUP9I/eP8/yfwkHt96uloA0vw3dWejjVI4QNPvD5iSRyKGdv9Wzf7PzLWH4jsdQ1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Zo7K2+2zXJZUfaRjlm/3fu11/jC3uz9l82b7Xp8aKlrbxp5EVv8AL93y/vf8CrC8QafF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r+zpv+/ti3dAojXr/wACqqbEedDT5Z7fzv8Allv2f7LVtJDDDZ211fyCGJ8YjCf98sPy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ypYfskX3Ej2NuTtt/+yqn/AGf9oMUUxji/gRJN27d7Cu5O6NFoX59Ytbi3MXm5if8A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QJRDFIfkb/VoW+WprbwldXI820tZZf7knkNHGv8AwJ67uw0HTtDto4HEwmjXzZ5BID9o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9QUilaw21p9laKFpSjq6ZOHTcc7M/xfNWZrd5/Z920dyt3FeR/IkSp80rdlz93b/u10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i8r7P99tn2hNze/+7WjqGn/2h9r1DzZJZY/kSOR1iaL6lv8A2Ws9xo5/xB400mfRIDZz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OZNuzjH/AAKuHnvZ9UminlEbNH8i+Wm3f7mrPinQJrPVI7bzlY3QDbY13kfjUN3YLbybE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VI6U9CREKfK2/wB++KtRIXG1Zdvpu4zVSKOSM7n3r67uM1ZRJHG5I/N9O+KBqZ7z+xB8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HW4l8nRPE6HQbyQnChpMG3kP+7Mqj8Wr9T9QMkFfh/q9vdfZ4vskVx9qjdZkuI/lVJBy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Hwa8Zj4z/D7wL4riIjGu2UU10qvu2TKNtwv/AAGQEV0030Kk76ntHh+w/s/RbSDHzBNz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rcQpwyjLfWnxEFi38KjNZUsnm6kST945rrjscjM+V3kJJ+vNXdIVo4Hc9WOFFQ6gCLt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rljxFANzUxkmqjc9vYg9t71WiG+WQ+nApbcPc+dfP96U4j+lOtYiJc54Xk0ASWMfm3Kj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7ggdcCoLCKOOOeYjknAqndkXIIEpiegCvHaveWtw1vJiZRwD3qtYa4wYw3yE4GGBq1aa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c5fg+oq7d2ltrG5QoilPG4UAY9zZRzfPp/ygcbaLATQq8c38XBPpVm3spoxvi+VlfDL7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AzcmoLKdnp/lTeYDXxX+3F4g/tr4i6VoMb5j0uyMjr6PK24/+Oqv/fVfcoAA46V+ZXxU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/FetK2+KXUJIoT/0yT92o/QVrERymiSyWkygdPWvStDvEl255rzaAGGba/FdboN2YcFe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TWImXdGOayL3SmfIbiul0icTQKWFWbmxjn5XrXSo3MeZnnklhJbAgNlBV7S79oWGOCK3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rKl0xYnJ+76VFmhHf6DqizxqrAb8cYrau4Ir+3xjEo6YrzTRr+W0mA7ivRdH1ITICygP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jTWMwk2rxjqTUBtDBIXyOa6HUAdrHaT9KwpLWV8sZBj+6adwGLvEwKnK9xWgtl5x3mVU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baM5j35qKaWOAeYyEN2XNK4FsfZVnDxYUL1z3q288Ey5c7gehWsCG8aWU71UZ7GnvcNa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lFwLN0XZsAbVHf1qSwgtrliCRFL/ALXQ1TmZboKfMO7sB2qWWBDGuZB546UrgaO37MzG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uoSCMoxzx3qgv2uUELJEcD+CiK0nkbMnOB3pXHcLe4ku3aGRVRT/ABirNno0STlSpI/5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rjEpBUfzrfhS00ld+AXHVW5FMZUt4RDb7wNpUYUelZV5NJJuYycjripNR1HZK0iybo2O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cH5Tg8EVPMQlqaElqJIt+8EsOKoeXCr7Hb5vSsj+2mhuWXJ8snCj0rLvWuprh3SQ/XNZ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0ttHlmYAD3rl9a1e2hUhMMfasu6S9lyryN+dZ8mkysSS/wCdZtEmVqWryTyEKMCufv1k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dLKqxJzXJ6xJ5cbLnBrOwH0f/wAE99RjufFXxC04Hlra1uceu13XP619taP9k58395L8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baf+03HYh9q6npF5A6/3jGVkX/2av0IuD9nnlizXLU0kbI3tR8RTW8jIilI14GBUcF0N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WJYxpfzD51EafezW+k0K4W2wUHXFZFGXe5QlMYrHlGxjW/fxl2LHisC5jIYk0AWdPd0b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3VzyeKyrKQgYrZBM1rtagDGvMBcVEkQCZzU17CSjc8iqdu5ZSpNBZwfx+09dY+CPxCsn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iru/9lr8ifD+k2Y8OW9wkEl1o/kbrLTvuS3DfxNJ6rX7GfEm3W7+HPjWF13q+h34K+o8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Yu9Qt4Zppf3scMaR/wAO1VHG3+7Xm4yPNARV8QeKNQ8QavdxXcv7r/n3jdo4k/75r07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6Jaf8tbh4YP+BEZavMNP8QQ6x4ntbTW4o7qX7TsS8jTbL977sn/PRf1r03xLrOfi/wCE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W95P7zSL97/vmvPafuxMr3NX4G/ZbD492EKQBLmK+mtGA5WaKSNlB2/3lYrX1J4n8Euk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K+HfA/iWWD4rf2xaTY8zUpJID9ZBj/0Gvv8A1DRpvEGnRa3pOoSebJCsyR79yvkfdNbr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T6VMknzCPdzXp+kWwvEimgnAyBkVwEfiBpC1vfW4imTgqR1rV0XXlspNq5WP09KDpR8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PFnge0b7sem3Mp/32m2n9EWvlpTwK+lP27YmuvGXg3VVUmC40mWAOf78czFl/ASIf+BV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5R+BHDUepYicVIYBIDVNGIJq1E5rpRylWXTQckVB9hIPStUycVBJKADTEZctrszVN0IJ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VMlietSy4mnYAiMZNXMVS0/PljJq9iqAYU4pu3FS4prLQQNXvUgpip1qRVoAFTOanjj4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gA24ppFKXphegBcilqMHJp6UFWHKKcooVaeFoGCntTw1N20tA0h4alBqMHFOBzQUPDYp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bEmaXJqLdRuoES5NJmmbqN1ArD91Jupm6lBzQSSUUg5FLVDCiiig0QU5W602kqQJlbFO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zQBaDCpY3qoH4qSN6AL6vxTlOKrxvxUqNnigksKcU7bmo427VMhz9KaYDVWnDgVJt4qM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W07WPHY1oMglSsNBhq0LS5Krtbp2NAEFzbcHHJrKkjYZyMV0AALEnkVQ1Irg4HNArGBK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uleJtPluVWS1abyZ1YdY3ypH5GluztzXP6i/AbuHDfrQZsu+OfDa+E/FOoaajh4onzH6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SNwOa3PiBqkus+KbrUJmLSXMcUpJ90Fc1uPNXpfQ0g3yLm3N/T3iccr+dayW6EfKorjo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x1touGNAjohb4HTFOQmMVBZ6mlyMZ5qw65GRQIaZm5rU8FwnUPF3h62MP20S6pZxeR/z1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PxrJ21peHL640TWdN1S0byLnT7uG5ildNyho5FYMfyrGZpDc/b3VpNHtL2aM2FzNMp4j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9Kgt7e8vY/3cItYPSNa7z7NNqAiuvKt/KkRZvM/vZXNFzPa6bEWu3iQeiivlT04PQ5Sx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nbHcVu6dBLrmuhnBEOBziqF5r2ksjiGQOxHFanhjxPawWbiQYbPBoND8sv2jNAbwx+0F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1NcD6S7ZR/6Mrz2vob/goHoi6Z+0tf6lGMRa1pVjdr7lVaIn/wAhivnmv6Qyaqq2X0pr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x1SPmNooor2DykFFFFACjinqeKjoU4qkZktA4ptAOKtEtEqmnA5qENT1OaaYh9FNBxS7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TICiiimAq9adTVFOppkjl6UtIOBS1QgooopXAKKKKLgKppabSqaLisLRRRRckKKKKYD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AKKKKpAFKvWkopgSgcUU2iquB+leoW+k/8AMQm82vOPiN4l0Dw9ocko8PXl2qH5/wCz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L823/ZWtafUJT3qOxW51w+UY5Baf89Pu7/p/er+PT+sLo+ctT8ZfGPx/dyJ4T8c6bplm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3EFzED/dW4j3Fv8Aa3bf92vXPhjpfinwb4flT4h6rqWoTPIHjuNTn865I9Nsa4X/AL6a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sFrpSQSW0ilpiW3Hd2rRnt9b1A+bDNJp/wD00jRJW/Nl+WqvcLohttPi1C3/AHUMkUUn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/gP3v++q10V4NolmgmiH30VCqpWNZ/D6Szllkk1/UrppByt5Msqn/awq43VJe+GLmGd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KWA/JazsK6Hane2TqTawiER/J5i/MH/3RWOPEEVsZvtcP+r+RPLf7+fZaYLbUBPKItK6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/t23ni/0RP8AYj8xV2e+KLDHDxJctdb7SwvYk/glnkEC/h/FTtQ1DSvs5+1/6LFGjO8m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sSeLXbjV/wB7ZmX+P95Iu3d/dxWlq+n/AGefzbqKzll/j/tB/wBxF/1zH3qaQjjJ7a01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fN+8uHZt/wDs4/vVHc+FreSFZPs4lmjxtStIf2hqFwfsmn+bFH/y8SYjgf6fxbauiSys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W4iTY0SfJFE391VX/wBmrVBY5LV9Q1DR/slpp/hqTVv+e9vbusUcUZ/iJ/ib/ZrO8PeB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qHgq3iis9r/bNQjVp3b6bm21s65rdhFpL3FldRJLM5SHyvmbd05j/wDiq4zU4tXEEVhc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iXLJb223dnhV/h/3t1MzkroZ8ePEH9sfDfUfJ0+ztLX7bGn2i3gVf7x2eZ3/AO+q+Rrs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Ir6Y+O+vSah4U0q2kvhfMjhPKt3c2tuFU8INqrn5q+ciMc16GGPKrOzOantnWQhqjMHO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zUUcfzZr1VscTI7GPbJtNa8SjOKgtLTdJuq+LbY2c0GTIhF1pvkt61bSHcasx2SkZzQI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yelXjbY6AU+1sZLu5SCJcu5wKAEgg2rVgJnjtWvbW1ppwxD/AKfdD77yf6pG/ugfxVZ0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T4VHmzuqCgDR8F+F47pLnVrqBn0zTk8yRU+7K3ZXrPi17UdV1ONLVpbWN33CCEbVRf8A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vhjwldeD9HjWSaZxDK+/rjqzV49b/wBn6B/aEUU0l35dq2+8j+WPdu+7H/8AFUAYui3B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Am2FxdBu+Y4Si/8AjzCuzuP4v93+tcR8HIDNe+JtYk5cQR2kRPo7NI5/75jWu3WJrg4j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m4Bqm7cnmtgQWozEPM1C7+4lnZozfmf/AImse/JguZRJHHD/ANM4/wCGrsBn3b+UWYdi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/wB7FQX0mVPPvVvRUCxhu/WoEzqbQY/MVrW33TWTaHIz7ita2+6a0RmW0OKd5nv+tRoa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bjVNWvYtM0y3/wBZcTHgn+6v95v9kc1V0Bp28ZlRmJSOOMbpJZW2og9Se1eD/FP9paSE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R3GvD7zeqwD+Ff8Aarhvix8cL/4iyyaNoiTad4YjbHlA4kuv9qU/+y1wVvYCEYx69qwl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p2nzGf8Ae586R/n/ALzN6mvS9GTUrC2gBl/fY/3tlcjo7yWjSNHHGJdmzzDltn0ratdQ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R9tcrlc6o6HoNt4Pt/EHnRa3FZzfd8+S3tfIlf8AFa0bD4MxxWt3F4N8Q6fbTP8AO2na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Dd/49XK6Z4il8wzZaTbjOWzXR6R46SyvWKqZEk+QpIu1V/2q509TVHB+MPDGveF73TNC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ULlYonX+La5G0/8AAa5220/7RcajLL9nli+4/wBjT9wkn/XTu1fUsXiBNe0c6Jq66bea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63kb+8si/NC3uteb698MB9j1O30ZbtbaaWF7W1kQzW6MODsuB1H+8u6tVUsXc8aj06+s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rSFfNnaNciBQfvN7daP7Qi1ASxy/vt9eyeFvhhrFnaXK3ZMEsvyDGd23+6wxXPeKvgxd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0trZN837o+Wij+L5a3UrjPJ7zTo2hItx5Mv/AE0rs/C9ruZQqoxtg2yRfu7f8iuT1G5t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/wAs7hYDj07tXU+DbXztWgtI2Msn2Rt6JxvXqG280GiN74ia5FP8OPDmk2+nrHc/2hLN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4G3/AIF/45Xmo86wn/df62Oun8VeTPdabLF/qvMkhf8A3sVma48U0dtexDmT5Hjf7uVo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8W/ESz1afw7a2lzploBHO7wKoiyPm/eZXn8a67SvBtt4X8R23hDWo9P022W1aeHVZrpY0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/wDQq8St9Y/4R+3tdQh+0eb837u3f5X+orpLL4jXOtXdpcXenRQ6Mg+yzR2KfvWk6ibB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5NgNx5EptJoZLSSGV5pJLf8Aeq4xjd/u1FealDNEY4ryW5H8BIZfl9f9mszUvEllPrEj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k/JEsRRP73H/AKDUmm6jZTazN/ZOz7HHFufG7e/zfxA/dpRg2ZONx2of8S+3i/39lL4b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G41DSo9WiiEkcFvcSN5CSEcOwHVV/u03xleRFtPj9VLmuX/s+W40kyw/vf8Apn91q6VC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nXeoafdy3fly+Xu8+T7uzvWB4e8Lf8JANKll+0edqN1I/wB/ayRhcD/gVbXwg1m61z7Z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Sko2bs7RgV6T4H8OwaPp9neuLq3u3DQOxTb5MasflC/db/ernrS5I3NVTucd8QtK0jSd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253je9csZbjH8e4/wq1ch8Lvh3rGs+KZZLHUtLsv7Kmhne6vGV/lLfeWNvlkP8W2vUfi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7XT4rS80/VY7LZBJZz7VRf7xB3feq9+zhYRXHga/1eK6+yXcs4V5JHSdZpFVucfej/3f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Kg6iOavaMTrPEOo2V3bI81+Lowvveby1Mj5+9tjHQN97bXmk97JrGq2lukzF53aaPZGZ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us8R2mpNePNqcsCzIQnmqsg38feB+WucHnfb/wDiSajJp/yfvpLfdEzr7Fa+Zw9KMfeR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Lj7X/aFnF8mxLiRNrf7uG/i6/LXnHiS6vbyNkNw8OkRvseWQiJnX6/8AxK1D4t1DULjV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skKxTcn+8zn+/XFX91d3MyTNJLLb7Pkjfc6+7Yr18PH3mVFXPS9Q8q3t9JtLTT45fE14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z2v99jt67f4ttcnrFxFc6hNLaTR3fl+ZBB8+7yo41+/ub7zM1dL4Dks9J08/Y7l5YZAj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K7ui81iW2kW0FpcG5SKQJ5k7xyErvUn+LFdikrtMTQaN9kuPD0Xm+XafIzv8/ms7f3sb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jm7/AHdpp8fyJJsCyvhc7v8AZqTwtb6frGof6XNpdpFsbZb27+U3mEcfw/ers7nS/DGl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ESM6TFXkKZHLNH93b/6DXHVq8jaQjK8C6Pp9x/aOoa3qF5aQxwf6FHGm37Rnd82f9nbW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qC3MWqyKsu14N8i/dxk/Vf8Aerur/wAY/aLiL7LFHLL5H2V440ZVdcfxV5T4i8KarJ4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w2/7KpMe5gPuYb/ZowlWpUqNS0Q0UvFGnxa/cRSwxfvdnzySJ5m9fbH8VbOn6Pp/he3i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8zeytcf7Kj7oWtTQ9IvNHVbq9sILa8u3aOCG1Pmsi7fm+b+CqHh7xT4f8QXHiGXxNqF5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xw/M8275lY/dVdor2GzQWe21DxB5X2u7k+ybGmhj+7tX3qS40fVtYuDaafaSTRRp5CSXD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/hrbGoS29vFdzRR2v2h9iRyOqyOv/TTHT5azrTXk0vw+8j3Euk2t3dss/wC/Zpbv5fu+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rWOoHR6T4Zg0a00611GTT7ieMR2xe1T5HkJyvC/6xlrNu9am8SeKNTjuhJ/wj0LmFLaN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5uaztQ1iW31CbVrSGPToreDyIPMRpfJUj+DP95v4ttV9O0eLEX76SX7Q6unz/fbH9373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7UrV7V7eKTUoL+2aQJBbQSfN5at95v7tRXmjol5tAH+kRHZ/urWRr/iGS38RvdWkUflS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f41u6Hqr6s+nJNdruQSQyRuqhIm5+77NxXR7NxVxos+HYZVvYdPWXA2+enmIW+avQPD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Gx1HSbS8kLwZ1O4aKV0zubH+y23+GvObbT5bfP8Ax8f2hePse4j/AIIccqF/u17n4E8G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HibS/MtHIeC5dVR4l2gNuLNx8y/w1PKbU4c7seQ+INHu7jxhFp+raVb+bGiz/wChu06u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+XnbtavUh4MfxPaxz6R4daPcBG72tv5Pktt/hVjxXA+DfCml/Evx7caVYzf2VoUzgtc3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fnkP8TZb/ZWu4/Zos7/wxfeMdFjvphDpuqIEvLK6/wBGmeMuvH/PToGrOrT50n2NJUrF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28X/AAk1pJoksib7XzIWkaVf7x/iasCe3tbjPlTeb97Z8g2/j/F/wGug+J2vWureJLjW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XLmG2Vpmi8pf7g2/KT/e20nhnS/D+p3kpaRI47eNUFtbKfJRip+Zn71zNci1MXGxx1tp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kctp/wA9P+WaVvaRqraLKo0qRYRIAk0lvAssiKePkEi07VotMOjS6ZlY7iCdp4ZHnkdH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zWD/AMJBaaPb/ZNPlk1CX+C3t9yxJ/vSf+yrU3ciT0y/8INrWkTxmWaC0DArLIEWXc3H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xRbafp9xN/ZPly6fG6p5ckDKrsF557t/tV0djdarfeEFv5LY20MgWV3jEZidWb5fvfd+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dFtlSIG0kcx+XIcttz/s141HSTgScujB5bWKGS4Rd+WALKm1v/Ha48eH5fFGsRQxS+Va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o/iNd3baPF++/fR/a7e1bzvnbajEfLWX4SSNU+1aq6zxWcBeSNV271XouP4q+ipWprQm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eH/GGn6Taf8AEwtbO9/cRyQs0W7+Jsf7P3q9IvHm1/xpDbXWpXEn2pljSKwcL5zdQv8A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XWLQad4nl824+1yT70jt9rN5ZXA53fnXqNv4itJfBcep6dDb+Hk0+ZQ0bOskqOv3WDB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810gWhwmsW8VxqGo/vZLvT7J5PPuP+WUTd1H8LNXNDWP7P8AD935MXkwyT/P/wA9ZZCv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9D1jUIvEFx9r1bUPKikRrpLPYy7+++TZ/wAs1/8AHq4jWLeLWNQi/s//AI9I4d6XEibm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/ZaukhnP+FtMbW91lLcJZQwRZQRxYaVi3r/31WTdQ3Npq0lsJYtTtAfL2Nj7v96tm4/0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82zT3Gz7noBWHdbFuHt7fcY0k2NNt+Y813x91GkS7qdnfAQ42ppo+fygi7d1dLD4VvJ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tJVUNH9ofd+7QYfbWR4GuNW8P6x/xLotPmiuNvnyXiblTG77oPRvm/hp/iXWZrO5vLKX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mUMH3c/8AbpV7jaK+ratYxKFsTdSQPB8hn+8/wDtL6f+hVi6cNK1nWCdb1b+ydKt08xP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/wAVTT6fNf28UUPlzCN22R79rJ9Kp3GjS30Lq9tLaTKf9ZKuI6qJJ6HoHiTwjaaEosxq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IFSW5iH95Y2+7/tSVBcafNrGsHyru3tItjTpZxossrx7c/6v/lmV/wBriuF8NwTQeXAZ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bhK9507R9O0r4cCzt4o5Lu8dXvb2OUoy/N8uZO3+7XDXlClK76gea2nhFdU8S2FsXeWK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laNeT838NeieKNP1bT9Pmm/4SGSa0jeNJreNF3PHwF528bV+9u+WvO/D2n2lx4gi82by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1DyBvuCvQ9Q1D+x9Q+16tqHlS743ez/9BU7a4K1S9iGcUNQi1C48nRIpNW8v5PMuEWCB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rOnaj/aGnzQ6fp8csNn9+OPb8+d3yf3tv/2NX9O8DaT4v1CLW4v+JfpPnMk9vbz7vN+X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qyhp0Wj6fNaXcUn2SR/OT7P8rI307sv3f7tdVOcXawLQ8r1i3+z6vdyy+Z+8fenybdqn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YrYwLl0aSQLN5hXeqr2BpF0CPX9Vnd78GJD5vl3CfNtHVWatH7B9mWJTNBh1AHkv8qqK7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by24/tD92fn/ANZGm6WXA/8AHVrct/FF3rGnxWmrah9ru5J2d45HXaind8pP92sf7P8A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N37/AL+3ev8AvVCbWSx08hrdQZP9fcAbpH/4FWNxk2oebp/nRfZP7yJ935G243f7NP8A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a7+yL5B3/bG27F67VZuu5lqX7Pd6hp8V353nWn3P3jqrenX71cnrV/dNEYJLrzYbf/V2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m1cCFo9QkvNQZ7rzpoQXlk371T5v4K7620+00/wvF9rij1GGNJNkmz97E27IdiPm9W+X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+j29xNdGf7XcR77bGNjt/tf/ABP8Nbs/+kafN9khuJdP8lt8ez5YmGO9Y1JdESbvh7UZ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6j50tujT3VvJ8s7yfwtF/C//AKEtcbrWoXF9LFdSyGaN1IfzOT/sr/wGqvwnv5bPxLb3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VubqO8naJYVdsblX7vmf8B/grr7+3m0e41bzfs+oxXE+yykt9sjPH13bR/e4+9935qco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oYn/AOeXz/8ALP2btXoOr3Eusf2fF/Z/2SW43I8kn3UXf8rkJXAW1vDb3EWoRf8ATR0j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u/7Vavw/tNS0/VZ71r/aZ1+yPJb3OdnmHv8A8C21lKGmgGx4wjXSxN4fIkW0SLz33RFv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/s1yusaml7pdrp0em2enywoufk3S+2412fifxRq3xA8rTtE+z6fd27sk9nH/AK+bHG/+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wL82mZP3e1/3iKvzeo/vf71OjFpWYKNyv5dzc6gsrzCYsgT7Q4+ZNo6Vu6VI8EZhlkyS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9N3+fnrI/s/rNDqvky7F/eb9uyspL27v5/Ja7Sby/wDlrIN67a15boTR61cah/wkH+tu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urM/+1kfKu5cLXL6toyabIZLrxElpdPJiDT0u90rsei7E+b/AIE1c+J4Rb4l0+383+C4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3V/76p0/wDZ2n2/9ofZPOl2KnmXGW/eBsr5Y+98tOnCxJce2a8cyyXcyHOyaRZN67s/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SbbRp7a406R76ZomIjhjPb1k+9t3bf8AgVcLFqF8iTx/ZTaWby+cY/777f4v93+7T4PF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VxiV4Tb5xhkU/N8v92ulKxZ6B/aH2fzYvOk/tDZ89vb3X3PrXJx388kZmkujLPJOv+kO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3en/AAKsnTBJbPLNETvLYklk+/yeanHm6BqE0vmyXUUj/vo9+5nq0rjR0ciNa6fD54hb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fd2G77q1s289xeJFdf6yG7OVuAQVf3NZQ1jT7jw/NpOqzSf65ZobiN/KV/l/d8/w9a4i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Y2tiLNw/UzbuvXdt+X/vmrULFGr4g1D+2Nfm8q6/4808hPLTar/N8zZ/u/w1VZ1dhGxaO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X/x2se2uIrfy5f8Aj6+ddnmfdWtI6qdUjV4oFh8t/nx/ePf/AHauxpFmncCU+XFFzLs3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91auWFrIX/e+XE3qE3VjW1xF9vl/1nm/88/4Wb1rp7GS3a38ueTyT99E+9vb+7UWGWrb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uVYfxxuVRXr9H/8AglwuoT/BzxTbyvu0nTtbkTSufuGZFaZf93cF/wC+mr82PtH+tll4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+w37Dfg2Lwf+y38PbfYFutQtJNXuXA/1jzMzKT6/Lt/IVvTNFse2qfIsnY9XrJiOS05/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Ev0qjdL5FsY+hNdSOYWwV7tmuWGSPlWrGqK0EMVin+tuDl8elLYRSWxWLsgywqtZ3D31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cYplFqV1iVIU+5ENop8UBJxnr1qJYcopPUnJrQtWTPP0FADnZLaApjjt9ayrppGOWHy/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jjt9aoJG13Psx8n8X0oAc2g2+sWUKJL5d2gyslY1vNdadcSWtyjKyH/WEcNW/caTeaPM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/drSmSHXY/LfargdaAOeTUUIO1s003nnZAA4pL3QprLLbMLVeCJJ/lV9rCgsqeP/FH/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6sT89rYyPH/102kJ/wCPEV+a1jB5KqpGd/J+ua+3P2t9Z/sj4QC0Vtsuo6jb2+M9UG5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FEDtwBxW9ONzOTMy5gDue5qxp80tqMVoS6f8u5Rk1DJD5a4YYrsSsYs63w9rxChH5Fdn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q8p0a4EM2DXoHh+7BGT0reLM2jZu7YEMfLAPrWPdaas6EkncvYV0ZUXIwueKpG2Kykoc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CVkBOVK11Hh/UWdNhAyO9SyWEV+hR1CydiKw/wB9o13hgSoNStGB6FBIxUNjcnfjpVXU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kPJx2pmj6obpAkbjy265rUupHtIfkQeV/OtNCjmkhaUfNKQo7Cq9zp3nE7pCSfu5q9dN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QQW6RRMbm5y3bFSBgalDcWQxIB5Y/jB5qvFfxrAyBjuboa2Lu5sijRSRPOrfxVh3Fmtu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1ZsCWzvI7fcpfax7tWlY3OnIzLdTGR26MD0rlLu1aUEliTVIRPCh25bFTcD0zT7nSoJt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1fS7aPFtal/evILLXWto8GISEdzXRaP4wtJPkuHEJpphY7tfEN/PEzhlgI+XCfxCse/f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flKehq3Y6nZ3o2200b5547U//hD7nexDu0EnzK69K3WqA5dneGXygpZT09qrS2Ekuf4S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rLlxvYDOTTLjTBd/Kke18ZOB1qHELHEjRghJYbwec042CnAI2j+db9zYPCcJyB1FUpoJ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suUZz0lqzXDAJwKqTWsYD+YMV0cts8Klm5rE1mURRHjJNBRxmsXMcG5Vya881+TfIfeu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rkNTtPMJOazaAvfsr30tn+1l4BkhOC93LA3+60TKf0FfqNeabLPcPn1r8lfh3qjeF/j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g1q1G4Nt437X/MGv2FvBiZ68+rubROfj042LEKeD1rQRVVAYnG6nWukzahMRuwvrVm50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rEoL1fNiBXpWDqEJXGK3om32pxzWRdIzk57VYGepMZXFbUDFogBWSBlsYrTtAwHHSgCl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DrMQK6G+Qc+tc+SwuD2oLKus2rXeha/Av3pdOu0X8Y2FfgXpku23dDwUOyv6CmX/AIl9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bV/PokONQu4gf8Al4P865ay90T2Oa/5eJpYv9bH86f99V6/438Z293rfhDxCpQre2sM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vtmX/ZryS9H9nzXn/TO4x/wHdV8DOj+HuM/v5K55RWhzrRlmJ20zV2mtiZI47lXgx83P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3jCbVNCnguh5elGVTZzyn5WEieZ5f/Aea/PbQ/N1DWbq0hi/1cvyf7oavub4RaFP4e+B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Gkv8f7LSN5f/AI7trKSOik9T2fxn8PE1eM3FooWYc5A6156ujTWjmGSJvNXiu+8FfEbL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d4/hfTPFCGeCURzgZ471mdZ8eftK+Ev+Eg+D+sqUkuL7RXj1W0wMlcEJP8A8B2He3+6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Oc1+on7QXhSPwl8EPHl9qeprb2A0We3LMPmeeRSsSL/vNtH41+WKQyr1r1sNdw1OWtuX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7MVXrUH2g5rvRxF3zd1KFUjmqqyZFBlODTER6gFEXQVVt4gdOv5Twf3aJ/31/wDWqSYb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MnYyJ/7NSsXEZp7EOOa2oH5NYdocSVrwZzQgkWR3pwXPaolY81Mp4zTIARigIKXNNyRm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pbioy1AC5pu00meaeDkUAIBipEFMAzTxxQWTL3p64xUKnFODUAS8U2m7qUHNBQ4DNKBi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woo60dqACim5ooJY6im0A0CHUq96QdKVe9AiRelLSL0paoSCiiig0QUh6UtFSMZTQCKk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no1R05T1oAtRv1qdG4qmh4qxHQQW1ap42qoDip4jQBcj6UrJRECRUmymmBAE5qzCoFR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571nXkW4mr+73qKRA1AHPXkA2niuW1Rdqt9a7e8iyGGK4zWl2lxQZsNX06aDT9J1CX/j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vRnawNVrewyCa9Q8HaLF4z+FS6b1nhu5RD7PhWX/AL63ba80h82xuprS4UxyxOUKt1BH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TezMaVWM5ypreIR6VG5xk1aTQIiM5qeJ/LXO0UxtQfJAGK5zcItPNs3ysa0IixXk1Tju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NA0TAmlmJNtN/uN/I1PHb+tLNB/o8v8AuN/I1BrE/bbwLrGrp8L/AAW4uhIzaHYlsjqf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MWof6JqGz95WF8BfE9tqXwN+H97cxwSLN4esm3u+Nv7lVx/47XZyXWjzHMKhR/sNkV8k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9085eGQEHsa0NJ8BXhfMkuF9BWzD4u03TrYbrtJBWho3xM0+/n8mIS/9dPJbbQanw7/w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8OdQAxLLpV1au3qI5kZf/RjfnXx3X2N/wU3u/tXi/wCHf+zp19/6Nh/wr44zX73wxJvL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opY+VhtFFFfWI+YCiiimAq9adTBT6aEwXrTsimE4patEjgc0U2lWmSSK/rTgc1FT0NUg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0MgpQtAGadTQBSqKSnKMCmSLRRRTuIKKKKzuAUUUU7gFFFFFwFU0tNpVOaLisLRRRVX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0NLVgFFFFABRRRVXAfRRRUgfokNItl5khd/epordh8sUAKehrUmgWfhndfoKWFYYgQdz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mIbXToz80iiFvatFZI4B88hf61RlvimdiqQOzHmodzXYJK+UffpQBpRzpJNJt6VWutXt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SMHnmqNx5Nvbnzpo4gf+ej7fy3VRFvanJOoZP8EaIv8A6FQGpNe2lm+n+VbXbrJJt/ei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jbyQzzyssYj3eaxaWX8Gb5Vqx/a2g6X50wuElvI/4ZJMxq3vWDb6xq3iecy+bHp8X3/M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N91aDVM2NGnsryKS1trG+064k6XNxKrv/vf7NcNqVpp+m21xJAV1CaOT5DdM6q/zf3v7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Y+Wl7BI27HmqpDbvwast4vMhiSR4Jbj+C4lh/dJ6fxfvKCWcwkOt6haC4+y6bGJJWCP5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tWty48PxXGjxf8ACQeX+7Ten2d/K3t2+7Wbd+GLiBw95f3U8QOP3bbU/wC+c/dp02l2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TfP/AK60gf55P+B/w1SLRh+HvD81uD++1DUJfmd7e8mbykX+61bU1nLqiyw+RbRnYqeV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atBPHfgxtBuk0rSPEXi3xW0vlyWkFviCyj3cu0nyx/d/2t1Wp9J1vUMSS25aOaMBYYT9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HhX7R1vaXHhGwkstSWYWM5i8sOp+8v8A7Ltr5gnGLeOvo39pXwfp3w50bwxoNpZwW+pa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SVo44+7N833mr541CLyreL3zXqYfY8mvJKRzt2T5p+tXLC043vyKo3mfMbFU7tXu4gkh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VAB4qVe1ee31gyJ8xfZ/s1lSeZEf3d3PF9GNMk9dTgZp32jANeOjUdQt/wDValcD/gV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ztj+8M0AevQzE5rYiuVnhjhtk+zzd3/56V43ZfEXVoBidI5wO5TBrt/DHjbTddxASbO5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gDupdNuLURSvLzjOz+Ktjw/dJpl1FOnEiuHaR/4FXnArNXT/ALP5UUv7r/pps3fjV+2X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Xevai0zO0cAcspJ+dy38RrmtWH2Tw3fzyHlzsA9c81vFc9q5/wAZWUs+iQWsfMhbKZ+X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+G9imk/CuyaQRibUbiW+bH3ti/uY/wD0E16ja/C67ttHj1Xx3rf/AAhPh+4Tz4be4TzN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e/4E1LYeKtI+G1vDbaFokd/4h0u0Swi1fVHWSC2Ma7WMMK/Lu3bvmb+KvPdQ1K81rU7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Sdi0t3dSGSRj9TWsRm5r/ji0t7ebSvB+nf2BpMnySXlw/mahdr/00l7D/ZWuBuVWJSBg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JOMVj3DbmNa3ApTt5kiJn71b2kRhUJPTpWPa2DXIkn7R8V0On2xaBVHXrUkG1ZgbOK0Y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zyrEp5NbN/4oh8D2/wDxLoft/iCT5Ekk+aC3/wBr3ahysJRIvGviLRvhHof9q+K5c3U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9JuD/e/2U/2q+RviJ8TNc+KuqCfU5Ps+n25P2XT7c4hhX2H8Tf7VVfHw8Ran421KbxNN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n70fbb/s1FY6WSuZMKPQVzSm2bRhYqadZgA7c9e9dBaxx8B4lz645p1lYWltE8zNyOOa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eIUB0zw7q2oxHpLbWUjRj8fu1ijVI5q3tXf5YYWP0FaNlpuPvLz7ivSovgR8Q2+Y+Er2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8jJUl18EviBYw+dL4N1p4/8AnrbRRzn/AMhyM1Q5lLQ89Ns8KsFhkwf++naktm3JI0ny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k9jcG1uo5rK6HBtNQha2kb/gMm2qh8qGAxTReVSRomV9Onmt/wB7D713ngfx2sOpR/2n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SOzmxCTn+Ja5O3thFbfu/wDVGqdxb+VGzo/mgc7QMYpMFI9R+LHw+u9Q+16t4U8V6pDF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idf78cf/AKEtcpfeLdU0rw5bWNtb6nrdommPYSlLgCV2YfM7Lt5H/fVP8KeN7xbSOD7Z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T88ZP3TWvqGjRWGnxatp93+6km2PbyIu5GP+7WkTVanhQ8D/AGjT7XSZbv8AffZftSSb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nji41DT9Y8Narafurv7FCieX8u2SPgrXS6rcywald6jEeFdz+7/iVW+7Unhbw/afEfxB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tJJt76hJ96KH/lovP8AF/s1ujdROQutct75HLoSzyCb5Dt2S/xAD+Jd1TBBd6dqEPUM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PiH4W6b4N8ZQ6JYatDr9gZRcR3phAlVV6guKxrbw9KdQ1bT4v9bJMyQeZu2+WWpKQWHa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tTp+oWZszCEcRv5uz/ZP92tw6RqGl+G7bSmtoG+z3P2tJFf/AGSrD/gVchqJ1LwRq0ot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rWTdGP8AZYdG/GtjSvjLdbQuoaXHfP3e3l8s/UhqhxuRcpx2Wg6ZeC41XQbvzkk82OOP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r6hrtpe6tPqdvBHidcTRbPL711dt8QP7Qtzd/wCh6VDG/wC+juP37eX6muc8TeL9M1xn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85PkH5baFGwzP1m9s9Yjnto4Fjubc+dGHlw0qn7y7q2dL+I/h+70nStI1A3Gmf2fB5KPc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3L83/AI7XIHUIhbny/wDW/wAFVbfT4riwMpi/3/7q1QrHoOoaFZ6kJNX0DVYpltuZ0sJt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laqUHxHi8JaWbSW+vphC8kNr5ZH3cllYk/71eeT6fdaffxSxf8A/uutdPq/gebxBp5u9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Dzrq3+XaigfMyj7x/wB2olFSWpLuip4h1weIr9tRnEzzXS5/eNkqv4V658Cr6103R9b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YU32aQyLLaSR/wAfmH5SrLXg1vf/AGnT/NP+srtvhnqH2Oa6huby4061kKuZBO67GHH+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VD2tFwiclRcyPUpnu53mis9Uhi5+dCBLO7f3vMb/ANBWmXGsnS0h064t7/z5E+SWYoFX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VXQPGFjqGpXa6XNbx2luql5r65RJXU+it/D/AMC3Vfn1jUNQ87+z7T+24v8Alj5abYP+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+ydOVmcfKziNY/0e3mlil/eyfc+Ta3u1UfDHgnVPGWs/6DDJZ6asg+26mIN0UXoGq74o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I7vUPl/d27tKqf8AxS1D8M7u6t9Z1CS2119NuVQE205ZUvm/ut/DHtrri3FaC2R3niXT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t5xFbKJzpsOM+Wv31Xu2386841DWIJ5Io471p5GV4vMjjZVeNuGVlPzBq7ee4m+0fa/O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2e9ZfNX5gWHzf+O1y+saPLcXEX724hikdU/2kh/vGueiuVcpjc6X4f6ZLc+Fr8aXDFdSW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FpXj2/vNxZV3+1SeILe1+0TeVqFxp91Inzx3EO7fnoud3yVoaN/x7mHT9Ek/s+z3Jay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2df92qGnXXiC4uP3WlDzf45Li1X5P9rH8NZNOVRooyf7H8TeF7bT9Qli820uH+ypJbuz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cf4g83UNQtYf7Pk/0d9j+W+5n/2V2V6PD4ont54odQ1UQvb2v7yQoDIij7zHav8A49XA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0q8uZ9Ot3a43SIYn2n7vH3q76UHDcDjp/FF3o1xd/wBn+XayyboPMkTbKi/3R83y1oaN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v7r7R86W/wB1X/2j/tVq+O/DMvhuK0up1EZu55QlzG6yq8fBDBl/2mrAbUmje0FqEf7I+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nX/vmvUhaUbo0idp4ouJtI8L6fdajFJ/pH+vt9nzXDdFbJ+4y/erziHVJNb1WwiFx/Zy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1lJYsfX5v4a6hvF9xf6lePdtdT/argn/AEub5khbqvsy/wB6scR6db3ErW0rSyqTvjl2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Ukacp2viDxBNb/2fFNL/AGtqF4nmPJvaKLn7q7flpmnXGt+H/st3rc3+5HG6r8xB/wBZ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Y6ffw6bbxIIJreMCbH/LXcv3V/3ar6fb/wBoaNF+6t4ovPkggt7dPv4H7xzu+9WOl9Cb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/uovKEkx2f7K81q6aW09cxNHHNHL5qb/AL2379b3iD7J9otPKl82WO1bz4/4t2//AOJr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JYDL+7YPbnb/AHcLzWvNdWGkb0Ovanq9zPfI/ll4sOmzdsVv/iqNQfxW3hW7meK4u9K+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G+ZdtYujXGn6hPF/pdvp/wC52f6Rv8t2/vMfu16t4W1HVtP/AOJfp+oW/myP5yR72ngf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KUbHPfAUXdhpNzqUEs677hLYyG1S5j2hfu7CrZ+Vq5keOdV8H3PizSdJl+yy6pdfPcbN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c613ngGx1+2n1bSZP7M07/iYtsuHvZIUic/N+6WP+GuC1Hwbe3PxwvtJ1dUnuBcGa7O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rD/gNWorqdEotItfD7wvF4g1C1l1G7vNV8zdDBb2V1/pKN/d53bP726vZ9Y1H+z7eaKL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1SON90m3+7uHy/8A2Vec+KPh/d2GoWmreH4rj+0Lyf7K+l6e7LdvGf4/bd92utj8ODw9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3v7uNvtFpcSrLOmGYfM5+7Xm4mMZNcr2OSascBra3Ul2ZriOVJtnR5Aq1kWel3mqTSm0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cA5VP/iq66fR4dQ0/wDdWkcXz7HkkdpZ3b+8WaqsOgH7dDY2s32u7f8AcJbxvsZ8t3I/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1rR9ZtPEFvNNq2of2h8i+TZxwPbQeZ243bfvV5/4hubqec+bF5MI+RI9/wBz8FrptG8P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4DqLKPIiQCaVFU/f3fd7/wAP9yuVudOt7qaa41A3UUufMTMWPm/oteVGEYVW0ZWsZej2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YpIWgf8AvPn+KpbhLfSbC/tjAdpUr5hfdJ/8TSjw/qGoXEUV3NcQxb/nvNn3F/8AZqpe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xFaSyS+W6pNJJu3bd2d2P71ejF8wGFbedp+oWt3p93Hp82zY8kaffU9WkXuv+zXc6dbx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Le78t1R/4dkm3t69fvfdrmtQ8P6fb+DrWWa7k+13G5E8tPv5/h5+bd/47Wt4R0wRRlLb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2xnwu3+638Ufuy/7NaNAa9zqV3c/Z7KS3ha2QqSi7kFy6/da4P3vLXb8q/7dSa/4g0nU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/wBDhbyHk7rn7x/lWnrE8Wn2+of8TDzfL8uB7iN929v7qtXkpjv9avIoBcQzQxvjy1Tbb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/wDj1EIgWP7PuvFGoTTfvIbSSZnSORG+f67aoT6fL/pcsv8AolrE+xP9tR1b/wBlr0nT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ZYpPskfyJcb9rXbfxN/u/wD6q4/xBrEun29r5UX72RN6RyTN8/zY7fe/3a6FK7sUjDuP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YfKi8n5PtDttduu3/eqBfhleyeJbnSAjCeCITmR4WVX+VW2/XD11vhbXZ59Fms7rS3vt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YHdu2tW7qHxBit8+bN50v/TP96vTZV88o7GqOb8O+Ff7AsLkXtxCNScskNvcOGgRf7yy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Jubi8jyIDs/2Xar2spA2jW0NtbeXLdM8zybBu8tW+SsSZZVkCZQhBnkfKlVFt7jSNnwT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Pd3VtrUeoL5e1N0X2f8Ai256tur3fxxcWlv4Xi+yRfZIrdP9XeO0U9w3+73b/gPy185+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g8nUdQk0+0jRne4jmSPZJt/dY8z/AGutep3HxJ0+4uNPi0+KPVdRs4VSbVZIPNneML/t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73rzsZQlWkmjOSMLStO8u9j1Ga9geJZfP+zXLedsIPOY9u3dW/Za5b65rl+PEM8s2iT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cGyr/wDAf/Qao23iGbT7fVvsmrW+nw7Gm+x+evmy/KB/vH5f7tcPPcxy2d0sSS3e87Xu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YqW5FjvLbUNR1DxBp8Okw2efOWCyt5Pli2njnd8vzV0Wr+BtJ0fzppdR8m0uHbzLe3nV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/dr/ALNeSW/m/wBnxWnm28I85v3h/wBa7H1Zuv8Au06VVh0rSWeGO48x5AnA2/K9WsOl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Q2+j/wBoTaf/AKJI7QP/ALakN83/AAHbXL3LwP8AubpfMUBY4xIm1V9Nu2tm18d3kPhC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gJKTrGyskm4t1/j67dtY89x/o8UX7uLy3+T+He3v/DWqhoacpFb+Vp+sRf6uKL7n3/m2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12ZVWWOGNPJe32/K8e773+z/AL1Vri3m+zxQxSx/vE2fZ96tsao5/K/0uLzvtcVvasjy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K0uUdhuoTRabHJa2i3FzbxKqb8Z2Yb7tZWv/AOj+VFFF+6++8kn3nb3/APiar6Vrx0+0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thuH+ZOfVau3GvW0OsmY2pmOcvGqqPl9zV2FYsaHeR3d2IbyV/kT9xcfZ90TSf8ATT06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2B4emi/1un3F1v8ALjTzGdjyF/3V21x+jeKLW38Pzebd/ZP7QeRJ9Ljm2xPH/C3+f7lW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aZFd3EiA+ZHJFGw+z4Vm+VqxlDUhopW3jHUPD9xqOn2lpZ3f9oTfar24uEbzd235Uz6L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xq19Z7rGysbkqIne4hc7kj28qV/2f71UPEHkz3B1CW0/0v5Xnkk+ZnX6f98rUWl2d/4g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f26LI4jvBDBt7feXj/gLVbVxLQseMPD8o860+1/a5gkaJJ91XbaDt/3edtYHg7/ij9Xi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8uy3t/8AVTfNgsx/ur/d+8a63U7OWw0mDEqTTiQ/vC4l2bVHy7u/3q5wQXUFvLN5vnD+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zS8Yaxp9x8QNRl0P/RIo52+y3lvM0n2hv+egbsWz92s+3t+D5v76WR/++/mrM/5h8Uv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1Y0+SeFdLnhmPnRbi8aPtj2/w1KiUjestAiuo3WaR/KmjDJ9njVv4sfxVzOoW/8AZ+oX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xPkC/L/8VTLHxNf+H3+zyRpdQpHtEbvtVPm3FuP72ao6xo+nj+z7vSdQ/cyO3+jyfLc2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utWyjYouD/ll++/35I3ba9atxp81vcTTTRSXcsifufs7/chH8l/2qydPuPsFx5v/AC1/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NaHinUppLC1jgjuLyIv86IW8jd77erU4qxFjJt9Q+0XH70xg/NsjjTaqL6KKS4t8DzR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7tV59Yl1AH91bxSx/wDLS3Ta3/2VaYkS8tTuZoyRlMjHzelarULBAjC0uJYxHJESuzzP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dtHdT3l5A90SjIkcfyq/49veszUNQlsNPNp5372N96R7P3ir/wDE1S0byvtFr53/AB67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aqI1oXp9Wubq2a2YmOGJmb7n3NwHyg/3eKoadm3v/tXlRzRR7keORNytmuhtvNubcy+d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j5KyriCXnyv+Wb/vP4d7Y+9VgVtYnvNTlhEGbaCMjYFbFXLIzWEcrw/vdwIf+6+Kjt7c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rqNG8NFrQobuPzdjTfZ9nzJ/8VQWV7E27xBSkaTFF2f3d1att+4/dyy87/kx81VX8P3x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R/y8dFf8aufZ5be4tf9XF/c/wDialopGzbWwvvLs5I/LiuHVEkcYbcWFfu94c0NPC/h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7CCyXaMZCxKvT8K/DTwX5v8AwsLw1dzRSXcVnfwXTx71+fy28wr7f6vbu/26/cbw14iX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ay2SalbR3Yt5/vxhlVtre9b06b5efoT7RXcOpesYhLcGWThF9ay9WuBNdsR90VtapOIL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hdsJcnJ9asBbi+EenzuD80n7kVpWduLTTIYz/wAsxmuentnfVrKyHRf3r11E4DKRnhqs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mtG3hUJGr8HOaq2EDeaVAzjirOoKUuBjgKOaAI9WlADAdFPFZyXLwbpU545xVq5bzQB68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W/IkOBQWMtvFayQNC2GB7tTLHUNsxG857DPFLfeEEibMR3Rf3O9Vn0M2UZkjZg/9xqAO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bKivVabRLR90sHyTeh6Vzcd9NCuGJjIrc0/UGuIQCM/7VAHyN+3V4nVvE3g7w80wzb20t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8f8AATXzvp9xnNdT+0f4l/4TH47+J7xGD21pKthEVHG2Ebf/AELcfxrh4JDH3xXZT0RD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QUIrEtL/ACvNaMF0Ca6OYwKk8ASUnGK6PQdTSGPBNZ00aSqaigg2ZxT5hHpuk6mskYwQ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EHNee6Nq72cuxslSa7S01VJIwetaxlcLFiK6OTxtY1R1SNrodcutXoLmG+ByNjLUi29t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MO1tZiRscxv3Na6W99Mmw3iqMcZqpdQGFi0UpKdwam0nUlhcpNGJM/dzUgUr+DUbdiDi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zL5Zxu75rv0khuoykiLHVCfw5aTE4tx838Qp2A537TayR7opct0Ipoie6yNoVfX1rbTw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uarTaTLasVV96jpijlAxn0F2Y7mUVUutBEaEh9394CuoXTEuYSHlKSDkCorWzW3ckLv7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KmLERJn61C+hXWSXKoK727j8qTIUAH0qB4oZly8ZY1n7MrnODS1a3ciOd45PVeK39B8e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80f91zkVrNoUdzyFAHrUNz4Ukhj86BfMPoKVpR2K5kzrNL+LRuMLqVsUPeRBxXR2+uW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+eVwea8li1BJVaGVAJF6rjFMW2lcmW1laEryCjYxVqo+oj1K9vpp8pMgTHI+Xk/jWPLJ5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9CfxrD0fxnqGnKEvYzfQjrIRyK6GLV7HWQJrFkVx9+J+tO6EZd15MaEnI9ia4rxFIkxO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GTO5VUe1cVrFqSxKYrBsSOI1BS5KnP1rCvLAgHJyK7O5gDZDDBrD1G0GCAxpGiPF/Fsxs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huklWVByhDhs1+y3hzVo/EvhPSNUicSJeWUM4cd9yAn9a/G3xfEZTLySA1fqN+yH4zXx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rzRNJbxNayHuGRjwfzrjqRNUeqwXb2akA7RUF1qwvT5W/J96sXtjIV8yP5l70ljpthM2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jrAgW5TPNUr+EpJuHSrsFvFG7YfNQXUqNG4zzQBnJGWYkVatpWt8gjOarwOF71dDI3NA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K5nVpj9sXbxiuolw0TEg5HSuS1KXdISRjB60Fl57mQaTdev2Wb/0W1fgIFQandtuP/Hw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mbSL7n/l1m/9FtX4Aa6JbfULW7/5dZJS/mfw7qxmrxYivfyWFzZXzRyT5kZifMQdjWz4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pcduY0SCV5JZ5m2pGucZJ/GuXh/fwPF/sH/Guotr+7uPB+n2nnf6JE7f6PGm1X+Vjub+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UGoWlzf/APCM+Gf+Xh/LfUP+WtxNIwA2+3NfoZ4jl0/RdMttFs+ItOjjtYR6CMbf/Za/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w+EEf7janbA/Xcu3/wAexX3J4lXULHUbgSxf8tG/9CqJKxvSRpSvG5ygMb/3gK2/DvjO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Z+9Xnovbsrje4/Cm/br0HCyOfwrI6TK/b88UX3iD4ZeCre1n3WDanMZYk+68iw7k3f8A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Hov5V90+I9Jh8Z6HdaJrEDz2NwytlX2ukg+5Ih/hK/8AxVfPPxH/AGdbvwd4fvde0vVp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BcxZdY92zerL8rbc+1d+GqJe6zGpDmPEzp982fnH0pF0y7BOVB96F1KVeoq5a6jK/BI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1YgGmXOOgFJ/ZNyx+8FrULM68MM1mXUl0jHHI9qZiyUWRj4Yg1LPZwy6HqMrf62K4t1T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y3U2TuDVatLe5uNB1C4xILVHhWR/4dxLbaluxcSjEcOPwrZtx8tYsf3hWxbHKUR2GycL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mMxqiCdZQKUyjFUy5qMzGgC2zA00nrVYTZpRMKAJCaVGNIpDVIiigCSPmndjQuAKCwoK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hhS5z0oGGaenNRgD1qVOlBQ7FFKOaWgYAYFFLmmlqAAmkppam76AJVOM0tRB6cpoAfTl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lADxilpuDSgEUCFooooGFJS0UANIpT0NLSY4oAbnFKGzTSKEGaAJoz1qxGaroMVPHQBY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sp4oLkZoA2LeYYxVpSGFYEVyVPWrsN770AXpExzRGCaakwlWnwnaTTQmDNjiljXHJpzx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SlOuCT2Ncd4qsiFaUCu2kXzAR6Vha7bedCUNBB0nwRuN3hTWIc8w3UUn5hh/7LWJ8cUi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7liZpj/ew2AasfAH9/q+uWR/5aWyyAf7sij/ANmrkvHOr/8ACQ+JL65DZiB2Qj/YHAr3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9q54cKE/7TlJbWQzRrxLxArfe71cvdJJUshxXPWW61YMvBFdXpdyb5dpPPpXhrY98w4l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bSgj5CB9a077RPOX92QDWQ+lzW2cqX+lMDThmbHJBqYx3F2pt7aMy3E37qFB1Z24UfjW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YrsvBGo/8I74j0HX+P8AiVala33zLuH7qZZOR/wGs5FR3P1w8K6Zp/gnwj4e8OrJcv8A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Ijw8cSqw/wC+g1acM+pXvENu6p6y/Ka9bttP0/WLa11XT4o7vT9QhW6guLfayvHIMhv1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VUfhXyp6dPY8y0rwTc37hrjPPTPSu+sNEt9EswGUbvUV0MVrBAoXeCB1Fcr4v11FzbQ/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P/BRO3d3+Gt9J954b+If7u6Jh+mK+P8AJr7U/wCCiflv4X+G1wOSlzd2/wD5DQ/+y18V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El0Z+R8RxtjpPugpy9KbTl6V9gj5MWiiigQCn0m2lqwGnqaVOM0YpaCR1KBmkXmngYqk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yB9KtNHNODVomQOHFOBzTAc0oOKpEjqUGm7qWi4rDsijIptFFxWCiiikIKKKKAHKcilp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lFADqKbmjNNAPBxS5FNByKKogfRTKKEA+im5ozVkj91FJRVFH6hnamQJA59hxVDUUE8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1qV1CDGcH2qFjxwD9a/kQ/qYwP7MjMhMbysf9o1aTSpXX7749CauFyTwM/Sn7uDmQj2o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7f8A0uWKM3Ue7ZHcTffrNawmucTXVtA+/wCT7NDK0cX4t9566NtOhnJk/wCWv/PSqepA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Of3abmegDgp/D8unz+bd/vod+9I43HkJn2+9/wACqa40/wDt/wD4+9Q83+5bxuy7/wDv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/tARRReX+7f5PMTcz4/3aoWtjJYyvdz6Ot1Oowlw8QC7fo1BojEGn6h+60/StPjl+T/W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/d/4DuqS2/0e48rW9Qs7vy0+T7Mm2Bcf+PNV8XN1b/uotJuJfM/5d4/miX/2Wn3F/ZSf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/aNW+b/gO2gZVHijT7j/AFXl3X9z59u6oJ9deC3/AOPaKX/rmflT2/8AsqkvtRS2H+he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xKmV/DOdzVBNJrlx95sw+0Koqf7oWgCePXNQvFMMSRW0Z7LxWZqGoTXF/FNFLJ9xkm8y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y/8AfNUp9PluPKi/dxeXu3xyfe/4Ftq7YW8Wn2GoXd1+6tNPtmmfzE2rwM4/StErsD5N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fjelqrxtDoGmfZQP4VkkXc/9K8yulEsaKei+tSz6lJqniHxLrlz8015I0m7ud8lZl/M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8Co3N3Kl1EisagNosoodGkbrVuG1Kr1zXWjMyL6zHlEVzN5Y/MeK7ue33Kc1j3NiGY8U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jWz2vXXrpSsxqKXSgrnigDmDCShBHFQyW4QjaK6GfTigYnpUH2ESEBRQB658ItfbV9G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xvTzHX5469EbRJbO3jMyhZX+fYD0WvEPAkU2m6rplwpwRc7f+Anivoi5R54mnmmyjrgU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RFySelZ/h4f8JP8AFfT5ZZY5tK8PpJqc9v8A9c8Yz/vPtrpdRVdI0i9uk5eK3ZlJ9ccV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8I6trGqWkmoW+tXy2yQxzeQ9xFB80hEn3grSEflQB0ouNQ8QXE1pp8Pm/eeaS3Tds77p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HUYobM7I7mO5cfeMXKj0w3Q1teJPHGoa7BFZgWul6PB/x76PpkX2e3i9z3kb/aZmauWc9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gnbcrVg3MhDkVtTthWrPsrUXdwQelALU3tDtYjp/lP8AeZN3H96tjQdCuNTuRb2kbPL3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LyaOOFt0jcfT/aNed/Gf9oeHQNHm8H+BZ8SyfJq2uR/elb/njCf7vq1O9i+U9s0f+z/t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vzJNccfO3ov+zXp+m/A/7TbRXV8iY/55KMmvij9nz4kPbXttaSOUuIHzk871/vV+j3w0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EvkhQV57Vg3caVj5y+OXwCh8f6FI+lp9n8RWGXspsbfNI+9Czejf+hV4P4T/AGd9TvSs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yNI08Lc3z+zKvyw/8Cav0K17QE3k7e+f1rxv4naJ4k0XTjeeCjo9peSz4u5b+NgY4+7r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NEc14O+DVn4YtxPp+i6X4cRRk6lqrLf3Y990nyx/8Bq7qvi/4caWxh174h/2ncLwbdL5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2NeZS/C/T/Ec3n+NfGOseMbo8tBbS+Rar7BVre034Y+A9OQLaeDrRlH8V5K0jGsTRI6I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dJf+2Ezf+y10+iXPwr15430LXbS1nI4WOdoXH/fWK4yy+HHhW+n8m38KWjy/wDTk0qt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h8K2+n3eqxm30+/fyEe5zvSTGQualhoeuXvg/Ur/AE5oJLy28TaUw4stet0voSOcbWb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H7Puj6u5g0dF8J6jJ/qrC+mZ9MuG/uxzH95bt+DLVfTtF8X/AAzj+1+GNTdrAc/YJz5s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t4D+Lmk/EFF0nWLSPTdXf5fssq5im/vbHPf2PNShnyZ4h8Nal4V1G40fVbGewu7Yr9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4ZFI+WRD/eX5azP7P/0bzYq+zfH/AMNrLxBo/wDZ2rNILC3y1hqsS7rvSn56f89Ij/FG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UvCGt3mi6raBL+1b5jHzBPG33Zo/70bVoJaHnuqRz2Mpu7UER52Oo/hb+99K3vDGvTm2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9klu77VmX/2Vqbf2/wBg82X/AJa/c+5u35rntO1CLT7iWL95/txyfe21SLiXrjT4rf8A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n/rXMNp4Scav4fuCl9ayecVgkwUf+8NtdL8SJF1DwpYXmlXEy38c/k3oR/8Aln/yzYbe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xhLrGj6H4U0XwK+ntbxrD/ajWrG6du75+XdubPy/NW0WdEWT+CrjU/Fllf3+qa295FBG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uv8AuqvFVdY8UXfhfw/dywxR/a49yQ+Z95G/vH1/3amtvgx4oW4llnsp9L09HaZ7i6m8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isXULjRPs81pqGofa/vJ/o7tPH/vA00VuZI83WLibSv+PvUJE3v95vmPPJ/vVk6r4EvL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zj/WRQOdsLf3WLfxV1/h/wAk250/RJf7P0r5vO1CT5ZHY/wAt/481aX/AAkGn+H7eKG0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/wCjwrKz/wC1833VqjGxx/hbwvfafqE32vSW1WXyGhS3tz8rsR/FJ92ql38O9csLcvqS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5ArvLbxBLrH7rT9Qj0m0/wCXq8jtWla0XHLSSNtWP/gK157q1/o8OtW89gl/r8Ecm97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vT5vlpFGBcW8dicC+hu8d7eMkfnW3o3ha61+CPyZbi18z/nm/wB/8K6UW9p4/uJpbS1j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vu+Rj0XPy/LXZaPoiaHYyXk+20tbWPezddooG3Y8r8XW1j4Vkj0q0vLrXryL5pzIPKW3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tP8AE01t8Otyq1jN5phWeMsrOpX5vm/8drE0zfNpFzNcTZe6uJJrc/edW/2ql10zQ+Ab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t9SzH+lMW6MkadD9n1DmPy7NFf/AEf7rMelWNL1hrDTDHDmS6lXan91FPdqqSyTX0c1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xvgf3EHT/vrP5Un9ny6ROYpdQs/7j/e/HmgwcSfQb210TxhpxuDa6jMs4aeR082L/dx/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p8+j+Vp9p9kijRv9Hjdtrr/d+793d/CteKaLFo66rDBZKs5BaR5WOWrsf7Ylt9Hmiii+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8258r6j5lrz6uGjN3MHExrjyv33nRf8AEw3/APAk+b/0L/ZrtfD3g/R9P1K//wCEj86K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mF4i7eW4Xaytn/xyqtv4T05PBH22w1kRWN3P5h0/7K0sto4X5tzbuVb+9Vbw/r93DCNO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bEiMyz+Zu43PJuwteXKHLcxa0N7WobViNTtoYNtsGgtI7xVCouTtZt1YWmazqWYtSe10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xO2Hb+6cf3f9mqfiDw9qmsRtcXwg8lPuSGdUiX/vr/4mui07wvaeH/D/ANru/M82RGRL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sZVfmrkSOexa07UP9V++vNV8zd5/lp+6Ru3l/wB1a5/xhqEWsXGn6T50n328+Pe22Jdv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54rXTdINjpelpZw43JJJOzT/AO8f71c9pjJperyS6ja/6QsheS5uNyqjeXxwv32ZquEL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GsW02naTp8cUX8clu+7f8335pGb7v8As/dr0rw94WGq6VfHR4Y5YoSr30rv5WSFxlGb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9vpP+iWmky3H9obNn7ydVi3dTk7f/Ha9H0E6B4WsWl0vUjqH2xAkkjS7UeQdcx7fl20Y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MnXvCy2+gpJqcKXlnauY7f7Icz/cG5sf7OK891HQ7SLTrnU7RpZLeC6W1uo/L2SpIV3D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tIIYRbXpNyLkSvJ8zSP2YBV+WuZ8R6pZ2uhSWMVo5kvZPtCfalw8TiTduZV/iqMHKafv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PtPPl/dSf7fz/d9OK0dIP9lNNdRxQ+ZH88cjfdT5uNy/xVF/Y+oc/upLSKPc7ySf3j/E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8I/F/pcf2TY2z5N08v8AwH+GvY3N7FrVvEwdjJFf27tL9y5cts/2m2uv5Vh6drE3he3m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XEny788nEf8A7NXO+INQu8Hzf3Xz73jj/j/utWHNqFxGY2MzTGSPYPN3MyfSqhAfKaE2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5bSysM/xMtQyXN5dSG4tLVojuV/k+bZhaynyUVSxOD3GK9C8H/8AIOlh/wBTk/6wPtbr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rSOR0AWImJ32PIR/Ef4a6ae30nTtOtP9Zaah8zvbxuzLt/vN6N1+WtD+yrmOWZ9iTjz4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/hZv0o8QTXPhtkjF5ZzalK5ecrBhkXn/AIFUnRFWHadqH9n3EUv7v7VJ8ifaNu76jPyt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CnxDude0ma8tNTdGiie3thvLFF3Yz8vase28TwNYyPcM888u7y7ecLIqN/eyy/dpn9sa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9zsV/vrL1Hb+7VxNOa57FrH7TvxE0/T7WLUPFup3UN58k1vcLb7vL6N1jbbVDxL4sv8A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TLVowkJhuFvnfL7uBGqr6fK22vNre40/mW7lkuoo/wDY3NXU23ijRPC/g+7l0SK3u9Wu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8ASP726uepRi9bGc43Ol/dW+nfZPtcf9qxuqTyXDtude3+5UNt/a2n3Hm6T9n86N9n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Brgfhfr2t3Hie7jleedb9DPIRKoZWX+P5vl/2a2dQ8c6fo9xFafa49WlknZ7q4+6yeqx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eHlexz8p29x8QdP+0Wun6hq154l+z3Wyez2JBEmeNu8bqu3OrRa1e3Bh0SOBd2Asc+6N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DXlPh+7i1fUJpooUhiEhe2s22iNMHb8zfekO2vTvDH+j6TcTeVb+b5uz+H512/e4+7XL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MoahLoE8UUvl/ZJH+ePe278P7tc9beKItH1C7li0+Pzt7J9s37v+AkH5Stb3iCzk86G4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P/1U62uP7Y0eLSYdPt4vs8LTz3Elqrb27M+6soSJMP8AtC7+z6fd2mnx3eoWz7LKSPdK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ttHu/s39rTf6ne3+sf8Ai/iY7atjxDqOn200On3f/HwnkvJbp5TJH/dX+7VW51ZLDQlg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E2/K38Nda1QGnbah9o0+K01CWP7Xv3wR/wAMUf8Ad5/i9Kzbi3u7jT4vNhj8ne32XT7N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sdtWmlcOJfshfG+TO7atKfB13rGoTReb9ql2fPcSfwemaa0A9UvNOs9P8IaZqGp6jeNZ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jTdn7sX67v8A2WvLfFPiFPFWrTapMPssUaLFbpH/AMsoxwp/3mrotQ0STdatf3sz2cMa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EjUHeifN/e/u8Vk+OtttbW9laxiaCVBPHbg7VRW/ik2/xVpDR3BHP6hqGt+OLjypdRuJ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tT8Atag0EaNp+1JE+1zuwSQg/Lg84yPmqTRvEFhoVksNhp8kk80IS6lnk+bpyo/ytYni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MxxMoVf9he/+yP8AdrpVmaI3LjVRqFtNdOuzT7WFbbzNuN7f7tc3LcSa5cqVjPko67OP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+J7vX7C20m3HkWMKqG+RfNlP8MshH/stdd4V8JLaRWdzqcsghLh0s9i+ZcL/AA8f/FfL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vww1m7vIfNlhgtJLryEld9hZf7y/3V/2mrvvFOg6D4dv73R7q6N9p+iqj30FiUW1Ur0S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l2rUvii4/tDUJodPijtLuz/0p7O4n/eysV+7u+6P9mvNNQ1jUL/TtJ0+7/dWmnPJIkdu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/vf3R/s1jCbk7sHqZ6vJeTT31z5kV3MWnPTn/Zro9P0e08iLzpvtU2/e/wDzyRv7p/v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9vnzZfs/2WLa80cs3lM67vu5/grry1npxmXTreTYIWjjdgzskZ4+VX/vf3vvVu2kZ2P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F/rY3Z/L/if5ajUImmW8aIbj7GfMjB+62TurUv7f7Pp5/wBZmR/37/xMv90VyNl4mSXV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ONf9WmKuC5io6F+GS7u28+5k3zyP86QphBn/AGakF/8AvzDLDJ/18SJt2L7Vh/23fWf7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1NFdy3mXUsZj8v7xsJWnJY1Lces3+m3NyNhu7Z42iT7QgXZkfey1amjah9o86K7m/eyP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I1ctPE93cxu2ni1+X59/zK9WRB9pEp/uUOKFY2rf/SAYovs8X3k+0bGaVF3dv9mohbxf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GasW31i7t/3UUsflSJveTZuZF7/AMqi7GX/AG96f7K0KArHV6d4fl1DP2u7jtfLT5Pk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Dw06XcEivNAN6bx8jthl5H8S1k6Pf/6PFdTTWdp8jOn2x2aV/cFm+7XPS6tL4gmaNk/c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Ss3ATR1Oi+IrC6uJPPuNRiimAkkk4+8uG+b/AGeK6YeMrPT/AA/a6fFdXmoRRpveOOFV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ef8AargVhhW3865eODy+7/f6f3al0+4l+wGLzf3W/wCST+L8P0qOUVi9rPjGXULmFzYx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MAeWz/Ev/j1Q2fiNJUi80nyTt3jgsrbvYVbuNPhuPC/2qaL97vZPM+6ye9cV/aEVv5YB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9Qo3Cx6HeXmmCOaPZO0Pk+Z5ij5f/wBf+zXN29x+/ihl+z/vH+S337f/ANiqFlcXN0jW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PM+67ewq45mtb5Xtni+2L/y0jHzJWihYVhLjTrq5z/xL5Iv7kkj+Yq/ilX9L8PNHdiO4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3y/3jVyHWrhtJ2y3SvNG6ohRNrP83TC/xVoT6hp+naPNLqEXk6jcOsCSRvu8mMN83X+L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NSWSeGGcN8275x83/fNa0Fpd2WnWlraatcRY8wv5Q2bwfWuW1jztP1i7tPN/1czIkn91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LqVc7Eu4lxmTcqv/ALp/hP8As0rATv4G/tVzNHdFZvubLldqu397d97/AMdpdf8ADN5o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89WMMkBYsmOuRt6f7VWV1KUSK26XICl5LjdEzt7Y+9VX7dqVxq8WoWi6faTRzM6RxzSL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QVjkBqH+gTRSy3Hm/wDPP+/9arC4/wCWUX9zenz7a2vH1vb/ANsLe26GFL1PPNuDnY38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hDDEVAiDbuEXc2f/AGWupaiOv0q5lOlGb+/MF+797msjxG/2HVJJoj5URco8cf3f7tU7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WQQxymUAN91v72Ksahbm50+YTZMgTzkf+960rAMthKLiKLzf7qeZ/fWu2n0+0ube10/y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7NJuHPSsLwR4d+3W4lmmj85/9TBOjKzqf7p+7XS3GnzW8BtZZfKlt5t/7tN0iNVWNEhs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tttyqwsj+cG2u394Luqe21APpsdqIFXbzvA+ZG/GqOoW8v2cyxTSebv/ANXJtVUz6KtS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zMcLH3Y1cYXKSO4+Hdx9p8VRf89fs0zu/wDwB+a/bnwi32DwjoI/uadbjH/bNRX4l/Be1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2ieU2TRpJ/dkeQRr/wB9bjX7dfZxa2thaoMJHCkQHsox/SvXnTUcBTfVuX6Hnq/1qS8l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nOc4qcW2yeJD9xfnYVc021UTYb04pNaU2WnzseLuX5Yx7V5qO4x9JRrrUrm+YdfkWtPa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bRbW1jiA5HLGrFnaefdOgHC80GZY02LygGYctWdqMpnefHGa3rhFtICT1UVzk0wMuR0z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1lBODGMf7VFvc5gjSoNRUDeYv4utPm0C9W2hmi/ufPHv+770FI2E1d2hClvmTv61Zim+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a5CITW0x3/MDzjd0rRtNVLZQDk9/SgZuT6dFcKf3gjkPtVDU5F8MaJqGpzuDZ2Vu9w7D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ivCep56V5l+1X4t/4Rr4Ga7IrBZb7y9PXaeSJG+b/wAdDU1uB8DG5k1O+ur2c5muZXmc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lLbcKj09YnjBG78a1IEVa9CMdCSO3t1HatCK3AGcVNbRoxFaYtlMXFacpzmfbkFsE1qQ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SHFXoGYDFHKIsm1UISAKtaTqZsZMEVHbqWHrU/2AHmgDdivEkYtnrVkSI+PmrEt7dthw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rRMVjWdLSWMoZMOOuazp4VB2hgxHQimLbrcnKuXI6r3q3DpbkfJGSx6DNO4h9pqPkqFm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aaykWFCFkb17Vkw6LKzZlj2n1zVpNM2qy+cFcdM1SYG+l5GPvOrxt/Ce1P2pcjbHGqn+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3DAkdwetSf2giJiCRge/NWpAaU+huz7jgHs2apXWnop3CUmMdR6mq7awxGZHYj0FKusR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7u9VzATrAt1GwBUsvQVCINvIVdv8YotdXtoJRIzEH021el1DSlUym5Yb+o20iDPTZbA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tucRjrRLfWNwSsMpbH+ziozPHbDeTuA4rICK+0y21PEzwNBc95VHB+tZ9xptxYfvQqzx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NSyYweMHvVBtQuZXJhBGf4Mdag1Rj3uoFwdo2DpgVShBibzYZWil/iZTXUx2yXvMluu3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DEb5e1co3dW6VDiwKkOvvJJ5d02c96nvLJZE8yFgw9BWBc2E1uxE68+tJbahLaEhSSPQ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J3fLXL6s4IOxua6DWLlpgWbArl72YYOSKDRHn/iLT0SwuN2CSa+zP+Cb2twSfDW/0gS+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eZVgGX/0Fv8AgVfHHiSQTMF6gnmvoj9iG8m8KPCsbFA2p7ZMf3ZFGf5Vz1dFc0R+hOjS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Wq9z4fEkrPC+M0gnEaEu1V08QFHIRc4rkNCrNay2E2JDwaZcW42FvWr17efblDlQCKYx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QbSQKs22RHnrUFxbuJGPapdPul3mNhQBb84suMVxupnLSjuGruYypLcdDXHanBm+uF/2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RtUlk/1UdlcP+UbV+Ceka4LQ6nb38S3emtIDNHj+E/xL/tLX7t+Mrj7D8M/GVwePL0a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8K4fD+Dd/wDPXz2tZo5P+ekZ61z1ZqEbsRV1bwy3hu7iuo5PtOkXXzW1wvKMuOh/2qsW6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/V7n/wCA+VxV34f+JLSKe88I+IBu0u7Zo45D1hm3cEei5/Jqv+KtIm0E6xpszjeIGKSf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+VRqai+pKZ554Gurm212O4tZjbXNtG1zFOP+WbxrvU/mo/Ov0+8NeKLP4p+C9A1+8hii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Av3N7D58f8Cz+Vfmh4N0/wD4mklzF/x6i3ki8yT+8ylf619zfAXTrw/BfQFS8jmk0ySa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+VP5E1rUmr8nU0p7nf3vgwxZZBx7VlSeH5EJyhHuBXR6b4rliYLcJ5qeorqbKbT9Yjwu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vDpax8SDp7fWn6/o+n3Hg/xDD5Pmy/2Xcf6PJ/H+5b5a9Wh8H2844Kmna3p9n4M8Maxr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2klzO5H3Qqmtqe4nsfjnBHv6Cr0di2MgGnR7Yx9wrRJqQQEDIr3IbHny3HKkkP3sgVMl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bXbSk4YmpI7Z5edpqzFlt7eC5BIIBrtNDtzd/A/xRHFs/wBGnh8//gLjDf8Aj1cGLJx2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0/wV8Q4biTDXOnwRxQ/3m84f+g5rnqaG8DzyGtKykrNThTVm0fBNb09iDW3UZNQo+eak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pnNWWHFR7eaAIPK4phUiroTimFaAIELCpBKRTlQZp+wEGgBgnPrS+aT3pFizUy2/HSg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yaBbkdqesRFBQA5qaMGmxw1bjiwKAGAUuMA08rio2YDNADS2M1GT1oZ+tR7qCwJptL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RUqUAPUVIopq96eDxQA4LRto3Um6gAopMijdQAtJSbqTNADt1JmkpFPNACvRGakkjwKZ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kilqBx1pYuKANCM5FSeXkVXiarURoAiMNIu5auBNwNRNHg0AS205U81pI4K5rHxirFtc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FIGGDTScE1T8wpViFt45pkiquM1l60vJxWxKML+NZepjdQQRfBgNb+N9UjThn02fH14P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/l/WvUvhRHj4izP/AHLOY/nhf/Zq4PxHpEuneIdStsYEVw6j6biB+ldk9cL8zCnJfWZ9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meBVmO+nUcDj6VJb2JB5FatrZrjla41sdQlv42uYuHAI9Ota1n47t34kiYH1Wqc+kRTo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rSGt2JAbHtQB3cWsadfffwf95a1La40yEfumji/DFeZ2sFbltBx15qZFRP1G/wCCYXx8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w1O8mvItHtl1TRXdv9VAZNk0J9lLIy/77elfa934hjGd/wAvvX5df8EytC1O28f+OfF8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elFk6maaVXB/BY2/76r7z/4TLzJDHdiTb/tKK+dxK99nbA6vWfHKWqsIk3H1riITd+Ir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I8Hxajbm6tJvNirT0Xw8tgvC4/CuY3sfKH/BRHT/ALB4M+G8R5H268f/AMgiviSvt7/g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b/8ATS+m/wDHIlr4ixX7hwn/AMi5PzPyjiX/AHz5CU5elNpy9K+1R8cLRRRQIeKCMUU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kVOOakpg6U5T2pgLRRRVXIFU06mU4ciqTJHLS02lU1aYhaUHFJRSuSOyKWmUU7gPooo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+mU4dKAFooooAKKKKEAoOKUc02irEOopAaN1CJFoooqgH0UUVYH6hLbeYCSNvvTGtHH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NdSfeXCUw7IcrKCE9a/kc/qMzmscgsMfhVd40XIAw3rWg5WUkRnEfrUTIvK449aAMe5L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TinBwTNL9zy9vyrW2Vwcgc9qqzmXtHHQWU9HtIdNNxPLJEC//LMP8yfhVy4zP/quP4/+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cbyTk1LYXBCy+dvHbigbJhqHnjyTd43/ACJ5cm3Z7muevNEvoHK21+l5E6fPL0Zf+BPW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I/v5+7Ve60PzI8Ih+X5tqDg0FLQ5nTvCtppmoG7mkjN3s2K91N5rj/rmK1J/FFpYZi+y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02q7Vo23hotp8ss0EMD/APPQ8yNWVpmnsl08csscVqGUzeY/lNtoKM0W8v8A0zhl+/8A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v/aY8WT+FfhfPYxvGlxrEq2qYk8xxGMNL+mB+NevzwwjxBMxcNDnckkYBXb/AL1fIP7R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xzLFFIGtNPDRRYPBxyTXRQhzT16HLWqcsHY8ijt/L0ac9pZU/wDHcmsO5TcTXRt+/wBL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JrXO3LhZkT++20V7MUeUyrsPatGCNxEMjtUSJg1cT7taGLdypIOuarMiHtVuQ5zURt9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HSkKZJ4zUrRlTim460AQ/ZgRv8vj+tVTbDeTtGa2Bn+yzMB+68zYkn96mafp0txfxQ4/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w3oyxQ2wYZnmuI52PoM16pDH5xL/AHozkAVzPh/SZZ4FmAy00g2eyLXc+GdOJvo0b5oy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8QDwna6BaxiOaW6jklks/vfL90K3+9WlqcL2NhY2E4jVtPgFvtiXaok6yYH+98v/AACu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G7Ub2T5tL0edr13PR1ibbGv/AAKTbXS39y9w5ZiZZT/481AEOapSnDYrqpvBT6Pp/wDa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k/1Nns3X1x9I/wCFf9pq4u5uEe4mkhiMMJf93E77mVfc1ogGXA3BhV3w5o8l1MqR4XP3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lAjXMwVeSTXlnxY+LP8AaFvN4V8PTH+y/uXl5H967b+6v+x/OpcrFxNf4q/GpL2Cfwx4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9q6cS3nqEP8ADH7fxV4sNPizWpbacIY44cH92OcjvU9nol1qd/b2VnC1xd3EgjijQZLE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I1C48TWn9nf62N97yfwpH3zX2j8C/iHcaBqy2WosYVBCoSeq+tea+A/hxB4ds/say20S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jiGPvMzH7sa/w1TN5Lca+19aahFfWglYWt1AAqTRq3ysu75ttZOQrH6M6ZeQa/pgdSGY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SQGkR0yp6g15l8C/iZ5qx2dxJhhwMmvfb+zj1G086PByOcUtxHzrqXwbvRq9yNHneTT9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a3UfeP8Au1b+CXgG3+IfijUNMaaW8itrZblLhIzGrrv8tl2/71e5/D1ZNI+Inh6+XP7m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Uj/x6u7+G2m+H/hx8dPGHh+SIW02ry7NPkDfu0Rv33kbf4evy/7lSO9joPh3+z/p2mwR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2DLNXyz/AMFAviL4auvEVh8P7OPYdMUT77UhRHMf7/8Ae719q/Gv4ln4YeC5hpsKXniG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qbnx95ieijrmvzB+JvgPXPBZ1fXvF+saXcaxrMv2qW3tlae8t8g9P9n/AL5rGcuUunHm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ZbbUCXtAPnt/usn/AMTXVeOvh3Fq9rHreitsdfn/AHXB47rjuK4jwv8ADSE6BJrp1O/u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Fw6xW6w7c72U/M391fm+WvaP2efC2o+J573SdN1bR9Qa1G99Okuts+0dWj+Xn/drJO5r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SW8WWr+H9fcHWLaM7ZH/AOXuLv8A8CWqfxm+Fr+J9BdtPiEur6VDJcaRIRueWLrLaH/g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znj/AMKXfgvxFba1poaIpJvjxxh1PQ+zV73oOpweMtH0/UrUiH7aqXMA/wCeU69VP/Aq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8q48v/nlJ88Nczr2hRR31jdWnmfvDIj+Y+5dw969x+PXggeEvHOorZwmHTdSX+1rNQP9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92Tccf7RryjU7NEhMrmScRpvSMfw1ohoo6dqP2DP7qOb5/OSO4+6zD+H/gVS+J/ivrMT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m7RrpUkdhOct8q/7tZej3kt5bPMQ0OH4z8v0rnPHWoz6Jr9xcOftk07oYzcnfvhz8qr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qiTxL4k1nXHMviLUbz7EieYYwxMf5f3q9R074WeBvD/heLUPHetXkWq3Cb4dD0eaOWdI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m+9/s1zfw2+H3ibxB4HvPiNL4Z+1+CtLulS9vLi6SK2e4OB5Qjb5pPmI+VV+XfVPUNQi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UIZH3zW9n+6+X+7n+Ba25dDdK50Hg7wvaeIPh/4m1bSrS30/T9HTZdXl4+653HgN/8A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P6fqN3+7uvtiLZQ/PtVM/xY/wBn71drcXGoeIP7P8P+H9K1DSdK2Lv8vesF2px8sh/5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vjXwjcfCieGDxhZzXOnwzMYRjZ9okA3bdrfw1m52Cxw+jf2hp9vFLqsX9oeH40mdNPkT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29eu7/Zrdn/tvR9Qu5bTT7PT7S4hXZHcPutom7eWZP4ejfxVreBvGMXi/UNP0nUIri0u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e/lqkPXcfU/7Vem+KPAvw5+HWpQ6p4g8USapfQMIoNDkuYJp3YL8v+6v+9tWudzYrHln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9danL/wkTaiA8si2zqisi/LiRev+7trH8Y/EmXxc2n+HUgs0kvb5UeG3t5UVI+3Jb5m3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l/52rfZNL8M3Vwi/YtHkdpFt4x/Ef7zN96uP0nwrJ4x1GFxcvf3cU3nvf32IbW2Vf48D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+30eLwxo93FdxebqEd60KWf9+Pu5/wDQakFvaeINHPneXp9rJMyPb26M0tu0f8WW/vV3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w9N/ZNrbxeFbe633vjTXP3UmpzD+C1H3tn+WrlPC1vp/9nG7l0+SKGSaREs4/wB3vUdG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aI4cW0tvqGoaJoktxd+Y67/LTdK67fuk/d211Wm/DmLw9ptxqF3IiT+YUL3TDei/7tX7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Faahb+D7uzT5LPyd32j5v+e33maqlt8Nvs9vDquoat/at38r/Z4/9WjdfmP8VaJmT1M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u1jkZrvGPNWD/VLur0fwncWSaBbHTYJohIPO8252meZv73y9F/2a5PXoToYF3cm4upIk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jH8ZUfdT/errJJ2Ngl/cM0oljjOI1A+Y4rOUkjNoydR1nS/DuoLE2q29pCY98/2ixZp+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HWqXwPr1jrWrWllJLbysUkneHUN9nE/sPL+ZpP4qp+IvDdrffFey0ue3OoafLCkfmEO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9PmrtfDi6lo/hyXTtKtfDmlKHV5pru48+du3RVxury6zVtDGUdCbULe1uPEH9oaf4Zt/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liRf7/7yuL12+j1rVil3qE93aQY/0hCziVl+9tx9xa7LW/EVwbh9Jhie+jWMSTmzkVA8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v8Nc1q+sf2fp83lRR2kv/LC33rtRj6n+JtvzV5iWpzOJ54La/wDEV7KY5jawhdzyIRut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uhTajFBdTyLNMR5SSzMYvKVRzKy/w9K0tO+1f8I/Fq3lW+n6j8yT3kiLE03zdz/ndWH4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mkbLEgxlj802c/Lj+7XREmxpeFtb0WS7XS5NStND0qyt1MxW2aZtRkX0b+D/AHqoXHjX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SxscEhJIykjqf5f8Brm/7Quv+gt/Z8Ufyfu0X7393CrXcaH8Nr+90katcXc1pa+Wyefd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ZJ/s1biFjNt/N/s/+0PK8r5GgT523PJ/7IqrWZG11BrtnbrPPHbDbD97Lfd37v8AZrsP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O0n7R/o6LBZaVG/ms7f35j93c1YPhLT/ALb8QrW0m/5cXku7qT+/J93YP9ndShGxUUFx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TT/K3/PJHDtZ228Z/wBr+GqXijUItP0eLypfKmkdv97kV0A0/wC0adNaeVz/AGpNv+Td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uWuG8RSs8lnAbRLyV5ZN8gVgztx8wroRvFEujXGoXGj/AGvSYpIrvTtu+O4+7drh8rj+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rOqvcR2kNhJIikpAu1N3fj+Guo/tDT/D9tNp8V3/AMsJEfzH3M8h+6u4fL8tcPeRh7xj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NLFV0Y9yRXV2d4z2Nhg/61Njo/8AHisDcFgPFbD3Uejx+V8kxtUKf7PnN/8AE1va5UTY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BpmkwPdX90BbpEPm3qP/AEHb97dWp8VPDkPge+0/RYvLutQjtEk1DUN+5nmY7tv/AAFc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A6HeahZxxSaxqNuUFy3/AC7xsPurXG63p4vNWvJ7qR7q4cq5l3szO2MfNSceVXNTIFx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EMa8VXmu2N2P3cJwPnDr1rSAi5WPCj128imQWSzS5ZmcDqSOtTYDUtkuNT087Ywo2b4x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ceV9nl83T/8Atv8AdamXGsfZ54/9E82LZ8ke9vlo1OzvZ7eySc5kun3/AH9zbRTKauV/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8z959/y03Mi1bs9PNvFLNb3kV5EFOyNlxLu/3a2/E2ky2lhpthZRf6QE855HcL/u1Q0D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aPp893NH8k8kTZiHp833f+A1ojJo2vBdgsEVqbtZVM+dgwv3mbvn5dteueGzpVvBqdvJ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+zrrbIkY+9nb/rP+A15pfwTW/wC5u4vJljTY8f8AdYdVr1r4aaH/AMIlpUmtXsPm3W3a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cT2rgxyXs7IwlEyZ9Y0+2tz9ki8qG3+5HcJ5rS/7PsvNcfqGny29/F5vmeTcPvurfftV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rq9R8N6l4kXUp7O222lvNsf97lm7/KP9n7tc1Po/wDZ9uZYtPj8rfseT5tzNXiU4mJd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EOmxQJBcGON3UeZ5rYzuVd3CrzXH6hqH2i3itItQku4rd2d45NyxPj7teiXdhN4os2i+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7TCFZIypbou373zV51cW8VvcRRRfvot+9PkC74/4mrspbWAq23m2/leV9n/ebv8AWIr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W39oeFzLaeZ+7n2TySfu1Rivy/d+lZmoafaaPb3f2TULOa6j3P5dw/lNtNM/4SDxBcW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fH5CrEn/ALKP96tkgJ7jxB9n0/8AfRR3eoybv9MkQS7I/wCFRurmYhc3Wt/ZrgjzpMl4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mLWbu5P2vUHXDyR/MsX+yP7zf7X8NdFo2izSWy6jJdr5cjb5I43/AHqSdFVv7v3fvM1a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2S3tzL/sbPL37mdj04rM0/yv30t3d+V5e7f/ABM7f/FVr+MLe7t/EEXlRfvfJ+SOP+Fj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dqBCCQKdyx/uYm/56bf9Y1bxVykblvqH+jn7JN+9uPkSP/lq7f8AsteieDLLWpdPaG/S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dUd1H8O77zV5r4Q8Qz2ltLpunafZ3U00iyNeXFqkjRf7rN92uy0rxFf2Hh/WvN1hiTlL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lw0+QvCRrn/gW2s6kLqwzudQ1HT7i40+WXSY9Pl3xonlus67R/FJnbvb+Jq2dQ8DafrF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5UiMiXFum1fOk/ixXG/D29huNLjN3BYtbCTL6jdFv3K7QoRQrcszfNV34j6taeEHtHOo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pemsURIx93O3+L7v8X8FcHJLmsgLuheBbDT7iLy7xdQgV/NQxQMiuynYqsv3fvf7VVb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ZPMmij3I+obF+eT+7n+7/u0zxL8RdR1O1sbCS3TSL+azVHiCMzJ8zHg/wfL/ALVclb6h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L+9kgkg8uNNyop6u3+7/AHq1jTmn7wrEHizUf30UsUXlRSOv7v8A2R1NcXq2nNpV40Ug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65rqfFGoWn2iK0tJo7+G3Rs+X95ccfNVAahd3GjRaddwxzRW7tsuLhG8/wD3d392u6mr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cm1WWV4d/wAn95Wqxf2E1vmKUZPZ9/31pkVklhqYkHX5m2fw1b1y5+0W0c6jYyrjdW5S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IRjH+ypqa0DJ9oiy5jVNkkf8S/7VPsZI1s0mx5m9t339vy5rav7U3kMX2a22Q/M7z78M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afLcQfuovNi/jk43fjSTWEjjG3HzY/2dv/AafqHmwWTNC5wnyHzDjp71zizzTz9XO/0b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XziyhQM44rd8OXVjFd5uppRsTKW8afK7fWsG5ieJpYm6n5v92p7aTaVMjZITYP8AZqrA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uWIFy8kyRH+Bff8A3q7nwdoe/SxMytcySbXfyk3bF9K4a2uIbfyrqaL+0Itn+rkdlX/x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qGnm0+1x2sUiK6W9unlKijtWEtBWLni+GbRvDKwwmZdTllXY8KqI0jH97+71ryUW/wD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/vL9a9lv9P/AOEg0g6fLF/e2eX8u6vItWtZtCufKlyYv4UHyq+PWimrisb2hp9qeWKx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zfw/jW1Jo/lTRpK6yMn/ACziO1d1ZPgrXGu7iLTnuXsoi4dJAgZdqjlW/wDiq1otaRre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7Swx/wAPDNnd/tfLurWwjJn8rT7iX7V+9/gS3jdl3t7VHp1v5/neb+9l+b93Inyp8v3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tX1XTo2my0W0NJ/tM3LV6Bb6PNdeXLCuzy5GnSP/AGe6/wDfNLlA4y41iG4uDL5Un7z5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KsznrN5Uf7ra/mfxVS1zQ5bDV7iCElopf3kTrz8vo/oaWe4/4lV7/wA9YhGj/wC13oYG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J/efcjkTbv/ABrS1AfZ7j7X/wAtdmzy5E+427nFcd4c1m40+K5i/wBbEY2cRyJ/y07Y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ax3L/aY5Cx8yQbmRt1Z2AseJ7pmVLaeSPMMrNHx/CRXOTW/2n96K6HXv+JtPtb92YxhM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v5vn+Sf3fz7Oa6IIDU0SQvZzwL/rN/Nbc04sJocDzRJNsCf7OKxtEsduoTQyy+V5uBmm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VpFJLFB9/wAtPl6/eqrDR1ejaPqGsCKK0tPNis0aZJPu/KB2P8X+6tF/4g/sfT4vKmju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di+mP96sSfxxqH2eK0tYvJijTenl/KyLWDPqJjnkmiZ4/wDpmxyu7NWlc1iXE1Ke886Q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NSxgsSV5J7lwpq34etv3/m3cPlROm/8Avbl+ldJ5HhmwnxLN/pWz/l3hZmT67K1Wg3sf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xR490yWGMSNd6zbwM4cFUt7cefMx/Ja/Zi1f7dE0pwSrsK+Cv+CTPhKK/wDhp4r8YSQo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pdm12UqskrN/tcxr9EFfc+iBkgZc9XzXficTCdKlRp7RX4vc8+nTcKk5vqdLp9spG49u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tW1B5sH7PEdiVf1C8a3sxbQn99P8vHYUs1qml6csYH3hj8a842LNhD9pjzWwmLaADvVT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lnk3ZA6UAUNVvPMjK1y17MY8gVs38gMu3NUmtVZjuoAy85h5rY0fXpLC6ezu2/dIilP9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q9MrVnxGkFzbFrUf6Xbnd/vr/doKR1FxYWl/Bxt57iub1bwv9iHmxZx6rTdE1jEQCE5z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hX696BnIW0BuMxV89ftt3f2pfDPh+JQyR+ZeuD7/ALtf/Zq+tFt7advMXFfB3xp8Wp41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CzlNnD7ImR+rZNXBageGNayWcxK52jqK0re5EqdQDXTaj4cE8ZdBg1ysumS2sx4xg/nX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Kyng1q288hTrWCGdeasQXjqMZqyDroopLy2Ck5YdB61UeGSAkOpUj1qlY6q8ZBEhBHQ1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EoTI/j/vVSFYq2d1hSuQKvR3ZHbdVKa2iLExjOO4NRQtsJ6/nTJOjtZcDIIQH1q7FdWy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/b3ChcSNkU6OaJp8mImP1zQB0JltB++jmCyDqB3p4uD5Zmt5QfUE1nwC0uCQmMjtT/sM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1diS5/bWFIJLHpwap3F1I3MkgA7HNNltEAJiDJ/vVFBo81yT82/PqaLAKLu3PyEtLL2q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Ktnw7NAM5CH1qWLSCFIlOT2b1oAzftbPnaDgVLaXUb5MnJXqtX4rc20mZItqjuR1pb+1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69UXvQBHNaJeRCWJ1Dn7gHeq1nCWd4pmKnuT/KpNLmmty8DjPoSuNpqa/wBXaMDbGnnL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GsDoCIwiJngAdKlWNQodgZe2wCrEVk2tW7XOnAi6QfvrVuCR6iq1hYSyTENIUc9efu+1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/MXlT/yyPatLT4nZmeRBtPQnrTxp8cAPmyAt/CfWqlzrlvbxMj481emDxVlGrvjjBI2s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lOEAB61z0WvLKGKjb681TudbigJIYsT2FIDTur23O5HQ7elcjq5tg5MDYNTXmuvc5WNc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d4Ib1rKwGLf3TsSjkketYl/HuU46V1dxbrsIKgn1rBvbR8kIB16UrAcgdO+03B716r8A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3YZVW5T+9uXv/KuZh01LWLdjmtH4S3P2X4oLH/z82cqfX7p/9lrGorxNEfo9o8kviLw9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Vjg98VHc2k1gC5U1z3wW11rnwfLaI2ZbGTG0/wB08j+td/FrNrqEYiu0C+9cRsjAtXef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6qoyfWlm0KOG0aWGQSD1FVbCRvLYM+QKBgtmCWJORWPfwGG4ygwvrWhc3bQq+08VT/tE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AtWDedHyea5/xNH9lvk/21rdtDHOMA+X9KzPF8eYopOuOM0FnkP7TfiNfCH7OPjnVGGE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Esix5/8er8k/jBo8vh/X/3X+p1hPtX/AAIKBJ/48BX6X/t9aj9m/ZJ14f8APxqFnB/5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9ae5fw3YJc3lxP8AZ+LfzJGbYJDnav8A3zXlYySjy3IkjzbUfD01/wCILsRf8tPn/wAa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6HYy6hDnVtFlWznFynNxDJ8qybf727FY/gS28/4gaP6StKn5wt/7NXPz+ILu4Fp5vln7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fDfdZu/3RXmV5urGzM0db4psDpeoXMdttt4PKhnxGuPlPDf+PV6/+xd4xhk1Xxf4ZiuJ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eb7rSI2x9v4Mv/fNeZ/FyITWGiXduc2+oRsHP02sq/8AjzVB+zx4gPhb4x+G59witrmR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7efbdiows4qOptHRn2LrWlG3maaMYQnlRSaVqP2Pk9PWum1nRpXsDIDuA5yK5jTrWO8Z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mdK1Ou0bxdbW5yJNn+w9cP8Atj+JJdX/AGaPEkNn5m8TWz3Xl9PI+0Lu3e3zL+ldEPC0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47yzu7OaFLq0uoWguLef/VyxsCGVh3BBI/Gqi7MLH5aide9SC4g74rpPjH8PV+F3xR8R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wmX7PI/3jC6iSPPvsda4s2pPIr3ab0ucD3NSIW0vJxU6iFB8prIitDjjirKRmMYzmtjM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AK0vD2nSz3MUs0XlRXiNGh/vrg/N/KsR4Ip1KyjOafp1xqGiSRPbyi7hiO5YZRkA+uKx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Or900+FtpNWZZRPLM5QRF3J2elII1/yKqOisKxNDIT3qwslV4lAqcYxVGY7zKcGqPFL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FMUGpFU0ARhTmpEQ1IkVTxw8UARRxVZjip0cVTolAEawZqRbUY6VMigVIHCg0FlcQYp2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qstz15oASaXGaqNL1psk2c1FnNADixNG6kAzS7aCwBzS0BKeEoAFPFPViKQJT1SgB6Pm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VoAXNFO20hFADN1KDnNGBSgelABRinAYpaAGUijBp+KbQBfuFHkgj0rPD7SasRzl4cHt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O60dBSL0pexoAmt5yqkVegk3LiskZXPNSrcMnQ0AdDDAfLJzUE8TqMgVUt9UbGM1sWrL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NlHIqBWKy1vzWwZTgVlS2pWTpQBYE/yDirFs+RVNY2xUsLlODQBoH5lrNu1OTWlanzBVa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P8JoT/wkuuS/3bNV/ORf8Kk+IvgybUJLjX7ECZhH5l1b/wCyP4x/wHrXLr4yvfA+p30l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Hzk3eVtbdkViX3xM1/UfNSTVblYpOHiibYhHpgV60MVQ+rexlHU8meErrFe3hJctiwm3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rWBb6tH06GtK3vI5OnJryT0zore2WSMNzzUN5pyyQsBuyan0u4WQbM4xWj9phgDBmB+t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5yDitLTyC+GaukWO0ulLLiQ1SvNIhKlv9X9Kg0R+iv8AwSrFhffDz4lWFza+e8Ws2Vz5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/AfLb/vqvr3UvDdvPGzRoOf4JB8yV8Zf8Evxd+Hvhl451gwYtdR1eCKI/wB8RQ/vD+b1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dokOTXz9fWbO+lsSaNKPC12dqkIetdnB4x0+P5ywyeteR3ut316SNnJ4FJp3hTXb5+M4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Hf8ABTfUIrjVfhtDF/z53035yRCvi1OlfVf/AAUBkuhq3w7tb0/6Tb6Rc5HorTpt/lXy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y2B+P8RSvjZD6KZTlPavrkfKC0UUU7iH0vakooAKKKKCRw6UUi96WqQD6KBzRTIClXvS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ooq0SKppabTgc0CsFFFFAgooooAKKKKAH0oOBTMmlHIqwH7qN1NooAXNLuptFCJsOBzS0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KKKKEKwUUUVRI6ikGcUVYH6nTa27KfLP4VRlvZpQTKBt9KnFiindnB9KadP3nc78elfy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wwBhalSchcY4qYWLKcjp6U9USPJcfhQBWK7qj+y7zzVlhgE9qiM2PpQWA01AOmaUafGV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fLfJqpJqXzfvJMUASvai2jIC1C12+zaE59qU3hlbBbimCRRJjdWRQ/axQGaJ93q53EfS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2yi9kV17AjAP+9XQ+VmIbjken3mp8LNHJ+7sxIT1LDAap2JPLPib4ksfh18OtU1C6aKA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/evIy/eUn5jtX+7XwVqAa9u7m5cndIznP1r2v9qrxjJ8SviRp1y11JcaL4d3R6dZRH5Z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gqvoK8bvrWW4PlS/ufVBXuYenyxv3PNrT5nYr3cDm4sLe1jDqI0SMOMK7luuayvEXg+f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zHNrEZ2GKBsxQ/7I/wDiq2L8cSxY/wCWez8q524t4hbn/nrJ9/8AvNXYjArROr98Vdx+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tOlBihkHl/JvrQwMY9TRGxFabqLbPyIfeprfzfs803GETZ9z170AZaiKcYH+t5rR03w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jVIk3Pz0p2i6Ib95pom8vy0+cuC3y1qMsKWrR+U4DLgvJ8u/mgB+JdQ0/T4rS0/jZ/7s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7am9Z7C+S6nhTZNIy7U3f3V/vUzRL2X7A73A8mFx5aRxr8zLVvS9NaeNruMAebLthjYf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z/Z7j91/yzRYU/upU/jHULnw/wCBZXi8z+05x5UKx9fm6mrdvpyRTpCg/fZUmOD+Ff71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iuw8PWRkMO9YHEb7ee//AI7QBT+GPhX7B4et7eS4SK71i4Mk9xsLLHCjbFG1fmbJJbCj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8AaPJ4hgtzp6j93ba5rqK13cSelvB/CPf5m/3apalqHhn4RtG2nKmv8AiVYhHHHclTba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T/vV5d4t8Tan4n1Rr/WLqbUbk/Is0p+6n91V6Rr/ALK0AtTP1m/udWvJL27uXubyQ5Lu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OxqxmoLiaG0t7m4nkEUMETTOx7AVZfKcB8U/Gkuk2S6Hp8vl3t9H5t3Mn3o4T92NT/tf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tCZcfukKoh/3RVu/v7rxBrV1qlzzPdzeYQeiL/Cv4CtGxtwJDnB5zWDKWgkiRiAbs5Ud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PDYaMnia4Jiv9UVls9/H2eyU/vJvq33R7V5z4I8EzeP/ABfpXh2JxFBdy/6TP/zytk5k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P7SvjGLwH4CS004CzvdaUWdhCvBtrKP5R+JX/wBCrEs4Lw74w+HXi34qXWnePXuo/Atp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u84P+suDH823qF966zxhB4AXWEX4cana6hoAt1DpB5rC3f8Au7pfm/2q+evC+n+fbxfu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r1rwl4TudCtbqedUUTIn7tPm28cFqllHodvqEun/ANn+K4v+WjrDe/73TdX2B8LvFkev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HmvkDwlDb6notzpd5IUtWk3v/sL97d+ld58I/Fs3hDXF0yeZZLRj/o8gbIZfT/PpTiB9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Tho5lkB9wQf6VkfFG5m1XxG+swyeXqLW0U8U3dXiZtp/DFXtH1WHVrRSGBJHBrIt1Gq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c2z/AEVm/wDiqsVjgfiP8Vk8dX6a3ruknXL6W0wloUfy025+SMbtqr/EzNXnOneD5bjU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LQvNrpb2e6fyv8AnnjzP4q6bRrf7Ro83/TN/Jf/AHqzv7Pi/sf9z9s/tDzpPOjvJt0S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velefWunc7aSRpaz4f1PTFhW+kistYd2eeG/tnRLePbwWVW+bd/vV8v+B9T1XwJ8bENl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nmbTUYRr/cWvc/FPw/1D4kWek6T4Yt5LjUlWU3t7bxsVTd8sSn5v+BfM1Xp/2eL34J6L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uX+yXeqmcTS3Em3O1ju+T7rbVWsqcjWSPXxp8Xj/AOF80ssX+lyeY7/7Ew+esX4E6s0F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2NQtVP8AD/DIv/oJx711XwDkzZajpzqJAqCQZ5rl/BWnNonxkjspBshmnuLVgf7rq239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+1x4St7zwjp2uIoeKwvxvJHW3ugVYf8AfxY6+RLq1CSOuc7TtzX358X9DbxJ+z/4piUq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cZglEy/+g18HTRb7qdj3Ik/PmtUSef6fcef5sUv72uL8c6NHdalbXl3cySZhSQW8f8SK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2sQttVnjDAjcR+tc74ptFnutNjI6JIn7v5mb5uFpxCKuzvPFHxu0rxh4R0Pwp4d8HDwR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0u3vWuxdXjfK00jt8zbf9qua07UNPuNX82LVY4vkXZbyPtV66DwL8MbbxBq+naXquoW8N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Y0gb+67fxN/sr92neINQh/tiLwzaafbxRRu3nSbFbewZhtH+zxXdFpo6+ayIvHvifVb7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fYlWYR2UjbZcMrcn+Jdv8Ndjp1vrf7X3jf8AtvxjqH2TStD0z7bex6PCsEUUPdQPm+Zs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3ej29rLp+n3EX2h9kNxE7NbO392T5WWP5ql8A6t451Gx13wrpkMlvbXMAfVo9PZYQ8U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71xVI6kIyPFHjiLWPGGn6hpOn/2JpWn7bXTLe3+aVI492GY/xOzHmqvipIda1ma9vdP0+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ywQM0qLt+XzG+7urndOuIbi483P7re2z+H8K6e18OXWpaPcSR3GnW4c7d9zI0TJ7kjtS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1u30/wA200/+yvLdUfULz96vP8P8X/fNWrhPEljp9r/wkevq+lXCb4dHsbFRJcLu4Xbt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p9/p9hp/9oW+q/Y/9THJNvVG/vKK0NQ0+awnOoahLcXfl/7e7Z/8StJ07AczceKfiNf3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GnkWWnx20PkW8Y6D5l2/98/NS2MevXFtLPr0hnlL/LIsaqmP7vy1uaHqNrrUYhvo/st1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7K/+H93b/D+71v8A4+7SN2329v8ANLbrH/GR/doSsZNHmVx4OsLu8GpNfOSpybO42rHw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6j4hfS9FmTw7YSawwffc+IbiNls4ZOnyf3v96sbU54Ne0WezEUsshiVocthdwbPzf3la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dv7rQZ/FVn4e023SKSDT5f3UW7psb+6y/wC1V3sKx037FusWt/8AHfUbTxNL9vtPEmka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yOm5U9vuV21x8JtQ0fw/d+GtPu7PW9Jt33zSXiNFKij/AK57WK/7Ved+HtQ0/wCGHjjR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1fDeob0t7hNrXbD/WPJJ93ay/d2/dFU/H/iqTxh4m8QePpNLSyZXEUWlG4aQRcf3v/Hq5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Yf2xrF34Z8PzR6Jolun7+4jgeVpfm+78jcbv9pqf4g1CLR7jyrTUI9O8t2tbWzjdZZ3h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P92uDttZluPslp4etP7P8yHznkuH3S3dxt+8x+6F/urXReEvC9rN4hs9YlktZhPE9vqN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3lX0b/ZauWUbLUzcToB4O1DR8+bpNvFFvj8m8vLpV2ZXltv+1UE/h/SdP0+7u5pf7Q+x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kH3VhT/4qupuNZtLfTjpOoxXl3d2c0jpb6giwQbf+ug6r/tba5PxRp+reILg3f8Ax6af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yMf4hub5vlrjWrMHE42W3l8bypqdzrCrBKWxbRlmeFf7uPuhq0Lqe10GeH7LbOZIv+Wt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vw3BoGkXEWk6dBql1rPzbbyGHeiYX5v3K/MV/wBpfyqleeFb+S6ktdVtLqOe3ufNTUVh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TR9j/dat1oZWOD0+9MEVzMVe2iuJ5LjzA+2RV7Dc33a7Kz1DWP7MjS00u9e+f5v9KaS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+Jq6Dw/4c0DTL6XULuyjuJQ7PGDG4hDf7EbN93/vqmW1x4h1C4+yXd3cfZJIJrq6jkfb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+g0+cLHKeEdTGgavN++jur+d5Hub+efEMBK/Kqu38W773/fNXNQuLXT/AAtq8st3b/2t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qjBshd1ckLeLT/8Aj7/dRW77P9p26c0eINHl1fMtpdx3dpG+x7fftlRunPrWsY3Cx29t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cssnlaoiv/o6K2+Tux3fw1w2qa86atqMtvbwRQzErAbdmGyP+6uG+WqFxb/aBqPm/wDL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KvzZOP8AgP3a9usP2dtBtbC01Wz1OXxbp9wm+C5gCwwP9U+9/wABat40zZI8Bt/3+Yv++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x8N3818ZjpN2YcDjyGwa+gJfDdvaw+TbRLaRD/llFGEX/wAdqkdIWGTb5sf6s3611xot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os8Vx5sunTeUH3pGyY+b8a1PCXgOTxP4wt9EKCb7HAZ5P4d5bnmu6udJctLnmIH/AFhY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sZJH8uGRR/qyFZ1rrpULs0pwuzC8VaCvhzR0s5LiCaVZFDiFgdm3+GuEkt3a8vZxdx+c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r9a7nxVqWnXE0lnETFDlt8kQzXI6ho80GnyzWk0d3/00+61VWhbRFzjbQluvDzTkl2V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tWPqWnf2TAT1966jwxeyapZpFeReVej5JIZPv/L/ABUviGCN9LvVIB8pN9cvLY5djktO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L97WheWht9TszcrHLdwRuz/w/ermdG1mXTN90rEAO2/73zKK6HULf+2NHN3rcUmny3Dr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Xb/Cv92oNkyO8ubUzwXGrB5LQSBZo7IorOq/whvujdXo1h+0RJBpltaaD4b0/SNMjfy4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XbuNedp4cs4HLLfDThGok/fLuXbW9a+FtDuGtbS8luZRcbZoLqOTCK3+6tRzWGR6zqEu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nlnaWTy02qWPpXoWjeKf7Yt4rTUJpLSHYrvcRukUCY6My7fmrzfULfyb267+XKa6PTLe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d3F5Xzx3G7a6987fm21dSmqlN3MJI73+xvEFwLT7JqF5LDH+/S4jTylTP8WF+b5v9qsH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VqF35t3H876hInkKihvuiJfmLVD4D8aaPBrVzb6FYQl5I/KjeynMFnbqMZMkkzZxx/d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jI6X5uI5SU82IqEds/wqO3/oVeC6FS+xxyiyHxQZf7Hi1DRJfKi8/f8AbLhFillk3YZj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5Hwt5uj6x5v2vyvMdd9vIiNE/wA3fdXc6h5v9jxeb+9u43/f+Zu8racbQB/FWDq2kRST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hUkkg+V5FX73+7Ux0YLQ5DxRdXGt+INS1ScRSxNMwykShnUN8r7R96sDUJY2immSBhD8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t+4+1XcBF2Uk+Zo0LLhXXH8JqeE2N1o5s9PsxK8yDz7y43eVuX+FK6ooZx+hLbR6pD9p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+NeyaNp+n6ho8Vpdy/2fp8e7Zb+d8ssm7O4/3m/urXnviTQNOtLGKezW782SLPlyOsux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3ktLCPUL2zF1FZBHhtgcK7FfumRf4VYVpYDmPiX4hhtfEM9laeZ5sVusLySfeWQ53LXn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KRxpsRD/AA1uXFhJLK08g2XMzGRkPctnpWp4f8KbdVe61GSO1jsVWf7PJ95/97+6tdUN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naOlmR9kSVla4k/j2feb/wAdFc5caqL67YxRFxLJ5YJ67T2/2a7jxHcx3CmGM+asqMGc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0VrUyiNyP7+8ZZPah6jN/RfENrotpOsl7vVH3Q21u29nkHVv9n/ZrPh1GeDUotUeJDf7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PH+NUYrQSXfnxHJtyx8s/wB7tzT74rdRWsaDDZKJztXb3Ymko21A6PRv+W2oahdyeTH8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/jzf3Vqj4wuJdP8AEE1pp80kXmQLG8lu+3fGeev93mqOn/ZLfzvJij/d/O/l7mXd/wAC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ouDLL/y0+dP7zt2/4CtDQD9KtLbS7SVprhkMzHMaPn92p9a0vs8MGZfKuPN2fJHsXbTNO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pf3Uj+R5mzd/6F/tVs+ILj7PcWkU135UUjqifZ/mllUfe/3aNgON161ls5bWeeNBFJGd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4C1V49Im1DS47CKL/S432Z/h2nrXqGjW9r9otLSa0s7vSpEaeGS4fbsk6bT/ALVZ/jDw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3mWk1vD5aSW6HdKo9R/s0lMaOW8MeHvL02G4vXhh8p2jgs3+aRmH3n203xNbvaamlwJM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lrprqLTPDNvZLMPtfiLy3WC3t/uvHuymW/grl9Yt7u48rzbv7X9odd8n8MS/3AP4f/sK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G5Goeb/qo4FR/wDabd/+1VG3t+vk/wDLN/kk2eYrfWtG3t5YPOiiikMWxn+/t/y1QT/6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2/8Ah3rQBkX/ABcRx/7yHD7vmqrGHafataurafDNb/a7S6877u+OTG5aqxrvER/5ayP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PypYVhh/ePEzM7yfdlrW0+6jtbhZtxWadWjjkZN21v7tVdGg3adDj700ywCP/gX3qzLj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byotrI72/wDHhuGqWrgd5r/iA6PbGGW7/wBKCb/3j7ZOG/2a4K/t7rUIIvK/fRRfJ5cj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Iubu9uLlr55GkaRm+Zuta+maoFiYNF9q80mSeP++v3acI2EVNG1CbR7/wA02r/6uRHj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WtO8qK0upoLg28sEQAyfmbdlWUCl+0Xen213p/nfuZEX/WJuV/TBrFE5g/1taWuBZ08N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T9a2JNSdgu24l+1hVlEgP3G+bd/47WZG6vGGU1RNx85rXlVhWOgXxLqkvkxQXLn7Oio6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9UaazLfmaW6dpS6ld4XYqtiswXHnjkIB/wCh/Wr+mNPfJdWsUWRKHlPlpubdWbigsRCD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vlrQ064+0fuZfLiiH+9/31mli0uaxFu96rQxb9j+auN6/wB3bUdv5Vt5sUXmSxb6hREa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v9VHuSaP+/8A7Wf71UpNKstcEUlreRoI/vu0bF2rY063P2eLUIov9F3+S/8AtetYI0eX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1vbZHH916ErAap8KXskcMCxx3ULor+aCBtb0PzVStvK8P6fqEX9oSS3dx+5+z2fzL7M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EHkeX9q0+zml/wCmiH+lUr7xTe3sSQFkW2jffHbpEqxofZcVQHQzwW1tpZjjhWKbZteQ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NY9tBDbzSyjzPN/g+QbVqvYvJfzSTXE7+d/tjG6rNaxiVexe0LfcWt5KTmVlYdPSo9D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I2szuvnXCP8AK3ou2r3h6IpGFLq+8PnaMdareDbuKxkvUl4/dNIn+993FauNka7o/VP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wI8f+G5MGXTPEH2jeowGSaFefzjavtLTbrbjnjrX5Jf8E3vjBb/Dv4+PoF9N5eleM7Ma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+3Y/7x3R/wDAq/VjT5jCjI5+eNsGosZNHaaPH9t1G4uT9xP3UX9WrV1eAPCqnnBzWX4e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hqU2+5iQdhzSsRYcZTDAAvpUkLf6OWaoXXanrTb1/LtODSJMG+Yi6LDpmql3fFD1qxcT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MXJxQBzfxO8fXHgfTLO4tI45dWv5ykH2jO1FXq5/8drzPwx+0fLrMkltqE2nSywt5f8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7efGP4f9pfmX721q7P45eFP7b8ApqsCTS/2VKxnVTz5Eg2yMP93g18c+H/gnL8NPEuk6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m0Ntfsv7y31CKMfu3XHzQv0Vo5F+8Nys275ZbsawVz9AdG1j7T5V2f3XmJveON1dUbvz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/tXjXwFsLrV/CaWpmk823kk8n/d3fdr0rT7i7sLjyposx1QzT+InilPh98ONe8QSHb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6tj5f/HsV+Y3g/xDczLJLcO3nzSGSTJ+bczbm5+rV9ofty+Jn0r4Jppyvlta1GO2UHvE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9qPs8+e1a09CJOyPdtIv4ryHBwGpl/oKS5cAGuO0DUGKjDYIruNI1ZZwEc/NXp07M5Tl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jXK+lZc1sqDBBVhXqk9j5nK96yNS8ORXKHeu0+oqpRTC5wMaGPvha0LWZ1HysdvtVnUP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kYqlC7QkiRCi1mUbVpdfudnXPU4qUQg5CqTWXFfogPlYb61p2OrLKuxgqv8AXrVEgkSN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6OV4QVzuHqRVt7J7pd8Yyfaoo7sxE280Sg+pNAiOO9KH5RgjuK2NN8V3tswWW3Vov72K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AI7U2WK5RShjJWquSdnaeIbCdgHtMOe56VqbY7pN0UCxD/Zrzm1Lj5Tkmtix1r7Ew3NI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MJrcErcoXHQKKrTQtnKKfL7VdsG0zXwHimMcw6itu18Oz46gxf3jTA5S4srq4g2hd+OQ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C0SkuPevSIdAMeRK37r2qC+htLUbYMqP71VYDgrnS7mRiImKy+h7Vbg0iZbYCbZLL6gc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8wzES+oGaxLvXispktEeb1jI4qGCKX+l6VdrPDlXTlWH8Xsa0bry/Elm13YuttqK/wCt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+K7eRfLmsngkPqaqSSz2cy3lio3D34P1rJmiRnX/APaWGScsh6bqoS2vlojANIv8RJ5r0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EoQMR1T0rA1HTFj37MlW7elK5JxzTSiZljj2o1Sx2ZlkAJ2MK3LXR/nG+Ftp6GtD+y4M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NBoav8AMkibvSmXOkTIDlVPuK200y1t8sxYH61Rvbkrux9yiwHKajbvGDgZNZcdmGJZ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kO08VGIABuciiwGNcQjaR2rP8G3Sab8UvDsrDiSUw8e6tW9MinIrzHxXrkmieNfBJhOH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3HdWcl0KR+gfwMvGt/Etzbu21LmHaF9SK9V1a4FhISV28ZzXgfg7VX0fxJptwOVEqgt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PVoQ/wB4HkfSvNejaN47GFpniqO3BhZ9yt2qZ4pmdpIyFjbmtJfDml6NIskirIe2RVPU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V2WkUVVmVAVkw2fWq4nRmaPA21DJfK0gEgCmkW8jhkJG0n3oAtxwyRsSgyKq6sGktj5v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xAeW1R3Vi72hj/1hoLPkb/goHE0v7MFxag5M2vWKKfqZP8K/NzxpKI7PT7VT8sTRsw9v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CXUVt8KfCUMjeVHLrhlI9RFbSN/7NX5hahcf2+bqV+fPDD/gOflrwcfrVSIk7FrwRe/Z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voV/8ibf61zWrWn2LWdVtiMTWt7cWmP+23/2NFvf/Z7jT7v/AJ5XUf8A6F/9atb4gyf2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tH1efZ+L5/rXKkramaO01KL+1Pg3okw5fTb0W59lyVX9AK4W487TgfJ4urd1dP8AZkH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UZX+F3i+z/102nTRXok/vN0/8d2VwluJdQ1CK1i/4HJ976tXHCLu7Gh+k3gTxDF498I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VJ8DlQ7L8w/PdWJ4k0CXTLg3dqCP7yivMv2QfHf2nSNZ8Oq/73R7nESk7T5cnzD/AMe3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mpWpYLkkcj0r24r3EzsptNHm+geLbuCQJMqSDPJI6V6BpuuR3UYPmpHGeuRXFax4Smtn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qvpk8unt+/t/Ni7rmmaHx3+3X4eGkftASXsMeYNY0y2ulZedzJugY/8AkIV4EoXPNfZv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4E0zxdZQSLL4bdkurYD52tJmUNIPZJNo/wC2h/u18Vrk9c4r2aElKCsedUVpMvxrEM9C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jJaISx5rPm1OWUkRGuoyNC5ZITvBBWqkl08qlLbLOaSx0qS9PmXJJX26VpG4tdPQoFDM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80c8E+Jh8xGasKK07bR7vxBp+r6rDHmHTkjeT/ZUtVc23H/1qzuWiBGAqVX4pnksG7/l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vNSqmasxWXHNWI7QLQIqx2+RUyWw9KtpAAKcFC0AQrbCpFgwKmApOfSgBqxCn7Qopu7F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KryXGM1E83Xmqzybs80Foe9xnNQM5bNGKTaKAIjmlQGpAmakEdADFHapFXHXmgLinqKC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0qYFOBoAAlOC4pN1IXoAfwKAai3+9IHzQBYyKQtUQk460m/PegCXIpVOKhyaepoAlFLk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FpnrTs8U2gAHFFFFACYPrSYNOpVGc0ARdafFHupY1Xf7VYQIDj1oAhVdrGrVretE2M8U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eaANuzvRKvNTyRqwzWdbKIxmtCCQOhFAEaKORTWiBzxU4ABOKdHjJoAbaDyic1ZltBdK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WXYOadxWOI8TW0aXVhOwHluCvNYk/he3mBaCYq3oa6vx7YH+w/Nh4+zur/8AATxXn1vq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0ySzL4buIFJxuHqKiWyniBILLW3ZeI4jFicYrYhubO9g+QKc1mByKahfaYVJUup5yRm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23FtdSfZZcfeUVPLpay2xQD5WHX0rlNU8NXWlAyoGeI/xCqA19R0e70k+YrGaA9JU5/P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LeJvj/4gm0nSZfsmn2aLNqGoSbmW3jLY6d2/urXm3h/xjNp48i5Hn2x4ZGr7O/4J3/Gr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hsfFWoLpWieJbSCCK7mX9xa3EbFl8xv+WYZSy7v++qwrSlGm3DcuCuz67+H/AIZsfhv4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Pa6XpcYjjEg+eUhstJJ/tM25vxrutIEuoZ8uJyK9LHge2dElhEbRSIJI9riRGQ9GVh6i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D7oPoo4r51uUneR6MdEcnovhwBwSgzXe6TYi2A4xip7LS/LGdg+pqPxFrVn4U8P6nrF+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mZv9lFJP8quEeaVi3Kx+Zv7e/jpfGX7Q2rWkL5ttAtINJRc5w65kk/8AHpB+VfOdaniX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XWbtme61K7mvJSxyd0js5/8AQqy6/oPKsP8AVsHTp9kfh+aVvb4ucvMKKKK9dM8Ycppa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6he9JSqcZqkwFzS0zNKveruSOHFOHNNpV6GgBwOKcOabigD0qyB1FIAfWnbapCFXpS00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pRRSAcDmim0qnNNMVhaKKKYgooooAKWkoqwFzRmkooAXNOplPoQBSqaSgVZLH0UUUIQU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OKKbRVXFY/UIyAnu3404TMo4Cj6mqTXm4kGL/vmkDBv+WRB9zX8kH9Qjm1by5ePMYH72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KdzqgH3cnrSjSZrwHa20HrnvUEuipaczCGQjpuPSgCU6ggDEEuvqelQNqMZwSw2j0qK/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vH92ssQRsXDE7R2FBZpfbwbiOSCUQ/T7zUS6cJP3pPFR2Nqs4byNkWP45MKtaDJLHbEb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g0ARRWNvcrslnkHphalFtY2K7IZAz/xFqoJc3UjbEgwT061BcWUE7FZ4JDN/FszUFGwN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2/wD7N/47Xmvx1+KDeC9An0u3vHN3fRlZWJ/ehT/Cq9t38qb49+Ith8OEeCFkOryDEVqF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e/8As18063ql5rN+bq5cyXDOHBY/xYxz/tV3UKGvNI461XTlic19nmWVriQ5mfiMnsaz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J6s5/vV2MGneZGXcGSfPA7Cqer6e1rbXV3GBJEi8oOu6vXR5h5jqd4Yb1wjNJI3yqu3v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5ppv9E8t9nmSP+mKs6hqP2C4imim8q7+b/VpuqnDpMepQrJJfF5i2FjK5/8AH6ZaKGnw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PNv8g+Z/13lk+VfwqnaaQ6wmSPyyB7/NVmJjCOaoxTCz0NtYuzCJgqLyZW+VAP61uy6D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p7gkcjomapC+vJbQi0tPKjP/AC0jT79WLW1Vg02pymKU/cy+1vxoA0NO8q30+aKWaSKL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+WuS1jUJr6RUz+5i4A/2c10N14gkMM1tFGboMu1ZE/g+lctcXO5TDFFmQj79AHReHr0z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ehRaXbagpu5s3dxG3keY+35u7D/Z/hrlfh5pv2hpo1HmTOPuf7PrXTL8J7HTfiPB44v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Zxj96i7dqeZ/vfN8tAFzX9bbQbEtAfJvbzBSX+5H3b/gVZPhbT9Qt7i71CKKSGaRPJgu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yf8Avmux8Df8I/rGsajreoRXF3qsb7Ibe4+WJF/u1k+JvEn9oajNdReWsS/u4A3zD5f4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w6dn7LFHdS7/AJ7iRNy7vasSVnmkZ3OWNW5+hqm7DzfLQGaX+5GpZvyoNoxFSPf0NcF8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6JFIPNv2E9yQfuQKTtB/3m/RTXf6hqP9gaPNLeeXa2tujTTeW+6V/wC6v90f+PV88z3z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jzXUjAujEEoMnC9Kzcza1yMWDw6hJasfmi+8R/FxWnb2boflFJbRS3Idym2Yuv7z+J62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pkWPdP2XfBrzjXdaYYaZl0uB8fcTAklcfgQtecfGDxpYePvjFqck6efZacy6XYgH5UWM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mr6S8Aac3gH4IG7g2LdQ6XJfym6+WNLifOCT6KpXj2r5H8G6BBfa7NDbySXFmj7zdyja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/NQFj0X4ceFxeamosbcfbpR+6BG4Rj+9XrXxK1HQvhdoA8IxRQ6j4i1GMDVLycbltF/u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4N0ux+GXww/4S6G/tL3VL+QWtkkM6SbJNvzNx/dWvnr4oPLf6rYRh3kvrsrCp/ieQtRY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24foUZGH6V9a6z8DrbxP8H1u7fytJutPCzaReT/uvNm2/wCpH+y33f8Ae5rwnQ/gZ4nu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JzCryRo/lfX71fQP/CUS+MNH0q78Sy/ZNE8N2UcN1b2/y+bIOAi/7TY+9SsBwfwk8ftd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PlyRzdVb7pDfiK9E+Gd3FPrni3SXK4W7F4mPm5kHzf8AoK14f4w1D+0PEF34r0nT7fT4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xJGOA/u38LetbXgfxWNC8daffq+Le+UQzkdMt90/99YrNsDY8PQ/ZdV8WWf/AD73mMf7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ctDFax+bIcfvPm3+3+1XqH/CPh/HutXIH+j6pBDPn+EyLlSP1qeT4FeJPFt0sOkwAoDu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nKPMrDhJxZheEviR8Sfhpo66NoXhTTdQtRKzkTWzRsmPXDLurlvEdp8UfH99Jca7pVzd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wwn+5Chbin/EPxV8SfhZrp03WNEsLiBlxHcXMEy7iO6uG2tVGx+NniCQf6T4Usx/1zu5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J1qopI9g+DHhfVdD1HN9p8tqs1uQVmXJHy98GsPVLf7P8bLZ/wDp/tm/76yv9ad4M8W6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GkzSH5wJvNVl/umrtv8A8Tj4x6ZJ/wA9L+z4/wCBrmtYmTO88Q2Hn/DP4gWX90X8H5wy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ibu1pCf/ACGK/TbxBcfZ/hD8VLvr/pOof98iKSvzJWHy/LXsIYV/KMUJsk4VYB/b8nr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fjq41C3a1+yeZ/o8kn7+P733uK7G3ujda/OkX+p8xm8z6ZrO8Qm4tYJZljtXt5TkrNLt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Qg7Mm0/4k2niDwfa/wBn+Grf/hMLP795JPuXb/fjhP8AF/tbutaXg630/wAQaxYRaf5n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G5ZXkLcu27/az92vMbbSrzVr+O40nTpILoN8kkUnBP0ruJ/+Ew8L+H5ov+Efkhl1B1S6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8sV9E/vf3q6o6I6E7noGv+KNW1vR7Hw34Q1H7Kt87Wj3HntaK/mH951+Vl/hrgPB3ij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f5eoRW832Ka8jm8+B2/veYPl27q1RpninT/C8Wt63a6RFp9w6wQ/2pOnm3Hb92Nu5lrG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tJtKt4rTY0L/AGdNqpngsK53qwOt8VfCnQl1Y6j/AGzZadHIxkvbcrvZ5G5/dBfur/vV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ENs9tI5+/BEPM8r/ANlrjrzXX1WBbaxZvsbYSOM/edR/Exp3g648H/2vNF4rl1Dyo9vk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8a0g7Fkh1m0muMvnyv8AZhx/KuvtrjVtQHlWniCTUItmz7H57bnj/u7v7y/7VdXP4O+H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tpdw+Su/7POyyo3/AE2VfutXK6v4O0/R7jzdPik0+HvJHM26Vvq1aaMDtdC+FWgeMdPe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sLjfdW13GbeHTLfu0m75n2r8277tdD8Jv2kvDHwh+IerWcc8niTwFezNpz2l7umuPs6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G7n5f7rV5VbXGraxbzafFaf20ZI9kklwnzJHuB52/wANXfEmm+FLvRlhttbitLyNEd9K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6T8rbv0rnkuwWKVwulNr+pDQppJ9GWaRbKSZdrNDuOwkdvlxVfxAf9AN1dXf2SX7j3m9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7/gVTRfbkNncPZoIbaNI3ntUIi2/w993/fVZ2o+KL/TNdgn0WbMlosm+P70Uq91b/Zpb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N/EPi77X4f0qa71uKzgkvXuJ51j+z28f32O77y80lt4OhuPHH2vW/tFp4akRZnuPJ3b5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NW7qnjHwd4d1/RvEOi+G7vw1e6nbyQX1vHLi1cMFyo/u7q9On1jwprHh+7+yarp9pqEe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3ypMZ2fPXLLQuKOW0Xw94N1rUpoYbbU5RIm9oLt1aB09BEfmX/2WtLSfAwdrpLfzrPR5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GQ/3GVvl27cru3f3a53xxceNtG0fRLv/AISvyrTWbXz0t9Hfb8p+8sh/ibb/AHa5rQfB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FtepbwSbJJLmRgn+wF/vNXI4yluzNm/430K406106L+xhL4fjhdZ5IE86S0Vm++u1m/75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vN4X1C0e/t5dYjikKQYVU86No8RMFT/a6V2l94Xh02QrtGkI6ecNOtWRLq4jH8TbfuLU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Vd+Vp/lf69LfVEZp4vpIvzK1EYpGMo3MW4t7TT7iLUNVtNQl8t1/eaXN5UqMFy2f93dX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30vjLUtct7n9/BbtPvXb/tfd2/7rVVGoah4o1D7Jp+ifa4pEaeCS3fdEkwXMnmK3/fPz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y+KNQu5vB3gnS4vs6L9qvLydG8pj/Fhtv/s1Djcx5Wb9/rEWsXEUVp5dpab1T7ReTfKj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f++mqPWNY+33HlWk3+ib96SRvtldv/ZP92sS4+1/Z/3urafqN3vXfeRoqwIv935V3M27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DybT/S/L2p/ofyq7d8CsOVolUzC8aq+o3EsBRRcErcTgcHOc4rN0qxGq68bmdo7aJZP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xXWW3g6112GSYXE5kUt9peNcAHsN1XItHi0mx+wWsLzSOmZnj+Ztv1rpg7GqgcpqsKPY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a4AGPu53fzrtfgz431jwHFNFYBfs23fc2VwjeRL/ALWf4G/2lrDkvhb2QitwksafelI5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gtLO1k1CVl3fZ/JXb+a//FV0Kdi4wPb9P+JvgXxiQEuP7G1Fv+Wd7/qnP/TOX7rf+O1p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hXYejoVK/nXhkqX14RbyCK0Y8C0to8Op/u7WrtPCvgzUvDdijw6kumWwA2eXMFP9/lRX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G+lw2DWOmgATXlwqYDY/d/xVLqHm6h52n2H7qKP/AF38Oxf7oqrqJl1bUrnWtQujPb6X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G+VflrlrH4n6tp2lTDTNL0y7lD7zHcQO0r5/iyWWvQhU0KT5TbuPA7yxlSg5z2rDn8Ma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+nY1P4b+Pepa1qMOn3Xhhbm7k/dpHphkkkdv7qx/Nuaun0b4saJrGoTWkuiaxaS26TTP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Z8vysrf7NZyndmUnc48eVqHMP+iah/HH/wAs7j/4lqrX0scuh6rF5bR3PleX5bdc12mq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8pXawvETekkyBWC9d1Y9xp2n6wYrT+0LeX+5eR/KyL28xW/h/wB6sJslRMjw94VtfFGi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7T/X/aHaKRfoy/7X8LVV8UfD23u9a099Mubu7CpmWSNmeVJF/hX5flWuj8E6Bq3hPXJY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j+1hP9HeM9OV+781dDrvhy+0DXk0tvEDpd3KGey0iMGNrmP/AKZTFvL/AOA/erzJSabR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Frb38VpLF5ssm3/prImPWuy8GeENdXVpLqygtNIltwJhcXqqlzL/ANclk+Xd/s7a67Tt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Xl0O1tNU/jONzts6N/desTxP4hvtMf8AtDSraXUY5Spubf8A1UsK/wCyy7vl/hraNOUj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7S1LzZDLL9qffI3Vjnkn61r6L/pGjXn7qOX5B/rH2q2axNWvRdXt5cGMxCaYy7D1XPOK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RzeZ88bbPLTzGdgfu/8A2Vd/Ly03c53uUtQ8Qf2xrGn6dNp/laTb/PdR6fBu87b0yFVd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AlGq6xBN5OnyaBp+9kf7Ym27de2P7lX9Ot9Q0/UNP1XT7uPT9QjffB9ofdsb+FhXSWd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lz6pa6ks1x59w1+6tcvMf4l/2a8mpW5UKUVYxNO+yeH/AAtFLpMUksvnr/x8T+bOilfv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hqmo6vZusMOp3flEwpJdS723Y+bPzV12qWUejvbRvf2tncW0O83FmI4gi/8AAvvtWTp2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/RPMtZH+0bG+RSv3x/fry3LmZxyOT1DT5rjOkzf8ff8Ay28t1l8r/wBl+tYmsW/9n6fF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nkk+Xr/E3/xNbl7ND4ejjiSWWNnQut1KoSV2auMlvnvEFskKwRIWOUkz96uqC0BE9tY2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vM+RzDBs/DNbXhq9+3WWrywYie3jj2RLJ80rE/dFYkdxaWGmTAEn7QzRJztZ/wD4lVrL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P73zIW2XH+13YV0JDJNYuPs9vF9qi/4msn347eb/AFX+9/tVzk6X0SR2rXS/8937FGPq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epRPHFIbifa0hOPnk6GoNQ0+XnzYpIf+mmzar+3+1W8HYpE+iJLfQiW51JYY5B5KFz5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/lXFvF5MPlRRp/x8SfKzt/erkrj/AIlwPlfuv+uf3vzqF7m+vp8tJI8uz7jtk7fpVWGb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/cc/vDvVWrNvP3IRXbAZdw+lanhzRGcxLcIf3b73i/uL13Sen+7Ve6kW71UbxxD9/cPv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iwlgt/OPER+5/jit/wADu11NAZm8u1txseRx975flX/7H/YrK8SXUtzNPK2CP4BF91FH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qeu2Gmc/ZDcm4/FY2/8AHaAOov8AUIfD9xFqEMX775oLWOT/AFCMV++f9quWku5J45NU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HBt+Ztv8bfl+r1oT6hN4o06Kb7L5v2eaNHj2ff8AkbnFZn2fr+6/1aMif3VagD07wnN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sbS+vIbNt7yiIRFf7u8n7xb5m2rVLWJbiziit4rO5tbp3Z3F3ceZKke3Csy/N5e75qwd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LVvJi+V5re3R9qNjHzfdjq5bPpugXstnp0pUrChnPLSzMMn5xnbj/ZrJoaKs+nXWsafd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C00Pz7WRQw/9CO6rOg+C49TvDppv44Z9okTJz5zLn/vrrW1/wlI1pfsMsFtB5kLT3V4E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hqWfR5bfyvN0+Pyo0WeDVLeb5nb7lK9ijntQ0abSBp8sU3mzedNvj/uKrfrurMttP/tC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y/kST/aP8QrodaW8lsoZmRre7ckvAp3lG+tYcWryz2N1aTF4muB8lwqbtjDkqPZvu00w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i8ZKyQuWZJU/io0yJ7qPIGNiMiZ/vVMdOz5WZcxR7qdpEMUV5Fhj1y/+f7tapgattbyw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O3dl5F2Y0H8Xf+HNdbayQ+bJZwF4pY3XfcB9y+X3z7tUPiS3toZ3YW7pKhRHP/TP+8as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KA0Lck+vvVW8u4oEAtnXc2QzKMEj0rTS0cBY45CzkgBsfw1kyaLczXrQqrMRkgsMCqWp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2hiu4mmkiyI5F68/wt6rV/8AsaXWLczeTzG+x/7u6uUA4q3bTzQfvRL/ALHl79u+qSZa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GPSoLK2E7zyH7q1Nb/6R5vmn97Jud/7q1PaW+2wlaLutdEY6FEenPbox+0Wf2qFE38Pt2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ZWFzbwtcJ5jbvLkGdv8AwJayNOuItPt/Nm8wxSbkeO3k2u/p/wABqC2o5RGrdX013EsU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xP8AOkUEDjjNQqc9atoPliOOr0StFDNOysL+a1BguZIT/wAs0Xua7uw8N6gloqahawW0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dF/unH+rrDaa2jijNpLJ+5+d5ZE/i78VBcai2ofurvWJ/wCz5H3zW8Yba/8As4H/AMVX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kseoGGUQjyj85iVXT/e3Ur+EIFtzdhi+z78cBxt+oFXJ7fRby8nkspX8Px/8s45jhW/9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smoWwl2f66At5j/UVqouwGGNNto7k7ARLu+bPzVBdRGGRh2rq9X1C0+zRRRTebL82+OO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1m3i/syOWEP+8k2I/wDdraDb0EXNHcxRqR2xSR6SNPvbgxdZQzpn60ujD/RBnrUuoahL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9iflXW9i0MsL2a3uoLm1lazvbWQT29wpwY5UbcpH4rX7Wfs3fHO0+P3wp0zxdE0aan5Z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94q/vMjsrcOvs3tX4joxNfR37C3xmb4N/HTSlvLlofDXiSQaTqqyHMSmQBbeXH95ZO/9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zwtfK9vDg521fuLjffs34VwukXr6RcNC55U4rqoLgXJLDknmsbkm9YJ5rEHoKzPENyIn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7FaM/wDERXGapq7Tu5zzTMyS/uxt61VsyLiX5ulUMmaNmzxVnT4mdCV7UAdZ4egE9vN5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3+zJ4R1e7a4hS50t35aK3b91uPPC9uldENP1DSLCLULU5ik+d4/7nvXQ2GrNcWkbM3zH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TwrpvhC2WztkWNRnk1uX1il26Hg4rlr+6mS8LGt/TbqNNJeZ5f3cY+Z5P7v1oRdj4o/b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heGoH3Lplo1xKoPKyS9v++V/8er5hxXdfEfxqfiB8SfEPiLcWiurtlgz2jX5V/QCufns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OhhJ3Y/QboxnBNdpbZmhBX9K89jLW84A7V3Hhm+V3VWPHvXXTdjI6zw94xAmGm37Y7Ry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yneP0Ncdreiw6jAZAArjkMOoNP8ACnimWJ/7M1A/MOI5G712Rae5LOmSIPx5YI9RWfqv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PbFWbl5dPfMeWjbrirdnqsYj5yw96fKiOY87vtJfTCQ8OFPeqQtt2XRyPpXqFyltqalHj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qeEpLZy9qxKH+HHSspQ7Fxkupza3d3bnb5hdamF5I3LYJ96tf2bcwg5hbb3JFQ+S0Zzs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j1y7s3AVgVrbtPE5kZRKgz3JrNjsrG6iOQySelUX0lwxCljj1pp2M7nd2VxaXj5jjUv3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jZW1IH94d686BurGQbWaP6V1Xh/xjvYWmo/NG3AkParUgsW7fxAsc7TR2+2XuTWifHVw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rR8IW2pHfbT7w3IxUcXg68tpCBApUfxE0wSsZzeOF3N9oaQeyio08ab3xDPLs/usK2P+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L65FUr3wRNECftEYPfilzNBcZP4iuFXc3k7P9oZNZNx4t2Ehdhf1xxSv4G2nIvmb1Gc1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NE057lzUNNhcw38VzM5Qrkt0Iqr/AGvqdsWYsHU+o6V3dtpFlbNta2jAA470s9paujKI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aZzWhXE1/cebbTbZk611Ftp/2G382aXzfbd92uWvtBaxuDe6a5S4Xlo+zCtrT7me9ine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N2NmDWIUXBGRVl9Rto4w8Ue5vYVhCy3t5atyatWVtLZSbZDuU1vEnmNJo1vIizwgL6gV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MEhX2atq51FbWMop59K5ye6vNTlMKcD1FDQXMSLSZBdFCAUHeprjTNoJ2jAroodHW3h2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tVmit0Pz9KjQaZyV48UbkYxzXivxJt5rjWrCaL/lwfzE/wB7dn+lesal5plab/lln/x6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m5nIBJX/ABrKSKR9c6Fdfbba3kx/rI0kH4rmvqL4aa5/bPhu1kZsyoPLf6jiviT9n3xU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kyeZcQw/ZLgejpkH+VfSPwX12XT9Yu9NkbEU481M/wB9f/rV5slZ3N4npZ/4mlzMZZMY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4062VJF3725PpUlhpUX2+e7c4jVsotWb64FxBKDzk5HtUFnFajZqs2QOh9KqTWokBxXS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isOR5IXI8vigCtY3H2ebaQa6CK7RF3dc1h4N1KCFANaBjeOIDFBSZ8T/APBTzV/7D+Gf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gntpc9o2h2lv/HhX5zQwmxvri1bjy5GQfTORX3D/AMFd9YB8M/DLQR1/tG+ufr8qLXxP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+7eW0VyD9UGa8THrVSJlsclrNvxd2n+q+dq7Hx1Gt744/tBDuS506yvQT3aSFSx/763V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6f3lb/wBBror++XU4tFljOfI0+PT3/wB6FmXH5MtcMneDsZo63wjcra6drFq5IXVdIuoU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oGrzSfV/7OtzaQy/vZNqSXH9BXX+KpI4VNpDxLBaM/8AubVI/wDHq838Qf6PbGb/AGFR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ebctHrnwZ8X3PgH4yaddXU32aw1OP7BPH0AZhuVsfxfvMfnX6L+EPEUd7Ep3KxI5x0Ir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9Y/137q4tVfy/7km4APn8T+Vfc3gzXDFpmlXcP/AC1tI5vzUGvWjpHlN4PofRs2iR3a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P4HhfJZMt7Vh6B42MaDL8e9dFB8RrKM/Mysag3OB+OljZ+Cfgd481WawXUUGj3MX2V22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3Z/4DX5KCab7PHgc49K/VH9sDxU/iT9m7xpY6Wrm6e2XMcQ5eMSozn6bVb/vmvy1F/CB7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5yVdytDplzenMzYWrqWtnpgzJhiKq3GucFYqzXSa9bLE16Zgad3rwnBSL90PaqKxyTEk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iqOR5h9asfZivQ49qogteDtafw7dXQkP+h3iG3uP9lQfvVZ1fSG8NaqbCVxJGUWWCQNn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PPBway5558oZJncxjy0y2dqjoKhormujro4l74qwkca9hXKWurSL948Vr2+rxEcnmmZ2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D3qkuoxv0IqZblSPvUBYmKbe9R7wufWmfaQOpzTGuozQFiYXAXpSm9I9KpNJkcVCzN60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VnfOeahMnvTS4oKFZc5pmwUFxQpU0AKBikNSKFNL5YPSgsYDinq/FKsYp2wUAJgUUUDi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LuFJuGKAAtxTS3FIeabj3oAC3vQDSEcdaTB9aAF305WqKnKfegCdTT1PaoVNPDUATL3p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zmgQoNKvenBQaNuKBXCmHvTicU2goQHNLQBiigBVqZTUA4p6nFQBOGoDkVGGp2eKANCC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1kwvxVmNiDVgayPmpoepqjFLxVuF6ALOKM4FReZR5hFAFq3ntbW4ik1ECTSt6/ahIm79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N7cfZM/ZvMbyt3XZk7c/hivSPFd9LH4Yndf9XIRD5g+7z2rzu2j3UNAQLkA4GafFdTW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WqNz0NLNYBlIApEF/SPFpQhJzj69K6y1u7e/jwGBz2PQ15rLpbrkjpSW11d6e2Y3OB2N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KS8abc91rMtILvR2LxSNkehxT9I8ayqdlwPl75roIrmw1RfkYKxrMtH6af8ABK/406n4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tXkt5Y+Hzbz6ZLL/AMso5VfdCv8Asqy/L9a+47TUYJBlGDex61+eP/BMrwcui/DTxbr3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hjAfG6KGPaP/AB52r7Z0u5aNR82fxrwKzXOzugvdO/8Aty44H618w/t4+KNasvgTqLaS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TUpFOCkLk9PZmVVP+9XuY1JsdayfHXgWP4i/CLxr4aIG3WNPuEiJ/hmKkxt9Q4Wt8LNR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Sij8dm+aR29Tmm1FaytJHuddsh++uc4b+L9c04nmv6Fw81Kmmj8HrpxqNBRRRW5zBRR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qKYq9adSKKWmmSOHSnjpTF6GnKa0iJklKBTAcU4GtUIcAKfgUzNLmqRkO2im4ozS4pi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XvSUA4oAdRSbqN1UAtFJuo3UALRRRTuAUUUUXAfTh0ptOHSqEIetJSkUlBI4dKWkHSlq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FFFFAj9N1ZJJmk3qAewqSKRllE0TAOnTcazJMIRvdgT2XmlQvOTsJCL13R5r+TD+ozUu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y3Wz5Om1KoC5/wCWcsUf/bR6ba2VzNKqyy/eGP3f3vpVm60pFjjyFlj/AOmzr/OnZgVJ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mg/8sLbmkSV5AVstLkg/6b3K8CszVfFPhvQtwudV0+1dOsUU3mPn6CuXu/jVpKEmzs9S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h/FqtU5vYj2ljsVluZXxM8bN/sVbW3mxwhrya4+MfiO5VktNOstIB4DgNM2Pfd8oNYt54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tVmlU7spbvsH/fK/LWyw8upPtketeI/FuieD7d5tc1+CwIHFvH+/uH/3Y1+Y14/4y/aO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H2h8OWsv7pdW1Dablx/sxL8sbf726uPuPC8X2jzh++i/juJJNrfjuq7NcWllbGKA6fZD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B75f/Ha2hSUTB1HI4y28Py24mu7uaS7mkfe9xcSeYzt3Y0y4uOvlf8AkTC/N/wKuqGs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1C7l/j+RVV/x21Sv9Ylt7bzbTRLO7l3r+7kTczZ/irrTOexzNuLucmOKWOI+qPurP8Zx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fbPOO+Tywy5rqU33N1LcPZywNGm/CnZub/ZqvceGzrF0xYCPaMD5/uL9a1iyLHlusWej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3/zz8xWjrHhmTYkFvIBC5y8n9yvRtQ+HcxDRwK8qb22GLbWFp3wxvrXzYtzj+58nzJVE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2tJZUndj5vAfqa249JS0h/eoBjozDrXWaX4Hniii8y4AGecjmtm406wtVEMsjTsOSCOK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v5SwrbxRxR9BFHjNc7qGny6rePcCHy5G+6rMRmvVrfRor0P9jtCVP8R4xW1ZeCo2hVp4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imM8Wj0S7gtn/wBGD8fMAc7qxpNDvljyfPWL+P5Nu2vpi38KWmPux+Z/10ap08G6db6v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v86W8Y3b2/vM3/stAHGfDTwFLoGmPfzWcdpd3agQwH7yR/3j/tNVDxvcb9Mkke6TT9L8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JP7oX7zV0njv4n6VA08TTm5mC7GtIV3A/wCyzfwrXHeFvD8vj+/1DxN4mlktPDWn7Ufy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4f4Qzf8Ajq80AR+E47Ww8MHUpopLSe/RoLWPf87xq372f2/ur/wKsvUP9I/1UXlRbNn3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7xhqH/L1DaR2kUm2GH59zeWP4Yx2Ra4K7nMoILEj3oN4RIMw4Of3v/XP5V/P71R7zggY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n+INZi8P6PNqEx/1fyJH/fk7Cg3see/FzxCbjUI/D8JPlRgT3X+3J/yzX/gP3q5q5LvZ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p9n8bdQxrJunuDqd1fu3mJdIJ55P7jY+9W9pdmJbe8spj5KzRb09pF5Sudoi47SYyLaH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26e2tk+9cTJCp92bA/nWfagssY9FFdV4K06K58a+GrUjmTVLZP8AZ/1gzSRR9MftGWOo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o9tLdX15d2lpHHbrukMa7d20euFNfI09vqGj/DjxDFd6fcafd3Hk2Xl3ELRty/OM/wCz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i30yG1leOQ3ErjH3m524FUdU+CPiLULbytZsnMR/5Z6g6D5fofmWp5hWPi34FacuieGL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7sn0Wuys1i1f41eGLccxRK0wJ7MN1etS/sp6TawulvrEunAys/li4jk6isLSfgH4j0H4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sthaLJHLNgq4Vs4+T8aOYLH2j4Xng03wx4uvI/lltbEwQt6Mw2/zxXjvxAvZNM+HOg6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B3KrtWMH/wAeNeqeF/D+of2PrksWoafren3EP/Hxp8275u2Y/vBv+A14341il1PSjbRj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h6ikpBY8w+Mt82i/s1apNYyvFqGp621vNIvaJY1I/wDRhrhvhH48fXfClra6ncB7uDan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0W31nSrnSNW8M+IedKvPn/3JMY/D/e/2K8b0/wCBljpurF7DxvefZhJvFvbNj5fdv/sa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/Eay1y1htdUcN8qQzSfxL6TD/gVe3aT8ZJfh/oGu6fmLWNQsFt7hEeTyvtELy4LA/wC6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Rrt7y1nK+SFkSQfMu1m2ru/3q6bVfF9j40SW7v7rUNG1K3gECpF/qniB+6T6f7LVHMUo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QWnizV9S0S90p7Q35RYb+SH7T/Z9nt/eeTldu9m+Vm/h+b/AGawvg94e/4SfT5pf9Hl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d/NV+hG0/wC61eMeBvC2n6fp837681CK4ffdahb/ADRJ6J8q/wDjtfaH7NXgn+yfh9Pe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0qxxp8qhfkRv0FK9yrWJb7wZDoXhH7YXBuHmjEa46CuM+EEI1j4vadduf9Ftbia+kY9A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fe22jwWFhB1ija4f8Bj+Zrzj4aWI0Hwf4218/wCuj05dLtE/vzXPyfn92hInmuanxY1U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fOJNZW58k+88qwp/6HX5069cGKS6fP3WP6HFfev7desp4K+CngHwJG22e4uopJ0H3THb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jr8/vER/0W6yeqmi1ijhPD3+unl/33/Q0Dw/FqFvFquoS+Va7I4Uj/ilb0qxZR/ZtIl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8TzS2Gk6vdaxCdVuP7FtbeFoYY4926K3/vxxD7zN/tVonYhC3Gj63p9/d6rdyyeGtK09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uGLc4z/rP+A0k+oDwZ4rvNUuLldSNzJIllbIjSwRKedzR/8ALQ/73FX9Qt9Pv/suoaJp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kXV5rF008t3J38sSbmj/ANr/AGqz/s/9j3F3p+n2kmrSyQ7/ADLOFmZ/x/u1Hteh0RWh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i1DXbnUptVk2uJLpIhcSJ/dj3Ni3j/h2xrurmPEvxCvXv5IbfRdPXTrQlIInTB67tzN95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HlXV1aSRf37eTZKzt/dO+up+FngO81PX4by41my8L6XpaNPMb7ZLM7d0jjX5n/8AHQt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cGqeNrdtRtQd9o8eJICItzN/dr28aVpng/wv/wAJB4gXSdP0+31CNPLjtPNvrtg33Yz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Gj4g3esW50rRLS30/So9qTXEkPltKxbjOzov+zXnnjD+1dQ/s+0l+0XcVva7Ek+Zldjy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uahp+p6lNP4cNsunNzbzixSK4lhPK+cy/easYahLcfa9Ph+z3d3Gm/7Pcbvu/RVrJ0zx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FxFJDBBZC2v5wn3JFZ1Xav8AF/vVu6RrmnfEfxEPD3hXT7hp72NpLnWXfy/KjjXMjsv3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pWRojBnuNQ8P+dqH+h6fNb/PDHbu6yu3Zvm/h/2q4nTtP/0iO7u/9L+dnvbi4uWjiXPT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w1C08QeVNohvP7Kt0VLL7Z/rZVj6zH+5u/ur/DWN4Z120hmkTUNP/tB9QZyXs/mkXDd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R6V4W8rwPo8XiDw/4r82WRFdLPVETyEXupLUweKPDXxX1eLT7uaz0/VY3Z0vLNNsUrbf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p3wum+0Xety6hHa6J8r/APEwtW3e0O1vl9Pu1xPijUNPt9Qmi0S1s9Pl/jkk+8/+yD83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zX8TeD9e8O62Ytb+0X9ncXcUIubJFEHkr8q+Xz+7bbmvWtP0D4LeIPA/iH7WPFMV3p+m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jf6cVbDTT/M0iMwX7u3bVb4fad4m8L6Pp+t/Ebw/J/wh95u2aHeIy3epxgbztjb5lh/6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eB/EHxH8YTa3pOiR+FPCkjt9i0+3vWitrKN/dvmb3/Ss5O5NhPht8YdKg+C2r+A9Q8E6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eLLj5ru0WNgcxb1b+Ebfl2/8CrpNH0fwpcadp+rXVrrF3FGm9Li41DbAmOr+T91K5a/0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aT+JYbrVpZBAlhoiG7S5VV+b5FX5d3zf3mrq9O8P6fqHh6LxNqGieINQ8KR3q6WlxqEC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1bb/AHmrAixx1hL4Og1TVNd01L+8mkOwW7j/AJaHZ829vv7a6Dw9p0XiDUP7Q83yordJ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8ar81e/nwN8EvFPg+bTvD1tYaf4mt3jfzNTuV+3QsPu/vGbaV2/3flrxrwz8NdV8YQan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S7ZLm6ulSKZsY2xfL89ZlOBzenajqGsW93rlpaW832j50jvJtyou7Zulb5VVVrC1XQE8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0i+tbqMfaJLPBhP8aqrA/wANavjLwzFoqyXN1dLbXzRNb6jpVogkCW8bbxlxjLNWLcah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X/YkcKpBZ2abWf5uE+ZfvbvvNVIXKjPGjxQafF/xMI4Yv+mkH3/9mNv4P96o/h1KlxqY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tosv5Y8y68w/Jubf91aueILe71DUDFp9pJMf3bvHI/m/Nt5WNvuv703w74OvB4b1O3nZ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yASptPKnb/u1LRnyk0+oRaP4fi0mLy7r55J/Mj/1s2W/5bH7v/AVrmL+3luLebydPt5f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9P8AgNb+o+Epdd0e0kt7l2tLb/l3jVnV/m4wNu7c1bTfDXVbPRbm6n1DT4obeDz7rT4f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4R0oSsJI4OPwlHehTLI+oQp/z7/LErf+zNXa/D7w/oekJfN4t0m9j014/wDQba2lVJU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tHwrYNrNuPsbFbKN1d7iPasr72+5sbbW3Pp/hrT9Qm/tb/AImH/TvveeXzP91fl+Va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Ohp3kW5u4tQkltPO/wB6VMt/Cf4m20um6XpN3qHnNYXl1L/ywuZH2hfQNXZahrEX2jzt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d9vb/v146fw7Vb/vqodH166ufF8NteJDb2NujTz3moSeWZcDftC/Kqf8CrWlO7sJoyvi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0q2OJbp2urjy/QV47rGnzeH9Piiu5o/NuN0zxx/eT7nytur0b4i+K4brWZ5ryaPa20D7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fxB/tv4gaPpPk6fZyw2SKiXkjrFfXahfmYL/ABx/+PV6KdjGxn/Av466v8GdVvvFmgXm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6CXVLJp1t1f/AJbxkN+7dfu7mVqNMVk0XUfFN1qUuoX+vvPai+RPPO5mRriRk+XG7dXC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28X9oRebaSTLM/8AsYr0abUrfx5oeh6Xpuj2dno2npJ51xI7W0HnFvuZ/iaonfoTc5FP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JLI6pDAluyz/wDjx2/+PVoaH8GdbtPEHlPaNp8sD/vLhro/Iv8AFu211Pkf6NNpV3a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nZztPvb++W+8rf7u2tK28UfZ/D39nxfvZfI+ype7Nsvlhv4t/8As1iuZgb8vwY8Sab4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wtLfXVu1zZ+G4dR3ajNbrwzlNvlghfm8tm3baZ4G8QReOLf+ydW0S3/smz2zzXEm7bF/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3ba44ahFBcTTXcUd35n3/tHzb/8AvnbXY6R4v0y401rfTo0ieP55IiCGdh/F1raFLm+M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9BO/lW3OwbIsfLtUVxDTSLKd77uf72akl1B2maQSoSeu05psEMU4J712xSMW7mB4k8MJ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7HOT0b61z+geIIvC2t6dDqsUkUWyVH+Tdszt+b/drsrgSqTjgVl6tpNt4hSMXA2zRf8A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TRJXi4iR11tp8X2fzrT99F99JJH82P2bNUP+Pe4+1+dZxar+7RJNQdYIk/2ga5rwTJrO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5hhIZ7cOrNt/vBWq9PcRafo8WoaTp/2v7RdMnlyQ+aqMOn3/AP0H7tfO1aM0yJnVahp/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WPUNQs51d7jT5mngSP8A2pW+X/vmsm/8Q/b7eaaaaSKKP9z9jj3fIv8ACzD+L5f4a5T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7Ql+1yyOqJZyP5EULdS0oX5UWuk1jT7v/RYYpreLUI7re9x5DSxf73+38vSuDls9TjaO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0ss15d+Z8/l3G1mf/a2/e2rXL6x5VvmG1l/c71R/LTbBu/8AZq9Mt9HvtVW6iubu0kjG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Pzrtrk9Y0+L7RefZIri18v5E/wBjHr/d/vV205Ajk9c0qGxMAinSaV1BeMNsZGb/AGax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d+7k+7zXV3Ggvd2BuFui7RuEmNw2d9ZNxoqJBAYxF5t1Jshj3/f/AOA/erqTuBP4Y8MR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ayCRPIt/vPjqqmtDXNGuNaCqkUjwKf9FitjnZ/vf7X/AMRWYLjUPC+sRf6ub7GjQpZy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ahrFp/Z9pdw6jJaeXe+R5kfzRIw52H5fu7a0RSOXufB1/Dd3i3MTiK3TeZInVfm/u/N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SLK0VnNaW23Hlr/r3/4F/CtbfjnxqPGrC1sJFh05ZPP8hYFTe38OT/s/3aw7e3mt7c+d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zzTHp/eaqQy1A62VncFVx5bYMbNk7v7v+NYIh89vN7vu2D+9TP7UbU9RjijxFax/Iluv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rdrcxQa9pUIPAm2VKRSVzF1qPFrtQYEkKzJ/30K6DwbPb+HTDJdZE65Z4403NtZf3a/7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/FrxW9sbWOX99ZTyRrl/m8puQPoMium8GaVHY6G51GwSb+0QqQ25ZjO+G++fSOrJL0+n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4orh/O/dp9/PRiKpXGsy6NbzS6fN5V3GnkvJJCrKufYrtqz4nuJv7H1DVpZv3W9YLK3j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IF/s1x13PdL4IM85Movbkqsh/2VBNNK4FzxD8RvE+szx/bL8r5Tr+8jto4l8wD5fur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IpJLvN3dTruJL/cTtk/7VYWn3F3rFvHpUvlj+NLi43Lsx/Out8P+GILCKB57hZfsztM8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H+yP/Q6biNG7p1xp9v4f1HyZftcttBv/AHibV3Fv3XH+9j/virFxqE1v5UV3NcahNI7P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vlVjt45U/drl/Enie58PX7xRW1t5knyRoBtiTB+9tHys3+03Sucj8V3FtYS26KkLTLs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/u7mbaB9BWThco9EGoS6jb3UsMX7rZ88m/d3/AIfbbWHf6f8A66Lzf3WxXf8A2m3c/wDo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+H9Philt/8AUzPdSRzfxHHc/eOD91arW+sWnigWsUX/ABL7SzhWH/SH2tL6vj+7tX/v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nzPd+b5cUVvNsf8Aib24/wBpqVHS3cmT/VbvL64+bms+O5ke+FwZfKjeczMn909T+K1p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L3+40yf7praIGho9vFAIrX/AJ+L1p/Lj+ZnUfdz/wACz/3xVwCXWNX1aLyv+PdNjyS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93/0CsbTrj+z/EE2oRfaPuTbPMQ+ny49+lW/CF75d61m0Q8+83OZGb51+Q/40NAZk9vL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bqP/AJ+H+/8AQ0XFz54MXlwCLYu9Lf5lb/4qrGqafca2v2ljHPOPkmO3bv8A9oGs2OVI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VpAgdgnOB+VQSRMwOUU/UCr9vJDN/wAe8qnP/LNvlb8quCxmP/LE12wsByZn+zscDrVm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42KfnWnqfhaa9UyQJhh/tYrGntZ7K0uo55I/OmZf3Wctx/FWqKKsreZKFH3Vq9ax4WqV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RLhcVLsZgBjNW7Bv7QEPleuzy9+1latO28HahceH7vVof+XZ/wB9b/dbb/eX+9/u1S0+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PlTSfOlxH/BisJST0LNUT3UH7oy/vai69etRQ3UtxIZ4Z0k95dy7/wDa5/hp0V8Z5jFMI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qFZFLUcYODUTWx5rTi0y7eFZVhZ4m4VlGQaetrsJWQ7G9GFaxs9gOdeOVSe1Q3up3d+I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hEY8CupmshMPu5/3RWfd+G5J1PlLux17GqshGRptwd8aA4G+rmqDbqSN/fSsx7GfTJfM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lqw8zTYLleqyKCfarKRDaREyKtabr8jJUVhGCqyVZK5LGpIP1m/Y6/aDh+O3wisrm8n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rcRP72faNsVwB6SKvzH+9ur6Q8L6wsUq4bdGeBnt7V+I/wCzn8Urz4MfHDwt4itb/wCx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GxPlXFi8irOrr/EQrbl/2hX7WSaRLoOoeWxE9rJiW2uE+7Ip5z+Vc8lZjOt1m9aaH5D8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HYMmtUzlrPA6Gn2FiFiLkc+9BJkJGyx4MR+9Vu21SG2tz5UmP4H+tXrbVsTSxSxRyxVJ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Ec+fLwnagDSsNaFpGLac7w3GarPMLadth+Qvmt2Xw9F5W9VDbRnNVG0yO4t328OKAQs0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xXC/HLxM/gj4P+J75JfKm+zfZYen+sk+Ufzrs9LVreVjJ9xeK8A/bU8SCPwnovhuNg8m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IRxrx/481NbmnQ+MYrCW2BMfMYq5a3BdtrDirKwzWzbW5jqw1ijrujxXYlZHIzOu4B1F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pXtiRzUHliI1Yj0rwrqkV5D5Mg7fxVF4l8Mkn7RDkEcgjtXKaHrL6ZOrABlzyDXqukX1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O/St4SvuQzmNA8ZPGos79AxXjee9dPb2lneL59vMEB6oayda8BR3BZ4WzL221zMlvqej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bK5na56KsMltkLtx7VG9+8BO9AVrk7XxlcRnEgDVd/4Su1nX9/Ed3bFVzIfKzfXy9QUj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C4YloHUCslNVaR8hTHF2q9Hq5Vf3cg/E1ndMdmZN1o15CxkeE4HdaWOaCaEhyY5F9R1r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rNGfQVUvJYZjkoCp6cc1na4WMWcqeSeBVCaCCdWIYj3HauiNrDKOI9v1qncabHHnZ82e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1y90dkEd2zRDtXoWgeNF1EESFg4HfvXmk1qynlNo7Gm29xPZy7llC47VcZWA9yi1Tz49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boErl64DQ/GEZASU4cd67jStcXy93nB19BWycWTYjm0iOIfOhDfWqctttUjkKPeuttWt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rNvfC087nZgx9uaqyA4+Z2Vtucj1pka+aSrHj1rpl8LMMq0ZJq5beDQ/HlnNQwOZjsFb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xbaNNI7eXGXLD8K7VfCUNgeVzkdqmmj+xxr5RXhegp2IOTt/DMj5MrBMegqafTorSAu7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Ws9Q5xjrtFctrPiKW6fyoBkDruFUtAMzWYJJZtsTcsmOKt6Xp/8AZkW9/wDWFOppbFkt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dqz9U1RUVi77z6CpbLGavqRhRiDk1w2o3Ukzl3bj0qxq2sM275ua5e5vJpmKjOKwKSGa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M5rifFWqRLbOv32I5xW9qIkcMpbArm73TuvG7PrSGjqP2UfE82halrWh3T/u5nW8toj+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Q9UOn39nfxn7jK31H/6q/Pi3hn0G6tNUsWK3Ns+9cdxnkV9efBX4hWPj3w1vtnAntyEm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1/KuSotzWJ9pT6wPs/mxf6nb+lZUplvrjfbsfJCgsfQ1Q8OS/wBp+E7JZDnfB5f5DbXR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DW/AYDca5TUZa34MJimO04/irMuLUvKwU+Yvsalsra0kmEkl8Jh6NXQyW1tJCDboCcdVP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OTMcTAVcUs0QwCDW7PbyrCSYTisy52mD5RhqAPzZ/wCCukPk/wDCsrv0uLxf/HU/xr4h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t1nP2Bns5fw+7X2v/wAFYLm013xV4C0IN/p0VndXKL/vFFT9Ur4c8NQvZ2GoaPcr5Vzd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sV5uLjeBTWhm3Ujm+hK8szDH8jXS+D7GOK5Er4EFnumYn16CuesJVbVLd2GVjByP+A5r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28Kki41OUDI64A3GvHlfSK6mRDYM2pa7qZckmeEg/itcj40H+haSR/y0jkP410vgu5+23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fptrM1vSpb688PQRDMcAAf8A76/+xrropU6nKykdR4mG/wAURxSdIYIFYf7ITc1fUvwo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C95E2XSzitJU/wCebRnbt/752n8a+W9avIbdb/ULsRypMqAp/f4xt/4FXK6N8QvE3hn7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dag++aOFfvt/CuDurehFzuzWDsfdOv8AxO0XwYhbXtZttNRhlUlYGR/ZU6mvE/Gf7adj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LqPYXV8fLT/eCjk/+O147+9+z2st1/pfiDUEZL24uX81txb5ev8AeX+VcZ490BPD+vsk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3B4b/wAezXdShFysOU2ju9Y/ar+I2pBkh1tNOQn7tjAF49MnNeTtM8skjsSWYlj9TTQu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9K71BR2OdyuxkCFjzWlbR4FOjgGKlVcVoiSReBRQOBQBniqAjkwc1i3sG2Q81uGDNaH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5uxp8kVrs3pLcfJlfpUOoo6Mr2bexx6xYHNAAHQ05IXOc9Kf5IAqlqRYRZZF+6aeL6ZR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I5phYlj1WRc781Zj1SNuvWqKoG608WcbDjigRpJdCTo1SK5PfNZH2WVPumjfNHnOaBGy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6i3cmrEeoA96ALnl0qx1Cl6DUiXi0ATKhFPCnFMjuVbvUyygigsbtIpOakLCm0ANIpp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MtSBjTytN2UAKGo3U2igBaSlooAbtpQuKcDilHNACAGlxQDS7qAGgkVLHJUZHFR7iDQS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VQjc1Zjk4oES7QacI81GHNSK1BYvl00pT99N3UARlaWnYzTcYqAHKOKeBxTVxzUq49RQ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g8VU+0xxA5xUD61BGSOlWBsRlQASdoqd7sJjYa5S78TRRqAnzmqT3V3qTAqTEvtQB2F7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nZRy1c7ea7f36ukMZSP1brUC6cse1jKSe+eadfzGO1cKecfw9aAJvFt6IdG0bRobs3K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XzpD93/gKhfxY1k2kWErNskLsc56963IVwoqgHxRbzVhYio55pYQM+lWgOORUkFQpkHA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tcIppjwA9qAOYutPMZLL0plpObWeOQosyo24xScq3sR6V0Fxb5UjHFZ01qoJ4FBR9h/B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j2Wk6vpLeGY4js3aXB5kHOPm2/eH/j1fYngH9oXQ/GWnR3el69Z6hbED54J13j/ZZeoN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/D64lsPHGiSxHy/9KjT/AMexXDPCe0d0axrOJ+4On+P7W7gVlmYjH97NejfD/wAaxzMi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/KNPib4m8P3EkdrqkpA7Ttv8A+A812+l/tceLNLtgLa0t4LpU2pcRs3yNn72PWvU/1cxd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iHCJuNR2aPPPi3bWtp8WvG8NhHHFYprd8IEh+6E+0PjFci3WpJrmS7uZZ5WLySMXZm6k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wdOVKioS6H5Ti5xq1pThswooortOEKKKKYBRRRQUxw5FLTQcUoOaEyRRxThzTaVT2q0x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tKvetUxEgNOyKYvSlqlIhofSg0lJmqUibDuDnmkpueadT5gsFFFFHMFgooop8wrBRRRR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KKKKYD6cOlNpw6VQB2ptOPSm07iHDpS0g6UtUSAGacBim0A4p3AdRSbqKLisfodqnxI0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btu5jttqj/gTf/E1zOpfGWSzDvBpYRCfleYtJ/46NorxuGS5mYQWCCyth964vN9zI30G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I9Ca7tEPNzfTNbqfdY41Y1/MSw6R/SnPI7nVvjHrVyjK+tTWAYcCCCKMgfgd1c1e2sGt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WJ5m1K4Zlf6KxFFt4hjknC/2BcBEHz3AiKQp/wADdkJ/KnwTeBdS1VZLnRo9W1EfdCo8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mkHPIqW/g2OPdc22oHUt/wDy1ndWRf8AdVakul1TTbTyrM201z/z0lzGn/fOc1n3Wi6P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uh922+0fKn1jj280o8F6ra5J1OWZP4bQFbdR/vMys1VaxldmLqXibxHayhf7Pe4K/flj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0WHjG8vZfIisLy6mP3ltbZmRf96RlVTW8mlaxowFxcWtvdZ4WHS7OS5l/wC+3ZV/HFMv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WsehaeeQLu9iMh9/LTdTA5241+we6+xtdW9zekf6kSliP+Ar0/Op0sJZhukiSAAY4Wul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mHQLfUVgIw0tnatb5/4Ey81cX4Ftph+0aZGYLs/eur9TO/8A6F/ShWJMOx0dFTe0clyw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IftEy7ZAYAB0f5cj8asx+Br/AEdHudS8Sapd84aOzskX/vleppW0mNi2yDWplIz52oOs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IyztzyeKh+z6Xz500ef7n8VXotMtbtz9nmt5XPVUmWQH6YY1YttA8uVlktd277vlsFqk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mBgNwxH8DzMUP/AelaRuDJbCHMaRDvEm0/TNddZeEUvwIoLNIW6GXzTlfwrfs/g1M67p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j61FyDzm3t4sGLyvO/8AHv8A0GpINMi58rQftf4OtetLpOh+HUlWSbzpX+f/AEcbm4qp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MmkXWomN2+U7Y05/2qu5Njgba2tYreaS70f7Ha/3vNVV/wDHfvVGLnSP3s0Vs1raR7v9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+9XR+J/Gcum2bXFtosGh2WVR2kT7Q3+6N1eW6p8U76d7jToCy2dwjRvPdJvd1P8AdX+G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fZ7f+0LuaO00+RGdJJH2/L/e/wDsa4TWfiD9vtbpNPleGz9Qdsjt/wDE1zuoHVn0yzeZ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UYZ26fKv8VdTo3gXTNEt11Lxy0lvPv8A3Hhmz2rcXHH/AC0f/l3T/ab5v9mrCxzfg/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NQnbR/C9iUbUtWcbwf7sMS/8tJm/hX/vriul8ReM4tRtxYWFm+l6FZx+VpenLJuESH/W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/ib/AICu2ovEfiG414xRTxwWWnWaMLLS7MYgtB7L/GzfxSN8zVy9w4I7D6DHegfKQX9/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zwAOij0HtWXK2SatXByxrOnbGaDVICOTXivxK8TDxB4it7KB86ZZuYAw6PN/FL/7L/wG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w94YZ7NJBcX8jWcE+z5Y8rzz/e/+Lrxrw9bf2hp/lRf63ZvT/roOlBZoWcQjk55AXZ/w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I1ik835XT/YWodOYXMayYw3Rl9D3Fa+ofZLcReTdyXUuz99+4ZY0bsv+1WEkZok01R5y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L5HxG8KH+7qtu3/j61ysFv8AZzD2JC/zrpNLmNlrtneqcPa3Mdwp9NrK1R0Zofod4YuZ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jl1C0tbqSGT732dg3Lj/AGv/AIuvKtW1C51x2uLyeeRmOcNIxr0CDUZYdCnmtZWRLvzY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r+leT+PbaW30/wCyjfHFJu3/AO37VggMbVPG/hTQCRe61b25/iKkvg++Kw5fjb4Et5vJ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CUJ/31trx34ifY4LuPSS/leazzybPur6bq2vhHp/glNVmn8d3kl9pMFuvkWlurNFdy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CipA9n0Xx/pGp4bRvEFrdOeghuAG/oa6q48QxX5j+1f6LdfKn+/6V434o1T4ZXdvN4f+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aputrbUWVlS0T+OZd7N8yrn+GvoD4e6drngrwnYaHbvanVFQ/avELwh75128/vGH7tV/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6GfD1naT62RbfaUaZI5P9aq8/eH3k3fw7q8c+KH/AAk2j+F/tdp4Z1DSvD8k0aTapIiq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w3Ve+IPx9tNC+NTTRaT/AMJPZaPGUPn3O3N4cfvGZlbLKv8A489dH4G8QeK/j/4n0/xB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NLvd6aXbz+XBLcDo0kjfNJt/3apuwHbfAX7PN49FldwR3Frrdhcae8c33GLLuXP0Kf8A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Pg/1Ut5NLv2JYRuqrL22527qxtYh1Hw/41m1KWzj02+hvV1KGCJxIoXcW+Vv+AtXs/iD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0g0rVES8hMT7eGAYL/u8/MtZFLQzrf7X4v8A+Ef+H2nxaXFD5yw/2XZ7Wa3Udclfru3V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DWk2emWsQ8i0iSCNQNoG32/E15Z+zf8AB3QPDS3uraSkUd8MQDyk8tYlK8nb/erv/iV4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Rus5u5yYYP97b97/gP3qIg3c+f/AIt6/wD8JH4ovGDZiEnkqf8ApmnLH8TXeeGvCf77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PifVRjsvEKN+OPyrzv4VeGhr2sxXupts0myQ319K3SOCPlVJ/wBoj/0OvRNR8fp8MPhN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9S1ZRJp9tJ1A/wBXZwj/AHm2n3zWiIR8dft1/EQ+Nvj5f2UUu+x8NwjSYsHjzv8AW3Df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+XtavftkDgdD1rYW8n17WLi6vrlp57yVpbm5Y53ux3SOPxyKxbiCFLtoUkjcffz91dvp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bvTbKWb7JCAZJrj72xf9n/arrdP0e0uPKih0+4u/43kkdmbyz0yX+6tcnp17LqOp3V5b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W8f8a9OSflWvQ9E0qTw/pdjLPaXSxsD5gS53wNtfvhfu/wAPy1lN2LjG5iX+jw/62X7P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e/M/LTrbR/7HzaQxSf2fs+1P9oumli8s9Mbf7392vTNG8HS6hbzahdxaf/aFx8kFnIis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W/YeHI4ZJFkuI9PjDrILPTFyWk6Zduo/4DtrkUjdRsfPF14R1HV7CbUdC01ND0SNtv8A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l9rNwvpT7jw/p/h/T7DVv7K1jUNV1BFRLiRFXZlsbfl+VVr6Mnt9PuPtf9oah+9kSR0t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D/B/tM1YFx4O8Qah/ZWreGdW1S00+3smS6jksreWdLj/AJ5QD5lVF/vN/wCPVXNcVjz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fax4p8OTx6T5CSmS9mKxRKG+VpD325rifFvxzvLWO40/wXbTPAo2/wBo+Vgn/c/u17dr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PNY67421HxhpG8ebpawrbxzSA7gr55+Xj5VVVqK3+Fl07Wtx9uKx2kw8nSImQY/uq47r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nq2+G39oeH4tQlmvIotnnPJcQeVbbj15b5mrb+DviTSPhb49XUL7zDa3FrNYvqMbqkS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trfNXrDeC1vX1iz1S3kjeIKyXTXjzxIx/hVP4f8AgNcPqGn2nh/MV34fs9Qu/ufaLyH9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7S4WKWn/ALO2t6PcTfa9PuLvT5EaC11iN1ntnh7PlW+VNtaeg+IfAPge8uZYbS61u/tv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y391Y1/h+X7tO0y48SjQbuJbpYba+MccdqJWghQ7tplKbvmjX5fu/LXdDwf4J0/wPp8v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2L/SESWV88+dj73zZ/4DU+0NIwPJPEPxQufiDrcF7fmDRdHU+VAuwyD/AICD8qf8C3V7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T4T8R+Pdda1vtRFp5nhjw3qOmRRXEpztW9cqq7Y+6s33q47wd4Rv7z4i6TqnhrR9D07S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JIvmM24ywxSbizKw+9t2rtrpPGNtd634o1KzvL+fxVrl6QdW1W6tQ8yPnd9jh4XdCvDf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Vk8eeNNTFz4013xBbW3ia4i+z3FzrEEc7wru3bYU3/dX/vmsLX9Pu9Y0eLxBrfibWPEH2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FW2uP9kQL8qLXs3hv4TaTZS2+p3UFxqVt5bTgvp6vKW9f4lSs23to/iF4kiudETVra2W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PLcK3ypGq/KzN97cy7V71nKtY7MNQU25S2RQ8MeIm0vw7bT+E5LPwrBcyt52l3EJgIk6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96sLxp4j8Q6zOLJVtdTggPnl4tS3KW/vLAzfLt/vbfmrsfjjb+JvhvqFp4I8eaVb+Jrv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fNBY2u0YnE0arv2sfm/utXLaXo2leFNf+z6Hp2n2Vq8Cu0SX32kyt/seYu7ZUwlzK5nU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FY32nm71fTJZdWjdfJkuHU72A+7iPrXsXw9/ZN/tC30m61b4g6p/bckP21LOOyX7Cilc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UGuXmna34wu7Sz8JeVqUiR+R4b0vS/M2LtHzecG2qrferuLnTfHes+bpOj/DzT9I0K5g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5LDj92i/eb/a+WtebQxseG6n8JNS+J+seNJdHtJJtL0a1EUmtQXCxWllHFuZtx+ZZHb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VbwF4V0+z0TTpXudX1rTDBLLNFo2nNPJ5m/92svl/wCrVvvbq96n8Ya2fhdq/wAPbv8A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l7qNnui8m13/AL5/+eb7l/u1c+EvxB0TR/g9N4hu4dc/4qHVLp9B07R4fIgezt28qN5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w/PWKkTY8Y8LeD/7Yt9Rl0mXT9P8uf7KlvcTTfJGfnZvmX73/Av71GseF9E0fOoQy3ni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RdqMOdkQ/j/3mr1jTvA3je48LxeMfDPh/T/EH2NGur2OR0+wzfL5ksJjdvkZf9n5ty5r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Dx+IUtp/YnhPVbrZBcafD+6t5NuJEZU3NH81NCeh53qFxqH2jydbu/7K0+8hWZPLnWNU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x9OuPD/iDT5orTVryLUP+fi8RvK/E/3a+ibf4feGfEGn6fq3iHw/Z3f3Xtfnf54xyuY9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niC5i+JGj2mn6J4ft/N8/ZBbxoizuw/hVV/9m2rXN9Zi5OKMfaRex4l8NfAFx4t0TVk0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I0vTGnmiKFm+/wD3tvHLLWxP4PmjvkSPUtI1Vo2KWv2Zp0V1Ybdh3fK3941LceB9b+E/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yLVrjTvP+z6FN8qLK3KmaNtu35du1q17bwtqv9sXlprdpZ3cNmkKaXHJdNBbWnzeYM/8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TlI2jIteHdNu9C8Qt4ceCDWNXvJ1g+xae/lQJH/E2W2r/wAC+7Wb4m8CK0Unh3X9AWXV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O8aWNhiMjyzuLf7VUNY+JPiG3/4SK7+16HpOrfLBp0ejwLudg2D5kc25vu/xVk6N8QLv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vxBv8A+Qhvbb+P9z/dWumlGW6NNGePa/4Xu/D4im8r7Xp8jsieZB824dV8tvmrQ07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i+yxRuv+j2/3vLH8KhfuV6Lqs2q+IJLdtav2u2tTJ5FvEqrFCX5bbt/vf7VV/wCxJGbd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1qcWlqc7kloch4s0Kz8YarfXE+jYsvPV7UTkxvbxgY2fL99aclj5VhFZJK0dpF9y3i+W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hC8dJnMbIkK75SY2wi+rHsPc1V1DT9I8P6PNq1/JObGJGd3t7Tdvx/CpbbXRFJma8jhJ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1qS10K6vGwzrF+Ga2PAvjCH4n+OLTwx4e8P/AGSKRJJnvNQm3SeXGuWxGv8AF/wKvQt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QtYviDd6hp+n3G5Ejs7poNjbvvMVXc/f7tRKUae4crZ53H8PwqF7qYxr3ZhtH9ap3Ok+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bxOvRop1JH/fNe7638FvDWi6dquqaJeeG9Q0kSq9nNrGsytdkH7qMrRg96+QPEXhJfDn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1rdFdvop5A/nURrxlsHJY9KsrnT9WtvP0a9l1GPzlgZ/Iwu7HTmrNtccHHFM/Zq823tP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ZuZ7q4vHZVhjKKOfyr03xRo8Osaxa6TaafHF8nnvqGxVZI9vHyq3+r/2mrP6xGLsy1Tu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Zk3dGPFVL/SZLaYhShU9s1t6t4SvtLmcCaK5jz8j2xyDT9Luk1GI6ZPAov8A+AyDBrsj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iLi2inuYpbvt+7fy32s8f93Nc34g0+68MXHlafN51pJ88FxsZmTP8Brs9UswJJEKFSDy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bfa5Yj+9+X/j4+7WFRWMpmt8FfC+reINQ1G71D/iXxadBvgjt0VV84/xTFt1dT4l0y2i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u4pFR5JH+V8/fZS31/4FXmd/qENv53lWlvDFIi/bfsaNE0v+83/stdJ4UubrUNKuZUs5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mIljRv7x+7XhVqTb5kcUkyIfuNY86LzNQ1DYsENvHt2p+P8Ad/3az9Q1D7P9r+13cfm/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Rjrz/eZvmZq0RrMWj3B/5+7h/wBxJb/Mvl9GrnZ9O1DxP4pextY4NL0WyxNdmUbo0Zv9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BaqlGwIrXWuQFcWDCG32K7zS9fu/wDoVZVt/o9ubvzf4JHg8z5m8zpx/wABrXnt4bjz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58z7z/7bf71Vp7n7PcWsXledLI7Q+Z93ZHj7orshEo5kafD/AMspfO+fZ5n91qyb+VSr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77V1Gt6evh22afbI1g3ySrj5oy1Z4t7KTTEmt55ZluJFf9/9/aK6eWyLSMW2ufs+n/6r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pk95fPYNIZTLuQo/+xub+GrFxn7OYf8AY/ufNuP8VR/Z5TOYf+Wv/POT5f8AgR/2qzTC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1EqNJKwYHA5rZGj3f/IV0/wD0vy32eXGm94m/vEVPpsNlaQ3KvdD7Y6Kjo/3nzVG/83T9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3V/Mjdl2NjO35aopF62+yXGrzX/lfapbdNjx7PmeQfdYZ/vV141iWCCaXVoovJj2o9vb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t4/9lcjd2rlra4+z28Xmy/vd6zP/AL1WLjT/AN/FLD5fmybv3ezdu78VfKOxo+NLm2vA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XVflj8zP3B7L92uev52vtNs9KsdJuJtRtpXe3Ee75EP3gF/i/wB7tUuriK30+1tYpf8A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czWp4T8VappC6hNaN/Z9w1sLSaUMrM8bfwf/AGVVCJFzNt7eSCwih8rypo02O7/eZvem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SqWiOxk8wP8AM7dv/iqsW4ea4BzkHk1keLoo43txL/qss/7v7y1q4WVyjP8AE9xLdwaO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eSQ7m+Zu/wDwHbWekkUY2QSy3AHVpW2xr+HepA3n6fFDJD/q3d/M37evanW+LfMvlR/u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e/2qyA0Zzdm30+L/AFvyNst5EG1F3enb+9UVxp832eWb/no/kp5fy/WtS31jz9IitLWW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T9431NU57n7R5UXmp+7RUhqGgNC4sVuQ0vk/a4pCF/0f5ZNw+9/vVUtriK3nPmiS1lj3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1rjUV8MtbWcyCbbEZ3x/tV0dx4Xh1jT/ALXDLH+8RUhk/v8At/tVOwHKW1xFcCKH/lrs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vQ1zp+jX32mCGSG4SKUPBInmbGYbW+bd/tVcvPBt9KyFrOb7XBmOQ5Ub/Rqxp55bieKL/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x1zTTuA/QtRnvIjayeXKC+z7PjG1ezCr1/ozS6hPZxp5PlvscSfwcVY0mKT7JKoiAO8c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LyaW+i86SSQyJvmkk+b5R/8AYimtBHJXGn/vzEOfLfZ/tU0ExH93Oyf9c5Gra+1w2Vxb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Jo8fc9P/AB2o7fT4tQv5fskUkUUjs/mSJ8v/AI9W0WSUJ1vTAdzzuPd2qOxs571JY4Ii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rbnsZY7YrEjGaR9+Qx3bR9KqRanfRkhbplRvvBVAz+lPnfQCvBZyWMjCVcOOqmt3T9OE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ZH+Ty/urhu9Yg863ni/312f7tdLp95babpCWdzGgkmJIEn3nUt97/ZoctBo0zLqjpNDo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/IPu159Nb4n8mbiSP5P+BV7L4W8PJ9kvtW2NJBHHIkGMMryBcn5q4C7isr27e5a1e3m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+0axg7bmhU0VJ7vU7KC1lTzQcf3l2+9dbp1v9ouPKtNPs7uWR9n2e3fb9Wy9crPqEWn6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dw+x/L+68feuw8MaWNP8K2F0t9NazRcpKh+VGb71E9Soo1ba4/fnTpbSSX7OnkPJJ8sb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SR3FokVlYR2/PyXCna3HXaKsT+K7XTLR3a6a8mZ9hMts+9/9psfLS6PqllqWn6tfSXGk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Py55WLfdjy1YQcosLHDz3E1vn97J/wB91Uu/Emoyz28cNxLCIIQmYz99v7x/StnWLERX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T7Gue0u0+33DJuZcKWyq7v616MdjM1NMurjWbh4vtMzEws6Rn5ldqBcG4t5bT93LF9x/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0e1mtIv3sjqj/d3Jj7y++6s23A88/wDLL51Ty/7ualSGjfsbVY7bHlkRqoIPrUOo3MNm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XS6j5Gj6FLNNgxRIAh9TXnl+8t7tuJF+VuVHoKrmFYg1f/j/AJv3n+rf5P8Adr9vf2N/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S8Kalq0Dpq+mQNpbyscm5NvtjWYf7yhf+BA1+Ik1o17bLMhzImEZe7dcGv2f/wCCamoC4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P/V3N/DMf9r7Q3+ND1A970e9DwmNznC4U+9SvfSWrFGOQRzWZd2Z0fVzECfJkG5Ca03t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oJI5737TExhizsT/AJZ/LS6Tu8yLOcq+etUI0lsbkqfung1t6RCRqMX/ADyYE0CO5s77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Id0p2rwazIpyj43HFallMXJO7NAEMtrt3cV8O/tE+J/+Em+MOtRI2+301I7CN85G5eZC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+IHjG38CeCNa124wVs7d5EB/ifHyj88V+dVpdya1517PJ5lxNK08h/2mbLVrSV5A3oNu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UMdjLCvCZrUitXXoRT2glZcE4FehY4zJaGRkOUAqhNBtJytdTFYbhy1Ry6O752hT9aiw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SaBdmzYBJiBv7VjX1lJbOwI/KpdLuRHgnsaa0KPWNMvEn2kuWyKNQ0yO6djjNc34euGl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xmux02ETQgSSfvQOQOldSehJxV54cQMxJWPnrWZNZy22QpE6+mK9RfSIpPvqrioX0SEA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AKdtDyppJkz8hHtQl5Mv8FejXHhVJwTgA1jz+DnDHb0qeRlc5zcWrTxjO4AehFWIdSnJ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nwoY0O1xu9DWf/ZhtX+Ytu9qjlaKJHuZ51Ixt+lVxcfZ+pZj9Ks252scc/WtKySIyBsq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gS3f2gFXBX0NVJLZZBtwS/qa7o6JFOjMqZB6EDpWLfaXcwHC2xcdmAqXEEzlZrKS3bKE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+085R8g9jV6SzuZSQYije4rPudNuoG3HaB9ayaaLR1mleO7pXC3Mrt7sa7zRPGL7NzMr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JIdwYj1NaFjqT2TZ8x8egNVGo47ise/L42tnGPLYkU2TxO0ykwAhvrXlGlax9pXDOV9y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FnV29jXTGakRY6Zb65CszyufctWPqniGSOQhMyNjliax9Q1b59iE8+lV4m8+EgId2epo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LrHmoWbJPoKyJ9VjtsiIhpD2PaorzzhJtT5FU8nFRy+H5TmUOHL8g1ndmiSI1199j+e5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BUZin0rVg8NXErFZ2+XPXFblv4fS2gCx4P1FOzZOhwH9js8hLMfxptxphtUJUbhXeXGk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30F2yCaOULnm11pryg/KKzpdDfbnFel3OhRwoxJrB1EwwIQDU2Gjgb2yFpbSOR0rB8Ae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fXGY/wBmXQEF2m3cAhbr9Vrb8UamHYxKfkXqa4rV9Olvxn/ll61hONy0z9XPhNqkepeE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rsjD+6x3f+zV091pn9oyRmI5MnGa+ZP+CefjAa58Pdf8JXd39q1DRnidPM/jt5FwMf7u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2nIFUArXDJcpsmZ0fhAS/uZmEcvY+tX9It20ac2905bH3WHSs17rUbu1N5HGTjmM561V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9QJInDMayKO1kcSDrxXKas4jcAd2xU8t0XQFHJHauG8Z+LF8M6Xqmq3asINNgnuZB6qi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/wDBRzxxH4w/aT8RxWcpZNDtodLjKt0kLKWx+NeN200er6hZzSI1jqeCtlcn5Vvo87W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iSbxV4n8U6/qjmS5vr6S+kZTnDNuZV/JttOsYY/E3hO6somze6ewv4YR99T/AMt1X2+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iuWJp1v9n1e7h8v/AFbsmP8AgX/16s+O9SE/iXR7eMfuYicD8K3tNu7fX7xXZXGpLbxy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hW991cxpun/2zcebN/qrfznuv9j5h8v+9XnU4pVLvoHJoHw2Mq6hEJf9UGZU/wC+/mqz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f+eab/8AgW5uar+DNQ/tDxTay/6qKQSJHH/Ci7/lUVsaSYZPFOr6lNzHalbZD/tn5f55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XkZor+MLEFdLsWm8uGOJ5/M/vrGPvf59awNHtxpstkZn/wCJte7dhxn7HGx++f8Abbt6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4NHMcX2vybebfGn8QZ1wp/75rlvD+nXc+s2GoeXJN9ouo5nL/eXD/Nmu7DySp26lI6P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/wAsdKsofI/27jpF+PJrm/iXxe6fGW3vHbbXb1O/rXT+Ibv7DoF9NuDy3t8qQSf3FAxu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Y/EtzGfuxxxxp/uhQB/Kt6N3PQcjDABq1EMVBbwZ5Ndf4f8AAeveIlH2DTmCdpZeFNd7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jxDIqUQZr2jwp+zZc3qK+r34jB6xwivePAvwP8J+FI1li02O5uh8/m3A3ndXFPHQhoep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5L8L/CnxZ4yZV0fw7fXqn/loIyqfma948H/sQ6jKsc3irV49PHBNrp/zt9Cxr6q0pIbS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iDFaROVJry6mY1JO0dD2KOVUoq89WeM+HvgL4S8EqpsdNRpxj99cDzHz/vVT8XeFbaW3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K9R1d9oIzXHaiRNE6nnmuSNablds9F4anyWSPz48faU2jeMtTtCMKHDL9DXPtH1r2P8A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ht9QRcJKCjH3HSvIwv419ThqnPTVz4rF0vZVWkVNntRs4q6BQUOK6ziM8rijzCtW2izT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uMHrVhLkEYNQNbYpPKxQMs7Ym7Cmm2Vs7Riq4Vl6GnCeRe9BArWM/wDC2BTPJuE6/NUq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74oAqC5mjzuiK+9PTVNvVyPY1bDbv4s/Wg28bj5o0agshXVsjgg1Kuose/5VE2nwHOIy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7KV+tAFxdQPpT1vvfFUfskw6Nmmm3uR/DmgDRF4OfmpftQPesspcL1jNN3SjqhH4UAav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56CsgXDDqT+VKLv3NAGr55pRKec1li8Pr+dOF2T3FAGqJl7kUonXHWsrzx3IpyzrjqKA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p71QEy/3hSidfUfnQBobvQ0bqoefjuKPtQH8QoA0RIB3p4mA6Gsr7aP71J9uX+9QBr/a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4qxvtan+Om/aCegJoA3BfgDkigaivqKxBJK3SImlCTN0gNAG1/aS/wB7NB1DI4Gay47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rC6SxH7y4A9hQBJLeP2wPxqs14/PzHPtUo023j6yl6lQRRD5FB9zQBRxdXB6FB6mnJp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Lt3OR6U0FfSgBIoLeH7sO4+pqwsjYwPkHpUQf0NPTJPTNAE0YLMM0l9bBomHTNTwrzU7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vw2+Gx8TkmV9oK54r0a4/Zj1KSFpNNvxJ8oKpKoAJ9M1Z+BcHkW0Uv8A0zYV9P8Ah5on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Tipwm0j6bBYOnVp3mj4w1H4I+NdKBLaK1yo/itXEjf8AfIrmb+wu9Fcx6jZ3VhIOCt1C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OSHYOOa6bTvDuma5Hsu9PgnX1dAaxhmM4v3tTslktOWsHY/LKMpJypB+lTCDIr9MNY/Z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r8L2Mcp/5bQxGNx+K1wXiH9gPwVqLtJpOtatpPpEkqvGP+AstdsMzpv4kedUyOstYtM+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qu48V9VeJv2EfFekxSTaLrllqwH3ba6iMUp/4EPlryPXP2d/iJom+a88LXEsS9WsZRMp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0Z7M86pgMRT3ieUSWy7ulQyRtbTJJGcPGyyqR6q2a6PVPD9/pUzRXuk31k4OCs9s6ms4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qnsee4OLsz3O5u/ty293j/j6jWb/AL6G6q/TNUPA7pN4LsgB/wAe7ND+uf61psvWv1vL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DmFL2eJqRXcgop22k216tzyA20badRSQXG7aNtOorRBcZRTsCkxUjYlKOKSilckeORQO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xMfSr3pKVRxWiYh6nilzTKcvQ00xDs8UlFFWmSFKvekpN2KoCSimhs0bqdwHUU3Joyad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i4DqKKKq4BRRRRcB69admowc0tWKw4c5paReho3UxCin1GGpwaquKw6ikBFLTJCiiin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4mXWZtSm9dRumVPwii2rVmHx3rlq7MUTVCfuRwRLbIv1dtxNefxwXiMBaXDWSf8APC0C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lpfeJbQF86ZBaLy0l3JJcTn/AICtfzi7n9F87Olk+ImsXV15M2kyXZPW30+OS4Yf8CZV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OwU+Iri20Pf920vdRjWU/VI2ytY+n/ELVtRT7JZ2F1dRAYeZLbyof/Huau6X4e0c3Jup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TMsETzfm1ZOLDnZs6fpuieI7cJoV1NLZ45i0FvLRv959u79ax73wd4mtJnj0aTRdDjJ/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/gLNtzXRr4NubiFoX8S3+pQjkWUFw1rE/wBSi5q1EPE+mrHHZWem6XaR8E3DyXEjD88m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1/SZDYzadrviu/PSWPSFtoR/203YArrbK1ZohcatDoGjS/8APO4uYbib6bl5BrUsJ9d1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8hH7ySC0McA/4FIwrZt/AfhzS1kk1d9MjuZOpZ1Yr+C55oA5y48NWPjeeE3PiC+a2+6s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77fmq1H8Nrjw3iPw7BE5z/rrq7mkH47uTV5bvwVpVwxtLrVZwx/494WNvF/6Du/WpL34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s7a0hj+69zK80v4L/jRytiYzTNGn06ctqsWoa1dO3FppNo0an6u3auj1DwXp+rWvl3+i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8lBI/wB75sGvKNV/aMMu8+ZfyIDjajGFPyWuN1X41300TeRYRxJIeHk/eE/99NS9myT3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c21lqccBIw/9mwL930D7dq1QXUNC8Pkm0snuZ+9zd3BbJ9d3zf8AjtfOUnjbWL9JDc3j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KB+RqN7u5n/1VneKf9kM1aKm0M94v/ioYiUS/s7OAvt8uBAJG/4Ed1cN4k+LF3JfTxWL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zAfh/gK4u08AeIb27DrYyRxZ3efNiNR+LbRWjB4RjtZZJdR1m0iwclbV/PlP4L8v61q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Nff91LcJbxf9Mo9tSW1vresahFNp/wBo83/npH+6X65+6tWd/h23t/LWxu75vWZvJH/j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h4qv44zFYm30uH+7axqGP1c/NVcoJEl1oPi6/FuspkvofmzLPc+ZCnb5pG2r/wCPVk2+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NZsrC3TjyNMha6nf8fljX/vpqW+1C4v3DXFzNcuOhlcvj6VQxgkmmoFWO61Saz8KeGrZ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G5riZ/O1B1P8Xmfwf8BVa4jUIPs372X/AF0nzv8APub6mom9qoSXGGYS5kl/v/w07AkN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WVLLkmpZpCxNUpWwDmpNkiKaTqaq2Wkah4q17T9C0iI3Gp38ywxIOign5pGPZFGST2qC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YKiAkk19Pfs7/Ddfh/olzr2tWcj+IdWgCpGBtFpbt8yp7MflLfgvrWFaXJG5aVzx/wDb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B3w90/SYvN0/R9WkhnuP4nkliyzt/vMpr4/8KJ9nkbbxiZv/AEKv0V/a98Ly+KP2f/EQ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TbywzH5G2t+jGvzw8PcSS/8AXUn9a5qVRzIbsaOp2MtlqC3tjLH5Fz8hj+6iyf03Vqaj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xZNDNARDPIseYnX+Fw3/AI7/AN81YFvDjypf9Tcffj/rTbbUJdAzF+8mhj+Se337opY/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O5Pp0iTQRMwLlCIst1ro7DbdpchUGQMDd1auYghitJ5ktnZ7MYlgZ/vMK3rK6MCCSNhg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z7M+BmqHxT8K7CFztuPszWzN/txsef0zVjxlop8U+Gbk2q+VeYOx5PupMvXP/Aq8l/Zg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ojviK6AuLYE8CZV+ZR/vLX0BrKR6LrBU/wDHjq/Pslxjp+I/Ue9ID4u/aJ+Ez/DHXdD1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i1xPKw+5cADzEX253CuT8EfDvxT8QNJ1jUvD2kpfW+lusc6vcrFIzMuQFVvvV9g/F34G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pdcbQl0+5edJ0tVlWUlcYxuX0r2T9lT9kXwb8IhNdpf3niPVbrZJPPeDYgI6YjX5aAPN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hr4fXxF4mthP4n1KJNyEZW1T72wV0nxl8TeGPh5awWWv6tBoNpOyvqd3NlmResduoHzF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mfi5q2nfDzQX1S+RLu+kXyLK2Y482b+H5f7q/eNfDPijwNonjjxvF4h8ay/239jRntdP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95NIP+Wjf+O4C1MpWKSufPvw+/Z9s/i18Rtb1rSbvU7P4VxXjSpqupJtvdRUtuZY1+u7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0NbGKKz0XRbJNN0SzUJDbxDO1PT/e92qC3uItXHlRSx2sMf3I7faq7e23/Zqb7Pa6ODzP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LKfMzSMTmvHkYufEVvfGA2trGn2P5gu92+ZuQv3etdZ8PNZNz4eOkSNmfT38yInqY2/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apaXM0ztyrOmZCqxSY+Vua57wbP4g1LV7ZvD2kz6neHcvkBtsbrnn5n/AIf9qqiwsfc/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rM9xKsNvGyO8jnCr8vevGPiJ40n+LvjGRbFTcaTbnyreIHiQbv5s3/stYU0PjHVvCJsv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23tafbBLLcsO0ar90f7TfN/drvvBmlf8K40ixv4tLH/CS6qPJ8P6ER80ef8AlvKP4FX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rHQWfhH7RNZfDq3xuby9R8T3MP3Vj/5Z2uf9rA/AZ718m/8ABQr48QeMvFUHgTQZVOg+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T32NvGP4YV+X/edv7te+/tFfF6P9lH4StpFjfLefE3xR5kr3pOXRm4luj6Kv3Ywf4v8A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n1G8YuGJPJy2T8zf8Cb1piLE/wBr0fR4pZf+Xzcnn/7I/h/76/8AQK5fVJzZ2cTF913q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g1e1W5Op6t5ayNsRRJK7fdT5T8v/AAGu1/Z38Ey+PfiRda/JDJNpmiN5FlH8zI93/A3v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m7I0SuegeHvDWnfD3QdM0+9XSYLsWi+ZJc2rTyvMeWbG7+9/drrfD3jD+0LeLSYtPkl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JYLT13fNuZa7e/8AAt7b2800uqXGlS7/APlpbBftDdvmb71Z0vwu1a7tz5Uk15dSf89I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7a4ZTudUVZHmfijR/E1vcH7XaaPNFG6vDcf2mirEu77p+X5q2pIbrwzNpsWuW1paz6pp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cbu13YZmK7tv/AttdHp/w30+wuP+Km0+SXT/APn33qzbv8/3ah8Uaf8A2Po802nxeVp8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S7sfd+Xdt3fdqUamFo3hfT9Q1Ca7l0qSX5GSG4kheVnbp/3zWrf6hFb6xNL9rt5tQs4Y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YLeMccf733mZuaLa3m0/T7W1i1a883Z/y8PtVff5fu/7tU7a40+3/df6PNFs3vHbwtJP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qCbEA1j7R532u7/db/8AlzdllX/ZAqSe3+z+JzLFd+bDcJG6XF4ixKi90/2mapH8NStI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5rZSdlcrt/veWvzM1VNM8Pz3WnxX+h6XcXEDvJHBdag7YlYNhvMi27vm/hXctZ2CwmsW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ht4vs77EvLh9qopb/AL6b/vms+/0/T9Pv7vUIdQktNQ8nyUvI7JZ2iU9VEjNtj/75zXaR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S9esdOsLyRRmKwgy0S4zmTJZR/wKs+y8Ff2PZTeXc3Zs7l2lWT5lZ27t8q1fNYpIq+Dv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5ftel3eq3ELf6R91bT+7s3/5bLVyPg34XeD/ABRFcarZarqenX9iXg806dbyzXG1f+WE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4Z8KJf6pLc21vcTrHu2SW8ysC235vmf5vu1U1jwP/aGsWt3FqFxF5aKkNncQbY7dj/EW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oih4W1jUPhx4f0+0l0Szu7uO2aby7eHdqF2xb5WkLt+7Rf8AZqh4N8IeNvG2s32o6bo7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GdJPJ+0SM/wDyzkb5VRV+X/a2fxVr6dqGn+D/AO0bqbSpNbu/9S+oahqa2kT/AOzHuVpG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8fanqVubWw06LSROiwLIuoT/ACwj7u5Au4/j+VSFiLWPO0fzv7E1a48PyyQrM95H+8ZI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9n4Pt/CHgWw8QeHrDV9b8R6hdSSOZ9Qkso9Oi3Puljjjk3NW/baPp/h/wCy634r1W4u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fRZlsXkH/PYsyyMq/wB2sGzsda8d+EJvCkEujWOkXOoNqOp63YaRNaajdtu8wJ5zMwUf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GsXY1NH+H/iDWLg6dDF/aH2z/mKahNPqV46nZ5ixSTNtjjX7u3+Kq+seV8N/iBaQ6fFH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2sqNG2W8wfwr/utW5p3h/VrjR7SG01C80/T5JmSO8kfyFf1Xcn32rjLbw/pWn3E13omo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st7y6Cxbt2ORIu5v73yrW8OyIkif4kaxrdx4gmu7TVvK0nUYF8iOOy8iLb/c+b7/APvf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moTw6b4v1C4sNPtbQwWtxp1oJP32NitJErfd2/3d1UvFFxL/AGPF4h1vVo9Q1X92iSeL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W9raw/u3ZuNsjfNXG22n6hrFvNqEMMen6fG7QJHcP5rOw6qCn3P/AB6uqEe5jJHK/H/V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cTNA99cyx6isGYoNRC8Qtg/w87tv96vqvT7vQPA/wj0fQfHOkw61YjTBo2irnzBHCqhp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Dd5m7+CvmbWtL0/xTrvhXTLWTU7G4n1COKSyuYFee2lyPmT+Fl43bq9W8QW+n6PcWuox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ILe8unnV492N0oXbHGv+zu21U1FLQIxdhw0fUNPuP7O+1yafNJPHa2UmlQfuJs8/vod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F1C78H+MPEXwt1bVrzT/AA9cXsk72dvtVXuB/D/sbl/u/wAVei/aPE3h/UJovOk1G08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RXW1hst9v39q/wAStXlPxH8NpJqej+J7K4u55Lwm7We92rN5scm1vu/7S/xVz0velYmc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KOn2+sat4em1vT9JtLNI0g0/UJ0ilRSv3iX+Z68/n1ibV/GEWn/D77Hqstttnn1mOZvI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/WMy5+VWrzqX4K6X8Sp77Wbj4h2ljrV5K80lhrNgqu7D5dkb7/8Ad/hr6J8AWGh+CNJ0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LPCSkEbqiO2Dv5Ztzt/tV5eIw8MNJ1FqzyJUpwdzhvB3wW1XT9Q0TSZftk2n75v7Qjjf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xjbc3zfdXc1d9qHin4fahqGn6JDqP/CP6hoztBZSXEG22RejYlbcu7/aavQ/D3imL+0J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/wAl1J8zKnoo/v8A+9XzP4u0Wa0vbuK8igMjXDygqckAnvxSwdN42TUnaxFN1artsdp8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Freoahb2lpcWuy1uLyD5ZcfxEr/ABNXl37rTxH9qtNQh+Tf5cens3y10HhG80/xNY3e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LO6WMVxe2U+ofZIVX5fK2/cZvur/ABVzXxz8VafaarL4M8AafKfEmpwrZzBx5c9pbRr9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7m+bcq9a9yjTnQvCbuerCDjuZ/8Aws/Rbe4+y2mn6rqEuxpH+z26/utvXPzV9CfCS3+E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t4rt9Pu7yymmn8vV0gbRlK/uVIT5pLj+LatfNGj+EYdKvfD3hqz067uBdKJdft2nVLi7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pu/h3fwc12PjDwl8PfCuj6faTeCtN1jxZH5n9oSaNM01nZr8xVZJ1by2m6M237v+zXVK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Xwd/aE8eax4D1X4UaffSSw3V5NfjxDcXDLc/Zt3Mfz/wthW3fhS/G3WbfSvDdp4SsrNL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lS6eaW52thmbd93d/wCPbK5r9m8eELCHW9R1+826ncOEggDtEqW6N82WH95sfL/dSsXx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D1jV7e0jN3qU629rbW/yoAoVI1X/AICu7/vqtKbbkSlY5/TrjVtP8QRS+Horj+0Lf53j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Vtv8LV7Xp3xf+IesW95qP/Cv9Y1C13rA9xbwyzxJ224ZdyNzXV6F4W8E+CvhzDpUMd9q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bIbFt5f423N8v+7XomkX9z4b0fS5omu7ppGa1hubq6EjPnHmb9v315rjr4mMpcqNYRPN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0qK1n8G+I/CviCWLydUTVYJhGjLxttlLf+jKx9Q+E2n/ALQFxp+oeFPEOl2moR2Wye3k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e6Pdu3LzXq2sReHNP86G70zTrvULh1RNQjt2nWFd3KKszN8235d22vNvHfw/8FMJ9Qi+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huNMlksXiUfO1wyKu3/gW2uWM9RyieZ3/h/xt8H9O1H7Vokf9n+IUa1SS8gZYrtod3zR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vvV9YeBvhLomsfsrWnizwprcen+IJNL/ALRmuI7VGieYD95Ay7fkbcCteA/8Id4x8Qah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5q3h/ZHqk9vrjr9mtJNuY/Lmf+LaNvy7a5j/AIqv4f6dqPhPVtQ1zRPDMl011e6FZ3Xl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21s2mStDtfhhc+JPGI86/a1XRPmdZrq3G6ZY2+8EXb/Fha6Dxxp+k/2xqMV3p95F/q3s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5Rg21vlb/wBDr0Oybwqvg7SrzwVYXAur20ika7hla5TBxtt4Uj+7/tfxbuKd4gt4t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4l/z7/sdxN5Us0x4jWQP8y/7tZ+0dMOW54te+H76wnlW90yIzLbNdyW/nLu8lfvLGf7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nt4vP82H/Vb96eZ/6C1e++MfDmn+KvDGsWa6XKuoW8bT2uoLctN/pG7+BP8AdzXzp8Q9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fFK/i7QokjC6r9ka2eKQr8yMv3fl/wCA5r0KNT2mjOacLHJeJnkju7uzigaTcfneb3/+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9v0/Rm8pbdIy6RB9ybV/iZn+XczVneKNQ0/X7e18Qaf5kuk27rBdf890k7Ky1V0i5NzZ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4g3AMu0LmnOmnocconolx4P+0agbv+0LOL7qJHeQs0qL/Cscf3XrP1i5+z6xq9p/y6WV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/wCl3Vx/rJzt+Xcsfy/7O+s/w/rF34w08y+bJL5br9qjj+87be/+zWD4n8Qf2f448KQ6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Hev8n3GDDczf3m+UViqJlylb4g3H9j3GoQxWnm/aPMsoJI/uo24D/wBB3VmaN4g0/QNY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xpcfejiboc10/ie2/te31CKXj7Q7Okn8StuyGrzWCCLT9P1DT9Wi8q7t5lm5+86nr/8A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ek6xcRahp93F/rYpE3p5fzb/AParmYWa6sYkVSIVGIAg2bP9o03QEudUt7n7MWisoxxH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rWtrZovNPm+a8iqP9XtVMelU1cs5QD+0J/K/eTfJvfy/4mrWW3e285yxeaVPnynz7v8A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7h8uP/vmqr2MoY/Nn8acaYzm30Oa6uI3aSC0jTH+oRmZKlurODy3P72SUsDmVt3atltK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XUS5CGQf7IrXlSQHK3bd8dhW3b3EUHh+K7lP7re0b/7DVm6lpk8KHehVfU1Bpty2maWN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wXx9/Z2/76p2KNTT7eG587zv9El2M6W9um5n/ALuSf71ZJnPNen6h4ZZ9LFxbQmXUreIt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e/wDtV5bPOLi4/dD/AFiK/wDu57UoqxNjT0xtySHv8tYfiy4+0awIf+eabOP4m61vW22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6mZfNzJIzO/+x7VpJ6EIS0hPmEEYzzh3o1Cyi2lxiP6SB6juLiL7PHLnn+DZ95fY1TsY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zWC51XgvT4p2vof9ZLJB+752/NVHT7eK31Cb7Wf+PdPkjj+bfIfurVnwnmbXZYYuJSm1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41A+aZ5ZY3VE8zH3qRZs+P8ASJLbU/tSDMfkiP8A2cr/AA1HPq80EEXk/uv7/lp8y/7o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Np/iDzov3sN5DH+7+9BLjg/+PVkyy+dNLIFWNWORGnRfaly3A6LQvER2m31wSXES42aj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fx1iazJYWPmtZzsizSgoZU2u/wDwGsr7WbdWAmki+b/lmStU2nNyWMTs+09ScstTawF4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5UvnN52P4q0dPsJZ7aX96kssibPM/nWFj7Bb/vbuAxSbX8v5vvUQX96sOWnEY+78u75q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9xNL5PnWv3Hjkdtrtu7baS01Bo7yEJp8UcO/oJCzMv+zuqZ9Ya5hjt5l3DGc/d+aoJZ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RjYPLT5kWtFBiO7XSb+xuw0kZe7ETh9n3UVl+7XFavZi11m4hePyY9iun41LZWmoamtl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ObiJmErsW71T8SR30U0bXl1POm35DMSSVo5LCsXPDGnPruoK0hjjsbEGWe4lOFC1k6/q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GYrFPkgj2/cjB6061t4jp3HmGWR97/3VUVTggBlYKcjaRVpBY1/D99qlxcQWSXNzHb7t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mqa7tv7Onmg/55tj/erNtrj+z7+KWL/ln9/5/wCKutttPtPEE80sUWoTS/Lvkj2rGjfT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cwLbR/7XuLbzpvKtP4/9qur/ALOi/tAw6fN/ou9f3du+1nXHNbKeHm03TQ9pJdebCiv9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p1/p8VxbxXcMslr8m9/k2/vKxlO+xuoWKFxbxW/nSy/aIotionl/N81YWof2dcDyprSP7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V/w21q6vr7yRyqQr3UhBSRH3fMP4mrnr7VZb1Ps4uBdon/LSiKuS0V/s+Mx+b+6/g/2F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6jy+SZYsZ+70arP7nnj91/00f79VLe4b7det/wAuxURp+Jrri7GFjWm037NEr/abi4Dh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PvVkT28v9oRRQ/uvMfZ/sotdLpDGe5e5EZ8mIon3C3zVoXfg03Vw77Yvtc6+Z9/1pjWh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PsQrhbON443/ANpj/FVBtOkhmSPybjChg0k7r5e2rX9pWNppU2jX8qi8EmEwu9fvf3lr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/wDaGq/8elwipBbxv8zt06UDOFubaF4nUKuCf4elfr5/wS6mY/sd2Fu337TW7+A/XzF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f8ORae1rzMy3CN/rU27dvp/wGv05/wCCVOrfbfgH4v0zdn+z/EkrY9PMhiP/ALLVLYln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JaIbbiLhT6VzmmmWGWSKTiWNsH3rqraRrG4DtxDLgMfSs3xLYm3ug8Q/eE5GO4rMRW1O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DmtbTZEeF5lxiPav51k2+tQXEDW84+ccc9jS6JP9lsb2BzwZBsf6CmmTY7axtEuQn+1z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5LcZ9KxNH1ZUVcfeHBrWXaS8zfcHJzTEfLX7dnxCNhomieDLWT9/ev8AbroKf+WMZ+VT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RNVaKLA+X2ruPjFqsHxT+Juv6y95gxzNbwjqBEh2rj69a5M+Db20+ZB5yeq9a6aSIkzo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P41fiujjopFcpbwyw9VIrTtZGJwWrticp0kV3GRhlAPtU8c0DfxYrMt4gy9atxWDP0Ir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ThsYNctc6f8AZpDt4Ga6qawngPWsnUbZ8E9xUuI0yBYJrcRSxc11WmXRuIoZSTnnNcta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VvaTeRRlUk/dgfP/AL1C0GdNZ6nKu4LIWA9RWlFevIBlzn6cVhqsVwoaGRl3f981LFPN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Ia1RkdAsm8ZMqrj1qxbapbt+7leMAfxVzsge6iyBkn0qK1ii3FZ4iPfNbLYDoL2Gwky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KzDEuQ/4VbgjtowQg3exofTxKjMsQ/CobQcxj3VrZ3ClYk8tvWsi80+9tIzJbBWA6+td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fWtCx0tHiZQMEdc1Fh3OJ03xZPCvkSjae+RXUWeoC8gCuM+hFR694ZAjDR+Wc+1YNq13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NTYLm3dRO2QY8+hxWDqGmM7kmMsa6Bbm9urYNCo5/iNRxaZdSgmY7wepWjluLmOLu9Gk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jXNgVPX8q9Hn8O7lPyqy/wC21UW0HORtjwPQVlKmWpHFQTy2xC7uK2LC5kWQNFIN3cVe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R7VhT2U1jJlSQwrHlcWaJ3O+0+ybVFSVVVARg8VfGllE8tXwTxnFcHpPie705iA3y5zg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8BpYwTjcNtdEGmtSJJoqHRzbzsjkEMOpFWbfTdg8tssnQNit1fKvLcebEVc8qaSJFwYm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yM7srvpwSEbSGFUVQlmj2HHrWjPNBCqlLnKZ5rK1HxJbIkkcEoL461VgFuFSBcIAxPrW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QWqg2slTl3yTUc8txqQxaIXb1pJFJnP6xO7zN+9yv8SiuS1exv75yLRMj1rt5tGjtnb7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978TWXcXH2cGKLr/AM84/u/iaixSOAuNGtdIM32ofa5vST7q/wDxVc7q4kuD02RV399p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/L5Z/h+lYN5pDfMpGR9Kza0KR6T+wfqy6F8d7ixB2pq+lSw49WRldf03V97Xd+FglTY+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5Y+APjd4F1G7u47ZrnVI7CJW++3m/u+n+8Vr9KL8S/aK8+pE1Oh023aXTrRFUhAORXP+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AADPz4rpLbX49igR7V6DFJdyxSyPBM3yyjisNijynxJrNxodtb3IZkj8wRkseOTXz3+3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V1e087ZqXiGJdPtowcFvM/1jD/dGa+ifiHolyNI1G1w8widJY8/d2q3/AMTXwB/wUitf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u/0r+zb272/eb5ZI1/8AZWrKrNU4OTNoxufn/wCLo2sLnUolYnz54+T/AHdoqn4U/tGP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O0oKp/CVIwwP4ZrV+KC/8TGzx/EB/wCO/L/SpPBMdraarZ3ExzLJOtqn+yzgrurCnL2l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r/Z39sah/Z2ny/ubi9jhST+5DHyzf8B+WujuPK1DzvJm875G/wBI2Kv2tuhfj+KszVUH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9UuES12n70DMv7w/Xr/47T/CxE/gvS/+mcEv/oVc8lZmkV0ON8Dv5et6Z/s3Mi/rW7Nc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281E3T/7oYhVrn/DTF9TguoB5s0dwrtHH/eP8S/71bFtdRW2qXV7Py29orT+6Yw2Gaon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4CS6gN0n71wwf/Y+bccf8B+X8aTUPKt/ssUt3/rJvOe3jfa0rbvlX+9trL+IE83hDR9K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fvB/BjH59a4Xwtb3eseILSYRSajded5zx7/mfHvWMKEpxu9DOx3Hjvw9eTXlu0UW+3tI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5LcHt0rBFkmr6ncqPmP2lI0J+9t/vfzrd8UXBtvFOoxSTfug6/x/L9wVkadcfYLj7X1i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+h7kC+U9H8NfD7TtOvIFCG4C/eL85r2zw9aJHbhYwNoHavPtJb5baYDO4ivRfD0wYLGO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59Tg6UYpSR1FtEI466HSZMnrXP2UZdMZ/irYskaIkf7eK8x7ntbnZWUxCjmrTagy/wAV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W71ArnBqLAWNTvPMZ0Jya5bUHMRDE9arR68bjUprcnLJyap6nf7pQ5P7teDVIk8f/aE8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VczQr5q/hXy1Z7o7WLb3TFfZ/jeaK8029RhuUR7T75zXxxYr+6VeyyOP/HsV9PgHdWPj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MvRxtPrU20MMg5pskYfPFVmSSLJQ8V6x4JYMftURRs9aYt5L/EKlW7iYfN1oMxqx560j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ldaCiiYhTfIB6VeEXoM0hjY9VwKAKBtGIOCKiNvIvetLyF7tik8pR0OaAM7Ywzl80gkZ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g9hUbQLz1oKKgumHqPrSi7b2qRrbrioTatzQBIt6R3xT1vT/AH6qmFh2zRtP92gC6t2x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xWeOO2KN2O9AGqt4nIYJ+VAnhbOY0P4Vkeaw6UqzN7GgZq/6O3/LBaT7PbMf9SorOWc+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AGgLKyPVcUo06yPr+dUhOKPtIHc0AXf7Osvf86Bp1n/eP51S+0j3pDcjtQBeGm2P/PVv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JrN+0NSee3rQBqC0sx0XP1pfs9sv/LIGswTPjrS+a/8AeNAGkPITpAKPtEa9IlFZm9z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mgDS+3AdgPwpn9ot2NUwPenbeO1AFg30rfxHFMMrHqeahET+uakW3J6qRQAgJP8AFUkY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2KuxWiY6ZoArLBxwc05Ij6GryW6r7VIqAe9AFSKL2qzHHjtUqxjsKlWJscUCIoxzV2Ek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NPa7WLjvSGeufA6D7RZTc/6uVh/Wvd9A1NrZ9uePSvIf2c7eI+FNXlk/1v27H/AdoxXo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n5CcZr5TFK9Rn3eXr9wmet6ZOGAwcg8iu50K78tFxXiel61JbwJ83au88N+I1lVct9RX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61DcbhVyKUVzmn3JfvWoJSK57nSkaE0uVODVIxhiSVDfUUnmk1PBzmkUc9rehWeqKy3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BU15fq/wE8GapeSST6FaJIx5ZUXAr2q4ADGuZ1P/AFr47V10KkoPc461CnVVpRTPirWN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xRR2sUU8ieXGm3+LGayq7j4rxfZPiDr0X9648z/vr5v/AGauJPev6NyySlhYNdj+WM5p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xRgUp6mivXR801YXaPSjaPSlorRGeom0elG0elLRWiBMZtpCKlAzmm7etQzQhIpKcw4p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KbSqcU0xNMkHIpy9KYvendKtMkdSq3WmgEg0JzmhSAfupN1G2jFUpE2Eoooq1IQoOKc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4C0UUU7kBRRRRcB9FFFFwCiiimmAL1p1NXrQTWtwHA5opF6GlqkxMUU6minVQgo6UUUC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j27/AIQg6VKY7W7n1ZwdvlyXCLlvUFeMV0mn+EJoY8y6YXl/55WiyXMrt6dQtWdP8dz+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d0UgbfMnb7TOv4/dzWdqHxR1OZibjxHdXDd47VAifhtFfzrY/oc6KL4cXuqq4n0s6dGF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yDkVfs/hv4W8NqJ7zxDp9vcjtaoryj8PmavKr74gea7F83GerzyMWNZU/jeY5EQSMeiL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dJPEHg7S2CW1jf6w6/8AL7qE7Iv4AGqs/wAVP7Odns7fS7UD7srHz5B9B92vnq91/UNU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WcZDUui+G9Q19zHp9u99IOqqdxH/AAEVXsxXPYda+M2qarE4vL2W/ToAp8uMf8AX5a4v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bgsewdqhh+GWoQoDqWqWGgqvVbm5Hmf9+l3N+laWneG/DOmXCtLe3utt3jgg8lD9Gk+b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fFWo3oZBdyqvbyW2/rU3huzvdSvfJQzX07n5lb52x6ZrsUutLsXBsvDVkGHWXU5GumH4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z+K9YuYzCdSkt7fottYosEX5IBV8gamvpvw8GmoZtTto7CPH7v7RIseD6/Mf6Vh6t4f0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d/rfssTzM30b5V/WsiTy/PLMzNJ/E0h3E00MWc5IAPTaMU+QNTVhutA0/wD489HmuHH8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PFVK/jLVQhS0nXTkxjZZxBT/wB9df1rEZQ3bd+JpBlQcKR+NVy2NIosXF7fX7E3t1Nck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oeYh8nFMSVs8ZP4U5nyPmGPxo0NbDXkfnJwD3FMCxknzGIP86A244C5A6jNNdo48tvWS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RIFBK4wO7VUnnb+DBB9aa0sjHGA/cioJHOSc7Pr0pDSHeeRnJrPnmyhGaddSlQe9ZUlw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z4GazbucyE8YxUjTE1kW08uv6v8A2Tp0v70NuubiP5lhX2/2q55ysM734I+BD48+I9qt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XRxw21v3af8AfX/oNfX1vcS3F/N5t39rik+5bxpt2fl96uM/Z88KxeC/h/8Abfs+y61V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ywr/AOzf8Cr0OC4+0TmSLHNeNXqc0rG8I6Gfq3huw17RNW0iVAkGr2k1pIEb5iZFC/8A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fDXiLVdIvV2XVldNBIPcV+uxsJSSftUEUnWvg/8Abe+GsvhX4q2PjGKLOn67Hum2jjz1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mHkr2Zz1oaXR4rPGWghbqQakeBZ/s+wJ8/fdVOe3ktVlvLUebCflmt0/g/2x/Wn2Msd0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XYzmQltPFYah9lP9/Z/srmtsDsKr6p4f026tmeLWzFdowKW97b+Wr/7IkX+KrGm3X2m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5ZR2Zh/FU2NkbOn6hqGj6ha3dpNJFLbus8P8K7h/Fj/x2vuL4beJ9J+L3w//AHsYdJFE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1U+6tyK+DLSf7ZckM5ln/jY8BF92r0D4WfETVPhf4iF9aqbi1kwt3Z5/10fdh/tLRYZ9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qx+GPEbeVfNuOmX/APyy1FV/h9pF/iWvbfh78RNN8Krv1aaQFVCpEiZkZuyivLdM1bw7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6ppFwAwjBwyP2OfvBlPeuUb4f+NtKmMVj47lm0qLpDqdos02PRpPvUWBHXfEf4gaj458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WV0+wzkWyds/7TfxVx9vcf2uDN9kt4pv+emzdux6V0CeCtenjJZrCVtudsMjD/0Oi2+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Cc/9NJhtT6VzTi2bR2OQv9Oa487yrlP7Q+b/AJZ7aih0RzCJLmR9SvZBs/dPtiir0vR/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itB6RZY/+OrXYaToXgvwkBPfXX2269Ln5/8Axxaz5C0zgfh/8DrrxUyvcmRtO6lpn2W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UvD3wl0f+z9MtkvNSZVBbYDJIew/2V/2aqvq/iDXbUSwR2/hbQFGDqerssChfWOP19zV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/D+wk1bUP8Al58Yawm2CD+95KmtIxsYuQlzHLoGsW2p+JozrnjG8bdpHhaLnyj/AAyS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bXjrxzpP7Nnh268Y+M508R/EbWUKWmnwNj6Qwj+CJf4pK5r4l/G7wV+y3BqNnpsy+N/ih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8TH+KeT/AJYxj+595q+AfiF471v4geJ9Q8QeJdRm1DWrw/vnztRI/wCGKNf4IV/u/wDf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beP9c+Knjm+1jWb7+0by7m3Tz7f3Yx92ONf4Y41+VR3rkvGGqC4+x26r5UURkEULcO2O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5pmt7vEaMRxUFxqB0mJtTvpytyyNtZjysdMaLFlp11ql7Z6Dp6mXUb+cLLjqAepb/ZX7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EXgPQbXSdOuLiYwRbDHB+63yk/NIS396vFfgX4K/sbQ7rX71/wDif6yRJCkm5Wt7fPAz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e1aL4aeX5tV1u4aP+OK3n8pP+/h3M3+7XJUkdMFc67TvEGoW/lRQ6hHLaR/8tJH3fV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4mmbSZJrQJPd+Z5b/Ozsq/3Ttbaq15fbXHh/7P5NppUd3L8yQ2+z96/zf88//Zq9C0HS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x3p8lrAUhgRu+7y1rA6jatvFP2e3tYru0t/Kjf8A1dvt3bv7xLf99VzfiDWNE8UXE0M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0+OZZ9jdtuPu/wDfVb+maBplqZU1CaS5Py7yU3Y9VVfvfNx81W5V0+CfzLG3jtT2Cpt+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xnEaR8NdAtb1pdZspp7q4f5xeuzBPm9dy/LXf348P2cMw0rw5pF5FawYee3bBSTb/f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ahp8ur28UsUVvL/ckkTbt+tYN14Ft7TT7m6126j1C0sw0ltbwQszRNn5vLG7n/gVQwMT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d3q0Wn6JpUfzw+XepPdvwTu/d/c/76qjffFG9juTa6L4b1DxJbsjNGdaUxwRNn70m1f3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+EQ0qCxu9IvZdTkvV8vy4oIo1RgFG1l27q0p/B+t3H73zv7Ptd+97e8T5Xj7oWXp3+ak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QTSXStpklzP5ht1iaKJm/wBn5mbG2tGB76YRXBbyrO1B/wBHBZYEy3zGQlvm/wCBV3mv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6tDc2unwqVhmkt5o0R2IxsV5G+9XFT6P4P0/ULu71DVtc1D7RMrwx3CLbWO7spg/5bD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t4f+3+dqE2t/utm9I7OZoliy33j/AA1mXcNrpunTS6rft5MjAuhkcK7Lu27mrW8QW83j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PUPs+1Et7O6WKBI9wG7y12t/31XI61pukSS2+n61d6Faw+b5k8MlwY2SP5hzuLNI1SmW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H1eLT9Q8H6X/AGrqCM9rrGsJNPOkJ/hjXayqv/TRV/Guv1fwo0ng+61m3ubCG8ijZ5o9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+8mYfLXK3HjDwpb6hdyy+NpLvULh40eSNPNVI4/9WoDfKq/7K1p6h5Xj/TzaeH/3WlR7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Jj067s9C23/dqxnHj/iuNH820u/skWyNP7U2Ost2x/5ZRjdubaqnczV6R8PfBk2gaTJa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ltNdTnVgqRqqqMuZG68dNrVzeofD7w/4v+y/ZNP1jzbPb+8s714Jbdu7R7trbdvy7q0b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h/UNbju/s6NDBp9ves07r0/eFd23/a+apsNHaadqFp/wh0WreK9b0/8A4R/QvLSO3s33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vf7zfM1fNXxKj0SHxBd33h+7nv8Aw5PdfPHeQ+XKiv8AXp838P3q9D8UeD7u40eKXw9p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2aK3Tr/rPvrt+X5f4q8xOnfEPxLcG0k0ux0fRBtdbfVLaVJ7j5u2xW/2a1ocsZXkEkZ2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1y0vfEGqnVV8MwG20OyuYEiiQ48vzNsaq0k21fvSVS8A+Mbi/wDBsseori10syPJPGz7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25rodOuPG3w30/yYdPs5dPvL3z/9HTdcvMFOcSN823b/AAt8u1643WP7P1DULy7/ALW/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yIvOPJXy/u7fWu266GbR0Nxb6tf6fF8TdE1a8u4rNIYEvI0fyEtyPLZZZP4Ou2rHgvxN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Y4kS63RQazDdtMlv5Z+bMbdV/wB2uo+F3lW9xFof2TT9E8KRvH/a+uxzfY7by9292i85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PHPij4c+MNQvPDPwz8M3kukxwb73XLh2a2uG/hgG/bv/vferlnLUpHnfxM+I3gvwba+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rqNlas91HL8wjnk6MsP3RtX/AIFXBax8YfCFx4Uk0vQfB+pTatd3SzT65rOq5lkH91YV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CfD/AIVt4ru38LS29psjSe8k05bmV5j/AA/vG+f/ANBqrefDbwn4otNS1K00ew0bSAfn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+95gXbH838PzfSiE4x1SGeN+FPHY0t7OWfS3a9hlVo7gMtwrL3Uhl/i/vL81P8QeHvD+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pdwyapv0u3kT78JXMvLL91XYru/h2V33wd8D+A/FGjeJ9b1aWSb7HdWqaR/wj6Ms7rtJ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5m+7SW/h7T/HHijyYZbfW/s8FxPa6fbzNuij25bzlj2/7X3m20VGpdDKUUzwiK48RHUZ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9Ptt2DpNzIluF/u+YP8AWNXqXw2+D3jbWNYMOk2sl3dyfc1DUJ/4tuf3O5vmZq9V1bV9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Po/h+TSNRjtUe71fT2nZPM/u7WVVVV/vbqxNQ8DXfgbxzNq2n+NrzxDDsknstLs0WeJJ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tKnoZxhqcb8YdP1Dwfo+o+bd/wBn3cifv47dNrowxlT/ALX+7S+GPg/B8G/h1deK/Fmr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eq6Zo11C97d2CyfNFJO6/La+Zw25tzfw/wB6pfGWmaTNo+m+F7jWpNf8R3kL3Mshs5pL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fKsnuy7lWuH1fwvrdx9s8PxfurS3eNL3ULy9ZbZ5Djazf3661K50W0N+2+JEXge3ml0S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8aQahJZPFEkgXG2GEM3nKv8AC21a4eSx8afEG6vtR1ma5a3Usbm41a4jtoElHDItuP4v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XR7iLTv7Q1D927Il5p6M0Uvy8fOrfd6061B8VXl7BdagWjjRnhS6R1e7m/6Z4zv3UjJu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LZaR9qi1CN0j+zxxqk024n+99xa7jQoLX4feLba61KGSxubeFx/oTCZ/NdCD8zN97axr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C3uLea3Uzxh/td3CX+yLt+63zfe3fLXq2nazaXFvFd63aW+oato1l/Z+kW+n2SRQJ/0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W7/bqXV5dCIxucFcaxonifRj/Z+t3Gn6fbpvns/srtO+W2bcO21m/wBqu58O/D60u3sZ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4jhJbhbcOx/jeR2Zf++Vqj4W8P2nijxBq2oRWlx4m8QRouy4kmRrG0bb96WP5VjX5fvM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vEH/AAg9xp+rXeo3HiHxB+88mz8PQtBZxY6vJJN96Nf733fSuJ6u51RVjH8ReCYdbsdF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n6ZM19Yx6fcuyxBht3Nv+913fMtdB458L63o/wAPjrenzfa/B0jrBe+KZH/0y7b/AK4q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+81cR4g8WzeOdftdfbwjaQajqsy2drcaxfP5CMP4wir5jr/wGqXiCTV/A2uanYv4rbUD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pOtjuClhAsLY3xr/AMBpLQZj+OPiTd+KNG0/+z/LmijmbyLO3vWtortegZiv7zdtH+78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p8QPB/ie01XUNH0/w/HD9t1e81S982VMdIo9/wA25tu3dVfWNYitrj/S9EjmtJE2faLO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sh+9t/rUeoW+laPbxSzRRy6tGm+S3knWWK3m/vE/wbf4fmpq5nY8U1HU5fgT4rfUvhD4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fTtVt7g29s5XosrRqGZf73yt/vV23gX4seGfHGoWn/Cea3Jp/iC3RrqCTWYUZbhlX/n6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rfdre+JPxA0/4f8Ahb+0dW1DytWuP3Ednbu0stx/eX9591fWvkK9vb/xXc8Wy2NohLC2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0rupU1UjdmLqcp7T4x/adsbTFh4U0yS+eGeUpeX0rCOaPoF8kbf9771cLqvxS+IXiDQb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vl2T2Ftp0SK6++Bu3e9YOoz2PgS2NvEq3WuTpvS3AysW/8Aib/4mvdtG+D3g64+F2n6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6kRp9Rk0t9stjx9xoWXj7v8AFXSoqGxxSm5M+XbbQdRsbqa3heeztbz9xPvQhXj6nO79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n6heaHaf8elvZLawfPu2MWQszf8AAa68eC2i0eXVraQHT9gP2j/lki4x+8/uVg33h9ZL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ujkT54mB7qf8K0TuKxxWk3Nxp3mfZ7maDfjcYZChOOnI+pqt4g8QQ+K7e30uW6kuSplk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7m7+Na6CTw1NCzSQQz+TH/fTfv8A/ia8/wDEelmDUZpYxhWPmLWhKR69bajLqGk6VMJf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8fHOa5zx54efWNKbUIwv2y1Hlug/jjLf+y1d8JXMVx4I0+Y/62NGT8n/APia3dOuIv33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7tqTGzMCw1DVNP060sri8gkVcxeXPCv7lVHQEba29Gt4dYt/Nhh/3Pusr/7VYet3AtbS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4lMLySQqu9ezDdXP21xDcahF9kivPNt0Z4Le3RpGdR7L93/eqUzTlPSv7Ohxg3dv5v8A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qc2mhWPI/KvOdG8r+0POuvL8rZJM8kn3tv941FLq+qeJJfstrdBtOjf93HFI0CP+Lf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2oQ1duLi0ttP82Wbyvn2OZPuo1cNbebcZlu4vssWz5/n8yOVf/Qv+BVhxTpq11IyRLFB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2NJzCx29x4hh/dRWn2e7luHZE+0fdfHWtzwp4CiSdtSvI4zfMBwowkf0HrXAXMtzNbqV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+VkVvvMprt/BvjK3ha4s9TkMIt9oa+P+rbPQN6NV03d6jOxaGS2uY1XtXm3xO8MR6Dq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D/wGKT+7/wCzV7Lp1j/aiefEY7hDtw0Mqv8A+g1leKPDK63o+padIPmMTNEfSRfmXFdD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HCoY+o/u1zV9ZyMHSJR+4Pzxp95atA/8sv3gKPs8v8Aut/d/wC+q2Lbw9Ms007XJkL9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jia1dCi8y1upPkBQfxV02seEFubYyxIIrqNN/mfwy1wOajlIsdF4burXTpo7qe8w0shS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7XpVeTXJPL+yljdWKMNiXCKzKPrVS00ee4+Zz5KerDk/hWpb6BAfvSSO3+zhaLFG74SuI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sd1uZ7Jw2PmP3kz/ALVVNPgmgt/Jmi8qWJ2heP8Au4po0Gz879158Uv3/v8A3QGrY1ES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92P94+5vamkBjvCGJB5GacsMGn2/mRb8yfPTz3qpJB590n/PHZ7/AHqHECGeD7TmOTy/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mJUMm4L0HarcVmq9uR61LHbb2ARdzHsoyTRFWAZaaQJ+ZZdnpWpDbRWflbreSRh/EX20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sVaYceeW/pWXI1zqU8ha6A8x9nzvtq/aJIC5d+JI/ONuHkgw/wA6RpuP51i6pcRXUXml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ht/LVGLMxK/Ijrn/APbqjNbS54/e/Jv/ANxannuUlcvT5gt4oo/9rNSWEQkufssODL/H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vSQIu8X/AC0/vUy3uJftEXkxSRQ713xxptV6mWwWNG6iv7aVnYqMH7kQzVjwtcXdxfzf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/wCjv5dS/wBsTT5litE5dn8uM7mf8a03t49H0i5vPJSOWaLG/Z9yuYqJ0a6zDZ2g+13d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ZVF/wCA/Lu/8erNuPFFxfRTQzWsdrBlv+Pfc29vfP8AFXPjT7u30+1uv7Q/eyJvfzH+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e382X+5s/efeojE6E7lHV8z/ALqEP9z/AJZpuqvY2zmTbHGfNx/qxyfetIf2hYeVLaTR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VFzBPN5vGfv+XtbdWqSREkRC3u7i4/dfZ7SLeqJJ/rG/8ep97ot69/bQTyRLp8chObcl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81QQXVjp1wYraLzpf+eZQrXR+DraW4uDqGof6q3Tenz/AH6tEKJTm1GfS76KwgvPscFq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btmsJdVu7eK7kDyy3k2VFxJJu2K3XbTDeTalNJK64jJJTn+9UXtmtErmctB2j6UJp9Pk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LflXR+IWlu/E9np88n/Eu08iQc/L03VhaNO1rrGkxD91axyl3f8Ahya6XxWbS21G3Zp2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/F7tUvQ0hqGs3sGpfZbuC9v5pCC4+0fwZHav0h/4JBaiZvh98VNNm5uodWtLlh/syRM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01xpGnfckjeDYqRmPdI3vX3B/wAEpPGENl8afFuiLbyWVrrPh9bqKInczSQSqQG/unbI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+n2n2Iv7R4TzjNVri2lubfyZv+Pq3+5J/fWtnSbV0tyU4Zh1NQteSrqcYuLTJ2bPM/vU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mnZ5UGSc/wCzWkbOBIFSJBs649663VtIUqbiCIMy8tF/C1Y0+nRW8Hmxf6k/dT+57UWA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HYtcn+0R48TwF8M9RljkAvbpDa2uOpkYfe/4D978K6/Trp4BIpz5Rr4z/b5+MWk+DfFf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pzwS3Ek9vAZEjZm2rvx04BppCPG4PD8Kqhjl8qStKC01SzPm27l8etVvDfiDQ/HFktzo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SCQCUfWM/MK1ItQ1TTWw1rKyg85rtgrHPLQtWXiKYHZqNpv7ZZeK2YV0i/UbSIWPYdKp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AAe6uOK0Bp1pOMramJj/ABKeK3RkObwzcFd1pPHcr/cQ4apoLe4tRtmiZCPWmpoU8S77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PVdQtv3d4q3EY4+YZ/WtkgLsEyXWd0Q/KornRobgHaNp9KvwajbyrlrcL9KsW0cNwCRI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+1XwlOshkgcZ9Kzl1PUtI+Sa3jlUeq16fc6LK4LRjcKxbzSbkAhrMye+KTRaZz1j40tV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GK6Oz8TaTNHhrldp9RXM3ukwlWDW2w+u2sKW2Nox2gbfcUtUVoz1ewfTGJa1vi+eqA1N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rP8A3S3NeRQ3bw5Mb+WfVasR6tcM3+tJP9401JoXKeoQ28ls2SF/Ouh0yWORQHwPxrw+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zqNdQuc/LcyD6Gpcw5WfRMix/aItu78DUccC2F/Nx+6k9a+ezql+B/x/3AH+/UZ1a/B/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ucOVn0TceXPEYhC22uc1fw200ZxvA6jC145Hq+pseNQuF+kppZNY1ZODrF3j/roaXOH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jNuVkYdjtq3ulTI2sM+vFeLi7vmbL6vd/wDfw1JJK8seH1G4kPqZTU+0DlZ7E0siffkh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6dHnz9RtUPua8c8gDpJI3+9KTS+Xb4Pm7D/vHNPnDlZ6m/ijSVOGvbdh/s1Bc694YnX9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a62ESk74vwqul1auTswfoKOYtI7e/wBZ8IHKw3Eu7tsSsptV09Mm2ndR2JFYSSySfLFa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0LU7z7mnyKD3cVlZlnVaZ8QZ7W18tpBIPTrUNx8QNQaIhCQPasqHwHeSD99OlqP/AB6t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DTtPduPU8VvFNENGWdT1PVJP9c6Z/vuVFbemeCL8bpknjjP/AD0cYrUhuPKG+0gSGHoF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DtzkCrQrIlTS7HThvuJDeTD8BUc2sTupjhgSOPoNnWoJZUD4Jdv96o7gIke5HVSf7tMR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l/eErVKTRtpJVFGa0rSedgMt271zuo/Ezw/p9wIGvvtEqttlNuu9Yv8AeOaATRHd6akE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bQDfLcTHbHGPVj2r57+I37RdjaeZY+DYorx+kms3A/dKf+ma/wAX+83y13XxD8G+Fvip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m3sYWwml2mnRfZlx6ep/3qwB4K+Ffge/H9kaPf8AjrUkdUjl1tl+yIW6fIm0cejVhKdt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vE/jPxlpfjW/d59O0vUbe7utYvpCq5jk8zZEp+8ePuj7tfuPo1wmuWFtdp92WCOUfRhm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a+IETWSSLPFGjLb21j+5tbQ+5HXb6V+qH7N3iu51/wCBXgnVJ8fbTYJBc55/eRna38q8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6XOn4J6e1YV5arAysp5FalvqZewY55x6Vyur64sW7JzXObFjUdVFzZ3NvPFuEkLKfpjF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db+xftd+D9PibMVj4fS3x/dZ/Mc/+hq1fpBbRXlzrMcV2ScvvT/d7V+Vf7cVnd6/+21r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KlsrV5POVWG2Fd2B+NZV0nSnfsbQaTPmv4pWZF5YsB0Mw/8AHs1yd4z2F9YvAxBj2uD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HxJGUjcj7k7L/wB9CuU1G0+36r4Ytd2zz0gi3em6TGf1rkwFRSwyOg7X406HNp+rJP8A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F0bpTPBef8AhDbMd/Ik/wDQq2/2hoPPSwhiP72S5nmT/dGa57wPPu8M26/3UlX/AMeq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/wDI2Wn/AEzZ9/8Au/NWrr9qbefSrc85sVl/GSSR/wCTLWV8PAY59VvB95bORkPocEVt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0t7KOHHpthApMTJfjWztpOgK/Zpyv+6Ujx/Kr37N9hv8UXU56W1ruz/vNxVf41jOjeGp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ov2adLJ07VrojmSdIVb2X/8Aaroj8CCEbTVznfHpgm8fa+if8/C7P++FzWFc2MpsrtT+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A63qGpapHFHNLJfurn+6AzBf0FTPp32jRtT/AHUf7yykRPn3bpMfe/SoRTPTfBltdt4e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tyEnj37umPmHsy7Wrs9GuvInAz0OK8d+E/jmS9u/7Ku3XzltInST+/tRVK/98ha9QR/L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Vi7tn0eFqxdNWPSdGumlkmXsqgr712unRpNbLLxvPUVwPg67S6eA9wrBq7SxVogXz8j9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7yL8oKRnFYGqXMsUEj+gravboCPA61xviPUZCBCnVjRFXZbPNl8UfYfik9pL+6+32CmO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v2g+32Tp7jmvn7xzrGfjl4f0+L93Lp8Q8z/ek5/9B219HaVb5tRjnmuirGyOSFVVHJLo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PXqnrtNfHVopRpkP8M8n86+0fiM4TS7xPavjRFxf3y+kz17WXnzebbIMZzTWXNSdKQiv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qTyQewqxsPpShOelMgqGzQ570CK6iyY5Dj0PIq7sApTwKLAZo1OWIkSw7v8AaXipotWg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oZ+9QWGm/a7wL2NIDVWSCUHEymkSIAnA3fjVHVkjhbbCAv0qmiXG3IlYUAbxiPPybajM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ff3getWI9ZlHDwA+4oJJ/JyTgUhtmPcVH/bCnrHinJqdu3XIoAU2pAPFRm29qtLPbOOJ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TYCg1v8A7P51GbYf3a09qEcOKBED/EDRYDKNqP7v6U02o9K2BAD70G3HpQUY32X2o+y+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2cUAY/2dvQU3yG9BW55C+tIYloAw/IkH8IoWGTPQVt7AKTaKB3Mj7MSOQKVLM56Ctbyl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zK+ysOwp6WbEHgVpeXzU0cYAoC5krZPT1sWPU1rCMdhSiLPagLmYunD+/mpk08ema0Et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oH3wKAuUVtAvQYp6xAcVM9xbR/fuYh9WpqX9oP8Apr9KBoBCp9KmSPA4GahF8r7/ACbY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D5YIk+tAy1scDlMCm+aq/eIFVvs92/LTL9BS/wBnOwO5t1Ah0uq20fCNuNJDqEkxwsZx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NX7aMRjjiixmWLaxlnGXbaKhuLXybxhnI2r1rRglITrUF+u6SNj1NXylo9A+CmtyWmqa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JUB/vpXuUyS3umy2jkk/fQ/yr5d8K6g+l+I7C4jOD5oQ49CcH+dfWujQi6WKYc/uxmvm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8pq89Nw7GdcXBGjzed/rY4Gd/wDeArR+Hmv/ANo6La3g/wCWiis/xVb/AGfSr/t+4evN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CCKZ1kaOaSMAf3RXmKPMmfQRlZo+x/D+riZF+aurgkcrkHNeNeHtX2eXzxx3r1fQ71Z7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nqU9TWErRpuNNTWCuRtpJGDxkA1nswhY5FZM2NK51JJIM9DXOXUgeOZv9lqv3a+WtZME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rAEVpFmMkfOv7Qejrp3jGzvlb/kJ2qy7fcHa3/sv515eepr0b9pr4h6DoPjHRdG1MXAlg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wDvwMf8AAa8stPGPgrUJf3PiOKFz0W9heD/0JcfrX7hkWZUY4KMKkveR/OvEmXVamOqV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Getba+Gri8iWXT57XUYn5R7S6jkB/I1RudHvrJis9q6Ef3hX2FHFUqi0kfCVMJVhuipR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f7OYUq96SjpVmZKOlAGaj3UobPrSLULlmNI1yWGRVrz7IWEY/s6SXG5H8u4+b/fAas1S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u50UlZ6lYrwaZirDLmoylZ3ZVrkaNzTxT4ock1aW2G3NVzsPYNLmIrf94pp6whSaRB5O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s+doqNNN6jEVS3NW3jj8s9OlKbIDnNV7iEgYBq1eRpNqC0KhXk0oTNSKnFPCccV1xueW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WoyOtaakXExmndqFU+lO2mi4EROKQHrTmU03FO4WHhuKdnNRrxThxVkjs4zSbqQ0lAD6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NLTQM05eaaAQA+tLRRWtyRRTqQDFLRcCMsc0UtFVcDq/tH2fPmnyf+vhwn/oVael6Zqm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tf78FrII/wDv4y7P/Hq63TXs9HdH0zQ9H0uaP7txDZCacf8AbaYvJ/49U1/qV7q3/H9e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mcfgCeK/BOQ/oUwYfh7exQmTULvStLb/AJ5XWo75U/7Z26yc/wDAlq3F4Z0WyO6bUL+/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qfpJI0jf+OrWhFYysowoVKsRQW6fey7UcoivBBZRgLaaHZq4/wCW96WuZPzk+X/x2tCS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M5gxjyLd9kX/AHyu1f0qu0mzlScD9KgknZmPDfUmrELHbWVoWeOEFv7ysM1M2oJ5edpx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4cDPXd/9eo+4UEkelAFjeXyCSAevJqGVNpz97HTd/hSiQICBwO+aYZ+Dtz+dK5pYYpAy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Hdu6/lScepHqQoNKoUZIfJPpwaLhYmLpF2VvwqGW4MgwoqGWUjrn8ai83I9allocGZSd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cEmojkZ4x9DUbSsAcMaksl83bjzEbb/s9TUiyb1ZYrcIevmMeQKrxOspQNHJMV5VU6k1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4geq9waAGzSncCGAcdSKrvLgtucMTzlun0qFSzlRjPoaqXlzHAH8xwiDqzdM1DZWxNNc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4FLysFQdSaj0y8u/Ec/laFA2pD/n5H+oX8f4qxPF2lzaXdwWUkzz3LrvlBGFRv7orK4m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2ptrEGGM8PM33iP9n0r1b4P+BzcLpelQEQTahKEcs2HWHrIx/wCA15x4U8NnVNWhtiMx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+lfXHwD8O2hg1bxHcp5UC/8AEvspC67dq/6xl/4F8v8AwCuaq7IIyuzuLXRIrOW3tIrp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IzvkYD+H/ZrZFvLj/lmIo/kTr8i/Ss59R0zR2kNlp0abzl7hz83/AAGqc/iDT57fyrVp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vIa1OtPQr3mrT6Fqm61tY7oyJsm+Rl+YdP8AgNcz8U/h5dfGj4VzWEi6cmpxs0lpOjyq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hZeK6z+37XTx/qv/ABzb+lZGoax9ouI7qKL7XdbNn7hPmX8KcdAlqfnbp8cugatLp90z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5kK/eVv9r0qS90UW0/2vT4zLzmaz+7u+n/xNe6ftVfDV/O/4TXSbZ0FzKv26KMbfKn/h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Hq8atJotUgBHSRAwr04S5o3PPlHldjH1CO5uofn0i+ii/vNas2Pxqnp2ofYB5sf/Ht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/exn8iC7k+1D7kccxXbVj7QNQz/belR3f9+8s38if/x35W/4FWhaI7fztPuD5XmeVJ9z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M/66a3P/AEzj+b8zWUP7Pt/KitNQuJrT/nneJtnt/wDgQ+Vqd9nm0+c/76vSGd58Pvil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0O68rzCDPay/NFMP9of1H45r6y+HH7RXhDx55Vpq5HhbVZto8i6b9zIf+mcn3Wr4i0/T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I3b/AFf8bY4UVrz2/wBoz5U3m/Iu+P7yp/s0wP0Y/wCEekEfnwus0R5EsbZH/fVMGnXX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fAvhfxv4m8JP/wASLXtS0xf7tpdN5f8A37bcteh6d+1V8U9PQK/iG0vT/fvtHhdz+Kla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Wa4H/IL1S6/663TKtdF4d8Na+jZ07TdI0U/893HnzV8Xy/ta/E0LL5niPTIMo3+o0iNW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SfF/xp4tDw6v4x1zULduscd39miP/bONQKXKguffPi3x98KvhtdNc/EPxZJ4h1df9Xp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uH/AtorwP4r/ALefi3xxD/ZHga3/AOEA8ORjyxPCQ+pSp06r8lvn/Z3N/tLXyvC9vBb4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192PUn61JbX0K74oYMbus/8AtVNgLRvJZ7qVVdzJKzPJNMzHex+88jt8zsf7zVzniTxJ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Z5Lk5lukwrsPQDsv+1Vm91qQyNa2w+0Xfrv3KlYWqmDQ7lXlVbvUpjjyx/B9TQS0Sl4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UZjhJ+aRq1/hb4Mm8b6umv66UNqkuY7MD/Wlfugr/dX/ANCrldCspPGGvi41JTcWFsfm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9mvddBvry8iia2gezt1RUjtofu7c1MnYqKPRdKR42leW+eJZflmDrhuMc/7FdDp1x9o8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EuJE2s69+P8A2auf0fTpG3/aAZC3XP3a73RLWOGyEj26vc+z7mSuNu51RVkUdIs7fR7m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Df6tTK23/ersbi41C3+y3X9n/wDEv++9xv8A3+3+7j+FapW1v9nuPtX2+4tDs/v7mao4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6T/ptJuY7vp92s7mqOgtrn/iYRfZD5XyfPcSfNsX/gVZOr+MrTwxdGOW1mlun27Fhhdg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t/P/AHscsgik+/s+9+dadxNDb2832W0Es2xne4kO5nwP4j/7NWZRzln4k1S5vbOXUIru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EiBP+uny1m6/4f0/xNq0Fw7/AGmSDPkm0keNLeM+v8J3f7VaXhyd7CxK6vPaTXsxedxb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7NXLTxbp+rXs2m2DRXd1aLsmKx/JHuIwrNTAq2OjyWFjI0cVrp8gCxxyQIqSuvdaq6z4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na9+fYki3Loy567vm/8Aiq6e2g+0eVFHNHLF/H8m7dWpFCttlYZ4k9hDmgDhJ/gzJriw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7dsuoIs+W/icH+9Vjwdp/wDwrjT9R1DVvseoah5yw6fHHDM1taLu7F1/i71rr4JjMkkN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/wBjBUMjddok+9t/2a1ra4m0/UPslp5cUWzfDcXj+ZH5fb+LduoGij4gt4vEFv8A2fqt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5pLNPs0Tt12+Z96sS+tvAfhKyNppmi6I0OxplmubRYwX9y24yHn71dLcaP8Ab7eb+0JY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Bt6c8bm/8e+WuQ07xBrdx539ifD7UJbvyWT7PeXVqtmi/Utyv+7U2LRzs9w2oZu9P0XR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2ce1OPvE4rj7ZfF/+p08Q/vP9fqEjLO24/xfwqq/7K/NXZDwRq1toa6hrNjZQzykobDR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x/DTf9L0/wArT4tP0/T7Tfvezk3QbP8AZyvzVFxnH6h4P/tjyv7Q1b/hJfs8yu8dvN/Z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X/Z3V1GiLp09/Y3VpbQ2jFGRPtATzfMJb5nZc/Lt6VnX3hi3OoHV7oRfYYnZJIJHWNdx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BVn23h+01DzruW7j0qKNP+XeBfmXt8v/ALNWiGjTl8YW0+ralBpcUdnLGN32x93lJtOW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v8P/AAKrt942k0DWYZJ2MxmiAEkcjMqKqjqP73FYx0y6OYIL97qDYuL5bBZHLDkMZGZv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Sx0cpDZy6pdl2NxeumQWPTLHsv8Ad21LQ+a5yFtcRXFx/wAen7rf57ySP+9RiPux7fuf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m0//AISiLxDqM3m2kibE+2bV3sOQv3fvf7X92vUzf3FlZGSPRZHmk2ujpbFEZT/FtX73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xaatqEV5dy7/ACILeP8AexI391Y9u5qpScQOd8LafqH9oafqHlaHLLZz+e9zZzrcxQwh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f7K/7VdlqH9t+MLjUfJu/slpvadLezhWCJ17eVv3M6r/AN9VetbjW4rOY3+iwafpxQ+S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fLxu+797dXH/ANtal4m1fUNQk1jVP7KuIPIuVaDdBKo5/cu33f7u5V2073FYf4o0e7uN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Q+Telvb/ALuJ/lb5if723+GvNtY07Vre/wBJ0TVvs8Xh+NIfIt47pV+yfWFV2yTMv96v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ywg8KG51C+m+caPFciaO0XGN0s27aq1L4P8AhB4a0C5FxrynT5JPkku9NQTXF3If+ek8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miZI5zx54SfUtOtNMsrprKxG54zcTrFp6Qhv3jSxqq/Mv975vauO1C41C40/UdJ+HEtno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efNbT6nH03Y+Xy4erbt25q6S98I2viHUpLO90e5awkk2WulCd2h2bv8AWzP8q7m+8zV1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F5Xh/T/FkWjfJqNvGiywI3SKCFvu+ctaEnj2oP8AatPXTTY3OthTFHb6i1zJdBFjULt8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7flre8C/Db/hINR1aG08QyebcJI7+JbiDyoorfbguId33f4Qv41reINP1a41Caa7/wCJ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2/7hbe3/AIkb7v3fus33ag07wdquoeKf7Ou7uPw/aR2Uk9lJJOsETrj5cyN96P8Ai3fd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A2GpXmu6H4as/EcviHSrKaXGnX2nZndMOrNbyf6xht/h+7XlWr+KNWPiDXIotPjl0m41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5/LbHCN/Etexfs/6lqXhj4j+K/ir4hvoNSttH0k2GmNdXSoWuJHXLpj/AJZ8t83+3XiP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HUdRnaw0/wC2SXE3l27tJFE0jbpC3+y33VateZIsv6NrFpqH2uLzbfwz+73wSSI8st2w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zXd+DtH0j7asVxZ38F3cRp5KgszL/AHvnbkblr0Pw94C1/wAD2/h67u/DDRaTZzxzpJHK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ny7tzL/sqq1HqHw/u57ebUNWivPDOn3k8iadp9vP+/mtdx+UqrNJ8q/e3N96sJVOhDRz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tNA0m40y81AzqPJ06De0JLf6uQozLIu373y9q7Xwn4olshe7Zv8AhKby0dv9IgsIba1t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1On+9TPhJ8XfBP7PHiLVr1PDN74x8T+QtvpGl6dCN8UZB+aVj/q+y/3ql1b4i/GbxVrT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5ZrOtjZ+FtNa3KQyN82+RAjK2Vx83tWLdwicZB8QNN8WX9xoFrreta9LqUha5ksNsFnF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n2/89JPl/uim/wDCP+H7jxBd/wBoTXE0Nv5aP/Zzv8ij7yKflXdu+838NdZqsPizxX4t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1e6P7m5uYdIhjVR/zxDqi+Y23/Z+WqeoahaaxPeaTpOlXlpp2/Y8cn739zt37W/hTd/d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TXHjjT5dJtLf+0dP8lEuP7URoNMt9yfwu26T/e/iauy8C/8ACHeH7jxb4h8TfaPFcNvO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X2W8zfDv+bbGy8tXP6lpdrrepqt5b2ZixGltZW8S2cSCMhlX5FX/AHmatrwto9po+o/2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HA3/ABL5LrdA7dtzfLvh/wBn/wBCpiOT0nxZ4t+Imn61FbWUGi2U16ipcXCcRRMcrE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+L5KzviXZeHvhPDb3kt3J/acMizQwxqpnuZh0Zt38PX71esW1vd2/h7UYprvypbx4557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2Vt49+7ZHu/iWvCPGvwHu/FniC61rxDr7afeXUjOLLT7R5YLZefkWRm+et6UOd2M6jsj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leIpdX1mdrq7nOVUn5YU9BXXWWlyeHtPzY2TXurSLi2g25Vf70rf7IFem2fwM0yOL7N4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uPs9xaeUrepBWui0X4Sp4a1ixu/EVzrV8t6mye30eyMq2ik7tx/v/wC7XqO0I2R5urlq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y06Gxv2bxFfahtlmtJYPLX7Q3/Le6m3bvl3bY1+Va57xb8D9b+G1/HqHhe4F9q1urXFx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Xll3L+7mXb/D96voHVvCNrZT/wBp6U99PaD52uL7Za3KZ42sP4f+BVT0WXSNQ8vTr4x2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k7zyvGedscK/L/CdzN/frz/aSTOzli0fH/h3RtP+IFxNp+oa3qGk6hcP/oVnGm6zSQs5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yrXpfgWy/wCKN8O2kt9ZTXqvLZxWVndKrSshfmYt8qR7fmWvVfir8GfAupePZ7fQ7trG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LcbmUtuu8Kqhf9n/AFnz189eKPHOn+EPHHnXfhm31C0jRoJ443eJUkDY3RfN/d/hb+/X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viTb+DvC+sWktpLceJtJkg/02SzRoL7TGHXOP3ci+jLXnuoafa385m0/VbPW7AfcuI3C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1bPiD4sRah4OvJvDOnx/vJ7dJpLh/NnRR/Bj/lmrfdrgLn4fxazo03jHRLu30nT5LpoP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d1jH3nX+KuiL0MrF6GytbS2kCW32JWkP7uP+JjUN6otrVVAIiJ3YP8ft/wB9VmX/AIgl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CUIrvJb/AHd1VdS1K5u3swkb2/Kq4m+XZzWhSSLdxqH9oW+raTL/AMs5438yP5VRfYVV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rX9o2sUd04ga3eCf7ro38O78Kz9MsZrbXLiW6/1czMJPM+7838XytXSDRraW3m+zQ21r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v97P/wBlULQLGZcW934g1eKWL91aXG6Z5JIflf5u3/Av4a1dOuIv7Y1a7ii/dWaLCkcaL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tVPtH9j6eZYv9VGnyf7chrl7E3d3GbeHMS797kH/AFslDRnY3PE97PfJaW9sksEtwWV7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Z9vby/Z7DT4v9bcIz3X8LeXu+7Vu28Q3dvp/2SGb+Nv9I2Lu5/hH+zVW2/4k/nSyy/a9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yop43Mf73+zSsQ9C/b3P7i7/AOeUaLs8z+P/AOxrd1+2i0j4YWssP+tvLre/+8OtZOn6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72RFd/8AZXstdN8SNOubfRPDWiLDIZoVmmYH725mH36pGR5UNWvhcLOl1dQzL0eGVkI+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xfo+oDyfE2opNF2Zg//AKEtUptBj0qCWS+uACO3y/NVPUpBLqMM6/dmgjf8xWqKRR8T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m7d/tEkj/eclq6Dwdqkd/p6iR8zRgfJVbT7f7Rp8X7397Hu2SfxL+NczfadqGg3CXcTb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4d6oZ6cIJjcRH/2T5WrjNcs0tdfuQWMhzv3sPu5rqvCfiODxDa5UhbpR88Hce6/7NM1D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982B5afef61VgOVs7aXUT5cMDzTHpHENzfktOA+wZ82L979zy3+99K9nvHj+FvhSS/gj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Pt0/gyvzTt/u/wA68et9Omx5s0vmy/LUWM7FnT7eXH77/Wn55v8ACtbxDpF7YaBaXh02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svB9Kt+AtNk1jxjYae6o0LkSzf8AXNT81e0a7plzqmm3+ju7mK6jJAP3EYLmPHpytFij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zVvQZvJu3j7shqS/8nWLeK7tJRNNs2TRp97iqOhHbqTyy9EQ7/4qYGh/Za3+fNlkii3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XX8PEMDphEeP+WjOyyv/AN81NbD7RP7VpXOoRaPb9c3cifJH/dX1NS1oBxgtjp9/LDfg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02/1D+0LgxQ2oiik2okdZ90Wtbq4kWJ2JbHD7qW2/4mFxF501xFLH8/l/7P90VysDZF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P9ZI/wB36Vif2hFiaKLmrl1MBaFZMC6kHzxtu/dL/dqikciPGRDbSxJ/ffzF2/7tDKWh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b6baqz/uDMJpuP4PvfJV+PWdPs3H2eQv/ejSLAWk1CwtL+3iu4YpPNk3b5JH3bf+A1om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H5Vp5ufuSR/NWx9plubAzTRf6L8u+3/vtWd4fshHI0G5zEqM/wB6rD38l+8ySTJ5Mat9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sAzRtQl1jMXlf6t12eWm1a6W00s6hdyqi5ijXYkePverVBp9tDoHhqS9lUbtgPPqavWw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yb6drI0Rk6zP9gEYh0mPT4t7b/3jNv8ArWNey+dEiSBbTZ/y0A3LXdz2H9sCWKbf+8+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YbwWLHUri2ktHvIY/nSSSTazqfaue5ZQ0m1tp7yGa4khMEb/ADzMcBVrWn8V2l5dWuj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Kp2/wn7tOvrTTtI0CVFt/swlTCRZ3turlbW36zD91LW0NTJzsLbW919mih8qTzdn+s2f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0YY88heK1Bp939n82KW4ii+55cb7d+PU1nXNubqwkhfMUwIPPFbRMnqPhkFwqgdFxiuo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s6RRmSOT78n3feuOsrs6XG+4LJlCvPNdfYW/n/DBvv8Af/0KqkVHQyJ7QS+QLuWP59uz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F/4JpaXcXH7SA1W3/wCPbStImFwP7wuGWGMf+zf8Br4qGnxaf9lu6/Sj/gkH4ezo/jfX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u1sI2I3N+5heVsN6bmX/AL5pImcrH6UDzrbypv8Alkfvx/3au3xjnsfNXnb8wNVfEGva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Tuo7SzgXfLLIeFX1rF1DxBD4Rtru7ml/4lUcPn/aC+5Uj/vVRCdzpNKvRcRDnnp+NQ3mm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X7wH8J9ayPDWr6feWVnqNjcpc2F2okgmiHDq3Suq4x7UCZzGnWDgXMMo+79yvz8+PPxH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k0qHxT4QhePQ7nTyN6tIkZ5wffdX354/1e7ttG1CHT/3M32aRzeSf6u3wud2a/PDw94P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TVv7E1uR/tT/ACebaXbDpkf7X95f79awhzGUp8p5D4k/Zn+G/wARLo3XgDxDP4N1jLMN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3NsmB8yML/wKucvdS+PH7PUO/WjLf6NH0u70LqdhMnbbMvKj/eZa9M8UfC/xhb/2j9r8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dfbNHfzWSMrjYUqHwx8S/EnhDXRpWn6v5ltFDulsNYhZVmRUbdEQ/wB7b0211Km0crqp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CWuBY/E+iXWhXTkZu9L/ANKt2b/cX5lHsFavafCHjnwz4zt1OgeIrDV1I4EM+HP/AAFu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74XeOYLefxf8NVttSeFt2p+HmNq2W/h8uMqrfVlrM0vwN+z94e1CLULTwLrOu3caL9l/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d/Eo2/d/vVS0Hz6Hv8FhNg+VeeXULGWJyJLjziOpryvVPFXiJdYim/tq10SKN9n9nyL5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etviTrBSR9d8KxTW29hG8DtDc7f4WZW+WuiGpkpnpEd1h8dqlXUITn5iDXHWnjHwpeDb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+5mgyufZl3V02laJomsfNYX8FwT08iXc1Xaw00aVvfSIP3UzY9M1etdRvkJ2E59RWPee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HlHoetZz3+sWJ2mKRP8AeFTzjOuGqpGdtzEj/wDAKjmvNOlP7yxSRO+1a5218aXtodt3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a+MLC5YKYXt2PqKpNMCSfTvDtwuUtmjb021Rk8MaDKD+8lU+iit5dLg1JN6XO3NQTeG2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OW472MB/h5YTjNvqJT0D1TuPhnLz5WpRmtn7KLaf95cSYqysFtcfduyD/tUuQd2cc/w+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+NVX8A6oD8oRvo1egf8ACOzPzFOjfjR9hu7MEM6E+zUcgXZwkXgjWPMAe3LD/ZNSyeBL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tda324Z2OyN6hqaf7RVcmaRj/vUnALs5NfAOqFtogIHqzVPD8N7932u8aD/erqraO4nB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p824/6Qg/3nqeQLswP+FaNGMz6hFAns1QnwZo0GRNetM/qq5rfj05ZW/e3CzDsFq7Fo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oQaOQLs5O28K6BCd4t2lb/bbFaUUWlWQzHYxqR+Nbf8AwjVqTkRhx/ttUkelQ25ysUaD2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IuqoBi2tm/790huL2bgxsg/KumXTZe25f+A04aXPg4AY+9VyC5jlgJR9/Oau22nJjzZA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JN1eQWv9/wAx9u2s+48U+HkYodSW7cfw2ivIf0qlEOdEZxg46U+wtzcExd6qX9/qEo/4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+OxX/wCAr81Yg07xNrA8rUNW+yw/887NPLX6f3v/AB6ly2MPapM0PEOrWGkAw3E6fau0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YEk+vzW3nad4enkH9++Jj2e+371dB4d8LQaK8rwRg3Ef3nP3j/tbq6DTNRlt7tpUMk0W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+laKncxlXvseU6p4K8d65dQXUms20lgm2T+zZIRHGMfwsg+Y/99Vk3/w88Wf8Ta0+yaDN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ZdihslB/tV7C9q92ZyJZI4f4P7341TFv/Z9vF5v77y33/wB7rVqnHqYe0keMap4J8V6j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+0Xq3SfO0nQAbRxt/wBqsXUPhems3c9xq93IW84ymzhARN1et3d/dCBopZDLgsn3vSsb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VeMHFc06US41JI4ZPDumaJAI7WJY1i/hUfzr7S/Yh1x9T+FcmnStl9K1doFB7Rsquv8A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Tbl2/Me+K+hP2HLvYvjfTYm5e5tZ0H1DJu/8dFefiaa5VY7sNJybufSWpa89pPPA7gdl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BcRXFxbmeRuUX+7W0/hjTDeKbecy3UfLO/Ix/eq899DZyAqokjT7j/3z615p6iKN6i6W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Dy/+Wrf/AFlr8c/2g72WT42/Eu6mTddnXrpUT7v/AC1xt+mBX6bfHv4oQeAPBOr+Ib+R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D80s0mVUL/Ovyd/aA8UfaP2g/iB5032S0/tPyUkuPlWVo1EcnJ9xXHilzQsZTPNfHLCe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FxWfZqJtY8BkRgl541Jx/dkFVPHurC5drUZYRoXyBj5t1dtaTabon9nvNCkk0FhbNBI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c1jhYezp2OiipMzPj5eC58R6VDEPLdVmy34muL0e/ubbQnjVpIwHKcfd3GtH40StLq9o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B1gaBcSXFp5RleuuKuXexv8AwiXzb6+hx95R/j/7LTrO5+3/ABEvJ85B3jP/AI7TvhFc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eWX/ACDn+lZfhi436/Nd/wB5Gl/76Yf41jJXm0bx1Ot+Ie3ULLR7eTlY3cLn3Rf8K6v4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xnB+2zA478rj+VcL49uDbwaQ5PJaQfjwBXT+AJjp/h2/hzxaNcTN9VUNVJ2VirWdzhfD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/vfOaT/x5q7i3n8jT5Zpf3X9z/dOK8puVGjSW4k/eBSC8Y+h+X9a9JtdC1fxxo93o+nJ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G+3fH/dbP+1QZ7mDFa3WmeK7q6jzCoCzRSD7ij+H/wCJr2bwn4qj8S6SLskLKr+VMn9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eDru38Paf/wk1r9kmjdU+zyJtleP+JgR8u2p9Dt4/B3iZ2tpEk0e+CxY8z5kZfuu1ZTSl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eR65omqyaVqKsCfLbivTLDW1YqQ2UavI5sGIY5963dG1NkhVGOe1eRUhbVH0uHq6HrAl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c3ZWf+ybSOXUI0Z0FxuVXbstb2j3wuoY8nLKMH3p7wM13HJgZR1/2dq1lB2dzvlqj4V8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1/aOpSebf3MkskxP97PT8On4V9seFrjzLJD1r4v8F280HxtIuY/Jnl1G4SSP+62XyPzr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8HyRDf3/ALtejiFZJHkZdG0Hf+tzkviedtvdj2r4+l4vdRI/5+Wr60+Kt3aR6ZdxwzSS3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a+TbyJIbufY2/fLyfevQy/c8jNtkMooor3D5sKVetJSitEZj2NQO+M1JIcDNVJG60WEV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whFrYvIww7jAqhZWpup144B5q/qk4H3fuqMAVJZkXCGSSrCxfIBim26+YxJq8iDFAEK2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MA1Xc4JoArvApzUP2dfQVcNRkUAQi2T+5TltF7AipVQ5+9U8aYpWIKn2T3IpPsjjo5rS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7IosBm4uk+65pPMvRzvrRKDk4qMjqKLAUBqF4hxwfqKnTWJ+jQg/SnNCDTJI9rRY/vrRY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NR/aj/8APBqveQPaj7OvtRZDM/8AtVv+eDUn9rt/z7tWh9nT0FNaGPBzilyhcpf2tIf+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54GrUUEbseKnNiu3OKXKFzO/tacD/UGoX124TOIcVfktgM8VQnt+DRyhcswXd7fQEoUQ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UzgH/cqLSrg20ucfLnpXVw2sV8gdVYH2FBRyuL587rl/+AjFRLYszEyO7t6tzXS3VkYX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QBkfYAUPGafGghkPFaywg8VXubXGSKYF3TSjLWslijDPFczbytCetbllekrjNBZPLb9Q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WoW3n1qUpgVogKLxYWotmCavSDrVZl5NSQSQfdFJeDMSt6GkibHFSSrvgb2qmNFHNfX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6dfxsCTGqyAH+JfvLXyJjFe3fs5+Kdtnf6Qzc2twtyo9Ff5f/QlryMwp3pXPbyypyVuX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/wCxp5kAMgQk14D4W0caf4fmu7T91qFnqDWV1H/Dt6xv9f4fwr6M1J/tejSKed0ZH6V5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8WWV0P8ARL2yimk+qsUr5+kfXVvcXMdZ4R1CW5gjc4wVBFeq+GdSkKbSa8W8Lkabfz2D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+Ner6BMI489a4K0OWbPTw9Tmimd/pu6bLO5Cj3rUvLVHsTMpAYdvWvOJ9buoZflJEf1q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RJweOtYHZzHQy3LP1OaqaQYilxNnrIKqtetFyTzWHHdT/aL1lPELNIg/2quC1MpysfH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K/il4m1azlt5ovPEKeY+3ZHGcAf+OmvH/E3g3V4piP7NkyP+fU70r6fv/AV/DcGR7eeK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zH9fvVy9x4GuomKxOUkB+6R835V9LQq8sLH5rW9+o5Hy8nm6bOWVp7WYdSpKGuj0r4oe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fxqP4Hn3r/3y1e06p4O1Iptks4LxB/DOFrJi8IaOf+Qn4dt0l/uINjfmtd8cVy7No4pY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pXxt8TzwhdS03RdQZPk825gZJD+Mfy1v2/xR0yZM33h+e2J/j0+fen5NSRfDHwreruhm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jFR+dI3wgmGW0zV7W6HZJev8AjXfSzXEQfu1DhnlWEn8VNGnb+K/Cl8Mfa7qyY9BdwbT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CwvG/wBD1a0uj2RJVL/98tXH3Hw61a0JMmlecB1aBgf51l3PhzyMia0urY/7URx+Yr06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5jya3DmEqL3VY9N/4R+4XP7l/wD0Kq/2F1YqyMpHquK8utnuLJs6frU8BHRYrgr+lbdr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UftSf3bqNZM/jXqU+JXL44nnS4ZUV7kjtxbEdqQxYrl4vilqq5+16JYz/wB0whov57qt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3pV7CD/FblZAPwxXdDP6Etzhlw/XjsbZjGDTDA57Uy18aeE7+TEOuwwMegvoGhP5/dro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5p09tqMB/is5hJ+OBXVDM6FR2UzkllVWmtYmJFCwJyOtaKwf6OfVKnfS7qDO+CVf95CK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PRmaw8UrGc6ZyaSKQxE1eniAFVfs+TXowrKR5Vag4PQlFwzjrSFWbrTQhQcc0quTXTGd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BRkUpNR7jWqqHG6Y4gHtTdlOTNSqOK2VQy9kyFU9aeY+KcBz0p2OKpSuHK0VmjpPLqzj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VfKpwjyKm2ilVcZrZEWIDHxTfKqyRSFaBEHl0eXxU22lEZNAFdVIBoRuSKt+RhTVfysM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btozTuSFLt4oUdaWi4EB6mipfLz2oq7ge7G0jXNMIRM4pPM460w4Pevw25/Q9gac4xni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aTp3ouFgwW7n8qAoAPzfmaFdefmB+hpsjjHTP15qWwsMdT/EQR70ouUjGMAn25qIyggj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L+tRcqzJnuFbP8P1Wo92PeojIVB+TP1qE3Q5wuPoaVyoxZYMxGflP40zzj6flVczFuoH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/mx6UuY05V1HNvYnL7R71CXCEgkt+NZur+JtH0RD/aWtWFsR/BPNhvyFcXqfx28N2eVsL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awbYyf8AeNLmHzRR6F5u4c5+gNMkWQoWQNx7V4xf/HDxBqRK6bptjpqHo8xaaQfhwK56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7/W9QdT/AAQsIEH/AHzzUcxm6nY931bxLpPh+Mve6vb2A/vm4XK5+lcjqnxx8NyFYdPs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1umIyf7xzXlUWmWqtvWFWb+8eTV1JCB8qAUXJ5jp9X+JOv3MBezt7bSoz03HzpP/AImu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MuoXM+sOf+fpsp/3z92q91ds6lTWloulSO0k852wq20CoaIcj3D4ReMH0HSmjmjtYoY4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7oWuZ1iS81XVZL6QkvPIxhJxu59Kl8KXlotkLS28ya+k+/8Aud0daq2kejIbidRLeyD5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TubHgrQ5z5GmWSmbVNRmEO4fwH+Jvoq/NX1Nb6OdJ0qx0yCzDWdrEqw/7q5O7/gXf615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N34q1bTRPNqK+RpkciHi3yfMn5/vlV2/7I+te1ReIpNWJksLASXJ7OwHy/j8q1xVJczZ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f9piIG1Zv+mYfc31/u1XttPit9Ql/wCJhHFFG+x/LT2+7n+9Wvq+sahb+V5t3p8Uv8dv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r/47WFf3Fp9o820mk83/AJ571ijX/wBm/wCA1ytG6VjTEtl9n87Y2oS79n7hN30yazNf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tt5ibEtyPmb/AOxqHUNZurbMpMcsv8Elv91a5S51qRHaaaWFppP47lfMZaVhj9Q1iXWB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SJsmt9m3etfKnxD+Hs3w31b7TahpPDd437iUfMIGZvuN6V9E3XiGeV2SWQz/APTwq4rP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s7xBdW067ZYpRlXHvW8G4mMopnzBcfY76TybyMXH93cfnH+0pqG1h8tDbmFoRs2Pskb7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fD8b3mjj+1NG+81mx3XFt/u/wB5f1FcJBDPPBvsL/z4h/y7XQ5H+zurqUrmOxQvrB4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e0PxA1lMIrw/a9P4Dx7fmT6UubiHi50u6kPy/wCqXzV/8dp0eoaXcM0V1ptrpfl/I7zS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lqUCNAfv5jdadL5v/TMfeT8KjnuJpzF5v/fv++x/irLH9iAfuZtch/6afuV3VpQ+MUt1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j/j8iVX/ADWtBmraXd5CyjdCqZ6E1oR3aAu0ksJ+boMGuYTxNo7OuFmicnoFL1NFquim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um1IrMDY+2WY82TNv/3yKpXmsyxfu7OYdG3427VqtJ4g0EOsUM89xO5wkUVsSzH2qlf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lxcXX/PORgrfjmi4Ghp0zFCp5I6mrl/bxafb+bqF39ktd+9I5H2s7f7tctP4xvmLRWc1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bmXr0Zvu1zU2p2trKzmdtT1GX5F5Z3Rv71UWd03iTYjJagabF/fb5pCv94L/AA1xq3w1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bxnbb5h+b/0Gup8EfAfxH4+eOfUkl03T26W6n98/+81fVHw3+AmmeEbaMQW5Dx4zgck+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4afCG5htYPPd5JGJPlgfc9q+iPD/AMPI7CGNXRYAygDzG+aX/gNddYaVb6Wm2C2KD/pp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5xXK5XNIoy4YZtNJgs7cSYT/AJaR7v0q5bW97LFHJbW9qruilpGfp+Fblxbw/upsyed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2G2ksdGgeHCfe2gVi0dC0M4WtzD5i3MRmm+8lw33P+Ain20Hkzy+V+6z/f8ArW5BZXSg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t/8AQalfTi+S0Y+tRYpGNP5tv9l+ySiWGN286N32sy4/hpot/wDiXSxXc372R9jx277vl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kK7ndED7mrsulEW/7mVR/fjjh3M1Z2KMbTrCHT7aIBYhj5HDwKu9f+A0j6vZ2/nCZoEG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x+9WxFo0j3HlML4/Iu/91sSmyafAJ/K2hh/tsVqgLFjcW1hp8M8dtClug4dYwf8Ax2rN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bq7j82OHenmfLH93io/7Qi0/yoofL/2/kDfrVLTtYh1fUJtPuv8ARJY/v3EibrZ/x/8A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Goah4fOoa39j0+0uNzw28iKqvH7n+9Wzo1xp9v8AutE0qO7+6n2i3hVV+nmH5a2tNv4d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sdh5cfzLVibT7S5mzNaYKfx/NtoGjI8QQf2Pp93Ld+XF5brvt7d/M2LuxuxXIJ4e1S1u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diVGi8yDWIYbZ/m+/t3blau/v9P/ALP083cP2f7ionlvulRd3P8AwGtfSf7Bl0G6ineO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1y7f3Y/61DQ72PLv+EB8b+I7eJLpNL0axR2KpLcvPJHn7xWNNq7v9pmaqv8Awh0Wj282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873Fw/myP/tKPurXo7TQ6NfS+TbXK3Mn8E7edK6/+gpVHUtPmvzdSWNrNpl4y48yYBVm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TueYXGnxWFvaxSzXmqyyfOkmqO06ow/j/u7qq3GoS29v/wAtLubf53+jp8r4/hx97b+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u9tpttd+XndJJN5vzfTd81ZejafaW+jmXzrz7XI/+lXEcCszt/d+ZvlWtUVzWOY0e0ns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6cYA7jb50nP8I+7j/eqp4gt9R1C48m08uG0kh89PM3xfZPl+VcKu1/7wr1jw/b63p9xN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3/Lk2NLu9vm2/dpfEGoaJqH2WKGKPT4o3b7VbyQtJL5n932/3qY07ni/iHT8fZLuWb+0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/wAsTfxcPXS6N4P8QeMLe01bSbSO7tI3XZb3Gof2eyMPu+Xn5X9m21m6hby3GoTRRSyf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NA/pWT8QbjxZrH9o+VNqkvia4e3skkuL3dFaW+1vNeMf7K/d/wBp6RoYfjjxxd6fcRWm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cbs91HHetPEkhb7sZ+83+033aydQ8PfEPxlp8Wn6prkkMd1tefRH05TC4DcKm1t23+9/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XQbO70+30yWwHmN5N1n55lUfxe/+zXajUJtPnml/s+4+588kf71XX3P8PzULQDye38Lw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RSahq330jkmWCJFC940+VF/u10/hb4bf8Jhc/wBnafpOof2h5DXT2cbpE0S9N5Ltt/8A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jMUWnx/c877Rv8AufMfl+bd/wCOrWVqFxD4X1Ayw+IP7PmkTZdXFvdebeI3dGH3n3cf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T9Qt7ibw9dafHafv2g/tDT714rZ4wmSskq/KknytuVWZq0/CXg+CPw47HxFp2nQaS0lz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CYit7eJvmkZm+b7v61oeKLjwdrGjafpPlXksulO0+o6pI7QTvJJwsC7f3aqq4/hZm2Vy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vq13FeTah5GzSNPvIEk1DUbg8RP5f+sjjX+9Jtq0KxxS+I/FfjjxPq2l2dosZlsHgeW7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5xtRfmZRWjovhDwJFoWreJJhqmv6VZ3senPpcKs8D2kcO77R5rfLjzcKy/71dBp3g7Vd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WcV3IjJPZyI/2a4kK/M0pX5nb0/hrCvvB2v2OjHwzDevqOpa5+4uJrG38qytLXd8y8/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i5sfEj4s+BNR0/wzFaRXHlb5H8Q3F47eUmcCGC0jb5Su3LfKtZ3g7xRqGn/25/whOn/8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DDBPcSH722TbudVYKu2P5a6Wx+FnhuC3j0fWblLxdIfD+IL23NzIm4L5cIVVVd3+9ur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HxFGpGddc8TabAwgm8Txrb2Ohw9pEUfJub+Ffmb7xrBu5RyHxQ+HXxP/AOEHPizUPFXi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7e418M1vHt/ih27sf7W72rzPw38Kbn4hWlnFqmsXmv8Ag/RpBuljUxeVNN12ynqWNe0W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PEPiDxLYade3U93FbLquuSi4uOW+7Z2zKsf935mZtv8AdrsfjDb63o/lQw+IPC+ieZ5L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byJsfI1xJu+dv9nb/BUged6d4PTwVpf2Xw7daTpMET8iXAZF2/xMeZGavTxrF3ceBtE8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iuH3z3moOssurXWP4v7i/wAS/wC5XjcNrdWaTxXXjO5sLHMiSCayjM1yxbf+7+T93uz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ah4wh8D6fef2hd+T9iTzHjuHaW5lU/IF/u/+g1YlodOPD832i0hl8y7h89fP0/ei78f3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ulcxp3iCHT7jUYv7Pt5Ybd5ESzjulVd3995E3b/++mqLWNOl8T6PeXeoTafqun/u3eO3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3U/L+O2qej+Am0JoYhBbWmVWWLS/+fSM79jt/tf7P3qDQ0dO8Qatb3FpNd3clrFcpvS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fKdv3W/vNW/P5Wn251DUJften71mnkvH8jZCPn/eSL/D/s1c0PwTdagIHMd432ju6YS4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Pnx78XabqV7J4V0CGKw0rTpyNQkgm81L2bdv2rt+Xav/AKF/u1vRpe0djFux6V4H+Lmk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GXT72AFxp926qZrZTtV4vVf7y/eWul/s+bV7eX/iXyRS18taNp82j3Frq0UslpqEb77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71fROha/rer6LZpr9sr6nKP3NzpX/HwuPvebH/yzr1eSNOJz819ypf2+neD7iKXxBq0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jbU9iVqpPrmq+I/Dlnqei6vLNpkjM8DEsqPtfb0b5v8Avqu11jwfd/2PpOtw+XqH9o7k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GQN/FWZ/aEOoW13Dp+n2+oahvVH8u9SWKLH3lA3UcykZ8p5umr6ppmpTRXsrqv8Ay3gj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nhOC78NDVNAnuEvLB/NfyfkuGj7sGHzMyt81evv4f1HVLeYahoxadV3mcRhm/OqWj/Dq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j4dDRZS4ltHmXc38LbPur/tVE4obdj5JbXNaLs669q+9jlmOoSHJ/wC+qSz8Y+JNNsrn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lPKubO4RJEmT+62VJr074w/CKXwHrq31leWup6Pfs3+nWeRbrN/Eq5/hb7y154umC5lE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WkFFq6MmmYej6PajzruaLyrSP/x9v7o/2a3r/wArT7eK71b91Ds/cWcfys6/T+Fa1bSL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sj+HNL/cWtsfk86f+6R/GzfeNeXeKvFt54u1m5v7nCCVvliXgIo6CtLEJWNrUPFo10zW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/s4xWxLp+l+GdAmivLWK/wBWkuBJ5rJtfy9uFUN/D826vPV+6K7vVz/aFvFLD+9l+V0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JqGj/wBnjT9VtJf9EuEWRI/4krRGoXeo6eYf3ZlkdU/dptWug0Gyt7D4OeJLDxHcWem3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HVp5exRdu7b81cVpt88GnW8oJi8pCz/hWTGZHjS8W0cWaENFbdWHRmNU/s8un3E13FN5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7ptv93FOstDvfF+qSxW0L3Ih/eShBncxztX/AD6V1Nt9k0C/tZtQlt5rqzTzks9nm7PL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bwPqGof8emkyxXWxX8v7y26/9NC/8X/oNXJfAEcG6XUdT0y0YH+Ocuz8/wAIX+KvNPFf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4k1LVbiWOVsmGNvKix6BVrqPC2n/APFcXflfuordIXf+HeuwbeP4qCWdPbaf9o1A/wDT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4yeKNR0bU7dbSRUeS3Ks5XJA3N09K7HTYQ80LjqjAiuH+KOqW1543msJzkxwQwpKn3Vk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Li4mv3aa6uGmY92JJrqtEj+1R2ABzu2BvqDiotQ+HGrLcslpbedH2ZXFR6dY3ujxGK5g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cZq0CR1NzfWsD2lnFFHEXRkfy/8AnoG70Vj6nYTah4rjliP2SG4kS6S4kfaqZx37fNXe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t/yGdI/tDzlSeO3m83YpXPBHylq0KUZS2OMt9Et9P1KOW18xbzOEji/hau0t/EHh/wCG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EH3/ALHHJuit2P8AFM/r/sr81YVtb/2Pb/6Kf3v/AD8SPulb/wCJrm7/AMNwXV+k0URi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XHYVQWOovdXm8UX8urXt4l9O/dOij0C/wrUXnxemPwridOEs4uhDFJFFH/31u/hrT0+2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/wDTb5qAsewfBiOOW+1jUkj+aONLdE/iw3zN/Su/FwbDWLU/9No/3n975ulcl8IrIaX4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czTtJjbvVf3a/h8prprbzLi4tfN/e/Ov/AfmqWgsfOfiPwx9n1zWXtZfJC3c4gEfZVkc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mK6/cyx/wDLT7u7611uueILS31XUI/sEjSC5ly6ndn943ase+1S31K2ZPs0sEp9Y9u6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fTRPKjmWR/kwf1qORjLdEylsydTL96qdxp93OPNtNQuP4f3cj/Kv4Vl3FvNcXB80yeb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sWre38/zvO8zzv4P7v4/7NbumeFk1rTJZI4liu7d/njj3YdawrbUJYPOhi4+TY8kn3vp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6VzlNjyRvtbb/d+WuflGtCC9hSyvUSe1lt4n+feUb979P71Mt9LWRy43xC5l8uHzPl2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fqGoafay2k1xFFHu/d7/AJk96wLnTtc8gxfapbmI+hLU4xuWX9Q0SG3vVlLuplT5zjPz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vm/uvn+ST+/2pmjzLDpwtL4HI3b5JW+ZGrX0vT009nu4rmC7jiiea2kc5CSdt1PlsB1P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dP03V7O1h+zqPMk3bn/36peKNJ0HwlbQ+HtOZ9W8QXCCS91CQfLbx9kiHQbv/Qa0P+Eg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1DyZvJ8h9R2bVebb2U/3fmrz7RtQh0+3ml1D7RLdXj/8fm/ctZR3L5RnjLxGl3/Zun23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KT0NM0/Xr2JFUTpKG5+T+CoNF0KO++1XNyxSVpCqJv8A/HjW5pUVlptwVv7UajK4xDG5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FWOz8Na7a/uWuVhaPHWVNrVF8VNeXSF0G8azjDxmTEaHh1x8v/j1Ytt45sNHzpWn6FHd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ZkY+5/u1zZtLjxVqsmrXhxbA4t4/4FHb/gNZwpXJRjvqd1rFw085zL2X+BR/dWtTSNLm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eYgAfyquLiG4uIorSHzof+W0kfyr+ddl4B8ZyeFfEEt1b6THcxKgQeZLlkX+JR8u35q6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dRJoVromhG1v7Z7Teo2XcjrKv/jteXeKdJmt5n2Rtcwp8jyxA/e9MV72PFHw08YahFLq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/wBZIm2Lj/povy/99LXFjw/p+n5l0+a8i0/zt6SXG3z3b6feO7/gNcEZtO5pyWPLNG8O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eds/5aSfdT61083hDVrLQJo5Y41i2dFvFUPJ2xhq7bTrebxfbRWkUV5qHlvJsk+ytEsX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oLbwvq2sahFFokUl3ab1T+0JE2223vk/d/4Ctbqdw5bHnmsW9zPHpGmOkcP2ZN7+W+75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J/wTc0weDfhR8NrdozE/iXUdY1hVcfeSNBGjL/s7RXxGPg59lvGmwk7cB5IwVZ2xjCiv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8N/h29qHtpNF8JwRQD/nhLLcSGQ/737sV004ubsjlrvlVz6516wtfGOl3mnusbx3ERgl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4v8AD/xxd+CL/UPB3jC1kurvQ0k+xSSf6q4sz/q5f+A/dNdb4Z8fWes6jb218w0rVw+E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uh+Jvw9fxrbaJfWUgTWdPnwshGFeJ/lkVvVdp/SpnFxdmYwkmroz/g34gk8T+Hbi6voE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wdE8oSwowER2/mv/AACu88TeIxpFj5ajN5J9yEdaz4rSz8CeGoraGVZ72CILbow+aRux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F3UYL+TStLu/K1B1/wBN1CP5mT/pih/hpwV9DSU+VC/G74/TeFrLUPDmgyJeaxex+TqE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Gwer18s6eZdPz5XmfcV0/upjiutt7TzAZAjvExYyMxJJb61SNoklzMAP3W3HlmvRp0+U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b8b3thBcxQahMPtCqF8w/Mu1s9a7bTtQ0/xRb/8AFQafZ63FHuRI7hFbbXm0Hhi3laPy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WiBd6PnzePLf55B93dXUlocsnc6u/+B3gvxBDevYyTeHHlCoVgkbYyDtjFcrqv7O2pWNr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5bPlMqkA/dGMV0tvql5bIGkuhNG/GA/zCtK01+ZGU+a8Y+9y5ySOlbximc0nJPRnI2Hw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QE0+pBGDyXaDO7tgVKPBlxcfvrtjNLsZ34+5x92vS4/HEv2QpdTQyIf4ZBlqbB46tcp5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ldEIxXQwlKb6nmX/AAif2jzZPLl/Kqlx4E+0COL7LJ/3z97617za6roWoW5ntWjMiPsd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fdp+my6fJJOY5FWH5d+/nfxWrjCS2M1Ocep4nY+DPG8RI0vVb+3j/55tMSv/kRGrqPD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/a2p6XMU/wCWVza8n/vnbXpM9/FBBLCP3fz/ACf7OK51pL6/uGQSb9v8H8NR7KJtGtNd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P/rtEjm/68593/oVc/e/Fbw1cHFxpWqRNH1PlBh+atXbX/ha5eZZWZTz84GflqWfwPBe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+/wrZ/CsfYPodUcRI8vj+KXh+POzxG9keyXEMke381rr9E8a2t3ErReIdI1CMtj5bkZP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XUjyTaWspDAL+7VeKy9Q+Buk6hceUbFfKk3bJMbdlHsZI1WIS3PVbCe01RMDyZQe6spH5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aFCr9QD0rw2//Zzs7f8A1Uk1qdm9PLO3f7/LVVPhFq2mmL7L4m1m3wjY23ko/Dlqjkl2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9/b5Ew8oUu9yP9cf1rxdfAXjuH/VeM9aA/2ruRv/AEKnDQ/iVb52eM7t8f8APSFJO/qR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8Ge2wQTEZ3bvc06cXUAP3K+e9X8c/Frwh/qddt7nH3/tGnxtlfw217X4Ml8V+NPht4C15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Omnus2i7Emjb7q8/doRXtUX/ALPLPniTzPanJosjn5om/Or178OfEkXhbSNbm8VT2jzO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nzYHDLVv4gfBSG48GTXUPiXXobzzIy0yXOxgM4PyoKdhe2iVotNkiGIoACKz9Y1HStHB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TzLpV/8AHfvVznhz4B2LXEUt9qWtaz5br5n2q7kKnPsWqbxV+zr4Z0z4kxRR2aW8Um1+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K0rEqvFi2/xm8DApDF4gW+m9LKCSb+Qpz/GCOWb7Pp3hPVbwH/lpdBYF/X5q1tM+G1jp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ZYdrjEa7vu56/wC9mvQ9f0bSYo9KvDFmaRFf/gW2qhFtmc68baHlKeKPiBffvLHQtJ0x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/j8tQt4a8aa+HTV/Et4hI+VNOjW2GP8AgK16tqt1bWEFtMi4Hy7/AO9trnJvE9wZy9sg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dUzm9u2Ynhf4VaBZzbriB9QuurS30jTuT/wKtmfTG024S3jtYoEdd7hECp/3zWbbXVzH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iti61Rm/dTMxj+tXyJGbnKTIRPFb+aJf3Msab/LHzK9RXFx9ot4vKh/eyI1O0/T5LqYm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uaTaxxwHCjzVBjHzUKKRN2c6mk3CTtuEkPmBX/AN5asRWz29x+5hMu/wC/n7tamoeI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O8uZnSSP7qL/APE1HbavfzIUTy7U/c+b5flp2EtDMuP+JcfKMUfk7Osn3uax2ug4nAkf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P901YvEaVW3XInMbYy5qncW8Vx/qf/Q/zqWaJ3Mu404XJwf+Wf8AKsHUbGKGWaLOCP771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Il6f89P6Vyevhnv3kTKZT5f9quSehcdznNbn2lBFX1Z+xp4euoPhtHq1tCJZbjU5wZv7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zf8AAq+Tr6NvPZW529MV9R/sh+IpIfh1faXE5VbLV5jwf4ZIY2/nury67dj1sMlex9Mr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rkG6aX+Lb/drlPFevC3O5ehGEqK21FbPSrtixzMzMU/i3VjCz/tZDdPzu6D+HaK849M8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4u0/wRIbrYsGtQ3eoPLt2w2UYY3Lc/KPkFfmz8RLo/EDTb7Ub9lgur7UZbxpVj5LPIz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24/tMX7P2qy2szwNsWGR4zgmJ5UWRfxUkfjX5da7BfW08ESs1rZgtskQ7/tH/wARXHXR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L+y0WTUZZYmhjIDc/MAc4/kalsVuL3SdNimaSaUkB/M/5YsrDb/30td7cW/2+3iilmj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a18M557iLxLpF1beTPbot1Zzu25JFPsP4a56dS2htQk27I8x+JCJfayqStiVYyVX6kms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Y4bWVxcgCF88Fq9h1rwCUnjvrQSTo4w5aFnVPVTU+n+C5I4bWYW88UVuFkt5JNu1PXau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dJs8y0DT7u1ju7KGItcXG2NHT7qMf4s10Wv/AA/XwzpMeq2c08yRFIp45NvyKe4/4EP1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zwvILuSJxHE9vE6rsw33q2dOPibT9P8AN/s+P/R3ZHkvHbdMu7vHjjtWfPq2axptI8x8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k6N+98qXa7/+g1uacWXwdespOJVlib3kbaDXoXh7R9P/AOEP8m70+SLzEaeaST/l3k3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WdbeH9P1j7JNDp9xDLHud445mkXcP4sejU1UL5TltH0Ua1aG1vdNilu7cslrJJAWV4yv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+Fvm+D/FH2TVruPT4riNkS8kfyldh91d38Ner6XpN7ptusVnNcT2ocv5XmgRs2fm69Kk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bMLCxn0/aRLb3se7Y397FZyqp7DULal3xh4Pi1DR/J/55us32eN931UEf3lrhl8HaXqc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itq9lL86wqV/d/Mf71dt4Y+F1lpiKGfzC6LhYnfjb/dFdXbeDbfRLdVRFv5blmVLhQd6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5UcHY2d3ZabaJdxrGcYSRXDK+O9WLH9xMPmBHtXquo+HLLV4TCyP5jqIxxtZFP8AF/wG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HWJLG+yLhDy2PklH8LL7NWMtT06U7Kx6V4WmWTaAfSum1OAmIAd68u8L6u1tcopbvivU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Tiub4We3SmpxsfLvxg8P/wDCF/HDw9r+0rYXzxzTuvAWRW8tz/3yyfXmvcNQtolnPGKo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4tpopQE+zxM8ch7M3P9Kd4Tuo9a8JQ3Ez7ru2j8if/ZkHFeg5c8EYQhyzklseW/FNFSKX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/fY/rX1j8R/h7ex6RJJcTO0sqb5P4VWvlG4g+zzPF/cZl/KvSwHxNHzWaPSw0GlptKpr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FWIa7ZXFVNpkbaKskVdsLIEbzVgFvH9gtSxHzN0rNvW3kL+dal84cgDotZBzJITQWS2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LgVKBilYBpPFV3+8asnoarP941JAEfN+FMp5+9+FMoAUVLH0qIVItAEm6m76YW61EZKA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UynNACEUg4qQjimEUAakTBo0PqualCA+lZ9lITawn/pnir6tx+VADiFUVVmXdnFPmkpi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5UmDWxEgKVi3DbX3CtLTboSgDNWWJdW2MnFZ01scE10MyBlqhNFlSKAOaaLY+a6LQbzb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TTLO48mXrUAd1Lbi5iyOTWJdWpiY8VqaReCWMAmrF5aCVSQKAObWPmleHIqeePymNKnz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k4otZtpxWlc2+6M1jmExyGgDobCYZrQchl4rnrKfaetbdvJvX1pgDiqsnBNaDoNpqhMM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LZso49RVJTgVZtG60AVLhcMa3vht4i/4RnxlZzMxWG4zby/RgcH/AL621jXgG5qo9zWV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qjp1E0fbOneIP9A8qX/d/wBnbXjnxM1S/wDC2o2+v6bKY5bdWjlYfxIzc7q2/hv4yXUv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QjFu7dP/AK9ZPxkb7V4WvYcdQyp/vZr5KEXCo4s/QZ1I1qPOtmdV8MNcPjXQ7XV2w08x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16zoWqNpz+Xcfd6ZPavKPgvYjRvCvhy3ZdrC2Rn+rfM1e42NhFPztBrhxHxHfh0vZqxL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Nsfnyfc3VpDTGkj55HvWH4vvjYaHOIDtKlUGP7xOK88672NC51EPPgdM1U1C4Njbg5/1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kt1IA5JNS3zfbNZkiP7uKJdgk+8u6u3Cx5pank5hX9nSuh8E0UfPzH/AKZyvuqNtA0S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JK+8gfc3f7tNudOa1dT5gkyM5AxViFNqiXA617KXY+L3M6bwdp9yxEAS2ceg3ZNUZPho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d2jkXn/gJrXvNJOoSGSGVlPcxHBqXS4buyt5FG6RAfvADcKoDhNR+ENzcsZPsphH/TNg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FpGWIuAP+e2doFevxammcmbB9fug1ZOrx3o8retuf7rruVqAPAG8D6nCT5Fw3HrJhqot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0twB/wAtJUEiV9Kv4dtb+2lJgt5/kXlG2HdUF34Ltpo9sdis0Me7e8Y+bbj+7/FSA+ab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Ntbj18y0RifxZax30bQHH/IOe1/65Tba+ibDwNpXiW0nurUTWssczQvHeRGNkkH1/wC+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JOf3MM3/AFzHzflTuKx4BN4FhlGYdUb5v+eq5NY958PdQw3lyWd2q9Pm2NXtuq/BfULQ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BzXM3Pw+1e2aUCKRgnU96pSaFY8bu/COqWTMsukXKn1iO8fnWFdWMFqcNG8En+18le5N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fQ1QvLDUNhS5sVuE9CFf9K2jVZLijyaz1zXNMcSafrmowEdluWZfyat6H4yeMLSMpcPp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rlv++hitTUNGspWKy6UkZPdV2H+dY114JsHBKTXNsT6MXH/j1dVPEzhs7fM5alClPSUU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bf8Ahwsyfx2lwArf8BYVs2vxc8KahhZRf6TIev2iDco/Ff8ACvOW8JTQkgXEL/7wYVE/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veJs/pXpU80rU+p5tTLqFTTlse0WOsaBqwzZa/ZyHssknlE/g4FaqaRdTJmGIXIPRoCJ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S6NKn+vsp8Du0TGn2rx2TH7NeXFi//TORo/8A0GvTp59UXxI8ypkdKXws97+wzcl4io9e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j25rzKx8aeKbLHla492v925QTg/mM/rW5Z/FfVI/lv8ASLG79WgSSAn8t1epS4hp7SR5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sFXBqUDArBs/ijpMn/H3o15bn1t5Fk/9D21qW3irwtqabhrkdi3/ADyv1MLD8K9WjnGH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xFNaK493+bGaCGxxWj/Z0Ejf6Pqmn3Q7eTdhqnbQbvZlITIPVDmvTjj6LWkjzZ5fWjuj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gcZq8bWWIkPE6/UVDJGOc5rsp4g43h7Iz8t60q7s9anMa5pVjx2rtVU4XS13G09l+Wl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zi9mQgEU9ZcGpVjJHSo2iIJpxqpi9lIe0zMtMR0BOadHGxHNI8Sg0+cn2bB/JYHrn2pk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iGF6CpoRGc5HPtWEp6nTCjdFdbRQOlOMEa9BzVkjrioiOtVGoyZUUiDgdhRTz1NFa87M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NJz3qLhajMuM4r8Uuf0BYkYkZ5qMu3rUZdmphjds0rhoP3qvVRn2pNzN/HtHtxWDqfjX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NtAR/Cz8muH1X9o7QLQsml2V7q7jgNHHtT/vpqm4uZI9UKPzsIb6mkjDuSM5PoMV8+6p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YabZ6Qh6PJmd/wDCuO1PXvEGvMTqmv3swP8ABC3lqP8AgIqLi9oj6W1jxdoegqW1HWLS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XJriNU/aC8MW5ZLCy1DV5Oxhj8uM/wDAmxXiMGjwRNuQc/7fP86vRxBByoP0qWyfa9js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LDTdPsdIjPRpSZ5P6iuX1LxH4m14E3+v3sin+CAiFfyXFQA46DH4U3J781ncyc2ysmm2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mp0gEf3WI/2alCDqBigb07EUJiTJI/MHAO33HFSr5hOCWce5zUKBjkEk/U1KI2Ax8zfQ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dv5UsYaVyN2361K1gbVfM376SWQCIts59qospGFpZgijcSa1JtQMH7o8n/vmjT7fZJaX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ncau3Xh8z3uyNXmmkfYkcaMzO3t/eqXKwI6n4eXBjujcfwxfMfpXq3w58HXnxJuv7Zuo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aRvkOoyr/wAsYyf4R/E3/AawPhv8DNQWd28VW1xpuloilLJZ1jln/wBmT5tyj/Zr2+f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rOHyILe3hVILdR0VRXFUqdEbwh1O1uNPtLbyv7Qu7e1+RUSO3+ZU9FAWuV1h5T/AKIL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nbOrP9f4qwB4hmt4MyxXH7z/AJ6Lt21nXGpiOeO6aadbr/likfzbf9qudM6ErF64/wBH8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X93I+1qzS1uBzFGf1NY1x4jgkeZpt6sX5Mi5d2qa01WOdcrbuo/vSHaKRZof2g8Pzb5F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QS4EX7tjx88kuV21mOyRwSzSzebKXZ/nO6s+21IQTReasso+n3qVgNO4u+MPcCcbfUhV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UFZV3dqsDwyMq3Un33L/AHP9nFZxnMGYbWzkd/4Jmfy1/wB7+9tprQixtHWILcnBjkeu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XbTQsNN1TOVkt/mVv94Vpm2kwc8VUltsHrz61aZnJHGXFhqGjMTcRF4x/wAvNt9z8RVO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qZP9gnK13X2eXBji6bNlV7jQra+XE1ssp/56H5WrVMg80uPNx/yzli9tq1RaezGfNcQ4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tR8GW+4ulvgD+6m+uXudIkilYQpAOe9vg1SkBW/4SmX7P9k0ma3tYv8Annp8O6eVv+mk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W5+1y/vf+fe3dd3/AAKT7v8A3zUq6B4mv+LS2tv+/ZrqdE/Z68X+IjH9qvILVJBn91b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4afWo4Y2hsnj063PEjofmZfeRvm/75rP07zdYn8nRNPuNWl+4n2dPl+pNfVfg79jjSLY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CZxdv8qN/srXtfh74e6T4ft1h0+0it0UAAFQorN1LBY+PPCn7LfirxOyTaxdppdi3Pl2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PwJ+zr4Y8Dorw2KXV0+3M0o3M5+pr2SLTGlZQ5QRr2XmtE6fb/63yIiUx5f95Peud1JM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+CyjUKoiIHEax/8As1an9liLcOREfv8AO1/p/s1egikGZfNIqUiKfMs3EX8cn9761Ddy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PL48vfuq8NEWC3JEpl+dfk3f1pqTNqE5+yxySwo/EjptVvcVf+0Sm4zdy+bFH8n+9/dW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QRK8o8rdUGn/ANoW9xNF5Vn+7+T/AFz/APxNWIroXl4LqRZJAH6b2VqZPvMrsskwlY5T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/qN/9niil/dfZ0/cR7F8vd1qvEt7LayEFsyfcdh8v4VZsNOhtzEsqStcH58n7u6rVrp+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2qH5tn2iQJWdx3sQ2rXVnZCHyImaR/OczfKzsFx96oBqF3p9wf8ASvKu5P8Alns8/YvZ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Nvp7iWJkZ2/cyBt+xvX71VtNS5tbWG4vnNxex7N8uNkf4DO6kUncu2uqXiWxR33GUY2e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j8mUsWQH7/y/N/8As0wTyEmX+/TLmzaJmnMshyOU37V+lAEwttPuPN86L97/AAeXtVd3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a2lyv7iITSJzJs2/L70s73YXzYtOEv8A0zkkWPZ+LVJb/wCkCK0uvMhl/wCecaeYsX/s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b25mi8uKKNG/0jZtVG/9mrS0Gb7IRFczSXE0g3pMyZR/+A/w1LcW9pBmW7lklOz/AI+J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bi3/AHVp9r+T/ln8zbfZaBXsRa74usNL09p5oX84q3kxuNjO2M4FYuj6vZ+JdJtLzUI7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Zfm7/db7taX2eWeeKWbT/K/6aXj7mX6U24tvs8H7rUPNm/j8tPvfi1Id7k2jefbJLJoe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lGzbV913Vpaxb/aPsv9t2nm/wDTvcP8v5L81VAJeZfNk82Pa8nl/Ku3+7UlteWpuJpY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kn3Pp/dqLCsWl1a3tLNli0OMuitsitf9U3+z/s1yF3c2upoIbzTrODUFkVfJ3Zl3bc7c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3BmaHy/+veqiW6XGr2rswW9TDPcRQbdkmPlVm/joWhJY8Pfa/D8+n+bd3n2TfvfT7j5Y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rV1i2l1j7XFFNHDqtx86W/8AyydQPuv/AL1Yt7qZsYI4vtXn3ELiRpPK/wBZyflrM8RS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jcQaXZbG+1T+YsUqf3c/Lu/8dpmiMq9tr24VmntobOCJP3ltB/qd27/0L+Gs221N7jyv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xWbj3Wuvn8DxW/8AZ/m6h5tpvV7q4kTbE/oq7v4q5/U7Hw1BL9vs2nNy8piF5sKsn0DN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rH2fyobTy7WW4+SH/basm21CW4t/9b9r+fY8dn/DJu/z81V7i4/1X7rzfLTf5kaKu/6n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W8tpJtRLeRNv8XLfK27bQaXLouIrjT5pdQ8v/R/+ebsuz0+as620eLR7cyxQ/vZPkT9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v4f08Xfmzf3XmjkdZd69FUBvu7c/+P0vh7+z/s8v9n2kkVpH86R/O0iN/ErfNQBz8/gp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RkULlnVtoz8wwy7f++qyrbw/Np+jTafpWn/AGSG4mZ7ry082WbtuJ3bn/76rtf7Qu/7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Ox47h2i/ef3l+X51rS09ZJreSchBNG/+rU7d65+90+7TRCRxNx4f1C48q1iu5P3ifPH9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/ipJfD9t4ZsIYNStYLmbvLdXXlyf733a6i6P9o38jy6askauZkuHLPv/ANkt8q1nTq+v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axBRN5u3yJWH8Of7tUwsec+NLW81PS4r6xv5pIIH8wxxHZAq/wAf8W52rV8QfHnT/A+n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X/Ymu+Y8moSIsuoJ5nDP9qLbRt/h+X7vFdJ4i0Aa5pGqIJZBPfWr7Hs0WLZu/uf7tfKP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8R3mn6hqcuh6fplsTEZTk+Xn70Y/iaRv4qFG4m7H0Vcah/wl+oRWmiRXmrRXHz2txb3q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8v/Aav6N/a3w/Bmh0/wDsrUbh9/8AaEn/AB82mF+bJ+7uZfl3NXi3gbxTLrGj2unywyQ6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tBc3EI43/L826u0sfCGsa3c3cOm+KbvSfDq7knuNVMk4ih/uhpG2mT/gNKwuYvfEDxB4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8Q/a5Y7Lfdazp8Pm7Jj858nau75f7zNWfp1vp/2jT7vVv7U1uGNPPgt7jT13XEx+7cTN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o9G0fyLjytE1DT9Qlj/cJHqjvA0q9dxO39582V3VoDxB4guNYtItQ0qOabz9iWdvtls0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f5qVik7kH9n8HUP+Qfq3y+THIirv/wBoqv3Gp82vR6Jq39o65qL6pqeq/Obl23tEv3P9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/wDCv9YtdOmit5tQ2M91Z27+eluxbZ+8k3fK3+z/AA12mneFvHesXEVpomn+Tp/ks6W8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eixZ5b8X/jItp4IZNM8QX0Oq6k5tovlfzWttvzy7vuxr/DtXd9+vJPC3hbw9beDrXVZZ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p33pZW+/u/2VqD4k+IJvGnxF1O+uzJPb2B/s+CKTC8R/Kx/4FJurpPh9owvANXvABYWQ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/s1evSh7KnzSOSbOkPhPXNC0dfEVkLWfVjPst4ppFVbZe7q33d277tWrj/hMNH8rzbT+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5JtzPJ8ny5jZd9XdM8X6fB4ijjfyZ5JJ1neKZ3XZn7rEKv/j1dLbeH7TULm8htIrfT/Mf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/ueY67n/AOA1xSqtsmKLn2jxBb6NpOk63Fp8unWb/Pp+n7p9jScsnzfKjf7Vcf458P6f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w/8Aa/n8iy0/Q/lueW/6Z/8AfRZq3rm18NeGdIutO0jXrL+1pnjE8EFtMsjqPmILMvy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6hLb6hd6f51vp+nxpvvbi4dYlt4T97BXazs33ayjJltHLeIdNl+GVo622peJLbUoXkgS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lXePM3bvlrlJ/iTqd1ZRWtzrWrXU9ySJEtdPt4onXH3fmG6un8XwJ4x8Qy3WmW97b+Gh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+MoGYZ+b/vr+/Wh4UnX4feIiljDc6h4ndMf2PEUBSH5NzTFl/drXVBtrVkNHnl/cRah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VJOs/wBnuHaVnkCvt5/i/wDQazLrwpFrV79ktALHT7KFXvdYkVUiTj99/uKv3Vro/jD8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7vW49P1CT57qPS7VmitPSBSv3G9a4jxxb3eseF9PhlluJtE1D/Sp/s7/AC+Xt+Wct33b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NaHkfj/xSniPWPs9gyp4f0/MOnwof4e8jf7bdSa5JoRk4FdtqPha38OXVhqemaumpW8k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f6f3WX/ap/jrwgumXaahawTR2lx2cj5G9664yOY5K3s/ly/A9K63SY/7KFg03/LSHD/7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bj91NM8U38G/ayvW3qFxNcfupf8AWxpvT+7t71qNFHRreXUbbUPD8vl+b/aHn2Ukj7dr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k1+f7PbxWn/Pw7P/AMBDdKm1mVrSSzvraIyxzypOxH8O04Zaf4g0f7B4g0+762rv+7/3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/gbQZ7aO4c5UvjzMfL8zKa5Sfw3P4f1CSCMk/aF/4+N2VdfT/ervp9Yi0fR4/wDn71Sd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BWob6znvYbiK3G2ZV2wH737wcilYjY4h/D2laLaeZfwKVf7kbEtLL/8TXQ/DVTe6lrO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i3j7Hd8qr7YXbXL6n4Z16e0tpNQ0u8iun3OZLyLZvX+D71dN4ASTwXpuordo7zXrx7Ps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qLA1c9U8O2KueBXiHiK9h1vxlrWuyzfZbQXDulxGm77vyqo922V31/8AE6+ktprWy0yC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m2n6ba5IwXg8vzfD+kRRf9PFozfzamtBWLGjaz/qpbuKSW0kT/l4+WRF/vfLWlPcWmoW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/wBZ97bXOzSXV+A8MMDRbcB7K1YD/gPzbataXZebBdNfWk9hBH98tJlpvZVrVGqsie4t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y+bFs/c2+z/a9P4q6bwt8N7vxBp8Wofa/skUib4Rs3MnoprhbjUPtFvN5sUnmybUT5Fa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Lo/wARdcTwzDp9vplnpwtVEEFxCGZPu4Vtv/xVXEfMcTqdnPpOp3Wl3x/0q3fYrxvu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cgb0KZ9M1pjw/LPBMZZpJruR2d5JPvO1c/qFxNbW/wDqv3sb+X5f95u1WSah0IW88NpDN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uax5WgaPN5X+uk/cpH/M/wDfNZ9xo93YaOdQ+1ebdRvvmj3tuRT/ABVgXGrXN9ODcXDN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hmdz6M8Cp9n8G+GYcctYx8f72WrStLmx0nUpGuZCIIY3mbP8OFZs/pXB+A/F8sVnpOli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PvbVHy1L8R7rydI1qeNcTT2iRLJ/d3SKv/szUCPHIvtNwFu2ifdcFpif95i39a0YREyN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QaPLcXF3FaxSXYjf5JI3O1F/u7ajGnzef/quY/4Pu7aVhWLM+n3Xh+4tZZpo5fkXf5f3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bfR7u2tZ7SS4jkkTfvZNqJ9D/FWRPBFceVFKftUMaKj/AD7fwq/o9xFpHnQ+V5WlSOv+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zSsKxRm0u4jeOK6lMwjXqoxmrFlp9ul+v2+T9yh/1f3d/wD9jXT3GkYt4vNOPMTfDJ97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5Xmxwyxo3+vTdv8A92oa0M0jev8A7J9nmhhi/wBL2f7X6VkA/Z+O9S6f4gtLf/iX/wCq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Kdf/AGWptYhi8+YRHzdiffj+nappq1zXYwrnwrDqt5Jefu5txy8fzMy0/TtPtbi3m87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b/67HTJ+9Udvc9a0f+EP8QXFxNLLpMkXmI2+4kRfIdf7o20p6DTMTUpxZ+HZtLhaWWOS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EgcfyrQmvbfVNI00RCS1WziVG+T5Hk77a6f4c+D7m71y/wBL+0CE3ACvcSD5kj6lvr8p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00GHwxZxNaaaIJBD9njVUt1A4eQtWDdjRHy3p119lE5lQnYuckfdWq1zcw6gi3FnHJdx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Btr/AO18tdBbeD/7P8UTaTrd3/YksczQzSSJu6dcD+6396sq/Eujau5uL+bUbLy2HkCX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ari7jIp/FFpcW5/5ZS3HyPJHDt+uTV8adLrFvDLLL5On7FdLeNGXevvVLTvD39sA2vk/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fw17fYfBPX9csfMtLiKF1UCCK4TaqJ/d+9Q58qA8p0vSZ7O5FwsFuNPhRkS3kHy+zNVi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NitP3v33+0Pt+b2/+Jqx9nuv7Qu9PltJPNt3ZLqS3dNiY/uyFtrVs6X8PfCvi7CweLGT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gRvrIn/su6uVyb3BIx7bxBqH9nxSxa3Zyy/L/o8cKSbG/u5WtPSr7U9HZNQu9SiJcleF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mP8Au/drc1rwBJ8NyY00yXUsDL3FtIps3/2vOPzf+O1Texh1rRo312a3s9Ajdv8ARrOP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dW60kWZHijWNQ0fT7X+z7u88rVLqNLqON937s+knY87d1XtV129+FnjVbzRLiW+8IX07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Zo1U9GX+FqwNQuLu4t5rTyvKi8n9z5b+aqfN/u8tWLrGsf2xb2mn2lpJ5sbtPNqEkLL5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TsT+NPiFrPiu6mkuZpLaxj3bLOGRhHEP/Zm/2mr9Rv2X9A1K3/Z1+H7apKWvbrS4LlLg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930VxX5N3FpPc2M0iQ+bEqN5nGP4a/bHw55Om+FvAVjt2xR6BbwbcfKFWGM16uEjeTPI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wN4V8GRi/wBbu7a+1FRvDXzqqL7Kvapde+NmjWllm31OIKR/y5wySyf8B3Kq14zqcD6T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z/NuWsy45XPQHvXS8K5u7kcEcWoqyj+Jc8YfFfU9caS306ZrFJf9ZcGTN3Kv93d/CP8A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bPrXTarpykB4hiUD/vpd2KzB/wAe/wC9h8r/AK6Jurqjh401oc8q8qj1MG2tpbbI6/8A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rtNEw5+6RXXYHQfyrM1Cwe2uZMDMT+n3d1CQKVyDTHEOwKMSiViHH8OKluLf7QDF2/zz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25ySfx//AF1u27W90Zt8X8H+s/h3VrFXMm7HE/Z/7P8A9V+++f5/++u9a1rqNtcyrkAE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dPMw/ew797/3nrmpfDSRMmUKj3rZRsZc1yrfYu/NhMf91/581ch0vbap/wAtd6bH8v72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2JeGIyxb8f8AAaksr+O0WDznkXe6h/8AaqxNIi/sfUNPnm8qL+D5P4t3HeobO6vbKTfA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eldPp2sLJ5kak4/g2f3at22n2txUu4WRkReObq3jENyyOMc8VsWvj+CW1w8BygwDG2Kh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dnYc4rCufBUcdnJNCXBRwpANClOIKEWdqfHVvcCXLTW3mJsfuu36Ui+K7VYpfLfc0i7A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RLiDP3/+2hrUttRvNMtxFdWnnRD+AfeT3q1UkwUUjo/+Epmmz5RT7/yfN92pn1WdZhua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GrDW2tnmiZNzDepwflWtSbSlhuf3TjH9zr+taKZlYS4u5L1w8hyw/ipPJkaQNuyB3qW0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pVyOGOWWRITllH3apARLpjLbKHBPO1MdqItLSSNkaRi+MnH1rS8qW3WyIjZhI/z57VOb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kj7RUtC5jhPGHhKO7txiMHMTDkff46VsfDsf2b8LPB0EbeWmmale2agfxLJGZOfy210v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NAPlgyGH4Vi+Cbn7P8OJ17w+IrYp7ZQ5/nXO1Zm0XdHXzam+t+B9RjxjybuN/wAM12Tr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3bc/lXIRPBLoeupbABXVHxWlpt75Pgy9mJy0UYNUkhamNpuoRaRZ30Uv/LvMn+8+R8or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p0q5CGOQxIMn5uMk1Su4Ir7UNS87glIX5+7txVb4kfv9V0byf3nmQr/6F/8AXptKxnEu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JfT+z438z8SDWgxim8JaJdyyyfKiL/SqUuiyx3c2nRRf8fGl7Meu1v8rUskHneANK7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txz2Gaxf5SP/AHv/AB0tWf8A8xCKX/XfwP8A7bbau6fb/wBsaPNF/rbqPc6fP99fatKa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pVu4hnzEPzV0rQzRhaVbRB5IZGeISZBjk+9xU8djp9q8sNwxkQYKHuM9aq3Fpc6hrDI6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6kd6TxNqlro2bZY/PnkBGV5bIpmhuJd2emJFK5O3YuIz9181z19fiabZbkQwjdtb/wBC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YUaJ2i9APuVr2ukS+fEM/wAG5P8AZqFIDVtrjFg8v+tl2bH/ANus3Mtx5w/5a/LWvDp7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/gO3rUU10v2iXzPLiH8GzotAGOumEXCbpcbDl/4m21BfHNwYh/qf74+9urY8oXOZQRJ9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stvYRSmWTocjP8qCoswb7R2uMyyyPHaR889WNcvrEn2+L5EEQj4Vh1NdVrGoTarK0Cx/6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6naiMAl9zDgL0FcFV6m8Fc4m7ZkdssSR6ivW/wBkXxEtn4z8QaDI3yahapewr6yQttY/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+sYkYroPgxfjwx8T9B1IsUhMjWkzD+5NtX+e2vOrR5o2PUpPldz7Kn0aRsww+ZLL9z863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+vdFlx5aRUttrH2fyvJi83zE+T+87dq8v1c6f4P8T3enzXdxFdRur/u03K6nmvNUdbHp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bvHwR8QQ/wByJW/76uIx/wCy1+bbaI2uQW07N5UsWcZ7N9P4q/Rb9o2xk+K3wr8SWWnK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xyZHhbzIx/wLaq1+fNtcxahbRSxS+V95Jv4fmHWuDGJ04pnOtXYq23g6Pz/9L1iOH/t3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p/8Ay2km8t9iSR/Kzr9Kf4P8P6tr+ZdPtftcv/PSTEa+y5rWn0LxQl0ba68P6npF0OoI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+XH+7Xmxnc9WlSjFXRzt7oV/clJrOVpbSQ7Ht7h9rv6f7NacOnmFodgCBo8YyD/KreseD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2i18uZZvLjumVfMHofvVvy6LLbQxyMHu5HXzEVcJkfjQd8djjb/+z7+31HyZpJZbdF/0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Pdqh0+4+wCOK6m8k79n+kf8A11rqtYt9P0e3im/s+T+J547dGZUXpuxWzo2j/wDCT6fF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497jauxT/Cd1PmCxwuo+F/tFvNqIhx5b70vPP+VJB3x92rGgtpmpapKYbaGe8jf70Kqr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+AM8hnfTWY3g2pA+oXHn26L/ALMZPH/At1ddonw81XQFE13Hp15qlycySxQCMFh/urUK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3aS29rHGt0JDvj/2e9ao0eSLWlEaRSQo6p5jv83T+7XTXFlBo955sapLPcjfNCq7t+Ae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XB4kjvFtLOO2ms5RFdW1wV82Fvf03VDHYrnTYCzSxQD5Q3QVFbNcafbeVa2lxF93Ykcb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d99muI5ZVUfwfZwfv461oaastjN/oV5Z6lDI4fypJ9sqN97/AOx20Imxl2MWoNZ7Lmyh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MtL4k8Bf8Jfo8MMx+z3ULs8V9LHtZUP8LD+Ja7WVFs4PNe1ht48bkcH5matP7Taaj500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8kn71k/H/eqkaRlynyhqOnXvh3W5LLU40huYjvBj6Soekit3U12Gj64wtx87EY9a9f8A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mRWv2GeF7aPFveh/30EvfB/ut6V5b/wqS20//mcoPK/55+Tuk/INU8rZ10sXCm7jZfE1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tNeaW3xF0fwl42ura/u1h0jVNiSTD7sEw+7J/u/3q3fi54Q0Dwr8JfFes2F7ey6rbQxm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YLwqk+tfFDzXGqsZbmZ53PUuc16dDDuUTGtmkE/d3P0O+JqTL4chjmiPmtbqfM2fK67f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6fc/9dX/AJ16No/7T3iyDwLZ+EdQt7PUbOzgFvaXcpZZkTGFU4+9trzC7mkuLiSV3V3d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lenh6Mqcrs8XF4iNa/KR+tAooFenY8gdR2opQMnFIAgi81/YVpGQQxYqOzi2ISaq3cpL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Le9Qwjk05hmnQpQUidBhTSk80oHGKQ9TQMTsarv941Y7Gq7/AHjUEAfvfhTKefvfhTKA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VIvQ0AMYcVCetWGqE9TQA1e9TxnGaiFPBxQBNnimGmg5paAJ7H/j2x6MRVxGwKp2R/dy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0NADZPmpE4BphOSaQHFADJvmBFN06YwzgHpTpODVZjsk3DtVlnWF90YNRSR5XNV9OuPN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UAZV1D8prIkTa+RXRXSBlNZE9vjJqALGlX7RMBmuwsLpZ4+TXn8b+W9dFpV2QBzQBqan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7a6AATwnucViXMZSVuKsBOCCDWdeQ4JIq4Sc1HOoZTQBmRMUNa1jcVlSrtzipLSQg9aA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kwyTSQSZWpCM5NAFJuKkgfFJMuM1EhxmgDRvoQyLIo+UqB+NZZTDY9q2bYCW0MRPK/NWc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BH0L+zN/Z+r+G7m0mijllt5ij/3uSCprL+NeoS+H/DttND/x9R3uxP8AeDf/AFq5P9nX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y2Fvrbco/wBpD/8AEs1eh39lZ6z4/wBXuILoXmnac6RwRp/q/PwfM/8AQq+ZxMeSu2fU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Z8FyTXOhabczr5cssSyOvTDNliK9b0TUXSEc9q820Mg3k1s7hVZg6O3SurtL14kCg+1e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yxsd7Hq7soBJrG8UQC5tbNF53XIc/gay7XUHeXys81e8RX6x3doi9Iod5+prz2jqvdC6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aj+y3WoxzMIuXbd+7dVZfmrqvhb8L/8AhY/9rahLd/2fp9m6wpJGm5nk6/8Ajq10sX7O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t5opPkeSJGSVP9r5vlb/AHayhmGFoVHTqSsz57MITrKMYI8vxmCb/Wfw1FqHh+G3uIpf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FnuVkXrtIWvSLz4S+J9KvHiht4NUtAjcpOo/8db+KvP57f8A4l83m/aNJ1AOyP8AaE+V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jKFbSnK54EsPUho0VbjULu3za3cMc0X/AD0j+X9fypLW+8+MiDZDEf492VrobYY04+bL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r/Y9tqGfJkjiEib/ADLcKy/98128xNu5n6hbRQCKWWb97s+eTZ8u30zT7VXjTdE6zwf7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j9YpYv8AVzLsuI3+V1x/dqEaP5880UUX72L7/wAi7kqlqKwy21B4GzC5/wBw1pQeJb2C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/hrOuNPdImIjRww2gqcMD9KrXFjdPmb7QVm/wBtPl/GmFjoJ/7O1j97qulW9/7mH/O6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YfLE+r2Y/wCeUWqXEaj6fNWJnUBOfNtYzF/0yf7351pQ6tKB+9spF/285oCx0PhD4W+G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jJBHPwyXl205/BmztqXV/Bd5Ek1xpcFrq9xs+aGGfyjLj+6W+UtWFba3pyqUMjrL9an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6L7bsGlYLHN/8UpqGsS6V+8tNVkhWZ45IWiZG7pIOzUsnw70fVJz9muohL7Nu2Z9VP8A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GKO5vFEZ+RJXUOi+xrQbT9E1e+hv721sjeW3/Hvf2C+VKn/Al+8G/wBoUWCx49qvwtk8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9tl5ZymXev8A1z7NXN3nwd3D91C03z+n3lr6lFvpUFufKuo4v78kf+sT/arJ1DT/ALR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4Nzf/FUyLHyZqPwpkQnbFj/gFZKfD+6tGOBj/gFfXcfh2e7bCxK5+lQ33w8v2GVsFb8K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03UbaBoZIiYfXH3PcGodkeP9LsILr/r4g3N+ZXdX0dqXw5tLUn7ZaTWjf3oAWrPm+FVp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Fmi7FyRZ87p4e8P3WS1mLY+sMjAj86B4E0q6OLHV5YH9J0Eg/pXr+q/BmYSM0UMbkdkb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ezBRopbV/wC8cMP1pqbDkR51J8M9RYHF7p9yPQOyH9VrNvvh1qlqu57Dz4+5t3En6V6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lIU81R/HwKrsmrW2QQ/HpzV8zDkR5Bf6H9lP7/Tp7fH8Ulqy/wBKk0q+v9Mbdpup3Fo3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Xl1/UU6yvL6iQ8flmq1xd2OrZXUdMgk/2hEVP51caziZuCOOtfiZ4ts12tqC3ad1uoVk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FoSfLqfh+2uM9ZLeVoj/AN81tt4a8MTdLR4D/wBM3Yf1qKX4f6dcKfs+rTc9A8K4/lXX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JVwdGqrSjcgh+IHheX/W2eo2RP8AcKzIP/Zq07TXfC+oHZbeIYYZj0iu0aE/+PVgah8J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PV17JE3lyf8AfJrl9Q8E6tpwP2vR54h/0zjz+dexSz6vBWbPKnkWGqPRWPX10VmJ8qeK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Hc6PcW2TLAy/hXiA0tLOQMC9tIOh5Q1rWPiDXtP5tNZu4oR0j87cPyNerR4jlH4kcFTh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dBnmo7pQGOK4i2+KHiO2XbObTUE9JbZQ3/fQq7B8VY24vvD3J6tazkf+OtXo0c/w8371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4WjpV6U0cnmsm3+IXhW54m/tHTnPZ4Mp/wB9LWpb654cuh+516zX2uCY/wD0KvXp5vhZ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RB6xJ1XI4GaVFwa0rPSzcx+ZbzQ3UZ6PBIrA/lUUlm8LkOpH1rf67Reqkc/1OpB2krDE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Y1pxjtUc9tjmrp4gueG0M4rRVnyvYUV0/WUcv1Zdjqda8eeHdAB+36zaQH+40o3/AJVw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aFl063u9RkHTMTIp/wCBV8//ANnRefntWhHbxoMBRX5Fzn7DzHb6l+0N4svR/wAS+0stI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qeKfEXiEN/aeu3lwCfuI+xB+CbeKekGR0qSaJiTvAPTtWbM2ZFnpSxHdgn/gTf41oxWq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rdvCrcFeKmmjWNOBis7skqJEM5Cmp4lCndsINLCcAknAqUS7gcGkIjxRTjk02rJCgDF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X/m+VmXy+v8AdWmCrqXhgs5FB8mJusf8L0horW9syTYcjPtWgMLWQ12WORgfSuh8P/Df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/T7yWKR9nmRo23d/wBdPurUuSRoosypdQiBIPNTeHdD1vx3fG08P6Rd6vMPvrZQMyx/7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4H/Zu8P+E9DTUvF1out6tcPhLYlpYIgOQu3+I/7VejnxXPaWy21lbrYWSjC21tCFQD/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NFC54b4R+CBsFQeLdWNibd1lh0nTE+0SvJ/00k/1ce3/AIFXsPhnR7Lw+m3SrRNNlAwZ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3qvafo+q6+JruK1/db2/eXm1d30B+b/gVaf/AAre8t9P+1S3lh50n/LOOTb+tc0puRoo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Y0lbzyeQy5J/Gqw1CaD/AJavn/vnbU0+pDSmKJPZ3eE+eNG/9nrOutc068jLCz8rYv31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1/aLD94xacn+MtnFRTXVtGyT58vaMZ+6qVlHXrSISeUwbe2x/vGpYbuG+LCI5x1prQvc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/RLSPzJPuSeT5jMv97J+7WeLiL7RL+98352d/n3bG/8AQVq7/Z/2jzfN8uKL7nl/e3tU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IHoFwKBIx/7PzmWX/a2fPTILbdkReZz9/mujTS88bM/WnjS5ceVFG2E/uDaq0DObXR0V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JbKKBPkmac+mK3f7KmbgiP65q9beGsLkucnsooGcS+mSTcvDj/gVIuhOy5AX8a9Dg8Ke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ifL+tasHhhVxuAPts4pp2JaueVweGp7l9rfd/wCmfAq1H4HMp8qKGN/UyE5r2GDw2keP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alvplvaLlWw/+ygzUuYuU8ZX4X3H/PKb73vW9Z/C6LarTQhfn6d9teo3FpdW/neTFDNL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+zUmn2urTiU6hc2cp+XZFBEFRP8AvqjnFY5jTvB1jYRhFSOQJzgDk/7NdJp9na2qqEh8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5LtLHtjOfnwF21YBmuBNFNLJ5Un3MJtqLsqKKVtB9oH/ADy+99/7zVcNvEpjHmPnbUsd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SaKLdv2J8yrVqCFpoANzyb/nw77lWpNLEUFuc4IOPrVmGCMMd277uKWztHaTkR9+hq+t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sxlWeKKYDywwATZ0+9VvTbVAW85XkBT5Yw+3dT1KxEiSI+UPWrNwtv8A6O1vdRybh80f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N/o5l9d7fu/4kpokmu08rzSOQXkKbdi+9X/s4582bA/ub/lq9o+n2txq8WQR5jrvkR9v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bxQC3WIeoU0lwZre3P2WLnf89xIi/L/sgNXQ+MdPstEvrZ9Lu7qSQJvdJkyqN+P41z1z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Cn1x+goNENhu9SuZVYzfvR987Nqr9annOocxRXUn3F/z/s1DHPBFjfNHy/ylN238a0/+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uo7qXf8A8s0b5qmwGXLEYrJ3kUtMJMv5pYs9T6d9qvwRa/313xyfLuqS9uHv3aNbfEZO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PSrpFEsheAP/AM9PlZqdhMjuNPlt74wy4lk/6YP8v51a+0SwGP7kZ/56f3acNPmz/oo/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9UwfZbeeWXUZvtc0abEjj/ebP++aViUQXt0yQNne/moycVas7eJdKnb7eYZiiu8aQ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P0+61jMsUUkVpv8Av3E21fyrWm0SKDT5pDeoTEu4pEdq/T/aosaXsUxBaXFx/wA9pdn+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tcRW/wC6i8+Wb76SbNuz6Vjnzvsxji4zt3pHj+dQC0vMn55R8v38/dqGwvc6a4+1/Z4p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37t/4VB/aEv2f91L/H/rI/8AVr/47VO184+VL5sk0W/Y8kny/wDjtLbf88vN8qL76feb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G2Ms3+t3rs+T+E1QfSre/tJI7iTq/wA/lt/DU9tMbgRSy5/i+T+7Vm3P2jrFH9/Z5kb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/s/zwfM/8iIN1TYPkRYhMvpIjleldBq+mafp/wC6+2LNLs+eS3+7WdPqENv/AKLaRfup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d6BFe20eXUPKmhlj83/nncJuZfanazcanptpHb/ZLOKOf/XbUzs/2qkt5/lMVpL/AL8n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5p/g77fnxQQYQT7V/oxvzeyRvvdnnxCG/wBlap6v4afWPknv5RCDl/s37tm/2c/3a6oL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vD82/wAtA1VpWPOy2t7KH72+Ncsv+18tBSOIvfA+m22xLIPFJjcnnfvnVfZmrI1jwZeH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b70uPK3Kn/Aa67VpLvTJy5u9PiibaftFw+1UX6f3qzbozXD+Z/bcl3Dvb5IJNoT12h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g+/vL+KK4ms3ug7Ol/KqJs49AtbSWUlrNJZx6lGDAf3hLjBb+Jv9qmW+n2nPlRf2h5ib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tPjs3nnkT7M72rY6D/2X+KgaM7ULiK30+aX/AEiWXeqR/Punu17qqt/+zWjpcUv2WfzX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2CzpH/tEdP8AdpuoW91cah/aHmyRfJsT50Zl/wBkDbWXPrhtxNLM99F8jbPMhC7/AMVW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bzTRf62RF/0f5V3r/crMu/DmnXtrLaTJJawTFsrbny13ev8AtVh6db/8xDybzyt+9JPm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o/4ndxb/APLv9lj/AOWcabmf6VogOU1C3u/s8UV3L9ri37/9Hdoldhx1j6Lt/hrzDxX4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ZZr+++yAzw2clzmC0YPt2/N/F833a9W07+z9P86G7muIruN1mS3uHfckn/xNTT283iC4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vbZJIi7Xbb945/8AQqL2EeWeGfAcVnJI1xq1tZeW6uLeNBE0rZ+6rbW3L/utXXW3m29v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v+eONxFKi9Sqjd83/oVbOg+H7nSLSe6vdSsYJrSRnjt0hEqIzD725v8A0H5qz7/T9PuLe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UN/nf6P95P8AdFSpXJaLukR2vh7RrzUJLF/Nvm84B0beinnIHbdXmXxAt7u4uP3t3/Yn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3dftLyf8soGz823733fvNXoWq+JTeanBpZk1bUYbtFMdzhUdGX5v/QtvzUtxo+n6h/yF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5tZn/D726qFex4VD8UbCQf2T4A8Eapr115+9rvWVeC0JH3Wwu6ST/wAdrrdW+HnxIMc1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3tfMt/DNkyw2qkjgOEO/5f8AaYGu71m8urLVN+jWUFnHE6xxw20Z2CPb8uSf4v8Adq3r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qaTzd+9/s77YpW/u/wB5qa0DmueBeD/gNeKIrvxBdtFbL8otbVfNkZvRm+6terQ6hbaT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BYKGRBJBuRz/ALv+z/ep2sW+t3FxFFD5cU0fzzyf8sreP/dT5auafp8X2eKKE/2hDHD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OyI1rSVWUtzBoxrzRm0TUHvClkNRuCu+5UbZNvb733lrJ1jWNc127jvNU8tY97JDbwQ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un/4R+7nW41fUYJk0/TVFx5aoXlbb91Vz/FUVrc/25cW8dtoAsoJ0KP5sjC8fPO3720f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SQ6fYaRpM1rqy+JvEEn+vs4LYxR6db/9Npdx/efd/dr92n6fo3iHxRbxeGNEmuNRi1F1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VGDfvd+F3bdq/wB7bVPWPEFp/aEX2S08ry5/Ijs5Ebai7vmnc7eP++q7Pwt8Sbvwtb+b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TzrW9js4EbzYSvyt5m1mJ/3qaNTlr/4g3en/APFM+FPD/na3bzyQT3lxOsUFuwbBSNdz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a5q18cy6hca5qOoWkf2vSoPIeP7btVFH8Q+XdNIxX5mpgt9Pt/K+yafJ5sjsiSXD+UyK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/t4rjwtq0MWn2/3JN+oRorfvCOEH9yuiDEfPniiMahab5vneaR5WJ7lq9c+G/jnw5H8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u6bbGxsXknLWhXZ8uIeGZ+T947a8yvNP/0IK/OK6X4VahqHh6zu4tD0mz1XX9Ula3gF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KGrrcdBWE1jTtP8AD+n3mkzafb6hpN5BG6XmsIsVzbyc/wCoYNx/u1Sv7fRNP+G1pFdz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0juE3SvhvvjP8Nb9to+t2/iD+1fHkXkxW8DPDJrEyxKnl+kf8Y/3VatL4kW+rfEDwd50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8f8AZ8exm3/7efvf7q1mm4mTieHC2+wahF/zy37Ek/vqa6H/AJB9wfNijm+RkT7Qm5Uz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U/C+kTWl3d2WpNC6vI1lKXa1X3P8Fd9468LReFvB/giXW7uM614l0JNdTT402yWluZGE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mDuYS0PNZbd7rQ9R0okrfWk6smO6sP8AJrU8OT3/AMQfh3DbymOP/hF8vBJGm2SVWOCr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3uNZtZFlGbvEEkbHL7l/1Tf+y10nwpuIfA/ivVJLv5fDt5AWnB+YI56r+bMtaNCRwfif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eLZ440/2PmGTXp+hmwezRN1xaTRj55fPXynb+9/eWvGfFtoJZ7xllSNJZ/kMh/h7V6no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2ucOglgxJGPm23A4K/7v8VJaCaOlHh+W5/fTRXF3/wBNN7S/rVqL4e3uo/6jRnm8v7++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Lxh5ttc2nlatcaVdRoyPHZ72kf0wqf+zVnWVjqVvmW51fUdFhKMkmbqT7TMv8AtZ6f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ahFo9x/Z2n2n2vVf47ePay2/+05X7tLb6Da+WLzxJewXVwDkRyvm2i/2Vj/j/GsfRtRm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G30m0l+f7R/rLm7/ANr/AGqwh4mbUb66kWCJ9PiOftl07Rv/AOzUFHbah46WFSbGCSXf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/YiqG20+LWPKu9Q+0TfPv8u4farr/eYf+y0vw+8Pf8Jhbf2t/Z9xaWkf3Ptm1Vdv7y/7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DxBFpNpqHnahJ9yONGaJ/wC9tb7rNWiGzEvzaW/nTQ2v7r+D/wDVVQXF3OP3Vp5MX/PT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/Ynw+sP+Jh9ou9W+++nx/vJUX3H/ACz/AOBV5YPidf8AiW+nhgji0SzMDNm35lI/2mbj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6tb/AL2XULeL/gH+Wqhcah/aFxFL+7+1+ds+0W/3dv364K5e6uLj7WjPDL/yxlmkCuv+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ZNQs7TX7j7PZeX8l1Gm7M3v/AL1VzCUjduLj/hGNQl/ejULTZ8/z7lVT2ameJfDEPiDw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enraGO6tRBHtCR7uVNdH4G0fwTrHjCbRPE0VxaRahB/ouoW0zQfvg38Xorf7Vewat4G0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nQyfYGtHiIuPmkcbev8AtVDdyGjwP4aWYt7e61Jx+9d5IlP/AHxWl4nupb3TpEbkFgH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eCr3y9MuLfzfLmSbLx/xfMMj+VXvENxLp+l6rLF5fnW9r5yZ+be270poSMhfDkc0WGhj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rMeUwzCOHVp78J1SQ71RvTNcncX+p6w6JNfTTA/8tJD+7VvpWr4Ug+z3V1ay/wDPNZuP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CO4uXmZBJMVCp/CtXP7OS90m7YwvgQjfJ8qr9N1LIkSiLZ0rYuNQ03WLiK00TSvJ/guv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mUiU7mZo8l59mg029WNfs4Z4LgSBt6nsamu9PF/Ef4J05Vq0Le4i/faf5v73erp/EqZo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xxTR/Oif31qYyuXY4rW/C322WSRJhbRy/NP/ALbfSnW1wbf9zXYXNgs0bAjrXDjT9QE8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d5P7ijvWyCxNfwRQCIxf8tE2P/vV67pmpXmr+D9MvDbaZqEkVvHHH9oR4pE+XC4Mf/sy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n2/m3f8AyD9QRXST+K3k/hz/AL1d74cnks/BlhdrKYw1o0H/AAIdq5KruFiiNQ+zjUdV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v0zXqOhfG0eB/h1MyRnWdwhWHTnYPF8x+ZWY9uteVeF7iEXGnxTRebaybknt5PuuuD96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EwwW8c1sCcOr+azKM55/u1mouxaLl1qMviHxhqniK8Q3F1qlwYorSX5VijP3N3+zXJeL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iIfZIo/slmkdlD9n+66jq3/AmzWnrFxLcW/9nw/uorj55rj+JIRxx/vVS8MQ2jzSw2sL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7Nax0GesfAi203QTqWv6wEnNuBa2UX3m848yNj/Z+X/vuu+8W+M7zW2k0yyuVhv3G/7P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L8P7SPRbmSE3VnLdyXMcyW9xNtiSMpyok+7v3Vsf2fqGnzxS6tFHafZ3kdLi33QSRfNn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1JFJXPO0tBpHiBxr1tbWski75LS7gHztu7My/Wun03wfY+IdXiutUPn2kj7LWMgJEi7f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Lahd+P7ebSbS7t9Vu7j5LL/hJPlZ1/vZ+9WrqP7P1zcSRix1MaPqMFsILq2+zMbVpP8A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VipFxR5R4dl8VeH7eePRNVbW9LjdoTa3zq8Ug/2d3zf+y1z/ANohn1j99F/Ymlb1S9ku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f3f4Vr0S4t9Q0/UJrTULSzlutPdke8s5t0Xlj0/vf8Cqrr/h67uAbuXSo5Yv9ekez5rh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Y8pvdWW2gurTTtX8+xcyIGjgVmdd3GP4hupssOoaZo0Jhini8xCXt7qKQOrM3/oNdl4a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6jY2Vva206PC8khSK38th8se75drN/y0rqL/AOKPibUNXmu9E1vULTT7ib9zJqEiNEi/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2+1J3RLR5DJoeqL4SutYQMJWdo/s9tGWi3bf++t3Nfrlqc7RWHg2NTtZLOJHHp+5Xj9K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jjxRb6behtT1W9urWytpwscMUTFx/CFr9PviOn2XxVpVtFN5sxQzvFH/AMs7eNSu8/7z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K/8AW54OZe7FWNfWLc6vbNcQf888AVyNlcBi9rc8LEvFdZ4f1ADTm3dR8qD1rl/Elgbe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K9qx4BQ+ynzgxVWUHIPtUNxaRz207ZDc5Kn0rT0S/hkXMgV0I+Vqkv8ASwjM0LKY3GSB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akgcY9Oap+UxJ3juOq810/2KVLcluRk9+azbmIeRnHOPXmsrDuc/fafF5M0oJ/8AZutZ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N5J+R9ldONH+020v73+NU/XrWZNod3ay8BgoP8Q61SKJovEdxaWG3epCBd+fu7vetrTv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ZS6/wcVjXGjP9nMksox8tRy+FLm8tZVikG4fw960TM2juxb6VcfuvK/dfM/7v6f/AF6h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Hz5iK6Z/i/8Aia4ax07XYvN8hz9zqTurXtrXxDcW/lYH3P8AWR/e6VSAb/wiMxlcRqUK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qG9HBZABjJHNXIpfEFhG8kkeeByvSrI8RasqBSyZz0I5rRIzDTYdS0xvskjGRX+TB6v2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7J+93/3PmqceK7uW5Z5P9W8iny/7vNPstYuLmQ+dslQHP92mkDdjEu7a6aM77cj5NnmE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uGNigfKNg8V6bb/6Rn/V/fZ0/u7auNY2U1tN5ce+aTcmH4CVPKRzni+m3chVdgOQSv8A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hr4GZMx+td0fBsRzL5URl+tULjQJ95EUa/xb/wD61Ow1O5gy6obe4wgQbueRRY+JGghZ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7y/NV680SSWPzYxzsV+fm/Ws2/8ADN1cf61f9hvLpl3Oo8P+JoJowkjonB61tfaoZ4SU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ecV5vN4d1PRoS0iF4I/uMU/hqhJeX8jxSJMiBT/FVkWPVLyS0i0ry4/uTI2f94VwmlXX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OWMWu6dJ/tdAOKzX1S7uiftE7yf3N396srwVLNL8I/iq8z7vKu7B4snofOUVxzlqdUI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H9sZCqBD8lWdFmD+E9YEiqxW1fbXJ+H75S+oQuwUtbll/Ouk8MXCSaVqUe4FTbuB+VSm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DyTBlUyW0a/Meu1c0zx/oktjp+kq5DbYw/y/UGq2pXz6csDgEL9lD8+/y/0q94l1GXXP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WrD5fYf/AFq0uRY1NR1x/LtL3eUWW3dTj+HONtYWlRvP4UErPuSKQxyY+8orMj1CHULC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KB04+7VvwtLHBo18lw+C0rKWHTpW0EZyRdgP2CRNzNFFnHL7Wda0S9uITPEyyun97muN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H/8AQqkt7iabMXnfwbP61rYzWha1HxDd3G7ekhI+8w6fxdKoW4+0+XLL09asTmaQY8vP9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mkzXsrw48qJttIsbdi3t7CPbL/q36bP4ajk1QstoYFJl24rpbfRNOSAtd3AMiDc6f3at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LBEjRp8n+1U2Gc/b2t5qdhEZ5MsU6Gp7e3ht7eP/AFcssDtvj37d/wCP92tW+33Fv/ot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dNZ1tp9jaXT/AGi635ZuZH25U+1FgKMupQ+Y0NnGbeInOF5qvcjGfNHm/Nl3kf5Xqa6W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Nc7PLB+7/wDY064uYfs/7rH93j+GkFjJu4WNu+1Ake3HHauV1lIxK0aOVLIoz64rrnkW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+tc9qdmWRTgZGefSuOornVT0OM/stZ3MZ5rUttP+zz/88v40/wCunZq2LTSAkjSAclan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3P8AZrjdM6bn0v8AA/x1Zazo8H9o/LqPCbP4lm/i/BvvVyvxts/7P+JMk/8Az92KT/8A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eG9UudCvFvbZVcqf3g+7v8Ar/tV1vj/AMa/8JvqGkXAtyJ7K38l7iU5d/mz0/GuSNCS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9lbqZdtn7Qf+Av8A8Br81dQ+H1xpvie9kv4r6Xwze6hMr+WPmeMyfN0+bp/31X6V2jH7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OlfDDajd2C3EsU0cUUbvv8x23P8AM1YYqnGUeVl4VpxO18PfEvwfrktvHa3E2l22lbN4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24X7q165p2qWXjLSJJdJ1eDWbdNpS4tZNylf7rLncG+tfMV/4yu4PK828uLSXYuy4t3Z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0NpcTTi+mSaTrMceY3+8x6147oR2R6sa1j6N+IFxLo/gaaX7Jb3c3nxon2hNzJ83zVze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L29lt5lKt5TLiTd/sr/dryJvHOp6nDsbVH2o25Emk3bf9oU+H4ia3aPM0GtPG83+sbar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qdCxKR7/baf9n06LVtVi+yeZt2SXD/7XytIu3isXUPEEWjaxFd2ssf2S42/6t2ZXzuH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4hNxH5viK7+/sf8AcK25fp/FXV22sf2vcTeTL9rtN7J5ez16qV7bmrP6u46NlfW4nr0U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MkJx8qjOWqvf2/jG38LTfa9Kklu/P+ePT3Xd5I6df4q8H8UahaaPcGK01HVItVjdUnjt5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73/Aa5R9dvZMy3OsajL/ANd7pj/6E1SsJ15jN4220fxPpOz1TxRpUfyaLNs/u6nKscw/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NSvJtTXTdJuJSA0kIUyuw6hmHWvHrS0GpW5me3u5LTeyJeTswgdh/Dz8u6o9O0+0uPO/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SW8H7rdT+rkfXpfZjY9hi+IHhNPL/tDUmn/3YWen3fxZ0ZLYDSYJpXMqq/2i3Kbl+u6v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OBrAW93J9wSnD/8AfO6rlto+oajPNLFd6fDLGnz+W7T7G75x92uiNCCMZYytLSx6sfjt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2gi++nmln3fT+Glh/aQ8a2ukXmmafe2WlWV5/r47e1i/efXduryrULmbUJ4rvUNWvNV+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q6/3Yie//AatXeL2A3mn6TM0kjqn9nahdmOfcfu/dXn+9u9Kp04Loc/ta19TS1Hxfqer3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pP8Apo+U/LpV7TrmK4/1s0kvmP8APJZpudGrk7yfW9BsYpLr+zNMffyjbpGZt3CqW/iq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3n9nahJ53nr9qjk2qzxjq0eOq0NRtohJyb1ZJ+0upg+DeuwSWslp5s9oUFw48x/3o7fh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OR9a9k+Kupte+E7/AOUSCS8hPmM+/wCUHoP7teRV6VBLlG3dj1PBpcn1pq9DS12RRDHK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aIgKlgjy2aYq5NW4lCpTKJGlCR4rOl+Yk1JPISSM1GOlAEYWpoxUYHNSx1AD6Q9DS0h6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NQmgkZ3p1Mp9AhlSR9DTSOKVDgGgBJDjNQ7qkfvUVAC7qcvWmrTl60Fj14p3Y0ylHJxQ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5VtLgciqUR2XQX/ZIqXGKAJt9Aeot3vRu96AJZHBWqcxqRnNRvyKpMC7pUu09a3oW3LX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0kytMB8ycGsy4Tg1sEbhVSeAEGgDAk4erdpcbO9E9tgmo0TbQB1WkagBhWNXb+3Dx715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PSuq0u+WeLy3OTQBks4ViO9Mb5gavappxVi6dPaqkMRYYxQBm3C9abCMVcnh61W27aAL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VlW8mDWjA2RQAydTg1WXhqvyrlTVJlwaAL9s/FMmTBNRW74qw3zCkBTUfva9e8E6zFp+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fu/7vy15r4ds7e98T6NZ3e/7Ld3sNvLsOG2s2Divd7z4DwaTqVxbWOsTRJltkd1Dubb+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HuYCrGluTWWtpIFkDfczW/pPiRZYpCWPyMtVNG+EZtvK/tHxBDa2r/6yWOzaTZ+A+9Xp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2Zkb4rItmfvGTTmtG/4D5lfMVGoK8j6Onjab0MbR/EukQXCT3N2kSr94NUfg631bxxcf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uH+Ty4G2plu5+6Fr6O8C/AX4c+HrfzbYW/jSUfduL2RbmM/8BX5a9OtY0022WPTZZLO2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ov8AdVVr5TGZzCiuVRZ6SqHMeC/Dg8M+CNO0a0uR8sn2m7eJx/pD9dufT+Gty20f+0LD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/wBZuVqsw2S28DIocANhv4d3f+GphYXZ5iljij/6afdr4arVlWqOo+pktW2ZGn2PlAyx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xJ9+oNX0/T7gebqun+bFH87+ZBu+b2rWu7ORczLEkcx4dDteNv8AaxVdRF/qoglqP+mb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E1abumTKCZk6BpnhXTr/APtDSGib5Nk0ax7WRT/0zYfJVHxX4F0Hxj9tWwsLfTLxdr2u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SVV611zxmW7MsbQyYTYSI2jZ19OK5v7P/Y9wZYvtEP8A10Tb+q162Hx9Tnv7RmE6FNrVH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GnwRTQSwz732N5LbW3f3vmrFbStVTMVzaXbsvB/dsf5LXt4tpbnyh+8H/A/lqyy3VqhE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2/SvfpcQVI+7N3R58sFB6o+fhb9Ypori1+df3dxCy/rVWdEDMowcp/y0w7f99V9BXNlJ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/wBuPbWBd+FvDev282nJpK6XqH8F5BLw3ttr06OfUpP3kYPBNbM8Ou7WBZ4/Jkkx/wBN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6h8FlUHyNUNrL/B58Xmq7enH3a5W4+GmvwqYBZWdyQeUtZA2/wB8V7NHNMPV0izCWGnE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NjE8R9RSTaRZ3MEURjFkP+ekabv/ANqt670690K6a1vLC401h3uImVfwqo779uGBx97D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WzMHCS3RQbw19ojXyry2mYL5ZHkbCB9aji0a7s5g0bCMRrsLx8j/AIFW21kt7aieMos3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LabdsV2gaQYKOPlNaEFawS5wu+S3bI+f5/m+7/6DThqEtt/ruJfXZu/9Bq02nXUMjfdm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pcf8topYpP3f349nzfhtpoVi5F4gAbywUG/wBJNrNWnFqEtsEJluFgb7whYORXHWtl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Fb38YdfMtrsESxt6bfvL/vUQ+FhZRxG3N1p6vuG2C6YAf7PNMix2H/CUaho85ltJvtcM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geOPN5nt4Wc9Tsri1tdWtSGstaUsv3or2EEN/wACXmi1vtWu/Oi1HTokff8ALJay+YH4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6nZz2/7qxDRf884m2N+dZ17oS3rbrJ3P/XWPa1c9Jq8VuTFLbTW8o+7I6MFan2+uo0uz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rOxoi3J4ZtthE2mxyyjgs8PX8aonwHokrn/QRbs3+2avx+IWWTEksgA4PXBrTg1Wzkjx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oKPMdS+GscNxmKJLvO793JH8y/itY0XwtN3f21pFC32q4fyk8xlVd3pXuLRw3cEfldO3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/m+VHL5aLv8AMTdzWYj5x8T/AAkudCuJLeSaza4Rd0lvBMHZPq1YA+H009vLLED9w/8A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9P8+fzopZLS7/j/AOebr9Kp/wDCPy3GfKkWKL/nnGAy1YrHzK/h65t5/wDR5Hf/AKaH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N2JNxHno7Zr6KvdChuLgwzQTKf4JFgYRv+K/drPvfh7aSRF5rZYhJ9ySMfxfWgLHz+2q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13RVmXHh/wAM6iSXsTaseptyymvdJ/ANvLOYTM0ZT/lnI21nX2/vVRvfhdHMT5UR4/uD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Ok+GmiXAJtNTubdvSSTd/Os+b4ZX658i/huV7Bzg/pXsd78LCCSscnH95Kx5/AV5CT5C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iGjx688E6tApWfS/MHrGc1jXeiNZk+bp80R94ya9sm0rWbRyPPdmHbrUsU2pxj9/bCYf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x89ixiSUMsrwODwdzKRW3Za/r9ioFprVwEH8Jk3g/nXsstxbSZ+06VE475hWs248N+Cb7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HoA0Zz/AMBqlXa2ZDjF7o4i2+JviK2H+lW+n6hjvcW+0/mK07X4vxv8t/oAj/27KXcP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NuSTputXUPolwS4rKu/hZq8YJt7/TbvH8Lkxmu2lmFan8MjkngsPU+KJsQ/E3wdJHuk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2RRXInwF4kBIOkwt7pc8UV0/2riP5jD+zMN2OAEfzZqUU5V5p22uM7CWMjZSqMk55pkP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AAwCB1oc/Jg9aSLGSTk0sYWabGDioIGowKbcDNSwoApyBVpdMRfmwafFaIX4BpXQFTb7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TvBaE/aZEhHv8tdP4d8Ca/4n8r+ztEuJIZPuXFwnlRt/wJqbkkO1zkbexeVdzfKvqaq3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20+AL22ZvEWuW0bOf+Paxl86RF92Hy/8AoVd34N8E+BfD9xCbHw//AGheL/y86gfNyfXa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UjWNNs+cPCfw/wDFXj2fy/D2iXl8AcNKY/LiX6u3FepeGP2W7xZkPiXVYYs4Jh04+cfp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iG00+3MUUU9rF/BHGm3e394/w1w9rLcC486WSb/Y/ftt3e9c8qsmbRgkXdJ8I+E/DJRd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5rzUf3sjY9N3yj8Frs9P8cf2fbnzpbyWbZsS3j2su7sR/CtcRe+Jby7gMTySLH6RIAK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FZ3ZTSPVrfULu3Bl1DW/3X30t403Nt/u7v71ReI/HVtfhkhlOmxj/WiJV3n/AIF/DXlv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1rTGjXU9jFKZY8bFf8AePub24qQNqC6XVkuJI2uFAH3JpSWespL681G3xK3lRbGRMMT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MHybP97nvV2FvLikWUW48o7OHH8qAEisJGIii/iGPM/u09NHtb2M+aIvJC4I+6v402O7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MfL8tKNQjx5MX7r+H7n40DRANHto45RFFvVeiRDaatwaYotj5Ea2+R3Xbt9qvafYmdR8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DvHm3U0cX/TN3Ekn/fP3aCloYljp1wwikZ3by/uYX5fzrd0+ynuAd2M7v4321ro9vai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pslV/wCA1b0i88ppxJbQXG9c/vR93jtQUc7+9guPJii82X5Xfy03U63sJJc+bxXUQOts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f7L8rOvvUS28LJJKobbnhX+8aAM+DTP9HOD/ABf3KvW1pJGeBIItvzyIMU6HzAmIVQRZ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arj91FF+9+6n+NZNgRi3itxF+6/3PkFbekaFcai++LZLL2izzV+z0i5tdols47shP+Wj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01tB9leOG1gk5aCBfK8z/fYctUczAqWHhXeZn1O6Fjg7EAmVtzf3aqGysIJDIs7sI/4P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+cafxs2J5b7trVEdNvOZZbFh8/Vx81VcCrb20Q/5ZfTyKYLeIfvZYv49j/3lrTs7bzXY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bLCDiWLzR/F85XbTAzZbW2Uf6PBJJG/3/Meo7e3/AH5Ji83y9u+Pn5q1RcS2/wC6i/4B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sdxPcohZi331JagCtcahdiDyYv8ARYtm944P4s/wmorW3jWPzJoTKN27yz8tW7c/8TDz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8z7r1e1C5TWp99raRWUY7Qjcv4mgszYolzNMI0SL+ARn+dWRbzfuv+eX3/Md/mZa0Iba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U/c+z7V31LqMc9xOoEMmAqj5l+VF+tKwEVtgcC0jlHzI9xI7fotIFt5pPs0QeXnZwNq1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S1MXlZ+SR/lb61RIs4njjudSiRpD/wAuyb2aiwES2lnIcRwW4l/g+Vvm/wC+agUSj/Vf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W0hl0nUlu3k++ZE2uq1JbW9wbE3hnDR/x/IG20wMfUk1CW7P21hcSN90hePwp8On7oCz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QPr6Vp3WjXkiLeIlyC5wu9MBv92tew8CayyoJ1RI5hkoJuP+B+lZFHG6pY2yNGEdGk9u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tPDF++CMnNbuoW9roH/H3aWd3Fv+T98siuv4NVbxDqLa4IporC20/Tx+7ihgj8oy/wCN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E8Xk/wCt373jqYeWLiaWWU5k/wCWkmW2/SrGJfs5hEp8o/7BX8Kj+zw+RN5vmS+WmxPL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kuP3QvZ5h/zzjH3/AGq9qulR6LNEpFvFKycxh1Zl+tULi3+zzmKb/j7/AII402/ntrU0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zpUd3fyfc+0PuVP+A92qWKw0TmfzpTL9qtZE2PHbpt2LRZ2qQ2l1bGXhh8n95fcUC4lF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P5eza3NJ9oh88xdZY/uxyfdde1CAqgck9Y/++quz/wCjz+TDL539943+X6ZqPMXWLy4p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qkubaWwWOU+XMJHZPkf5kx/eFQMMcEf6vzKrJoexkllWN4t/9/8ApTGknfEzRExA/JJv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kBdCHXP3sfN/7NQWW7idYc8A0AnyDNnyfuokcn8frin6fBnypTa/3kfzPvP+FJcaxa2+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iRyP9z8KAMXUbjymaKYYz8yfPtqUaq1oEJsJOEX95uyyL70ybULK8mlYW/kbxh9j/Kq1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+q/g+0SP8u2gCC01KaHfHBERu+T7+5vyqhqFv8A6QYfO/fbNj28aNIyMf71adzb6fLG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q7V+tMjmWWGQLJ5RUgoka/NQBHp9zLb3EX+v8rZ/f64qI6x5m7yi0WWwmV3t/wCPfeq5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Hm4+XaM0lvqd7dXBzbbYNnySF9u6gCvqugaLqFi2nSaRFeqdn7w/vWdt3y5/hWo7LwHd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MnYHG7Z/31Wpb6jaW8/+qn83+/8A3al+1SEklCR/f87cq0DujnNV8G2bXbCJtqeiED8A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41DqoMUUSDf5p+VGrfnuYoOYpvKl/wBzdvqnPBaW9v5v/A/9rdSI5rmRp1vp+n3E0ssU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7/m71of8fFwf9ZF/00kf+H/Z/u1Dbf8AP3La/wCiR7n/AN/6U1tZV52llJ8qVcP5abt7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NPtx+9+0ebv2P5b+aqemf0rnBbzfZjNd+Z5sj7Ej+6v+8q/3f9qm6mt7O0s1vdGEMEXk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pscskxkjYqNiSfNVoEYdt5P2eL915Pz7EvJH/e7d397723/Zr1HTLSyvrT+0L+7iml/u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0mi3F3cRNFA/kqciOzgVkZs/73zVR1DT7vR5/tcun/2fL8uzzHZdlaFsTX/D17Lq09/c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JDG5MOxfvfc/vVzlxbxW/wBrmu/9Lu5Nz+Z/cxXRf8fFvH9r/e/J/wAvn3VamaN4f0+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5NaSf6/7HCvm7v7oqFoPY5G4ez1cRS2kP73/AJY+Y+3fVnSfDmmWwu57mdoJ4zlMNnr2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LPQ7iKQ3Oow25/49LhrNWKf8BDfnWLcXEtxbmL/vj+Fkqkc5Hn7Pp/k2p+1fe8iOR9yo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iaa7u47SLZ537tGZUbb90K1aVsYr+4P76Tzbf93JGHC7W9v9qrl/bxH/AFvl/wAX8HzP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WqLFc3l5JaXCZnls0UKqj7p2r/rG/4FUmjafd/aJvO1D+0LuR9n7tFii5b5c1tX9v5G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dlvsZVfFYl//AMfEUXm+dLs2P5f3vXdQMr63Df2huBc6pNDdDdGXikVYnboF2Vhz28Vx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W+9/Mumbfjo2B92uhttG1DxPcf2faafJd6hcOqQW8m3y93XcTTtY0e78P6h/Z8sun/u/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G6lfMH92gVji9Q0/Vfs83nTedDI6ulnI6ysi+6hv/Qqp6N5XiC3u9RtNE/sr52T92/zP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1X9XbSbmZ206N5LVGw8s4Yb8/wAQzVrw/o/h/WPD8U0utyf2h9tZJ9Pjg+SGH/nuZNy0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f5XmxfupHb95cPulf1wO3+01YniHULyYXOh3sgutMf96llo0SxyP/10O3j/AHlre1Xx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WNxqEjOwgljbazsvTPXMa1srFrMM0N3q0JubS3Rdljp6JGvmf9NB96tYuwj5p1jT/s/n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fcyf+zbq0tG8Uf8ACP22nxaVpX2uaz+f7RI/lb5Ovb5sf7Nex3HgSy8R2b6jY6UxvJZm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wGP4a5+5+Hs9hJGs8LzFz9zywrLXWppqxnNnm/jHxpq/jPxBLqWr6S1lG8SxJFZS+akK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zV34k0jVobS31q08QXqWUXkWYmZUSzX/AKZqr8f73WvWtX0saVEyywpZQj5nvLra6ov0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Onx28GntrjBP9KvLfTEDNLu4RV3c1asxXPGYNAsddmuotJ0+e7knHlm8vbl4VWPn5WCn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reMNTPiLxZrOnfbEiitoZLESnyYY4yscagNtCqqVu+KLi/vNWM9todzptnMkeyEQrE7t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vqvh7VLh2cyxWcIPyqx3Ma2iQ7MhuG0bRUtU0mKK7uU+c3lyN7x/h90f8BrE/tH/AE/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rr3qjqNtfRkxyafcy/8AXJ1+b8KZPZrZ/vY7eZPk2PDcTxs4b8Pu1oRY2tY8Lw6hcS3f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8/mec0Uu76rUnhDwHcSpc2+jQXcEE/71xO+5LdlH3gf/AGarPhTxnYaDbfZL+xtJX++8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27a0vEXi/W/Etsg0fVbeGKL5o9LisnhiZu+ZN3J/3qYWMrUPK8L293LpM1vLdx/J/aFx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VWd/Z/8AbHh+0tLuKS01De091cW6MzXClv3StvrS1W0mg0jUbOeARLHKJ0f++v8AdqLS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debFId0dveOu5VHutQ5WJeg/StEt7WEWKygSiPy/tFwgV/8AdyOi1X1u50Pw/cfNapq1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ASf7W371XLr4qaek/lXugyP7wSxn+dUB4u8GfZz5ug6n9/5/3Ky/N/31S5ybmFP4ol1G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5b26fKi+gC/draHinxDbzxf8I/DJp38aXGxvk9wf4a1tJi0XXbJr3SbKSPZO0LLcoEIb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+7uLczSy+VFTvcq5zejXT6B4V1/Tr8LezapLHKbqGVjLEw/2j13VFpWh7dNmuWspBbbN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U1Pd6RfC3jG/faXGXzG6t92trxRcRaBbaJFrd35V3bwbLW3uH+W3j7vs/vNWiJcrHn93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1CHzr9xugty+7d/tN/s0y4Pnj/gC7xs27aNR8X6N9pZLe2N9I/Hnz9JfwroNG8L6j4n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k/5eLiTyol/4FVISM3w1471zwtepdadcRxzQApGbiFZdmRt/irW1P40eM9Wz5msx28Uq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b/8AZc10t38FltrfVpbvxNpR/s+DzjHbFj5vzY2pI33mrnj8OLWQHy7uWTP97G2o5hmv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5re4ndVRS333xn5W/wBql1eCxEzW+p3dtb2rQss9xcfc4b7v+23+zWGLfUPC/nRaTaRx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pUY/xBv71b1t4SXxl8PE0WWG4jv4JY/JuERmbJPzblqXIFG55z4n13SLvy4NFjMiRyMX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q/eq3oGkzX8dtqglxawIx6H7ueVOa7rQP2aNT13wR4j8VaNrcMn9i3UFoNIv4PKuZNz4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69+1Zfj/4Ya14DtbhJSmqWkkYCXluh8p16/daudzVyvZT3sTW2ny6f5WoTeXd+XD50Nvb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t4f1u40+KW0it7SW4RneS4dfvHn7q1n+EPEMV7psVjIS11ZR4kJjOSvrW9aajDbs6pMY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N+Fa7mNrHCa/9rsNYmll8yK7jSNPM+78wX/0Gt7TvEQu9Ika8tYQyOv+mhsyOu37mKj8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zWk2HY5f5VSP2ql8PrnSbDV5ptb1CztLTZ+78x92+Td/s/jSSsWjptb1D7Pp0V3FF53m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71yvieZ005NOMItrvV50iMQP8O7n+ldLc6naTaleXt4YjZWKuInTagmZv9WorzyS4k1n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tymOO3OVTDfKq043kmNHpmraU+vm7tdLuvsGjoiwh72PzWl2/e+UtuX5lrnLLS/Eula/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028qWskK4iTdzu9m+X+Kr+oeMZvtE002n2/8AaEibP3b7k3f3sfw1BpXiK5kvY73Wbl7m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RIvP3dv3axjCfNqW2kgtji4/7ZtWQ+vQ2cM0N3FJd4JFrHH+6+96n+7WndeMLa61Mpae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vw2xT/FjbVvR/h8t7HrWo65dto9rp0Ek32iZPlaT+FcY3ferpVjFMx9K09vFV9FBqLw6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gu3+FWP+9XXaToxg36ZZwtbiST7N5sK74Fj/AIXLf71cTp39q6hmLTvMu/LTe8fyrv8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3Fvo+k3V/awW08kybIvte1nbfuXdj5f+A1zzlY1WpQ07WPD/AIftzpMt3H9rt3jSeS4R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PZq34W/tDxR/aN3d2n7qN2dJN+5nY9FH93/AIFXp48T6B/x96j4esfO37EuPNVpUb/g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KNP/AOEf1C7l0nUI9PivJtj29v8Axr9/lfu/LXG5G6iYniDR4v8ARdW1Cb7JdxuqeZo8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cSa9i0il1nxZqEWobvJt5L9Im2j+I/Lu2119t4w8M/EfT4otbtLPw/qsiLC95bp5Fjet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7Lf8BNYsHg+DxLqsNtdas+my2qGS3Ilb8P4t27d1qBrQ5W58DDVYbZbZ7XTTE+/5J5Lk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taVtp/8AY9uYZoriWL/p3n2r/wB+2+WugGj3ej+dp+oWlx+7fY8kj/uLhuzA7tx/4DXP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5cK2md91pzo063EnZcqW3VdxmX/wh+ieKLjzf7V1TypHjT7PI/lR7R/Bw3y10WoWlptu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CMN5ZZmRRn5lz/D/ALtZ/huwtNUhlht9DvdHso23BZolhiHfHytu/wCBVdW7RriCS+1V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/SnNwyKvq5+VaXNcqx237N3gyLxP8efCdzcreQPaXT6q0cc29QsEbNgj+8xUfN/t19wa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eoTfvZd8enp/sQxxA7f++pC1fNP7Fccl/wDEjxhq7DyV0/QjCltH9xGuJl3B3/ik2x/+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tk1gp85N0sjf3SWjWvpsrjaDkfLZi+aXKRNKbLUoYEb5fMVSPXrWkjrdK7dhlTN6N0ql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/u7DK39081WFz5Zit42/dyPsZPXdzur2zxTDihktvlZT9xX/ADq9HfHZ8xyN3SuivrKM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flXLXtqIJXdTlOTipLJY5GQdd3O16rz/AGSeeb97/wBs/wCLdUtvyDLFydm94/4toqp9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SMnL7PvUJALp4/1cP/7K/eppspVljG5G5bfh/wAv5VSHhRb/AM37Jqgi/uRyPt+X2qrf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jboo9v7wPlf97FHKRe7Nue2W1tih/fSbw6eZ/SnTQxQxBoJuS/8AfrnBcXf2mLzf9Vv2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CLODn8M0XEkdjbXhjtZ4vLzLuXv+dLZapHcZ3+mHQfx8Vx8Gu3zTFpcxeZuP/Aalh1G4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s+T8aoEdGpndR/pZTzNys390VpS+H99xE8sgPyb8/wAq4M6hLBJEGJJk3f5NbsviJ3RZ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KsGjebwksbW2Jo/KkkG8/dVKvad4YSJZRIAJc/3vvLXFXHi6b935sxli/z/jSDxolv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Ty/p60XSJseizwRW1vF5n+1SWuoQC2tpVPEpP/1q84tPHF7fxSWzHHzq7/7S1HceK7iC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T25qPaInlZ62WlRtwdcVOHjdNxkUH6143/wnt1u2ecu2pZPGE00ZVJxmj2qLVNs9Y+02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/wA/+7WXceIIba3PMcsv/TP5q8wfW7owkfaHHy7OtZn9pPAM/af9nr3qZVkkaKk0d7qH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hhGOmP8Aa/8AQq5C7vAwO1lP3jzWPJqjzAxs+7nNRkknmsPbroWqTWrNexuG1CcGU4wu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+HfxIHmb457uxg+hWbdj9K2NMfeshHWOsPQJ/O+HfjvsP7dsh/vfORmsHLmNoKx3Og3p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Rolx6dq6Dwzfh9Pl8sDf5bZUH/Zrj9GkSTTNQkt34QEMD6hq2vCXmpYTsiqD5Dtvo5y+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t432OIoSimQ5O3JPWuhHiCwk8BQwIBKCGjZV+Xnp1rzH+zH1iCySGYK0a7HEfQiuq/sx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SGDY3cjdn0qlNk8iMbTriL+wLWaKL/l5b/eddtV9KttQuNJuIBbyuFbKOf8AvnmrHhv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TL/srzn/AL6rWt9Y1C3/ALV+yRf+zL/n5a2hUZk4lWz8NXQhhknXajj/AMerf07RJLe5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3n3ttTxa3c3ujsBC4LlT84x81ZN/cajced5szfw/u9/zbeldamjDlZ3gt7W3H7ry/N2L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tdi11G6mWEyxO7P9nH3kX+9j+7WNb+KLI+X58TfIMLk08+KIBPFLD+6/uf7X40vaohUp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Oi/0XZv/AHifcb61kXkqWq+US+HG4eXVafx4vP2qMTRbG/d+Z8rVj3PjGFLgT29sEwOG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0a2lvJcSyiGNu3Wn6xpE0UyM64m2bH/ibbWKvi6RpS4txiT+AfdzSy+IJr6YmUbGLfdW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vDLYNIJcSNyEVeM1TH2W13JkB3jy5YcKazrKaaXMLFk6tgdQaSaO6lDIYmRyvzhh94Vm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Z2wgYckVmXN1DdvKtvG0m1ecjqaaUltohBLEQhI5btV2ZPKlYw7VdIxwB1aszdbGbHH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jmpotLb7NJ5o8z6VZYyGUHcTk4pyyypFIDx83es7CLenwLHYrGqYwuKnjL+ZC4HCjFTW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8Veja3SIg8ndSILE19b6XcTXlz/x728LTSf7qkn+lfAaSXeoWE6WyzxSAgw+Y7K23JI3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Sf8AhXPwpluo18641a+h09Yg+0mP5nk57fKtfKukftFRSyCW50xbfgfPvBb868LFyvKx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1W41XSrFILYXE1ssWPL+zRSxbt3fcN1Zun6pqH9oTRfZdL/0fak/9qaZHL+79vX+7VtP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nTr62H/PRFV/w4qp/wALq8HzkyyrqX+3m0b5q8vld9z0FJJbF3UNPaZWmt9N0WaX+CK3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ttV7e0FvmaXRtA5fyHj8iVvKzxvzvqWH4weAWHyzzQ5/vWkgq/a/E7wBJ5Xl67FDMn33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a0EURaXdlHZG3stMhDbke4jiLM3+11q9cf8AIGmmhi8rVpH2QXEaf63pjjt81aP/AAk3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NctTdom+P97lXb6fw1HH8SvCGiadYQHWLZZ4MZIO4+ZnPNZ6k8pjz3GdPihmi0+GWP78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J781s22kap/zD7+3tIvv+ZJbRL1/4DVC88WaDrOn3E17qVvcK06yCZFyyr3pmpfEzwXd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3/VRnd+VWHKbkvhbxbqVlBaahr0sumvcGZza3ASLP/PTj2/hq3PpujrZS6Xe2y6rZxff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7uGrlv8Ahe/hGx082tuurXv/AEzSDYp/2vmrLb446WP3dhod2f8AfZBU2GkkehQ+FtAb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Rsb12vbt7Nmm6d/pFxNNDd3H2uN/395I6qryD+Igf3sV5XL8ary8v5poNISOX5U/ez7l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xB1mUTCOOG1hk+d/J3fMu77tKwzs/D1x/wAJR8SPEXmy+bFp6LPBHv8Ali+bJ2itTWNP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P1D+ztQ06Fpo47hNy8rna1eMQ6t/Z19fXFqyQXN4fnI+Vyn93/dqyfE1x9nMs2+72ffj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1zsfFfiS51nwx4Mnu4o5bgETTwIcNhZPep9c8Q6axnbTDK0pR7fzCm5XZm7f8BzXD29z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SI2yPfuZF7VJ/aMXnn/WeV99Pk2/N/d/4FUOQ1EpfEO30+3+H8kUMX72OSDfJv8Av/vB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QiuPBl75UX+sli/ef8C+7Xm1erh9kZVEOXoaWkUcUtdqMGOTvT6YnepBVokkjHNSPJhc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mWMA3EmhuKco4pMZoAaoqVR1poGKeo4qAFpD0NLSdqAGGoTUxqFu9BJHTx0plOXpQID0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9DQA1+9RVK3eoqACnr1plPSgsdSjrSUDigBsnEyt3yamLdPrUEvzFf8AeqU9vrQAm6jJ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ibijOVNOlGBTF6H60AEDbXrcspeOtYKcPWnaSYxzVJgb6NuFNk6GoYHyKmK5FMDPnXr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SLINZ08HJoAhhO01oWlyY2BBxVFRtFSw8c0AdbY3a3UWx+adJYrHkr0Nc/a3RiOQa3bW9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LiDrxWbOmM1u3Cgg1l3EfWgDPjO1q0LaSqDLtNTW780AaZOVqvIuM1PEcrUcq4zQBDGc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g1OjcUAOfejxyxMUmhcSxsP4WU5Br7a0/ULXxR4e0DxWIpB/bFqt0kkj+WqSH/WKD/vb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2ao7u3/Z28I31oY7uK1e7t3jk2uqbZ5NqkFa8nFx2Oui7EFxp8tx5Uv8Aqfn+f+LfxRBp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ilD/AOs5Xcvup/8AQq9GupEmt4rt7S3aaQ7HitCEbb/dKsv8LUs/la/cHzfC0P8AaEiK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N2futXk8p2JnH6YkWgz/AGnSb69065Hyv9ndgH479jXRxfFbxLpQCnVFvF/u3SKCf+BL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t7j/AIl9pJF9nfY/775n9flPfdWHrtoWjjliZpOfn3Ku5P8AerCeFoVlapBM0jOUdmejW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3pLA93ivcn/AMeX5q6/Tfil4evdPkjutQCg/fimUGT8gOa+eR9q/wBVFaxy/wB/zPl/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uJ4whT/lnFLjf83/AI7Xj1ciwdVWUbHZDF1Vuz6t0bxBp17BDJaiWe2lZvLlSNttXpJ4/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XFfMQ82wuPNtJbjyt/8ArLd22o3vtrXX4peMdG8hYtYe8tItwe2nRc4/3tua8PE8LK3N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C2mj6Dn837fEP+WX8f8ACytVi3t/tGYv/Rn/ANlXiWm/G/W41DXcQu42bPl52qv/AMTX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yO+0+4j/ANqIrIPzO2vDqcP42kr8tzqWMos9ClitYfkUkSbvL3o+Rmkt7gBZfLm82svT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1G2dIbcttaQHZ83vitkeVP5eIo4vk3/6/dv968ueCrUXaorHZCUZq8RlxqMv9nGLyvN/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p0gknt1Uxr5mSV+SntauLnygVni2b8xHeq1JbXGM+bD+6/gk/hqYrlIaJfMtdUt/Nt5V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Pz/AKJNNJL87On+wvarsV+iOY7ZNzHknbxTLy1N0N858ogYzHc+R/8AtVSkRYrCycjyp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7rVWv/CemXQmilsbQxbN/llF3Pj0q5BBLrF6kmnzoYYfkmjjus7v/sqrHS7m31K8kuNS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h1kdM/w/PXfRnOOsXYXKjg1+Hehai0bWt5fRjtFGu4D/AGdxHNVdX+FOolttnMk0J+4l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K9Nv9N1m0sZprWW21QEfLPMUiZP9oc4qLwtpWsQQtfXt3JPZMf37TqpVf9oMrYr2YZni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GDeqPELzw74n0ND5+kXcgBbdJGnmLt+v3qph7iERm6tbiBv4GniZV/WvoG6vtPvGW10g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M0bL/tf7tYN/pt3p1ti72y2s6/fi3SI//sterhs7m3asjnqYWKV4nkDJE6xGVmjlj/ut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i/dfuv8Atp/Ctegr4LtbgCU6VJFFJ9y4wNtLqHwijubc3iTTCL1V2RU+u6vWjm9Hscns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87yZreKXev8Ax8fdqvBbyW5P2q2WE9pYuVP+7XX3PwzmNv8ALeefayf303L/AN9LWTq2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89vHaDaOQyMn+1huq13U8fh59TKVGUdTFXAMvlfvR/uVXuNHhmkDTW0flv8A89I/lrpE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WNqt7byIskctncLIjrj+H/4muckvp9JllinchojiSN1ZWX6gkV1QrUqmkZEODirjJNGs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X/POT5tv/fVQX+k3ulywPZ3MVxC7/PHIw+dfY/3q27HUo9TtpWgiEg/jDj+Gq4t/s/8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f8A7KtbE3INO1HUNP8A9VKksX/PO4/g/FavSeONYURt/YNzKBhVe3nGGpLj9+DUUErW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fwqLAI3xH0aU4v1vbZOhWWDaUb0qzD4k0mePNlqEcy9sHFWf7Rlt/Kl8r/fjqlrGn6fI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npHGFZPf5adhkw1nsJ0x/vVN/aF3/qvKyN6/cf8ApVAaesFsR891D/BJsXc9VzBFb5Nr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IgZfypWA15od0h2uA0n39w3L+H92oUtTG+4MCPUGqCXGoXAIXVba6/2fJw1PSSSA4kLP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NMDQa2Mg2/aSo/6a/NUf2WNAUVopT+VQxXyS/MkxYf7S4pxmiHzbvm91rSKM3Oxn3fhy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/wALr/F9aqHwJp84IaCID2rZXJPFWFD4q+Uj2jZx9x8MbcMwjt9y9QVrn7/4XxzMUW2w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riNbhRh5ImQ5DRv3pEe5uVKTXKzKeCMfMKgR4rc/Ca4GfJ/e/wDXNhurAvfBuo6YxALq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6LOmJGc28Vp5v8ef3e78v4qtadoVnq1zHFfanbaLFJ8j3l6N0O6kB8xCx1P/AJ6/qaK+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1PGkul6iiOVF1DgLIPUUUAfnDFIJJjtOVq4lu7AsBxWd4fspLpPLX7y9a6WDSrp+FHyj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bstTxadPL94BV9TWjbwWthmU/vZf9zd+ldBovgzxL4jB+yaRJZxH7lxefuU+vzVnz2HY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Pq1OuEs4GIklHmeg+9+Vem2vwh02zMJ1/wAWteXA5+w6UoVfxkP/AMTXZeGL3wv4Lk3a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b2aP7ROf+BN0/wCA1nKoNRZ5D4Y+HHi/xhMqaN4cu54Cebq7/cQr7lmGK9L0T9ls4V/F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egxZX6NM381Wui1/4lDUR/rv0NcvL4h35xcsT7Dy6y5jRUzvvCXh3wD8M7r7Rpmgxah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H2mcn+9uk+UU3WPHOn+INXmu5vtkUv8AzzjQyKv/AAJ/l/75rzK41KW4yklxJj/rp/8A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EJiM/P5n9KTbZooJHbz32mwSFity75+477T+lR3HiSynHlR6esX/AE03fNXJrr6LcbI0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8TTdQP4E/wBz5m/OpKsad1fWlsD/AKYscvo/J/OqcV2J4wYpxJnuD981hgwwZP8Ay1/v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cd1+5/dpWGtDcsbolc3NzHCf4I48tv8AxqeHVZMG1hbMR+d4/uru7VzIP2geXV22tjAC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0hz5jg/7CVNBfSjo+R7n7tZlvD5eSZf/AB2tDTbuKDdNLbRtEjr+7kb5npWAvQ3T3C8t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G4I8+C0iT78kh/h/+K/2apx3yPzHYxp7A1esnlZcnBk9Any0WAmuLe3WRkhLyIOjyDBN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IH/j2761JHbNKDjir2nWcyADzv8Av396iwFmGAumN+6XvuGKu21j9n56l/lxTruC1tj5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k33napbC1adFMzfuh8vyfLupAPsUBm3zHMg4RPvLWvBaH7Q2VAyOgGKsTyi7torO0sb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Syt/tOf/AEFa1oIjeWHlJ5WY9v33bdRcsrW8LrHsjhz552vmP5v/AB6l062hnnl/5dYY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VtWrLbKjHy5SpzskfduqwLe1IMssKQxfwxwVnzAU9O/s+2njuruKTUJf+eG/Yv4/xVs2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2e13vsht7eHaqVQubC3uW/dKIB/z7wuZGb8anh0tpJWEMYXacsGG3bS3A1Vm8/8A1txD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du/4CvzU4W2njgSyah83+sjTaq/jUaaZI0AeW1fyh0k2VOdPYxo7XKQjPTzf/ZR8tKwG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gMMW1l5iC/NTdVvYmMUX9rSuZPnfO7an+yP8Aap9to+n/AGc/a/EEkvz7/s9ujMv/AI9W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aRf6z7kcn3qLAUEZVmZV+YL/ABetTjLKdoz61o3FhLYeUtuYnu5P9dHbjdsX/wCKqvNp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PBbB/L+0SHA3UwFbQ5pwJolxgY3yPt3GoP3UFz5R/dH5Um+f+tTWAsvsIlknlHzbMrF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LiWXfvaSQKsZ/CgC55FlBbnyrjzpd/yR7fMVf+BU/wDtO4/dRYihij/54R/e+tRfboI0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XLI7U0ah/wBMrf7jO/mJu3fh/DQBqi/gEXmLCJZfWQYWp7nxVb/ZWiltpZZNoHmbNqu1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97/vx7xt21q2vh/7V5UMYMt1J9yMSD5PcmgaJfC962o3FzZB5Hupw0aO5KttP/jq1jW+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YvtUsbsiW8abmdt1dZq/ge60C3tbWWKTzpPneSP+72xVLRvEH/CL38sun6fby3X/AD8S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NJ13T7mZY7NJLsJv8kIrvCuP4qu+H/KuMy+ILuO00/+C32brl/9oY+7Vrw944i02yu0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s0l49zs+b/vmud1fVFlvZLh7aBZsb/3fPTpQB22oW+k22vzSzat+6t9qJb/My7cfe/3q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uKK6Wezkb935gYMv1/vVlSy3NzMly8nmTKco4b7tRzfaboYkdzGP4c0rFEtvPa+HIba6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GmTzET/gNLbahFqGrzXeq/bNQ1Df+5jjRVVP/ZVX/ZqHbDBa3MEryQh06SfxU61WSOGJ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1loWhY/UNHu7Dy5ZfM/eP8AJ8/8v9mqtx5pBh/eebv+d40+akvzd28/J/0vfs/efvP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Q/aHkuv9cxy8n+1/8TTApi38jPMkc33Nn+JrTS+W2hh2WtvFNGPnkjbfI/4VTuI4YmPl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u3vVS+nxn97JFh+Y/wDlpQBNeXE0zyNhv9pyANvtVKINGGJLHJyCxpJJTczCKI5BOT5t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UASfZ5bgRRSRCUSJv8yR/LWrsut3l2czHOP3f+zxWXDBx5R6n7j7Pu1Pbf8AHv8A6qS7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21NiC8NH1C/Hm/uDD/B+/VVzVTWNHvtMg33cSxRu+xT5q81ny+TciRUVAsRz5XmZ2VYF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NLfLFU/2v9qnYu9i3p2oS/6qK6jiP3Ekj+b5v+A06fTpfs8t1LLH5W/Y8m/bu+tVVt/s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824n83/gaeZ82z/7GiwJktsdOhm8tYYpvl/ifK1Jb30JfaLaCMf7W7/9VV9sdvJK32dC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Egt77zQiuB9wOm6kUa/2j7R513L+9i/jjj/d/Vayrgie4MsUskUP3PLL7ttL/aLPB5aD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3tUNsM/8sued7j7rUhkoESwfu5P3wf5fnp/2ya4O2W5WMepGaWLTVnt7neFk/ub0/nVi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jdRLvX77bldcUEMzPsrFkmmw8R/gD7GpF02C3jjVwQETekZkzvX3rQGsQ2/7qKLzfk+T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zvIyKIuygDtQZiJ5l1cLEFC+W/8ArAflra0fR9Q1Geaa1tJPKj/11xs3L+f3Vqhptlca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UVs4+Xb9a7bQ/h9e6vOYpNUXTrMbfPxdbf8AxzvQCOduNP1AacYppfK/g8uJP3e33rKi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YyufnlZ2+Va6e506CItGmqSEAtzvV99Zl/bygeb/AMusf3/Lfe35fw0rGqMy50iEFIIX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OdRf2XLFGF2xySDtGis1aE9x9o87yov9WmyGT+F/rurkLi3mwf3sn7vd/q32rFmouUa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sUl3L/BHHujbd77GrTtvC2iWFvL/AGrd/ZLqT7kf22b5PYfNXG6fq/8AZ/nCbzLsf3PM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qMunSTW1ws2ZFjkzI8SL0J5rRFG5Pb/2iLTT/tf7rZsS8kf90n4fxU4WH9h6LdR/22kV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hcdfn+b/AL6rmBo839oH/S44ot/yeW+7ev0rev7iW3uLWbT/AN9d26fuZJHVk3f3vLa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v3X+sT9xHI+5n+q/w1Rg8JiDS/tt24+1yP8Av47j5W3f7P8As1unWNY1q7N9qmowx3EI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6Kz7PXo3um0+aK2uvl+QyE7l+vy/JUJGdjkr/wALXVvB5vlXEssj73kt0ZfpSz6h9ot/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z+9XfP4lttSt9QMVqbSS3cR/aI/3qv8A8B+9WfD4UbUrUzXeq2/2y4+5H8vyf+zVY1oe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PIQ8qX+OORNsu32/haqNxb/APIPimi8uLYzvHJ9127LXdaj4M1OwkzO7XEYfDyh9zVj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VI021/njUbW2/wB0f3aBnK6hqH2fP7ryoo0Xz7iNN2xv7tV7a4+z/uopY/J/g8t/mf5f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X16IpTaxWyIm/wCzIm3LfX/2Zqr63pUuji3keBY44irpZA+ZsUfw7qAON0/wxfXo+2jS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/MR+m73ZqTxzpUNxdXEhuzbabtWOOyggMP2hv4Vmz0/4DXZaleXEt9v062vNE2bXjGPO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wLzQNTWKa5v7ySZY3/il8w7j/d/2qAMHwX4Z1CfTbmScmzs4g3kC1tmkZm9T/FtrcvUh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ClhdSsbqQxtHv/75X/x6tZNTn07TYrHTZo4ZduPMYMH5qhp2jxeMPEEUN35kUuzf+8fz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vYzsZFxr8WoacbTT/tGk6THt/eWcK+ft/uRr90f71XbjxhpcWnxw6ZDcRXEO3fcXQWQn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9WgjuZ2uoBGXm8uNVVN33VWuT1zwLa6fPKhjjs1JOzyIJG39t3/7O6hMmx49qaW2uT3q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yAp8vljn/wBCrzrxRrOiafnT/DNrHaahvVLrULf96yL/AHIT92Nv7zL81dh8TZtTgNx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YXMofY8x/uewrD07wXBYaZ9plQWEMbqjyzTB13f3cLXXTdyGjCtf7Sv1jN1ezyxqpKJI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rumHQbCaWNPtEscPn/Yy2f8AgRrsba6itUJsbY3N0/8AqXlPyf723+EV5zres2ukalq9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ypd3jJ9+QjP7kei/3mrfmSIUGWdY+A3izR/C8XjHxDd29paagkbpJJPtl/efd/d/+y1q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PA+ozTafJF4gjeH7FqFm7RWzr/y1aSMszI38X91qbqniK/8AiBd6NJ4juJZ7bToI444g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/wCzVa0a31C41C7/ALO8Q3kXl/8APuiLsj7ZJXhaiUuYaRzkPw6i0EaVDNOv2WSb/iaa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rfM52/3V2/PXZ2nwGtoIp9YsZNavdEiLRiKztJJJVx13hV6/981H44/4o/RtK8TXd3Zy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p9w/m3N3GOtxL6f98/drndG8d/ERbe+TSp7vTdSv7oTK9tKyxRLjsv3V/wB6sG59zSJg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jp+oQ/2d5cEm+PUEdZUwwwrDbwzVk+IPN8LjSpprS4u5byBb2D7H/qvL3YHyn5q7y4+I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4g+x+IYY7qNJo9ZtUnl8vfzjaqtn733mrA+JvjO48a/FK61qWzuINM08hLCwt9u63g3E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1axloJo4efT7u4/5CHl2mnyOzpZxv5ty7Fu/92rup+ExZBIEsYlupBlBDJu+b+61WR/a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S3iu9i/bZLx9yox553KuWWuy0a3+0W+o6hDDJN5k+yCS4dvYK5Vfur/vfep81zFowPhQ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e292U1SNRZW1tGGaWYN8zf7PevRtR8P33ihTYSWBtoo/9eJHVin+9j5axfhj4c+wfEOK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zuNssqLHECWRf4frXtt3pKeHkuLaOMG7k/1kgOfwrSMjNniF/b2ngfR7vVv+WVvueGP+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88a9daj4ia61683zTyHExx9zsq17h8WvGGma4Dptm4mkS7+xTxfX+Jf93Fcr4b+HWofE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Z/tyOLgxb/3Hlg7dz/3VX+dac9jMm+E3wVGt6baeINWXfZzJm1s9/wAzj/npJ/scfd/i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cmK5aSG5dFAiEG0bf93+Cu31L4XanL4YtdCsZLrRI7YRJ9st2xNKqKfl/wB1mqebQW0r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riKLaZr2dXdY1/id3qkzRHnNv4Ouv3X+i/undf4tzf8AfNaM/wDYnh/Msv8Ayz+/J8q7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xJ/aDtdN8yx8Fqt/cP8ALcaowbyd3/TP1/3vu15BZTal421V7vXLy4v0tVa4kDsdo/uq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o9n+JfxWv4tJZ/BGnqsdyq+dqTqryP8A7MKj+D/arwq38Y63YajFd6rqF5dZdS4kkbc1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8NxxrH9m1SylkurRDJtUxN/Av67auaj4p0TxRB5er6PsvTtHmxReXIv+1hev41EnoVE+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fwvN4h8M6TJqGo6gkb3t5IjNbRYX7x/vtXmXifxVrfjPwzrV1qF4buaRo40jgQRxIp/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4m3/AIa0PxFG9lDLZPbJb2VjllheZh8qbf41UfMawNG+13GsTTS+ZNNJC0CW8f3dv8OF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07qxi+DbF/C0t3eXsoDMFSQj5nx/drsJ7eK4tj5P9xX/AHibfl991bXhKysdPlQak9lF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+fLE3fEf3V/3vmb2rq7nwxpuraeZbvxfPd/I2yOSGI729tqq33v4eamNezsZulfU8ttj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87T5EZJ4/vfKRzXJeJfhrJoUswjvI723il2OMfvUyTtVv++v4a7nUNPltv8AW/39lZep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3sUnzvHI+76//FV3JqSOexzXijUbr/iX+b+9ljg8jzP4Ux6L/e/2qr6fpw8O28N5ciM3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p3auztre00e3i1b+1rfyt8ieZ/cx/dX726vO9Q1IX2qTzwIwExICSuW2/7RrSOgjWtr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nQ2+j/6V+9iuJlTy5HZW/wDHak8JeGdP0/SP7Z1eWSLTt8fnRx/edS2C/wDtbfvba774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KP7O0rxDp+oS7N8Ekk25nz/Ev3f4TWc60VoyrXPJB4h1vw/bzXdpLHp8W/ekf3ZU7bB/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1jR7X+1tQj+yb96W8aLHFuHrj+KpvEPg+60+G2vrjTbaeFnjZ7gzNtbnO32/3a6Lxhr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tJ/s7T/sqp5lxZLEz5bPyr2Vvu7qw9oTynH6bGZNWtbbTNRGnfbUkV5AolV1C53H/gS1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w5HqWqXbTxbzeXJBz0TG75vmC/7tcj4V0V9EtNVgtrTS72Z4PIcFQv2dd3BX+627Ndl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UsX2uX7nZd+G9f8AgNclWdzeCLDeBfAfie4ttT0+/mt4ZTsjS2u3WK4bd3DfNu/754re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d+VZ3d1GjJ9o+aKVF+i/K1YPh/Tr7QvEk7anZ/YJLiDzbSK8t5CzR/7PzV2A1Kf7Mk02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MpHvypPyrWB0HAy+Hr5pr0Xd1HaNEu+e3eMhv935v4ulS23h6K4E0ssWjyxbI5n1S4mb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fvfez/drtfGniM+Jr2TWtS0ZpDlVks9Kk+zb8Ls37ju21zP+iafrB8mK4m/fK7/aE89U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aFYo22ofaP9LhtbzUJfv/6PdIu1v7uG+7Uq6pd288VxBoME2oyAK4vLpWeFf+A/Ktb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HzYo7XzPngkt/mZM+lUwmnKotxLt8359gZmf/7H/dqGFih/bWr29xFL/wAI/ZSxb12X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b/DUetWF/fW0Ml7plqrMkmySXfJsb/ZBZV2/8BrYg0W2m1KJlmtYlt4if3u5pfov8NL9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kvmfuEkuJtysx/u/3aaGewfsK2i6fp/xQkaHyW8ywhQeoCybv5rX0YkUdnaXag/vHkUy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r50/Y6uJoNN+J0UsvnTfatPRI97MqKfO+Ubq+q7/AE/7Z4fuZo/9bJcSOfru/wDrV9fl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HrOUvXKngcMnNZyoplgfPKVqs6y2Zz1ZeKyPLaOUHqFFeueObpvDbWW3cDG7dPrWQ6o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e1PluvtcIgjUCRTmq8motbN5D5EhYDigm5RKPpuptKqmSLYxfL/w1X1C3+z+XNafvbW4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tW//AC2m/wBb91P73y1lad/x8eTaf3/+Pff8z0GiZlE+fmXzvKrXsfEF3plvsmxcW8n8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GtL6ecR5j/jxLUM2g3EKSKN5dWXpQBuCTQdcyNhtZZX3YxhqqXnhB2/exXEV3Ftx/d3c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sEjyf8mm6d4oltp/30Un399KwCzaC1pdyiaFlw2MA/KnT5ahvLc5Yp1Fdjp/jSDUBLz5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82gafrqSi1ka2ukfEilcY4zTA8423EVsHMIeQA9smmWmpMphM1uoZR/y0Wu6fwjf2Vjt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XM3lnfR3EkcsLjaP9Yy8VmHP0H3+n6fjzY4fKFYDWFkqyGGIAsSa9C02eGSziXyh5Xy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97Y2i3SBDHt+bZx99qHEd0ecrHKjsVwrdPkpsgujbPH5Tuu5TyPeuqutI8m7ZxLG4J6J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MDLL1HvUezL5kctDp0jxu7RbQSQKSS0ktInGCGIBFdhNMsNl+8t8De3NUZp7W5g3MAr7e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tJnkJD5C+9RNYNc5ZWIG/NXnaFIHwRncBU1jfWkUrwtzxms5I2jZmfHopByZMAVrLbRY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isKSZtXMisavx29tDHEZW2MRk4rO1izBkSXS7eSQHrWBodzjwH4/i/55+I7Ef8ByP/Zq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M+yHPeuY0PUYp/Avi4A/8fHiKyGfXaseP5VjO5rTR2mlw3ENhqBhyu9XyM1veBNSZNLE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XPRag0SThwFDI3Gau+FJtscSNjDRNzmstSzNtxqH7v7J5cXWtObVLiTwJBLdMDOC3Irx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hqMN3aXE32Pds8v727/a/OtnXPH99c+FPDzNpjWlrdPJcOJPv7RjLfrVc3KhU4uo7I70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/vzCXH0XP9a6e21ueO1upg37qbbmvN9fgu/+Eg0/T4f3sVvB5yf3uWxXa3iQwWNrYwHo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XM2ROHKb2oak02nQwRyAc5zg8Vyes6XeyedIztyPlADc1oX11Ja3cCIQF2g7SKsT6jdS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EjpzXWjlOZt9Hlnt4vOPlDZvWtK2srd4kBnkJXpWnbD7RbmGX/adP9lqSOXzbiYeVmbZv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mjJNbEBmWU9G2U+z8KrAx+0MGVuhJxVWLV51Ty2T8d2ajvLe71CIvJdtBH7HpTILFxbW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47AmflVvvUzT7i00/wAszf3/AN5H97fVc+FRBaWkkt2yeY+zKr8z/wC1WrJ4cttL0qKU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3zf71WmIqrrFrbyMbaD55GwBt6CpYdRu5UcDaUA7DmlhurPdGVUMQOTnpS299bxRzBMq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hS7jWTaieZMRkEjoabMkypI+RE78FjVhr0jdLCqA9wRSCX7Ym+QgYGAnqaAILYSTTqWY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CW0K2/zDLOWKn2qKyt44UdlbLt9wfzrRurhFtH2/Mqr8h9+9TYq4+wsEh0kt1fOadZAB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H7KrN90oDT7uWPywy/3wDS6DPlD/AIKHal5nhL4e6bEcebqF1eOP92MIP/Qq+MGt7mVA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19k/tuX8N34+8K6RKf3UelF3X03zY3D/vivAvtGoW3lWulfY5fL/wCWcn3kavmsU71W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h0qRXOzFehwxzXMs8OsaYkDRpvTyfm3rTf7G0fT8zSwmWLZ8kcjbfm/4FXIbnCQT8EVG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P+9l8NXflf8ATOENt96ln8KaLqFvFd6e7/f2PbyR+W3+9igHKxyGnPNpksxg8sTSx/6z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XVXVh4a0iU21wtzJdOm/5PlWtjT/AAXp12I/Isi39+Pqw+tTYadzi4ofLt54/N+WUfvP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cskf/TOT7y13Y8LaXp+nzXctnLLLvZEt41+//tViDWtHH/H1oV5LLI+zzJBt3N6U7Bcx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qKWBzE5YHHuK9BtPD+mah5X2a1IEjxh4inzJnOKz9QuJbe4MWn6THL5aLv8An/ipDOVt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k5/2a1Y9Kv2tsrF5Z54n3KtaTazd2uj+c9nDb3Ek7ZUHewjH+1U/jC51bWLj7X5sdpaSI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7/wCPUhN2Mi1tGs4b+6vJH8uJNsH2dGb5j7n+Gp7fw/jw/Fd3eoW/nXCM8Ecm5W4bHzf3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W4eXzJZZ7lf8P++apxRi40PTLRuZLfcreW/zbd27rWAy1f6JYw2Jns5p5YTtDMdvyyH+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Nhli0qD+0J5yiSHLfKv8X61Yth9n8J6l/ov+iSXsSJJ95fu8rS6baXNwkNssjizMhhj4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TxlpkreCdTkli/e2jW0r+X93az/N/wB8/LXlK9a9/FvFb6Pq0Uv72W4dk+59+MrivB72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dSstvI0TBuoIOK9LDSv7plUWlxg6UtIvSlr0TnFXvS0i96UUAPU8UUKOKXbQAlAFLto2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S7aTFABRRRQBGelQP3qdu9QPQSMpV6GkooEFFFFAxD0qM96lqMr1oHYjzipEYVE3FNV8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GrEilLGgBQRuGan3Iaz5cqc5qWGTI5NVcC9lccGnMMLVUH0NPJbFFwGyU1RinN0pEwRU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4PWoD1NPQ4NNAb1pJnrWgvK1hWk3PWteCXIrQB0i8GqEy9a0iMiqcydaYGa460sR61JI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WYjWhbSFelZiHBq3A/FAGsr7lqvOmQaIXqQ/MDQBkzJgmmRHBq9cQ8GqD/KaANK2l4qa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WhG+4UAVnXBqSLmpJI8gmmINtAEtfSH7IviCW40bxbonm/8e89tewRyJu+WRfLk/wDH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5+yvqh034w2VqxzDq1jcWezsZFHmp+sdcmJjembQep9mz6xF4o0+O11b/RL+3+RLyNN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4MVvObSL7R/o770uJN3lPn0aoJz9muDGKt24lA/1vEn/AALbXhnoJEEGpX3nmWWcy/8AX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+IdrHp0tnqXhvStUTZ5b3Tw+VLt/h+aP+Jaq29k9zZ7ZYY/3f/LSP7tMuPD0OniK7iu4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sqOaxRziWEWq3Jji2eVv35kfbTrfTLBb+KKFQdyNvy+35s9q2WlW6gP2kNczb96SO2W/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k0V18yod/wDsf7PutNajRl3E0tndboH8vHAp9trF3ceVFF9nupd/ySSJ827up/pWrq2j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M0ab/wB2+1vwqlpmvy6ZA0Gp6fHfxxMjwXlvtWeI7v8Ad5X/AGaixRUmN/YTN9p0+0je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P+Aj/wBCqh+7uy0V4kMGxN8NwFyySbvuGt3xPo+nXH2TUNK1CTUIpE3zfuPIlt5C33T9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Z58Mc2ePM2fK7A/epWJRSFvaf6X5trH9r2b47i3nZVf5sFSP71a2i+LNX01IoodRmgli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/dz7f3aWSx0m/wBAvIfsV1DqOf8AWWzBINufvbf4G/Q1BJHc3UUUUts80UYAQsRuWm4Q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/FDXtJ83/iZPfWv33ju/3u36E/N/wFa6a5+PurQWbyy6LZahA0O//R7homfH/AW3V5vE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7j1FXdPOoXGYtPh8759j+Ym3r6+n9a8yrl+GqO7grnVCtNbM9YHxhs7G8ja50+++y3EG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V4bht3/Aa6HTPGfhvWH+TU47yRBvWAnaefZ68j074WeJvEFxFF/YU1p8+xJJH2wbfx/i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D0lTJrV3LqlwBgxxExxq3sfvV8fmUspw0dZK/kelQdWozXjuk1e8nPkxQBW3eYEPz/72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JrXyvtd1s3vHJ91mqWw0uxtZ5JYYH80fOZJH+apNRn3sZfk88j5EK7dy/Wvj3muHnUcY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Y93ZfZwhlkW1BRUe2ZFkVP8A4mkt/tdv+6hluL+L+CON/K2N7f3q1dP06W/t5vtXl/vE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MVFb2FpbZ8rt8jxxvt211RzKiL2RiwLDPIZ7ZZbW/hky4T5cGpLjS/s8yGG5dIZn+S3m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lroIbC2ky67x9XzUdzoP2kHZe+SD2lTcK1jjqMnozN02ZOj+bo+sRRWstx5X8ccn3d3t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HVLq5uoo52k5dmZKvz28txPFFLpV5FL/AM9LOYMr++2tCztdTmKrNoJv5kPySXA5dfeu3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rbT4sGWGWS08z/lpbptb8Q1VNQuNJ0e4P2rUf7Q/v/uPP/OotQuLvT7iWL/iXwy79iW9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NTNPt7vUNQ/0v/RIZNqeZvXdu+m35q0oqTXM2DiVrrSoTqE5h1fToncYxEnlAj0yvy59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7AR3VtYS3dsFZGeJZo3Xtu3cr+FZstpsuXbUbu1igSRohKlp80qt03Bflb/epy+AJrKQ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RGYsV7Dd/CKMRiP+nliPZIxvEngK1vIxcWvh3T9MlQY8qynVA7VRj+EFhrdikxjuvD+o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q6/3ufu11N1p2k6MWF9p2pxM33ZUmEi03wxrd5qjXMV1bn5nZEuI0+Xb23A/dq6eYY6F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vSl8SPPZvgvrKSs2m6raX8QP3LoFJay9R+HniLS5U/tCxVIG4W4jlBTd6Z/CvbBp+oYl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9Ld/Kk/CsZdGmuPOiu7uS7i/gjk+8n1/hr06GeYiKSqSuYzwseh4vp+nfaJ5YYfMluv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HsVSFvD9oliim/1nyP5j7fm9K9/tPCFpp8qX7Jd2d4mVhkihDbqr6hqMWoaRN5uiW+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IA2/8Vr16WdqbtY43hpo8PsJCv2m3f76cjNXIHRBjfFOO+yuzvvhzBO1tf6TcPp8cybD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/AEzb+Jf9lqyZfhbq0c8xt2ibf6DH8q9mGPoT6/eYOjOJjB4QD5USiIf7NUcQ/aDJ5v8A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hHX7djENOn3Dg4KlWrKvLGazeWO5sbi3uYvvIImFdsKtKa92Rnysn06eK5yDL9ll/wCe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wVpN1cnMZil37/MhkaNt3sVpEv7eQFZuP9mUbWoTTrK5+7dsn/XR62RhJWJYPD8dvlVu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/QqrHTNetyfLvLe7g9J02Ff++auxWJVCtveNJjuxztpsT39nEQ5En/TR61TMSq1tfgfv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VpQfs3WLzP8AbSrZv7m4HmNIjGP7u19tNlg8yMH1pWGiJ7hFXfGWfPfH3aiN4JD5ckhX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t8kE8/wEdaiaPYDuijkz2P8ADSKAW8XqDRVdIJAOs/8A38ooA+DBcRW+YYvLMvpGm7b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W8WP9K8w/wDTN32q/wCC11mt6OIE8uLy8eoQVylxpohJcytn2DCulyuZKNjutC1/TNOH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ryrzWlN4pmv2IknedV7b+K8pBeJzuYYPck1qQ6uqRhYpWjVepTmsTSyO4/tq3Epyjxn8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s2Y4l5LVyaapNLyJQo9f4qdbnE8Uvm+b5f8Az3RqAsddb3EXP3z/AOPUeerExCVI/M/u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sYOJjF/1zXatQpq1wlzHJE0kRHfPzUFI2LrTwrGLeW8v58yjDu30qW3ufs4Ji8vzR9z5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vLw+WZN338l9zbqVCYT15oGasmoXLZ3Mo/3BioftAPVnJ+tV/mAyX3VGQzHhc/jQZl9D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pI4SpPIz3JpbWDcAxG/0ArQjsvMGAhP94UiivBAc5DD6gVqRadLxmXAxU+mWjrPhYONj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zt80i49hQUUbXTFYhTLu+hxWvbaVEBt8yYH/AGV/rVu00Zid20/gtbNrpTIN33fq39Ky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kRz/AHR941r2FuYVwnmRH2NatnoMrspijeaZ/wCD+7Wqvh66A/ewY996/pU3Ay4x5xaK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926rYtvsXlRGPad+/p8zVvaXoN4E8iNlSP777CC+2uhs/CVtccWwla69z81UwOYttPlB6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2qv13Vej0hxhpj58n9zsDXolv8K7qPCy3rmXqVRN5X8at3vhvSbCyJt4bu4mi4crwrt9f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D5VFuDbupHo9WLa1AnjhlRlB7FfvV0g1CHmWWaCL5NiR/eVK0vC2nXesW/8AokP9795P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yzm4dNsiDmE8/c8v7v4mrdjp0dpBHJM0jQN3jjz+tdVc+DY9KbZdXAlv/vvb4+59ayYN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wh/TPyrSAj+0TXkO2ztTbW8vCCGP94VH95quaNcarYCW1tLWPT/tDr515cQfc/4EV4Wt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dMh3SLHgSO+1W4p0kOpXEMkU18ojZtxDSsV21YGfc+HJr/U4kvtZGoRbN7yx4VF9lFS6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FLhAPvSSItWLfw9ZRz+bFLLcyf8APfoKS70u7hnWDZI0R+fZ538PuKAKmmGW1MXlMhl3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XdWxPbvdTNI6zzs4+eW7JhX/AHVVf4alh024VwYYY/KXj+7TrzSrmRCXu0hjb7ynsKAM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Qy/upE+f7Pt3fXNWRo9p9v8A+Kgu7zULW3hXZ5fyr07Vuad5NuIovO8359n391ZGoyqt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f5g21KYHO3ssM18/2OKdrUfJGJZclB/dqcaXdDP2q3WH+5HIfm/EVYA+0/8AXX+COP7z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+WwdU+/8zf7NUAs8kFpKF3zSeWf9XbRj+dR3Gow3H7qG18n5PnSX7zVbuNDuLCDzGwsr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SWVYt4AO/qqfMaAIbOax88/bLIyfL/A+1fyqS3uJcTRReZ5Uj73/AIqf9njJmHl+Wf4J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tYWaOIvvchArPQNFCbUr2a4lxLeP/An7xg3FTyaTZW+kkz3dvFeHa6RsfurU91pqrZWs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i/epLbw/F9otfO/0uLervHs29f8AaoKMcXhtJmieVWlPcf5+Wp7jT/I/e/62KTbv8j5l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/tF10e1+yQRr++GM7pP+BVRhumlsniBnlgiYSPH97Y396gDMA/0g/vfJ/wCme/7vvV+2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i6+9vSOLO7/gX92q5uHu5naELlH+SMj5W4rVtprTTRL5n2yWXYF8u3fbH+bUFGfvtfs/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fmN+7qmLfH73/Vfx+ZG+1V/+KrY+zw3H/TH59+zlmSoJ9Pitp/8AW+bF/B/srQUip/Z8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J87+Y/8AFUMySLIQjM5z0dtqtW9brGo8pLbMWze8lxub8qkFxKB5MsMdpFJ9yT5f++qB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Uvm/xv5nzKvFVgNx8yXk797yf3qsy2kttGJZIQ9qWYOefn9GxSYyMdR82/YnzJ6UAQAR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fep7SsAoBwm4MR64oliEUO/LHp94VJp8H2m/jjOwe8j7VoAiku8z+YJMf3Pl/hqMeUev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te/0aDTm3xbPJcKPlkU/NVI+V+7/ANZ9/Z+7T73+zQZ3ILqS2ecm2s3tovu+Wz7mqOK0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7uflqf8Aez5P/AEjf7zUoA9Oirv3vtoGQkc+9Otbqa3UgZwnDxonyrUg/wBIH+tj/d/I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/wBHEcUU37133v8Aw/LQBBjJMv8AyxP3/wDZNTLBzzxH/A9Ntx9ouI4vK/7+P8u71q1c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+RNjZD+4FAkQpbRHEkv+kxc0KIYAOMCR9mP5VnAEn/nlLG+/94lW02SIt2ZxPLkK9uA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kTLiNpAryBCByzZBqpOQ4wWO3I4xwaie6lMpCR4TJGOMCpIY5pT86xlcZyzYArIgiH2g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+WpVt4ojudy52bcDO2pT502Zf+WuzZv2DbUlvG042uwJ/jITd830qihBrEVhn/WZ2f6y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fNcXE2zekkm7albV1AtzCwml/i/1mzDVQSzMTELPJKMY2H+KgCvpsy3MgimvJJogP402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b75IB/yyztZvxp9m0CT9ZUl/6Z1e/tCLn98kvyfP/e/Kg0Rl23mkS/8ALLL/ACSb9y/7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33+l/Ps+5t+ardzrqQx7Vh80Z2dNzL7n+7VEXHn25/debD/B9nT7je9KxRgavcz6hI0M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kfbv/wB5l+asqew1D7P5Xm+Vab9/lxu21Pp/FXYPawqgnLmzJQ5yPvf7J203/j4tz5P7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tbaV7FHBW1v/AGfcTS2n9zYlxs+bdWtpt5Pci4uLmRmjcb0lQfNuH/jtdBb3EOD5sUY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xBbAmLT7O2lik2/P5gZt1FwORkuDLeG8MkrXX8BDrlP/AB2n/aLvUPOiiu/sn2h9/wD0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76reWzke8m8+wig8x12b3X88Vry+FLJ7YPFKbUgr92AfyajmAzbDwsum2MqSeZJDL+9L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hs9ZitdQC/6owfOPtiKu7P8ADu/vVqW3lC4Mss37rYqP86rv/wBrbUv9laBcXE13iOWa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3vSXvMDWuLfT9Qt/7Vi/7aRyfKqfjWXqOkQ36/a4cKf4/n2h1+u35qZf/ab3TZLS4kt4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v/sqzRp8vP2XUPKtI4d6Sb1+dv7qqrVVgJ7axX/l7jH2Xf8A8fEdztb/ANBqW30Hw3b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HbZ9on2765ez1Tdclnurl5s7diTNtdvT5TXRXF9Zapa+de2kltNGmzDzZ+XtRYCDxZoW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xOouVUYibK+X6/8A2NcvbW/+kXfmxSf7FxG7Mz9t2Fr1DwdcS2+nn/S/skMibHjvHb51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t/tHnRafFHFL82/7PB5Wz5v/AEGmKx5zeWbX80rQxPGbZDskYFvl/vc1zeoXGoW9xFaR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R/um3f3RXqNtp8WoXE2n6jF+6t/9XJvZonk/usP7tWNO+Gslxn7IYPKjdUeOQ+V8393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Fr/iPRtZi8y7NyH+RI7mOMx+Z9UrA+LvxT8YGe8sRp+hTTWdur3OpETM0MbH+4i/Lj1r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6pHFc2qz3Y/fY8zaE9PmWvOW0O/tdY8Q6548vbW2s9StvszrG5EsNsv/ACxj/hK/7X3q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XN549lvEu3gSaWJpLa5tJN8Dyj7zPn5h8tP1jxB9ouJprTUJNP1CR40S3t4PNil+UBv4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Q87UPKt9J0+3RoH8uD90kP8ADz3P8NcJo3jn/hH/AO3NWi0qPzbh2+yxxu3mp22t/Cta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+A9dXXniluEtme2W3T92pdO5wtcHrHgaPxJ4v8Razdt5tul15MKTIpfbGoQ/+g1T0228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4hudOW9+d7axPkRqD/Du+81epaH4dh0q2tNM+zyS2qhWJiyXfa3zZ3dd1HMJ6HGw6Ion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yS7fl9//AImrg0/UPs+rS3cUek6JZvDPe6hJB9/+6v3vvfwqteweFviH8PNHGow+LPA1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QLK6lmG6PH+uO7au3d/HXF6h4fm+KHiA3f9iS6H4Jt5mm0vR7x9u+T/AJ7yxr8udv8A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0LwWmsa3J4j1lftV1eTttWV/3wi/hDL/AMs1X+7XfWmmLHB5NrcTQADHlv8AumRvXNai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QWEoQ7RxFXBC/wCzWld6Rb3AV7sSeUdz/u32+VQ5Csed614b0mx1R2voEVo4FkSUvnzm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qHgq31yxTU7VbPw9LEf3lxLc7JdUZvm+bzG2hlUfL/v17SPFMP8Awj8UM3h+88QfIyXV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u4X7275V+Xdt3V5j4j8VfDLXphYa74X17QzbxeRHcWYlVIP91G+UdacWFjmdO1n/AIqC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fJ8n+y7hJpLlF2sR5cn3V+b+Ktme31v4f+D/APS/+Jf9om2XVneOvlWnl7vujb+8/wBl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j8HadGmjaF4tvriB5ABaWOnK1w4/hX7+7/arQ8d/EXSNCkOl+KdKu9Zs7Bo5LKOSWN5p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/wB5q1Rm0dj8LbfT9Y0/+0LS7+1xW7+Q9xsbyvMHLLuZV37d3zf7VU/ip4jn0SOGK3tT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btqRnq7f3VrvfBni3TLr4Q6Z4yuNMstD0maNpI9OiT5A25h8vPzM3/oT1873MOr+LviC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+B+82r5W75U3Fto21aZlY4zxxcWnh/xBqNppM1vaw3EC77i32yrt242qT8y/Nuq38KPE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8ReHtWtba5hiaK4S7XzIJk4LLMPT5a6PUPC39oeIPENp9k0+7u7zbawx2bja8g6Llf8A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XH/CQafF4Z1a7k0+LT/kfRtPRV2SDq5/v1nzk8p0njD9pr4l+LdBuJtKurPRNPv757SD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JZJJPm+Zm/4DXhur3uq+Lr37brmo3Ot3qJ5Je6uDIVI/hzXp/wAR/COsWOk+E7ARy3lt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p5Knp8u7d/vN/erHtPCE2nQ2f2lkkMwaRZE7rurojIlaGL4d8ETajp008MAlEY3+X/fX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7S9t4lzFPEbiF/vbFxyv/AXroBcf8I/q8373yoo0VHj+ba/y8rW3qGnRX+j6fd+VJF9o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X0/2q3UtC4q5wXiK/lTxBGsU3my2sMcM3l/3uo/nXbfBXxDpPg/xB4h1DUYo7uW8gjSy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bl85v9X/ALVYN3pujaZrusXLar/ZOovLHdwyXqMY5owPuhV/9Co1jw9d+J7iKL7LJLFJ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5U+XKu0K/dVqx5rmijYui4/4WX8QGivL2RizyKlvaweXHHEPvbf8/NWnqHwf1cwNNout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DRj6eZ/eqT4UaNF4f8YnUPtf76O1e1ezkdVnT5QeI+23bzurr/EnjDTP7H1S2s57m71V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i0j/AOmh/ib/AHam1y46GFptza+O9Hk0WVrez8U2SMbdnfy4LhvvnJ7Sf7Vcvb/EHSd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xd+Wmya8j2NvYdWG779cv9omqnrGnQ2+nmXzvK+Rf9H8htyfjUujFu4Kp0PVri4tNQ8P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en7N8Fx/y38z+438K/7tcff24uP+WsflbGd/92r1v4W8M2+sHxDq0X9iaJHZQvBp29pW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s7jxZ4P1fUIrTSoZdQ/0WRHs47ZoFSTj5tzfd2rmtIPlJ3PIvB1vFr+vzSzQ/8AEvt0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4F/FWVbeHrrUPEFrpNpaSSzaherBD5abt67ugroNQ8D6hp/2u00/Vo/J3s/lxpu3qfer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9fi/tD97p/nLvuNn723btOp/hZa6+b3SLH0h4i+C8Om6RCLzRo9PikZYILW4u9sjtHz9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3g/T7i41GW78u71C8Rt8dx8su3+7H/wKvTdY1iXT9Y0/xDLd3GrahG8bw3F47yxOuOUB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8Ot+O9S1eO2tLNr6FYUhjj8wJsXBYn5fvMGryJSuzWMbHI/DbT7u38UHyZriXRNHRftUd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cf8ALRl/vLSakI/Fvj+71W9mMenPPGryWsP2ueKIH7u1fl3fxfN92tfT9YtNP0e18PTa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724jRWZ4d2Svzfdbb8tdFpvjO9trnWP7DZNLsb95LhNKgghVUt8MsW4ldy/8B+9WTmW4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rGrRaTFeaV97ybjUN08t2uOGkA+Vd393+Gux8OaSvh9vD9xr14Td3M7+Ro8O0SeZH6rJ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JqujWj6haS3FpeNbgfaLf7y/P907eit/s0+2/wCJxqEWoQ2lnF+5jmmuLh/Pndh/zzb7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KNq/8Us2pXN54ispba81CNZ47yVfOnADfdXb9z5flrD0ewl0e3u5buaTypHaebzJtu/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+z4ri3u9Qlu9P0mH7j28n+v3bc/98/8AoNcTrFvaahp//Eq0+4l/5bTyXDt5T/7eP4F9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WsedaWl3JLFG6u8dm+5U4+75ir9az4NDdY7iezke0tULGGzaZZNi+7MPvf3v9+ptPuns5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XxZRkMzDop27fl/2q0NG0/T/ABRcXf2ub+z4Y0V3uJE/cI277hO7bI/+7WiGGn29pcaf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CSfL5W48f+O81EujrYiGxhSFprh2d5VQsvH3V+atC30/+z7iaK01CO7tf+emz5Xbr8vy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9nzeb9om1CR/k8v7qr/7LTAxJ7j7AJZfO8ofwQfNuf6U02TXjQyxyQwRQuGjjMg+83/o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2YpD97/AFn8P0rY0XU/7I0u4tP7Kg80Ru32i8TdLxSsB3H7OE/9m+K9d09WQRXliLgc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MBZq+qdO1Pz7GS23Z8xvkx91eK+NvhT4il0z4reH3uQq28s7Ws5YMGVZVZfu/7xWvqm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+WW/Z/SvpculeLXb/gnyuPptTux2r2hsW3g7oydxx2qE2qSJHKh4fk10U9tDPbshO5Su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teSQSsQhGIq95bHhNWM29g+z+bKDgGpLRYtbtBbS8Spyk9Xpk8yxVJ40gBkO6Ru4rF0/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9eQn8PXj9KYiPzJtNupIJGAlQ7d46NVHT7n7LqsFyv34ixH93dXS6jFb39szSKfNLr+8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yAc0DRak1FlvnXuTnMny/nUllrfko7FzlpCfLz8qrWJdyzqhZk5z6UtrB9oBoGdfbXMN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G0v0n+0CKaGNN/36xLe4NvkZ/dfx/wAXy0kN4kE0gY8TDCcfc/2qAHv4Ks5z5lnLLZvt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q6J4g0eIu7rcqTlSp5/L+KpLKScAeRJsO5hx93bWiuuX9nE4Kh9zs7kfefjpQBDZeL9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YfekkGRWnF4yt75DFICy9Rxxmn2fjWwnJXUrYbf4gBVa9g0F43ltwyS53Ki+lSQPluLS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yeD3otbO0s4rXzgZVfI5NYV8bVwzrMC4HGTTlvDdWyKSGVDgEGqFqdR/wj9pqHmyxSx+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kd7FCSDvI3l/m2+tVbDVlGcHG87C8n3n4rmJddvLafh5R/tufloKszp7pbFLeQIjEq+3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rC7xNHBiRX65xk1m/b5VVjvXLfPgHqaiutfZYli2/OfmODjBqDSzNeXw7btKsmwR7FZX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p/2iOSVBxu38e1YkniEtDJGVlJIJJzVGfWLhPLw33vvcdPSs3ZFKLOvu7bSLGTfGq5X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n5dxC8Yrl572W4nCSOeeanhh3kALvymOaySuaDNfgh1G2tSI8gvXGeH7LyPh/dC1hjiO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Uj/+Jr0ewgzarCR03V5daahqtv4S8MQ6fLH+81/Vnh8zDL53muOfbbWc42N4Fb4oeONQ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/wB7958y0/wV4wu9M8A/2lfXDSG3ix94qren/j1YXxV1/wAVyeGrXTNR+wxtdThDJAPm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Ce+/4Ulp0ct3LLCuqS2k47PtG5VrSnTUtyZzeyJPB39oeMLjUJftdv5tw6u/mfx+Z6V7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DwvoVrbpP9n0v7O7RNwGMiMze/yqfzrI8MfDrTdO1HQLa0TzdTIhuLlEfajsT8u5u22u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P43i0+KbztavE2J5fzKnzcY9lpVaSkrDw9R05ORd8GWMs+t+J9YmPnWtkFtI3PPzL979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Yjkz+6jrd1+2j8LeF7HQ7R/Pv1Hm32OryHnc341g2qQ2fnbciX5ainDlViatTmZ1Z0tN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Bvj/AIflqNfDSXFkplAjeOTO0fxDNUx4pVDKPL8gFPlkH8FJeeIJZniMcpOWKmt1oYPU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uAJo8sn8KtVhHtZk3RKPNCba4+/1kn91vPyf/qqpbR6hcz5DEf8AoW32pkJNHYERQA+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xpfFFnaTMsAknkK/MYxjctS6dp8Vxb/vrvzZfvpHs+//APZVKkOnJl0gRzjGU5oNCjJr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MDkA96sQyvHbgl3OCDgmrmqXQeHCRJHEX34LdKk07ybgeXKP+B/w1YGZHaRgJKOABkc9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nnAz2qxHp5R/LaQZjXkelOtLSJmOeCOvvQQX5hBDpqoqZlJxuUdabp1t9mdmJVmYd+1N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GYbR6VOlti7aQ5xxwO9AALeGAkDmZ/ub/upTrY/6r7X5f32Ty9n/AI9Ulxcxf8s4syj1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bM+3Z8/3KALVv/o1vEPN/g2ON/36gB7SnPfzP8aUQLa6bLJOPv8A3P71Gjf6QPN7b9lR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vqsWr/tFzWUk0cb6bZ2lpH/F5ny7yv1+Y14rqFtdz6hNLFL/ABsiSRvtbcK6r9orWJZf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sepkA/8AXNVj/wDZa5i78VHRtSuYv7NErySearl8McjtXzGI/iM9+j8CJVudSgsSbqSd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vj3dqkv7i7t9HtZYvMllkdap6v4rHiKIulvLaTImxAWzujP8Na8OvWOlWmm/azxBEFH3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GtvFmtfZ5ofI/wBE2fv/AC0+bb/7LWloV4dSS7jghceQnmJcE/fj71YtvEfhg3/nRTSQ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Xdnmi1v7E3U15ZzH7OU2Nj7u2gybbZi23jD7PAYv7Ps7v5/kkk+Vl/Gujk1Ka3SK305Y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q7f7oamDVfDlxP5Uunw+V/z0/ho1fxBolxbeVbIHPzINibWT3U0Di2V/E2valpeqNJHO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8NVLXxHqeo2kqyaf5lkm3z5Y0+4v97Nbw8Yafp+n2nm/6XdbF3/xbFxTn+ItqluYorZv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BrcoadcahzLafvbuR12Rx/di9Gpw0DxR5/leZJ5UnzvJ5nyr/tNTrfxjGb25uEh2ZjCRh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7tS3PjWW4fzNrRBdp3xncrqBzxQMrXOiX6W+n2VyFUiYwPK/8DM3H1G2tbUfh+srwSm+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b0CrWGPGVxNbKm1JoY5BNnGG3Yps2uanJFBcxpc+SGCpJIWb957UiFe+p2F9oNro3hd7K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kjqzJtOeTVOwOkwaNazXMTLNG/3FUHzmFYdxb6h/9s+627HNNS0k8q2dZ5Z4lYyeWTn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ibeo6rHeloHMtvpkkSu8WNu6ReVrPt9Ql+0edFK8XztJH/s96ie3EYlBVpA7lH3f99VZ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OoXG4d6k2jEgtb66nzt81Tz/AK35q85+JVmI9bjvt3mtewiVpP7zKdrN+OVr0q3JgnMPO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2a5fx5p6XfhaO7J3eRIC3+0rD5v121vRlaaZMloeZDgUtFFe0mmcYq96cKavenAZpiHr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DNACUUu2jbQAtB6GijsaAG0UUUAMbvVd6sN3qu/egkjHWlpvenUCCloFB6mgpCU096dT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GotuCatEcGoXHWoEIjU4GoqkU8UAMnyVqGGbBIqwTmM1nrKBIazuBrQnIzTyxqO0ZShx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UUUhrQAxSrSA5pRTQFm3bBrUtpayIuKu271ogNmNty1HIuaS2bipmXNMDPlj61X2Voyx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Q1YgNQGpYqAL0bcVPC2TVWM1PGcGgCxLGGQ1lzwkE1rq24YqCaHINAGUg2mrEMuDTJU2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RWDLUB+9UaScU9Oc0ASDpXV/DHxA3hjx/wCFdWDKi2erW7uzdApYq36NXKDrz0qYTNb6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+cn+8OlRJcyszSO5+j1/o8VvB5ssvlS796eX9373Wq1rP9n6fvov4/8AZ+laOn6xpWsa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tlrHcpHv3bMoOn/fVV7hYjcPDbrgJ9/L/wAhXzCPSi7osjXL+ON4oGTyJfnPmJ826s6/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n5E+Tb+n51L5EkOf3v7qk+0/aMxTS/uvuJH/AHqLFFC3S5MeXPlFfujuauxzTl1V5Plb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w5wHkdOm5NrVAXkZHA8wq3Zh0p7FIW/328h3BLjn1/i96rxapex27QxqsERfd5YfaKJF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OZDK+5d3+7VcZ/5ZeZn+P+JWWgN9i+Dmo2xk56VPoXhjxBr84GlaRe3ZLY3Ku1T/AMCb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ut35S417UYtPjPJtYv3s6/7J/hrxsZm2CwCviKiRtTo1KrtFHmAv4rcVq+H/AA/q3jDP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E8Rw7oU+rV9BeG/gv4P8OXMV5HpX23UIxhbvUZTOVP95Ub5VNdNp+r2upWYlsbyK5tJ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lXwGO47oQvHC03Lzeh69PK3JXmzxLSfgDqDXFm2sanDbwf8ALS2t1+dOPu7/ALtegaZ8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qNhavb30UflmRp2kWRf9sN8rfjXYAjFMZM5r4HF8V5ljX8fKvI9ihgqNLpcT7P8AKYvM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tSnygTFn+Huv9agabyTjFJPB9pBj7GvmZVHN3kehYe9l9pHySLsxg7ail0dUXJyXA+Umt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VXvtpjttRt24N/DmiE3F3TIcUzINvLp/ly48wfx/3fxqAaf/AKQfN0qOaKT7nlvtVPqWq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I/s5lT78dxn7v0q99p8/MXlfuti8f3a9ujWbjqc7jYggazsm2w+XEP4PkP6mrgA8gy/6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gS2tJ5wHbLjgKx24+tJbxi7tpAN0UQOEx8341up32IaRX1ewiubczReWJf8AnpJu+T/v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4SJLmxDaiJom3eZ5ny+zK38Fb/wBn+z25lz/v+Z/6FXIax4o8P2E80X9oSSy/xx26Kyv+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RtFHLK0STU9T8O/aPJvmnfUrZ9yF7VZHmP8AeDfdkpmpySXN1b6jp93bz20yZWBYzlfq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g3LbrakfwB05X/7Kue1DX783HmxTPZKX37bY+WFb1+WvucNlFZxXMzy54qClY9P8P3EW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UUb73+dl/wCBY/hrTvdbktlaVtW/s+C5O6C4t4POic/73/xVeb2HxFuXWNNWtbfWIUPD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1rS0vx/bI8trbXUtg0BXdFeW/mwSqf4fl+b/AIEtZ1solzO8RrEQtc6qw1C7uRNDdn+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vy1Q/wCEpht2MQ0640+T/c+VqdH430GOeF5LiGLI+f7PDIAnH+7la6J9J0zU7Dz4bqGe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vpXFOj7LSZr7SLV0JZ3djrrLHI4FwG2gyL9z/epLfytYM1raXdv5sf34438tuPr8tZv9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Kr+D7On3f8AgVRfZ4Z8xS84feklx95f/iqwWHi9S+fobKaRqXnMLe9eFxw8chyG96qh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3lkXlfLH3/apYbiRYXkt3QOONhfJqS3+yBUkuLXF2vIBfrQlYtalMmO8tIheW2M8xv8A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t/NtriOWWa48n/AKafLWxb3Hn5+1eXD/0z/hqyPJ5H7z/tm+5a1TMmig+pTzZNu1qY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z1G4MOoX1rBLGnZ1Vvw/vVZ8i05Pkx/7+Pm/Gq1xo+lX4PzWn+2nlr81NK5DihLvRtBv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/wCWd1Epy1cjrHwr0SWaeVrU2hPLtp11gf7wVquX+hYhlghhiCZyn92t/QNS1O201IL2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puZl967YVa1LWnJkOnF7o4Sz+Ctjdqfs/iYgf9PVv+8/9lrCf4IeILUzrb6hp99b/wDL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hr2CDxda35NrDaW1x/wHb+OauT213jyv39p/3zIv5/errp5pioP3tTmlh6b6HzJqHh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0O6sYE4LyQlkP0aq6aj5ax+YMbPUYr6UuLXxDp9vL5OqPMPcL/nbXNTrZS3Ect54aXzU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+K9WnnF1+8ic7wv8p4adSIO6QpKP+mdaNolrcw+bu+90RuGH4V6l4l+GmiTz/b7TS57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Vo/8Avn+GsPUPhbG9uPsbRfe+d+VZfwrvjmlBq5Dw00cd9itvf86K3f8AhVV5/wA/8K+z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NDuR7CZ8JX2ofaJ2PlSdfkTZ/Ose9t7qRj56RQRE/J5Y+b8a3MUy7j89eef4vevWTOI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rlx3zVdrV44yIAqk+tdH9lDBvNOw+lUpbDDnALL6imNMy1jkjwSQT7VZiLyA1bTS93Yi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goy0QBSCMj0q5DZPLKCufb2rRisI3JYjBqzDF5TEJ+JoAgSGaCPMfl5/8epItOknO52x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tXme1bVnpkQ5lbMez7g/vUFdDn4dMXHNW009QMbPyroI9CDyoywkJ2Od36V0OnaB9o/e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BtpGcVqcvZaI/HlxFYinU8fNV200WRiwlDw/T5maut0/TVkmkF1GW+foh+4tbNvcS2+Y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3flqLGhzthoywjyhK34it6DwneFYpXs3Mf8ABKXX5q0dP0bz5z7ff/3q6Sx0ffsPmyYT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Q6JGrBJCzSKM7EX7p+tbWgaDbSzqby7WJSfndxuKiuxsvD+lPaP5cTS3Tn5TJL5YI9aV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qVA5EI8zJ9M1AGONH0rPlWstxLD/AM9P4mrQ0/SklnFnZ6fPdb/7ybq1F0iLjc8giH3s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0uZprCOSAzOsPmySbaYGDB4eu9OuN1zbtbTD7irz8tbdtJPb280un6jNFFv2fdETbv8A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anIbua3tXz88xk3EmoZba1guowrm+l+4jL9xW9P9qpchmnba/FYW9r/x8D/Yjf5mb3NS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u8JOcXUuY2b6U7T9Dur+3lu/L8tU+4Nn3/otT2/hvU7/APeyyyxRfwR+X936Cs7l8pS06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q18qWN9/mSIu5M+m6uh1jxRLbW80VpzdfLvuHfdtrm/3s9/N+987y33p5j7tuO9X7fT5R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zp83/j1WgsZNvaySXcl3db3VhuJD/M9WGsWuo450DQ/N/EdrL7VpNaXeoGMmN2i2/wCy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vIr3fiWI5QcbV/76phYwZ9Hu7c/vfMtRs2J/tVZtbLbHgAocYJJyTWne6re32ftBQxE7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5Oe/+w/9KAsPtV/fxCWL91G++tLUBZ3jmaa98gdcR/eZqp39xEqxw/vf4Xf59q1R/c/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QFjXtr2FUxHcHHOwv1eqN9cGWBvOlBH8VY97qEFmMNyfuARbv++qBb/b/wB7df6r/nns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LiVbfTpzx8z+Wn/s1W4pJpLLzrok3bHlF/u1cvhaxRxWmnWP2NY9u+SRvmfP8VFg8drF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UT5W/wC+qVgsO0HQ7jX5pY7URRJHnfLK+2nXGj3egTn/AETyv79xI/8AKrFvcatcD/p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VXTrC3Owapam8Od6RouF3e9MLGEpa+Y5k+0S/wABz92tm2sbhbcRR+XYTBMvcb//AB6j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XNbSfxLFNVPUY1+eaaQShF3fMcslAWIf+Pe4P7qOby34k3/K9PuNRm1RiXijjij+95MX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P+inyvdPvVNceIJrfTzDLL/osb/6uNPLXd/7NQNaGxoc8ltP/o0kIuJP9X5sHmVcn8UT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9r+ZHkt4V2o38Wf9quDGtRXFxFFtk/ebtkkat5v/AGz/APiq2ZvDt/p8cM/2We1jmy3m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mnDTpbS9uLuzuZrpWkW03YZ/9qq9/rUmjRT409bbUJ33yXc8nmqmf4QF+X/vqsh9Xtjd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02tcb/l29lFPuNQgu4HleKLzkI2YLbdv97/aoAq21v8A2hqE13N/qZPk/ePt3N/e+WtH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lEN1FvX92CH3fhSW1vDcTxRCWP8Avu8n3fpSahE/mugKNg/NtoKILu5bUby8nt5BHn5/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qXlwjTzbgIZYwreYB9/PtV2O1+y7wP3UrAB/M/pVSfT/ACT+9lz8+/8A2t1BSLV8PIt7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Xaqs9ub/AM7zf3U0ifJJ95U9Kmt7cQDyo+nyp9z+L61cgsvO4zigZT0+3/1cPWL5kf8A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kiWGKKU/I8g+XetXPtFr58Qi8wjf/u7P9r/aqt9oin/1UUflfNvJT5noAorD9pjLxF/I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EqYW0PXyvK+f/lp8qrTbOO62GKCGTbHKG4/u1Na2zXRaF5EUk5/evt+agCUeUfeLfv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zUGoX8RyIv8Almn8f96pLa3zb+su/wCd/wDAVUn/AHwijPUOyOh/hoM7leK4uG2KS2Qu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cyfrUmwDI/nS5lmzn/Vfe3/3jQMhjMWUY+YJU+6n8P1qef8A1Hmy/wCq2LskjT7jVAsI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X+6q1ZW24/ef3C6Y/u0AU5CbcAhVm37UTYPm/Ongy9ZOn3UoYyea0Q52naPmqRI7iURy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aAKVxdfu2z1rQtZ/s4/exRgSIr/u33VVg03II5837z733Vags8EExCTjGz+9QC0L0UFv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/wB5qpzWnlozZCRhsAsasW3nQA+dkAv8kcfzbFrXtrjSs+bKLjytm/5/m+apAyLW3lmG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XUz7pvKEcUh2q4/lW5PqFpcafLaWkXleY675JPvOv1qhFEuPJWHYf7m/dU3Aw/tDTfcb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XGPOlymfuIn+16V0H9nwkuA+84wvaoE08D/WK4/4GKYGCNPluLeXzP8AWybtkdS2OmTQ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8uf7tdKsVvbQgr/rB6nc1QZiPl5/efPyKDRGDbf8S/7XLNF+9++/l/LB/u1kPqh+1GWC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dsdddqVvBfK8ccOfXZ/DWDeaPFFlXBjG3PyPQUFt4gig/wBb/rT/AM80CqtCmLUPtUtp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9Kz00aSS4X7L5ce358yOWqa30fyLg+bK9rLv+fy/l3VLJRXsjNcXGwWyl3GGCjAq7FpN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FDkLvq3eQXNq+LLBiYYaRWGaqTeVdQRwxSmMxnMsj85rIRJaWqWw81oFn8xN6SO36/3q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EZ9E5T5fpVC9ltUjRYJHbb8rI/3nz/dquv2cfcjmPz/8e4XH/oNWkUXf7Pi+3/upY5ZY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jW9QgkZrPyFuvMQ73iiw27/dqIfZNPt/NtZo/Nk2u8e/7nsRV2zVdQjhnISKO3dtkiP8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YtriW3PEfm3X34Y+PlqsNPh8+aa7i/e/fT5F3bvqtdW2iW/7x4QibxjJX5vzrIm0+S2f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VgZFvH9kuJRGwgQ/OrjMjA/SrOjmWxuTPEILlP4HuVbd/wABWtA6fyfNiMR9xirdhYtG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Akf3qBlT+zr6WZ5Gka685+nmY2ZP3RXVwiZYQZrhhGq4Ow/Nu9qzpwbfyuP/ABzbs/8A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bbomUbsoke5WagSJ7jT7u4tzFD+9ij+d45PvPJ9aLbWYbC4tftd3J5u9t8dxD+6Rv7o/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ZmjgITYq7AVp+nXH2cTahLd2fm79ifaJtzP/ALKirNDM8SePbOX7ah0yacIfnwcK6/Xb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ISnwpetqf2e41m5nLaZpUHyraWqsAzMT9wN93dJ+Feg+I3uNbv5LifTobTLN50m4oHX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g9ret+ItT1Ox8Szy2l7JGI7eNGkXZGMj7vXb/wB80Aed/EjUNQ1DTptE+16f4f0+Ty3n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3dt+n3fSuJtvEGk+F9H1y01CGTW9PuEhTTvL3KySbv3rtIfm9K97f4P29lePfa7Y3F1b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/MfRPlrG1zwvqWuaz/YPgSSGXTXEc2tG/jjZlYN8qRf3W/vbvu1nsI4jRvB/9oaPFdzS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0R/Nswv3/wDb+b5a9ct9NttO8HK2tX7XGm20axwCY7Yz/dApmm+EJtJmks7rRbldaUh0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23btVdtc74yl/s6TV9PlF3fQPf2x1F1H7qHbu2wQkn5m3fe2/drnlUTdkcsp3dkdpbW9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f+j/AHP3Pm/L/s/3WqTVIbG8lFvDfNAAC3mFcfLjkn+7XKaj8WdROnppejeC9Rg1CU5+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F2k+781aXh7T/wC0NH83W7SO08z55LeNNy/n/HVwkXFscPD+nz3Blh+x3cUf3JI5vm/C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7Itc8OXSiL7LLDObd4/4V+Xdmusv9MaygupbbQ/sViu0PcTODImeFUKKraxb2ng/yorT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ON91y+eqsB0+X+JqzlV5S3oV08M2snhm2NxN5NxcsyJFI/mSOCfk5rF1jwvNcCK058ne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j/erE1zVvE3ibxbatZaDNoOiRusel299GY2uf9vzD8u7/Z/u12fjDxTpP/CQaJpM2oW9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/J9xhyqbv4mrmp4mTmovqYqd2cjefDmyWzaePS/sFwjFftsIVZ03Lt+U/wANckPhppmg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2pbNizalKbiU+oA2/wDoNd/b6xqFxmWWKS6+dv49q/8Aj1XLfR5hqE13p8155UiMieW6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e9eopml7nl+sW93rHhfT7TVovsmk6WjQQaf92K377sfxtWDqGl6ZBbfubtYtP2bEjjga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A9q9VuPC8Vvb2tp/aPmzRpvSSPbutJN38W7/gNYOr6Hd3CGCRDNdvOyPLK8W5V7feq1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P9nt/JtNPvLuKRPn/wBFaRkb+7ladpnhXTriK/uWtltr64JnNuoIlfaPVfuL8tejacfG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TrkcMVy+z95ZLLs/wB3a1ZfgbyfC/lYiku7veyJcXkwja4Y8HK/3aiL1E0edP4Es/FN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ps2fa7qaSXd/eY7nVfLX/ap0NvYarPp9tpsaTw6eptxJZxr9nfv8m01etNB0t/F91Ji2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DKl3IzdVH3f+A/3au6db6tb+MJpbTw9cTQ3DtB5l4jxW1vCP+W6lPlH+7XRGRnY8xHla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7S41CWN2dLi3TzVibrzu+WtDxpLp3grUdKvrrU9d1+4uIVeeQKPIi+b/AFO1eN1amoah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LT5IotQm2JHbv5Uszdl3f7S/xVa07UNV1fUJrSLw9cTTRwMj+Y67bFv7xk+7GqrtZq1U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wfFP4X0/xXaafZy/IsF1cXFl5rRR7cr8n/jtYWg6npMfxF0e1ijIsJLXyJpUh8nzi0e13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3/cr0/wd8atE8H+OD4O8Yw/8JDaXG6C6jkh2Lbyf3oz97b/vVa+I/wCxvqGk3l54h8Ca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47q4hY7dR05/4YpN3/LLd/EtZOXLqbpaHhWg+A7/AE/xlYWMmjXcut3pdSllulVY+87N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8R6PaeHvC+s+G7KxV5pgYjeQkD3Zf+A7dtel+OLfUbfwfazeGYriHW7yBYNRkt4Wlube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3LWR4G/sT/hD7u71vULP7JebbWyt7eBv7Q8vb92Dy/9Wrd2+9URrXY+U+WNMtRd3aRk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SCL/AIRf+0P7Dk1bW9PdoLWTe3kW8Z/jk+b5m/2a6D4g2elad4qvdb0rSpdH0eS2keC3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/s7v7rfNWh4O8L3fgfw/aeIdW0+SbzEWOC3kuliV5JG+9LH95l/u11up7tzFxPMtO1iW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7jXPMvVmvZJINuxQuNq/3P8Adr034SeJL/Q7vxVq9n4Em13wzdQKnmSwLI6bH+Zfm+V1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Vkq2tppunafclkmmtAftY/2ef733d1dl4VS9g8E2fhLQdXvbrUtWinFlZLEi+VzumZi3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CsvaXBaHPa5aW+uhrm20i20AIFdIIiu0Z/hL/wDxNc1J4eutQj1CA2TmWzhaeX7vyx/3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s9xNFp+oRzfZ3+SS3RpYnboW2r99f8AaqTV/K0g6fLL5pmlsriC9kjTb8xb5UXd/dzW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g7xPcXGmxaTNMdscySW8hYjYu37n+wu2u+uP7Q8L+dpMVpH+8SOfzLdG81PMXO3cy7q8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k3h6W4tfMgjd/M2syTd9v9z/AHa76z+K+seKYrT+0tTkl1ONEtJ2ZzIZlA2qzJWdSnfV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0tvo39rRXdv/AGhcOsEEcjrPcop/j+6yx/71VNG1j+z7aaGK0k+1yO0N7qF5e+fLNIG/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u0g0+71Dzv7P0/VJpd/z3FvB9mtnb+8sb/My1pjWP+EX0e007VtJs7T7Q7T/ANu3CLJL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+hVxtG6dy1qGn6fo9xFqHlXn9n3ECvD9oTdK7d1wv+10qJoYhIPsJkt5APLd2JCpn+H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01jypf7WjtLS48t/LjnXbu7Mf7u2r/8Ay7xRWk0d3FG7JBJb7dzt3b/7KpWgLQZ/Y9p/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W7+c8knzLy33dlVbe4i+0fZNPiuNQ8zd/q3ZWdfc/dRV/vNW0Li1+z2sXlfvZPk+zyIr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PqHnahp80un2vmy7GeGOSZIlfttH8P+181AzGGnxaeJpZZY7u6jTZ9n85pG3HpWt4e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btLiLT7dFmSONFZriQ+6fLGq101r4D0zw94VTVLzVLWbXZSDP9mmjZrfH8AQf6xv9qsK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kX2CKT79vv3bPempAZ+oaxFrFxF5Wn+baRoyJb723bfm28/w/wDAagHgfVdPuIrvVpo4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5Vf5fVm+bbW3Z2sMJlmkW4b5l2SW82xfyq7P/aGsfupTJFFH8n95kWtEwMb7PxH+6kl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3bsdzWkPD8X2b/nrqsj73kkmG1FLen97bTNPt9Qt7j97F+6j+/ceTuj2/T5a3/wDRLiwj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4jTa23vxTA5PUNHu9IuDLLqFvLLs3wyR/eTuPmPzbq+sNM1L+3/DWjaqy7ZLq3S5K+mV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+lkmthdSb0CPKwX52+n8NfRXwvuft3wq0C4zmWC2ktX/ALu5JG/9lFevgJWlJHh5jHRS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5wqpgL71V16AyLG6DDdmFOS3C3T7+VKhg3qKmnJltLjHLR4ZV9a+lpnzVRGKuq/a4BBd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TV29gF9CGUfv1IyQeoqGHT01GCdZ1OTJlTjGKIlkspECkS7+CSelbGBU/tD7B5Xm/wBz5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TOD5XPybXf8Au1Y1ayivJYyw6iQP/u81hLqEunibzemxaBo3bb7S9qbcgfc/1n8T1jT2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/ckjf5a1NL8U6ddTr5v+pxs3yfLU1xo8NxmKK7/j3p/u0DOajgurLcIpN/vn5ttPjkJM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3a0Lm2vLZkeOLfFvYOY/mVaisdQ8qbyp4ePv4IoAzJLtrZW8o4cAHjoKs2GryEFWbzEJ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uofaGwUZdrYA7VSXS4JCggicKC/NADBcCa3MUsX715N/mD+76VoCDT7+3il8v+PZ9/bW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Pt8pe/8AtUwebb8RHzEoAW48NxGWV2cIFy34ZrLEUemREo29WG7Ptmnakb54ygYne2Ov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COOU4YKo/WsmWkVf7eaOXgZReVxVGfWmmukaUZChRgfWpLnT5ONinCtt5qO30svdRNIS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Z0JDv7YEtzMzDgLtWo3udwMrYZtuCKZbaR+9fzGwhJIIpv2J1hkKZZV6k0XY7DYpPtDr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SJkiWRlyWOCf7tRWMMxlWUDCjv6VoXMjzooCgAfw/wB6lZskrfZPs8gjlj3F/mz/AHam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aPFbkUp1N4TOuDGMRvH916U6a4n1JhFkoFCfh3reMTJyuR6FBHcP6/JIf/Ha8Y0K4i/s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x61qEyf3XaSQHbn2GK9o8L2/k6n5XXfFIleOeG9GzYwweb5t0fEl7pqR7NywqsikMPwa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e4z4hxyah4o0CK/W1t5jK5jEcn+9nP8AvVx1v/Z//CH635VrJFLG8d1DZ/MyyrvwH57r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/wBoax8PyzedayQ708xNu/5fmx+ZrU0mS20LxTd6XqMS3+nXHmWW+4+bYN+5eaUHYibs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1rodtouhslxbW0cdzcSxqipIBlc/xba9euPDEXhuCy1y8uItQ8TXEa7ymfIt8f3araf4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+LfsSONNq+33apX0twb7FxcFgONhz8v507kooaPzcTSynzZd7b/n3fLUmo2pLvNCu/Pa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82v7ofNv+f8AhqcXEwXiU/P8tUiLEF/DLNLCABG4XkU8RzJIu4gLiq9y4Eqb59zhetFt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7GpGXEs2YSDO0yKVZvbOam0+BomMW/zXK7oy3Y1NaNuaJiMrKOtWzbQebBuf5XVsleqh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RyI5y/Yoat2xjeRfMUQ7iFxWT5jRNJEZQwYBlcdqndM2wmEhYoRyfWqJNS90xHJJJKdx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YEHb/CfWr99eNDB5uOCAWHrmsn+1R5vlqvykgA+lWZE92N8iv3IXf/smrtvqUUcE3mRe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YLJKxfyjmSQjOa0NKt5J7bzHiJaSPDxyfKVoA10u4hFJJFCu+QAY/u+4pIdTdnYvHwFw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XcMdqOONgPatRba2XDpIARwwoAz57g/azHD+6/vlPutWlpdlHZJLLKcj/YT7tVbuWGFz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95fSmNl0XkpntuoAZfXz30qwgsQPlGR8tamifuGig4+9nj61RjQJzjpWhok+NQh9pF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m1JXZ+W/xQ83UPHfi3UPN/5jN7s/vf65qo+IrbyLu3/64D7nzUeNW83xx4qXftxrF5/6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181LVntwdifR7iKwvhNLnygPmyKhkuGvD8581Qf3aH+FafiLB8oeTH/00fczUsQUdKzs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e3Pkb4hxDKORUttbvcyiKNGkkbhVUZJqRoQB/tDp7VL0GkikzATFRzDTzBgExRcVoXVr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8bPMd/8AtcUyX/j1448ttnH8VK5cUhkNmrscyjJQKkafwNtqS30/ZdIkgBTHNSajYRWH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iv5mwfJWlY2tvDqUMbPK1tJ5bubkbev8XH8NZuQ2ivLaWMeoNAsjyQom9PMH50+4gh+z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2lv4QtxOZ40Mu4j5V/zuqa6tcCOM8yYVv7y/d7UCsTW1vZ/Z4pfs/wDd86Pd5cSVG8bT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vgbRhEbPG2tfU7E21rFceW8cH3ILdjuldtvzZX+7WDb3H/Ew83/llvj/ANH/ANnd93/2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a48r/VyxeSzvJ/F93B/4FVG3t90JUf6JCpEfmR/ebd0Wr+oaf/xOJodP/wCWb/8AHvHC2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No+oXH/Lp9ri3/6y8m2qjBuao1Rn61ZrFp9tL9oYyyM6uh+9wdu6pJh5dlAsMZmDov7y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1zRbvT5RaXE8Uk0JCeWk28fMf71a+sahq0Gj6fF5v2SLZseO3TbsbozL+dKw72MG3to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4im/gs40+aWn22n/ANsaPqOk/ZfNivIW8n59zRSf3qntv+JfmWWb7X9nf5JLhFaVG2/d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z/u0+Zl/D7tTflHe54RPbmE+1Qr1rsfiJoa6d4iuDCix2txtuoFT7oVhhse2/fXIHqa9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cOlPHIplOU10oyHKe1OBxTKcvIoAdupcim0CgB1HY0UdjQA2iiigBD0NVZOpq0ehqrJ1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CCm+tOph70AFNJoppPapKQhaoyetKx60w9KQxD1NIDiikIoAXPvXcfD/4PXXxX0fW/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0uP7U+h/xXdt/E8J7upxmPvu+X0rgsmvpz9gWwng8e+LNeV/LhsNMW3Dekk0i7f0jasK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MtjIVODmrYPJr2T9r7w3F4d+O2tXNvCsNrq9tDqiBBgb5I8S/wDkRXP414uMiiLurhYn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KXsa1MwXoaUU1TinUASIcE1at25qopqaBsGtEwNi2kwKvo4K1jwvir8ElVcCZ1yDVKZc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OtUBn45qaM8U1kwTQhxQBajPWp0qrGatR9KAJ42qYnK1VU81Oh4NAFWaPOaqMmDWiy5J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BUyHFN2YoHBoAnQ5NWbZc2t1Hj78e2q0JyRV21X5mHqKCz7s+CWoWus/BrwbdSHJ/sqK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T7tdcDDb/vfKk/66feWvEv2SdbutQ+GGoaQ7ZXRL11gGxWxHN+82/wDfW6vZ9TuUZvII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Kv7uckz0oaxFmuVnzg5B/wBnFVTYefk1r+HvDOseJ2C6VYPdj++ikL9c16Lp/wCz7qsk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jZdzx243sp9K8LFZzgsGr16iX9eR1U6FSp8KPKPKitbVCLh/OUryWB4H1qbTbW/15/Ks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NFGQv59K+hNG+DnhDQLDZdxLrFwMqJbxTnOfQV1VqIdNto7XT4xZwx8DycFP++etfKVu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M9Kll0nrNnhOg/s/63czB9SSLSYk5O0iSRx7Ba9R8MfDHw74a2qkK392PuPO+W/Ffut+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8rMVJbmUfusyf9dLhPM/Wvmcw4gxOKg0p8q8j0qWCp0ndI0DeW+nwCGQ/ZIo+zJ5YFQz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3/MT5ldazhqM1/G4SNWit/keQHK8fw4NXobmWYf6rH+5X5/iY+3lzzd2enCNjJuZbi4t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9H/jqTT7FLO0wrIsPoE2turUmgM8GZ28sdPnqJdCgByZOlcnL7nKbJWCFEZc7+fc1OsZ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ug+VxxU6xowwrCuN0mtgVRR0IFs0k+9Uq2ITlalKCAHcahN0x4TmhUJsOa+xMbcKoYbG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PliPEm3C9zWa9qbiXIujC452nj/9dZXiDxDb6HF/pl3Gc8YT735V6eFyuviXaJjKrCPx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Uyy+V/10dN22qtvo8txcWt3LFbyyx/ckjfb8przbXviHNcBLXSZUgjKYdig3H/drAu/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1GVgf77V9/guD8VOF5ysedPH04Oy1PatW8R6BoRmF5ewRSxruMaurNXlt58W4dYuJba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vIkt1G527M3zfdrhBbxfbvXH8/rWf/Y0085+1Xck0QeTZHGm3Yxr7nL+GMLhI3nrI8up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+K76VyGuZYS42sglZ94/2s1QaWZt27jjATOV/CoE0ya1Zz57SK3ygO33f+A5qa1cCJo2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n6V9XSw9KirQiefOrKe4IXHzonzdCfQVKkpPLNx0LU+PHlsqNz0IqvHKPMKMnHQr71sY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3uvFRLMoByW+nWo2yeigD0NSwqwzgbfcVQE51ab9yq+eVUc7XwKs2+r33yotzLGpPAV8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gBemKFDBkbCup69qXs4T+Mu9jo9P8fazokEsCSieH0vAWq3b/Eu6P/IRtYJAfu/Zz8v6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CXj+P+LbT4Y3hRBF5eA/zZTd+lc88HQlvEpTktmd8PiXDBBm1sE/7aylf/QVatbSvEq+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yD54knDN+H3WrzvysDEwUeYnySRphW/+yrOnt+/WQZ/1dcby2hfRF+3mup7NYeKLa6uD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huTV19WsyTmcQnHGAwzXhMFzLHOQ8ckcwGAz5VhWzZ+IdWtFMQn8xiP3YlXNYSymD1iz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vbp5iYZi0J/gPzUy+nlH7yPiuNsfFUXlB57RY5/4/Idly3+7V6Txje+Z9riuWFon37aV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FgVHSxt9Zi0dFD4ggMW0tB5m3b/rNtXbHWJRbeX5SHP3HV8K3+NcenjyK/Pk3em28MR+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0rbUItPxF/Z/2WL/npbzfKv8AwGlLCW6Eqqb0ts2wsln9mk/voeKz1S9RyWmYezdK1LXV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P9s8VIt8MlJVhZP7y8gVzONvsmqaZkW8ur6dIz2cygNywZiRn6VNF4q8RyymO6itJkHT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L2E0iN3HBB+XP0pl/oyPMGtiDG/XcfmQ1xNQ5mnEoj0jXRNHKl5EFDnI2vnFXJH08ybt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rHuvDM0EiGALMSOexFN+y6tZRERW0jKOvyZrlqUIbwKN0aNbXI3jGD/sUVmRBGjBuIrp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+y8wPy98xduMc0wg8459KspaebHkdantbHDfNzX6wfNGYmnvJ88yYz0qWKy83KoAAvrX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4FTLoESjJDBj6UgOXGmu3XIqVNJcdMtXUppGVGVq7Ho+GG1c0wObt9FldQPLcsemAMVr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oEdvQAGussPD7zJiMPDnqzDg1cj8LSW3JHy/3iKAOch0UyNk28ZHogwa1rTRDNgC2VPd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FyspH0Falr4fLnaQJSPU0iznrHRQRDDgSyv/ABxfd/8A2a0YdDuYF2tdJDE7fO6Jt3V0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Y3UMMAD5dwrpbSwWzmCIkckQX5MrvqAOIttD8yULGhkcjjb3rds9AktAHkiH+4H+auoj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k9zqG/5AFwqetWdPgntT81jGJt6pyN3y0m7FGJYaTPdj5I3gtu6BP55retNLlP7q0txG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FWlbebcf63n5P+Wfy/L9K0IrKxtLbzbnfNLJ9yNPmVV9zWNwMqHRrYP89w92O/2cbU/F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SILJV2H5JJGBetDS9Im1OcQWen87PkBbC7aseff24MXlfuv+mafK341NwMptDlm3bnAB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b/zZDcyH/rm+2p7e3muM+V5nlSPseTZ8rf7P/wBjXRT+EILSIrdXMlpL8rvzhvoBVpgc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Zbi8Zif4FX/2atbREtbS/eO2sCZWjZWkkdm+U9qsW+iaIuctLcS/9NXwtaOlalFbySxp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tWdxo5T7Pd6fOYvOkil++8cfyr7cbqv276rq/wDoksVxN/fj8/5n/wDia6G/t9Kt7c+b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+8+tVtH1jE5+yxeVFH/zzoNEU4PBb2quZpBbTEEeWrqFRf8Aab+Krtt4B+0CWVdRRvLT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a6ZAsZgT77u53Nu/3qpafe3Is2EshbLfLhNtAzSkvrKyjNpCfMuItuTs3Zqvc6rcXHW2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zVlT/wBn/wDLOW483+NI3Vfwp2oXEXnxwxRYij+58+7d+NJAXLa4iuBN5wnh/gT/AHqv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azR3e/qX+b8BWJb293PObryvNij+d5JHO1a3GE91FtEy2kp+RCF30IDLubNipm8hpTn5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TTDzYoyYh98/3at6Xat5CxC5e5YvgySYzWnb+HdW1KMJFFJdWivv8yNNq/i1CAwF/f8A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/Ey06SBZDLIrTMP4M/LtreTS9Oto13EXF2q4fyzlU/GqbTAAx4rQDM8+Ujnn5Puf3aLY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LqK35dLd1VU+palmb7NMvljn71RW9jBG0ir5kUMiYkgDttegDQ00f6P9qll/dfwR/N87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+b/sb3jeqcflLboxUQqDtAzii68uFJDFcvI8q4ZQ2eKAIZ7nz/KOf3rvs/3VpRbygcS9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OYz/ALOVrU0/yvIP9o+bKf4IIP3X/j38VAFcW9zMMCbgf99VOPCmU+1tB9rH3nz91P8A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5/3MX2WLf/f+/VcwGOc7L6b7/Zv0oAuaTrM+lD7VZWqJLs2efNbgSbfx6LWrq+oaJf28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j7ITH/C1crcKSGBYtlcJs+bb/wDZVoWLyq8dlORFtG0ecNny/wB6gDE1+xgs7yKOyF3L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XT61q+H4L62WSTymw5YJkBtlS67e2cN5JDaNNqWAo+2MdsXvt/vUy4ueDHF/osX+/wDf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ZfN/ulBGm2rVtccYli/e/wDPRE2rVaK0M03mRybjs+dM4+WpICBcHP7yOP7n5UFCXkMs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/wB33FUXlMpBZfm7n1qaGSVldyuIi2EH8O2g8g+VbZ/vyn+H2oGiq32gOAhJQsGYA9+1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z7VNnyP9YcfJx/tVX3+fCcH5SelAXKisVLHqo+6PSiGOZtnPzM2Xb+6KtW4idj/sjn3q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4lJb3rIi4wW/2j/VGSL5P9ZG/wB9f6rVRbfH7rCSy52b4/73ZRWvY2E2p3CQ20hDBNrM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eH9NgUMjXswALnOV3e1aI0RyepWdxDN9jlRwneNfzofTLhIkaCAiKBfMfO35mq/qOqRX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MmE6/nVGW+ZnVPPJyN2zO6mKxEQh2ecm0+kdRTq97FtaU4Dcf7NWdvmMv4rSiziYbMeW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O3xbkxSxeaNv33dttPxFD/qz+P8AeFS/Z8A4j/3zI/61ShULCMES/eHkA/c/4FQFiUbI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CM1qXWvzXlrFEUQRxcIFH3RWOi4H3ce1WbY8Sjt8v8NAWIzfs8pA+UBcFP7/AL1owH5I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KsuXb5pyORwHH8NaCsI7hFQ7wE4PqaCSXz/Iz5Pd8P8AP92kLcnzd+f4hUG0PHIzyrB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98YYSZYd+zz3Tb+lZgKB6cj/ANBon/0cGX/gbyJ97irwgVHcZUxp6D71Z8tu5huLmSTE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uWM6TZlVOT0pt3deWhUx8moYZlgACIQBVsXERcPJHmmBVt9Pix5k0Pmn+B97L+e2mXHM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/mR/e21fmIm9hVae33Puxk4xQaIqz2/kXB/e/wB3Z5f+fmqWaxgufOJGZZBj/dWpBGIt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GSfuUFGPLpCFiLebzpY+Hjd2X9abf3cd1d5vLJbP5FSOO2DFG/4EerVtvIjDAGKS3Ity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XAy7S8aaXzLJXkGxt8bRt81K8Ely42Qvb7f4/L27qvrb5/ei7+wf9M4/urUs0hIHzpKN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BzF9o8zzb3dIlYgBmpn9nXVv5UsU397fHxuauglBK8S+X/v/ADVQilVCT9kNy396RN2P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aMxPbsscZbfIjhVZqla//wBG2rc4H3Nqu26um/s+K508y3cufn+SSNNu3/ZxWUdJmufN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ZJtX8qYGfayzWqCCJjEB89PmvHQqcyHd96SN/m+lTXNtNLEfLhnl4UfaBIqqvv8A3qLK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Of3f9d1AFq31AT+X5v8AwJD95frVyfybcfuo+P7ifdqhqFvyfK/dH5d//wBaorO1mtH8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dCnzUAbjubi3MWzyiY8o/vVOe3mgtz5M3lS42/f8Alf61LLqoit4RFkhxt8sj75qW8LKP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xFItwfPKxzbv+PiIt89TXH/Hvd/a4v7uy42N94fxH+9Vy28ruUl/2P7tSTg+dL5X7qP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W38L3Wsah/xO9Qk1XT4/nezjgWCJ/Tdj5j/wKuybwt9vhDaZcrZxja7Qg7WHy/d/3awr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29tqkX+uTzBJ/H91U/D+9VLQLFHWPK+0TeVF9quo0/1ex/KTj/x2uZ8M6XDYPd+bp8sd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VZG/3q7uWawmmnZruW1uxwsdv8qqvqzVQRdP0/z/ACb0ySysDktmsJK41szymfwv48+0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T/MmbzNZvZ1ZbeM/88Y/vO3+03y0zwN8LptPv4v7Qu/7Q0mN22RyOjM7dSzMPm/4DXtA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sSS+WmyEWafw1Y1i2XS9OimtbdAJP+WczYPT/drFQUdjnUbO55z4g0J/DWdS00KmkPJl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fu5P/stcncf8S+4i/wBL8r7Q/wDrLhNvvwGruf8AS7e/mihmuJfn3zR/dX/7KqV/b/6R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yeWjbUb/AIFV2OiNjl/Euo29xY6he+J9SeTTrGJp4SHbdcyEj7yr12/3a4T4O6hLo+n+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y78Q67atBpHmTr5unRkERqwkb9313bvvV7L4e8PxeIDF5v8Ax6+d++8tF27q0NR8I+Ab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3RHmvb243b9w+80jdP8AvqsJQuTJHjMNpqPiDwda6T4kefWryCVCIppY4oEkx8ryMreZ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i+NPjDUPC+jeCdEh0nT9Q+xoyTxxosUt3IFA3SSbtxP8W2uq8a2NnbX0d94c0xdIPnr9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VW3Z2r/FuauB+I9lPeRr4q1JYr3U5pvs1hbmD93CijdLJj+KRsf987a5vZPnTRz8tjO8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IdIk0y2R/wDV3MisgYNj+HO+uxttOit7ebVopY5ZY3jgSSTdum/3VdflX/ZWmaLpsWma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CSN87MVLcv8Adqj4y18XPh9b2GyRpbYBY7g5WV5v4fvff+X5q9KKsWi6PO0+4mu/J+1y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bvvHd/D/ALNS6taWNlA1/cQSR3lyzXflIqSbGG7Kkr8tULSSe705189rudRzJdOfnbHz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8PaNp9hcah9r1aO0/cs/2i4fdvU9U/k1WxnKW2kf2xPFqGkzSTaf8qJ8jbnk6ldv8FYc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yWnmRahcIzwWccPzP6t/u/7X3a6y2t7vWNOMP9rSafp29kSPT08ppV3Y3mRvmZW/2dtU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41GbTtQvIpbj5HuNm65df4VDN/yzVf4aEB51qHwuluLeaX+1tU+1yI2y3jfbvkPq393d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+j3elad/an9reSqT/wBq6n5sUUnQ/wCyV2/N8tej6j8NNJsLyGG71HUtVuv9Z9smuleK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+61P1jwtpNxcRahN/xMPs9rsht5IVilf5shht2q397/AGatSFY8gudC32iW9pb2uvW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7uGVRjdbhv4f/HttS29xq2oeB4tJ0S0/s+0knkutX12NGaW7uCxO4KVX7rFdy16Tp3i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6HwJrV3FsbZeSOq20Sjcd00md1UBp938QLb+0NW0/S/9Mg+y2Udx+6gRj95tsjL+8/uy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kZuhfDjQPHnha51y81Sx1O/tLRrbW7vU4/sF/b7F/wBe21dsi/dZd30rF8K6S3jDxJpH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+y8y2udbgU3dlAp+VW+ZfvfejVtzL/s11f8Awj/hnw//AMUTqPg7+z9JuEhd7fT3dZbu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c3zdN1WpdG0L4Z+B9W0fw4bKw8QTX8cj3l+iNKls8fX95uWRo/u/8DqJSNErHOeFvjVd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hb3en2cypPexwu1zKp6KBt2s1dxbfD6L4saP/wAUd8QpPDPiW8Rpp7fWbWFby4XdgKYd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9ek/BX4o/Djwf8D9W1aXxD4aihknuIXt7iZIInuAv7tfJDN5n3V2/erwTTvhLqHjDwvq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enbp5/EuoTtF/DkLGsjbj97aqqv1qYmh5Z8SPtfge3m0nW9Es/8AhJtLdUnuLh2liTH8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fCX4k3ej+ID/AGhq3m/Z9r3v9oosX7k9WjDfN/s/LWlf+F5dOn0T+1tQ0/8A0d4572zj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P99m2rXSXFvafED+1pZvDOj2v9jou/UNZvUivHbdwsMMa/P/ALu6tueyIcTjLDT7jxPq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sZZJJNOjv9q/Z4zJlchf4mWuitvhNFqGjnVtJ+0atq0bsk/2dG2pGOTPu3f8B2rXV6d4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rOOW5u2QQfI0Tcr6/d+9XUax451bUNQNp/Z8Xh6Hes/9lWaeXF5gUbf3n3n/AL25v4qj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Pwf4lsNP8Q3OjaXNBa2UUct1I0WyCGPO75s/N6ttrOFvF4o0c6JqGt29p87XqXlxAi75N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q/iZ4e1LUpr+21SWeGxMsb31na3zi2uJMYDMV/1jVxL6BDcxz2cUMiLbRLL/AKHCpV2/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4HW0JWYrHF/wBnw2/nQzeZFLH/AMCVqXR/I0jxFpd68PmWUcqmdB97ywc1uXum2+jq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cfOlwxD/AGZu3mY/g5qbxBcaTcafa2kOk/ZPEFu7Je3Ec6tbXa9nX/aavQjLmVjFG1ea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t3UMMLKIPMO1Xj3csYlbdt+7Wrb6fD4gt5rSG0uNPht0ZHk1C68/7Qu772GX5E27v++6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kiGazhmmt3be86jdt7Lu/u11Yt7T7RF5N35vmP8A6zZ+7VT6LXmz91s2iVz4Egt0/wCJ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eXJme3f/AGSrCovtF3P51pqFp+9+VIdQ0d9qv6rj/aru5/CminXbq5so0lkt0VHuVtWO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8Cqpf2/2e3ii+13Gn+Zt3/Y0T5M/5/u1nzGpBHa6ddWb2WnyalDq9mPIbUJCnlpG3+sx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urfhvw5aaRaQ+RpMcsKEhrjft3r/dG7p/wGo9O8rT7+KLT9P/tD5981xcfKsv8AtV2G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3af6Pd/Iv+r/ANUjD+KqTuAltYeGYPO83wpLd/P5z+XdyKqfQf8A2Vczd2NlFNJNBAqq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5r0vToNb/fRQtZS6fJ/z+J+9T/ZC1z/iA6Rpj/ab1+mY0eEqyO391F/vVnfoBgDTpf7P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/wDcqyRcWsDlo7glf+WeMK/1+arPhbxIWjVLUyQ277k8udlk2NxxS32nR6pcz/aC3ye2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e71C3l82W38r7/lx/eZfes97aSO+8ySR7eCL7gX7zV09tYWkISJR5ufl/2Vq1d6K05SVA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IfrWqYHOWr6TpsbCAz/AOkHKedtVd3t/FXsH7Ptxnw5qukznyvs95vEX+zMvB/NTXD2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5B8liRxu+aug+G7NpXiq4GZFN3bNjf3aNsr/AOzV1YSpaqkefjKbqU7I9OaFmiAGd0fy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erUcYErzfwy/OKgVNjtGeh6V9nSPkWV5sD99D/yzRi6b6UWw5/3C9Ub8SQ6lNFGu8L9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FmX97H9/zPlroOZuxh6vbSiW2lA/5Ytt+as823nm7lP+r2N/6DWnqshSdMEEKMDB/hpL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3I6cfe3UjNHNw6FJczHEQ+lW49Iv7bMUUjAD59n92tGyuYkvoondT5c2xMpt31rW+sQw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znf7f1rT7aaFh9og9CM//s0q+JYb6OW3nt9p8tR5m3/x2ui/tG0uJ4yB5Xz/AH/4Waqu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FXeeq/SgaKOnGK4HlCbPz9vvVXuPtenm2584f7/rWhNYaakMcghO5lzvzxS2/wDZ/wDo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/k/KgZk3168rOzDDEAfdrGW7PnECXjbXR3dvBd6j5UUyGXZvf/e9KrLp9pb3Xl+QPL3Y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bp7iI5csA2AaeguLsFWRiAOuOhrpJ/7LEUsVvHEhxjgdG9adpmoW1siQM6f7TY6moLMO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I6kVJb6NGAiuxJTJBrX1HWYTgSbQvIUDvzWHqHiKJ3jEQA2Zz71ldFe8TW+l28cSebhv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eYIEG09jWRc3lyzo7EhAw2CnWN3NNK7bsKDjimrD94sabGyXaIFBQ5JOPerB061nvZtx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LJKRC+3OFzVKUyW4+Zi7jAP51okiDqdO8OxwTReX/frVvLW5WOWUwj5uPM2bd9cyLmW3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/wDAqmbxRc2EIhSUyxfccH3PBrSysQkbvhrw/Feao7xqISAf3fpXlHibwfL4W8aQyWkW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f+1DGyt/49XrWk+MhNayySW0fnJ9w1yfi34g21/pNxdvFHBMmti1jbbnMjWqD/0JV/Ou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ebwaDqfiH4vweKZIzDHYxNFZRv1c7jmq+u6jBrls92NMc3cVwy3CKOuON1eqDwxbWXj3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+nPcSb24LcdfzrnI7ewi1DWGW4hSOa6dTg/dO7pRGUUipK50dvq4DWHmlkM8QdfbiqX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lwwUkj1qvqmrWzGy2MGMI2fh0rX06XT7zDSlQIzlcjrWW5KTRyVxqNxO8higaXIwCfe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2EQ4OMlq6n7VbyM6wxKFU4XAolke9cptQKow+71q+QDjjZAsikl3U7XY960bfTEWNySQ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tngZhuDKrYyO9Wra9jjkHIGT8wPpQBk39siabHKpkJR9xK8HH0qyUme1RhteZWDfNx8p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JJt+fIOMinWtqGjmc2rllkDGQjgL6UEmTb2ctwzsg3MB0JrQ0+ykkilhby0OQwyadaQz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l5FTRia0uBK2xwg5yOtUUSieK3EYuh5gT5H/AAqaMWkil/JFuxTpmoRpt/qB83yf9YWd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5SD51+Tp1+arM7kVzf2exSd0w27dvpTX1G0WzVAjAoM7h2pg0S7dGCWrMQM5qndaHqJ3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0CL0GpqVVgo45zTLW5DvMp7ndS6d4WuPJjV5ApIxT00F4ZY/9IUb220ANNy5uI1jGX+7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L/6ylWGO2ljmABZVxUJuTLIWY9OKyAbJJhCvcmr+goRfwMezhj+FZkjbnGOxzWtZP5c7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9R2TOqirs/LCVJfEPi7Wp4ovOlk1O8udkjqu9fOZv61kzelN81ppp7hW2ubl5A3oTI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niL/AMer5+W56qH2tx5E448zy3XdG/3WpY5RJOZRtT5+ivuWmrCqltvmc4+c/NT5ZJFl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VBqiSKRkk8yElZI/mVlPQ10FzqH9oXGnyzRR+b5LRvJs+/8AWueS4hFtD5KSLdb23v8A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t0w0e2kB5hYt+tRItF64ghlvVeKXMQgjkf8A2G3fdqLVmguc7Y44od2f3fyr92qdsPs9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71b1a6TVlnngbyIZU8yOL+5nqP1rNFI7rwr/wAISNHmhu4vN1WRGRLi4+aJPlzvx6dK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3jm8wzQwiOPPzNs61FbagYrQWgj8uGJcfc+Z2xt+9/dqaxglleScRDgYeQJ9zPy0jQkF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trd8LeFNb8Tt/wAS2CMeV829nxXPuwQtDE2Yj8/T7uPetXwV43v/AA7fyASTLp8wUSRg7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eeE/E+oXcceqTQERHC3Csp3/AO0uKjlj8P8Ah2CaO5uJJdRfdsuYyNq5+9gVm6nqWpeM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raWfkiTEa5b+93P+7Va40/T/AAvqE1paRf8ACQahsXZJInyo30polo37vxpLcC4tdAtn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R7LzVCca7cTnzbaP/R/nfy5N3y1cfQtX1C2l+1X0WkwR/OkcfO9O/wB3oP8Aeqrced/Z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kb70kjT5vofzqgK0tnfahO100kcM5JP719v/AKDVK5sdZkuYrP7LHcx796SpPuRWx/eq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5ZfffWhpFtJqrrEkzWkMaKjyIfmfnt/dpFE9xp/+kf6XN9ru4/vxx/6i3/xatfRvEUmh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0/DNPH5YberDudu7H8NZNxcRWFvFaQ/32d/4vmHHPr/vVpaQTDCthaEf6UdryP8AMzsF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sBqnhjQ9XjCH7ErQSH1Rm+X8mryG8tvKYnj8K+m9T8OXGqaBd6deoLW1ks5Sgxu2Mp+X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hGSQFZYyUcHqCOK7sNP7JlNdTNooxg4pcV6SOYVe9LTV606rJFU04UynKeKAH0djRR2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Q1Vk6mrR6GqsnU0EjRTqaKD1oEOphPWk3U0t1oAWmmjNITxUlIjam9jS9zTCaQwopN1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B+wpYQJ8IfEt8sf+kT60IZH/ANlIl2j/AMfNfD+a+9/2IIPsPwKuZB/y967PMnuqpGA3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GzSJwn7fPh1Ley8Ca0q/vJEu9NkP+ypV0H5M1fJoGK+8P22/Ds2u/AuO/Rdx0LVopmPp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rXwhUYd80EUx9J2NFHY11mIimnUynKc0APHAqSI4qPIp8dUgLkTYq9A9ZqHGKuQGqTA0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GE5qyPu1oBSkTrUGMVdlXg1VYdaAFiNW4z8tU04qzGeDQBMvWpkqFKkHC0AOHJpHXimg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lxURqy461Aw5oAdA21q0bT7xrMHGK0rA5bmgVz7Z/wCCb/gi08YeGfiPLN5hNnf2KeXv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Ddnivtvw14J8OeGYpEsrJGA3fvLseZKv5/w18bf8ErtW8qX4s6Yf4hptyv5TIf6V9p6h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sV/OnGOPxcMyqYeE7RVj7fLKEKlK8kSRTw7TFbyxxpt3bUCjNTpulT7wUkcMOtQ21kIv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nIqwBEJBcRKCyjB54r8wq883ecrn0UYxgrRRQ+yn7TF5s5aT5uoqb+z+JefL/udV/OtE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mwk/vZDF8zvn5lT2rOKswM8X+oWFvND5sd1L/BJGny/iKn06Kd1zcywgkf6uJcfNTxcQ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2bVaq2+J7iKaSFfNR9gkR/lr0Yx5lYmxquyWyndjH0qvbXH2gzfuZIQn3ZJE2q/0pGv5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/wBNDisjWftXmCB/JyHV08qTf83vThQlUdkJy5To7iyt7y08q4TzonHzLQI7Q58wZH+3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R5ha/wB+P726mXmq6bZyGO6vre36/wCtkxWscBWk7Qjcnn8yO41M2F0bew0skzjl1GQx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jXWbOSKNDujmeLCI393dWPqPxX0vT9wsc3kyZVWHyqp+tec694u1PWMwX2ozNGW83yFG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+WZDUxEV7aFkefWxdOGi3PRr/wAcwWniCaU6za6hpRT9zb6en79JPc/d21l6p8XdtuYY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4kkZkX8F6/8AfVeb2uoQJbkwMxk9SKpjVmm3faJcyy7uv3jivsKXC+Xwtzx5jznjavc6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mTPMgyDsVto/Sufe7ebeSXU9NwOf501TGgcOhyMDg0uUkK7Y+u49fSvpaGEo0I2pRSRy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nhQk9B8uTULXfmkn071YlVHjOOpH3azxHtct3PG2u05SwJQSAmNx6+9IshKhmYeUTtMP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HtKjbRsWbClCrL/FUoktzv8AaFDCTaFHT0qjIi/aXAkLdG2dh71II5Y03YDqp5ap/Mjk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sc/StUBVa0eCUsrkbuetWyVlRN+W28/L1qESK+1HXEYOflPNO3sA0aRq0ROeThqgBYgC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qfbFWnfMeeQxPAXpj3FVFHO1sDjcCOoqSaQ4JQHp0HRj9aBDxHE4zzn60KhbIA4+lP8A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sd+Av64oMxpAg6/NmhGEx+X5MU64tyV4OMVXjhZck85qzQsRWzKxYSADJ4JpyqVUgAAg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/vNpBUYYetWBGGlYbiox1A9KliZJqd9LdCA3Tl/LUBWbrUTP56rl+4ORT4dvzq48znCs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8gZyOlUIlSEoTkh/pVmKRl+6Sn0qEYxwQKCgYck/hWQEkk2PvoNzdCKnttUurYdcqOmK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61ahdoQcx7g1A7s1otdZ/wDWmOcej1ch1W0bqj2p9Ym4rmSYMn9yXPqKRQD91nX2rJ00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7ihPGrCCT+4w3bq2I9fmsVkmZXvU6oYT84/4D/FXl00A9altbmW25imki+lc88NCasza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pl7ceT9pmsz/wBPSsv/AKEtdNZa3YPEHe8MoPQoRXlK+Kr8RlHlSZO6yJnNSQeJAM5t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XDUy+LXuGirvsem6bqE3kyeYtvcnzDiTdsyO3FFedDVNHPWyuM/9daKw/s59jb2p8MYA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D+7/Kiivsjwjr44UW5t1A4MbE+/3v8ACtBIUYDIz8kf/oNFFQwLNpbx+Uo2j/KrV6CB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KSAuWR2RyAf3/wCldHp9tHLChZQSTRRVgaNpCkZjCqAP/wBqtqxiWW4EDDMe/pRRWaLL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tsHp81S2KDzIvr/Q0UVmwOuGmWtpYWjRwIDI67uOvNQax3/wByiioRRNo7Eafd/wDX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+efT8/8APaiimBZ1fUbn7G9x57+dM/ztnlquaFzZf8CWiioA3tPvJf7O1D5z+7Rtvt8t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QtcMZzx9/miikgLAt0+xedj5/WpL/wD0a/Pl8fIv8qKKnqwE11jJqZtmOYcEbfbArZ8Y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FqoijlHzgfxUUVZojk7gndeL23/0rcuB/pVoP+mC/wDoNFFBRh38ajUJyBztWup8IW8S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97fvNgz2oooA1PijdSWukafDGcRyTfMPWsq0/wBao7bf8KKKAMS0/wBHvpgnGA3/AKFW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7Kk8og8iP5PMOOlFFJAZmnjEE3+41SQ/6q7/AOA0UVoA3xLZxW0GnzRrh5A24+vSqNuM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FfUWL2sQJ/irSu4Uiiyq4NFFAEFpI2xef73/AKFWjndHz6UUUAVUkZNuDjmpY7WJjyg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4V0iw0vU54NOto5YbJpY2EYyreteSeIYI5PNZlBO1e3tRRQBPdf6NpCeXx5cfy01Ylmi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bF3bRwWpVBgfu6wukxAoooKI7xiqEisZLiRtRkG443NRRQUh9zM7Xkyk5EcMe3/AL6p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7UUUEontnIc/U1rL/wAe4+lFFQAtwNuAOkkK7vesq6kYPGueCelFFUikNA4kHb/61TSD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KKYyQj9/H/ut/Kj/AJY0UUAO/h/Cqx/i/CiigCE96sR8LbAf8tH+aiigCHA8+Qds/wCN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igCJxvzn+8amXrL/AL5oorFANycy8+lQaPcyX0UqzHeuxuDRRVgXZQBQOZsdv/rUUUAT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BoRec59KoId85z/AH2oooKLk/HhfzR9/wC17c+216pzn/Vf8BoooAoXjkhgem9f51cH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BNbID5WamZQILv8A3JKKKAMq+6Rf77VUux/pBXtj/GiigCOH/RydnHyVp+C5njv7nBB2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HSiigDF1q7ln1Cdnfcct2H96regQJeS/vhv/ANX1oooA6TXrWC0aEQQpD80g+QY/iqHR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ep83D80UUAZ8trFFLPsQL8jdP96pdOvpvtBg3ny9i8f8CoooAnk+a/Of7kdS6rI0GnzM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oAzfDVpDqlxN9pQS/d61zH/Ld/8Arv8A/F0UVLGjY8G305+IMll5h+ygN+6/h6V2U0hj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iioMzLtdPt7Wz1oxRKhN02cf71c/qKD+2LeDH7uVPmHrRRQNHR65AmizOtgPsq784j4r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cxS2RW3M0JEiIg2t8o7dKKKgtnkF07R+FrzUVYi7E7zB+2/zOuOlZs2v6h4ogu7rV7qT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5/hFFFZLcxOt8PAWNndpD8qmOIkf981hTf6Vt8znPWiitlsI6HStHs1uJoBAnlxbtox0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Xjg2cg3WwX7R5X8PmKzYNFFSgH/DFBqnwu8WXd0POubWUiGVvvIPm6V1XhVRN4csLt/m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r/4UUVTAf4os4dH8Bm+tIxFcziOSRx/E22uP0f8A0bw34fvl+a5kdd0knzE/K3rRRTQF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NowbZwRj3WuP09zq+v8Aia1vf9Jg/wBD+STkfdoorQuJa+IGk2nhr4h3KaVAljHHdxWy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Np4PQcnmve9K+FfhLW3m1TUdAs7+7i0kTL9pj8yMPuHPlNlP/HaKKxluaI8g0fwpodt8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GpKg2TfZU+TDL90YwK8S8aeK9TbxFAWnD+bIsLbo1wY+Pk6fd9qKKpDPcvD2m2t94e16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be4hJH3ZN3WrngVxYC21CCOJL26spPMnCDcOn3f7vTtiiihAcqIf7Sfw3JcyTSySzXNu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gJ16VY+IumWtj47vrW2gS3t4sbI4lCgdfT6UUUmc8tyW+0Ow8RaJb2mqWyX1uk8G1Jhk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WukWs8VlbRW0YRAFjXA+7RRWsBrY4S/8L6Xf+IrSzns0kh+xtc5JO7zPXPWuGCD7Qf8A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KK9KiZo9O1zS7Sw1e98iBI914Izgfw4ziuyttMtotbmtliAhi0z7SqdhJu+99aKK5q+5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viOrKM12/wCzl4H0Px/8UJ9I8R6bDq+nnTZ5TDcDqytHg7hg9/WiiuJFSOX8ceEdH8N+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RWdnBqk0UUUZOFUOcAc1j+FtSuLdtR8twvlMdnyjjIoorVDidHe6vd2P9o+RM0flR5XH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Bq9lNfXqC5uf78nNFFIo6FdHs4tQ1DZAq42ngVn2US3EsvmDdm2Oc0UU0BQ03jR7X/f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SxXbhXIHFFFCA0LG4f7Kw3cFWNV/CGoXM/ibRzJO7/6QEwTxjZ0oorah/FRz1vhPftO5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3ifj0oor7ilsfElG64nZ/wCL7NnNVx/x72p/21/lRRXcjlkZ9yBiLj+D/wBmqpbxq1uM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Kv2aP7QeP45P/QqqyLgvj0/rRRQWT7yEtW7+Yv8A6FU0rF0cE5xux+T0UUATSf8AIKt/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/c/+IooqAK2nxKuoSOB8x3c1n65cyR6xbRqxCMZMiiigDJvrmTe3zdCKzZ7ybP3zRRUP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77F/rVrSLWKeS4MihirEDNFFcjNYmjq0KJHAoGACv8qqWQC28+B3/wAaKKqI3sT2BJM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FCj8f8tFooroic6JNPY3FwyOcqKp6zGogfA/gH/oTUUVTGY+mXMiSHDHmuV8U/8AIt2H+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7RRXFUO+ilY6mXVLn/haVl+9P/IMl/8ARlcmyBZpyO87k/nRRXPEvuRqTjr/ABrWxYTO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FaR3MpbG+CQp/wB4/wAqsy3s0Wj3UyufMyvNFFdcTmRXnc5k5rPmP7+H/eP8qKKBlrQN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Jj8puP8AgQrr7a7lWGdd3BQZooqSRkEjOjZOcEH+dR3zFbq3we60UVRRr6PezLDJhz9/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7+Pzuv4iiirIQWmoXGzUv3h/dhdvt89c3LqdzLrPktKSmOn50UUDM+4uZuYvOfZv6Zq3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yEFjzRRQBo3Sj7PL7LWaOkf+/wD0NFFc8ySxBznNbekj/To/91//AEGiisKnwnXQ+I/J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/wD6MNSRcLL/AMC/lRRXgT3PXI43OwjNSW/Pl/79FFSNFj/l4ih/5Z724qQf8ee3+He3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eg+n/s1A/wCPf/vr/wBCNFFQUh8/Hlf7i/qOa1tHkZYpQDwcZoopFoh07i/i/wB9f5V6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m7We2jkC2zsMjvRRUjOX8QWEGjEwWiCKOLbtA7fLWv4G063t/hzreoJGBeHb++/i4zii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iMxDEn3P0pui2MOoXV6LhBICrdf90UUVRJ0Xw90i08RaxcW9/AssQikYKOOQOOlYusf6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OzUUUii/PbxtpqzFR5hD5b8a73wpZwf2zpf7pOJ37f9MW/+JFFFYlmXZXMlvrC2qMRA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9a8E8Yf8jXrv/X21FFbYb4yJ7HKz8TY/21p78Zoor2ziYztTz3/4DRRViQ/FFFFAx1HY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Q9DVWTqaKKCRooPeiigQymetFFABRRRUlIjIwTUZHWiikMZ2NNoooAQH/0P/Cv0I/Z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9dLv/wBKJKKK48V/DZ0UjrPjZGt58BviEkw3qNJaUA/3hMMGvzWhGEoorPCfAXMdnmlB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OTqxinin0UUANyanjPyn/gNFFNAXE71Zh+7RRTAuRHn/AIDVtfu0UVogIZv9WfpVZego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cKKKKAJUPNSE/LRRQA0dakHSiigBrd6iI5NFFADK0tP+8KKKCWfcX/BLAf8AFcfFAf8A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fa2oE7D/AL5oor+auNf+RvP0R99k/wDBf9dzT0H/AErTbXzfn8xF3Z78Vau4EiRggwKK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y0vJt0S7+Ni0mo3EkerQxg/Iw5FFFY09yia5s4fst0Ngx839apyIq2kwAwI2yv5UUV6s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674/5VspYwNpP2kxjzs/foorej8RmzifFOtXlrbHy5QP3Mn8I9D7V45HqM+oOWun+0E7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X6Nw7ucOK+AW46R/8Cqwo3qc9kFFFfosT59lMj9yaztT/wBGiJTg7f60UVsUTWEjTQyF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jNFFNATId0JJ67agAoopkFmIYRqSAZY59R/KiiggkkGLhlHTjio3UA8CiirRJARi4j/4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dqKKAJ8ff+lTxj5FHp/9aiioAtOoxVK6JSWLH96iiggsnm2P+9SW6gwuT2z/ACooqyx2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9PGfMzRRQIrjpL/vVJj9yaKKDFD3UCz3Y5xUMchx1/gNFFQaD4BjPvtpQT555/vfyooo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qX/ljF/wKiihC6jIeepzVsxjyM96KKkZUI4NKDgx/wC5RRTRcRuaKKKo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bd20d0-d43e-4c56-a134-52865c0c9bc5/98c3398b-c2ee-4834-a662-197c512285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OacDiu488epp1MHNKDikA6lXvTN1KDmkwJBxT1qIH1pwOOlICdelKDiogxFPVsjmoAko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Wb4huhY6LdXG8qUGcitHdXIfEe7jjtbWGY4tXbzJPoKBo8jS71P4oeJY9MsXaO0Qq8g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+Bf+zV9G28a28floMKOgrz34Qaepn16/I/ePOsAb/ZVd2P8Ax4V6MehpG2xyXxPGfB93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LJtPtLgeXNaQTD/pom6vV/iSu7whfexQ/wDjwrysdaBnO6h8JfBOtMXvfDGnO/8AeEew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kvwN4s0q/u2mvtOuYtSurXdaTAK0cchVdw28tx96vewc5rE+GPy6Trw6f8Ty8/8AQxQC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Xht5R4Y+L+u6dF/yzjS7eNPxQcVm67e/tGfDzVdDZPFNh4yvBNPHp6X9qrmQ+X84Zvl/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F5rkvGo/4qPwD7avN/6TyUG6Z5fb/tUfFjw2ZV8ZfB2S6RfvXGjTk/jtKt/6FW5a/tsf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Yt9Z8MXcltIFF9Z/KGK4HT5v/Ha9buBFODWdrHhbT9fsJ4bq1t5v3Tf6yEN2oKTTOb+H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bRRpXiXS7uWOyjR7f7Yqy7sf3X2tXaW+n3cB/fRHy/8AnpsZq+fvCf7NPhDxj4B0LUnS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8k8AGCdzD7uKSD9mrxr4Xj2eGfHF1ZL/0yvJI1/79/doGe9WP/JRNa/7B1v8A+hGugr5p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c/ZNastfv1sl3rexIxki3cL935u/8VXrP9pL4g6DBt8R/Di3vAv3prGWSE/UL81AHp3x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m/55XVrJ/wB83EZ/pXoV0weQspyp5Br5t+J/7RPhvxT8P77S7rRdc0O5kkhfzJrfzoML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/u16xb/G3wFe2tjJa+K9OkM+xBFJL5ciE/3lbpQB2tcL8I1EeneIU/u67ej/AMiV3ltE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EPRoW3g/lXD/AAp/48vFMmz/AJj95/6HQYtHYzdJK821u28n9obwXL/f8Oaqn/kxbN/W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rifEb7fjd4IH97RtSH/j8J/pQI7ZvumuM+Kg/wCLc+Jv+vJv/QhXWiYmuY+KHPw28S+v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Tv8AWlv70S/+g0v/AC8Mf9qk04gxWrD+KFf/AEGlJHmn/epoDkvBljBZaTqLxffuNYv5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WtS4cvEyKcE9653wQZfserxfP5v9u32z/v8AV0jRlevWuhLQDE04y3PxXmxzL/wjip/w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64uIvsvmWsXypc+Z97hv/iqyZvDzaZ8Sor+O42rq2k7Y5PQx3C/N/wCPD8qs6xqE0+oR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iSbN29h600rnDWmlLlNrxBp8Vvo8v/TSff8Ao3/jtfn98aIP9ddReZ/yEPnj+X5F+Ydf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+oWWiyvqFs8ZxjrhXbnpXxzf6Yb03EM8eJJp7hjHKnYuxFfZ5HpdHwWf6SR4TrFv9o+F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/wCOtXE+HtH1Ww1CKWabzYv4Pvbmru7wE/DvUf8AsNQ/yNUre3wCa9itHmmzPBy5aPKU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G0+HVPA2r21wm+FonYr7jpXP662y2b6V1fwu58IX/f92w/StaELvlKlKx7H8Lc3Hwo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paNZZ/6Z7sx/+O/L+FbwX2rhvhhrS6XqOk6RIT5Gs20kKD/psn7yL/x3ctd/IoViPSvC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4OqpU7o6H4fXH2e31bRP+WVvN9tg/wCuMv3v++W/nXQTiuH0W8XTfEelXbnEE5bTZz2x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vJxXoZfJTgzz8bTaqc3c+RP2sfC0Xh/x/p/iCH/jw8QQ/P8A3UuIgAf++k8v8mrxcYB9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h8Y/CHWPJj8y/wBGcarbY6/JnzVH1jZ6+Kv3U4Pavis5w/scRzLqfaZRX9th+V/ZFUgj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MRVjTNJl1TUIrSKaSOKT53P9yMcs3/fNeClc9p6K57N8O/ifoXgv4S+F/DGtO9tLd313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C8nykhf90t+Fdlb6rZeKNLurrwvrGl6jdl9gtZL1YJyfZJOT3r5n1nUpdY1RrpRjlY4I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8KzLjpX3WHxddYX2Deh8XXw1OVb2vU9C+NHh7UPD/wAQNWm1CLyobibelx96N/kGfm/v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6q21jUPDHgfVtWilku/sd1aw+ZcO0qo0nXg9vu1gW3xK02/yus+EbDUJj/y8WkrWcn6f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PQ+hw9ZKGpk3z+bcqvpVxRgAVqXdx4D1GwaTTLnW9E1Vfn8i+hW5gkP91WX5hWtqngzR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H+h6vdzsqSaZFBcQ3FuG6bty7WH0auF0ZrodqqwfU5agcV08Xwn8cXOhwa3aeFL/AFLR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lzhfVoo2aRfxUVyK3cZmeBnEdwhwYpPlb8jWfKzVNPYsk8VGVz9KFbNPA4pgUp7WO4Es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f/R/K8r/AFQ2wv8A72OK0MDn/PWqeocW+euPl/3fSgZJ5eBzRb3HXyv9V9x/L+9uqOyu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CP6071oA34YvkX/cWufK4jFdFBIPIjP+wtczK5CAd6QElnxJI3rU6feqC3GIge5qwO+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tSqOKaAsx8oKzdV/4+x/n+GtKP7grN1X/j8X3/wrRCKOgceL7b/r3krvIB1rg9G48X2X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38S7VpmK3LcQ4q/aLVO3GVrRtF4oLRoCCG4GJYhNHx/rE3VoW+ny5jltNRvNP/v+W6yR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LV6c/wCjfZf+fj5Hk/ur3/8AiaBmn4fuNbFvNqEOn2+rTXDrv8ub7M20dOvy177+yZ4w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i6qLz7FGkltGEaVMS/e2k8j/AHa8V8PgbwUPygCvcP2c9A0/X/HF9FqFuJhFpryxSISk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/Mp91oA8x+KOs6fp/wAT/E39oXX9n+ZqF06faEK/Lvauk+GmuWkvxU8B3un3NvrNub37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YjH/AA/3fM3f8ArJ+IOnyaV8WPFFs11NemG+m/f3ZDytnaeW71F4I060t/ir4S1aG2uI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qrcSjyZCFA6P8yrw3FfpFNc2Fj6I/LcQ4vETjLueWaNbf2f8WNRi/wCec19D+X/6q7ev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/Nd6hFeXcsk02+4jsvm3FeWkjTdt/wCA7q9At7mK4/1UtvL/AMD+b8vvV9jgJ3geLiad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A+KP+Rf1b/rtbv8A+PV6HfjFcD4nT/iTa+nXZHA4/wCAyYNeq5JnkxXvo0/hVqS6dqGi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E2smf+WwP9a+0Pgl4ZfS7OVNLt4Fu7nTFnvdpx8w8whh/Du/2f7pr4A03V30CPwlqdky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zPusu5PlP/fVfV3wM/bRsPD/AIrisPEvhzyNwFp5ls2zYN2M47rzX5zxD+/fs47o/Rch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9Qfs6+ILC48Majokv7rULO5a9+z/ADfJHJjPX/b3fnXsen/v7cy14n4P+H8Q+IFr4l8E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iGSC90u4/dz7fWMjd/EF+8vbrXtWnWuoRW4W5gSIjrsbINfnluU+1vzK5bg4Bqul0r3L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CKRnNRRwiKYuowT3FUncghhgJabK45qK4tPlPGasWzMXmye9PlQlT9KAPMvGPwC+FvxD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4d1ad/vXEunxrOf+2qqrf+PV4T4u/wCCY3we1l5Z/DN94g8C3J+5HZXH2m1X/tlNu/8A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aYBg4q4V6tL4JAfnZ4i/4J1fGXwhHLL4N8Z6N4uiH3YZ3l024b/vrzE/8eWvMfEEnx++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xLYW6cfaorf7Xbg/9do9y1+syZHSrC3Mqjg12wzGtHexhUw1OotUflV4J/bz8Upcog1u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3+8rfdq38QfjjF8aPGGlXfnXEuq/YpILrzEi2+XH88f3P9qRq/Qnx3+zt8LvirLLL4t8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+9+yLDdH/ttHtk/8er8/v2h/2ddA/Zw+OOm2nhO4vk0PV9KF0LS7uDO1q/mMrKsjfNtw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4unWxUVKOrPAx2ClSpNwehF4H8U/8IPnxB/rTp+oWN68X/PVYrgEr/3zX6haN4lsvGOh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Y3SBllU9u6n+6wr8mbyA3PgbXoufMkt5ET5Pm3Y44rsv2Nv2wpvBUkWk6vM1xp0oEc1v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MtelxBheep7WK1ODI6qpwaZ+nM+ce9Vfs4/1v/LSk0zWLLxFpVrqel3C3djdKGjlU9fY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Nj7NO5CMkHNMgto8n1q1gClAHaixRFPBkVQljKscVpn7pqowyxosBQ82UcCQivF/2rP2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rfWAi0rx5pkbHTtWC5844/49p/70bev8Ne6NCCelG0gU4zlTd0B+Wf7P/wC0T4w/Z4+IN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dlLZym1v9GvGwY3z8p/9mVvustfp14J8X6R8QPDcOu6FMssMygyRA/PEf7rV4l+1v+yX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tpRg0v4i6TGVsNRYbVvo+v2W4I6qf4W6qTkV8W/AD4/+J/2eviBNoOvRT6bNZS/Z7/Tb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/wBm711TpwxS546SOBXw8v7p+qYyeq7au2/Q1g+C/GekfEPw9BrOjTrNBIoLxg5aNvQ1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PRVmroZNEg3MVzVGynBMgWLvWizghl74qrZW7qXII60IZcEeV9KiaPg1NuOMVGWPNaoD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iB4X1Lw34k06LVtF1CMxXFtOMg+jA9iOx96/MX4q/CrxX+w38T4LjTL251HwheTg6VqT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l+7Mo/i/iXmv1ZxWB4+8BeHvin4P1Lwr4p06PU9Gv02SRvw6MM7ZI2/hdTyG7GtKdSVO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PLI81/Zy/aS0n4xaRa2d1dpFqyqBA7EAzH+Jf+ui/wDj1e09jX5JfE34c+Nv2JfidbWk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l87R9bTIW5VTxGx/huI//shX6D/s3ftD6Z8ZtBgtri4jTXkTucC5VerBf+en95fxq6lJ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WafsqvxI9hPU0h6GlorjOsqQJsJZuZKup8y7hw9RbPLO5eTU0XzctwaADBqO3HlpIh/i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wcdaQHy5/wAFEtFi1D4MeG5XXc8HiBGQ+hMEn+FfGej+ELfxv4X/ALPx/wATDyWeyuP+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H7fX/JC9G9tft/8A0CWvjf4bTfZJ7Nx2dR/49X32RytgpX7/AOZ8Xnal7ZcvYZ+zb+0z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qEkUXyp/so3dStfqB8NfiXpnxO0FLyykRL1EBntg2cf7S+oNfj7+0Z+zt4p/ZV+IDxX7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l0zXfL2LLnlopfR1/u16f+zX+0Xc+E9VtYvtTIykeRcZ6/7LL/EGrwcSo4rWL1R30ZVM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5qtcdTWR4C8daf8AEXQY9SsWVZwB9otwclG9R6g+ta8wO814Li4uzPp41I1Y80Ssy9al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0NIYYxmqk/3quN3qnMPmoAYgzmo5Uzmpohyae0YNAFDy6VY+auCPFVp9O86/hu/tdzF5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3z6igCxEcClY5qMnFCnNUQIe9ROM5qVu9MxQBEiAGnMKWopHxmpAKQimK+aeDuoAjKA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UjuaRYgGHelunComegNJloragyyBQetV4bNWRlPrUd1Osk3B6Go2umFyVWpKNaNdsKj0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9KgA5NWZkTrnNR9FerJHBqArlXoEVrfPNSgHNMtl4NTbTmqAYfrTSDjrUrKaYVODQBC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+0R/WpFjPNJHGftEf1oA+Qf2s4/s/wActQH9/TLE/wDkN68g6V61+1q5b48agCcgaZY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2NYDR438QPht/wAI/wCdq2kxZ0+R989uP+Xf/aH+z/KuNg6GvpOA/wCt5/hw3+7XkfxA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T1L6ZIcvGOfJPt7UjZM4OVTuqleE+aK1JVBIwc/hWZfr+9FAyu8ixjLuqD1Y4px6Gtvw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dpDDdRFSk1tcLujmQ9VI9DWTj/Xf77bPZfSmgK0K/eqQr+4alhGM5qTH7lq0QHqn7Oox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f/QJK9q8Hf63Uv8AcT/0KvGv2fVxo3iw/wDTxa/+gPXsvg3/AFupf7kf/oRr9R4e/wB2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HSD7pp1r9400fdNOtep+tfZHyB8ofEgZ8f8Aif8A7Cc//oVc2FNdV8Q1DePfE5/6idx/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wLF/xp/4mfq+G/gQ9B9mn7t/rWHrif6WPpXSWgAjf61ha8n+lj6VyHSbVsP9Hi/D+VZW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bAXFh50f7sb/AJU/u1na1HlQKAM/w/8A8eOoD/drQAyMiqnh+D/R9QH+xV63GYKAOd17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Y0z5tC1r/ciP/kQVB4lG1If941Y0QE6FrXtDEf8AyIKDro7lC4/5B0//AFxb/wBBr6+t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n/08eHIf0SOvknVYfsenru6S26zIfVZBxX1ltH/Co/hhcA5li0GKNV9QUjzQetHYmGkD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gdXTHtX0X8J1LeCTL2ku5CP/AB2vDNGhS5W3tlm3SlASCuMV7/8ADGAW/wAPIv8Ar7m/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bn95Vbadta068Yqk0Wc8VsjklqZcqdaqNHzWu8Oc1XkgxTJM0rxVaVc5rRkixmqzRZzQ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wavSRdagZcA80AVCvJr5/wDiSMeP9b/67L/6CK+hCOTXz/8AE8Y+IGt/9dl/9BFfYcMf7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v92Xqdd4H/5E/T/9+b/0M1qgYasvwR/yKNh/10n/APRjVrPxmv0yJ+eoeF3KapXEJBrT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5r8kzz/kYVD9Tyb/AHKB5n4v+G0WsaddxWkUf2qSZZk8z7vHUV83C3u9Pni8PSzfZNJk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J/q92f8AZWvs2ccV86fFTwv9nvjqEMX+sbZNH/fYfxD/AGuK8JbnuHmPiTw3Jo2qT2U7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/dP+NZAtyjHIHHvXS+HrfVdQt5vD2nxR3f2h2uvuDcvl9WBrP1jT5be3uopv3V1sjcbP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PQ86rG0rFFHUDrX0p/wTvkCftSaQf+oTqH/ooV8uCQjvXvn7Bmr/AGD9rLwTGzYW8F3a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qK4MxlfCz9DXBq1ZH6iXMoa6YepIrPN0CscX9wFaL+YxzzH+6c1kyz+Wxf8Avc1+KVD9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UHpVNLnMJTNQfadyHmqKXO2YjPFYFF5rgqhXNNW62oRms64ucS9eKia6znmgDR+1KD1q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XJ5FQtdfN1FKxZtzXi7OtRR3i4NZMt18nWmRXXB5p2A05rvrzTI7vrzWTNcn1piXJwe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TTlu9qnmsdLgknmkludo60cgGil4Q55qx9q8wYzWEs3fNT2058zk8UkhM6KCfyYiDS21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d5XANTW77lrVIxZux3Jcda3tKu4rIedN/qok85/90Vy1q3IrO+JOujRvB00MRxdX58lf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I8ZjadJdWedjq0cPQlWlsjxbWNan8Q6xqGoTOfNvJmmPPrzUVpCgByeaWO3CbeOgx+mK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aZJqOu38OkWaf8tLk4Lf7q9W/AGv67pSWGoRhPdI/nWrGVWq5RRb24qp4n8V6B8P7Bb3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Mpb53XEo9VjHJrwvxv8AtSXV0stn4LtDYQH5Tq9+imZh6xx/dX8a8M1G7m1fU5tS1K5n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u5DJIx+prwsVm6tyUj1MNlspK9TQ9s8cftbeINR8yz8ER/8ACLWJyDqDhZb6Qeq/wx/h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e3eo3ElzfXc19dytukuLht0jn3NRx8jOKdjFfNynOvK8j6KlRhh42gR7aNtSYFJin7O6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n7DORIcxSN/3y1df4f1qPw7fSm4YtpNyipdRx/eVezr/ALtefk9a3tG1ASoLeVsn+Fj3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yIqL20eWRr+N/Cx0a4YbhJHMN0cg6OrcgiuZ0HW9S8H67p2s6RdNZ6pp11Hd21wozskQ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cReINPPhm7/1v/MPuP5wf+zCvPNc0iTTryWCZCsiHoRjPvXq1YxrUuaG/U8+i3Rq2Z+z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/tH/AAstPEFsyWutWgEGq6YDzb3Cj5hj0PVa9OFxmvxS/Zr+P2o/s3/E628UWTPNotzt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gzjeB/eT730r9m9C8Q6V4x0DTvEOhXkV/pGpQrcW9xC2VZWGa+Hq0ZUXZn2FGopxujVV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C/Uv2b/ibYfGHwCpsNBv7sHVIYvuWdy3bb/DHN0/2W/3q+9Y/umszXPD+k+MNE1Lw/r9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1tdW8oysiMMGppTUJXZrLXYw/g58V9N+NHw9sPEenMFkdQt1bZy0Mo+8prqvWvzx8Dav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x4X1iSS98G6qPNgu2zturYthZv8Afi4Rvwb+Kv0NgubfULSC9tJFmtbhFkjkU5BB5FVi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lsFKTtaW4oFfK/7cP7O91r+nw/FbwfFJD4r8Por6hFaJ813ao27eo/56R/e91r6sXjmp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HTd0ay1PEf2O/wBouL46/D+C31C4VvE2mRJHeDp5q9pR/vV7vJGFJAr87vjx4F1b9jb4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Qi8H6xcEvZoD5dvKx3SWzdgrfMy/8CFfeXw+8eaX8TPCGneItIlElpeRBwM8oe6n6Gum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f4eRilY+XP22oP8Ai4Pgr/sHzf8Ao5K0Pgn8GNB+OX7MGv8Ag7XIwYZNYuHtbsfftJ1V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R/t0iOw8T+CtQkziO2mH/kWOu/8A2K2/4tbrOP8AoMzf+gJX0NZ/8I9L/F+rPnqX/I2l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MOt/Aj4n6j8E/iN/okUc3k2txJ8sSTH51ZW/uSKd1fek0RikZD2NfMv7dP7OS/FTwinj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fDsRlC2/Et7ar8zRj/bX7y+vzL3GNP8AYw/aIj+NPgZNH1W5U+KdGiSOUHhriLokmPoM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qt+p9E1yysz6Erzj4+/A/S/j18O77w9ebLfU0H2jS78j5ra5H3Tn+633T7GvSjHjrTR8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H5IfDj4j+KP2fviRJHIk2n6ppN0bTUtPYYWTa3zKfVf4lav1P8ACXi/T/iJ4S0/xFpE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P3W7g/jXy5+37+zs/jDQP+Fo+GrQz61o8aJrNnCvN3Zr/wAtcfxPH/6D/u15B+xD+0UP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3Jfw5qzIE3ni2k/hf2BrqT5loZ2sz9FI2ytMPU0sg8mcoDkZ4PqKJR6VJqhT0NRetSZ+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Mim0gcGlqiAp6kUym78GgCd2+U1nu2WNXHOUqn5eWNADAuWqccLSrHzUhj4oArT/APHu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W44OKkhCiM0AVbdh/aYj/iaFiB9Ku+ScciqtnD/xOY5P+mbLW0U5ramjKZmGD2o8qtAw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OaxS8umeXVtkxmoilFxWIPLpCoqXFNIpiIdtGBUm2k2+1ADMCjAp+MUYpgMwKMCn4oxT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61NtFAQdqZkNWPil8upVXrS7fegCHbVXVNSttHs5Lq6kEcSDkms/xb4ysPCcRWRhNdEf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5k+JHxd1DxBrUen2Edzq+rXR2W2nWq7mdv8AZX/2avWwWAqYv3torqefXxkaN0tWd78U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dGzs04VAeXHrivmT4g/GPX73xGugiO90+aVPna6Ro3VSud20/N92vrT4J/szDSb+38T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iss0Gno2+2sfT/rpJ/tfdWvmj9rCLf8AtU+IZP7iW/626169DGYeFb6rho3X81+pxPBT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G6/4+8SeCZbSytPEd6ttNbrcRo5DMoLMME45+7RX2D+zl8JfBXj74UaZqXiTw5p2p6kk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G2CRiozn/a/Wij+0F/KYfV2fSAOaUHFMpVNfBH2hID6UuaZ0oyamwEm6gHNMDUA0gJQ1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BpWAlUnmnhqgB96kQ5FQBMp4p26okOM08cikA/sa4H4oajb297otlcWL3/21ZUVBHuQb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GvPfip4Xt9fv9DmmaQvbLK0cathSTjrSY1uaPwitLy20nUZLjZ9nuL1pLfb1wEVGz/wJ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L7vzdAltz9+3nYN/wI7v6muwqTWRzXxBAPhLUv8AcB/8eFeUoM16v8QP+RT1L/cH/oQr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rwWNsOsgf8AQWuv/QhWvCuXA9TWZ4OGI9d9tWuP5rQWdCvesDxJ/wAhfwxntfSf+iXr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vC//AF/v/wCiZKDRGvgAVNaNjeP9nFVieDUtr94igg5n4YW/2X4beF4c/ct8f+PGuwFc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0T2jP/obV0+cUDTOYk/5K9n/AKgqf+jTW9NNbaj51rMsF08Zy8ciZx6Vzsq4+LEUv/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SJAGlfHLdaZdzz74xeHdLt/hdrt/DZJBcwIjqU+5/rV/h6Vi+If2ZvB+oG3a0V7SZ4ws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rqvjgQPgv4r55+zp/wCjlrqpeBF/1zT+VBSPApP2b9T0VQ/hzVtRtZU53WN+8DN7DGP5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t7G/1HQdb1qZJbuRJ2mlil3SLjO5Wzub3219Kac2LiM9gwNcD8FR/wAS7xJ/0z8QXf8A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+KfxO0M+RqXhuDW1HWWazktmP/A4/lH/fNc/4g+PV5H8SfDet6l4EvLW10q1urW6ht7pX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u27fu/LX0lf/APPWuE8VQWd/8VfDdrf20NxbT6VcExyj5eG4oCxztn+098OZ5TFe6hqW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2Rf/AB5SRW74h8Y+GfGHw28Tf8I/4m0fVv8AQpP3dneo0n/fO7dVPV/g54Ru7hpv7JED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8z+In7N/gqz8L3eofZWby9qfN8rJlscFaBWPoKxWaKws3YbENvHhvX5VpbItc3/lbs14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fEUvhnx3rGlfJ8lv53m223/darFv4i+OPh0RSi40LxXt6peQeTKR/syDbTJset+Fb+20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Rwwapeu0jfw7mU/+z13E88M+j+bDF5o8lpv3fzdFr5n+G/xI13UNd1Pwzrfga6S51K7v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dkVhvXBO75WFereG/FV7JDDZqz2dpI7PscB2DddvFWQ2olDXjKPFOjXMM39oBNMYPHG+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f8CxVi21CUXHmyy871dPk3Nu3VzukwT6l4t8Q+IElk8u+l8iKP5o9iqI1ClT/wAC/Or+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fuvufrXdRhdHi4mpeTkiL4g6ufEWjTJIcyfaI1+VcdBmvH9a8NMNSsLhpP8ARXI2ZG7f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rgC7t5wDxvVv0xXL34i/1UvPyb0/2G5r6TAS9lI+ZxsPbK8j458S6cNP8J6jB/zz1SE/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rqvGZ8/TdeHpqMPH04Ncpb8W+K+gUlOTaOKlBwiZXiEhrcj2NdZ8JxnwxfqfQ1x2sEsp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V+PY12YdfvEcuInyom8Tak+laf4Tv4OJ7HUbWWI+h+0R/wBA1fQl9JFMsE0DB4Z4lmjc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3xWuNH8On01C0/8AShK9I+CfiD+3/Al7YTymS/8AD2p3GmyDH/LAuzQN+W5f+AV5eaJe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zULnS6jD9psJoYkBmkT5P9luxr0TRNW/4SDRLW/IAklT94AOjjhh+BBrgy/kMkuzOyul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OwJ/c3AW/t89Pmwrj/0H865sE+So49zoxS5qd+x02nXLWk5YqJY2G14m6Ovoa/Pv4m+C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+G5B5Vra3TPY+jW0nzw4+inb9VNfoGFGTgV4H+2V4buILHwz42tkG2Nv7GvjjnDb5IW/7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WGd4f2uH51vHX/MvJsUqWI5HtLQ+WfNFXftH9j+HzL/y96o+xP8AYtx97/vpvl/Cprb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Lay+Y+z7n3V7tWLr2pJq+tyzQgpZQARW6eiLwv8AjXwmGpuU7s+zxFVKGhHK/wC7Hy1J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EafJ/vdqqDLCtfRrBtUvLa0H3AweQeoFfTQfQ+fmup1eo+H5bf4EeIpZfM824kt7nzP4e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1pp0/kjcVPH8NfTXxL0OPT/gHqdsq4ZkjX8AysW/SvGfBWj/AGmNc88UqsE66iuppSqf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cxn8qhMcnQdPevZbrwxCwOYh9QKwrzwnb8/Lj8K7p5dN7HDDGwkcPoviPXPDl2tzpWqX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tGT9cGu4X9obxpd4GtzWXimPumv6dDeE/V2Xf/49WXL4RHOzNUJfClyudozXnywMovVH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4geCtY3/ANr/AA1t7ZnTb53h7UZrUqfUI29ahTRvAepwk2ni3VNJnP8Ayw1ew3xj/gaV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YyfcVVlhkjJDKQfes5YSFrNGkcTUWzPQ4/hNqt/Mp8PaxoXidO0dpeGCX8Vk6Vma98O/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4W1O3jJx5kEfnKP+BR7q4rBrotD+IXijw6ANO1/UbVF6RrcMUH/ASSP0rjeB/lZ1QxtR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2fPKP+Wv8ccnyt/49WilwkuSh3L2Nd6PjTqOoeV/wkOieH/Ep2bN+oWW1nX+7uDf+y1W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k3fhjUfDL54m0S88yP8A78tXJPBzjqdUcdHqjEtyfs0XP/LNaw5h/pYH+etekJ4G8N6o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1/5Zpr1tJA2P9p1+Wq1/+zv8R4Ll7u10Wy8SWuNv2jw5qMF4rAd8K25Rz/EtcroSR3Qr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pyng0t5p+oaZKYtR0zUNOlXgx3VpJGR/47UUE8U27ypVkx12nOKxcbGqdy3HU6CoI6nX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FUNVH+mQe4H/ALNV9Put+FUdXGLq1+g/9mrRAZ2l/L4v0/3V1/8AHa9BUcV57YceL9M/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9Ej6GmYFu0HFadsODVCzX5a07ZaDVGhb8LVqz/0jzZif9hP90f8AxVZ7TlIgi/ec+UPx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h3VY/wDVRhf/AK1AHV6PZ/Z7cHHNe2/szH/i4V776VIv5Sx141au3lgV6x+zkf8Ai5sH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cl8Z0/4vR4vAHXUG/9BRqk+GJH/CzvBZ9dSQfnG4/rS/Gpdvxp8V+9yr/nDHUXw0OP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X/0Kv0+muXB03/dPyzEQvjZrs2eJWkrN8SpAW4N/J/6A1drqel2WtwiO9sobkL91nX51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q0f2L4z3sfTZrMq/+PMK71OlfUZfDnpJnl4mXI2jGn0KezWb7DrF9bLI64hvHFzAnsFb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8bmTS9bS7itf+PTcbi0dgDyD9xv/AIqu9uRmNs1w+ufNaa3GTwbOUflXoSpqKujiVd3U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eCdFgsDm7i1G7fZ91trRxf8Aswr6y8H/ABCsb7RdXm1vwxpniBfD2rQpDJc2yu7QyCNm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Wvmq2gjvvh3EjnPk6vIV+rQLj/0GvdPA/wAPNE1LwBo11afaNP1C4Zprq4s53gZG849g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X4/nkqtPHTVz9SyelF4GMmjtfFFxpOj+INRu/DOkyeH9Qs9JXU0js5mWJ23N8oHb7v3a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tOstPvrPxZNeWMtvFOkd1ED8pVTtz+O2sPwN4G1D7fNDF4hs/E0uxoUs/EFqq7OOV86F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qb9mrQp77wTFY6x8OL7VdJs557aDW9LuoZYQpZiV8hmWX+IruVW6V869T2lGx7ZpH7TQ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bMlrc/Mf+A11mn/H3wpeYW8L6e5/56qRXhUXgL4aeKL64j0DxEdE1SJGD6drqSWci5/2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vfg74v0LKJcu0ON0ZX95HMP9lhn/AAqbMZ9aWGt6TfkPaX1vOXGQrSbTVlmmjZi9s4x9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634o0dIgbVJFxw3Ofzrf0X9oHxF4clEF+t1brt+Qht4P4GhNiPrCXVEUnfEUPoRV3TpI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zXifhz9og6rEoktbXUkP3sOI5B+BrprL41eFWDWd2tzoU8x2lpF+VR/ezScrE2PSysXI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XK+HLuHUMSWHjGz1lN2QMLuK+n3q6+A3JzuhIHqORTTuUQqhWvhr/gofD/xdDwTL/wBQ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+7Wj9a+IP+CiKY8a+BX9dNuR+Uqf417eTNLHU2zzcy/3OZ8/eGWMb2Dr95dTtCD9J469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1W9vfir8LrDbribrjWtBsxg369WuIVH/AC2/vL/F1+997wbShjS2k/553kLf+REr9cwf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VlSr035P9DwcipxnRnfv/mfmH+xX+10+h6lHoGrTNPp9ywjaGQkFWzt3AN/H6j+Kv0es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7SVZ4JVDI6ngiviH9tr9iOe6vdQ+KPwvsSmtDNxrGg2q4F5jJa4gUdJe7KPv9R833uH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rTZrXSNdka702VgrHPzDtlR/f/nj1r5+cI14c9Pc9mEpYeXJPbofotPlVpV6CmWWpWWua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aXCB0kQ5BH+NSYxXmo9KLvqiVQpUk1nrIpbFTNcKG21F5aKN3emUTxxZoeLrRFJxSvJ1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x7189fth/skWX7RHh7+29BSDTfiPp0f+iXjfIl/GP+XeY+/RX7dOnT6H3CnCXBBHUVUJ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zPyq/Zo/aR8RfA3xnJoWtxzWbQTfY9Q0zUMoY2U4aORT/wCOv/7LX6j+EPFuleOdBg1j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B+aJv7pr5v/AGy/2O7b49ae3irwssWn/ESwh2oT8seqRrnEUh7OP4W/4CeOK+UP2Xf2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9F1pJrZUl+yXun3uUeN1ba0cin7rL2au9xjiI80dziUpYaVn8J+q3Bz0psa7c1l+GvE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R51ntJlB4PKn0PvV2ObMh6/jXmtNOzPQTUldFrFJgYoHIpGpjI3PBqs4OTzUzHOaZgVY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/jT4G1Dwf4ttPtWk3gBDpxJbyj7k0bfwsp7ivy28XeEvHX7E/xeg0zU7qabR55PO0nX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/wAdmXA3L/Q1+uWMVxnxg+D/AIb+OXgK/wDCXie3Z7SfElvdRHEtnOM7Joz2YVtSqez0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/VHP/s+fHjTPjX4dQ+dFHrkUYMkanAuB3dB6+q16jX5H6la+OP2KfjIugazcylM/atP1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3/LLGf4T/AAsv8P8Au1+mnwL+N2lfG3wrDcxyxjWEQG4hU/fX/noo/wA7aVWlb3o7GFC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MEha42npVsrh6gMPlzbgKtgbhnvXKdpEZFFRXDonU4qVIwuN3NUdZs3nI8s0AeAft4qJ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u2+P++Ja+JPA9z9itLeU9FcH/wAer7g/btt/s/7PlkCcn+3LX/0CWvhnw8R/YLeoGf8Ax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Nin6/5nyGcfxl6H6u/E74a+HPi74HvvCXiqwi1LR72Mb0z86Nztkjb+Fl6hhX44ftE/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H/8AZ+oebfeGbqQto+vKp23Eef8AVt6TL/Evf7wr9p5ZAtvFzj9yv8q5D4hfD7w38ZPB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pqWk3qYZW4dHH3ZI2/gkU8hh9K+RpVHTldH01WkqsbM/Ob9mj9pW88L6laxyXWCCACT8o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STwl4103x1oaajZSKJdo82HOSp9f933r8dfjv8CfFH7K3xDXSNUMl3olyzPo+uBMR3cY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Cv4ivZf2Y/2m7nwne28M9yRgiNJGPyMv/PNvUV6NSnGvHnieNSqTwk+WWx+nFPrC8G+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qGnyAggebDnJjP8Ah/dat2vHcXF2Z9FCaqLmiITxUDAMTT3JqPPNIsVQMmn01e9OoAKZ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tssiybQ4xQBdZM01VxVlVyKikXGcVRBC3OaQDApwHrQaAI9lRSRZzUy9aVhxUgVUixm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cUARxxkMpJqO+TfGB71Orbm+lR3R3oVHUGky0c/cWbpKCDwWpxTy7wZ7ir1wp8kHPeoV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jUh5hWmBeuKljH7oVEDgmrMyJh1pFX5H+lSkDmmEYV6BFa3Uc1KF5pltg7hU23mqAYVp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UAVyMA0kKYlU+hqZloiXnNAHxj+1uvl/Hq9H9/SNPf8A8dlH/steSH7pr1v9r/8A5L5c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XkK9qwASI7WINF1/x7sCquh4ZHGQR6VHKcTcVJc8QNSNUePeNvBP9h7r6xUvpzHLoOTC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+P3or6TgKbXSSNZonXa6N0YV458QfAh8MT/bbYSS6PM3yN1a3P8Adf8A2f7tBSZyVuML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UjDg00MpumGNSRp/o341HI+GNSRv/oufetEB61+z8P8AiQeKv+vq2/8AQGr2Lwb/AK3U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Hv2fx/xT/ir/r7tv8A0S1ew+Df9bqX+5H/AOhNX6jw9/u0D8xz7+NI6mxHmXCJ/eOD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ifws/FZtvL9luEf3rUn1D7dHDk/MklfZO9z5BbHyJ46G7xv4mP8A1FLn/wBDrARN7hc9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bxKf+onc/wDoxqybNpLa7guIjtkikWRW9CCD/SvwPFfxqn+Jn6vhv4EPQakZTK5rD8RL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59wZO29qxPEaf6ZJ9F/lXGdJqaT/AMgVz/0221S1hf3mP92rmj/8gP6zH/0KodYUeZ/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dQX1jarFv8A6ioPD3/Hzdr6o1T23+ooAwPFA4th7t/SruhKP7C1wf8ATtGf/Ii1S8Uf6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v6GP+JRro/6c4z/4+tB1UirqAzp//bFf5V9V6dcyz+APhHpUWn+bFceHoZnud/yp8qDb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2hH+wBX1no3Pw9+Dg/59/Cqv/wCRFH9KD1IbHQ21ullco8SqsqjGRXvnwyhNx8PdP/6+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8jn3r6C+GFv9n+HmixejTH85GpRdwm7F24jxIR6VSaPrWvcx/vpfaqbx9K6UYma0ZFQv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qleTQQUJIcg8VVeLGa1nj+U1SmXBoAy3h61Ulh61qmPrVeZBzQBlGM18/wDxRX/i42ue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S0Y9K+d/iqP+Lj+IMdpY/wD0AV9dw1pin6Hy/EK/2Vep03gc/wDFJWHP/LWf/wBGVsue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LP8A66z/APoytpyea/TUfnSNHS13b6lngyDSeH03K9aNxBnFfkuef8jCofqeTf7lA52e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j1OB45Y1cEY5C8V0lxbjcazJIApbFeCe6fPvxp8CxaPpMer6XC1ndCfD3Fs2xeU+8f7t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NaBrHyp7eJY5rg/euGGPmNfXOvaVBqmmz2VygeCZSrAjp718s/EL4f33gfWklRTPZxMr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/tVvCVjCcL6nD38CEkqNtdN8F/Fa+APjH4E8Su6pHpus2ksrt0EZlVZP/HS1ej/FjT/B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4T0/7JNJOqTSW8LRR7drZWQfdLr/ALNeE6jabVaHd1HWqnFVoOEtmYwvCXMj9rfEw+z3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1zUrk8Vl/C3x/H8V/gp4O8Vqwa4vLCNLrnOJ4x5cnP8AvKanvtSis5LdZA22Z9gZRnaf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OD6H6FSqKpFSRNJdBTjNVZpwpzVC4uWMp5qC4uScc1wWOgvy3IKk5qobsc81Ra6PTNU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jNVrnrzVZ7r5/vVmm+XuTVWS/Xf1rVRKNyS6+X71JFdfKeaxZL9Sn3qIr5dp5o5QNWS8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T9q680iXfzdauwG2LsqM1HJeFs1mTXWEqGC63kiiwG3BdbhirscmFzWFG+01cW4+XFRY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Gxm5IrCtpMCta06ZrRIyZ0NqQcH2ry/4qeIYZtWuLm7u7ax0LTV2NfXMwjQep5o+PXxr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t7W21DxLqjtb6fbXH3U/56ysv91fu+5evgLxh4x1/wCIWpnUPEmqS6jNnMcH3YIPaOMf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Pw3sObFzWvQ+A4iqSrRWGhK3c9r8d/tSWNkJbLwNYfbroZU6xfjbGP8Aajj/AIv+BV4D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pvqOt3s+p3rHIkuHzs9lXoo+lVjGqHgD8qBIgPNfoVarOu7zZ8jQw9OgvdWvccoeQccC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nwMCoXlJByayjBLc6bk5lVemKja44PSqjSmmeb61vFIzbJzN6UnmydjUQmUUhnPakyoj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qgwKqhS5OTUiQ8VzmyOzt7j7Tb/9NU2v5n97/arr9St08beHjqMYVdWtAFvEHWX+7Ko9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0rUWtHCMflz8p9Pb6V2Gj6zc6Xfw39mAzR8SRn7rqfvIfY/4VrQrOjK/Q58TS9ouaJyl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2Bf2tIPhFqE3gPxhcv8A8IlqDCTTpWXI0+46bQOyv+leA+M/DcV1FHq+mDzLK6G5R/Ev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59PAUO1sgg/K3oa1xmGjVhzx2ZGCxUoS5JH7w+HvG2h+MLUXWg6nb6ihGWSNtsij1KH5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8lcV+Nngb4yeI7SxtprW7lj1HTiizyQsySvH/C4P+z91q+s/hN+2v4n0u2ibxLC2uaa7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/dYfer42pTlSdmfUQlzH03+0j+z/AGP7QPw2n0lZIYPEdiDcaRqO3iGcA4Rv+mbdGX/C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S6hvrj4P+Ms6fq+nO9vZpccNFIn+stz/ALv8NfTfgP4++DPHEyRabrMNnen/AJdLxvKk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+35+z7cxPD8b/BEbx61pAV9bjs/vzwp/q7pcfxR/xD+JfpzvQnGadCps9vJ/8EbVnc+x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UdQmkzGIua8u/Zj+PVj8d/hvb3xlQa7ZIsV/Du5LY+WQezda9UUjPNcsqcqcnGRtF3Rn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/wAD6x4U8R2y3On6hCYXVh88Z/gkX0ZTyD7V8Mfs/ePdY/ZD+N+qfC3xvK66JdzKkNy5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p6K3Rv7rbq/QJPu14d+2B+zuvx2+HvnaVGqeNdCVrjSphwZweZIGPowX5f7rBfeuqhO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Miasro4r9v8AZZD4QdfumGcj6bo66z9iJs/DjXv+wq//AKAtfHNt8WdW+KHgfRPD2t/8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dwn+kvHuAKyf7Ufl7a+vP2HzjwL4iH/UT/8AaYr3q9OVPKoKX8x83SmnmfN3SPoEnJr4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fsw/GLTPi54JjePQdRu3+1wxjCWs8jEyQt/0zkOWX+625elfe2DzWR4u8JaT488L6p4c1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oTBcQOoOQejDPRh1BrwKcuSVz6hu5S+GvxG0v4qeB9N8TaRKJLe6QeYn8Ub9wR25roTm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Wf2Ofj3f/D7xPPJP4X1GRTb3b5EcqMfknX0/usOxB9eP0FjKTRiWJ1liflHQ5DCs61Pk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SnYSrKskTcPGwyGHpX5eftf/ALP03wA+JSanosTjwR4hlM2nyQg7bK4zuktc/wAI/ij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UnaK5L4rfC3RPjH8PtZ8H68rCy1CPCTxjL20w5SZP9pTzWMW09C90eE/sa/Hb/hZ3ha0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6QF2SS8vcW//AMUtfSrDg5r8h9Kk8Xfs2/GGbTLzfa+INCuBG5i4jmXOVf3SVfmr9UPh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gTT/ABJpzKDMgW5gByYJh95TWjdyEzowc59qhlON1TKOtQyjrUGpWg6mpzwKbbpzUrrV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cHdUsYoZM0AOTlaRUGaAcLTUbk0AOxg1JxtqMtTHcgUANkiDNk1BPCRB+7P8VE1wV6Us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8H+04AfRv5Gt/Z7Vj2GDqtt9G/lXQGP2rSLsYzRWZKiZBVkjrURFbXM7FV061CU61bZc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FKZtqwydaYVrVGRBso2VMVooEQ7KNlPoqkAzZRsp9Lg1QEdFPqK+vLTSbRrm9mEEQ/iN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PfH/AMWLTQBLaWEv77p9o/h/CuQ+JHxoVkkgtXNpZ4wSDy3+9XnHw++E3iH473H9oXc1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792e9/2YA38P/TT/vmvdw+BhSh7bFu0TxamLnXn7LDozE1TxJ8ZfFM3h/wdGbmdH/03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/vSN/e/2V+avpr4TfBXQPhBaF7JDqfiC5H+l61cjdO57qn/PNP8AZFdN4T8KaJ4D0KDR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kAwkcY5Y92Y9WY9yea11Oc56152LzCpiP3cPdh2/zO/C4GNNc1TWRJX58ftVc/tNeJv+3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MvNfnz+1GM/tMeJz6GD/ANEJRlkeavZdmdOJVqLPrH9ksY+DOn+9xN/6EKKf+ycP+LLa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VbbuzxU3Y9hBp1NFOr58+qFU06mUUAPoplKpqbAPBxS02lBxSAWpENRinL0pMCaM8mpV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BUMCWuE+JVxdefpKWMW+4DOC7fcQEdWrul715F8X/jD4X+H2sRabrNzefbbm33xwWFj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bGp4+WpY1udj8LISdIu7t3DSXE2GwMAbRgfzrta4T4Maxpmu+DBe6Tdtc2klw/EkbRtG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9RXd1JtI53x6M+FNT/65/wDswryeOvWPHn/Iqan/ANc/6ivJ0oJJ7f76/Wsbwe21/EY/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t/vr9a57ws2LjxMB21ib/wBBWgs6zI9awvFXOo+FT/1Ej/6JkrTBOKxfFhzceGT6aqn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e35iKsWq/vKped8xqe0mxLQIzPh4o/4QrS/YOP8AyI1dAY9wrnPAsnl+DNKUf9NM/wDf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AHNzpj4gw/8AYJcf+RlreiXcj+1YV823x/D/ANgp/wD0atalpcZSTPoK07EHJ/G6w+3f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3Qf+RFrq7gYdV9FUfpWX8Qju+Huv4/54j/0IVZ1/WbDQYTeanfW+nWYKobm6k2Rqx6At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yRXMfDvSo9C0/W1hAUXOtXly2P7zSZNdPMMDFYfhj/jz1EempXP/odIEb8ty0kW0niu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g+SNvMiXSrvcvptZR/7UruIhlTXO6rYQW/xA8N3CLiR9PvVJ/GOlYHKxr3kxdz8u2uI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H/u+X/6MWu5lXcDXFfFS0S9+Guv28q7o3iGR/wBtFpWM7nZ2f/IPh/65r/Kse4B/8fX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Y02Lwq8D6VnXSv56+WP3ePmq+UycmjzD4VfDvUdcu/FfjRdZeWF9RuLaxscbvJTf+82t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ra3+0XBl8r91sb/Vpt/eds/7VP8AhR9r0fwlc6fFd/upPEF27ybP+WPmtjj/AIDtrU1e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3dp/xJLh973m9f3X4VcY3MKktCjbSyS2cVrPA6mPd96qXii8E7q0BfyIOV+tb1xcieDz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/drjdRKzX17FHNiLKvlPm42ivVopWPFrSctCOG7a7lPnZi2IJHuE9vWsnVxF+98r97it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fPsK/f68VzOqf8SfTpW8nzT5St5cf8OW2E/8BzurvhPlOGVPni0fHfiWItp+qT9nvW3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kBJTFdVrYz4f8AEn/TPV0/WuYi5XivpMOec/hMnV14H1ruPg2udFvf93/GuM1dePoa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z3X/ABr1cP8AxEeVith/jHjQNGI6jULX/wBKUroPgv5fhfxFf2F6dl34pv7gpv7eUzN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+qx/FGlyarotlbxHaUuoXJ9FWZST+QNcF4/8Y3Vx4wi1vTz+90u6W9tf7vmRvn/x7FeV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h6uUy/dKB9XmHtmm/wBof2f/AGfqH/LWzm2PH/E8Z/hqaXUbfWYbXV7Jt1nqUCXVsc/8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4VRudIttZkijuVbAkDo6HBRuxrzIy5Wmj1pR3R6fp/8AxMLfzbT99F/fj+aoPF3gb/hZ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BHLqlqY7eU/wXC5MLD0/eKtfPj/DeCC7ln0XVNX8H6gkp8yXSr2RBI3+2m7BqXV/Evxm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i+y8RWlsC7x31sIriMD+JWX7x9qrFYiUaclJXVjKhhY+0TTs0fM0d3LougXsl1C1pq80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y2xM34Nhf++qwa0fi34wbxd8QLzUpmCzTbpH2vkSOzsWkx23Z/SuehuiV65r5bDxtE+i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1658GvDBurpLt1yC2c+wrhvD9lpOleFrTUNbsDqlzqbs9tA0rRtFAp2+Z8v95twXP8K1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QoHhsNOgs3A/dvcWshX/AIFsk5b/AGq9KjZS1PPqNuLSPTvi/aRt8Jr+FpPLIwqjbnPF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ZrfHPl4U4710/iH4op8QfC1/pMk+kW88UTXglikkiEyjrGI5Pm3f8CrnPBaJPpyyLjO9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KPtcXTcexgn7OhK53YsFMWGVSaxru0JvIxDA8uz7/C7VrphhuKb5KrkgYNfeexufHqs4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EflVabQ1bqma6vygaQ2wNS8JFmixUkcVLocZziMr+FZt14ZMgOMEV6K1uCDkiq8mnh8/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ax0keTXXguNicoAfbisyfwVOoPktx7817G+iRt1Bqu+hL/CK4KmXLojrp5h3PEZ/DV1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nT2M0JJa3dMd690k0IEtuTf+GKzZ/DCOGHlge3WuGWXNI7YY1M8WVyCQXB9iKfbXlzp0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DkSW0pRv0r1K98Cwzxn9yAfUCsK5+HsaMSHIrhlgH2O6GMVtyCy+Lviu2sobd9anu7eH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N3Nblr8U/Dt8rL4j+HukaqTybixY20v/AKAx/wDHq5e88F3EOTEdwrKm0e7t87om/CvP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Yvsz0WztPhPraokd1r/hWQnhnVpo/wDgXMn/ALLU5+FNhqLMPDvjGx1X0iuFEb/+OsT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kghgRTe1cM8Iup2QxTPT7r4SeMbBJ3/sGbUIYRukl04+YFX+9tba2PwrhNX/ANHnj+1R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NF3/ANqr2h/EPxN4fib7B4h1O0A/dCBLktEV/wCuZ+XbW7D8cddn2R6zpej65bx/dE1v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MdrinhuXZnZTxPNozgLH/kb9L/3/wD2Vq9DFEuu/C7VdQ0+71Lw3qOiXSfvHudEmyA3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7Wxotr4U8SajLb6R4zs4Iv8AljJrOLfePf5flrjcbHRGVxlmBsrQtxnpW1J8M9b02zN0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O07U4ZAfov3qzp7DUdLtzLLp06fJvTETMG9KixqmQwv9pumZRlYcIvux611+lWwhgCnh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NB9kwjDLRHL+7V19rl8OOhANIdzdscFK9R/Z9bZ8U9NH963uF/8AHM15XaMOMelemfAr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P/olqQzP+PMez4z+Ifd4W/8AIKVmeAv3fjnwQ5/h1u1P/kQit79oSML8Ztc947Zv/Jda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+Em9Nas8f9/gK/TcPLnwEPRn5niVbH1PU8o+IP8Ao/xz1n/sPt+sh/8Aiq7NOhrmfjdb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prKH/wAiR10y8ZFfXZW70TwMZ8RDc/6tq4XWPu6j72kv/oJru7j/AFZ+tcZeRh725jIy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epU+FnkL4kYvgSCO68EatHLyI7uORP8Ae8lq9/8AgedXl8O2K2ljLLZ20jMs5hZgdzna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Z/wg/iMxf67db7PrtlxXpn7OXxK8V+FJ75tMiivSBCYHuy3yKzlin3vu/wCz71+ScSpLF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OpLCuC6M+zvDV5Le+I9Q1CDS5GeCNGNxcWxHyrFIG/Hnbu9q9J+A/wBmPwg8MyWjO8T2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JufzCx7/AD7vmrkrj4oahr/7N+q+K4tPj0+7uIZIfMjdZd7b/L3e3zf3q9J8E+G38IeA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afp8FtKf9tVG79Qa+TSufSv3TQ1fS7fW7dre/srW/gYbTFdwrKhHoQa5Cz+Ffh/QLeeD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uzod40KK3qI23IP++a79elVJ4wX+la2Viec87svCHizQ7WVBrek+NFxlE17ThZzn/Zaa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C1jT9Pnt/tfiz4caxpMsci75PDzrqUbr/wBs/wB5t/7Z161jEtPoshp3PBp/h78PfFp+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9Y4S1uHa2uM+gjk2tn/gNY/hH4W+MPhvY6zp095c+INLF3JNbJrMPmS26yfOyq/dNx+X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0TxvYi08RaLp+vWw+7Fqdss4T/d3fdPuK5pfhZZ6XZPaaHq2r+HUBBjjs7xrqGM+ix3H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TA+R/D3xB8Taf448Q+GbvwdcXcUbrsvLh/KW3X+L7n8PPy1794a+KV+ixCHXZ9P/ALkd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x+HPHeju5urzQ/GEBAVXeyNncFf9rbJsasDXLaK/lHm6MtlM5+eKWZbYM3/TLztuf+At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F3W4kH2jTYtWhHWW1YE185ft2eK7HxZd+BmtreaCdLe8LedHtIG6Lj9DXo1xbxeH/wB7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sTzLJ2Xd9V3LXg/7ZvxBi1C88BWsP/E2u4re63yb2XYpZMeZ8rN2r1MrXLjKfqebmKvh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y6BfueilWH1VlNfrdEf9Hj/3R/KvyC0jxqIfDus281jA8M0H7x7G8V2i/wBry22sV/3a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7PpMvh7xNZ6jaXllHPBHcfL+72Z+9937terxC+ecX6nj5FBwhJPr/wAE9xx7V8Aftwfs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XwtsWGpbmudb8OWif8fXdrm3UD/WcEun8fUfNw/1Ho/xtvrYGLUNMN3s/wCWlvXWaB8Y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mxmPVJxjH418lSqyoy5on09SiqkeVnwR+xX+1wthcW3h/WrwyafdEIquclX6Bl9D6+v1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7aO4t5FmhkUMkiHIYV8I/tsfsZyRajffFv4RQRz3UZNzrWgafhvMP3murdV/j7sg+994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2uIdb0q303WrvzWAVJQzfMP+mgH8xXrSjDER9rT3PNhKWHl7Oex9tvAC3Tmqj20u4+lX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m3cT28gDJKnKsKkB3DpXDax6CdyvEpVaUninnINMboaRRGTSAGmA/MQanQcGgBYnaNgQ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tqfsZ2nxxtpfHXgqKOw+IlnBiaBPlTWI1/5Zt/02X+Fv+At/s/U1SRnFXCbg7omUVJWZ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mp/CzxI/h/XhKsaS/ZrqzucqysvBVgfuuuK/S7RNcsPFGkwavpNwtzZTjcCp5HsfQivl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/AIW1FN4+8A28Vr8QbRN11ZrhE1qNQcKT0E6j7rfxfdavnv8AZE/a3v8A4d6y+g6+swtf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o8TqcMCp5R1OetdsoxxEeaO5xxcsPKz+E/TuGUkc5qQv8p61R0vUrLXNLttV0u5W70+5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QOQa4LW0PQTurohMnJphkpxTk0GLimmMiWYBjuake5CHPUVHPZPISVNEEX8DdRUMDj/j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ngCbwz4mjKyoTLp+pQgfadPnxxJG3816MK/MjRdT8e/sbfGL/hGPERltbu3k86yvLfPk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/EGH3k/h+61friAV6V5v+0H+z54b/aV8Ay+G9dY2WpwEzaRrMI/fWFxjh19VPAZejD3r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HJXoKqrrc2fg38Y9G+M3hWLUdPljTUUQG5tAeV/2l/2f5V3IOBX5DeBPH3jn9kj4wz+G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jLhjy0E8BP8Aro/WNh/ndX6l/Cz4n6R8WfC0Wr6ZIguFVftdoGyYmPceqnsaK1Ll96Ox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HV0daKK5TsPAP26c/wDDPj/9he0/9CavhDwkvm2Bj9cj9TX3n+3Sv/GPjf8AYYtP/Qmr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/tH+tfY5I/8AZKvqfHZ7pVgfrG7mW2tecfuV/lUqRhI1x1ArPuJ/It7UA+ZmNOn+6Kd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r5A+vML4mfDPw78ZfBd/4S8WWS32lXSHa2P3kEn8MqN2Za/IT46fAvxT+y14+Oh64Gvd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a4ju489D/dkHdfxFfs7FPuycda5z4p/C3wz8bfA994S8W2K3um3S/I+MS28n8MkbfwsP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Ry16Ea0bPc/O79mL9pW78JajbRyXRMRIjIY8SJ6H/Zr9HfDHi7T/ABvpEeqaVKrRsBvt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8VX47/HH4F+Kf2VviEuiay73ekXbs+kazGpEd4gPQ/3ZAMbl79R7+6fsw/tK3nhXUoLW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+V19DXdUpxrx5oHlUqk8JPllsfpWG3U3HvWf4c8Q2Hi3RY9T0yUOhAEsP8ULdwRVncc1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YTVRc0SyrKq80AgHmomddgNO81XYACkWPCA5qF02tmrAYKDiqs7kGgCcONlRtKAtQmQh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gEODilEfFRRHaKsoQyUANWFefWmSJxxT+c0jDilYCq4NQsWFXCBTSi4osBDEcU1xuJ96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IgUR9S2KRSIZbUg57ZqHGyWP0zV7zN0GapXI4jI7NQaGjEcqajI5NFq2VNPC5NBBHikI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g0AZ1p/rZB9KugYqnZr/AKSc9wf51fqiBhWoyKmPSmEdaAIT1oHFKRSYoA+MP2ufn+PU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teRnivZ/2xU8v42ac/8Az28PWp/75mnWvGLg4PFYDRWfmfNS3hzAwFRry5pZzlGFI2RB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gkhlRZYZBteNhkMKanHFPoGeN+OfAsvhS586AtNpkp/dvjmP/ZNcrivpCSGG/tJbW7jE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p4v8HT+FrpAQZdPkP+jXA7/7Df7VAkcjd2rbdwohGbBvUGrd1/qTVW3GbKT61ohnr/wD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5b/+iDXrng4/vNS/3I//AEJq8k+BmV8NeIR638P/AKTrXsngj7J/Z3iDzf8Aj83W3kfT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V8iSWHgfludu9aRqE5FSWufPj/31qPtU9p/x8Rf76/zr7A+UPmPxXFnxh4h/wCwjcf+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afiqT/ir/EP/AGEbj/0Y1ZsT9a/n/Ffx6n+Jn6vhv4EPQagxn61jeI1/0yT6L/KtpO/1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9F/9BrkOku6IN2iL/wBdXqPVlzsP+7Vjw2u7Q2HcOaj1FciOgDJ8PjF7cj/Zap7b/UVB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rWtp4tPtJ+1f6kJI/wDvNtbaP++sUAcn4oH+k2n+61XtC/5BWvf9eCf+hrVLxQP9JtP9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r/8A2D1/9DFB1UiG7H+in/dFfWnh+48n4ffDaWXeYv8AhErdP9n7+a+TbsH7Kf8AdFfV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/DWHr5fha3f8AM0HqQ2PR9Ht4oNPtYv8AlrJum/2a90+Ho/4obRz7zf8Aoxq8E8M200kX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Mema9/8Ah4P+KA0U+83/AKNaohuKZfmX99J71WkTgVoTp+/b6VTmACCutGRRkTJNQGPk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QQV3j+Q1Qkg5rXkT5TVN48UAZckHWqrwZzWrKnJqq6YJoAzjbewr5v+Lw/4ud4j/wB6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dnIr5m+Ma7fifr4/69//AEStfWcNu2KfofN59/unzNfwJ/yKln/11m/9GVsv3rH8CD/i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KHWw/U1+no/Njd8NR7opDWrPFwDVHwou6Gb2rXnj+Ra/JM8/wCRhUP1PJv9ygYtzDya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F5NUXQZrwj3TCvIASRXO+LfDNt4n0K702aMDzoyI5SM+XJ2auyng3E8VQlj2sR2qwPjX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k3drJ9ktpo/tun79qvJj5m/4F/eqW78Aa7qOiz67Dos8mh/NNHPvWTZHu9Pvba+kfGP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r3lqUuJI/Ka5t32yHjjNeGad8UvFfwn07VvB1pLbzQx3TIlxIm5rf/ZH8O1q0TsYuJ9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pHb+JPhrfP8AMZG1bSwzcs3S4jUfir492r6Y1JjHKQQVwW61+ZXhzxJrfw38U6D4zgsr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vdTQskdwOrLu27SGViv/AAKv0rt/EunfEfwXo3jPQZfN0zV4RMqgcwyjiSJv9pW4NfAZ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0Z9Pl1ZOHI9yrNcDGcVQlvgCaWeRwpyKx7i4AY18gldnuosT33XFZ8t6TnmqtzdgZ5rP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TujRFua8kjY4+YGo2kZhv3de1c9da60kxgiI3A4oS7u9pABLe9axpGbaRuS3pjHSpV1W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4SkW9wYrq6X/AG45PvbqfbeMbOeDiRZJf+ebnbtrb6vchTSPQo7tJI8s2D6VGLoK5HOP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2Mq2jCb3qWfxFcWqqZRvyOgrN4eRSkjtFvSVPcUsN0HY7TtNcfZeKoZiELbWPY10FtcqV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dCro6CC6byzk1PZzEyetYsE+a1bPnpWfII3rard/ren+G9IvtZ1a6Wx0uwhMtxcOMgD+7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wuqRuzukUaKzySyHCIqgkknt0r40/aP+PX/CxtVbQtElYeFNPcsrqcfbpx/y2Pqv9386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3K9EjycbjI4am3fU474t/E2/+L3jq+8RXqm3tGIi0+xzxa2y8In+8eWb3Y1x+cd6r/aO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9noUYYemqcNkfmlarKtNzluydrjk1D51Ql6buroMCUyk03zPWmbxQFLCmLlHbs0hUnpS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mjUOUrohyc1MseakxmlUbatIpKw1YgKkQelSIu4UA7DjFJoVxPLzV221G4srrOfMTbzn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JNcKvQZrCcJSXum1OST1PRfCHiK2gSezuP8AkF3fEuetu/8Az1HuKxfGPhSTR754wA8L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w9EmU3DRn7sq4r0TQ5h4i0WXw9ezZvrdd2nseskfePd/6D+FdeDquadORwYmj7OftInl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sin5lOCOzD0r24+MLS38C+GruGL7XDJFNDPcR/8AHzbsH+VD/D92vHdd0t7aVwVw6HB4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K5sZZpIYLjLPJF96KTs9cuNwbknY9HC4mzXMe3eH/EEuoXEV3aahJ/Z8btC/mfLLuAz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w2/ar1/4fQMouJH0Bvkk07WyzowPYE8pXyRZ6hLpHwxv5tQi+1zW/iGK1n8v5W5tzhl/7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8Uf2xp+t/a7v+0dPs7Xzkt7xNvlNuA5k/wB018q1ys+hsej/AA0+Lyfs/wDxsuPEPhgx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1kpYQLDI2WhH/XPJ2+1fqV4Y8Taf4z8PWOu6VMs1jeRh1KnO091P0r8k7i40TV9HPh/7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SRusqvIFzuBH4/erpv2ffjV4k8MRXHh3S9Zk0zVUG/SphL+6lYf8sGX7rK1dsKbrx93c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+rlsZfP/AOmdaQr40+Hv7e8tniw+IOh20V1ESks+nviQN/tJng19K+BfjJ4M+IiD+wte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w3lzL7bTXBJ8srG6lc+Nf27/AISRfD74qeGvHnhV0sJfEskqahbhf3ZuIwCZiOwZT83+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sWkVn4i0FJx/aEk6Xqw/xOg+U7f+BVX/AOCh9vjRPh8Txsvbn/0WlfKOreO/EfwnufBn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bfy2t/cImIiZMbYnbtuw1fZYehUxOWNt7bHzeIqKnmMbR/rQ/VMTZFKDuzXK/D74g6R8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FnE1leRqzRg/NE+OQ345rqkOQTXyequnufUJpq6PFv2pvgDF8e/h7JaWapF4q0kNcaTe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+7Jj/gLBT615p+w3+0BL4hsn+GfilpbTxFpRkjtUuuJQqttaFs/xK3H5V9bItfFX7bvw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xq8DO1jeW0iNrMUAxsZThbzA9tqye21uxropSVROlL5GM1b3kfaWKMmvN/2fPjTYfHD4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wAQ6hbA8pKB97Ho3WvSPWuOcJU5OMiou6Pl79uz9nEfFTwU3jbQbQP4y8OwEmOJfn1C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G5foy/xCvmT9jf8AaCk+Gvi6G1vp3k8PamRDdI2cRnoHA7EV+n8DbJA3pX5m/tzfs6J8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rMxeDvEcp3xwjYtheNlmj/2Vk+Zl/wBrdTQmrH6SSbOHjdZYZAHjkQ8Mp6GoXTOa+YP2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htfAutXXma3p8QfT7hz81xD/AHf95a+oKG7FpkcagE05xkGkHFGakCOMYY1LjikxSiqu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LxUW2mBGxoHIocdaRehoAryrzSRDFSyL1oiWgA03P8AbNuPeusKYFctYDGs231/xrq2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qFkq2V600p1rQyKbLUTVZkXFVmPWgCE0wipdtAjrW5kQlabsNWlj/wAil2e1O4FQJT1i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WHirTAqiGnrCCKs+T7V5z48+LltocctppLiW7Q4kuR0iPoo/iNXThOvLlgYVa0aMeaRv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Sbt1lvT/q7cH+dfM3xN+NN5q2pRWkc73F1cv5draWoyXb+6qisa81vxN8V/EDaL4XtH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kYiG1H9+R+y/+hV9F/Bf9nXQ/hEjareuPEPi6dQJtUnT5Yf+mcC/wL/48a9xVKGVw9/3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7QOG+FH7OM986a78REWeY4a30KR9yoP4TKf4v+uf3a+giihVREEUaDaqIMKo9ABUlIeh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bnUZ7FHDwoRtBEWBR0pfWkrA6R8HMn4ivz7/AGnh/wAZHeLj6PD/AOiVr9BLcfvPxFfn3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+MP+ukX/ola9jKf96+TObFfwWfXn7KaKvwU0XAHLzH/AMiGimfsqn/iymif70v/AKMa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oCloorwj6sUDNG2lXoaWpAZSrSU5ehoAWgUUVIDh0py96aOlKvekBIhwalXpUK96lj6V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x5Okaxd3d1/x9XEywJJ/eX+Fa9AXvXmfxS0yW91qxI1J7K2TbNMqgDeMlcbj0pGkTrvh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YKXTKf8Avla6hW615z8LbyIXeradDvMUXlzCcndu/hxn8K9FBzQaSZz/AI9/5FPUv+uf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WfHo/wCKT1P/AK5f1FeSpwKBXLVv99frXN+Fv+P3xWPTWZP/AEWldJb/AH1+tc14H/0j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uN/6Kj/AMagZ0o6Vj+KR8/h0+mqRf8AoLVsCsrxPwPD5P8A0FoP/ZqDRFwDEjCpoQRJ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zCnzigRg+CD/AMU1ZDtul/8ARjV0lnbIJHccMe9c/wCEv+QLB/11n/8ARrV00J2g0Ac9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pkv/AKNjq1C23cKr6qMeNrI/9Q2Uf+RI6kziXFWBR8bSlvAmvA9PsxP5MtO1e20T4gaB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rpUv+i3Ucn3d1Q+OePAPiD1+yPW0g8mDPXzFT+VBLLFlbRWltb26f6mKMRp9AMD+lY3h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7itWJ/lA9KxPD2fs+rY7apN/SgT0OkuB5cG+PnK1z+sEr4r8MpJx+5uf5LW7C+9DGP4R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0OQ8eXDc/wAloCXQvE1y3xIX/iidbHbyh/6MSuqdCtYvjfTZNT8G65bRDMj2jY/n/Sri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3p5qeK2G8zfwyKGFQXFu0pIVGb/dqyWjlfC+be2vvK/5d9Wutn+75jVN4ot4tQ8Lzaf9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18z7srYbK/oa3PCmgyx2eqrcIIQdRuGP8TKW+b/2ap/D+nRXFxFFdxed9ndZoZLhN2yb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lONzhLjxDYW+nR2flSfakRUNv/db61nz3IlhZFGD3NeyeL/AkWo6RcubJPPQef8Auh9/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QSR3cmnxCHCq/lfhXZTlY8mrTaZmWmAknmf6uOOR/wBKNG1DTri3murv/kHx2X76TZu3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21qz1Ly5SPJtmLf9MiV6NWDo9xaaP4vi8H3f+qk0L+0HuP7iiQRt0/2TVuTYqcD4q8Rb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X/bce3/dyf6VysH3a9W+Knhmx06x8aR6Ez31tZz2k97Jbhm+z7mx+8/2eVXdXlUAO2vs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VYez90oaqMq/sR/Ku4+Doxo9z/un/wBCriNUHyv+H8q7f4O/8ge4+h/9Cr16LtNM8jEq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SIoC2LlwxYf7JryWtXx9qM2oeMLtoSZrYti3A/iH8P61mTxvbTSwyrskjYo6+jDqK+Lz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ZkWHcIXfU+j/ANnDxB/bXwzudDlbdd6BfPEmeptpv3kf/AVbzV/CvQyMV82/s56+dE+L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rsMmnyZ6eZ9+H/x5Nv8AwKvpWfiuXBVXWp69DuxdL2NS3cpeIv8AkJJOPu3kSycf3vun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CrF3Ab7RZQvM1ofOT3U/eH8jUWgDN9F9a9+/PS8zyFN053Pz88WRq3jDUygwkcnlLj0H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ISjX4bCRyloMyXco/5YwL80h+u3IX/aZaZrUQm1/UX67pc11yxf8IJ4MhtJJMarrpWS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76bLf7qrXylP3UfQSVyHxPraa1rM9xBCtrajbHb2yfdhhUbY4x7BQBWfFdMnfj3qj5yn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XZGSscVnc39AliuNTmQf62NSyf7pr3bQPD0+n2sHl2knlY/5d03LuPPVa+dfDILyXdyD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kS6t/+Pa8ubP/AK9Zmj/9BIrqw1dUanPIzr0faU+RaH0Lzbk+b+7+tTjpXjGlfFHxfo+5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galEJSP+Bda37P42STMG1bw3byMRzJYXbIze+0rtr6ylmtFrU+YqZVWj8Duejr1p4GRX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kXjN1eaRIPutqEHyH/gSFv8A0Gt/S9R0zVWWOy1mxvJW58tJ13flXowzDCz0UtTz54Wt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FIFVumRV6XTp4/8AWQFR6mq3khSfmwa9GnVhJaM4ZRYiwA9WpfIH1qSNR/ezT9qCtGky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PzpstqoThF+uKs5CmnHEinJ/CudpM3UmjGjtFeUhiQPSo7zRoJEyFGfetZYFDZAxT2gX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1VeSOafR129Aaoy6Ipz+5B/GuyMMZH+qFRm1jz90VlLDRfQuOKkmee3HheGZmzF19qw7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YH4V699kjP8ACKqz6UGyQBXFUy+Mt4nfDHzXU8OvPh7JDuMJI9qyJ/Cl7DnILAV75LpY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CbOFA/CvLq5XF7I9Glj3HVngs+l3EAOYnx9KoXFuuDuRFb1Iwa92vfDKhCGX9Kxr3wVD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XjVcrfRHr0cyi+p4zYwT6bJvtJTbt/ejdga7Hwn8WvF/hZPLtbwNF/duolkP/fX3v1rX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D3U1lXPhG7gJEb+Z/wBdK4J5a0tUdSzFN2O5h+Of2wJ/aVlNFcDk3FjeLIm73hmVl2/7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+HdUSceXYW0+75ftSzWpk+jRtJGp/wB7ateD3Wk3FsGHkq5zztqhcW+/h0eEjv2rz6uB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9T6f0/4j6bNII2t08nC7JLS+jnH47trV6p8JfF/h7T/id4VuLjXrKxh82Rna8k+z7VML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+ELYy29v5Xm+bFv3oP7retadl4r1W3Qxi7kaHGwwTIskZHoUbivKdKcXqj14VYSje5+g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MF9cWn+lWlxaWTJcW7743Xy+dpHynpXF2w+zav4b/wCmeqWr/wDkeOvljQfjVqPhrUUu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O3tUa3Rh7KjbR+C16r4e/aK0S7mspvEljdWsiPHcbIk3SJhsj94vysP+A7q9qhj50qap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f7aq6sGrst/tB/8AJxPij/sMx/oy/wCFb8vE8o9Hauc+KHjLwB8U/iDqvi3TfFM2jHUp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Ktu/vbl/9BrrLi30+4E2oWmt6fd2u/55PP8AuZbjNfoOVZvhFRUJTs/M+RzDK8VvGNyt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Kf8AE7jXsyyJ+a12x0ycp5kRFxGejwMHU/lXJXlv5GuW2f8AlpI3/oNfXKrSqw91ny88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eA0kfwv4j8r76NYuf9zzJFb/ANCr6d8HaLFP8N/BlvZ6XHazgrc3cUQ+fUGMiqrM33l+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uEKxeKoZ/wDU/YCW+iyCvrX9nTSbvTo/B93rcX2TT9N0mOe68x/uK2WjbH4Bq/L+JKTl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6vbDSg+jPTdH+Hc3hzRrrw1cW72mneJtUs7afT9/mIqrNulaP5vQV9KtiWV3POTmuH8H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ibW/Mil+Z9P0+RNq28f8LMP7+38q7cflXyCjY+hk+YQvgYqs53MatmIEVGYOaoixUkTL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P5qsxRjb0oLKzRfLVdojmtTy800wA0AZwiOOgqG5sobuF4biGOeFxho5VDKfqDWk1uRn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kfBtpbM7abNc6O7dRZS/uv8Av0+Y/wDx2vlL9ujwO9r/AMIHrWo3NprFwRdWEd0LYwu6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/e/77r7UktyDkV8yft9WvmeDfA7ntqk6fnD/APWr0Mu/3uBx41r6tJM+OofAfhq/8LeI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t2uIry3mbcp/2q+/fCvw/m0TwD4Sh8yOS707RraJ59nyyfuVTj86+EkJgsdU29JYCre4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8GeH/wDsG23/AKJWvY4gpOMo+Z42SVvaXi+h5BeaLfeGmk1fTNqnyyHQj72aL/xDFcfZ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m2TXH/PX1/2q9cm0Lzh8n41ly+BtPeR5GhUykljx3r432ckfV3Ob8PC00+21DULTVrzw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3+bFMv+61fIv7Sv7LuqeFbqf4z/DSO3urGQNe6xo2kjmJv+WlxDGP4f4pIx935mWvtLU/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Awc96oW2jTaN/wAemYvn3/u63pTlSd0YVKcaseWR4N+yj+1tb31lDZ6jP9osGQF9p5iP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0jxNofiFQ9lqqSbhkea3OK/Ov9pv9lu9+H95ffFH4XWLrpoYz654ctx81tz81xbqv/LP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Wpf2Z/2jtN1T7Jp/iBzJauQDNDJseP3B/wDZa9KVGOIjz09zzFXeFfJU2P0m/s52XchW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R5DLivGvDq6xbO50PxUFTd+4S/DFZl/3q6KH4ieLtEUDWtF+3QD/l4sSJAR646ivJd4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Hmid4YQ38P5UABBjpWBpPxb8L6qwjluv7Pn6FJhsP6109u9lq8O+zuobpSMgq3NNSHyl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7V4c0s2mzRgnHSqOJS2CM4qyDXsroqoO6vjv9tz9ixviEbj4nfDeySDxvCvnahpFsNv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J128f89P97GfrZCVGKu216YgvPRcVcJuDuiJRUlZn5sfseftdzeEdQi0bWTJPpkz+VcWs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UN9117rX6SadqFnrWmwajp063VlOoaORDn8/evjT9uD9i+Xxn9q+KXwytVXxdCPO1jQo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olH/AC8L/wCRP9773ln7G/7YDeG7tNC113m0u5ZVlhbiRGBwWAPdf7tdk4KtHnhuckZO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p2M0yxnttVsIb6xuEurOdQ8U0ZyGH+NSquK4DsTuII+DUa2+GJqwOBQpGaBiGPIqu6bT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YsE4oLPH/wBpb9mjw5+0/wCC10zUmGmeKLAF9G1+NP3ttJ/db+9G3Qqev1r89fhH8V/G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CXiiB9O1XTpfJmhJJjljOcOn9+Juo9K/WLbivC/2qv2XdC/aU8KRossOj+OtJUto+tbc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3/jv3lrppVOX3ZbHLWo+0XMt0en+AfiDpnxQ8Owa1ocqsWUfaLcNkxH0/wB3/arpkevy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fs1fEu98MeJrWfR9Q06b7Le6fdHKAZ6/7UbDkMOP4hX6oeCPGGj/ABC8PW+s6RMskUij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aitS5NVsTRq8/uy3R5L+3J/ybxP/ANhay/8ARlfAfgk/6GD/ALZr79/bmUL+zzcY6f2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HwTxZDP9819TkumBrS8z5fPv49NeR+rbW4Nvpp/6d0z/AN8ipr2FZVQen61OoQ2Gnn/p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NkkcD0+7XyB9fT96FxFQAUu33qbbTcUAcd8WvhL4Z+OPga88J+LbIXdhP80M6cTWko+7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I341fBTxZ+zL8QP7C10m4tJiZNJ1uFdsN/ED1H92QD7yfiOOn7RYrjPjD8HfDHx28B3v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m+e3uU4ms5h92WNv4WB/Ot6VV0ndGFWlGrGzPg79mH9p268PX1va3Vx6IQ5+V19D/j2r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i7SE1LTXDowxJE33oT6Gvxv+MPwe8Wfs0fEJvD3iENJE5Mml6zEuIb+IHqPRwPvL+I4r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u/DeoW9pdzgqQIyJD8sq/wB1vf0Nd9SnGvHniePSqTwk+WWx+isqZQrnFTWsIRRzms7R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6lp0oeJgC8YPzRt/darsVxtl8vAFeQ007M+ijJTXMieUbc4qDz4xkP1p1xJ1xVHKM3z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gj2rUqKAnHSlwCtUQRBcrTlfYKcRhaaFzQBMrcUhOaSmlqAAgU3aKCetM3GgB1V7mEyl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0YzQMikREtyAKzZ2HlYrSmXgisudPmx1qS0WrP7lWqrWY4qzigY09TUVucwNn+8alPU1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NAitBgTt7bv51OCD3qpEf8ASpP95qswQnJOaozJccUm2pNgxSYFAyErSbKmx1pNuaBH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8S/CV1/z30Ex/wDfFw//AMVXgTMWr6M/bliCeLvADf3tLuU/8mF/xr5yrAaIvN/fYqV+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0mDSNELjFMkcIDn0o8wc1HcHJ/4CKCy7bkGAnHPFMu9Mt9as5rO+j8y2kHI7qfVfekg4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0AeCeL/CFz4RvTa3OZbaTm2ux0cf3W/2q5q3x9nl9N9fTuq6Fa6/p8ljfRiS1cdT99W/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PCt34SvX067G+M8wXIHE6+v+9/s1SYkelfBQAeGtd/7CMX/pOteq+Dvual9Y/wD2avK/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9hKP/wBJ1r1Twafk1L6x/wDs1frWR/7vTPy3Ov40zeqWBtkqH0YGoqVTgivrbnyp86eM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G/ntHSxubma4ivIEEkLKzMy5ZeVyP4WrnoJElBMbrInZkOQa+mPDxhGj2sunGT7JJ9zz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u/2ap6v4A8P64Wa90a3ac9bi2/cS592XGa/M8Tw5VqzlUpS38j7alm9OjFRaufO0fQ1k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/wDQa9e1b4GeTKz6PrjQuDxb6nHvX/vtf/ia8/8AFfw18XaS0k8+jS3Vqf8Al505vPXH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ZxGU4zC6zhp3R7NHH4ev8MtTM8My7NNZfdqdfDMSn3qh4duYfIli83Ev/POT5G/75atC9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Y9BGLbDF4+O9XYCCDVa0x9t+rCrdpAFqRnOeKAftMH+7Wj4dX/iW6/8A9g3/ANmFUvFA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+HhjT9bHrpsn6UHVSIbxcWh/3RX1Lo1r5Hw6+Fk+P9f4WSH/AL9v/wDZV8vaiP8AQmx/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0v8Awrb4JxQ4/wBI8OhH/vKoVZC3+f71ZTdj1IbHf+GyRo8CEdIAa94+Hag/D7ReO0x/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yQWaADpEBXtHw5Yf8K80Xjp5w/8AIrVUBTNCZP3hOKz7mL5U9s1sXKjJP0qldoPnHpXQ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FTLnvV5V/dmq6J+8NWQRyR4FVZUwDWjKgqrMnFAGSW3bvrUToOavNbBQx96qXHy7vpQB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GtdvxW18f9e//ola+l7bLOK+bfjimPivr/8A27/+iVr6jh7/AHp+h85n3+6fMueBOPCk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tjrWN4NgltvDkEX/AE1mfru+UvWxmv1GJ+anVeCxuiu62p0+WsfwIC0d77bf/Zq6KWL5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ofqeTf7lAxZ4s5qm9v1rYuEHNU2Uc14Z7pjtHyap3UYwa1po8Mao3CZBqkBzt1F87HuS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kurnXNQtrcTR3ls0txHH82+TorD+L71e8z24JrI1jytGt7vVf+W0aLs/u/eHWlJiseA6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UPBniKzuLrX7NTpsMM8KtHJGuArSM33WjPy4/wBla6j9k/4/23wh16bwr4knKeCNcdFM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VuPaNujf8Bb+GvHfHfh+6sfEWoyXzg3Mlw9xFc95Cz5Zv0rnre4/tDzhL/wOOuWtSVaL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E/TrxHYzWFyXWQTW8g3xSxnKOp6MD6VzkrF8189/s0ftTxeHoIPh78Qrxn8PMwTTNckO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eL/a/h/3a+hfE+l3Wiz+ZuSa0kAkimgbcro33XU9CtfCYzLZUJ3jsfVYTFxrxs9zn9QY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3nxCJkw/yP8A7P8AtVV1vVvMuzCJvmZOI/7xrzjWPHMWkXE0V3/xL/Ldf9I2NJvb+78t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rRhudi16LLV5XVWv0z80ivgJVHW/H6iG4hMsduoGMA7jXFadp/jb4k6xNF4YtJP+Eet/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zdTmX/Z/2a3n0XwxotxJZX2pjxDrEib00/w5aNLtb3Zflr2qeBVveOGeJT+EyNO8aabf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935ab4ZLc/M645UA7az7jxT4WNufLg12CX7n75FPT/dY16R4s1PSfCHh/QrnTNH8jW57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RW8xSr/N/DtXO1v46xrj4R+JvEpfUWufDcVxdSNP9mjt5XG487dzNXYsNBHFKvI88t/i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ZtDKD/rNm1n+b/e2966HRPHcuvxSWwYRXcY/49yQrPH/AHozn5qu23wHvdY1D7Jd2mi/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ptu7/eV//Zal8c+D/FdzfeXq9homrtBtCWdm5hdFX7rLuXP3f9qlLDQa0RKrz7lofap7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3p5j7m2/3q3dG8QTWE8cM0vneZ93/ZrznRr2GLVJrKOK60u/ZNi2Opbo2Vu21m+Vlrpt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ovKljfY/4elebWw3Kd9KtzHs+mtJcKpYeVH3I6P7iupsV+z200jskFtCm+SeRwqxr6sx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0PwF4Ph1nxPdiwhcfuYMZmmP91E6sfpXyx8afj9q3xVJsLeNtI8LQtlNPjlwZj2adh1b2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Mqq4mpZbdycTjoYeGu5137Qf7Rg8ZJN4c8MTtF4cDbbq9U4bUMf+gw/+hV4LkVBSqSTX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P2dM/PsRWniJ882S+ZR5lIEyKXy67kctgzml2k0qRnNWI4sitUToV1Q1MiYqwkIxT1hF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5qVIRzTgmKXPBp2FzDvKXHFOS3HeoY8xknOakM/HpVIV7kjRhRxUOFzz1pjXWMjNQsDL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AMYz9TUEkgA+bj6Cl2JGD+9/4CBnP400XaR52xbD/eJz+lAIdbtL6+X/ALedtdPoGqNd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rI44OV/iWuPZpZSTuBHsMVNb3Eqj93xLG6uhrn1i+ZG2ko8rPWtftovF+ky6xbRhLyBv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7N/OvKNQt2sLrzQPl/iHtXbeEPFf2e5W/jTIx5V5ak/fQ9R/UVP458Mxx7b/AE8i50y5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3+0texSmsTDl6niTU8NU1+FmZaa3PrXw31fwsbdJtS+22mo2c/8AE6wrIrQ/98ycUfDN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XS5T+Sq39K5hZZdOuVKsVZTuRq95/Zz8DaT8WLrxzFLqP9n6hcaBeO+nx/xyC1lO/wD3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tmOF9n766H1GAr3j7OR5V8AzLe+MRpcjHymtpWH+95bCrng621bX/B934m0+L91oaW73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Pl/2d1Z37Pkvl/E3TSej28g/NDXqvwO8P/2f+zt+0Np8t3H9rs9N0zUE/vOvmt0/3Wry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adBVY8rKvi2dvH3hhfHFgzJrGmosGu2sPSSM/cuh/u/db/Z+b+GsQeNdTs75NYjud18S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j5W/vVm+FfG03hDxdc3EY86JG8q6tm5WaIr8wZf4uGzT/ihbweEvEFjf6fbpL4O1WzSX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sluT/eX730evSxOHVen9Yp/M83By9hV+q1/+3T2Oy+NPiv4reEn0/wATalJqtpoRjez8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S3Vui179+z9qPgSfwN4r8E/EG6jtdJ8UbYYftGUV2Cn5s9ivDBv9mvjv4NXH2jw34g+t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9488RS+FvCHh+/iRGI1F4m3rngxN/hXvYalKeQzn/ACyPnsTLlzlQfQ9N/Z4+JV5+yP8A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1aHVfCN1cKsd/Cd0bBzmG4z0Hy7VZf4WVq/RtF53KyyRNykiHIYetfizr+qr48sxMljH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LNX1l+zR+2jqmj+DItA16z/tv+xUA8xpNtz9n9v722vlp2rL2kd+p9c7wdj77UcVHeWk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KXFrcRmKaGUZSRDwVYdwf61wPgL4++BviFDH/ZuuwQ3T8fZL1hFKD6AHrXopiZeorhTN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V/YM/aGgntRNdfDzXWzDuJO6Df8ANC3+3Du49Vwfevv/AEjW7HxDpVnq2mXEd1pt7Est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/nXM/G74NaV8dfhzqXhTVwIpGHm2V7jLWdwufLkHt6j+IMa+Tf2M/jLqfwl8cal8DfiC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WJmOEinzuVAT/BIu1lr0HKOIp6/EvxMrcjutj7lTvWF8QfAuj/E/wTrHhTxBbi50nU4D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ZEPZlOCK2M+RcGI1MOelcJonc/HzV/Dfif8AZh+Mlzot3K0eqaJKLm1vF4S5gJzHOv8A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v1C+EPxV074y+ArDxFYbVuGRY7uBesco4Ofr1rzv9tH9nN/jp8Pk1XRLdD438PI8lpxz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2Ay+jDjrXxT+yF+0NP8AB3x5ELxpW0a/At9RtpOMYJG4L2ZT/WulU1Vg2t0ZSfLqfqTR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5aSLNaXCCWKRTkMpGRSYrkRrHYaaSnGm1RQrHAqLdTnqMdaoBr96RehoalToaAI5KIqJ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2KTytYsf9qTFdaW5NcXOduraSfW4xXYscFqpEyFLUxmpDURPWtDEbIetVmGTUzc5pmw0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T1iFSpHinczsMSHNPFvxU6JUijg0riKQi9eP51HeXdtpNm93fTLb2icmRjxVLxZ400zw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HywJy5Pv6CvlT4p/Gi41q7d55tkI4SKI9v8AZX+I16mDy+tjHpou552Mx1LCLuz0D4i/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4ta2fTIOHkHv6D2r5g+MHxgSxtYtG8OldQ1+6B8u3jfiNR953NfQ/wAHv2dtQ8X3MWt+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8GhyfLPce9z/AHF/6Z/e/vbfu18u/HLQbXSv2o/F/wBmhjtoY5tkUMSKqRqVX7oxxzn8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X1fDLmtu/wCtzzoYarXpvE19PL+tj7T/AGQtBvLH4SprGpzo+qaxMbi4iiXCRbfkVR+A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1wH7OX/JGdA/3G/9CavQ9tfKV/eqykz26CUaaUSuRSYqUrTKhHQRUVJt96jubm30+3ku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7dqoZLbj5xn1FfC37RfgW+uvib468XSXEEdklyqxRFsvKojVcj8q9x8cfHa58Ua2ng7w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2tFAMSSKPvMzf8s4/wDar4++MU/iW2+LE3hHXbuOKPTh+8tbVsqz4yDn/dNfQ5XhZU6n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POxFZSg4xPu79k6MSfAzw+/94zH/AMiNRXxVN8XPjB8OLLTdK8G2muXOgSWqXML2lmZI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8DRXW8Cr/wARHnqS7H6UUUm6l618YfTjxzRTQcU4c0AFOXoabSqaAHUUUUAFKvekpV71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L3qVKhgTL3rhfHm2TU0Dxbx5AHP+8a7pe9cz4/g36dDOo5STYT/dBFSVEo/CvRI7K11K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x44Ty8jj65/Su8XvXF/DCULp15a5y8cvmH2DAf8AxJrtF70GpzvxH8z/AIQnWfK8vzfJ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Ga8ObVNet4x5mgW12f8ApwvQp/KRVr3D4kf8iVrH/XNf/Q1rx43HFBJmjx/aWh23+ja3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4GPdWP8ADzxz4ZuPEfjOGLxBp/m3GsNMlvcTLBO6mKMZ8p9rfeU10xOTVLw/4W0bWb7x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/tRM/araN/8Al3h9RSLOqWB3+6N305rD8XfLBoftq1t/Nqoz/B7wnGf9E02XSmB3CTSb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238xWB4v8HeILfR9KGieO9Uimj1O3eGPXIUvok+Y8/dVv/HqLGiPQpR/pDfWrEP3hXDz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vhDxXFj7q/aNOlz/AORFqvJ8SPEujXK/2v8ACvXwmOZtEvbe+Qf8B3K36UrBY6Twgd2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/wCRWrfgl3Jn2rzPwF8TNHuPCvm3P2nSgbu4OzUbSSAhTM395dtdVp+s6beXVzJZajFe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xT/s4FOwWLmq8+L7E/8ATjL/AOhx1KyDcSKq3vmf8JPpn/XjP/6FHU+aZJmeOPm8Ea+P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bRwbeEH/nmn/oNYvjEbvBevj/pxl/8AQa0lchYR/wBM0/8AQaCGWV71leGF3DXx6apL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fC3N14o/7CZ/9Ex0Etm0i+SC/rXP6s5l8XeHkz8rLdA/98LW48uY8Z7Vz1027xX4Yb++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EzW0+4igvyJd5i+atK48Qafp1tqF35Mn2T7M2/8Avfd9KwsFZZAeoOD+tN8S/wDIp6n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poZ0tvPawLH/AKwxbP8Alp96nQahZ22dsJbP95s1RjH+iW3/AFzX+VVP+Xjy60Ey54d8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6vU3T8lWtiy8W6WmkTXt0DDCk6w/c/ib/drgPDs/mDxIg7axJn/AL9R1W8UiceGW+zS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tKceeXKc1ao6UeY9VtfEejzWQki1eFrUjO24kVflrynU9T0+z1W61GK6S3s2jYIihTt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cUw1a2jjZs8M35VuaPp8Vx4fmimtf49jyJhlf/aFek8O6fU8f657bQ5yw1ee31/XJraY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vuKw9N3TrVvT9OtdV+M1+90he2XwnDayEHBHmzcf+g1yviTR/wDiTaj5v/H1Z2Vzs/vb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gutMlu0x50lhbJz9793Fj/0JTXLUfIrnbh17TQ+O723l8AeAPixpOt2lxFqGqA2VlJ/C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yf3d1eUwD5a+mv20ZsxRyf3ktf1lr5ltzla+vyuSq0uZHz2MXLUaKWqJ8jntkfyqzpur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tUMm24w+P4FJ603Ux/orn3roPhXaR3/h/VLWWPzI51MZT1zvH9a9rl5o8qPImrs4Lwnc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lvJNp9rLGZiJ/J4JVV5+rVX8SAp4o1pW4YXswI/4G1b2saPDoHww1HyovK8yZf8Aa6OK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MNf+7/yEJ//AEY1fEZzQVBKKPtMqqe0myi01xatFdWcphvbWVLm3lHVJEYMp/MCvt63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3iK0Ty7TV7aO8RB/AzD50/4C4dfwr4aaWWMHKA/7rZr6S/ZW8VtrvgPW/DM7ZuNAuhc26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m2geiyK3/fdeZlVVRqOD6no5lT5oc66HrOjyrFfRpL/qZT5T/Q1ShtX0+/vIj/rLdZcH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9mHkGmeNrj7H4Xv9bR/LlGnSqz/3ZVjbax/KvrVONOLbPlbc6ufDHg7ShqutPd3kedNt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HT6sdq/8CrX0a3/4TjxRq0t3D+9u7K4mhj/hi8vBVR/uqNtN1R/+Ef8ACtrpMRxeaift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kp9GGJPxWrnwb/e/EvTrf/n5tr+D/vq2evDpU4y0Z68qyW5xt3oU9srYHesqeKSFTvHe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6p2ArlL3Qiyndjoa6amH5Y6GNLEKUtTj4L+aAHyJPKPtVu28QXgJEknm/WsaH5Qcdamj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zoYtez99atx6xasPmUg+tcvzmpY+nUUAdUl7DL91wfqaf5UcoIyuK5Xj3/A05ZXT7rlf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3peu6zov/HhrV/ap/wA84rlgn/fOcfpXUWPxi8WWoCT3lvqcI/gvLZSf++l2n9a8ottY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Rr4/55/rWka1SPws56lGnUVpRTPatN+OlpM4TVPDnkE/x6fc4H/fMn/xVb+m/EXwjrN2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O/UYCse7+7uXd+dfP0OsQSjDfKferUbRScxuP+AmvShmOJgvdmefPAUZfZPp7TIrfWV3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R2d1G7H/AID1p11YXFq5Wa3aIjswr5cazjkYuVVmP8WOfzroNL8a+JNDbdYa5eRf7Ekp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Sp51OKtON36/8A5Z5RBrRnvuOKYTzXlln8ePFEUn/Ews9H1eDuJrMRSH/gUZUfpW/p/x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PDd/pmf47G4W4X8mUNXpUc5oT0mmjy55TWT916Ha08AGsfTfiB4M1iMeVr6WZPSPUImi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kv0ElhdWl+h6NaXCuT+FetSxdCqrxkeZUwlWk2mhgjX0o2DFSCNv7tHlt6V1+0gZIgMS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I7Um3Pan7khlZ7ZWB4FVH0sMTgVq+WKNuKxlShIaquJz0+iqQfl/KqEuhKQflB+orri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J6CuaWFidEcTI4GTwuszN8n6Vlaj4NU5/dj8q9SS3RM8Co5rOObPy1yTwcWtjqp4yae5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iEA+o4rBuvCc0Odg4969+n0JJM4TNZN34W3Z/dV8viMu/fI9+ljP3b948En8OXoyQFk+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AkuIHixFFEkm77u1cV7bN4YKg/ujWXceGyM/ujVyy1NBTx7g73PGTGrcTOZP+ulX9O1C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9sw6NbylMflXfX3hmOTIeDP0SseXwEJcmMSJ+GK4KmW8uyPRp5knuxmi/EjW9O1Nrq6F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W8zd/eEi7Sp9xXaQfHK3kMf2zTNVsiOfMs9RW7j/AO/d0JG/75auAn8IT2zFfMz9aoza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6iuN0KtPbQ39vTxDtI9f+H3xJ8P+F9Y/tXytPll3sj28iTWzOu7IY/M0fzV9DXv7RnhX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tzol7fW0NnBfpOtwiCNSM4j+/Xwa6kKapwyS22fJPlfSuXEvEzVnNs7KcKUNkft18Dvj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MYtc0ttejtYob2zE5hZZtvZW2t82DXpi28w/1sTivwDtdUv1uYpVuJPMj+5g7efrXuvw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9Ea2PiKfUbIAAw3n+kL9Mua8988F7x1JxeiZ+xQpp6mvzz0z/gqb4ht3Y33h/R75D0iM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y16f4X/4KQ+HNbgtBrHg+QzSdW0nUI5tn/bNwrLWftUVys+vCAami+6a8P0f9tX4MatN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zz/6ttXs5IYj/wBtPu/+PV614Z8c+FfGUCyeH/E+ja6jDK/YbyNyR9Fc1UZ3HsbJK+tN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qs/ycVVxCl80A5qFX5qZCDVgPxXzT+32MfDTwhj/AKDX/tGWvpbFfOX7eo/4tP4Zz/0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/Lv99pepw47/AHeR8ZadH9qeSE8q6bT+Vfp54JiDeAfC5xy2k2uT/wBslr8w9Hfbdqfa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v4VeDJu76Nan/wAhrX0fEXx0/mfO5Dbnnby/U1RCRnFJ5Qq0xGKrM+DXx59iyKS0Vx0w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Fa0bAinlAwNFkBzS2rwPuj6+tfC37W/7IF14Hnu/ih8L9Pb+z9xudc8M2g/49v4nurc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+8tfoO9orZ4waFBt6ulOVKXNEwrUo1o8sj8+P2Zv2nLHUIIND1mYyafc4WMsdzRH+8tf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sPKMvm2kj+dDcW7/ACuv97NfJ37ZP7Gk/gye++KHwusnTScm51zw9Yp81mc5a6tkA/1f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eOm1+x3+1fHe6Rb6R4hn+12Jwu/PzQe6/3l9a7K1OniI+0jueVRnLB1PZ1Ph6M+qbzUIN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5emZbcbvwasO28NaJ5//ABLrjVfDMvVJLebzY93+7Xol1otrfWi3VnItxDMoeN1OUdT6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l4xXk8tj31NMpWWo+P8ARZof7P1XTvFdqu793L+6nx+PetWP42x6cwh8V+Gr/RJehYxl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bjSPIJPl8eqfe/Op7fxTqOn586X7VF6XCbqmSHod/pPirwv4pUfYdUgZz0jDKjVpPoUq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7pPBviFi99osdrcE5Nzp7GJ8+pxjP41Pp2i6npuG8L+NH2jkWmpjcPpmoTaFY9ftrea2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hn1WfUPit8L7Irrgzc654ftl2/bsctcwgf8ALbj5h/Hj15P1JD8SfGvh4Aa54cF/AOtz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/o3xt8Laq4imnbTrjoY7pShBraFd0ndGU6amrM+Bv2Lv2zzoJi8O+I5jPpM7bcOSHhfp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tfopa3NvqVnDe2U6XNpOoeKaM5Vga+Dv22f2NRfy6h8WvhFDHcT/ADXGuaFpwB804Ja6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y8Y+997luvP/ALHf7ZcmlLDoGtStfaY5X755Q9GePP8AF/s967pRjXj7SnucUXKjLlls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pkbx3VrDeWUq3EEyBkmjO5WT1qGUnOa4rnanc0oX4xSyKGqrbPxVrNBoRGGojDVvIxUb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YP7JunftI+Fv7Q0r7PpfxH0iEnTdTC4W4Uc/Zbj+9G38J/hb/gVfFn7Mv7R3iL4CfEG6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S0n+x6hpt1kNA4OCp9R3Vq/V49a+Zf2y/wBjmz/aD0hfEfhxYNM+I+mRYtro/ImpRD/l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p9q6qVVW5J7HJWo83vQ3L/7XPjLSvHX7K0ur6RcCe1l1Owb3RvOGQRXw/wCC7b7TGId2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tUPhH8V7y30zWvhX40e5sLeaX7LPaXjmOS1u4W+VZB/svitT4cjz0t/M9JCfwBr67L6P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jsyq+1rRUt0fq1ZD/iTacP8Ap0h/9AWlt4fJOc5qpoHHhbQP+wbb/wDotatb/evhz7qm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timKcqaikOKCiUSgU4SZrOdjmpYTkGgg5j4xfB7wx8efAt34U8V2omtZfmt7pOJrSUZ2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j8VvhL4r/Zf+JI0HxJG1xauxk07VoVxDqEIP3h2DgfeX8uK/ZmuL+L/wg8N/HTwJdeFP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La7iH7+xm5xNGe30/irelVlSehzVqEaq1Pkr9mr9oRtLktlM4kt3ARkY8Mv90+/oa+1N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HqFhIHjYZIB5Q+hr8hPHnw88YfsofE1/DXiVXewkYyadqiA+TewZ+8p/vf3h2r61/Z1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jlD4BilPEqf3W/2v9quutCNWPtIbnl0qs8JPkn8J9pf663PrVDy2yeKt6Dq1jrenrf2D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oz6GrOwZzjjNeWe9GSkrojtJQE2N196kC5JBqG4hIfzFqeGUSp71RQrD5aavenOcKaap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hbrVjAxUbLmgCMZ5pAKk200igBUIp3rUSgkmlDYyKVyrEczferNuDgE1pOM5qpJEHzSG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2auBg2cVjiLa5wMVfgYhQPagEyciobcfu5B6OamPVKigOHuR6P8A/E0DZRgH+lyf7zf1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DF4/++f5VoKBiqIQ09Kb2NPfpTOxoNENFPAyKYKkXpQSfJ/7ePy+I/h776fd/wDo+Ovm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P/Ie+Go/6cb7/wBGw18ybvesCUNb71KVyKWn7flqDdFMjk01s4qZl5NMZeKALUQxEnpi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2OMfZYz3xUsSfcNQBeL7n9q5PxzplrqXhvW0uIQ3kRPPAT95GHRq6pQcGue8Rg/2JrWe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RAcr8Fj/AMUzrn/YSj/9J1r1Hwafk1H/AHo//Zq8r+C//Ip6ufXUl/SCOvVPB3+r1I/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7kX+70z8szr+NM6CnVGrV0Hg6OCbVpUuAGU2020H+9sOK+oqS5ItnzEFzSscZokf2HTk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fVjW9c2F7ZWkdzLDiBzw3rWB4eEv9nxfaz+92b0/vKvauo1DxDLqelWtg0Z2QP8Af+6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atJmX5wY/Mdo7A08RZGSxQ9irVONGjZcIXUdg9N/4Rmc8o8at2O6tVOG0hWn9gxdZ8Na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Wupb+rXMQLn/AIH979a4TXvgXpd4mNPu77STn+99ph/Jvm/8er02XT9Qs/vx+Yg/iXml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bg8WrVaaZpDGYihflkfOd/8ABPxZo9809pBa69aDkfYpNkmPeOTn8M1zdy50y4a21G3n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LRn/AMer6sNpA5z0b1BxTLu2F5AYLhIr6A9YrqMSL+Rr5nE8K0JL/Z3ynt4fP5w0qq58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HK0/Da74tRT+9YTD9K958Q/AbwhrbPJHYT6HcN1l02T5Cf9w8VyLfs/azoi3R0nVbPW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C1lLMv8AwJf/AB6vk8Vw/jcPrGPMvI+qwWb4Su7SlY811FNltIv90Yr7D8Hva3Hwo+EM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SoPVGjRcfoK+S/EvhjW/C1m66zo19par1klTdB/38XcP/Hq+xPBenWp+CXwivh/x9j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/sgr5etTqU3y1I2Z9ZSlGavB3R11ou63i/65rXs3wyXPw70oeklx/wCjWrx/TlzaRf8A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LF3fD/TB/wBNLj/0Y1KA5mrcDr+FU5huL+9as8HWqbQ8muxGRQ8rA6VEIcHpV9o8VF5f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JIs5q9ItQMtBJmvF1qncQcNWq69arSpnNAGLZp8447180ftAyfZvixr3H8Fsf/IC19UL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aMQf8Le1v3htT/5Br6jh7/en6Hzmff7p8y34YP8AxILQg/xMlXt1Yngo58Lwc/8ALd62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N2O2+G48xNS9hH/7PXUTRYjb61zPws+cap/2z/8AZ67G4j/dn61+UZ+rY+Z+oZI74KJh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Jramj4qk6DJr5898yp4B6VSkgHNbE6dapOo5oAxJo/mqvNH8vStKdPmNV5o/loA8O+Mf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S0ZVmmiQxvZ/d3/7S/7VfNltpGt3GvxaTp+lXmoa35nk/wBn28LNcu3uP/Zulffdzonk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5+zwYad//iamtbxbYSpplpFpqSKFkmQD7RMB/wA9JOrfnXt4LKMRi1zbR7niYrNqGFWu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slJ+7v8A4makYQcMPDWjyrJOfaa4Hyr7rHubtla+kvC2sWnhfRrXw9aaVbxeGbdNkG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gW+bd/vVldO9QydTivsKeR4WMFGau+58ZVzzFym5Qdl2LXibwVp+oSQ6rosslwI/nezJC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/p+n2/xAml1C0/tu0t4N8OlbP3l3cf8ALNJP9n+Kvb9H8P6hc5lhi8qH+O4kfy41/wB5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+N9J8U3tzd6nfWVvJbJaWkOyDcwxvLn5i38Ir8/zXKcJganNQnfyP0PKM2xWZUuWpD5n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dP1CPXtXmdrB4lPhnQ1+zWEUci/LuC7ZJF4O5Wb/AIDXV6j4cs/hVZ/24tpb6H4Vtmxe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NxijO7b07fx1Utv7O8L6PNaeGdPj0mKSfznkt9yvMw/ikP3i3+9XceFvJuPhNqP9oWtv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eosqzNuBKsG+8u2vm5S7H0vsZQ3Pnrxr4q+DPiTXf7Tk8Pazr+oLKpW7hY2kRVe2G52/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hDa/ZdM+H1nbW0XyKs1+zfLj/ZWuf+KX7O+izakbzwVrmp6Klxln0y9gE9vCeu2M7lZ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K33wt8W6VI0E0MV+68FoLglj/wABbDVKkiXBrc9hvP2k76+G2Tw1psY6/u7iQN+dZ178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0ls46FLjzMfyzXh9zDe6PN5d5bXNrID/AKu4haP9TW1aa1bvICI5P+/WaszsdnfaLf8A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a6TavGCJikSQx7t53MT14q14o/aH03QkeLw7brrGoDhb65j220J/vRp/F/wKuJ+ImrRW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RqPlPJFj7sa5ZWP/AAKvNFrvo4WM9amx5uIxUqWkDW8ReKNY8YalJqGr381/dP1lmJOR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GKF6U4KTXvUoxgrRVkeNKcptyk7sYFPNSpHUiR5qVI8V0LU5mMSKpFjqRRgU4HFbxic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wKbvFHmYrVRMrkijFPBHrUHmj1phfOea2sNIsGVVB5qM3Qqqz9eai8wCgdi48+/O35ai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aFG89TUXGiU3Cgn5STTlZnzg4FNVdo6CnAZ7UXLTQzBzTguakSPNTJDSJuiuFIpyjFWf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guOF+bC4iu/+ATf7S+tei+FtZtyr6VduDo+pYMUh+5bzNwp/3ezV5zJ92reg3JVJbKQ8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ujU5kRUpKvT5WafjLw7Jpl3NbSoVdD8pqD4d/EHWPhf4rtvEWiXBt7uON7aZSMrLA42y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UL410ZtMnwdas4v3Mne4iXv9V/8AQa8z1XTJLOaRXQq6nDKRXrV6cMTHmj1PLw9adF+z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/wDZ/wAVNCih/wCPWRH8n/bXn5f95fu1a+A+oTafonxOtPN/5CGmLp7/ADs3y+Y3/wAT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0j4leFv+Em/5F+PU4Xnk+b5F3c/d/hZetXvhci2+p/EWFY/LX7SSq+i/aJtv/jpWvhsV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mIVSmZOv+DdShin8R+Vm1eRUJ3/MVKhen92ui8IXNnq+jXXgPxK4tNK1N/MsrubrYXP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3v7y7q6PVB5vwqtpPTyD/wB8yCsnVfDsWt+AZbvP+lWdzcOh/wBkO2RWmFxCpz5JbMxx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XdE/gbQpfCHh6/0fUB5GvWsssd5EPuuouIvJYf7LKdyt/t10Hx01e98O/C/w3qdi6pLH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XxVTwVqrePtLSFl8zxXpcCw/7V3b5+7/ALTL/D/wKtL452Euo/B2wiiTeI9chJz/AA/u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/Z5RVhH4T4pTlVzmE577HkXhnxdb38Gv3uqLJYRxwQo9xpww24uBux+NbOgeIk8P3Npr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mJK+XsfZ3VlriLS0ez0PXrd4/nmigKjPXEi5/lW18D9LsdV8eTWF/r8HhmJ9LvpV1G4j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C7hlmbaB+NfnOFqqjU55H6FXpKdN3PW9Y1CH7Rp/iDRJf+JVqifJH/z6XA5MP+z3Zf8A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qL4j/DgWph1qXUbHYMWN+fNTGezH7tfPnwN+IFpp/wBlh1a0ju/D958l7byfwSY4cf8A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wn8Vrfwrd6lLaBr+3j67lvYZJAquv8Lblr0MZhl/GpLRnm4TEt/uKr1R+mfgf9ubQ9RE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nOAbiJ/OiJ9f7wrlf21PgtYfHDwRbfFP4cTx6n4r0KEO50zDS31sPmx8vJkj+8v4r6V8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4gXek3elf6vU7iySSzf+EO0Y+X8K7HRvihrfw/8AHF3/AMI9rlxok1vM0M1vbzeU3/bR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V0etKKsfeH7IH7RFv8evh1DDezKPFekxrHdqTgzIOBIB79/evoO0Vtp3V+N/hb4k6l8G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ysH88TXEBOI5o2J85P8Ad61+pvw+/aB8EfEW2sW07V1tb+9hWZLW4+UbwPmUHvzXTKN/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hbrgmvy1l0rTL34xfEOT7HBm417UIv8AV/wtMy7R+dfqdbjH41+W1wfsvxc8WgcY8S3n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FOq1I83MZuFK6PWf2If2oo9Qjn8Caw8s+n20rJZX0p+aHnGxv9nIP0r7TlABr84da+FC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C182Xwzrkf23S7yd9zhGPzRsf7ysG/NTX3T8KvGA8V+D4vNcNfWbCGXnllx8rfl/Ks8b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y8LVd/ZVHqjsaKQUZryT10Dr1qFhgmp271A3U0EjDQveg0L3oAikoiokpI+hoAo6k26+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Wu2c/Ma4x4999ZZ/hnB/8eru3h+ZvrUpkyK23NJ5JNWViqZIavmM7FHyPpSCID3rRaIY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r+XSqmDVgLxVTUb+20q0kubyZLeBOWdzgCi7eiJdlqywgGK8y+IPxlg0FZbPR1W5vEO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prh/ih8bft8BtLSZrXT/AK7Wf/e/+JryDwP4Y8TfHbV5ovDRktNEjfZda5cf6hPVYx/y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X1GDymEYe3xz5Ynx+Jzeder9XwOsu5X1/xdrvjvxFJpmjwzeIfENwT5Vpbnq395z91Y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M/ZXsfh/ew+KfF08fiHxsVyJdv8Ao1j/ALMK+v8A00bn6V6V8MfhN4d+EmjGw0G0Czy4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T92duv4dBXYE5rmzDN3iV7HDaU/zO7L8pVF+1xGsxbd8yCvzN/aJTP7SPjI9/tLV+mdu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Evj9pDxl/wBfLCuXKv8Aebf3We9iP4Mj7f8A2bPm+Cnh5vWN/wD0Nq9JCcV5v+zKM/A3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htXpwX5TXBWl+8kc1D4EVCtM2VZK1498Wv2hNK8D2bwWEhnvnby1lQZIYfwoP4mq6VOd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ON5Ha+MvG+keB7Mz6jcJ5mMpbhvmP19B7mvn19W8c/tK6zJDop/snw5Fu3648ZMEX+zC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1q+BvgL4h+J9+fEHxH+0afpUnzw6Fv2z3C/3rk9l/wCmf3v71fSNhYW2lWEFhY28dpZ2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i9gAK9KVSjg9KfvT77penf8AIxjCddXnouxz3ww+Gnh/4VaSbDRrU+dMd91qFwQ1xct/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7ftJQf8AGTvjCUdrvH/kMV+m6dBX5n/tFHP7R/jY+l63/otaMplKpipOTu2n+BdaKjh5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X/yRHwr/ANe7f+jGoo/Zq5+CPhXH/Pu3/ox6K4qsv3kvVnMoqx39AOKBRXGeyOHNFIve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606gBQcU6mUq96AHUq96SlXvUAOXvUqVEvepUqGBMvesvxJbi40S8BH3fn/ECtVO9VNU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38qkaOC8DSyWXjFYmP7u5hMZ9NwG4H+Y/GvUAMZrxjw54vtLvxnYWlnaSXkEU+y51KLH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b+Nst82Pu969mXvQbI5z4kf8iTq//XNf/Q1rxavafiR/yJOr/wDXNf8A0Na8XXrWQxyg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X8Yj/p/j/wDREdTqvFUvDIxrni3/AK/Y/wD0StUB1aXGRWH4vI+w6VJ6arb/APoVXweO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NO/7Clr/AOh1ZojpjdhXZaZjMgOaoSMS7GpLe43OoNZDK3w1vvtXhSVD/wAs9QvB/wCT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25M+jWEh/vm1TP59azPhY23wzd/9hK+/wDSmSujvz/oxPetES3Y8017wHDH8QfC1xpX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a3cbWmn3W6NAFXlRIrYrVbRfF1quLTxumoqP+Wet6Qhz9ZIWVquasf8AisfCv/XtfD/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XOB8U6l49tPCmv8AmeHtG1mMWEqmTSdRkhmXMbfwTLz/ALu6r9n8R77+xdPudY+H/iOx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K9Urt+9+7bd/47XTaj/yLWsD/p0m/wDQGrZ0H/kX9L/684f/AEBaBWOJtvij4QeUR3ur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s5rQfi0i7f1q94X1W01LVPFcmnaja6lEdQjMcltOsilfs8fzKVrrpYEnwHRZF/uOMg15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x4o8dxXWiWfkyahbvBHGm3Yxt4/MYY/vNQS0dwWO01gTz48T+GP+vi4/wDRLUL8NdLs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gvAS31CRl/J9wrE8R6Xq+kax4Tni1kagj6iYIo7y1VWDNDJ1Mf8Au0ENHZzDbezj/a/x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6brc0SbZbm0xI3rhDj+Zqjcy+ILO6lefRYb0Z5NpebfyDLUWv+MLWfwvq0MtrqGn6h9i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7tjY5TdTQHUQPv0vTnHe3jP/AI6Kr9bomsHQPGejDSdIhk1OG2b7FCf3uY/4V9a6FIhK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yOCK0A5zwxxN4s/7DEn/AKLjq54jvntfCtwhtI5Vll+/74xurD8P/wCjeJvGPm3f/Hxq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f3f96utuYxd6TLbMMr5m1B9V5q6b5aiZy14c9NxPEtI1FYZtgPDRNt9s1u+EfE7ySbv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ftb2rkrnRzZ+JYRFn7LObi2/u/MpUj/0GnXFvdaPf+d5uJbd9n975f8AP8q+oq2mrHxd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W6Zpcug61Hb37z3b27K0f/PINxt+WpvhcP8AiV2UX/PSCZH/AO+zxWN/Y93b6fdy+bb/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5beX9Kv+GdRbwppuo36XKXkNramePy42fqQ3QfNu214GKjypLufTYOVtTxb9sS22PqLf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+c7E5WvWPjp46h+IP/CXX1pcG5tIXgKb/kKLuHy7T/tV5NY/dNfYZPTdOhr5HgYyop1n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9TXSfCH/AFFwPZv/AEKub1nBtwB610nwgORej0Lf+hV9DQV2ePWfKrlH4kIR8Ob7/e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48X6/wD9f03/AKGa9B+Jke34dX/+8f8A0MV594048Ya+PS+m/wDQjXx/FC5JRPp+G+ao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/wf8AG8Hwz8aWviS8iup7C5EumTW9kV3SRt8xYo3Xa3l1xFrG1zcwW0Q3SzMERR3NO1W7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WdrGIIj2bH3m/wCBNlvx9q+MwkZyneHQ+rxTXJyvqfZmi/tDfCfUoNz6xd6M/wDz73un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1c+Ifxo+HFz8L9Wi0fxXpmqXVxD+4s7dtsjseDwVGK+G2CknA4ror/T4dL/s3Tx/rorW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5V+vRvxr3KqrSjbmPEhGnBWscQdfudQ1q+ku3Mm9wfM3fe7dK6HwTrcul+MLHUrR0Etg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tjZVz7biF/4FXMrp8M6kzE1q+FrNNP0jU7peDdTLaxfRfmk/9lrohTnTgmzKXJJ7Hdz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dRtby1Yxqn2eCNWi3d+aqL4i8PzZzJLED/fT1+lc92qtq1x/Z+lzzRcSbeP941vKrLls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KY5pUP8AC5G/+98xqwOOlVzALe3j/fRy57J95frTFl981xWO1F4c96cBiqyS1IJakZOG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qtxQBNuo3VFupVbrQBNRnFIvSlqiLE8d/cRfdmYfjVqLXbhOHCyD3GDWdRVIDYTxCP44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e1k58zyf+ulc5SdjTA6mVoZiSssbj1DUsCvYv58LGF/+ekLEH8xXI96tW99Pbj5JWX8j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xL8W6Jxba/eSp/zzuyJl/wDHq6nTfj3rFiP+JhpWnaj/ANNI1aCX9Plrx6HWZSCWRJf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36q6/jW0aslszJ0ovdHvtj8e9CueNT0q/sWPe3cTRj/0Fq6Kw8feD9YmEdrr9tA55C3m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18zrc28q5WVfoWoJA78V208dXpaRkcVTBUZ7o+r00+S9EctsVu0PRrVvNB/75oaNkJVgQ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BtnL21xJaN/ehkdD/wCO101j8TfFmmoUh165kX0uj5w/8ezXp0s4lF+9H8Ty5ZQntL8D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+NNLjkZUfSvJtN/aA1K3IW/0WxvlHVo2aJz/AOy11Om/Hbwpe8X1rqGkufVFmQfitetT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qmU4iPwanX0gXJp2matomuc6Trum3ZPIja4VH/Jq0J9Luof9ZC6f7QXivShiaFVJxkef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KBBBzmnMTMpHSnPbybttK1q8CZq/c5g9pPkKhts5zUbWETD5lFWvMpOGzXWqFOaOb200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CqbaXDnhK3jHntTPKJzxWE8NTXQ2jXmznLnRw4I28fSsi68LxuDhAPpxXdeSfSo2s1YH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sdtPETi9zzK48KwsDH5J/wCBmse48CWpz+7X8BXrz6YpB4GarHTz5Jbyx+VeVUwFN7o9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A7nwJdRZKRyxL/ttuqhJ4cu7fJX5j6t8te8SaS7Z4ZR7iqVx4dWZSQpkP+0uRXjYvL1p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PCZbOeLJeMj3quJ3hPyggjvXtc3hRCDuix9BWZdeCbaQE+WM/TFeesrO76+eaWviTUbR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HATt/KugsvH0cVvHDPpOnSXCJsW5to2tbgD08yIqav3ngJRnZla5zU/h1fmVWTF0n+y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OxvTxkZbnsXgT9rHxZ4GVItM8feLdDiXhbaaePU7Mf8AbOb5h+DV9E+Bv+Cifjc+WmoD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eSTRrpv++t0f618BXmiXlqSJYZcDuSSapR25jJwXA7hgcV58sJPqjrjWi9mfrd4T/wCC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X/DXiLw5dBdzyw2o1C2Uf3vMh3Hb74r2LwN8dPht8RbaObw5440e9aQAi2luBBP9PLk2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vXegSRPp1xL5Jibz44p2ibO7nB/Kr1v8QJftF39r/wCJtDKnlwnWE82RG7MP9quZ05QN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5MdK+d/284mj+DWikjprkI/OKb/CvzC8IftKeK/A86XOheINa0S4T/lnZapILY/WCTctf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m/H7wN9m8aXOja34ftr1ZUNxZtbXzuoYD/VDbt5+98v/AAKu3L4y+tQkujucmNadCSb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F55ffYy/pX6SfBdv+LK+Af+wJa/+i1r86vCE9pYXc07aDq2ky+cyeVNcxTJC3dlZeq/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aD8D2fgHQPDur6k2iajp1kkEzX0RSIlTt+V/u19Bnc54iUZRg9DwMoprB1JKb3Pds1GV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KUSwyJvjkjfcrr6g01TXyx9a3clVdq0ucZpB0pB3piHg0yZd1KKcRmgCG3me1mWRDgiv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8+G2pXfxY+E9o/8AZO43WueHbKPmzOdzXNsq/wAHdo/4fvLX6BCPNOXMHNEJypu8TOdK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NkL9rO0n0+DRNXuBLpsvzKwOfIJ/iT/AGPVe1fbRt4ri3jmi8uaKQfJJH8yup71+fP7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NTu/ix8LLVzoZY3WteH7Yc2Jzua4t1H/ACz7tH/D95fl6dl+x5+2BZ39ra6Drt2DaSgb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Pb/I6Z0lVj7SnuedTnLDS9lU26M+xJtMQIRgflWRd6IkgPyj6iuwZI7mFJoXWWKRQyup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AJ4rgPWT0OHuPDqlCAB+VZ58PyRZ2sy4/unFd+bXLfdqOazIB/d0FXZxCX2p2RPlyMf9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qxX4KappVvqK9xcQgt+fWutl0tXzkZ+tVZdFLgjgr6EVLimNSOP0qx0CyvTPpOo6h4Xv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7jtXx9+1n+yBqnhi41L4qfD+S31TT3b7TrGjaUP3kP8AE91DGP4f4mjX7vLLX2/c+E7c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hu6sJTJZ3TxtnPyminKVGXNEU4RmrM+ZP2L/ANsiPTinhzxHcmbS7ghVlY8xP/eX/Z9R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/r8Yk0zVrW6DcgLIAfyr80P2rP2W774d3t38QvAlo39mZNzq+jWg/wCPLubiIL/yz/vL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i/Zk/aJ0nWLZNI8Qp5hbDJcQSCKVm/vZ+7/31XfUpRrR9pT3OCE5UJcs9j9H1g2mpXG1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08KfDni1SpH/AB76muxf++hW0vxh8UaMijXfDbX9p/z+6eROD7/JzXmNuJ6aaktD1odK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L3hnxKNkeoDT7jo0F3wVPvn7tdRHdm8j8y0ZL2M9HtWDg1SqJ7isTDrUowBVe2Pnmpp4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KP8Ago1+zloPiDwcfitpYGleMNNnt7W8mjTC6hE8gjXzB03KW+VvT5TxXzn8JLAuLCyT7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ivvH9t8EfsyeJf8Ar6sP/SiOviP4QKkerWcrukcccxyzHGPmXH9a+wyhynh5xb0Pj88s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nz4q6N8WPhvY3elCWC60fOjXtncD95FLB8jc/wAQyODXoBcduPrX5a/D34seJv2VvjZ4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eG91mfU0iuM4kgmfMcqH7rxsoXd/tV+knw9+Iel/FHw/HqulTIbhEDXNorbzEfVf7wav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0FCtdcktzq4WzUdyDg461V0+58xjWr5AlXrXOdphSSy4OePpSWd3hiCSa0jp3lE/Nv8A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ANAE45FFAQgUYOKAOJ+M3wc8MfHrwHdeE/Fdt5lq+XtL2Mfv7Gb+GSNu2O471+VHjnwJ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eF/Eoea1bL2GpRAiG/hz/rYm/vf3l/hr9iTkZriPjL8GvDHx48C3PhTxXbF7Zj5tnfw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ibt7r0IranUdNnPWoxqxsz5l/Z4/aGYNbxyXIkLgL8x4uB/zzf8Aut/davs3R9Xs9e09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U/eQ+h96/Hrx14K8Y/sqfEhvDPihPMtnzJY6nCD9n1GDPEkfv/eX+E+1fXf7O37RJBtk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2+Wcf3W9G9D3+tbVKSmueB5VKrPCT5J/CfZknUjnHvULTC3UsentRpmp2niHTkvbKQPG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e9NYZBBrjPejJSV0TebHdxZBp0KoV25qGzgEUJFTQRAc0FFiJQ4df7tQyFY7iJM/ezUi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mDPcwv8A3d1BBbNRk4pS3FRE5oAdHIMkUzqxqEgqxp0b4zzUlkrr8hxVMHB5qYTbsioJ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enyYpxAAOKkUfu/wqJVJNAkHn/NH9aVE/fTc9TmmSpjB9KiSc+dL6bloNCNT+/c/7Z/l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zP8A79aMfSqIHSD5fxqKnnv9/wD9lpp6Ggq4wVIvSoxUi9KCT5T/AG9ZUbxH8OYv+Wia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9K+X8mvpX9vLjxx4B/7BN1/6OWvmmsCUPU81YX7tVEPNWkPBFQboiYYNRPUr9aifrQBc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sQN84PvVW2zgLViI4l2UrAaQIrB8UDOm6qPWzf8A9ANawYis3Xvmt9SH/Tm3/oJqkBxX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+9qTf+iY69Q8I8WWo/8AXSP/ANBavLvg3/yJFyfXUm/9Ex16l4S/49dS/wCukf8A6C1f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ynOn/tNRGxk461seHrY6jc7BN5PlxlnkH3ttZNbXhHUIbCTUFlgjkNxAYg7nBQYbOP0r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T52j8R5h4e8UzWGn+Vq1pHLLvb/SLNxFv+b+7/ero7LxHpt2cRagIX/553qGL9fumqD+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Pa4bOM71rnPEVgdBkjTUVxDMdsdzENyM3of7pr8+o53KnNps+3lllOcLpHqNvfzW9uPN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j+hq/p3iO0lk2zFkG7HJrxzTXaCPdpGpyxBRgC3n+X/vn7tbMPizULYAXttb36f3mXyZ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dhm1Kp8TPMqZXWhG8Gmej6pqKzTNHAxMXrWSOSQDXPWvjHR5eLk3ejn+/OhlRv8AgS/4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XsJodRT+9bMJBX0GHxdCcdJXPAr4atB++iTyTjINMxIKlTeo+eNkPuKWvQUrnDy2IBKy/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A+tTYppiU84p3Q4q2wokcDh2+mfl/KpY9VnSGxt2WNrWxRkt4FXaqKRggYx6CoQm0cU3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ITjWjdHZRxeIw7vSlZnUaZ4vt4CokDwgRhODXvvwf8VaJdeD7Wyi1az/ALQS4mb7PI+2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Vs0n2YP8w4PUEV8pieGcLUu6Xun0+H4jrwXLX94+257eqEqbSRXynofxB8U+GiBY6vc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mJ+TZ/SvQND/AGmLmLbHr2iJOOhuLM7T9SDxXzlbh3FUl7nvH0FDPsLV0k7Hs7LTfLFc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IsLFqa2cp/5ZX8flN/3392uoixcIJIXjmQ/xRtuH5189UoVaMuWrGx71PEU6yvTdyq0H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yM5FVpUrI3MmSPGaqvH14rVmh61VaHrQBmCP98PqK+Vv2jP+Sv6z/wBetr/6Kr6yaPEw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bfjFrI7/AGW0/wDRVfS8Pf70/Q+cz7/dPmVvBRz4Xi/6+X/ktbvY1heBR/xS4z2uX/kt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pI7v4SJu/tj/AHY//Z67WdMRNXJ/BpA39s+yx/8As9dreRgRNX5Rn7vjpH6lkqtgomLK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0GRUDW454r5898yHg3dhWZcR7GNb+pG20mBbi/uUtLdujPyzf7q9W/CuL1Hx22Hh0mHy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lP+7/AHa9XCZbiMWrxWh5eLzLD4TSb1L16IrJDJqEq2a9otm6Y/7q/wDxVZ7+J5irxaba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d00g9m/h/wCA1zhLFmlmdpZG5MjnJNWI5/kUDsBX22EyajhUpVNZHw+NzivirqnpEmHW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2oEebd+Xp9p/wA97x9v5L95qS41jT9BuPK0m0j1ab+O8vP9Wv8Aux//ABVXjc7wmCi+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RY3MH7kbLuy1pfhrUNVtmuY4hBZL968uG8uFfqxqS9udD8HXBiKTazfBFfayeXCCf/Hq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vmavdPOg+7CTiNR6BRwKjv9Vm1C/a4uD50xRYsn+6vC1+f43ifFV21R9yP4n6XlvCW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5fgSat4j1fXVL3Eot7dP9XbxDbGn/AAEdfxqpJdPcbN38KgU9m3A1EBg18a5ym7s+6p0Y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4sLjR7CGGz8m7jRvPn3/AOtq/wCF/EM9jpVtoyRGWyu7ou75b9y6nAb/AGd22sADivT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bU5h/rTq0Ib6L8w/rRc566sjiv8Ant5UuRvbZ/u5qpc6ZbXqkTxRyH1I5FX797WTVJ5L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k65K5Yf99Fqr45NRc6IKy0MXWPC0GpWUlo372zfrbXQE0X/fJ4Fecav8EdNRT9h08afg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Rmr2OmuoIOaam1syZUIT3R8l67+zt4hH2m8j8Qw3k7ciLVLaSNsehki3L/6DXCaz8PvF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1yLFR81zbBbiIe+5OQP96vuvyV/uioH022d9xhQN/eAwa9Cnj5wVmeRWymNW/Kz4Bhmh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PIq0FAFfZ/jbwTp3i+xSDU7C01Vo/uSXUeJF+kq/vB/31Xmmv/s36NPb50m51HTrv/pp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Vb/x5q9WlmFJrU8WrlGIh8CueAQDOak4HtXZ698HvFGilvIS21VR0Fs4gc/8Bk21xF9F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+60xzxm8t2iU/wDA2+U/ga9ejWp1NYs8Kvh61N2lEfuFNL1V8/NNMpruUjj5CyXpu+qx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Z8hP5lMLn1pgUmnKMU+ZhYaQx70CEmpQfanKCegppthYZHDtHJzUiKewqaOLPWplhFaK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SLipVjx0FLjFPkM+YREqVcDNR7sd6Y0mKVirkxYVEWFQmaozJmlYCZmz3qF3eKSOWJtk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96aZuelYmsXY7HRdXefybu2kNte27BlZeqMP6Gum8T6fD4k0c65ZoI5Wbbe269Y5Pp/d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61peLMxyfut7r6V33hvxG2g3ouBi606cbZ4j0eP0PutduGrKnK0jgxFC/wC8gcBdWxgY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DUbe+udTgdj/AGtPDEi/9PCxsW/Nf5Vm+OvC66fOLi2PmWF0PMhnHRlPb2NcRb3E+mah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eUPC47N2pYzDQqw03NMHiVTlZnuN1cTXHw4htJdPkitJP+Yh96JMSfxf3atWf/Iga99b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rWh+IbTxR8FNRltf3MtuHS6t/wC4xkz/AN8t2q5oWno/gvxghXOy5ugo9hGpxXxNSm6c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N0eYD+1vD+r2viDRP3Usb28P+j/e3FAd3/Aq91g0q41XwBDZAk3Yu1uMH+MqrMR9fvV5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HxaeRZs4f724w4X/ANBrrvG2o3ul/DCLUrJyLmx1W1uRj+AKrfN+pr7vJk62Bqqb0/4c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jKG5wVto9rqH9lQyxfurh7pH/hbj5qyLDwYLWYX4SMA3Mliq4+bLAivSLv7J4p/4RfxN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1C3j/5dLiSNt3/AWYbvq9YL28txpiRQ/wCt/t5P++ec18NXw8sO7SPt6NaNeN4nmnhb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LJl/df8sH/iXzO1ep+E4R8UJ/DdtJMsfjDQLyG60q5kH/H7CsitJblv/Qari4NuPEPp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WZqul3Wg+Iri40TNtJaIt9GYuNjZ+YL+Oa9LA4jmTo1NmeZjsNyuOIp/ZPPtYuiPjRq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Se6C47AXLf40njXULT/AITPxB9r8zzftkn+kR/ef613fj7w/F4outN+IOjoyedcx/2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Uef/ALsn8X+1/vV5z8R3+2+NPEdx/wA9rkv+Uaj/ANlrgxNB0JcrO7DYqOKhzwOx17WP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3myyWu9LeT720s3z5/Ct3wt4g/tDR5vDM2o3GlfaP32l6hHO0TW9x25X+Fvuml+KM+k3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uLee4h8GSW9/bQ9Y5Ptjs2/3be35V3mnfBzVfij8HvDFn4V0nz9fs7m4R337f3caZPP+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hJRl1FOnfU/VL4Hx3kfwg8Dpfu8t4uj24leSXzGJCL1bv8AWvzg8aH7P8WviF/0z8S3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/BOv9p1fGeij4Z+JJTH4j0aIpbtcnEssYbBjbP8AEtfPPxJby/jJ8UUHRPEF63/kQtXr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eZj7OifY37aPwzbxx8E7LxLYQmXVPDO2/VlGWe2IC3C/wDfOJP+2VcF+zV8QFt9SsxL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ueA38J/l+dfYVj9nn8IWn2rZ9lezTzfM+7sMfzZ9sZr4E8L/AAk/4V3r+v3d/q6r4Zs7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a4hVv3Uh9PlG3/gFTlrVeE6Euhnjl7Fwqx3PuCm5NYfw71tvFfgLRNcxhbyEsPcK20N+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LRtHswlzRuMPQ1E/WrLd6gfqaEWR0q9DSMRSr0NAEEvekipZe9JH3oAoeIL8aQLCQ9Wu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vIrz3Vh56IPdf516KJKgTAQU4RkCgPS7qzEJtqF09qlllSGNnc7VHU15B8Q/jpZ6PFLb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Men/AAH/ABrpw1CriZ8lJXObEYilhoc9V2Ow8afEHS/BNv8A6Swnu2GVt1bBx6k9hXyb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jzX1yTGp+WBT+7X2Vf465/VfFeu/EXxE+jeHrOXXtcmOfLjPyqv96Rvuov8AtNX0J8Ev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eIvE0y+JPFY+dJSP9HsT/dhQ9/8Abb5vpX2MKOEySHtMR79Xt/Wx8ZUnjM5qOEPdpfme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viXNba/4+S50TQG+aDQ03Rz3K/8ATf8A55r/ALP3j/s19d6Po2n+HdLt9N0u0isbC2QR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2A7VZpmfevlsdjsRj53qv3eiWx9Rg8Bh8DDlox17vcGxzUZakY4zUZauJaaHeWYD89fm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43Pb7aw/8dFfppA3z1+Zfx/H/GQnjeXyn8v+0G5/h6ivZyrXE/8AbrOfEySoyPuf9mQf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T/ANDau81fXLHQLCS71C5S2gTu56/SvD/hN8V9K8A/ADw00ki3d95TbbaNs/8ALRvv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Hf7TmuPdQyS6F4RiPlNrEkO1p17i1Q9f+un3f96s/qblVnUrS5YpnJTxEfZxhT1lY1fH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IP8AhFPAlg95d/x28Z2qi/355f8AlmP8/NXoXwi/Z307wJcx694iuB4n8WuflunH7i0P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91+ld98Pfhh4e+Geirpnh+xFnbg7pJHO6adu7SOeWJ966V0xxisa2MXL7LDrlj+L9f8A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W1l+CGVHtHPFZPiLxroHhOHzNY1e009fSaUBvy614f44/bn8B+FWkh09JtauF4BX93Hn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q/BG51OcIbs+g+9fmT+0Cc/tBeOz6X0n/oAre+If/BRHxLq4ltNEng08HgJaJulcdNv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xX+o6xrl7qOrGdr68Imle4Uq7MepIPNfXZVl1WhN1qlrWPIxeIUqbhE+7Pgj+0N4H+H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tZ+zahaxNviEbEDLsRzn3orwXS/2IfE/xl0bTvF1r40tNFtb+3XyrNrIu6KuVG48c8el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1Nf68jzo1q6ikkffy96Wo1706vjz64evenVGveloAcOppaavWnUAKvenU1e9OoAKVe9J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qVKiXvUqVIEing1Fe27XdldQK2xpYmQN6ErjNSpTwMUho8UuLeXR/D50+0ijtZdP+dP7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2ywuVvLKC4TlJY1kX6EZrgfGunfZtZ+0Bcx3Ee4+m5flI/752/rW18NNQ+0+GhZs26XT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90/98kVJqiz8Rsf8IRq//XEH/wAeFeOAKCa9g+I4z4F1n/r3P8xXjRzuPNZFE5I4qj4c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+nyH/wBELVkngVS8Ot/xUfjD/r8h/wDRC1QHRCHvmsXxaR/Zunj/AKilr/6HWwrnaawP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7Ss//RwqzRHQmL5mqPytsgxU5kBZqYW+cVBBifDdCnhy6H/USvP/AEc1bepS7YgtZHw8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rz/0c1aWqLlwKpCmc7qhP/CYeFv+uV4P/HErdB61haoP+Kv8LH/pnef+gJW6g60yURai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dJv/AEBq1fDhz4a0g/8ATlD/AOgLVDUF/wCJFqf/AF6Tf+gNU/gvnwXoHvp1v/6LWg0R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C+MPEo/vmCT8o9v/stdSeB6Vw9vbw3HinW7q61D+z4bc2T75PlV8h/lNAmdNnNcz47H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/omeurmtvKHmDkVyHxCII8Kn/qNwf+gSUEs66H/j1j+lZesR79M1GPAIa3kX/wAdb/Gt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UtQ5t7n/AK5t/wCgmpZJm+G4bfVfAvhsXdvDcqdOt3KyoHGfLHPOfSsuy8B6Jpl5fzRW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XDM0YjbGPlx2qx4Ft/7K8DaDAJZZwLRfmmbc3fvWndMJI8jg1cQOW03wrJqeoeIp4NZu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Vjl8z9wv3ty12el6Xq2o6ZIq3cFzMIs5jh8v/wAdDVyfhC+3a54yh/5431qP++rdK6i2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jtP8AW796f3fpTvYix5b43tdQ0PxT4fmhij82W5M0/wDF82PLOB/wOud8RajNf6vdWsvX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cK9KvzqOoeK9EhvXhu3vYrlXt3jVdjRxl+D97+GvHdWnl0y7i82X/AI+b9mePZ8y7d3y5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p8vjI+zbkzVt9PNvp93L/sSfqprR+H3lR6H4gb/lraxMPvlesf8A9Y1e0KeH+xbyGX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6ax5Y10/RdSeM4kOnNcmTZtX/UsNuf8AZ3Vz4uN7HVgppwPiyL/kXfGsX+1G/wDvKZgR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2scfh3xLKzlpJ0iBX0UFWFY1scQCvv8ADxtA+VehHqBzE31rovg6f3t//vN/6FXN3vMJ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Q/3m/wDQq7KH8Sxhif4bLHxMGPh/qmOyS15p42/5HXxGP+n6T+lenfEof8W+1n2hl/k1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I2uxWxU7rzCjH3iQtfIcWfFE+l4YnaEijZS/2Zpd3qf/AC1fNnaeu9l+dx/uqf8Ax6sz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2O2gbfZ2K+REw6SNz5sn/Am/9lqnk14GDp+yiu59FiKnPI6PwTp8L3txqt6P+JfpiGWT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3Zvl/OqeoajPqGnaxq9yc3Wo3CwZ/wBlf3kv/tNfxq94luY9H0W10BDs8lvtN8w/ik52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ZfiAG0h0vTCMNb2++cf9NJf3jfkNq/8AAa9CC55HmTZhzdOOlb91CIbbTLRetrBmX/rp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e3ivdUgib/Ub9zk/3F+Zv0WrokeW4nmkPzyuWb610Vn9kziS1geMLrZDbWoOGctK3+7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/ffbtVupVOUU+UnsBXHI2iVSvFM2HtSJIcc1Ir4rM6UIpkTtSi5K5yKeJ+xFITGw5FAx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71VVFzxT9nHFKxLRY8/PehZjzzVMg5pRIw70zKzL6zt61IszVnCdhThck9eKAsaQuCOo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LcA/xVIsxxwRVjL4uB6Yo8xT3ql5poWUDrQBZJyaOlRrKvrS7x61nqBNEcA0i+lMRxjr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cYA5p6TrHnaOariYDrzSeeh6Cq1My9HeyDODUy6kw+8M/Ss1XPODxTxIAOeaeqCxrR6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ip1Mco+V0P1NYYkB7UoZR2pqYzc+ywkdFP0rU03xbreik/2frN7af9c5vl/8erklnI+6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zRqf3gf/AHxmrUrgep6X8d/FlgALs2OqxD/n6tcMf+Briuv039o7TbiRI9X8P3Fqo4Mu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Uf+hV8/tq7sNpiH4HFSRX8bcHch/St4YirD4ZHPUoUqnxRPqTRviR4A1ydlm8THSCen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5flrd0+yj1hPM0y8tNSiIyHs7hZc/lzXyIGDdwafHEsbB1GxxyGjGGH4161HN69LfU8m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bz2FxbErIhUjsRg1Xya+edK+JvivR12W3iLUCv8Adnl84f8Aj+a6TTf2g9etx/xNdP0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QS/+Q/lr1IZ7C37yJ588mmn+7keyUVw+mfHfwtegC+sNT05z1eIpOg/D5TXSaX468H6r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8hb1RbN+Tba7YZphqnXU45ZfiKfQ2ntJIo43cKFkXcuDnio8dqtJpMksfmWWLuJufNtZ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9u0LFXUq3cMMGt/aQqq8WJQnDSSsUngkafPHlFPuf3WqGOyNqTFH/qvv/wDAq0aZWXsl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QktNw6VTk04E/d71tFRTDGPSuhUYdjL28+5ySWCzXd5D5Mg8va6SSfddT6U5tGiQNvUc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PpUM8IJIIzUSw0GNYma6nJ3WiIykBQw9GGa57UPBdvdbt0Ow+q16SbVFGSKqTW2c4HFY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U8c47s8bufhwj7zux/Oud1TwXNaRt5ThwPWven0yOVWDL1rmda0cLE+xcivIxOWJxPXo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my3McUowrOpP4cV9J/AK5Mc+v6c54NrbTp9FZlP/AKEK8W8TacI7ySQjCquB9Q1epfBS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LrT5YPqdqsP5V5uAwqo4jUvHYp1aGh7NRSZozxX6MqcKkD4l1D1H4N/tA6x8JiLCZX1j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y8OepgP8P+7936V9meGfFOkeM9Dttb0G8W/0u5HyyLw0bd0cfwsO4Nfm8epr0f8AZz8d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DDfNBpeqXItdQikP7p1b5UZt3dW2/NXxmcZFTdN4jDaNbn0mWZxKnWVKpsz7xU0pNOdN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+en6MP34pyy9arbqN/vQIvLIDS5BqkjnJqxG3FZgSqTFkrgoeGQ8gj6V+df7Y/wCxvcfD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wusJD4eL+frGg2Y+axOcvcQhf+WX95f4fvfd6fonQjeXkFVdG4ZGGQw9K3o15UZc0TKr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7HH7Ytvd2dr4a8SXXmWb4WC5c8xH/Cvt5lzyGV0PKuhyGHrX5x/tj/sb3Xwl1C7+KXwv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avodqvz6Y38U8IH/ACyPVl/h/wB37voH7F37YNtqtna+FvEl0GgkAW0uXPMZ9D7fy+nT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l80cNOo6L9nUPtbFOIzUrxAgOhDIRkEdx60zbXnnoplR4hk0ww1ZK05UzQUZhssnpVRt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MVBLDgHioLMEaaB2r4C/bD/Y9uPhddX/AMTPhnbSf8IxIz3OsaNZgk6Uc5a4hA/5Zf3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939FfJFOhJi3gqro67WRxkEVrTm6bujKcFNWZ8Efs/wD7SHh/x7Y2uj6/aC0ufs6RSXCH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9luPlr6Yn+Gt3o8EUun6jcQ/xpJbv8m2vkT9sP8AZCvPg1f3XxP+GtvI3hOST7RqukW4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GB1gP8S/8s+3y/d9b/Y6/a1sfEuh2fhbxJcAx4C2907ZMZ/2v9n+Vb1qcasfaQ+ZwRnP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Fvq0FvN/bmnWerQx7v3kibZX+kg+auCX4iW/gy7g/s7+29Bsoh517I8jSKkP95V/H71f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hZdizW0gyGHIx6j2ritX+GVhPFdCawiuVnXa6uPMyvp83avL5D1VO55V4T/bLW7s7i6e4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z5N/OkV0+c8Rr/8AFV7Z4Z/aR8La3PbW9zFNpxnO2OR13Rk+xHavlzxN+wpo76nJfaD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g3OX/u7t33ax9S+G3jb4fWy+S7z6VDI20JGZFAx94g/NVaoasz6K/bP17Tdf/Zm8U/2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xn/p6jr4C8GuFnSGQ/us5/4FkYr1T4l+Kr6T4XatplxaeWh8grPGSIuJQe/8XFeTeExm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r7TJk5YWpbsfE52+XEQvsfov8dP2YvD/AO0v8H9G03VNtj4htLGOTS9bCfvLWUoMq395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O/iH48/ZK+LL+DPFyTabqFjJmJ2z5M8JPDxt/wAtI2/z81fo18Pv2hdMu9KttMurRopL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27aoHTtWd+0N8Evh5+1z4K/sq71CDTvEVpmTSNYiCrc2kvYZ/iQ/xJXyEakqVRwqao+t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0Z1Xw08d6N8U9JOraTIi3LKGuLRT/qz/AHh7V124qPWvyl+HXxF8efsh/FuTwZ41jk03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LQ3EJOFkjP8AHEe6/wBQCf01+G/xH0r4o6BHqOnSILkIDPbq2cf7S+oNazSWq2MqVRv3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flqSKcEZZetLIieXndimXcO20yr81mdRNIAeRTQvFZlt5x/jNa3nx4oApnqahkcrVoFW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gRxPxk+Dfhr9oHwPc+FfFdlvtyC1rqKD99Yy/wAE0b/+y/xV+U/jzwN40/ZL+JUnhfxN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MQP2fU7fP+sjb+Fv7w/hr9hc+9ch8Yfg14Y+P/gS48I+LLcvbsTJZ38S/wCkWM3aWJvX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02c9ajGrGzPmD9nP9ovYLZHuRJG4CAueJR/zzb+6391u9fZWl6nZ+INPjv7CQSQv1HdT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fHngLxl+yV8SpPDXiVPPspf3ljqMQP2bUbfPEiHsfVeqn2r6q/Zx/aIOn3MQ+1ebazYD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umdFVFz0zyqVWeEnyT+E+5gcLQk+MiqukataeItLj1Gwk8y2k/ND3VvenHjNcNraM96M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60lV42JNWEGRSKI3Yg0qJuFOZMmkDbBQSiORMZqCNACc1O8yk1DcLlPlqTREixIqkg1U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26uyHJquRskPNAy/FzD+FPhUZNR2p3RVLDwxoIGzKNtVFQbn+tXpvu1UCnJoLK6/6xqv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0bbkUASsMrTAuRUwXKnNIFAoMyApQBgVMVplO4XPkH9vVNnjvwI//PTSph+U3/2VfNue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PFvw8f1066H/AJEj/wAa+YAc1iJD4m+arUIyTVFSFlqx5uwnFQdK2HuKrSthwKkeb5Ot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WpyRU0YIuc1StJMSAVYabEwoA0B8xrPvjumvR/07MP8Ax01owchc+tZs3z3Fz7xMP/HT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Cz/9hNv/AETHXqXg/wD48tR/66p/6Ca8u+EfHgaf21OT/wBFR16h4P8A+PDUf+uqf+g/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HeHofkedf73VNmhetFFfVT+A+fpfESrwMCp5LG31mzlsL6ITW0owyn+Y9D71WQ9a1LH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s/WKfwI+ffHPgm68DauVcmbTZz/ol32P+y3o1c3a+OdZ0k7TP9uj/uXSZP5ivq/V9G0/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RiWyuRh/76n+Fl91r5R8f+CtS+H2sPp16DJby5azvR924T1/3v7y1rCq1rFiaOh0P4l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hm7vA3H5VrW15pGpf8e12kEv98nyWrzPwwM3tz/1xarE/wDx7y/8BrvpY6rT2Zm4Re6P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RAfbjfxD+C8QSKf+Bfe/8eq5D43RT/p+kzxHvLYOGP4Rt83/AI9Xz7b6/qml6ikdpeTR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8K7vWfiLDp+rXKiyNxpe/wCQ7tku3A617mFzytB6yPMq5bRqdD2LR9d0vVDstNYt2l/5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7huprpbDw/qtySf7Oklij2u/l/N8p7/LXksHhe91L4ZSePb7RZNK8KRvkXN8yhgpYKsg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hrWtY8PTLeeGPEskcQ+YG0nWRPxX5lr6SnxC5aaNnmVMji1emz0JetPAGMkZFc/ZfErX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OrvL1lSPyJV/4CBt/wDHasWfjTQ7zKyy3WlSd1uo98f/AH0K92jmdGpo9DwquWV6V3a5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5R/76WoGjkj4LA49Klsw95bGezaHUIf79tKJB/47UKzqSVYFG9HFeqqkZbHn8thQ8i9a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DFuCOKDEhBz196BEBhglycKTV/S9Y1bQnD6dqVzakdo3IH5VSa1B5BB+nFNUPEeM4/Op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mtOtUpO8JWPTfDv7QfiPS3A1W3ttXsx22+VN/wB9Dj/x2vU9A+L3g/xUFRNUfSLk9YdU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u18yqe5pZkilctswK8LEZBg62qXK/I92hneLo6SfN6n2CIBJaQ3MbpNbTDdFNEwZJB6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yQs9whHlXtxHjoFk6V12gfF3xVoLAPdjVYR/yzvBuP8A311r5utw1Vgm6Urnu0OIqc3a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2a+Q/wBpUY+NerDsbKzP/kOvctH/AGgNOvCE1fTZdNfvLCfMj/L7wrwn9oTUIPEfxM1D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S0t4xcxxtjKggjGM/pRlGBxGExTdWFlY0zbG0MVhLUpX1IfBIx4bP/X0/wDJa2D3rA+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reQSxm6f5h9FroyvBr7+m+ZXPhKsXTfKz0b4JcjXc9li/wDZ67+a3EqEGvOvg3fWtgNe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R3SHA431b8Q/FqOHfDoVv9obobqfp/wFa/PMzwVbGY+Spo/Q8sxlHC4GMqjOpvzBpsBk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Idtee6z8SyQ8GiWw9DdTfe/4Cv8A8VXKane32rXDXWpXLTyN/ePA9qNOsLnUZfKsoXl8v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x/hr1cLkOGwsXUxUrs8PF57WxcnSwsbeZHcPPeSG4vLh7iY/xSHdUMcMtzOkNvby3E0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W+k6f+8v9Q/tCX/n3sHG3/gUn3f++d1ObxVcJDJDp0UOmQPwxtlxIw9Gc8mscZxHhMD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Gsfj5+0xOi8yZPDcWnrv129FmOv2WAma4PsFX5V/4FUs3iWPQZpoNA06C2I6X9x+9uf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hL90fnTWJd2PoK/Osw4gxuNVr8q8j9Jy7hzB4J3a5peYXMtzqE7T3dxJcyt1aQ5JoUU2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nufUqnGOw8dKMc0qjikPU1JqkKvQ1Gx+apFOAaiY80DJl6V6t8LP+SW3n/X3J/30qV5Q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n4UX7RH5o7lyv1+b/wCKq0cGJ+FHA2fESfSpfWo4htjXHYU3T7gXPnfupIvLkbd5v8f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bE2DSYqXbTSKyNyPBpKk20mDSAhK00R/zqfFNxTTsMyrrSoZZGcxKzepFZ1v4dSe4jhE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3RP9Vb5WrpSoI6UyOWS0mWaHiRehq41JR2InBVFZnjdz8CvCer3B8/Rrez8x2/0jT2ME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7XIeK/2Z7WBnm8O+Jri2Viojt9ctfMX/AMCIfu/9+6+gRbbT0xTplyPauynmGJg78549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Ifin4I+OPCOrajp0+inWpLD/AF0+gv8AbI1+7/dG7+L+72rhBOizvC+Yp0OHhlUq6n0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RXH77pN/z0jfa3/jtZWvaZLrujnT9St7DX4t2FOs2kdw0af3VkKmQf8AfVe5Qzh7VV8z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fyPi2M5yKnSDPNfSGu/Afwpr7htI8P6h4WmX75s9WE0D/wC7HMrcf7rVwWs/s+a3Yr52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t7mFrK4X/vr5G/4C1e1SzHD1NpHz9XLcRT3ieaJF7VKsIFXtX0LV/DxKa3pN7piA4Et1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/wCPVRSVHBMbq6dipzXqU6kZq8TzpU5Q0kiTAAppcLUDTnmoGmJzXQcxbNximNcZzzV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5SczdeaaZM1BupVJxUlEm40nJ70IM07bikMTZmlEP409ATmp404qTRFbyTV3TNRexYo/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3FL5AIzWU1dFJXPQ/CmsW19pzaFezhrKb/j0uj/y7O3/ALK1cb4m8Nz6RdyQTptZT+B9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Kccxk8j0r0zTZLXx1opiaYHWLFM5PWeJf4v95a68JiIVL0K2/Rnk4qhKk/aLY4Dw7rz6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6h8i7i/vx/8AxS/eFfQnhO5t7jwz4va1uPtVswkeOb++Dbjn9K+d9Ss3s53BXGDg13Hw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8OXbsthqUUn2ecHHlTFdu0/7LV5ePw0pLTdHr4DEJO3c6fR23W2oN/estNf/AMckFenp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j8yJp4g6+q9K8q0PT5bd7j97J+8020meOT7yNukG3/gNepQH/iiLtv8AbtT/AOPGvcyh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8jNZJ5vQi9jyXw7rzfC3xNeJKtxN4V1F5LO4EXZSMblPqu79a9c+G1xonwn1DVofFek3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h/VNPuvKbzpVaMNKP90/eXdtYdK8w8RWya1pFrpbXIikn1phz95NyN83+7xXof7NM+n6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MpooBp+pRXNvLJhl2xtukhP+zIv/AKHXzd1i6T5t0fQxi8HV39xnEanbS/YPExx++jv7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tcHn+K9bih/6BDbP7u7NL4ng+zP8RLcrt8i6gj2+gEw2/wDju2q2v+H4rbxPJFp8v9nx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91+vy4rx17m57kpX2MPw74kfwR4luEkj+06RN/o93bN0kRh8xrnfi54V/wCEa12/WF/t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+87Sxuu11+q4+b6Vd8S/v9TuP+evmr/u9FrYsYU8TaPd+AtYlEM8jGbRr+T/AJd5wvyo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9XuUnHHUnSfxrY8GaWBre0ivce5kfCPw2ni34mfC/RHHyX9nNAfqd5H6gV9f/sy/FG0+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SbjUNVt/FEqJ86xf6y3UH/gKtn/vuvlH4H213oX7QXwktdQtXsr2xvJI5oJOqOpkyPzr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8BeKdQ0+GT7X/b1lP5ezc3y4z93/AHTXzfI/aqLPcTXJzM6/9qX4K6h4Zt9A/aS+HdtP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2nWwYiE7sLdLj+H+GT/f3f3q838C6f4g+PGr6t4m0+L/AJDk7XV7eSfuoIpj/rAv97p/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tH+GFr4fu7SP/SLWRL37ZhvlP3lA/wCBfeb5a+WPHHx5tNA0f+xPCkVvaafZosKR2/8A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WVUKqjJ1Y/1qfH5niYVbQoS1Pb/iz+0EmnWFlpdzqZuNqRwQWFqhLXEnRdqD5nPtXzda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v+zp4p4dFhuo7a8hlO13JcKVb+Ifx190fs7fszeGfh/bWHivUP8AipfG1/axzvrN58/2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5Zr/ALXU+tfBPgO38j4s+J/K/d+Z4mf/ANLJayji6bjVp4VWUSpYSrGEZ1pXZ+o0djaa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pa6faRLDBBGMKiKMKB+FFWrwATP+FVO1fHLV3PqYqyshhl61E5yTTyuKYSM1a2GQu2KV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WPrii4Fa8crESOtN0aQzOwfmrpthJEQaqW0X2SUkUXANUkW3c+g213QYivN9Yl3xzete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3qlrviOw8N2Bu7+cRR9h3b6CuP8f/FKw8HRPBAy3eoY4jU8Kfc18ofE741vdXTG4ebU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u55G/hRI1r1MFltXGe8/dj3PIxWOjQ0hrI9K+Knxvl17zIUkOn6dF83lKeZf94/0rzf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UP8AiSeZpPhnf+/8QXH8f+zCv/LRv9r7q/pXX/CH9lfVvGcsPiP4qoLW0Yb7bwvA/wD6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L+7X1fY6fa6ZaQWtpbx21rbxiKGGFdqRoOiqo4Ar26+Z0cDT+r5erPueNSy2tjKn1jG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Phv4SaILHQ7URlgPOu5PnuLhu5kk/i/kK7XPFV80FuDzXyEpSqSc5u7Pq4U4wjyxRI0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zk0zeapDJmlFM3ZqGWRYIXnmljggj5eSVtqqK8K+K/7Q62VvNpnh/eWkG3z41zLN7Rjs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lywRhVrQpRvJndfE34yaR8N7eSFZoZr8Dozfuof95v8A2Wvg/wCM/wAXYPFmtSaFbpDc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Y02tub/4r+7XsXh64+H3g+4h8V/FHW7PUNQj+ey8P2brPbWjD+KQ/dmm/wDHV/2vvV8t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+NnivxVbQNb2mp3BaBG6lB8oJ+tfU5XhPY1XFR17/wCR87jKyq02+b5H2t+zp8ArTxF4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hdaXMiS2WlRn93herTt/Fyv3fu/71e7+JPjH4C+H9oILvXrC2WFDtt7dw7gDsFWvzY8T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Ytfhx4DtNY1yK20+F/selIzqiyf3m+VQv+0zV1ngz/gn18ZvG7pc+MNd0rwhaycsjyNf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P/AjXPjMBHnc8bX+X9X/ACOjBVJKlahTv5nvXj3/AIKG+F9CEseh6e97IvSa6k2r9do5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3b8SPiVftpnhxbm4kbgWeiW8kkhH/bPmvpj4df8ABOX4T+D445fEcmqeOr5eS2p3BSDP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X0V4W8I+HfA1kLPw1oGm6DagY2afapDke+0DP41xQxOCw+lGnzebPUjTqS1qy+SPzh8P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uYXWqWMfhmzmOTda7dbZSDjny49zH6N/cr27wP8A8EyvC1qUuPHXi/VvE84wRbWTCyt1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AIFX2SZmfqSfqaiPWuatmWIq6J8q7IaowWu5x/w3+BXw8+FyqPDHg/StKnGP9JjgDzN9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vx2Gfj/44/7Cctfpxattkx61+cvxu8Dar/wn/j3xXMI4tP8A7Wl2f3nXdjdXRkzk8RJy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0Ptb9nMf8WV8Kf8AXqf/AEY1FSfs5j/iyvhT/r1P/oxqKyn8TPKj8KOwXvTqYpPNLk+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tMUnmngmgCRetOpq06gAqG5vbaxj8y6mEKdNxqauR+JsCz+H4o3zsebB2nH8JqJS5Sox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cquqQbh2LYrStr2zuV3Q3lvMp7pKp/rXyR4w0+bT7fT/AOyru4iluL1YPvlv4vetK48P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3tf+vyCH731Nc/tjVUrn1mLf1pRCRXw6h+KkWsSxaVc6TNBv4uLaeVcr/ewrVfu/Evx8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byOF90kTXHM0fopZeD/vU/bw7j9kfaqoRTsV8Raf+0x8ZrDWszaBcXmmB8GC6tU8zb67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Gsddb/kJ+DJoP8AdcGq9oiOSx734vsftWjmQDLwnd+HQ/59q5nwBefYPEl3p5OI76AXS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rt/75rl0/aY8P6hbNBfWn2ZpUw0bTgEfhVfQvHGjXHi7w9b2KyxSrIwiTKuu1uDyPrUO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ceA9b/69jXi7g+d7Yr2P4nNs8A63/16n+lePEZwfapGDfdFZnht8+MPGyelzat+duP8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+HRjx544/wCulkf/ACBVAdKvesPxb/yDbM+mo2n/AKOFbu4etc348uls/DsUzDI/tCzU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OgVz5jU8SfOKkMADtUZjxIKgzMr4ct/xKtQX+7qt2P8AyK1beoLuOawvhwM2Osg/w6xe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UCM/U0AclrY/4qzwgf8AavP/AETW+nBNc/rvHi3wePV7z/0TXR7TVkoS4kDaRqSHvb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zjwL4cP/AFDoP/Ra1VuhiwvP+uEn/oJqbwUc+BfDY/6h0H/otaDRGvffLYmQGuZi0y21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jWe3k0+x3qw+9xJ/hXRagx/s90/2hWJanHxG8Qr/ANQ+xP6y0CZ0CLm155riPiFAceG/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3iAfZT9K4r4nIDpWgP/wA89esD+cm3+tBLOlhG2AA9qoznfFMPVSK0WwoI7VmgZeUe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Z8D+Hj6WSVeNVfB3Pw/0M/8ATqv/AKE1W6aA5/wZbj/hMPHies9lJ/5L/wD1q6yL5SPX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MfFjf34bN/8AyGy/0rZm+Sb6UyTn9VGPHHg33ubr6/8AHrJ/hXk/xh01tM8UXj/Z5Bp8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zP4gP+Bfzr1zVB5vjHwdL/zzvLgf+Sk1ZHxy0iO80S0u1UGW1nLjP91j0rswlT2dVeZ5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PJPBGszXsEk12kcPlwbHG/PzVf8AEF9byeD9ciE2FksGikYH7sjLhVX86ZpXhmCPT7hE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VPb/AL6rzTxzHcx6WqpN5UTxMJ7je25Fx91fm+9Xq4hKpNJHhYFuEXc8IjkibTPEMeP+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/stZMH+oqzpQzaa4P+oKV/J2qtB/x719vB8uh4l+Yhuv9Ua6L4PnEt//ALzfzFc7df6o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x/tN/MV24bWq2c2Kf7tmj8SV/wCLfa1/1xm/9AavL/Hlz/ZPiXxPfD/WyXItYfqyLub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Z8cQPe+DdUtIl3yyRSqq+rFGAFeEfEHxB/wk/iKQxfuoYzsT/abau5v+BYr5biWKnVgme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p2zAwRiuj8JWNuJL/WLvMttpkW8IvWSZvliQf8C6/wCyrVyttGyRqp7V1viJV0uys/D0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MP+Wl0y8r/wAYX/AL6rwoLQ+knLUx9MspNf162hnO5Z5C859VX5pD/3yGqjf6gdSvLy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9MmtSwf7LpGr3pOHeNbGE/7UgyzD6Rqf++qwO2K7KSsrnJLU29Ai+z2V5edN5W0X6n5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FW5o/sel6badG8s3Mn+853fy21WqJO7uSkQaldfYtNuZ88ouB9e1cEgwmT3NdP4xuvLs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5rfTtXML90r6Vzy3N4IXApaQGlqDcXIoyKZk0A+tAEnSlDYpoORS0AODilDrUVKBmgixM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qMD0o20BYUoKQRLnkn8KSnBiKsgFiA6MacFYdDR5h74NHme1ACq7CpFkPPNQA5p2eKBF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DVZT2oVjSsO5bpMiq/mMM80CRu9XYktKfenq+KqLJ61IJlxRYCyJBSiSqwcHpTw9ZtAW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RvpASlqbvpm73ozTAnWUjuaeLx1HDtj0zVTdS5z3oFY0E1lk6pmrCa1Gww0ZFZC4py4N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8D9RVhArjI2mufDCnAnHGfwoA6TTb280ObzdPvLjTpAc7rOUx5/75rrdO+NPjTTIljTW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KFbj/AMeb5v1rzCO9mi4DnHo1Tpqr4+dAfpVqclszOVOMt0e36f8AtGXA41Lw5Z3Td5LO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dXpfx08FXbBr3+0dMYjaTLbCRAf95Gz/AOO181JqcR+8hWrEdxayfdkjz6Gu6nja0Nmc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203XfD2vBTpmvabds3SL7Ssb/wDfL7TVu8024t+TCwHrXyD9njk6BW9xWrpHiTXPD77t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TsFP4dK9SjnFSHxRuedUyunNe67H05jAPaoiMmvFLH46eLrQbbiWx1Ze4v7VWJ/FdprZ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H1Tw1NHERt36ddghG/vKsg/9mr1aedUJfGrHmzymtH4Hc9PqPaOa5/S/iz4I1M7n1ef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yrn03Lla6Sze01qPztL1Oy1FD0FvdRHI/wB3O6vVpY3DVl7szzJ4KvB6xKrR9eK5/W9g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Se2bbJE8Tf7Qrl9dgkQuD3reTjJWRNNcp5R4itVllkzzzWx8Mr3+zfGvh2Y9RdLH/wB9K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MTT/AFFVPD8jfZ4rxvlnt5xIuOxDf/Y187LlhWuelHmnQaPpycbJpF9Dio81Y1DH2uUj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X2tOKUD5uSs2gHWp4bBNTf7OzMnnK0YdOo3AjP61XxnirunSfZruF/7jA1E480GOLudv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11+Kz+G/xZvfs+sROLXTPElzJgXDBtohuPST0b+L69fvK4heB2RxgivwI+IWjf2F8R/F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Gz/cLbl/Qivtf9ij9vabw7Jp3w++KF+1xoRK22m+IZyWktOyxzHqydgx5HevxDEUeSbs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Z+jB71GDzViSNWiSWKRJoJFDxyxnKup6EH0qnzurmO2LuWkNSq2BVZM1Ip4qCiwj5BqR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IcVHHKwekxMvpJ5e4bVdGUo6OMhlPUV+b37YP7H178HdTufif8MLeR/CLOZtV0W2BLaS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x/2f+Wf+7939Gw2evFWB9PNjf5HjI3KynruX+KtqVR03dGVWnGpGzPjH9j39smx1/SrX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CQXrtu2r23f7P8q+z85BIKsh5VkOQw9a/Nn9sH9jy/8Agjq1x8SfhtbyP4Md/P1PR7cE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R/ywP/kP/dr1L9kH9r631W0tfDfiS6BgICQXMjcxex/2a6K1NVF7SmedTqSoS9nU2Ps4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c8f6vilrhR6yEkuMKcfN7VBFOS3Qt/s1JJ0PIFQQ43/dYf7YpMtEu2jYKlwKNtIYyONX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Uq8bjKsD1BB6ivzb/a5/ZN1L9nzWp/iX8OYJZPBMknm6hpkAJbR5CcmRAOtv7f8ALP8A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YLPFJbTRpPazI0c0Uq5V1IwQR3renNwd0ZTgpqzPk39jz9qqz8aaBbaHrd0oIAWN3b5o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OO19VXNqUYqeVPQ+or83f2qv2XdT/Zi8SSfEj4bpNL4Ckl82/02EEto7Mckgd7c9v7v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+1hp3xA0e10XVbpIriNQsMjN9w9lb/Z/utW1WmpLngcMJSoy5JbH0bJpij7pX/gXNULv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a6RrNYzngD/aNQ3MAdeCPwrjaVj0EfN37W3hKyT9nTxdeJZxpdxSW0qygDJf7Qi/+gk1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D/psv86/QD9rlcfs0+Nfb7L/AOlMdfntoD4eX6g/pX2uRW+rVPQ+Ozr+NF+R9zw/s+ad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1zpOoXkUd0/2d/4iufu1hXfgDxfoFiSlxBrhXoso2MB/sn1r6G8LSfafA/heX+/p8Dfn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Ogz6iviqy99n1+Elagj4j+NWm23xk8KNo3jGxu4L6xy+lamFMk9lJ/s5+ZkY9V714X8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48dxaHrkrW5jYGC6BzFKh6Mp6MjCv021LwvZ6jGUnginUjGJEBrx342fsh+GPjL4Zk04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afqaDc9vIev1Rv4h9KVJ8uj2IrU1P3loz1nwb8Y/B/xA0SwkbUodLldRiGRt0b5/uN/d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3WLpP/u1+OWh634y/Zj+INx4A8f2XkQxPuCF98E0JP8Ar4n/AIkP/jv8VfSPh74keNNB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MJLoMqiSO4sG8u5hX+6R92uqrhJRh7WDujCliUpeznufc82kXYyDLsb021VWzuYjteT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n+268cKQ606W7jg2+pptkZf7wK16RoXxh8GeMtt3Z317pzsPv6ZdrLGf+A1wqR3nqttp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ppoQ4JHIrP8ADmuRXuFh1mx1eDGd+fKkP+8tbX2eXP8AqzQpAZDRRKT60zAH0rSltAGO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WorHnnxj+Dfhr46+B7rwn4stme1YGWyvEX9/Yz4+WaJvX/Z/i+tflL8Qvh54x/ZS+I7+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+bY6nAD5F9D0EsZ9f7y9jX7Erf8AnnypbXyq5v4zfBXwv8ffh/ceFPFVsZrVsyWt7GB9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3t3XoRxW9Gq6Ur9Dkr0FVjY+Pv2cP2l201xHJOJbWQBZImbgj/H/AGq+1tF1mz8S6bFf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PKN/db/ar8gviT8PPGX7KfxLbw34mUyWcjGTTdXgU+RfRZ4dT/e/vL/k/T37Ov7SMmjz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bu1ZvlkH94f7XvXfUoxrR54bnk0a08JLknsfd0IKsQRVlOSKo6PrFh4n02LVNKuFns5w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erY4rymmnZnvwkprmiKYm8/dn5MdKjnOM1YR9w45qkI5PMkDkkdqRRGYg4JBqIyFDgmp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blsmpLRPbkFTiqk8BZmq3axlFOajlOGOaBj9PiKxEGpI1xK1ELbU4oD4Y0EC9TS+UMVF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l0GfSgsosmJT9a0LVeKqOB5h+tXbbpQDJ1HymgdKcB8ppoGKDJjD0pm2nnoabSEfJv7f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uU1CHPsPJP8AWvlXze9fXP8AwUOthb+Gvh3eD+HUbyDI/wBqFT/7Tr473HFZjRY8wls5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9KqIMHFOV9jEVB0rYmEmQQTUXn/vwKY77Bn1pGXDq2aBmpbglz9KkkJDj3Iqva3H7w/7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N9aAL/nSAYzVf7SHnMZ7kc1PcHC1lW7ZvE9d9AHPfCXjwZeD/qLTf8AouOvTfCfGn3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83+GCeT4Mdn/5eNTuSn4CNf/ZDXpHhP/kFXX/Xcf8AoIr9eyP/AHen6H5HnX+91Ta3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+pqfCfP0vjRYiUmtSyyFrLhbjNaNq/FfztX+OR+s0/4aNVeRWP4w8Kaf430GXSdUTdCx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nU9iK2YeY6huTiE1itBnyo/hPU/AniS807UQZJAuYLkD93cx/wB5apOpaF8gCvprWvCl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Btki5t51+9C394f4d6+efEOj6h4d1O70rUYtl3GQTxw4/vL7VtGRFjkZ126jEe+5au6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TeW6u8cn3Xw3SoblR9utfeRRV7UUD3cxPXbWhUTt/wBpn9pIfGW10TRtI0ybQdA05fNn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Nv3flEca/dX/AG68x+F37jxhpXaLe2//AHdtYuofvJwvohrT8AnPiTTk3bPMmMe70yc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1TxZ4suNDsvB1zbbXtr3w7Z3cqyDO6XdJHIfxaM16Z4Z+Hd741+F/h/xjZT2scmpxSSt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8SH72duenGa4DVreHRvDvhuaaKO6/wCKC1CyT/YkF5cxh69x+Ed39h/Zg+HZ/veba/nN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homejLC0pvVHlV94Ov8ATk+1y6Zf26q/FxZFnw3s0dO07xTrdv8A8xW31WL/AJ56iiyN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/cS/Z5oq9T8JfDLwf43+HelHX/DOm6pNJ53+kSR7J/vt/wAtF2t/49Xq4bNa8DzKuWUZ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1l9280e7sW/572eZY/rt+9Wxp+rWOqHbY6vbXT/88pG8uX6bW217v4i/Y98NXu9/D2v6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rF5bfTna4/OvKfFX7KnjnR0d47DTfElqvO7TrjEmP+ucm3/0I19Nh+IZbTPBxOQwldwM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aNv92nW9wqEggH3JrhNVj8Q+FJTbyvqGg3IOBBqcDKp9tsnFWdK8a6iqY1bS7W6X/n4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LX0dHO6UviPm62T1qex2hAYkjH4U0xnBrJsvFeiTgeZcyafIf4L1ML/30tbKxyPGJYGj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r16WNo1vhkeZPD1afxIqhWQkjmp45iAcinq6r96ggSDiuk5yJ5IpOH606KBT0PFPjtoj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unik1oCIba4l/tDUIpfLEUcmyCPeNzLtB3Ff/ZqtZrFgtIP+Eqv7jzQbhoVDx/ZTuXtz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vhrruuwLdCBdMsNpP27UT5aELy20dW4rjnWpYePNVlZHXChVxL5aSuzip/8AkL2o/wBh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6kjPHai0t063N2wgi/76b73/AAGp7jUPDPgfV4v+EZht/E2rW6fPrmoJuiiY/wAMMf3f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+JdV8TXj3Wp3slzM3Uk1+e43iunRqTjhlzH6NgeEauIpxeJfKb3iWHSfDF/9ke8XxDfj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6H/ab7zf+O1zl/wCJtT1a3+zu0dvYDpZWcflwj/gI+9/vNVSAcGlC4r4TG5zjMe2qsvd7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AXuRu+7IoolEQAQD6VbjwF6UxelPFeNue8PooooKFXjNPXvUfSnoaAJVHFIacnQ01jVg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yKhc8mgB8jfLwa9N8Df6P8HppfW6P/owf+y15dkkV6/8O1juvhXApGYzqckbD124q0cO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veok5JqUHFYs7aS9wdSHpQTTayNAopCaSgAooooAQ9DUTd6lPQ1GR1oBEGzmmbMq9T7e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RCq/IaqrH81aATKVEsfJoJJYrfzFAWpGsQ6gOquP9qpLRduRU+DVAZc2ixSAjayA9fLb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/CWvxSSXWlW8EhJfz9OT7LPn1LRjax/3lavRsGnYxW1PEVqb92RxVcNSq/HFM+U/jp8C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iHStau7yxu75bF7C/jXzYiysVYSKfm+4eNo/CvIfMZgQF2j3r6i/a9vIo/hjoFsw/ey6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uP8A48v518tI2c1+g5fVnVoRlN3Z+aZnQhRrtQVkKoPOaeq5pUTNTJHXqHjkPlU5YqtJ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AV0iqRYqnVRS4HrQA1IwKeFApMgd6Rm2jrWRY7Aph+tRNPjNRNP1oLEnAJNWtFub22vI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zIliZV5OKpFs0kdz9knSYLlk6Vxyppu5smmrM9Q8Sada+KNDj1zT41j3kpc2yj/j3l7r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E9vKQDh1OVNdl4X8SDSrk3iJ51lcL5d5bdnX1x6io/HPh0WN151uRJbSgSRSDoynpX0M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PNyw9TlZ1XgTxLH4h03UmncnVobS3tkjP/LWNGkYv/wHNeuWDH/hXeoHv/ov/oYr5L07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hbE0Dbh/te1fUOkeIYtd+D2sazpPOBCJrOPHmwyCQfL/AIVpTqwo4WtT7oVWnKtjKdfs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2DOGWR9eWESIcEKysKT/AIV/rmv6vq0vhT7ZqHibT71nhjj+ae4UL5hx/tf+hdKq6jrd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tPHq1vcPDMuG5PX+det/s/8AiyHwj8cdK16U7YLnUVH/AAFl8vdX57SqypO6Pva1KNWP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0+I/w31vxZDDJF4gFrDZatZx/Kz+Ww23G38Nrf7lUtW1C0v/ABvB9klS6i/sebmP+8M1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/wCJ2peIbCJZrC7uZpLuPH7qQSSMxDfga6jUNP0n/hLtN1vw9D5WlappFy6f7Em35kP+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TVeHzPLwdWVCq8PU+R5vrf8AyFbj/ej/AJLWd4tm8nxLfR7/ACNxiO/fjyv3f3q1bvT9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Tp9xq2q3Cw+Rb2abpX/dr83+yP8AaavpXwp+yTo2lakPFPxQuxeOVRovD9vL/oy4GP30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frWOAw9WVWMoG+PxNCjSlGqee/BX4f8Aiv40eMPB/jG08vT4vDc7JPrF4jNbXceMbU/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fQEFx4J/Z38O3djpEkl9qd0d9xcTP5s1xJ/sj0Ncn8WP2kYdC0XydGgit9LtFWBfsq7Y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/wDDbzfF+sTahaXcktp/Z/217iT5pfMDYkXH8C7WWvp6saOFvXqRvI+WovFY2UaHNy0z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ib48G08V/EG7k0TwpJ89r4fs323N2v8Aemf/AJZr/srz/u18uftJeHNN8I/Frx/o2kWc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dva267Y4k8lCFUelfqF8B71dR+GOiTL9wq4H03tX5uftfQY+P3xH/wCvqP8A9JY64srx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7rWx7OIwdLD0/dWp+ofgZt/hbw4wPH9nW/8A6LWvy28HsE+LPiJu3/CUy/8ApY9fqJ8O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9Q63/wDRa1+W/h07PiZ4iYf9DTL/AOljV5WXr+P52/M6sa+WlE/Uu8/1z/hVUDJq1ef6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eOkeohJI/lNU5IzuNaBbIxTAgJpsCkkLGrEcWAas+WAKjLYBpAREYBFQFQTUrnrWbrfi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18ykblhHVquEJTdoozqVI0ouc3oVPEMMlnA10dkUJO0vJ91RXG/Ej46yeQbDRJWhi+49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vPPin8W5dSDGaf7NbJwkUR+Vfc+rVyfwr+Efin443seoIZPD/gk/e1OVP8ASb1f+m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f3d1fW4bK6WEh9Zxr+R8hic0njZ/VsF95xHxh+MUXh2BUN0bjVLxtsUEXzPk17p+w54D0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9nFe+KDdvCb+dcmJdq/LHnp/F8y9a+T/ANpfwBpfgv8Aahu9K0lGh0+xt7URJIzO2Wh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8Cr7b/Yl/wCSV6j/ANhKT/0Fa58wxDlh06WikdWGouFbke59BEjB5qE96XJrifGHxo8F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DaQf7MbeY35LmvmIwkz37xjudiSc0hyAa+TviB/wUT8HeHEmj0Kwl1WccJJcuEQ+/HNf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k/EfUJNL8LQ3d1MeBbeH7OSWQE/d5j+b/vqvZo5Riqq5nHlXmcs8bThtqfpNrfijSPDk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4gM7riVUz9MnmvMU/ae8LazeT2/hqG519LY4uL5QIbOP281vvN/sgGvifwl8GvFHiWVP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PR0bzIfDxucXl0Cc4mb/AJZx/wCz95v9mvpXwp8HNQ+KOjWdvbifwX8P4BhDaxrBcXUf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/TRv+A/3q7ngMJhVevO7OL65WrPlpo4z42/tUQG2eO9vkiiQlYrW1PG70x/y0avD9L8K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eEfCWrpYzfMmpXyLZwMP9qSXbu/4Ctfol4G+B3gD4b/vNC8MWMV98pa/nXz7lyO5lk3N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wAvoKxjmcMLHkwtP5s0WEcpc1V3Z8AeB/wDgmN4l1x47n4gePI7aNsFrPQoRM4/7bTLx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BGlfDj4qeIvC+kCV9O0y6ktoJ7shpWC4+8VCr3/u1+t8MmDX5afHH/kvPjb/ALCk3/oV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Ft1ZaJbEYzD044aTSPqb9iGDybLxxOi/vGms0LA9QIa+ljKzj5utfPH7Ey40HxafW4t/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j3z4qbZ0YGyoqw+iiiuJJI9AM4qG/wBRtNKtHub25itLdB80krYArm/HvxH0nwBYSy3s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tuB6s38I96+d7a78e/tO6oz6BIdF8MiQ79duk/chPS1T/lo3+192uylhXUjzyfLHuctS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nx9+0He6/rf/AAivg6wu9Q1C4+5b2R/fuv8AekP3Y0/2q+Pfih4r8RXnxLvfDGsCK2XS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jaXdjaD/ALP61+k3wn+FPhr4U6W9potofPmO+61C5YPdXcn955P4vp0Ffm78YwT+0V8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Pow16+XVaTrSjQj7sU/VnPXoyeH56ktTvdNf446PYwL4Q0jxNc+Hp41uLR9PdPJ2sOc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2r8Bf+SPeE/+vFP60VMs15ZNezR5ypaHXL1p1MBFOyK8A+jFXrTqYCKeDmgCRetOpq9a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8f38EtgbFTuuIpN7D+7xXYoMivN/Fg/4n+pZ/vD+VYVNjanueT+KbcLb6S46pqUbD8Wr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nv8Ab/8AjziEkkv7rzOA/pXQeJ/+PfTc9Pt8X/oVZfilGuXntcAh0nX8y1eS27noxSse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3nN3pep+H54T9zbJNbsfxVlWumtviPLdzf6BcIrnta63u/Q1Vu/2aILhN9qbOLPTfCV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9l2eKXE1ta3FsfveVcspP/Adv/s1QVZHrHhDx9qzalLbXTvMUeP/AF0qy/KWxXo9xqFp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lePxaBpvgM2ENsHj/dxicSHLeYJxXqN5/wAhGetLsxcUizNbaXfqRLFby+zoK4rX9J03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p9pDZ3NjeiSYxALvhLIrj3wGLf8AAa3uhrF+KF3/AGfBo93j7s0if99QtWkGKysfVnxM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n3WsHkH025ryHHyr9K77VfFFnrfwHGrvcxomraKpheQ48yWaH5QPcs1fFWn+Nv2mvDl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QQ5GJ9O/eEf7ySf0rqRzPc+k8Sm4tvK/v/P/ALtY+kS7PiX4th2/ft7OXd6Yjxj/AD6V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wowTxP8ADOMbfnll06+ZPl/vKsi/+zVp+C/2v/hprHjHxFc3dxqmgm+gtgkVxbNId0as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Vwse/fNWB8RgD4Oh7/8AEzsP/Shaz9H+NPw515ljsfHeiSSu2xYbq58iQt6YfbVn4j8+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tf7Qsv3lvMsi7fPX0pJ3GkdrJMu98A/nUS4aRflP51JPZTI8h2Gq6CVZFGw1QrGZ8OpA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d/8AoQrann3lxmuX+HUxS08Rj/qNXX/oQramfazH1oCxg+JbjyPGvgEf89J7xP8AyXY/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xSc+K/AH/YQuP/Sd67GE5BqrkJEN8Mafef8AXGT/ANBNYvwt1N774W+Eb5iSz6bApX32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3+638qx/AyRp8PfDCRf6sWUQH4JTL2OtBF7EV44XP41zUfy/FHXx0B0qyP8A5EmrTjna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/wDaEUvxk1m2H+t/sGzP/kaWgGdgG+TFcL8YHkh8K6fKpwU1vTiP+/613KcLXFfFqfHh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tYv/AOR1oJZ10qnBHvWeowzite4UeawrJOBcSCpZJzHw5JPw00L/AK5P/wCjGrWPFZPw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spIPykatabheKaAr+Epc+NvFMX/TlYt+kgq7eXGHY1heEJmHxQ8SIf8AUvpNm7f7yvI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7zUySk0/n+J/Df/X64/8AJaWtDxnpg1PRNQtSMyeS7oPVlBIH6VhT3H2TxD4Xk9dTjj/7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cXPPWmnZphKnzRszwLRtRi/s+1/1fm/x/wC7Xz98QvEMljLqNs5UwSM7Kw/hYMVZf+BZ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3xRrdl+7ilDJL5kf+0u7p/vZr5y+LEq6nam7jyP3pTOcfN/e/wCBV9RhXGpVipI+KqNw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X4hH/UKk/wDQqxW8S6doyQJfwT3ORmSKGQRkj/ZJ71s6Rkf8JIP+oZP/ADrlL3w9Dq9p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n932r6rEXS0PLwKUoXkbIuIZ7eaW08zyt+xPMfzG2/X+9XTfCbi8vsf3m/mK47SdOXSd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O9/vV2PwgjL6ndrnChS7H0HHNbYSc4tyZGNhFpRiT/F/xH/wivg+5iR9uoao5giAPIT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Xzvaw8ZFdH8SvFzeOPF9xdIx+w2/7m2U9kHf8etYtvgL2r4/H4h4rESn06H1eAw31TDx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tJd65MM22mR7o1P/AC0nb5Y1/wC+uf8AgNZJuZZd8krl5Xbc7nuT1NbOvOuk21loKkYt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7L93/tmu1f8Avqse1s/7RvbWwi4e5kWHd/d3cE/985rmgrnRJlrUIvI0jSLIcNKDqMo9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VT/wKqNpZLf6jBa9VlkAP+7nn9Oav+IrxLzWr6aLAhLiOIDtEo2oB/wFai8OxlP7QvT1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l/8AQd1eh8MTnuXdRuBd39xIvCMzbB6L/CP0qHtRUV1OtvAzt90VzM2Rz2v6TearqLyw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jpWRJpN/bZLW5cf3kOa6kSRNyJBzUikHoc1he50RehxjJLGP3sLR/wC8uKi89DkKQT9a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P9rmqsuk20+d0EYP+wtBZyAlJ/8ArUocHp+tdEfCVsR8hZD9arS+ELjkw3Cn2YUCZkqx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xU03h7VLfJMQkA7qapsk8BIkt5F/CgksYFHSqvn/AIUqzZoLLQbFG76VCHzSg5oAkopA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uaSigyClU4pKKAJAcClyKjzRmgCTdRuqPNGaAJN1G6o80ZoAl30eYajyKMigCTzTSiU1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lOWTNVCTSqzUAW1kpd/vVTefWnByR1oAsiTHel3+9VPMNKJTQBbDn604SkVUEtOWbilY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fTvPyKLATHNRmm+dTPNFMB4u5YfuSSr/ALrVNHrN4gwJSf8AfGapNJk9f0oRqtAa0evS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sxa1bS8NuQ/7QrABHYbaXOQeQaoDpkuYZuUmjP0NL5COd21GI5zjn865WpI7mWL7sjD8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L4+8U+Hw32HXbyEEY8vzN6D/AIC+a6KH426w9p9n1XTdJ1VD1mMTW8//AH1HtryWDW54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uOTH+Rrop16lPaRjKlTnuj1K68Y+F9aTddafqOlS92t5luU/BW2t+bGq+lS6NLZ3FnBr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LcWrQ7Y8d68xOuwgnKtn6V0nw0m+1ate3HdrZtn+7jtWcsTOT3Jhh48jjY+rNHvf7R0D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O4++MN/KrvndsVkfDS2kvfhxp8icraGWOQ+gVmP8mWugbSLoW/nLbzlP7xhYL+dffYLM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lfCVE5NogU7qlXvUAR0+8MVKnOa99anlX5T5x/aF00Q/FTUbgLhL6KC5Bx3KEN/IV5f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r6Y+LXh2K91LT7uRQS9mIeR/cZv/AIqvDNf0FrKRxtzGf0r8zzDCOGIml3P0LBYlSoRT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/bovfgzJa+DfHE8ur+A5GCQ3DEyTaWxbqO7R/wCz27V+okD2Wrafa6tpN1Ff6XeRrNb3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DAjqD/8AWr+fd42gYiPmL/0H619Nfsjftn65+zzqUWk6otxrPgK4f/SNPJ3PaE9ZIf7v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Qau4nv0MR0kfriqYFIARVLwn4r0Tx/4ZsPEnhrUItV0O+QSQ3MJyPdSOxHcVpkDBrjPU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jxuNIrcGmxthjUAWCuelSxDaDnpRCA1TbaAAGNoZEeNJYpFKPHIuVdTwVYdwa/NX9r/8A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rP8AEn4awSy+CpJPNv8ASbUEvo8jNkyIB1gz/wB+/wDdr9KiOMdqpTt5zeU0aTWzq0Us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R3Fa06sqTujGrRjVjyyPjz9j/wDa/tdesLbw14muVAACQ3Eh/wBT/wDYf+g19nbQOQw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bH7Wv7JOofArUJviP8OYpZPBTyebfabCCZdGZjksg/itz/47/u17F+x3+15Za7pdt4X8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cu3+q9Of7v8AL6dOipTjOPtKZw0qsqEvZVfkz7CKjnimAYp8r+XJtUbkKhlcdGBzTea4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MlaBdR4OQc1HLKyk8ZFRpcnBBjBqWWmTpMXyQOKTzTnGKjt2YqeKTL7jxTGSSww3dvPB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0MsE6h45EYYKsp6ivzS/am/Zf1T9mbxBJ8QPAEE7/D+4m3XFrGSzaK7H7h9bcn7rfw/d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S7tbbU7KeyvreO9sbiNoprWdd8cqHOVZT1FXCbpu6OecFNWZ8u/si/tY2HjvSbbw74iu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duQe0b/7P91q+sjb4Br8tv2p/wBmDWP2YPEjeOPA6z3Hw8upt7LHln0eQnPkyY/5Y/3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+nP2RP2ubH4g6Xa+HPEd0qXiqEtruRvv+iFvT+61XVpc0eensc0Jum/Zz+R6N+13bf8A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z/5MpX50aF/x8XI9m/8AQa/ST9sWHyf2ZPHaHtbw/wDo5K/NzQR+9uT7N/Kvrch/3aof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6k/DU+b8LPBj+uj2h/8AIS1tSQ7h71kfC0bvhP4K/wCwNaf+ilrpNnB4r42orzZ9Vhn+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SIIMnmrEwKnrTY0MgrM6TzD4/wD7PPhj9o7wM+heIVFpf24L6VrUC/v7GbnHP8SN/Ene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v7HfxSn8F+LopIPKffDccmC6hzhZ4T/ABRn+Jf4fu1+te3FecftA/AHwz+0f4Efw54j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vWoFzcafNjhlP8SHgMnRh713YfEOl7r2ODEYZVFdbnM+G/CXw6/aQ8ORX8Wn2L6pHF++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G33tv8A6DXF+IP2MbDS/L/sG+utM8v+45LfnXyF4U8VfED9jD4rf8In4s821aCTzba7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F0J/ijYfeX+H7tfqB8Kvipo3xg8NxXdrNH9s2BpIlbOf9seorHE0Unzw+Fhhq/N+7n8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FjwXdE6ffxa3p6fd+3HLfn96tkftC+N/h9f21rqnh+/CyIzGezkMgGMfwn6+tfVV1pSB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oEMykNGrr6Mua4bHeeQeHP20fDl0yw6jJDBJ3S8UwMPr/D+tes6f8Y/CmuQo8V3HZ7x8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1554t/Z78IeLJbma70sRXcqLH5sA2nAbNeReIf2RdU0ZFXwxqMwgzJKIrefyZVy2eW6N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sDTb+DVNr23k3i8gNbyKcf8AATzWkU81WRUkimjwAsgPP9K/Pbz/AIteBL+2jmzcFyOb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wrttB/a38X6JPNHqdrcAQ5RsjzUUhvzqeaSLR9Q/Gr4G+Gfj14Au/Cviq0DwTAyWt5CP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dm/9Cr8iPiX8NPGH7J3xKHhzxMjTWTu0um6vCuIb6LP3h2Df3k/+tX6YeGP2zdPvdqah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vyNaXxNj+Fv7UXgO58KeLR9hjuAXtp7gBZbOYfdkjfs3twGHFdNDFOk/I5K+GjVifM/7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RTLL9otZsCe3LbRMPUf3Wr7X0fW7LxHp0d/p8wntZR1H3lPofQ1+Pfjz4c+L/wBk/wCI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NuW32GrW+Wt9Rgz98f3Wx95f4a+rP2ef2hn02SGSOfzraTCzW7NxKv8A8V7969apTjiI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eDnyS+E+27G5zcmM1pOvyniqGjX9l4m02HU9LmW5jcZ46qfQ+9aVt/pHm2w/11eS9HZn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w+anBeKyJXu4LrJyY/Q1cW6JxzSNC0OKo3LGRyo7VcDfvvLJxUdwB52ygYy03FCCKlCZ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U8JljikySpdf6kr/AJ70lojbBx2q08QIOeaWNlRSMUijLQ5kk+taVt3rNjGZZPrWlAMZ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tKp4pjt8xoAaR1pu2nUYNAHyj/wUZuvs/gLwBH66zcP+Vuf/AIqvi611ASJ1PSvrr/gp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88/tl/8An5cVfFEFy0S8ccVA0dHFdZbrU/n89a5y2vWJ5NXkuSRUGiNJpi3BNK0+QvPa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DQBu2kuGJ9qurMNyn3FYFtcmrQujQWatzOWzzxUGnkme7ujN/wAeUO9H/vSFhHGv6n/v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Oznfese790XVyn95hnb/ADNAFX4e6ZBFpeoXUcxufI1O4tYz/Ai5j3Mv+838q9J8KH/i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/oIrzn4ZceC7v/sL3Z/VK9D8JnOkXX/Xcf8AoIr9hyVf7PTPyPOv97qmwvSmg9aVOlNH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5ym/fiXLf/VrV62OCaoW5+RauQHDGv50qfHI/WafwG3FJiOqtzL+6NCSYQ1XmbKVBp1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gK57x94Ks/HmnGGaUQ6vbDNpdAcqf7jeoauj0AgI2fU1UtyZ0nMvMsb7KcSkro+Q9ds7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Fra9tGDupGOQe3qKY8s8rO8p+d4gyj8RX0T8VPAKeOdMa4tkWPV7ZSIZgMeZ/sGvnrWo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tZ4VMU6EdGAHFaknNXQxM3/XNv51c8Fr5mv2AHUTZqne/LPIDwfLrR+HK+Z4nswecO5/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np3jWbzvhl4DvUl8tZTqdswj+XEa3Ssq/T94f++a+hvgzDHefsv+AhJ/BcTMv1Wa4xXz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wJL/AM87nVP1niFfR/wG/wBI/Zn+H8Q6faLv/wBHT1yt6nqx2Ot8P/6qaX/YWvfPhou3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/wDQ2rxGxtRbwsijAIAr3f4dpj4f6F/1yb/0Nq3pszaNRo/lNUguCa12j+U1S2AMa6TM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Nb3ttDdwN1iuIw6n8DXmniD9mX4beImaUaPLot0ek2jzmAD/ALZ8p/47XqVxa+aeKQQA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xT3R8p+Jf2NNZhDvoHiWx1dO1rq0TW8j+29dy/8AoNeU+Ifg54x+H8rS3/hvVNMUHP2r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Yt3H+9X6B+WBSBpAMCuyGNqQOOpg6VTdH51ad4x1DH7q7t9U/wCmd4m5v++h81a8XjO2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f78DrMn/ALK1favi74U+DPGMEsuv6DpkpAIN5sFuy/8AbRdpr578afDn4MaNqa/2b4i8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WrK8Tt/CqzSLuX/x6vWpZ/LDr3nY8x5BCv7sI3OD03V7TV7lLfTb6K/uH4W2jbMxPp5Z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8K9Xmn26tINKwNzQlfNnQdt0a/c/4EVrFPjaPTLVLPwpoln4WhXl7iAeZdSt/eaZvm/B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9O8Ha69tdRw3MsiQFlYmV15JdvVqzr8X1ZR5aOnmd2F4Lpwlz1JfK3/BLuoaboPwo1y5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PNB9nikuZfMkgj/56Iv+rjb3bc1clqXi3Vdfmd9SuzfZRkQXB3BOMfLWTjz8y/7e/wDv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8Xjq+LqOdWV7n6BhMvw+Ejy04jdtJtqbbQErgPWGxrjNDDFTIlNkXiggjTrUlRr3p4NA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06gB45pwGKjDUvmcUATBgM801m3ZqnLMRmiC455NUmNIsjIph6mpkZXFNYAZouJkdew/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aZ5v7r/AImsiJ/30Durx6vYPAUH2n4Y+H4fTVZk/RjVo4cV8KPPIjln9qlXpUMP35K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DCg9KKKyLIz3pKkKik2UAFOXpRgU5QMUDQ09DTCODUpAwabgUDISKZjrUxUc0zbUFgo+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j5DUCj5zQBaiwKspjHNVYzVhDVgSECmEjmgtURfrQKx4d+11k+HvB8XUf2hM/wD5Dwa+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IftaJjw34Um67dRlj/76i/8ArV84+cB0FfoeVO+HR+YZ3B/WmPSFiOFp48tPvtiojKx+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eb9a9o+cLYnUfdGaaZCc5OBVUykD+7UTXAGeSaALZmx05pPPqoJsg9vrS28BuM/6yT/c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uylGUtiWS7XHSozLMy/7H+1xV6KwWIZkkEH0Xe1SJLbxH93EZH/56SHcf++fu1xVMXTj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FYJZEYpG7bfvEKSo+rVZg0xmhuWN7bh4YvNMUUbycf74G2rF1fzSnyzIBD8qJGOF4pts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Sxc5SSgjvWChCLfNcy1Wh4s471YWP2qTZXs8h4imR2lybBi3/LF+H/2feu98LajaX1ud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9pKf+Wbnt/ut/OuHwAPan6fPEP8ARYv+Af7NaUpujLmMasFVjyj/ABJosml3csTrgqxW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Frm7tGuJRo+qx/Z76OP+7u3K491aunuSfG+gSNKANc05P3wP/LzEP4x7r/FXm91bNbSN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uIp+2puUOpw4Sfs6nJU6HrGsaxF9oiiu5o9V+ePZHcI0EnP8X90rTmSPTbiGWBbvTHR1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auZ8KeLG1PQF8K3yh2hZZLB2PzFQ25os+/O2up07Qr/AMX6hNpPhRb+71CR/k0u3bzV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/tV8TUoThJqx9pTqxavcl1jWLyz8Oana3MVvPBJEym4gf7v+8D/DXb/s1/CjxZ4x/tK0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zVbkBP3n96Afxf73SvVvA/7Nfh3wTDHrnj+W31HVFcTLpFsdtrAfST/no3+03y1F8R/2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G0NrCY9tsvmrCsgX+4rbd1fT4DCTpU3Ou7RZ8tj8dHE1HDCq8l1OxXVPA/wB0tNO8OW2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v3l1eAf3m+9t/wDHV9K+bvjV8etZutRe1b57uRVm+yiQiGGJs7TIf+Wh/wBlfl/2qx9D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RBPJYeJIHaQxyP5n2u3/AIl7/d/2av8AiC2t9I1qyHi3R4ru3l06N/3YWRkVg2w4/wB6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OkrI2wOCjUfPWlzMm/Z+8QReIPFHh+bxNFHNpUiTQXVvs+WWSRfs447Ny3+7V22eb9lb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l94bmdo1L/eNu7YU/wC8u0r/AMBrm/h19kt00+70+K3tdP8A+ErsYYLeR289+VkHH3iv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47fCK3+IHxQ8fSxziK8sdP0420zneoklu5FYbevTb/30a+Yo4pqrKNTZo+onhoyjzRWq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3nws0O4tW328sRkjb1BYkGvzn/bG/wCThviZ9bf/ANI469I/4J7ftKy+ENVvPg542Laf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TYaJsZeFs9u6/j61L8dh4K0f4x+LPiLrd2l+lw8f9mWJHylobdUZ8d/mFfQZRB0sTJb6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dHvOq/tC2PgP4UeG4bK5iGp/2ZbxNMRuW3by14C/xv8A7NfG6/Ef/hP/ABwlrZWM2nW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ZLNO0x81mX13Z+9X2j+zr8FrS50/S/iN4m/4mPiHUIFutPt5P+PbSY5FyFjHeTHWT/vn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i94xP97xZcn/AMnJBWlGVGDr06Gtuvc46tOrUpxqVJadj9Tbv/WL7qKhAFTXf+sT/dFR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4NMJwak7GoyKAHbsimdagv8AULbSrR7m8nSCFOrOcV4p45+Mk2pmSx0zzbWx6EqOZPq3b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MbPkpbnm4vH0cHDnqHaeMPiZa6KHt7Arc3fQv1VD/WvnLx38SZpbzy973+p3Egjitoo2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eSf8axfFXjNry6Nhb3MNmX/1t9cSYjhBzyat6B+0T8IPgBFPe6LDceMPFjpsm1m9URBR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+Pf3mNfcU6EMrp/uoc9Q+FniaubVVGb5YHp/w+/ZWvdVsT4i+Iu2e6x5sHhoy7lRv4fP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H+0a+ohe6f4c0e2+1TW2mQRwqiLIwiRQoHAzX5peMv8AgpB4y8ZXL2PhaAwyDpb6PA00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6X8E/wBpz4+3EMl1pN7ommT/ADfb/Et4YhtPfy/mk/8AHa8PFYTEYpqtjqyifXYVUcLD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+KNL8ZftM+JNS0e8S9s0FtF50RypZbdVbH410em/ti3f7OPgSw0S1ggaXUZZr1bl0ZiO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xJ8Kb/4NeL7vwhrWoQahqtkEee7tgwikaRBJld3OBux+FfY37Hnwq8IeJ/CD+Jta8Oaf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295fwLM0MYVSAmRx979K9LEPDYbB02486R5kZ1quL5eblZ8tWnxh/aC/aTuGh8NaLrus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cw2Yz6u21F6123hL/gnH8VPHUyXfjrxfp/hyNjlre2DX11j03BhGD9M1+jiMI0WONVij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ACsjxV4107wTpT3uoy7Rz5cK/flI7KO/UfnXzs81qP3MLTUPRXf9fI9j2FKPxu6Pnr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4Cthf+JEvvFckJMkk+vXh8lT6+WgVR0pvjD4zaL4Wg/4RP4Z6Bb6UkzeXHa6RaLG9w4/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8UfELxh+0B4gbw/wCFYDNDGczyIcWdkv8Aekk/if8A2a9y+EPwT0T4VWslwhfUtfmX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dj3CL/wAsxXRJfV/3uNlzzey/zMIzVd8lGNo9+5x/w0+AEr3kXiPx9KdS1YEPb6UW329t3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617mZCx5OB6DimEgio8815FWtOtJykejSpxpR5YlkLR0OagE2KDNmsjcuQvmRRnqRX5c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17arMP8Ax6v1At3/ANJiGf4hX5efG7n49eP/APsLz/8AoRr38hXLipeh5+O/3Wfy/U+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+KT63Vv/AOiVr6B9a8B/YzH/ABSfiA+tzB/6ISvY/FfjHTPB9k1xqE4QkfJEPvP9K8nG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wTSoJs3HZY0Z3dY416sxwBXhXxc/aW07wqG0vQZJLvUbh/IhEI82eWQ/wwx/1rg/EfxR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HhrwHYCSC3dY7y8eTbZWP8AtTSf8tJP9lfmr2v4Rfs9eH/hc51S4J8Q+Lpl/wBI1u7Q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2nXpjP8AEa6PZU8FHmxGsukf8+39bjlUqYn3aK93v/keYeAP2btX8d6iniP4qFhakiW3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QbqQfez/AM81+X+9X0tbxW+n2cVnZW8VpaQqEighQKiAdAAKtuMg1yPi74meEvAcBm8Q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bi4UN+Wc1w1atXFyS37JHZRpRpLTc6uyb96o9M1+WnxbGfjn4/8A+wrd/wDo1q+nvGv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yUwaFDeeKtQHCR2iYyece7D8DXxzceKbnxn4v1/X7uH7JPqV7Jdm0IIMIkYsFwfm796+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U5Kysc2NqWpWP02+Av8AyR7wn/14p/Wivkm3/Zg+M/xB0vTNe8P/ABSi8P6Pd2cT22ns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xnmiuGWEw7k74iKfaz/yPPU6ltKb/A+4KeKZTl6V5B9CLTxTKcvSgCRTT8mol6U9TQWT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yGPEF/wDRD/47XocVef8AjYf8VFe+6x/+gVhUNqe55V4nXdZWuP4L+P8A9GVDq9rv1TzR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+XSWf+7fJ/6HS6q+2Q573Mg/UV5NT4zsWxoWMMZtY8gZxVK6jAacAetcve+M59MuHt2F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kb/+g4qsvxFiaaUtDBIGbO2C9jZh+DFamxaZn+O7L7Zqlsnc2+f++biM1299aXC3Nw8C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3Md7rejzxHKSWkx/8jJXpSACRzSBnHjzbeCUzw+Wydjmsz4q263+laJG+dk14qnb15TH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To+9Q27rkda474kqBp2hn01OIfpWkCejJP2X9Nj+K37DvheDVbvdcaVPL9nvJMFo5LW8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ba/mZGUnrXyt/wAE/PHcNt+zV8UNFuemi+Idg/3bto9v/jxavqODgEV1o5rajrm2t75S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JIlb+Yryqz+Fvg/xT458bpf6HbBILmIIY4lV03Jur1gda5Lw/Gq+KvG0gGGa6twx9f8A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2aPO9c/ZP+H+ui4WXTY3JHyhw3/steW/ET9jzwx4c8Px3mjazqOnR3F7Datb202yJvMb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tXD/ABiW4TwbpcVtH5pbXNPXZ/dzOBn9amwWPD4/2ePi/wDD8iPQPiNrslts+W3TU5HW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LX4i/tH+ELnE8sOtRL2v7GOaQj6r5bba+tbph50h9zVQ/vZ480Csj5Y8J/tQ+MtAl1e4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N5JK8tk8keH6Nwysp+7XXaZ+2L4LuOL/AMP67pB7nyo7sD/v226u0+D1tYeILfxtFdWk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p/srx8tamrfBDwXfM8p054ZX6mNsr+RBp2HynJap8cfh7rOp+DL6DxNBAlvqDvMt1DLC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ZcgbmWvQtK8Z+HNYP+geJ9Fuj/dj1CPcfwzXmPir4KeH4fE/hOwj0y1a21GaaEnyxuBW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7IHhU/bPsVz9jNx8/wAiMF3fg1AuVHuSWNzIm5YXdf7wGRWL8ObeT/hW3hz/AK8Vr56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dku5tC8ZXemMm50ktLmVNy7fukfLWV4Y+G/xs0bwxpWreG/iZfyWFzB5xsnfKLnn7rZW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kZ+XPauLH7j4yX91/wBQGH/0c1eKx/En9obwxmS7stH16JfvNf2K8/7W5WjYflWVaftY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rvwuvWkislspV0oOvRs+ZtZf97vVJicT60t9REi9Tk1x/wATD5HgifzSPK/tCx2f3t3n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tfC51Ca1F4h8Myj7323TGdR/wJM1sfEP46fC/wAV/CnVG8P+PdF1O8E9tLFZvM8U52zK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3I5T3q4b9+31rO+Tzzu9adZX9r4hhhutM1Czv4ZUD5sLmOZf/HWp0ts6H5kK5/vDFJkW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Tap6TXA/8jSVouMmsvwQdvhcR/3Lq5X/AMjP/jWrVCsZOhfufihr/pJo1p+kslal5y7V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n/oEw/8Ao560NUYxhjGnmOTwucZoJSOW8T8Xnhgjr/blr/7PXY3h+dpc/wCrrifF8vkz+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qf8Ax4j+tdJcW7yylmkcbQcbGxyaDdK6PHPjvon9gtD4it5JJTel4XR+7KmUKt9FYL9a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23mw/wDHpcIs6f7vavor42ahd3XwP8KXMiyQ3LAC484fMsiptbPv8rV8y+OPNtxD5X7r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e7HOK+gy68mj4vHxUK0kjlNJA8jVJP8An40y54/u4zWLac23rzW3oHl/bdRh83/V6fdf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fdTakjxaT5WyYD5eayNZ8ST+FPC+qWttOY7rVl8hT3jh/jYf733a3DKiyIrLJICOkY5r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4hupeltEfKiHoFrxsZXdKHJHdnp4WhGq+aRGGEBIrpPCNskd1daxKMw6UvmgH7slwf8A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K4f7VnjNdprMf9kQ2uhqQZrUeffsPu/anXLD/tmu1fb5q+caPoWVJZpJpJJJXMs0jF5H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+lX/AA9cfZ7jUNQ/5ZWdq2z/AK6Sfu1/q1ZGfetW3/0fw/F63kzTP/1zj/dx/wDj3mNW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tgnkd/fpWxFH9l0SyiIIectcsPY5WP8A8dz/AN9VjrbPeXcNrGcPcSrED7scf1rd1eVJ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IijA/ur8q/8AoNdE3pYxUbsZtrF8WXGy3gtlPLne/wDu1qrIT1Ncprl39p1e5IPyxkRL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Yps7Y6mnmZvWowwanZFQMtJq046yFvrV22110+9EGFY3AzjFOWQjOBQXc6JNctT95WQ/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7s4B9G4rldzelGfpQJs7NcOMq6sPY0pGM8D8RXGxzNH91iPoasx6ncoMLMQPfmgm50E1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v9VrPn8MWE2SqvCfVTx+VV49buU+9skH5VZXxLEv+tgI/wBxt1A7lGTwf3hux/wKOqkv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lHscV0kOuWkq5WVov95NtTRXUc5ykquPrQO5wr2dzbEiWCRSPb5ah8416UvIqGWzt5wR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Azz5Jcjmnhx711l14a0+bP7kxn/YOKzm8GxsT5V28Y9CuaCDGpVNW5vC2oQk+VLHOPQn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gma2kAHcDIoAQnik3VXFwwzmNx9RSrcZ7YoAsUVGJM0u+gkfRTNxoDGgBcGjBpc+1Gfa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3UZoAcKXIqPNISR3oAlyKMiocn1pM0AS5oqHJpQ5FAEtB6VGJKXfxQAbuacGxUe6jfQB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OKYXNAFkPmnBvQ1UVzjrUkbE96ALOc0U1DkGnVYh9FFFUZgKfgbTTBUi9KCU9SIjGfTi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dTN3nzCLeREjf7ueoqt9kzbnA42/yqs1sQOc1hJHWpXVi/d+JtRvJC8t9c+wSZl/rS6b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Wus6hAQCP3d3ID/6FWOcA9aTNZJsvlvuetaT8WvGsNvDJB4rvXhH3BMVl/BtytW3P+0L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LU5d67N9lHtMf8W4BVbP+0rV4lZ381k+6J8A9VPQ/UV09lex30G5eMdV7qa7oYmrFWU39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vkVz6RjuvEHiPQ7S48R2mm2dyw8xYbCMqEVh3yzfNXIar4YS9Uh0BqP4ZfFOO4S20LxP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VJfuv6QzH/0GT/vqvSNV0IxM29dhr6jDcteC11PAqxdKbXLZHzZrvh6SwmchPk+lc5cQ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oLXfDqXKOjKDnocV5Vr/AIak02ZjtzGfasMRg+pvSxHQ9A/Za/ax8S/s2eIybYvqnhK9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WH/PSP8AuuPbr/P9d/hn8S/DXxi8G2vinwlfi/0u44ZSMSwP3SRf4WFfg9dWhhYugyvc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tG+KP2efF6avoNwZrCVlW/0qZj5F2noR2b0btXzGJwbacobnuYfFcuktj9t/Lwp4qt0J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C/7QHgxPEfhW+UMoAvNMlIWezk7q6/yb+KuyMeK8JXWjPaTTV0TwGrS1BCuB1qwuPWtB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nkbrUDcmgBrRxTRyRTRJPBJGYpIZRuSRCMFWHcGvzc/a1/ZJ1H4B6zL8Rfh3FLL4Hkk8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kY8kD/n3b+9/D/F8tfpGOKdJFFcW81vcQx3NvMjRywTLuR1IwQy9xWtOq6TujCrSjVja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XVr4l0628M+JrhYyoCW925/1Z/ut/s/y+nT7BmXFfmr+1f+yhqX7PmtzePfAMcs3gmS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mjyMeen3rdv4T/B937te1fskftbWfifTrbwx4nulW4UBLW5kb7nopP8Ad9/4f5bVaanH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VKXsqvyZ9cSLxUaLVqVahVetcR6Q5BUijg1GCKlToaooYVBpvlqe9PbnNRGJqAK2oabZ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2cGoadewtb3FrcoHjmjYEFWU9a/MH9p39mHWv2TvFB8X+EPtF58Nry4yjbmd9IkY8QS/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BP+1+o2OOtRahp1jrulXulatZw6jpl7E0FzaXKB4po2GCrA9Qa1p1HTd+hjUpqorM+F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B+zB4y8KajI0+tR2K/ZpOGllVJA2Dnrwh2tXz74Wm84Z/vof/Qf/AK1dB+0/+zfq/wCx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Sae8+G17cbbad3MkmnSEn/Rpf7yHB2t/wE/N97kvh/ObiytJnXY0sbSFfQsCcfrX2mUu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NzNTjNKfyP1Z+EPzfCPwR/2BrX/0WtdVj5Wrlfg+P+LReCP+wNa/+i1rq/4Wr4mfxs+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h3URw7RU9KprOx0pldlxUXQ1baPNQmKpGecfHv8AZ78LftF+CpfD3iKMQXsQL6ZrFuv+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Jf7y/davzj8OeIviL+xP8XT4W8VCWLyJPNs76HP2W7hzxLC38SkfeX+H7rV+sGDXAfHD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BM/hjxPCElVnm07Vbcfv7Cf++nt/eX7rV0Uqrho9jkrUFU1WjNL4SfFrRvjJ4aiv7CWN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/Hh7V2YGBX5LaPq/xA/Ym+L3/CN+JGkt9j+bZ6hBnyb22zxLGf4l/vL/AA1+mnwh+Luj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hLGmooga4tVbr/tp6j+VTVpcvvw2JoVm/wB3U+JHV3UBYHFVorU5NafDZpNgANYJHaZd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xJNGeCsihh+tcfrXwg8NayjZsBau3VoeAfqK71hyajwaVgPJPEvwJ0LV0VUskkderDEZ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AV7pF0z6fqF1ZRBdv2e4+ZDwen8Jr6oK4PpTJIUlUrIquvowyKjlLPgv4geD9cv/AAPd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tpPmKiXFnP8AvbfOcTJ/davk64ttY+CniOKN5mu9FuG3Wl8vyrIv+2Ozr/EK/X7xB4fi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H5LbIP8Aarxf4j/snWPjrTTZNFElleR4uLckL5Mh+66e6/3q7MNUdKfkcmIoKtBrqeYf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NCRN5kT4E0Bbhh6j3r7L0r4keGvE0q3ltfiyvT/yyvY8j6fK1fkb8RPht43/AGTfiOmk6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ztM1aIHyb1PVf+mi/wAUdfQvwp+LFr4r0g6dPei1NwAUuYyC0UntXdVoxr+9F6nhwxE8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uLu4nm8m0t9W8tFf/iXzjdz7NVCbX9OtGMeqw3ekzdNl1Ey5P+yy9a+DvEn7Qnj74B+I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Y3X7yPVNOXYJY1b+FvlXdt/hbpXsejftrDULCxv57rydOlWO4S31CHzmdWX+Js/LXjTp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zjVgpx2Pp1IvtMnnwSiWBwCjL0NWpYsMGPJrxO3+KvgXxhEs0Uf9mXrcRzaJeG3f/vj7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30/+x45bTxPZ+bGjO8eqQ7GdQM7tw/wqFNmljtYhhadAetUvDN/d6vaJLLYKw8vcxtn8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drbXklpJvhuI1yyvGRV8wWNvHWkIGCKrWV8moWokgIfPtVtI32ZYYqk7hYyIE/eyD3rT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Z5Dj+KtNFwGpEWGVC/3jVnFQSDLmmIQcU9WAzmoz0NRlzQB8p/8ABQizXxFYeAdOtDi4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2GWTy0j4/4EK+KL/w5eWMjI9lOGHpGTX1B+3zDcxePtGvl09r+G20aJinm+WssfnSLIFb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kftE6XZ20VtDoKaRCn8MHzr/AMCb7xqAOe0X4c+J9YuAsejXEMB/5azlYl/Nq7DS/wBn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VhYx+kMbTv8A+yirsPxk0/UkBguT5hHTmtez+ISuBl1f8aqKuDdixp/wF8M2eGv76/1V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Xn9aTVPgD4cvEJ02/vtIlPQeaJox/wABbn/x6pv+E9j9B+dXrLxdDcJuzWyijJyZ5zqX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yubPW4exifyJD/wFvl/8erj9U07WPDzFdT0q+scHG6eAhP8Avrp+tfREHiKJv48Vfg19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NS6aKVRo+W4dSW7XII/A1ZtrjFxH7V79q3g3wr4iDfb9Gt2c9Zbf9zIf+BLzXHar8BbK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Qj/l3vYlnj/NdrVm6bNI1F1POfht/wAidP8A9hO8P/jy16J4QH/EjufX7Uf/AEFa5nT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k0bUbi2ubp7ua7VrYsy+W7LtGWrqPCGP7HuR/wBPJ/8AQVr9gyNXw1N+R+UZxLmxVVms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9KaRkEV9FU+A+fp/HEdbS/ItXYZcE1hWk+Y0OavRTZJwa/nKp8cj9Yp/AbSz/ACmopJ8x1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abKVBp1Oh0Zs25Oe9SiMBZ2B5LZrK0qdhay4PQZplheyS7gT1NJFFu+6Rf761w3xT+HcP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VYtWtwxfHCXI3fdb/Gur1K78rcCc7mUf7tVs8da1QHx3qyN9rfcpjkUBHicYZGHUEVa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/XwK9h+MfwxfXY5Nc0lFGpwRfv4c7RcRj0/2hXj/AIBGfEem+9wtaI66TuegXHiG2vfh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YT3bkdmWaRXP/oNfV/7Llv8AaP2bPBJP/LO4vf8A0dNXx9qkn2C2exHEUbsv+18pI/pX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zX4RA6/a9TH/AJGmrnmj1Y7HZwDhvevdPhyAfAeiD0hb/wBDavC4eAM9691+G/PgXSP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pESN4rxVKSPBrQAyKrzJzXYjAqY4NVyMZqXVdQsdB0+S/wBUvIdPsoxlp7hwqj8TXjH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t/CFkk6npqWoDIP+5H/8VWcqsYnRTo1Kvwo9gvJ7bT7Nrm7njtLdeWmncIg/E15V42/a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YWLXb5+HuTuFvCf73+1/ugV4Zr/iDVvFV6bvWNRn1CbPHmt8q+yr0ArJlkCLJ6V59XFN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e9UZoeKPGmv+NJi+s6nNeL2gB2Qr9EH9aybeERZGwL9Kah7jpUqmvMnNz3Z7VOlCGyAq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ZWRsPTtTsU1e1PoEFAooqyiRDTJDxQvemSGqIGKeaeo61ErdeakB9KAJQOKYeM0oPHFN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zPelIphFAA5+U1XDkNxUpFEUO40maLYtWzkrUjg0sEe0VKcYNFzKRAqkg17X8Jk8z4c2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6vGocc17X8KB/xQujelxrj/AKM1axZ5mNdoo8/8T2aWHi/XraJdkUd02xfRSAwH61n4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/wDEQ/6eV/8ARaVjfw1mz0aMuammMXrUijiminqOtZGwhXim4qTsabQAmBTlAxSU5elA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PPQ0w9DQMYehqP1p796jBzmoLJF+4arqfnNTL90iq68SGgC1FU6dDUEdTr0qwEJqFjjN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jxv9rDnwN4ek/wCeerL+sT18zNJ1r6P/AGr5jF4B0aM/fbVUZfoqSFv0rz34N/sz+K/j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oFvb+f8Ab3jMqzf7K4/nX3WW1Y0sNHmPzfOqUqmKfKeVvcUwXGK6zxD8P5vDWp3VnNq2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HlPtsX5qowpo0Aythc6uwf5572fygy7furHH/tf3q9J46mkeLHA1JGLahr2UQw77q4bh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fpHww1i/w9ybfSIjzm4PmT/9+1+7/wACrqNL+Iui2VmsUFtNZrj/AFFtEqKG/wCA1X8X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bmwVM3aed+8O7avHy1zTxkpfDoelSy+C+LULvwV4a8E6L/aOpCfXrofIn2w7I2k/urGv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Zbq4ln3eTvbd5cKIiL7KNvArofiQIv8AhILW7hu3urS8gWaGM5/c8fMtc/uXbxxXn1at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/ChklwWzySP40/vU6MoFyF2j0qIzxeUfWq8l6gHBrzeezOxLmVmX/tH/ADz8uP8A3PvU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IaxRNe3eQkeB68Ltpwt/I/ey6hiVP+eabq3pTkncxlCCTUTUC81Jspun6nJIn+mWyTp/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znHBr66lX9rG9rHxuIoypS5WLKo55qjJH12inGU00zAg1FaLktB0pKO5a0rxNfaNdWtx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+7tP8Ndd4hsLLU9Kj8QWI8qxnbZLC/3oZv44z/7LXHeHNC1jxjrEek+H9KudX1KU4WC3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zX2P8Iv2VdJ+Fmjya18Sb6O/v5Ss7aJAf9Fjcfd8w/xmt8Cq8m6a2ODHyo00qnU8O+A/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KajPM/hnwnGwd9Um/wBbN/swL/7M3H+9X2b4p+IXg/4K6NLaaSqPehFimu32+dNgYVnY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tYJp8E2l+H4CsMA2rFGu0Af3Vr5N1fx/r+ua21/qFxtgfKvZA8Oh6qxrtm6OFWi5mcca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e/2fxJ1H42eNWDsx8PW0imaN2x5391PkrlPGHh+70/WJpdb0ST+xJJpEsry4h3W3l7vl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tX/2fbb7PNc/9NLmKvQPhtc3Y07VpYppP3mu32/+66+f3Fc+c6YWFVHfk0YqtUhE8L1+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LSmMMwG1j6jc+T78fyrX8c6xFf6dp/iXT9PuJdJlhWCeSz+aWxmDN8hX+583y12ujeDt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oafJaXdm7J9ts59rbSzH/Vt+7wu37u2uI07zfhP4otdJu7v7X4f1zTLfUHj+6yRy7tu7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ccVD2cnqetXhKg/a09up2HwLsru517wfqfh9dHbxQus3eoW8+u7oElaOONI4VX+8ytI3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vjm78UfEjxtaXek3n/CbXEKwapHvVrG3YT+ZGwK7vu5G35v4K4D4N/BzXNc+KeleJ7K4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E3R1WY/LdxmL7sP/AH18392vVtY+JOn/ANrzeDvBP7mW8dpr3Vf+Ws2XALA/xNuP3v4a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s7I7JZjCceSg7s6nxhqUNtqHiDxX4U8B/wDCTeK9H0zy9W1TT4VZreEc8yN9+T/ZX5t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/FN18QdOutevL9ruedXRxKcFOu1f92v1y+AfhPTPCvw3ttO0y3EFoZG3A8tIxf5ndv4m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k+GNv8I/2lvFWg+GY0tvDt9El/8AZEwot/NjZniUH+HcrMv+9Xr4LM026dJaHk4nAya9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8kP8DPBB9dKg/wDQK/NS0PlfGDxeP7viq5z/AOBj1+kv7Nrb/gR4E99Kh/8AQa/Nec+V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Kbr/ANK3rjy6PtJYi39anTi3y4eCP1NuhmRP90VEK8L8eftyfDXwZbIkM0+sXUaqjeUd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+lfNvi//AIKT+J/F2onSPA2kIt1cMY7eK1t/OuXP+zx+u2uWll+JqfZsvM3nj6ENFK78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LRrq9litLZfvSzuEUfiTXC3/AMY/Da21xJpd+msSx8KYFYQk/wC/3/CvlLRfhx4m8Rqv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7mUeZHoIu28hD/08MrBWP/TNfl/3qk8f/Fi00+3MWn+XFaxJ/wAs0/hHoK93DZGpLmrS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NVPY4aPvev8AwDs/iT8W2n3XOrXRMYPyRKdqJ9BXiepePvFnja4fT/AHg7VPFt9/04QM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+7/wHdX058Hv2ZdP+z2vizx5NH4h1G4RZrXS5Pms7dSuRuT/AJaSfotfQVrut7VLa1SO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Rqo9gK0rZ3Twi9hg47db/wDAOnB5NUxUfrGMer8j85vDH7AXxq+IUpvPG3ibS/BVtIAf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jj2oD/wKvdPBH/BNr4ReGzDP4km1fx1eou0rqFx5Ns//AGziCn/vpjX1CVYMcsTSivnc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9ND6ahgcPQVoxMPwz4M8KfDGwWz8IeG9J8P26jAXT7VUbH+0cZb9a7mwupJIImdw5dA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aIk9a3bDi3tvaIV5Scpbs7Z7WPzX/aw5/ag8Wd/+Pb/0lFfVn7Dgz8IL/P8A0Fpv/QI6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5/xvKf+Wctt/wCksdd18Kvjk/gb4X3Xhuzd01C+vXkjS1RpLidnVVVY1Hf5a+6xWGni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6nySnCljZSn5n1R8T/jjpPgCC6it5Y7nUIRmRmP7uH/ex1P+zXhPhbwP4x/aWvzq2o3d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fUJE/0nUF/uwqfuJ/tdP7u6us+E37L15r91D4l+KKA4YSWfhotuSI9Ve4Yffb/Y+7/e3V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K+SKKvDliqODXs8NrP+bp8v6t+Z2+wqV3erouxz/hLwro3gLQ4tG8PWMdhYRdlHzOe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tnOeea4Lx5+0D8N/hpbvJ4k8YaZZOrbPIEymQn0CrmvnDxv/AMFRPA+jyTQeF/C+qeIW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Inn13Nj8K81RnN3erPTjFRVkfZHOSKo6xreneHoreTVb+305LiUQwm5kC+Y56KPU1+Zn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tYM0WiabpPh+L5tmI2nk2/8AAq+dvE/xq8bePPGuj6/4i8TX2q6tDewmDzpDsj/eD5VT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SluQ6nKfuHDJHdR+ZBKk6HkNGwYUnIr86LT45XPh7VpJtM1DUdDuQ2PMkbcr/7PG5Wr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jqeoafp+uxaff208yQNfRP5Uke443MvfHfpXpV8mxVGPNa68jyKOdYapLleh9VWzf6VD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f/Jb/Hh/6jN1/wCjDX6Q+MPGOleCLA3d3N5s3/LG3j/1jt/QV8G/G/xhocX9o2dhZwrr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F+d8+ZubH8W3+H0rqyOnP2zqW0ehtmVVRw7j1Z7F8E/iHJ8O/hvqU8SwrJcOtwtxOfli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h92q/h74XeJvjfcf8JB8QdVuPB/gqR9/2e4fyr6+X/aZ/wDj3jb/AL62+n3q8f8ACdj8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ww8P28lno/kwz63qEyJFFMYwePM/iXd/Crba9Kt/2HPHXxAmku/it8WbudWI3WGh5YH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HXoYuGHw8pTVSMW97av5Lp6nn4OFapFKUfd/A9g1L9qP4FfAHw8NC0zWbC3tLJWMem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3TPqzNXkV7/wUP17x7M9l8Jvhnq/iadm2C4WCSVUHq21dq/8CavUvAf7FXwU8ASLPD4M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9t8QyG8kz6qG+VfwUV7dFItnaJaWcMVjaRjakFsgRFHoAK+dUsFG7jTc5d5P9F+p9LFye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rf4znf4h8S6d8NdKlTP2b7QJZgp6jyouM/7zV0PhX/gnD4IgmS98eeKvEHj29zueOWX7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x7b6+qY2Yg5Yn604n/azRLH4m3LTagv7qsaWOb+Hvwd8CfDlUj8KeEdK0V0HFxBaqJj9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5vibN5/xk8cSeusXX/o5q/US0fFxHg1+W3juH7R8VvHX/YXu/wD0e9deUczrTcpNto87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wR/5JJ4T/wCwdD/6CKKX4I/8kl8J/wDYPi/lRXi14/vZ+r/Mypt8i9DqKcvSm05elZHr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igVx69DThTV704UDuTQ9/r/SuD8aD/iobn/rmn/oNd5D3+v9K4TxmP8Aiobj/rmn/oNY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Higf8Seb/r7T/wBGCqHjnVYNNCTXNxFawf2kUaWU7VReM10erQq8Eykcb9365rI8RaFp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sor2zackwzrkZ2r/APXryp6yud0ZGV/wlXhzHm/2/p/lf9dPlrm/H2v2WneEtT1jw9pl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ptpcIs0y7udv3vu185fEf9nTwjf/ALRNp4e0TSf7KtYbGPU79rbIO7d+6VT2H+FekWP7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qOo20v8Az0+0E/zpGiPR9YtTay+DJms5NPe7tHmNpN9+AsI22H/d6fhXpbXcaO4JP4KT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fibS9ftJv+EtlvrS33ILa7jXainrjHQ17rac3T4/uVA2Ed7bzgiOZWPp0/nXLfEwY0DT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QrsH4t5s/7P865P4ojHhW3PpfwH/wAeWtIAj5Y/4J8eMLHRfjv8QfAmowiWx8X6cXih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/HbJ/wCO199RAiU1+TPwO1uPQf2xfAOpyx70OtzWx/2fPZoc/wDkSv1yvxi/n/32rqiZ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t9nijxtJ/fntf0t1rr7f997Vzug/N4p8YwjkpPa/rAtUUtCeuT+Lcslv4Kili/1qavpz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vRBapj7orkfiZbD/AIRH6ajZ/wDpRHSEjZmf961VpGwykU6Vv3rfWoJDllrMko/DqytN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kvdYuriYgfefdjd/wCg10Ug3CsXwcP+JVqf/YVuP/QhW4o/dH1q0Wjh/HBmTxj8OfJj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wjyGJ/RTXbXHXb/drn/EZx4h8Ff9hGf/ANJJq6CX/Wt9aoodDxBMPVW/lXB/C+4P/CtP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47XfKPlI9a85+FA/4td4b/69/wD2ZqDlk2mdWL6WuP07R7U/FjVvNiH7zSYZk/77INdZ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WLn/ALAEf/o5qaFFtmre+D9C1GMpdadBcKf4Z4lkH/j2a8q+JHwl8GaPo8V3F4Z0wSyX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bS4H/oJNe09jXnvxxbyfh3cTf88ru1P5zqv/ALNTFzHN6x+x94DnvZJtHn1Dw3OF2pJY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tN0P4JfETwZF5eg/FbU71R91L6cnPsQ6SV7JLN5UgjkJMhQMTTreTE24daBqVz580DxX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Z77T9TCXUyGK+04SpuDMG5j8v+KulHx08UaJbyXGp+BrPUoE25Gk3bQSIv8Ae2uG/wDQ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XV4f+eWrXI/ORq7W6EEv+shjf/eUGmtAPHNL+PWi3vi9tbutC1/SrF7BbbEloLkowYt1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x4+G2t48rxtpdtIeRFfs9q/5SKKdb+F9OuPHGo2nlfufsUc3kfw7txzWH44+H1jqsWkN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ODzPI89dp6/Raoqxu/Ea4ht9L8PXcN/b3UNxrNqkdxbzLJH97PJDV2QuJbj97+8+yeTv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H+zXzV48/Z507QNO22V7bmyur2GMW62+wpl/7w/utSeJPhX4o8B6TJqdlr+t6Z5HysNI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u+WpauNuyKvxt8bnXLq5itb3z7XyXSe3MTiL7RuHzDPfbXzh4stTdNZRpcz+YtpGA+7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r7SodSfxRPqlvNNKxbVLUkl9pLfN96vHtU1bW1iObCOSPZsSWJ8njjO019TlXLG/MfHZ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t7SC5ufK8syyWV1vk/i/1bVh6LcA6bF/u1saHdeGdN1O20bTLm51nXL2zulvbi5j8qO3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9Ff/AIlkPP8ABX1lOpGppE8V0nTepuXHNvXmHiLSvKuJGiA5JOz+GvRnuC1ptzXO6ral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+tZ4iipU22TSrShUVjkfCFm0GpTas7NHFpgDo473DZ8pf0Lf8Bqzndn5s5OSx6k1oax/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2775v9u4P3v++fu/8ArH+0DpXyso6n1nPdDd7NGQgJnZhHGvcuflX+QroteKw6m1qh3R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125/FixrH8KjzfFkE5G6HS4n1CRT0ZlH7sf99FRUsspkillzubd8x9e/+frW1NJIz3ND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I4tIi6Z7yNwo/wDQv++acKLYfZvD8QH+uvJvOf8A3Bwv9aRBnNJu7Lihk9yLOzubk9Yl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UbNks5yT1966XxbP5dvb246yNuP0Fc2Md6xZoOEuAeKPP98U4BfejC+1SMVZhjkinrIO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0IqPyHXoT+FYamlkXRJ6E0jM3aqiiRfU04yuo5Bp3sTy3Jw5708HPWqguSOop4uVPXil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cTqe9OEg7GndGbUiYfQfhSg/Wog3vQGNF+xFi5DfSQ/dmlX2HSrSa9cpwGD/wC+Kywf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N2PxE5Hzxp+BqZNbgfglk+grntwA4/lTfNweDTA62C6t5Vys6n/ebbU9cWKkSaSI5R2U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BHIDujVvqKoS6Dps2Sbby2/6ZfLWZHq91H/y03f73NWY/EEg+/GrfTigBkvhS3OTFNJH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tMmKeOUejDFbMWuWrfeieI+o5qePULWXhJxn0YYoJOUl02/t87rVm905quZJI8h4nQ/7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G/3Wpjpv4Kj8RmgDh0uw3RqkFwpHLV1T6LZSDDWyj/c+WqUvhO0cko8kJ9/mo1AwxMvp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avyeFZY8+VdJJ7MNtVJNIv4ulv5nuhzR7wETSZzimZNI0M6A+ZGyH3FRF8HBajXqCJwa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3vQaIm3e1HHrUQbPejr60Ej9o9aaR703ijdigYu6jdTcj1paBATTKcelNoGOXoaelMT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pV71DGanQZzVmAtFFFUIQH5quWEPnS4PSq6p0Nben24jj345pklqGAIoGOACPzqtfyQ2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4q4G61y+tXwvp2RP9TAfk/2m9aym7I3hqyjvpN31poorj5jsSsODfWn22oS6fcebF/8A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rTE0djp+oQatbnaBu/ijNet/DP4ttpCRaN4lkM+kHC21+24yWi/3ZP70f/jy/SvneJ3g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dZpusJqMXlyYE4GDH/e9xXfh686LujjrUIVlaR9aahopUErtkRlDxsjBldD0ZWHBFcZr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Dnoa4r4a/FSfwds0zUy95oDN8uOZLI+sfqv95P8Avmvbb2wt9Ss472ymjurSdQ8c8Ryk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sTDFQs9z5OvRqYWeux85+IPDElo7mNTjuMVxt1ZGMloxhh1HrX0XrWgpOjK64bscda8v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dEwfSuXEYS3vRN6OJvoyl8GvjV4n+CHjK38ReGr5ra5jIWaBjmK4j7pIvcfyr9h/2c/2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BtT0ZxZa3aKv9p6LK3722Y/xr/ejPZq/Ey+sDlmVcOOq+tbHw3+JHiH4V+LbHxJ4Z1Sf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EeGB6o69GQ45Br5fF4JVE5w3PfwuL5Hyy2P3wUYpc+9eHfsq/tZeHv2lfDawuYdI8a2q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/wCmsOfvKfTqK9veN0JBBFfOtOLs9z6CMlJXQ5m4phNIoIzTgM00URqHB65qUSHuKcsW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Ajmiiuree3uII7m3niaGSGZd0bqwwQy9CK/Nb9rH9lG++AOtyePfAaTHwRNJuubdMl9H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orfw4weOa/Swe9Mnhiubee3uIY7m3niaGWCZd0ciMMMrL3BFbU6jpO6OepRjVi4s+Tf2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Y2/hjxPcrHcoBHb3MjdPRSfT3/h+lfWdfm1+1X+yzqP7P2pt478BxTz+B2mVprdGJl0V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638PQ8V73+yR+1jY+MdOtvDniO5VLlQEguHb9D7fy+nTepSUl7SnscVKtKlL2VX7z6nZ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Dio0QjNch6qJ/MX1pfNGOtRbaNtMBxOaSkJxTl6ikB5F+11pNvrH7Mvj+2uYFuESzS5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Ur/tZAr86PCUG6VV+g/Ov0q/ag/5Ny+IP/YP/wDZxX5teE5NsiN6qp/I19Zw9rSqnyHE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+yJ+05FdwXvw78XTx217pF3JYWVwflxErfu43/T5q+selflN8cfgN43+H+j6X8cfD8tx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T1eO3T97pMz4zkJ963bj5v4f4q+nv2Rv2yLHx1pVr4e8TXSpdKoS3vnb/vlWbuv+1Xg4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ezhazp0oxqH16MUq4NRZNAfFeYesWAuRUbJSCXFHmUARNH1qMxVOWppoA85+OnwO8Mft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iFlCky6fqluB9p06ftLGfT+8vRhX5u2Go/EL9iP4txeG/EjvHGjedY6lbg/Z72HP+tiP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V+srLXB/Gv4L+GPj34Gn8LeK7Ytbk+baahAP9JsJsfLLE3t3X+IV0Uqrho9jnq0VU1W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j4w+HYr2xljXUVQG5t1PVf7y+38q7yvyctj8QP2H/i8mheInkNoZPO07VbfP2e+izw8Z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0g+Evxi0j4xeHYb6ymjGohAZYFP3/Vl/w/hoqU1Fc0djGlWkpezqbnoPlg54qCQbTVmN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zncV2iyKiMXNXtny1GY+tBZQli5pwh+WnzH5qcrfLQScd8U/hZ4Z+NXga98H+MLL7ZpVx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UwHyzRN1VhntX5R/FX4VeL/2RviQui6073+j3D+dpmtRqRDfRA9P9l1/iX8a/YphXL/F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4GvfCPi+xF7pNz8ySpxNaSj7s0TfwsP1ropVXBnNXoRrxs9z4h+E/wAZLLxHosul6va2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0NzGJFcfQ9Gr6tX4C/DL4lfDfTbS18P2U+mW0CQLGilJbfA+6dvK9DX5ofFX4V+Mf2PP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DQbpi+mavGpEN/Dn/wAdkUdV/mK+o/2dP2ipNMltri2uvMgfCyW7Nw47q3+1712Vo/WK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sDO0vhNjX/2J7LTbuR9M1+/hBXdbI6fPGfTzF+9/3zXMX3wG17RLHNlrtxeW6cSWt8d4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yWV5pnjnS4NS05w6MMvGPvRt/dNSppR2skkKOmcgbeleVyWPqYSjON4s+M/Dus+N/hifM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VWPmWV6z5bPUq3GNv8Nem+Hv2rtRmRbXWIrK6jGAU1OLa365FewXngbRjqCk26wM6MSi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mdU+Cmgaizu1jDMW9sVm4lNGx4X+Mnhu5EbnTltBIu7Nlch1+u2uth8Sw6sv/Eu1zTJH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h/49Xgmq/s46cHaSwkudOl/vQua4PWfBfjnwjqHlz3Sappy/6oyKzhB+HSpsTY+volvo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Q0DZU1HFrqyThZFMeeOelfKek/FnXvDaM063sATjMDF0ru9A/aSt71Ejvmtp8dTcDy2F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6I7VERzXC6L8W9I1lAjTSQk/8tY3WVFrq7PxDpd0dkerWMznopfYx/Cto1FIlxLT96oT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nsYjNNaXQh/vwxmZfzWs+xv7PWIfOtZxKp7HhvxB5rS5Fjx39pD4fWPjvTNHjnmms7sK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j3B/L5/2lr4L+In7Pmq+HdSvLiwuUu9NWNrjdKNjbtxyu0V+mHxDsRJpcTsivskwM9s1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Fm2bo24IxUc6EfAU3g/UrEmwk0a6nl2K/mxt61OPC+v2wP2W3ntP4E8ydd3+981fU+ua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SvOrj9xp5mli83/AFn8AammSeWjxRq2j25/1l197/R7hPm/CtCy8avHEDdpPaSBQxO0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6Fbz21rew2+JY5A/3cfKRzxXL6jpL3iJ5tlIPMYfvIx/CPda1TJ5S1Z/EdF4iu3l/Gt2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45rz/UfCdzITIlwZBGm5IyhXd71x1/eX9pK1uSUfPpT5xcp9E23jcdpf1rXtvG3X976d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0Xhllx/wGrCeNZYfvMyYOcD5hVcxPKe5+Jr06ld/ambJ2hRVzwgf+JPc/wDXyf8A0Fa4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yzu1Od0s4/J67fwhxo9z73J/9BWv13JGnQhY/LM1Vq9Q1z0ptONIPbrX0FT4JeR4NP44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fsvmxdvs7791VpbnyWKyCW2ccbZUZa3NB8V/arYSJK3ln7tdXbX0N9HsuY4rhfSRQa/n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CnC0Dz6K9LLw2RTxcseM13j/AA+0LVcvGr6dIf4rc8f981h3vwn1iJy2mX0F+B/yzmHl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UkKzKGk3uBLETyRUcUjxZKtgbjVZrLUNCuD/AGlp9xaY48x0/dn8axbPUopF+Vs8stZ8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GO45+epp76GxtnuLqeO2to+XllbaFFcDrfj220mUx28a6jcKcFd2EX6muF8Raze+J7nz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JeIo/ov9TVILGt8QPjaii4svD0PnNInlvf3C/KB/sR9fxavOPAC/8VFpv/Xwoqnq1v8A6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o+B49niTSuP+XtK0R1UlZnRajcre2HnAfM8jZ/76evsL9kgf8WI8LDt5uq/99C7k/wDZ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/wCz9f1TT/8An3k/oD/U19Ofszpfy/ATwm9jBJceTrl9DKsQ5EbT/NXPNnrR2PTryBRn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z/wgelcc7XH/AJEevA/EPjDRfDUrQ3N2bi9H37a0KyOv+8ei1z2ofHLxVq2gx6PpVyvh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K7ZpQxLfPJ97v/CRWaqqB1ww06uyPqDxj498OeAId+varDaSsMpaIfMuH+ka814nr/wC0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9pq6TbJxHcXfzzk/3mToteIC3zK0srvPMxy0shyxPuamUlFYDjd1qHiHLY9Gll0VrIse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mrarcaq0py5u3ZkDf7I6CqNkBG20ADjsKc53AA9jSQD96TXLKbZ6kKUaasiU9axbq582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/lug7VzMEZku0/JajobI0TGYYcFtpPRe61JbN5SfOMt6+tRNIltMVb99OeoqZEZzn9PS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Fir3p1NXvTqCQooAzRVlCqcZqGU04sRUbHPWruBGDipVPWoQcmpV70XAlXvTtuaYpp4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ZakLdajLUARY5qaKotwqaEg1AFuLBFDp1pU4FROxzQA3O3NfQPw902PTPCPhuziulvEg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s9Pzr59mPy17n8HG83wRoa5+5q/8gxrogeTjl7qOA8W339peM9duuoku3A/4Dhf/AGWs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k/v3Urf+PUVlI7qEeWkoscnepKjTvUnaoOmw09TTB1p56mmCgLDqcOBSL1p1QaCHoaae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SkQZBpZKSPoaAFA5NQqP3hqbPJqEH94fWgCx0p4OKhV/lcngL3rE1LxfYWQIjlNxIP4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OaxdT8V2+luySBWx2j5auL1fxpqGpZVJvJT/AKZda5q2ha+v4opboW6SPsMrfw/7VA7F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VaZpNnqNpLBFHd+ajCRnDNt2ncq/w7a51f2lPF+m6Zeadoc7afp8/wC78mCPCbR8o+X+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YOh6IbNdPuHvLtpG3yyfvU/4DXl9/KbsSyiX/Vv8+Fwz9V3V7lKT9konyuMp/vnZamfq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zI89wdzBE24qTH7j1iG393935qj6nileRUHzMF/3jWinY5vZ3NbQraG+ttb/AHEf7uwa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Ufi24zpvhgf887AI/wDvVmrI7D9wzkSfI/lSbfl9D/s1Uk/dxmHeskX30x835NWqk5Gd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Wh0pk/1kVt5Df8BxisIfa/8AnmWT1cbR+dSJFMVA8kw4y/mSfdRas3EEJBMsryyVosPV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PRspXBigH72WM+0f+NR2cCXRzGjIeztyKsq8VuDsRVPqBzUbXLMSBxmu+ll7teZ5tTMI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/aZvPP6UxLiKEYjQL9KrMm7O47aAEXo26vUp4anDoeVUxdSfUle5eTIFM3PjrTQ2eg4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eNNYi0jw/p0+q6lKcCGBc7fdj2HvXYo22RxOTe7KTNDDGZJXZlH3l+7XsXwZ/Zj8WfFt4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PC7EBtSulxJKPSNT/OvbfhZ+yf4Z+F1rF4i+Id9HrWtRgPFp2P8ARIT9P4mqp8Xv2sE0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8qwwjDAD26LXq08Hb3q2h4tTMeeXscNq+56JZax8Pv2Z/DUmkeHLeFJ9v+k3s5AmnPq5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LR3iDx3PPbWMmyzfGZCSvT0rz3X/EuqeLLt7jUZ2ZCdywhuB9fU1mYyCKzrYhqPJS0R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7s6vwtqEWoad/Z8v99vJ/wBmTuD/AL1c9rlgbeZuMc1QsMwXJjP/AC0+X/gXau3uGHir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2Tx/31zw6/1rzaL9pC0tz1JR9i+ZbM9a+BI6n/p5irsvhV/yLUn/AGFbx/znrjfgT/qI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Z8+Jgu9SvfBV6rNepeTzWM0aMzyLvJaNgO3HWvUzqg5YKnGPkcmTVOTFVWzsPh7/AMeX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PV6x/Z2svFOsaP44+IV89j4bsdHtLSHR0G2e9ZE7n+Abj93q1d94b8KaX8HNNmvPEBOs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Roz8sZ3Ntz+fzN92vLPFvjnWtd+I3h/xH4h8S6doukaPcrcto8L+dM4G792VHy9K8TL8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ji8wjUTpQdo9WbGofHHT/iR430rwdpP/ABT/AIUt54US3j/dRXEYYZQ/7y1i3Fv/AMXp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RhSO3T7jC7T06DbXjPjm48Ji30//AIRm+1Ga/sQIxc3G1VeNQW+6OjV6SPHPjb4geFtP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8sGoW9vtinf+7Pn5d1d2NwLxLXNK1jkwOKjhuZqPNe36n6X+HfjZ4I+F/wAP7GHxB4ks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YGQYY/eHUdK/Pb9pL4qaP8Zf2gtW8QaAZH0trOG1SaTAZmjifJ46fer0H4Tf8E3PGHxC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9Gh21x80lhpSefdkdsyt8qn/AIC1cH8evgtoXwA+Lx8HeHbi+u7BtKhvPP1ORJJnlkMi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cVw5fSwuHrWhK7PTxVTE1aXNKNkaN3+0j8Zru30v4afDnTtUv47Cwht0XRLQmQblB+aQ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rgvh9b6toGsajFrcMkOtR3uy9t7h90qXG8iRW/2t2a/Tv9jtYG/Zx8ESJGiySWW6RlXG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CtfgfcX/AMVfHmu+I7saVotz4gu7m1hjO64uV+0SMrf7KZP+81ejgMW6tarCjBRSPLzB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npn/AATx+EvhGQeI/iHrWreMNRvZPtX2FJfstu7Hnb5cfzMPm/iat64uPBnw9gkTwz4X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gtIERwD97c/Vqx/iH8WbO1iDm5knunRY4lzull7KAOwrW+G/7M2t/EARa38S/tGk6Lv3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3C/3rg/8ALMf7PX/drqUqeBXtsbVvLt/kjw/a4rNf3GEjy0zidG8L+Mf2j/EH2Twz/onh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f8eyeqxr/wAtH/2f++tteWfHDwRD8Pfix4t8H2l3NeWmn29oEnnA3s0kAd2OO+Wr9O/D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6dpVrb6dp0CBIbS0jVIkXtgCvzp/aiG/9p/4ijr+7sB/5LLXLhM3r42vKO0FF8q+49ie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p9/+Aff+gnHhbQx3FlD/AOgLWhG3as3RwRoekD0sof8A0AVeQEZr4ur8bPsqHwE+wEE1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hquGy5xUmhBfn91+NUvF/jnT/A+jRS3Z827kT9xZ/wATt/Qf7Vc38SPixp3w6tZLdSlx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t7n/AOJr5903SPGHxj8P+JfGUMstlotjY3FzBqN9HubUJo0YhEX/AJ58fe6f3a9bDYJO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Tza2KXP7KkryPPvj78QbG5uNSjuraJvEviObzTHbhQ6qqnL/AN7aqKq/NWv8FPjF8Nfg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itf+EruMpa3FzcL5v2fgYhj+ZvvZ3Mq/jXyJ4H1O+8SeKE17XLmS71e7iLTyPtxnH3F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706HUPEfg37XdfZYv7KffJs8xv8AXHtX12JVP+z2qeyt+p8rh4zlmKUpH1L8RP8AgrBB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cX8zL+7upv8ARYv++Tudv/Ha+a/GX7Xnxp+Kl3PaJqF1ptrLndBpp8gEe8kjbzXF6H4e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dUaTWJ0byLowMGiUcn5e3yqa9A8EfCy8Cre3SiOMWnyTXW0SupbO/bu+7/Ovil7OPQ+v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uQOs995FxPIeWMvmyOf725jSW3hLUrkbp7qCzH91P3lewfE3wx/YmjaRdby+6BnyFCfK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ToYv4wQxNawmi+SxyEPhTT4f9fNNeP6N8q/kK0oLZdLME9hYRLLA6zDH8W1t3P8A3zXc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DnlGOKK3e5uJTsighG6SV+yqO5NdUJnPOB6H4puNE8UeH4vFeiS/2f5ifv7P/nlJ/wA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A2+D2oeMLaLxN4x/wCKf8Mx/PB8iwXeofT+KNP9r7zfw/3q6/wN8F9K+F2mjX/Hswe/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++FJP4TL/DJJ/s/dX/arQ0bxh/wt/wCMHhnw9d+Z/ZOoah5F1HG+393tc7QV+n3v++a+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+yPzmOApU8W3GVz1f4bfCDVfjNcRXd59o0TwTH9zy9yXN8v+yT8yL/tfer438f6Hb6N+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0NhdS2kHmyFykUcm1QCfav148PaVaeG9OttNsIzDaWsSQRIWLEKoAAyeTwBX5S/EZd3x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5uf/R1eBleMqYrFS5trbH2OJwsKWDfc+2v2RA0Hw31ZlOPM1AH/AMgx17WOleM/snrt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P8A2lHXsw6V4VdudebZ2YP+BEbRRSdjWOiOscp60wk5NMOecGuA+JHxg074f25Alju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v6t/s1VOnKrLkgrsmpUVNXkdX4l8b6d4JtEub2QPNIP3Fsh+eT/Ae5/Wvhv4n+O9C0K6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1jXHnvbsE5dVkZm3M3/Avlr6B+H/AMJtc+K+rxeJfGEtxaaLJ88dnLuW5u/Tf/zzSvh7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PG7wrthiv7iCNfRBIwUfkor6DLaVOFacE7yW/Y8jEOpXpc1rI+yvh3+194I8F+CtH0HU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kt5Aq5DEDqKKl8JfsZfCvx54R0LXdX0i+k1O8sYpLiSHVLiNXfbyQofAorCc8scm5KV/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X3H0xTl6U2nL0r5s+lYtFFFBlcep4pwpi9DSg4oKJl71xnjUf8T2b/rgn8q7Ne9cZ41/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PV2NqR5zqxxHcn+6f6LVeVd2saqP+myn/wAhrTtdbbBqR/uhj/47T1XOt6mD3aM/+Q1r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8Yv9JOl/tdi4u/mg13wyn2MHoZIJNsi/Xayn8a9ctrA5uv8Ars1cN+0F4F1LxXpnh/Vf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/cPqOkSvxG8i7d8Mn/TORNyH/erZ+E/xK034oeHZ9UsYpNP1K1k+y6tpF0Ntxp12v3oZ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1k1dFI6hLHHWoluIbC7bzpRGNnf61d3GiNEY/Mob61i9Syq9/bXEUgguYZnOMKGyfvD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h/6fIP5rXQXOlo7NJDDHG6sCGUYrxD9p79oPwv4E0J9BXWtPOvy3CMqPdKY7PDfekXq3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/wAOtIlk/aR8JyoR5dr4ptELONu7/S4+RX6+6h/yEJ/981+P3w81D7P8afDOqw6tZ6r5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++puly2NvH96v2B1D/kIT/75rpiZkUXymub8PHHjfxt/v2Z/8l66Ve9cvoh/4rrxkB6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OnjauW+Kf8AyJN37T2r/lcR10qcVg/EKL7R4QvY/Uw/+jl/woEtBZWxK31qNzllpt22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rUEjPBI/0LXkx93WJj+axmugOMGsnwOuI/EWf+gpJ/6LjrWmh/fSEHjimho5bxRx4j8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JKzV0rjMhrmvFvy654MP/UXI/O2nrpwMmqE3YeoOK84+ECZ+Fvhz/rk/wD6MavS1AxX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F/65N/6G1BzzNMpXHaTb3Z+L99LLFHF/xIG2eW7Mrx/aflb/AHttdsVNYtvx8TT76C3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v2Ncb8V4/N+H2rpt358obfX98ldke9cv8Rx/xQupnsDF/wCjkpkHV3wH2iT/AHR/Wobd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58n+6P61RiYiRaComN4AsEsdK1bac79Yuj0/6aGtjVo2eNCkmza2Tjv7VQ8INjS9RH/U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cnfxQWc1b3Pk/F4wf8/GkCT/AL5Yj+tdMP8Aj3MUP+i/JsTH8GfSuV1C2z8YPDk/b+yL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PPUJlnDfF/zbfwtpkv/AC1t7uF3uP77B88/iK6We3u/7Pm86782WRN7ycd+qYrB+LNv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4l8yWDfJsHlRYmjrstQ+RZUEYrXoNnnc+iwSwQaObWG10uzunAnkHzfvEO78Pm218Qa/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IeWrzzwcD5f3cjLX33bwSXmtWYIx5N/Fcf7Lx/MDj/x2vnTRvhvaeMPDGpfa/M82z8R6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H9qyVr1snxCpTl7XVHgZtQ56XuLW58leAtH+z/Ej7X/053X/op6p6M5/su25/gr0DSNNX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vjhe8RG9V2tg/livO9FOdMi9lxX3lKlGnNcp8pKs6qlfpY1fM+UjP8NQXt+NHsW1H/ls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Bf8B+9RCC/ArivFms/b9SMIjkigh+VQ/wB4/wB40ZhVVKj6kYCk61b0KZnIUoDxx/I/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c9v51WM5zwapXsvmOFz/AKvlf9pq+P8Aapn1qp2Os8MRfYfCeoXbcS6hdLCh/wCmcZ3N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kMtzKygfvJTtQf3mPFX9WhGnwWGjj/lxgWN8f89G+Z//AB4mpfDsCy6t9of5obCIzsMf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V0U9myC9qjKLoW8ZzFbIkCH2CimIAKgjDMWZj8xO4/Wkubn7PbzS9kTj61KNLHKa7d/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QVn1HExZdx6scmpM1m2AUUUUgDpShiOhpKKkkerHvTtwI5pi5pTilZdQuIQhoEKEUxiK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bcdqb9nYdDTwSO9KJGFRyLoWpvqRbJF9aUO465qUTetL5ikUKEjRSj1I1mXuWpwmT1oK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8aeqFzRJFkBoqLy+DyPwNR+Wf75/Oi5GhbDYpd9VeV7mmiQ+tMkt+ZQHqujE5p6sO9Um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HcZ+tRCRfU0m5fWmSSrc7Pu7lP8Asmp4tUuU6Stj35qmGWlDr60AaqeIJwf3gVx+VWov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9VOawC6r0UfhSCQntRqB06ataTdJtp/2lxU0bh+UlB+hrlUA/wD1U4EjOP50e8B1ZDYw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hazg77dGJ74rDivpIvuu30NWo9blX7yq9AE0nhyzfO1WQ/7Jqs/hY8+VcY/3xVpNeU/f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rbOP9YVP+0Kfu9QMGbQL2LONjj/ZNUpbW6h+9DIMegrrkuoW+7Kp+hpS+4dSRT5UHMzi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FKJ1PcV2ElpFLneqn6iqM+h2b5/d4PqKnlK5kYGVA4p0b5yK05NAUZ2XB+hXNVm0Sdfu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HzJlfk9qTFBtrlBzC1QtMYyQ0bZrPY0LMfCmlibJNVBNlTVvTkEhPNV7RE8jLcFqZGzV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xCKMmqssu9iKtO5i42IaB1opUUlhWiMy/Y2xmbcR8orXAwMCoraIRxhR2FPllSCJpHba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HW7/AOy25iQ/vJBj6CuYqe9umvLl5D3PHsKgrhqS5mdtOFkLuo3UlFYm/QVTyaevSo16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qM1Ki5pFFSoK6UZHRaPq4uB5E5HmdAT/AB//AF67j4e/Eu8+HmoSw+WdR0Sdv9J09zwj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+Ot/FXldtbeePMk/dQj+P+JvpW5pUy39w8TvMQn3M/edfeuinVlSlzRMqlONSLjLY+tl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tJu1vdOmGUkVOVP8QK/wsP7tc5rGipcRsjqDxw1eUaN4xl+F/h/SvEOnRRzfbNUuLLUd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FGV+hXJ2tXtGh6ppXjnRV17w9N5tmX2XEM3+stpP+ebr/wCzfdavs8LilXXJPc+Rr4aVH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T+EzGzOi4I/WuAv9OKs3y7XHavpHVNJS4RgV5rzTxR4SPzOi4Pr61hiMNb3omlCun7rO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G63Z6voeo3Gk6rZSrNb3Ns+10cdCK/WL9kT9tzRvj/ZQeGPErw6T8QIIxsXO2HUsfxR/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1faeYnZXG1x3qtY3t1pF9DdWs8lrdQOHiniYqyMOhBHQ18xi8HGquZbn0OFxTpvlex/Q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HnFMya+Lf2QP2+9O8aafB4P+Jd6tnr6AQ2essMJeDoFk54f/a719pXA8g4r5pwcG0z6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96kDcGqqtnmpQeKZoQySEMRTkJcUMgY05V20AMntbe8tLm1u7eK7tbmMwz286bo5Y2BD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/aq/Zc1X9nDWH8eeA1mn8BSy75baPJfRXY9G/vW/91v4Pumv0xqG5t4Ly1uLS6hjurG4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HIrDBVgeoI7VpTqSpO6MatKNWPLI+Wv2Sv2tbPx7ptv4f8QXKx3aKEt55G/IMe/1r6rx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ZU1X9mrXW8f+ABNN4BkmD3FurFpNFZm6Hu1uezfwdDxg19Gfsn/tcWPxA0228O+JLlIt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yt6Kx/rXTVpqcfaUzgpVZUZeyq/Jn1LijFLikPQ1xHqoglkG7qKliYEdapNExc96uxW7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lFJ/Z5+In/YKk/8AQhX5peG8A2v0Wv00/aNXP7PfxEH/AFCpf6V+ZGgthosdgK+u4e/h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fofql8J7O3X4ReG7GeCOe2fTVikhkXKOpBUqR6Yr89/2t/2N9V/Z/wBXm+I/wthmn8FG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Ey6OxOTKgH3rf/0H/dr9B/hFP9q+FPhOb+/p8ZrrN6hWSRFljcbWjcZVh6EV8pGrKFST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UopM+MP2Q/2xLPxfp1t4Z8TXKo6KEt7qRvmX2P8AeX/0H+X2L5GMnNfnF+2D+xtffBnV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ZvCvmfaNV0W2UtJpZ6tNCneDuy/wdvl+76h+x/8Atj2nibT7Xw54ouwoACQXTtu8v057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xlH2lP7jnhJ0X7OT0PswJilCk1JTttcR3oi2UojzUoGKVRQBE0eahaGroGRTGXrQB598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Hgq68JeLbUSWjgyW13CNs9lN2miP8J9v4q/Njy/H37Dvxbi8Pa/JJPp0j+dpuqwZEGow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H3k/p0/V9k9q4z4tfCTwx8bvBN14U8XWX2vTpT5kM8Z2z2co+7LC38LCt6dTk0exhVoq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Y9E+MHh+C80+eP8AtLYDPED973X+q/w16JX5Qalpnj/9hf4uRaVq0ss+hXUm/StagyIL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PvR/+y1+jnwV+NWk/GLw9Dc280aaoqAywqf9Z/tL/wCzLVVKSS5obHPSrNP2dTc9E20n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5BLCDmo/KFTuc5qHdQBXuV2nimA/LVwxeYCagaPGRQBynxK+GPh34x+ELvwv4ssI9Q0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Sfwywv8AwsvJ/wA8/lR8W/hH4v8A2PfiKmnajI+peGr1y2la0ikRXcYP3W/uyqOq/iOO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iR8N/Dfxe8Fah4S8W6euo6NejkdJIJB92WJv4XU8gj6HiuilUcGc9ahGtGz3Pjj9nz9o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YSwthZY2bAYeh9/Q191eGfEun+MNHi1LTZRJG4+ZM/Mh9CK/H34wfCHxh+x98RE07UJH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vWUUiK8iB+43ZJVHVfxHFfQn7On7SVzo17bzQ3HmRPhZ4mPDp/dNdk4RrLmjuePRrVMF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axYRXyEKyGZeVPdTVayjaEYcjNVdB1bSvF1vFrOlyh9wG5QeVPoa1/KNxMZCMeteY4taM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RIWSHYzKctmj+z43LH1FOtNOMTvI5yCeBVqVQu7HQioJOBPw00HWxJJcWKB93UCsK++B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AyZ4r0izDL5m3puqzboPnOcnNZNID581T9mO2jdpNK1C5sX7bHOBWBqXw+8eeHLeOK0v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5b/e3V9QzQ5BqnLbK4IdQRR7NMdz5gt/in498Dgyy6M83/XnK27/AL5+aum0b9qqw1Rd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+mo2nlsP+BLnNez3uhW8wLFBzwRXL638O9J1VG+1WcM5Pd41b+lT7JBzGPb+NPBnia2l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5bbcCUbv+BVlXOnTXFvNFFd280W/5DInltt/vVga98AtBuHZ4oGtZezQOUI/CvPZPgp4+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a8aXE1oJ5pJrPVR5wdGHyqrbeisv/jzUnBhc29fsBFve4j2uPavONZ0y1uYnWFRjJ3/7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fWWl3j6/4Zgup4p2wiOYw6Dd9F/hNWbb4m+BdX1GCPxBpL+HrmVNyPegCPIH94fxUopo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f3o+tZViYp93avULnwt4S8VSSL4a8UWn2gnC27yiQbvTb1rnbr4Z+KdOy0ulRXsY/i06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tU7CscmbUzsZJQmfub/4ttYNx4WtXiY3lrFIJAytIg5FdFd6lBp0vk3yTWL+lzEyfzFW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xy/Ov+rfdVrUR5PP4GS4kmS0uETb0STmuJ1jSjpt09tIEVojg7a+g9Q0QpO7AdfavAvH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1l8zYn+03QVnID0v4dw+R4B09PSe5/8ARld74XONHl97k/8AoK1y1ro7+GdHsdMLOzwx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Pt9tx/8AHa6bwwf+JR9bl/5LX7LkitQh6H5JnLaxE0bBpknMNyD/AM8X/wDQWqYqPWop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/wDQWr6KorQkeHS+OJ5B4B1T7XbWxt7uOSRUX+P5vu17Po1hrghEzWMpix/rM1434G8L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bs28V35G/wC5+/27fvcdP96u5X4Y/EDw25l8EeMbiVBzHY6jKc/7u77rf8CWvwCbtUZ+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h6jkhJPlccc12enJ5kYIOa4nwNp3xI13wraR6zrGn+GtckmaAnV9J3wIu7AfzVP8X+61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/aH0vP2i0n8XW5zmXw/q6gY7Hym8v/2ajcFSPWLrVNO05GOqarZ2e3r59xGP61wPifR/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U7aG4YZabRwfM/8AIa180+J/DGreCrop4l8M6z4fuEOHk1PT5I1J/wCujLtb/gJNYQ1G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Ch5rKa0G4XR23jbwf4Ms0lbQvFt9qKAYW1vtMdCRjp5n/wBjXFzWqibgdgKuQ+JdQtVK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WQH/AL6FRN4rhuLk/a9PRDJwBaHJL+irWGxk6L6HG6xbMly4x3rR8E6fPD408LxvCVE2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XomneCrS4+1y3YuYdQ2fJZyIrSI24f6wdvlJ966bQ/BqpMNRgWKC5G5Eu2G+dPXaR938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pYfA1Zu/Q574leF9Q1D4k+JPK/0S0ku9/mSJ8u0rH2r07w4+o+BPCVv4N07Wro6RHNLc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mY8fw/7OelVB4fit9O1Wbzf3vkyb7iT5mdttSwcR6Znrsjz9ccV59WpzRsj6LDYTlmlM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3zVkKIo229AMVipq6T3cig9HxUlzq4to3z64rjPZsX8g0uM1WjcmrKHg1ZVhrJUkMeMm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RQSMuZY4VOfv4OK51LnyFcL/AK0rgVp63MqovPzZrn491zeJEn+sLYpXKSNXToFjUyM2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CTVWL/QpykvNWvtEXqBSCwtzBLb3Bi/2FqPJzS/aIz0kWmiaPPXNAyWOpF6Go0kQ1Kv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OTzzVY9Kk3EA81ATyaAsMPU0zFPPFJgGpuAwKBT1WgCngYouAqrxTgvtTQcU4N71QDSv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WmZoArupGakt1JND8VNa8moAtIpC0xiBVkAFTUDw9aAK0uSp+le3/BjP/CGaXjtqTH/x1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a9v+EkBT4c2rHo15Nj8I5K3h1PPxaukeYE7rmdv+ekjP+Zo5psY6e1S8VnJnZSXuIWLv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J2qDYaeppg4p561HmgBwNPBqIGlBqCyTNMJ4NJmmk9aAIZWpFbg1n3+u2dn/rJM/7gzXN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ar5K/wB/q3/1qBpXOrnvooAfNfZWDc+LYo9wt4yx/wCesv3aw7TSr3XNs8smIQ3LydTS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KKWS7u9nySB/lRvWgrlIdU127vMl38wei8CrTaBp2mJ9o1W+8yT/AJ94utcwLxguM8VU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aVjY1/Vre6iW3sbcWttGc7j95j6Zrl7i4PnHrVkTGfgZIFVLtfLJ3/L9eKSuW7Hnfjq5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/mfwfSuaijupridyBsbuetdn4okNpe2ku1dm/q30rlrvVIg7sOHY9R0r6bDUnKmj4nH4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QF44w575p0coj2kxKJMVmS6nIkZKSE+wqm188rg/MTXpQwie54k8dLZGv+5RyWjj/rUU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5VlGXk7mx9TTfMJ+4Gf616VLD04nk1a1SevMW3uM99xqFpixOTUSliOVxSgE13pJbHJK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0eXSbK0SMB/WmPIkS5YgCt/wV4F134hauumeG9Ol1K6/jZeI4f8Aro38NfYXwl/Zg8If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hbatrf30jlP+jW7fT/2auiFCU9jkrYulRfLJ6nhnwU/ZQ8TfFa6hvtUSXw94bOC08y7Zp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/wC9X1f/AGp8OP2YNB1fw9HaLp99bWymCeAB5XuGGVaRvevOPj3+1vpnknRvBluLQrH5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yP4UH618matrGoeJLhp9SunndjkhmzXTyRgjy37XES9/4TtfiT8d9Z8b3MsUcrpETjdm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5kkPJJqbywgxjAoDhehqJTlJpyloj0KNCMFog8vrSeXijzKPMGK5m0dSMvV5cD26Vfs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tn+z3tuNnmH7sh/iVv8AeqKWXZNHGkTTSynZHHGMu7dlA75r6O+Ff7I9to+kL41+MlxH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Fpdss3/XZl+7/wBc1+b+9XDGE5VLwOqdanGly1Cv8GbjyLCPyv8Ansj16Imu+Bf2QvDN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HWqI0kl6QplBY7vLX/nnGKr6b8TdO+I3iOF9E0eDS/DunSJDaOkZEkoX+mNtfK/jbTrm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LLJM/wC8Llvl3cV9liJf7PC58lhZJ16kej1PRdN1Lxz8e7y6vrHVYIJIlL3vm3Pl+Tn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eBv7X8QeD9Plu/3viCaRHuJP+WWHwf8AerlfAXjK++H/AIjTUbQnaymK5g/gniP3lP1r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j4Svbv5sDag5jf1Xzhj9MV8jjcXiKLvCWh9hg8Lha+6Oh+Bvh/SfFHxX8H2n2T+z4o72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eWkkgQk/w7gua6j462cXwI+Pcmu6CnlWOqBru4sUz5UcvmYlVf8AZbhv95vpWN8KdP1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S3cXk/8ACSPa3Vr86sz2srXUaufTd5f/AHzXuHxn8PWnin42WuiSok0N/pV1Y3IBDNE7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2/LXzUcXUda03oe9PCUlR9xH13+zr8WrH4meEtKv7BoxiMrOA/3Gyvyla+Wf24PC2p+L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7N72+m0O2DKvCxL5kvzO38K+9Vf2UvA/xF/Z8+LHiq2vUt5PAir5X225kO275yPJX+8O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vxRjudV1LWX2/arlBE9yMfcU/Kv0Xc1fSZbgJqv7aPwWPl8dmdONB0ZfEjR8L3upfDb4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qMCXGn23lzzWpwJTvZv8AvmvGfiF8SraKNoLSY3d1/DGD+p9q8t1j44/8Jj4/i0qKG5u7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Nv7sf7Xp0rP8XXcOo/GzW7mCD7LCNKs1WL+6Nv8A9bNfSxoxw0JSgtWfIt1cVJRry0Pv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4B+z+INVkXxB4unjSQXcy5SzBXpbq33f98/N/u163c280ykE54xTrEY0TTT/ANOkf8lq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WdaTnN3bP1PDwp0KMY01YWwh8iMDuK/Oj9pQiT9pz4hOepezT8reP/Gv0XU/MPrX5w/t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D/p6tv8A0nir1snf76X+FnDmUrUF6r9T9DtPAGi6QPSyh/8AQasADHFU7MSLY6emwgra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WPS7CW8vZo7W2jGTJK2BXiT1mzvou0EOJ6ivIfif8b4NCE2m+HplkueVm1BeVT2j/wDi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QRaddWtpcGy02P5ZZBxJP9f7q+3514l4E/aHW41JpfCPgS++IniBeYTZxS3FtE397hdp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Nhct9lD2+I6dP8zwsXmHtH7Kj957v8PP2cL74hX8XiHx40y6EG8y10R8rJdng+Zc+i9f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U/EPh7wtZR2l9eWdjBt8tLTcAWXGNqpX58fGj9pD46+F7eKLxlpZ8KXd5C01rb/a1jXy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4fmavZfgt+ypd+INH0vxXqHxd1jUf7UtY5vM8PottvUjJXzjukZd3+70rPGUp1LVMTV9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WprkpQ+8+OfHnhjS/Bvxt8W6Po7u+maffSeR5kbIVjeNZFXDcjb5m3n+7XMfGDRptXvv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8SpkhkuHVWeQyn5VX+KvRfjR4QsPBX7QPjrSNNa6ktILlQJL26kuJnZreNmZ5HJZiWz1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rHwv4bvta04N/Y8TCC4t4PNuWa4k4++yr8vlLivoa9oZVp1szyqUJPNPe8zzL4Xab4Y8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+XU7iNZYpzDaboIlaJl6N9/5sfLXr17+0D4T0G4nj0TwzeanqM+0XN1P+5+0MP4mrxuX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L8GRXMjdbnWbg4Pv5cW3/wBCrnda+PHjIWNy9hd23h9ZP+WOk2ccRQez/M//AI9Xw+59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W+KviLPbXes6VZ+HdOhQETXH+jqAx/vSferX0M6XdjybGK71+b+7odpJdL/38VfLX/gT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w/440Twn8PvDPh+71W48Nw61e654gh+0zwqertNMzLGu5f7v3nr0bQ/hV8V/FHiDwGuo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3uv67BfMtpcLv/d2qWqhR93/AID/AHq6qNNzdkY1MRGmrs8x0fxzq/jb4gS+CfBfw/vt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/brhbeK0x9952Xd5aL/eZv8AZX5q+k7aDQf2bvDNzrGq6jZal4rWLfe6qq+Vb2St/wAs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v9Y3/jtQ+MPHOifBfR9W0/wRolxLqGqTtdTf2XatPfahcH+Isi/+PN8q/wANfM3x5+E3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niHW7eHT7fbNP4fvEa2+yM/CruZv3k24/wAX3v4dteuoU8Orzd32PEnWqY6XLHSI7xX8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OoWM1zb6Tca29q0hbbLcBFB/7Zryflrvf2ab+X/hovwN6SamP/RcleM/CS3+0eG/CMX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Cvb/AIG6Q1p8ePAEvGF1eLP/AI/Xp4Wo62DxDf8AW55+IpQoYijGK3/zZ+poP+lEe9fl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8J765ef+jmr9WQ3/ABMWHvX5ReO2/wCL1eO/+w5e/wDo5q8nIdMRJ+R9BmP+7T+X6n3L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OowGv2/SOMf0r2AdK8h/ZQH/ABaSQ+t/J/Ja9eHSvPq/xJCwf8CI2gqdjPlQi/eZjgCq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SXd9MIYE79ST6AV87+Ovil4j+KeuN4Q8G6fJcznl7dH2Rwr/AM9J5P4VPp1/u81dHDzr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RGgu77HS/FP47f2W0ekeHopr6/u2MUX2Vd0sz/3Yx+PWrXwq+BVza3Nt4m8eFb3WSd9t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Yf8ALST/AMdWuo+EPwO0v4WQy6hcO+ueK7pf9I1m4HzJ/wBM4h/yzT/x5v4q9FrapiIU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6v8A4By0aNSUvbV3r0XYtaac6hF9a/J3xbz8VvGf/YXvP/RrV+p994g0bwttutZ1iy0m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x+NflNq2p22t/EXxVf2Ugns7nVrl4pR0ZWmbn9K7Mlg5VajXY1x0+XDtI/Tn4QD/AItf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qK+TNN/b5fwRpdl4et/A13qiaZClr9ri891lKjqCkeKK5ZZXiW21E5FUpn29RRRXjHuj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BAUA4oooAljauR8bD/ibJ72//sxrrUrlPHA/4m8Hvb/1auerszelueWeI2xYasf+mT/+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Yj+KOE/+QxVfxMcabrP/AFxb/wBBNLpT7p0P961gP/kMV4z1PUiX9UGX0w9eZU/VK8I+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b23iP4fR3Nt8QzCsUMtmFNvqEK/8sr6NmVZI+G+b70f3lavfbv72n/8AXWX+VRWVqG8Z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QP8Ass5DVvB2VgPm/wAPftdah4g+MGleDtQ8Hx6J+5mh1fT/AD/PnivB0aCRPlmRv/2q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TfOi1N9Q0mYf6u0vdPkSe4/64r95q+Fv2k9GvPgd8QX0izU2thdzSX+kakvAiSQ/vIw3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rsP2cfjbc+ELWQeJNI/4SK3N2TdanHGz6zo/mJxlGb/AEi2ZfmVo2Xb83y07FHr/wC0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CbBtHs4PCn/CTXS6bpp1By19MZOszKvywxj/AIE1Sj4beH/BHwo0rSbS0s9b+xzLdTap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1kxk/vNk/hXN+F9XtvjT8Ubzx5qV8Y/B/hTT/wCx/Dv2zdtubrOJpl7fL938a9O1ZIZP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Wm3oy9CNwGRTQHwLpHlWH7QS+V/qrfxPD+7/AO3pelfsPqBH2+fn+M1+OMeoRW/7QN7F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wB7aLpD/wCg1+w2oH/T5a2iZEid65fw8P8Ai4PjAf34rF//ACG9dFG9c5o0+PiT4q9t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RcTqGUbTisPxgmfDV59U/wDRgrUackGsvxY+7wzefVP/AEYKzuBXvI8uxqqpKuorSlTc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5A7wpxHruO+osf8AyHHWvK24Gsjw8PJk1kf9PY/9FrWpnIqkM53xbxqPhU/9RZB/5Blr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bnw3/wBhaH/0GSugqjC7JUOAa5L4cDPgfTPrP/6OeuqQ1zPw9OfCFj/11uf/AEokoEza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j4mxY76HKP8AyPHXVsuVNcg6+T8SrE/89dGuB/5HjpoSRvEjmuX+Jpx8Odbb+6it+Uin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Otc38TWz8M/EP/Xq3/oQpmbR2t2Q7y+0a/yrMGPMUDuauyPlVOfvxiqETAzD0WgZk+Dp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WLxfyZa13PNcT8M9T8/UfHlp/wA89clm/wC+o0/wrsN3y80FmTe/8lF0A+mk3/8A6Mgr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ey7GzwetYE4j/wCE30Hy+DHZ336iOtq91CHTbC8u5yfKtoHnbaMnCjJqUWct481DT9Y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HqEUbeT9ot/m2NHMvmLn8K9H1OAfapfqa8UtvD8vhj9n3UdPmjhikhRpnSLqGaZZPm/2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zrqX8a0Ww2Zsds8joR1Df99c9q8E+H8B+w+K4Zf3Uv8Awk+qwf7jfaOF/wDHhXujXc8G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cTfgrH+eK8w8HadHfzeO7edN8D+Kr9j7HzI2U/nV0NJaHFi1emfHN7Z/YPjdqVp/zzvL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zQ2xp4B7Mw/WvePHMP2b9pfXI/TWJW/76j3/APs1eAac222IH/PRv51+oUndQb7H5zT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D7HBrlfE2lEXU9xHI5MhNdFC9MvYhcLg08VQjiIcsmLC1HTqaHlkkMkRIZiTXT+CYls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Bptp/aIz3deI/wDyIV/KtGx0WObWDGVB/dyN/wCQ2p9xCNP8OwHGJNRVUH/XKHP82Y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gz7BYnn0Mu5u7iW5ubm4Y3c8rGQn+J2bvW3pX7jw+J+h1CZ2H+4h2/z3Vzo5H7rq/wAi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XC2qH91ZoLZR7r97/wAezWrXKhw953KvY1h+K7ww2dvbKeJpNzf8BrbB9a5HVtSiutS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5e69a5ZysdKVzJWVz1/lUgIPVwKt+dGw/gamlYGH+pB9xXL7Ur2ZX3EfxH8qPMP94fiK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+NH2RecXDL7bc1XtCPZsjEn+0KUNn+KkNtKOh3e9J5cq5yopqdxchKD+NITUWWAyRTfN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E0A1GGzTqdwtYfuo3UzPvRmgB1FFFMAooopEBRRRQIdkUcVHk0ZNAyTIFHFR5NLuoAXI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UBak3UYpVHWgBd2O9ODe9AAx60hFAEgcetODg96qnNN3MKWoWLmc96TdxVYXDDtSiei4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MHpUIkBpdynvQHIyXcF5BoW8dM7Tg+tQZ96N1F2HIy0mqXIH38j0xUi6tKPvRhvxqkD6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kXU0o9WjI5V0P51JHcxv/wAtKyOlOrVGdjY4P/LQH/gVNcCQYZFceprKUnsSKv2zTEf6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KxaGtp0DA/u8fSkgtUh+6CK0Bgiq084iJij5k/9Brmkr7GsWPMh2nmqoBBNTDOOetN2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p8QwVr6bb8b2HJ6A+lULG28+Xn7q8mttECgAcADFaGRIMHpWB4g1PMgtYzmOP5nP94+l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0Zif30gxGP61x+M1z1Z20RrCPUcDkZpaKK5TsQUDminKvWgYqr1qRVwKEWpQtWiBF4q9Z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/hX1qSz0/aN8g57CrR4zWsWQw4qXTGxqD+8LCqxOCeak0g7tRI/6ZNW1Nc00c1WVoM6v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1/7niOX9bVK5TwH471b4e66up6VPtJGye2k5huU7pIv8QrvbvT/7S+E4h/55+IN//krX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38RXpYqnVhPnp+Rw4adOpT5Jn1h4W8U6T8TdHOq6SfLuIF/07TmPz259v7yt/C1UtT0z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Xy34a8Sat4I1uHU9LuGtruHgMPuuvdGH8Sn0r6o+HvxH0v4r6ZsgiXS9fjX/AEnTM7t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v+z95a9/LsyhXXs63xHi4zBSoNyhseaeJ/Chl3sq4YV57e2DRMyOORX0jquj7i8brhvc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fYJ830roxeD5ffhsRhsUuVxmeQed9n7V+hn7FP7escEVl4A+KF8DbnbbaZr87fNH/Ck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gnU9KNu7ArisiVXizg5Hoa+WxOFhUVtme7h8Q4O8T+hBrcR4KsHjYBkdTkEdiKYehr8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j4eG08D/ABGuZL3wsxEdlqbkySWHYK396H3/AIa/SyO4t7+xgv7C4ju7G5RZIp4GDRyA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pScZH0tOpGpHmiN5zUiChVqQDioNRuOKjKGpRT1UGgClPbw3drPaXcEd1Zzo0U0EyB0k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R1Ffml+1R+yvqn7M+uyePvAKTz/D2WUPc2kZLSaI5PQ9zbk9G/g6HjBH6bPHVe8tIr+y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O4jaGe2nXdHKhBBVgeoIralUlTehhVpRqqzPln9kj9rey8baZbeHvEV0q3aqFhu3br6B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2K/MH9q39lnV/wBmDxE3j7wCs9x8Oppt81vHln0Vyc+W3963P8Lfw/db+E19IfsiftZ2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El0ouolCW87t+Sk/3f7rV01KamvaUzko1nRl7Kr8mfVjYqaI8GqzGpISQDXEekcF+0N8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hEx/SvzB8Pn98n+6K/Tz49/N8CfiGD/0Brn/ANBr8wvD/wDrk/3RX1vD38OqfIcQ/HT9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vgv4J99NjrsWfcRXBfA1T/wpfwT/ANg2Ou4yRivkJq05LzZ9XhXehF+RdgfZkH5kPVT0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f2Mrj4W3l98UvhPaynw6XNxrPh+yGW05idzXFuB1h/vRr93+H5fu/ojv96dbv5Um/wBK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pxmrM+J/2Of2zbXW7G18MeJ7tRCAEtruRt3k/j3T/wBBr7dVP3auGV0flWU5BHrX58ft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Ubz4qfCW1kFqrNda14bs0/1Hdrm1Ufw9S8XOPvL7b37HH7Z0F/aW/hjxNcfuOEimkPMJ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qamuen9xxxm6L5J7H3TRmoxKHjSRGWSGQbo5EOQ6+uajDk1y2O4slsd6ZuznBqPcKTd6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U7fgUnmcGlYaOP8Air8K/DXxm8EX/hPxXYLe6bdDKSL8s1rIM7ZYm/hcZ4NfmTr+h/ED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ancTXvh26l83SdahQrFeIp/8cmUEbk/mpr9XnbJ61zXxN+Gvhv4y+CL7wj4usF1HSLsd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Ym/gkU8q3ataVTk0exhWoqqvM5/4HfHDSPjN4chubaeNdTCAyQg/LMv8RT3/ALy16XX5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sJfFiCwv7mfUPDF5N5uk63EpWO7RT6D/AFdwnG5f+BD5TX6J/A/44aT8Z/D8E0E8Y1II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IH97+8tVUp296Oxy0qri/Z1Nz0lxnNQ7DmpqUJXMdwg4FMKjJqTbTHGKCiKQKF4xVbBJ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cUAcv8QPh94e+Kng7UvCXi2xXUtEvV+ZCPnhf+CSN/4ZF/vV+Tvxr+CPiv8AZA+IEdnd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2la0iYS5UdUk7LMO6/lX7EMuDXPePvhv4d+LPhTUfC/irT49R0m9XayONrRt/DJG38Lr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M561CNaNnufC/wCzZ+0lJp8qvb3G4tgT2Up4kH+f4q+/PCview8X6RHqOmyB4GA3xn78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O/7P/i/9kLx9AZLiW/8AC13IW0rXkB2zLn/Uy/3ZF/iX+L+GvoD9mz9pKS1mhkinAYYW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b/0Gu501XXNHc8alVngp8kvhP0PJBGB0oxgc1l+FvFNh4w0iPU9MkDKWXfGT80Lf3WrT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yUXF2Z9DCrGorxMe3z5br331aslPnSelV7Vf9IkXtnNXrVAGf61ka9CR4wVNUJhgmtGQ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qMyjKuUIqo8daTqMYqvLHigDn7+33E8ViXdmcjHof5muquY85qjLbA44oA4PUdKiuD+9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fwHo2pxBbrSbWYAYAeNTivSbqyXcflrKubUDPFZ2K5rHhHiH4E+H5ZZ75beOKUZk+Rdo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3ha38rw94jvooo/+Xfzd0e7d6PX0Pc2oYEEZFZeoWLLC4A7UrFJ3Plnxb8RfiV4bs5U1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i82TzYsED/aVeP8Ax2qHwV8a6H8X9W1TRZ/CX9i3sIEkh8kQgbl/gz83avUNb8JReIvi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a02qC/y/e/u/8Cr0u/0iKS3s7VtKivZBAscdwHXz4mLMC397Cr83+1WUpcpSPkfwt44l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RRQ28O+C4/idvevD/HOqxReOxqC/8e1vfQzH/dR1L/8AoLV9leJvgD4d0iDUdX8O2Nxp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Mu2zu1MgEzeWWbHdq+SZ/hv4h8cagdK07T/30k2x5Lj5YtxbHX8alSuJo9q8Wusmqu6N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/wA9In3PG3/fLLVzwz/yCB/18v8AyWsLUfhzrXwkW28F+Jbm1n1rT7bc81lM0kflyM7R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tzwx/wAgcf8AXy/8lr9tyTWhF+R+P5z/ALzN+ZtE1XvmdLO7MZxJ9nk2n32nFTmkIzI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7tRkeRRV6sUY3wT+GA+HvhXTLq8Im17XIVd5cfPFF1C/8C2ivcvD+jncDg5qNNLV9UeR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f3VXbXa6Bp3lsCR1Ffz9UXvtn7mn7qR6r4O8r+zorSaKO7h/553CBlrurfT/AD/KmtNQ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uV+lef6ArQQp9K6ufWNP8L6f/aOt6jb6daf89bh9i/h/eqESdZds11byW87pdQP9+KT5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8Tfsm/CX4hxGTV/A2lWVx/z/AOmI1hP/AN9w7a4Pxz+2Z4e0rzLbwjp8mv3o+Vbq6Rob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9fED4ueNfiE6jxFrc32Q8iwsyYYAP91eT+JrGdeENGz0KOBr1ldKy8yp8ev2dPg38PpL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qGtRKf+JSVivoVb0e42rt/76JrzO08CPpE0JsJJ9LeT5FuY3/0j3bf/AA/8B212Ftp8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mPvf/ZWqOoapF/arzLykQ8tff1NeXPESezPoqOW04fFqT6fo9l4U0SOz06No0JZVY/PJ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563Lm8tdBsUhmlBkjTaIk6s//wCuuP1DVZr5jIX2j+BE+6tUwXncNI+4g9a45SbPTVOM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XGo21r5Q8qT7/wDtetGoHGsRdspv8tPur941y9vcm3uIvKP73f8AzrXuZmhksXY8/ZFB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+ijprYuQZD0k+f8A3RU0t60twm/lc/zNZ9udiOc8nNILjBB9KycjVxO9swG849QWwtSn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be3EbWuSP489akfxQt8Y4kiCEuOWNWmFjXuCwUDPNRvOI0I3nIp7lGbO7OKzGnDLK+Mg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k5qh0nz7Vp6pb/Z/svui5/GofLiuLc+VFJ5pXYkmz7tMqKuWvtH2jiKxxTPKl5/dke1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lZRgqRVgXluf46C7FOLcAQ0YT6JVmCNc5J/OlW4iLAKy/i1WgFK5wp+lAcpG0QbpgfjU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AUjEFelQApn3mmk4qs77TxTkYsKBWHFqfF0NRFMHkVLD900Ej6KO+O9FABRRRVgV5C5f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KihRmmGTzMigCJkzU1sm3FNAFTRcUrCsWQeOKTsaFORSHoakRUkBya93+GH/ACTjwn/0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4YwHOa97+GEI/4QbwOn8LXbt+bTVvDqcGK2R5Gq7WcejEfrRIcGnzDbcXA9JG/majl6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ixt1qZW61WU1KvesjRbjietQFqkY4zVdj1oLQ8PTvMqHdQDmgZN5lcXf6xqGoz+TD5n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dZKTjiuBfUZrCWfymwHYhvfk0AWxoMUA339yIf8ApmnNc9JOnmSrGpVM8Emlmne4yWOa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E8t7OIPK8+V4/wDnnn5aqnoad5bHPPFWbWMzDFrD9pl/203VLLMxhgmo66qz8GXd6Q+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V0+meH7LTVAggVSP425akQ5WOH0rwvd3wyF+yx/3mHNbsHg20tzulT7U/wDecV1phAHy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/SuiCRyzmzwT9pyD7BYeGPK/57Tfyrw15mcYNe9ftU/8eHhj/rvN/KvAgpr67BQ5qZ+f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kD+lSiLNAixXsQpeZ4EmRlS9WIgQKFi9qlROcYrpjGxzOQlKoyasrAMZNbngfwVrPxB1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66ZsM44jiHq7fw10QpuWiMZ1IwV2c8AMV758Hf2RNb8cW0WreK5ZPDuh/f8ALk+W5mX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lez/D79n/wX8B7f+2/E13FrfiaNGdJJF/cQt6KK5L4t/tBarrvhTWNT0e4jt9KsXjtx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X5fZc17FHBOC9pU2Pn6uZOvL2eH+89D1z4h+CPgX4bGjeEbS0tlgHzSRqNxb+8zdWb2r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bxxdS7Z3tLZj68kVwupa3ea5cvcX07SMxzgtms6VlIIHSuarjVbkpqyOujl6+Oq7stea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fNA4HWk85h0NcPtWz0fZl1pscs1QPdjGF5qqSzdTQMCsnJs1UUkP89ia6L4dfDzxT8W9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5cJzNcScQW49Xb+lek/BT9lnXviVCviLxBJL4R8HL+8+0yjbc3I/6ZK33V/2v++a9D+I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aC3gf4S6bb2UEI8u4vY1By44LsfvMxrpp024809EctSryu0Fdm1o2ifDP9j3SF1TU5Y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QbxE47Qj/lmP9rr718y/Fz4z+J/i5eXFxrV46WSuXhsVcmJPrzzXK6jqN9r2oS3+p3Ml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JqvMOKp1LLlgrIunTvLmnqfS/wABrfyNJs/+vhf/AEFa8h8PXEPiDT5tJl5l86Z7OT/g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b4J/LpNmD/z3X/0Fa+adIvTbXDRP8sZnfbJ6He1evj63scLSPIy2kqk6t+3+Y7U9PktL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zXXfBjWdPsPiN4Sj1uXytKt9TSb7R/zy9f8AgLcVa1NI/GWnPeqBDqduuy8UfxH/AJ7L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+DX7O/jf4/8AiCbT/CloY9NgI+2a5dMVtLT23fxN/srXlYhU61G/Rnq4WUqU3rseoXNz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rS0mk/tC30/SrJPk+aKOK8vc/d/hVa+q1+DWi6F43bxfq/nXl8jTSQ2MbHbLKzfLPM38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JfDDwj8APB4On6gdY8Tw262Vzrl+AJAg3fu0/wCea5/hX/gWa8w8TfEu81a7a00xX1PU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8TXLg8soRhLEV1ojDH5vi601g8JuzrvGXxYgLs11mb/ljBZoWZmb+Hao+83+zXzf4p+J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NmM1hNaSNDNY3aNGUYcFWVvmBX+7X3L+y/8AAu18N60niPXmh1fxEhdIpCN0diRwQme/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KOeD7DT/ANpXQdQsEFjNrOjxz6h5Yx9okjmaMN/vbAq/hXTQzaFWuqNKL5TSOTrD4f2t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af8AZtS1iU+if+hV3+r8fE3Wz0/4l9p/6DmuO+Hibbu/I7yL/wChNXW68f8Ai5uuRg/8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9TOi54ZyR8q6/wC9bfQ/WnSR/wAUto//AF5Q/wDoC1MI5iOFr48s/wBsL4o+Mba20P4Z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gS2fVdRBitN6jbuV22oy/L/ernvG/hz45+ILfzfjB8dvDXwj0qT71lp9wr3JTdzwPLA9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1WDtVko+V7v7ldn6hTxEZxTifYXiX4leEvAlvJN4k8S6ZpXl/einuAZB/wAAXmvzT+Jv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PHvjS1EsuiSXscsTrlWmjjijXdz93ditnw94W/ZrttYi/sPSfiD+0b4mj/594J2s5m/2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VHwd8JtR8YeMPGHneFI/hd4aj1P95pexWWywo/0eP+Fm/iZvurn/AIDXv5bhKNCpNJtu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nl5lOTo6ntNz+0h+0R8SbC3fwl8PF8A+HbiMRx6xrx2Ptx94b/mP/AY6o+MfHEXgjw89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6UfvdV1SViHk/wCmUX8I/wBla7zTj4h+MGoR6fp13cTWlm+y61i8fdHCvv8A3mb+6v8A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jwHoF1aXr+HbTWdVt12pqGqRLcSqfUbuFP8AuilUr4bL1yumm/L/ADZx0qVXHR0lZdz5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v28X/CJ/CLxL8Z9bk2u+oarZeRpiSdsLJ8u3/er1+x8MftOeN7BbRbrwj8FdCK7RZ6VE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5R/30K+nGlbyvLUiONRgIgwoH0rOiHJ714lbMJVpc3L9+v8AwPwPfoYONBWTPmo/8E/f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fEHx94t8eats2Ot1eLDBIv8Ad2KjMq+27FfTXgvQ9N8K+GdK0fQ7JNN0uxt1gt7aP7sa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PUti5SEAHivPqVZ1fjdzrVNRPzO/aOGf2l/iEf+n5B/wCS8deUfG7n4f3X/TNNO/8A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d37SHxEPpqGP/IMdeXfGpM/DvVD/ANMNOP5XDD/2avvMWv8AhKj6I+XhK2aI8p8DfCbU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t6fpOn/2nHpbyXG5pUkPO7b/AHf+BVpa98MPCugeCLrVdW1iXUbr7NIEhKMkUVxuYRhd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aue8H6j4gj1WTSfDmlpreqay0cENn9i8+dyr7/3K/wAH3fmbpt+9X2n8NfgLp/woeDxt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PGZZbLRiVls9Ml6r8v3ZJtx+9t2qfu/3q+QoUZVpcsT06leNJXkbGn/B661jxBp/izxN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OwtLhn0+NNtzq0lv+8ClvvQw7im5fvSbP4VpfiT8c7FPFnhvwvbCOO41S9ht4tLZ/KS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/d2qq7tteXfGzxp8VviTeubaODwZpLHP27Xr6O2A/wB1W3Sf8C214rffCDRprqS78UfEa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66JYyXUkvp/pFwyq2f8Adr151KeEXLH4jz44WrjJKVV+72J/i38WfFenfEvx3pOieNtQ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+z735XUAD5ZF/h/h+Vq4bxp8WPE3j/TNF0HWb6OTTNMVRaaXaR7Yy/XzZUzukk/2m3V7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3A/sD4d6prDjpP4i1NmjJ9WghEa/+PV6joHwy8eTRIunxaL4Lsx0i0fTYEfHYmTazH/v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s9mOHUFaJ4t8JbC7sND8GG5srq0eXxPM8UdzC0TSK0IG5QeSPevffhGvkftBeCYT21i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wRTw5rkWva1rlzql7arvWa+uT1xj+JqpfCVvN/aJ8Ezf89dYR/8Ax1q9zLqt8PXh/dPM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9KQf+Jk31/pX5RePD/xePx2f+o5ef+jmr9YWjVZGmZ0jUHlmOK/JbxffQX/xc8czW80U8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m3Kf3z96eQw5qlS3Y0zOdqDXc+9P2Uf+SOxn1vpf/Za7zxb40sfB9qzXD77hh8kAPzMf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o+Lsnw3+CojmghskEstyl5PJu3q2PmCf+O/NXFax4a+MPxjUtoPhiS00+5b59V1+4+xx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I/3VrP6leq3Xlyxvuc+HxMlRUKcbyOyluPE3x+1t/sl+uj+F7Z2WfxBMNsKlfvR26t/r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7Xd6d8aPgp+z34efSdO1mGVozm6ltyJZ537ySyYAY+9eWaB+wp4j1m3ij8efFacWqAAa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/urJNu4/4DXqvgb9jT4OeBZop18KHxHexNuF34huWvGz/uN+7H0C1piquCkvZuTcV0Wi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TqTfvHlmrf8ABRiXxbfy6X8MfAGq+KbwYWORLaWdf++Y12/+PVnXGjftf/GX5pksfhzp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3kEZ6jy4hI+72+WvsqxSLSrZbbTba2022UALFaQiIAf8BxUhG7Jdi7Hua4oYuFL/AHek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4Ho8ndnyf4V/4J2xarILj4gfEbVdeuGOZLbTcRKT6GaQNIR+VfKGoaPa6B4m8S6XZZNr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3NsjdlTce527ea/WjTP+Pxa/KPxL/wAj74x/7Cd1/wCjmr1srxVWtVm6sr6f1Y4MyhGO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BIvhd4SVFWJRpkGEQYA+WimfDHj4aeE/+wXB/wCg0V8pW/iy9X+ZMEuVG1rPifTdAhWW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sD5JPp5n3c/jVix1nT7+5W1gvrd7zbvNsJBvI/vKP4l9xXyZ8NtP8QeN/iPNq2n6frH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t7JJp6wRJJszH5kYl8uSFv4tq/K22vpjwV8HrHwXpdnay3Y1QafM02nedEqvYs+7fHGy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uc9ex1e00YNSYFG0UwG0UUVVwHJ1rmfHI/4mFn/1xb+ddNH1rmfHX/IQsv8Ari3/AKFX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R4hg82z1pf8Apg3/AKCai0mPa9sexsrf/wBAq7rZ2jWB/wBMG/8AQDVPRX82Gzb/AKcb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iaV2fksz6TOPzFaGmRJ/aN1M5CqLFlLHtyTWTfH93af9fP8A7K1cnqfjzxD4W1/xpLqG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kvtM1Czdp5Ltd375JIfvfL/6DWkWB5h+03qfgj4h/C0GWXSPFdjcu0NtJbXil4ZgrZZW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+GdA/wCFr/Em00+wWTSdDs7SHTL6fT2K+VaRoxjt97fMWZsqzfe5rj/ihFdLbXvjHw74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xK1uu9la3O4s3y/ejRmYsv8A3zXsnhnxmvw6/Zq0/VdEsvMsDLFqBkgjZ55ldism4H5t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UdzN4A1z4SNd+IfhdCLKM7W1LwnOxFhqcart3If+WM23/lov3v4q9T8NfELR/i78JtW1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Tf6ddjyrjTbhPvQzR/w/7LfdatnwjJY+KfBum6vbB2tr60E6bxtY5U9R+VeefGT4V6v4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5Vt/E1tZ+TrGkN/x769Yj70cg6eYo+63alGSbA+Fdfglb9ojW7gHEX9twt/tKzMihq/X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2Z/7N8PeIElRWJgvpLWTn/ZZWFfkbca3beIPikNYtI5IYL7VrWQwTDDxlpVyje6spWv2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uS1spcpkeMXHx1v9D1J7LxL8NfEunSdEksWjukP/AHztrkdE/aH8JQfF/wARX1/HrmiW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zTJleIo0mN+xW2/ePzdK+k/tBrzm2Bj+OviGYKrI/h2zDBh95vOn4o50NGhpXxI8G+Ik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9dxlUW+iWQ/8AAGbd+lXPGttLB4D1ebrFHEP3m/cv3hWf4h8B+FfFSsNZ8LaVqO7q1xaR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BG/Zs8G+HfCGva/oA1bTLq1g817W01GZLeVdwyrJu2sNoqb3KPfcSU9Fx1rz3wt8Brv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4jeLNFl8lXe3kukuYNxGcbZlatZPCHxH0+N/s/jvR9XcH5Rq+g7M/VoZF/RaAOj0L/j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9FJV9W615X4Xk+LEXiDxjKun+C7jFzD5lm15cw+Z/o42sknltt3f3WX5f71M1P44eIPC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eIrdI/vXOg3lvqMJP+yS0bN/3zVpkM7jxb/zLn/YZtf5vXQE8nmvB/F/7Vnw7a30UTL4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doNU8PXUb7Q3JVkVlY/N0Vs13Nh8evhrqwU23jXTLV3GRFqEjWb4/wB2ZVqkzPlPQl71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o6LcXQx6f6RJW7o1xb65CJdNv7PUoyMh7S7ilU/irGud8BiS30O7B6R6lex/+TElAmjp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G0T/AG9LvR/5EhNdLFKW61y3ia8it/iL4TjaTbNcWd9Eq/3h+7b/ANkNS2SjQmbfmsPx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Rp62b/8AoOa181j+N2l/4RbV/wB15sT6fcu9x5m3YwR9vH8W6riyJHTycR2n/XBf/Qay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6dafpGo/2p4S0S6lP72W1t5Cf95VrLj1CIeIRaD/AFu//wAdqhFPwfptvZeI/HE8K7DL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z/7NXRqcqfSsfTSRqPi7HH+nh/zgjqzpM5uLY/7FBZRvBjxv4e/69r7/AIF+7jrV1CD7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2uUaGcb8YUjHTHzZ9Kz9Rk8nxZ4af0F5/wCia1Z7wW8e9hkZC/nUos4z4lCI/C/xzaeT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Pusu08g/8BruP3OnPoun+bJ9zYnmOzM6hP4m/vVyPxMHn/Dfxb/0z0q4f/yG1dcLFL99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Wqn8JI1/wrRDZeBxXlXglPL1Hx4np4ruD/31DC3/ALNXolt51xp583/Wujffrznw9/o/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9Neef8A8lLXNdWHWpx4v+H8z5B8XxfZ/wBoLU09NZkH57q8KVs3d3/18y/+hmvoP4m/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i/8ARa18+O3/ABNdUHpez/8Aoxq/SFpRov8ArofnFP4qn9dS5FUXijxjqEHk2ksPmiMK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f971+lSwcnirksUVyB5kayFem7tXVUoylC8WY0KsaU7yE0W2Fx4gtRGP9ZHIPzRq5PxD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YbJBap7bfvf+Pbq6rT7gaPcTahJ/y5wtMn+90X/x41wKHdCSzbnPJOMZr5/ELldj3sPN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nWYZmXdDag3LexXhf/HitXo5d68nJPU1BpcX2bQHmH3r2XYP9xOv5sf/AB2pYwFWvMnO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t3cLaWk078+WucetcN9m+z5ki/1u9jXT6/JvEFuORJlm/wB0VjzKAJf9xq5qqvE6FKzM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pprmKC3EUP8Arf455G/lUf2g/JF/rCn3aT7GsojEYHP9a8u1jujsTC4wPb/2ak+1k/wj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QGESzb1dJB/D6rUXkRAHmTzfm/dyJ8u6pd0VZMnecwj95x/1zdWpi3UTHjd+IqoJ4vIx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+eyI5Ll8bTz2pXSEn/VA/SqtxD9mJjJx8m9JM7lf6VEZDFt55K5qfasr2Rc+xQtn/WRf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lyW9mFVTcS/3uKlivmX74/EVSq3IdF9Bfss/Pyof+BUghnjzuhb/AICd1TDUB/cNPXUV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PsUzLtzuVl/ClWYHoT+NaCX0bjBdPxoKwTA/IH/3a09oHKUN/vS5q19hgOeHj/4FSf2W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q1IzcStmipTpsq8Bkb3Lbaie0uYvvRH/AIDzTUieUWiofMK8NlT6MKBLmqTDlJN1G6mB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ZNiTJopmaKsLMfSU2igLMduNG40bxRuBpoBc0uR6U3rRiqSEO+X0pCoNLxSUtCuZjDH2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IQaVkUpMaDgYoyaSis+pr0HqTg04Uxehp46Vsjne4tPUE01Bk1bhiyKm5IkNvnk9KvQk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snHQVTubvA2RnDetZSm0XFFi7u/J/dx8yH/x2obdCuWblj1J71XtoS8xP8I5Y1dq4Rvq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G7gUi9DV/SrbP7w10LQ5pMuWluLeEL3PJqbpyeEHLH0FL3rD8R6h8n2SI/7Tn+lZOQRj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9d8/IvC1CjADmogKeOBXHJ3Z3qGg7IoyKYDnNLSTLtYkUc1Mo4qJOKs2du93NtHyoOrU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s7VYucb2/vHpUsVqsPEeDj/vqpeACKsychfM4qAy8HmkZ+vNQO/WrMRxl681Y0E51dB/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5q5oBzrMfuj/yNdVD4zlr/wANntPgiD7T8PtUj/uamrfnblaxda0FAzAAV1PwmjE3hnWI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rEw/pWpqOjR+a2VFfaqj7SFz5OOIVKbTPBNW0SRJW+U/lWNHd3ei30VzYzSW97bSLLDc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a9l1/RY8N8tcBcafGkp+UeVvaOvAxWBknzQ0Z7VHGQqLlkfQfgbx/H4403TLLXGt7LxJ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l/sODt/uyf7P8X8NaeoadvDQyrhhxyK+b/HFv/xT3hT/ALfP/Qwa9e+F3xgj8W+ToPim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qucJdgdI5z/z0/ut/F/vfe9fB5kofuMQ/meXiMG2vbUdip4k8JCVXITn1AryvWdHkspH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tLKF0kTGOoPavPvFPhRbhHZV5r0sThI1YXiYUK7gzwkmSPO05Hoa+sv2PP23NU+Cd7D4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DuXCtECWl05j/HF/s/3h+VfN2taG9jK3y8dxWCUaB9yfd7r/AFr5DE4bmXJNH0eHxHL7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m+KdBstb0S/h1TSL2MS295Acq6n+tXdxr8ef2Tv2wtd/Z61dLO4WTWPBly4+36O7ZK7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+Kv1l8B+O/D/AMSvB9l4m8MX6ajpF6gZZkPKH+KORf4WX+7XzNWlKjLlkfR0q0asbo6B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VDVKrcVkdA8mkozRQBHdWltqNlcWV7bRXljcxtFPbToGSVCMFWB4IIr8wv2pv2XdW/Za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4n+HU8uJYxl30SRm/wBXJ3NuxwFf+E/K3X5v1Bzjmql2llqljd2d9bRXtncxtDPbTrvj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Oa2p1ZU3dGFWlGorM+Xv2Sf2trL4h6XbeH/EF0qXqqEt7qRuvojH+TV9WYxX5f8A7Uv7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G8ceBxPdfDieZXlh5aXRJWOfKk/vQt/C38P3W/hLfTf7JP7W1l8QdLtfD+v3SreBQkFw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f7rVvVpKcfaU9jjp1JUZeyqbdGe3/G2P/iyfxAHrot3/AOimr8tfDPEdofWL+lfqp8b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/sCXf/op6/Kvw3/qrH/c/pX0vDq/dVTwuIfjp+h+ovwIIPwW8FH/AKhsf8zXclc5rz/9n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k/8APiF/8eNejInFfHVP4k/Vn1GF/wB3h6FQoabtPrV54hiq7Lg1CNhLY+Qc18G/tlfs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UvhRZNHOjG61nw5Zrjd3a5tlH8Xdox16ivvGgHFb05uDuiJQU1Znwj+xz+2bFfW8Hhbx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Ifmi7d/4f7w7V92AK8aSxSxzRSKGSSNshh618O/tk/sTXGoXdz8TvhNYmHWwTPrHhqzG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j/lp/ej/AIu3zfeyv2Nf20IpUt/C/iecC1+5C3OYSODjPv8AeX/69a1IqoueG/Y54zlS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jJpFljmijnhkSe2lAaOaM5Vh9akxxXInc7E76oj8ykL0vl0eXTGRkZpNtS7fajb9KCzm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xb8G3/hXxZp66jo94uCpOHifnbLG3VXXOQw6V+Z3inwr46/YT+KdtaXdzc6p4Tvpy+k6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sOOEuFH3l/i+8tfqvsrn/iB8P/DvxU8Haj4T8W6amqaFfptlibh42GdssbdUdeoYcitq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qKqrzOT+Bvxx0r4zeH7eaG4j/tHYCyqceaO7KPX/AGa9Qr8rvHfgLx1+wp8SoJGuLnVv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tBjfz/q5P+ecqj1+9n5e4r79+APx+0n41+HrcR3MY1nYCVBA873/AN7+8tFSml70djlp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qisMmo5zwaYzEOaGJIrmO4q2bzSA+YNv1qwrKh9aVY2dDv8Al+lVWjaJzt+YUFEk8mDx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3TkOo7013l+1Ko6YoGeG/txWtvqH7LerRX1rFdyQalYywtMufKfzvvL77d6/8Cr4R0D4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xF4ZUWOt6OGmezh/1V3GnLLj+B9vSvvr9tpf+Ma9fH/T/Y/+jTXyv8AZ7OPw7dxXDSI1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67a+ryuCeFm5dz5jNqihWS8i3+zj+0q+j3VrPBdl42Kxz28hxvXvkV+gfhbxPp3jTQ49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Ij96NvQivyM/aH/Z08V/sf8AxBj3NNqPg++kJ0zWAPlZRz5Mx/hmX/x6vaP2b/2lbjRb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LLAzfLKvdSK8+pTjiY88Ny6U54OfLLY/QuMYu5KuW/8ArgPU1k+FvFGk+OdGi1bSZQ0R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PZq1rfidfrXiSi4uzPpKdSNSN4ltosE1SuCF4q6XyTVO5TNBRUzuNMmTip4ofnqSeMBa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KZrQuUxVVl4oEULiAMTxWbPZA54rbdetV3jHNAHMXFkA54qndWoKnjtXSTwBmPFVJ7UE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cn/C89at0i3BdGhmyP8AeavXdUiNpKLnyMRxR4m8v+PjC59Nv/s1eZ/FmDxj4f1DT9b8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P5ibt8fZR+tcJH46+IWoeF7vUNN8NWl1d23mfa45pZIdqgMW/lWE43NUZeu+KPEfxL8G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F95sdnZW6iPbbxyBhub725vL3f8AA65D4D/8TAeFLSWaP7XcXiTJHJ95189vmxVfULj+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+40mbVEt53j89pVRZOSo/wCAnbt/26n/AGb9NiuPjx4RgxkQW8Ei+3zbv/ZqySsDOk/a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yP7tpaD/yHXHeGP8AkDj/AK+X/ktd9+17Hs+PWuf9eVkfzirgvC4zo4Pb7S//ALLX7XkD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PVbESNhqFSSSeBYY/NnZwI4/7z/wj8TipGSpLPVLXw/q9he3MxlayuYp3tLf5pcoytj2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sNh5Oq7HmYDDVsTXUaMbs918MeGLyEhL0SG8PaT7wrp9T1XQPAVnHc+INWt9OEn3ICd0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vj79prxV4t3xaLBD4WsDxut/3t04/wB8/d/4DXkM0ctxO13eyyXFw5y01y5dyfxr+e54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WVamstD33xZ+1dcqv2XwZpUdmFXZ/aepDzZM/wB5I/ur/wACBrx/WfEer+Lb032vapc6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Ueir0WsHzlXgA/U1NFPlCOgNebPEzm9z6OhgaNFaK77ssC5VpvM549xTL66+0XKvngVn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JtUmuW538lh1xfu5IqsG35zTXdWJ9aE6VItiUDjH5UDj+tID/wDWpQR/jSA0fDXz+INN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ub+KNfui3QD9areGcvr9iq/e8zj86teMh5OsGM9oEx+VX9g5/wDl8c8ZGAxmlVjtFQsT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iZTTgw71DvxSq3NWRY1bO+nsY/3Zx/d9q0be486A5GD3FYSOQtX7e5QxlVOJAtaIVjb1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kkKP6VnLci2UKX2shzj1FR316YobdM5xGGb/AHs1kyzmdy2aY0dLHc2jzYkhCf38/Mv1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aVyC3ksPC1p2F1IqZJNMtHQW8aqDhQPpVgYHpWdaX26080n+LFWI7yN+c0DLeAB0qMpv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o2mERIqCCJ4dp5qe221DLKJF4qFJChNAFu5dQcCoLSU/aPKNQCUtPHmmT8XJA/zx/wDW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7bF/nTLi5W3kjRv+WjYFLFcpc3STIPkkhUj86qa2R9otP97+q0CZcuHEUec/xYp/Ss3V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wy8fgKaZJYzmmdsiqs9zgeXEcyPRNcf8s4j+NMCxk5qQE4zWcL/wAgc932J/vd6uC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/wCA0AXIj8tKT1qCCcPnbkr2NOeUKppgQX8+x12fdxzX0J8N58eB/AsX/T3/APHjXzyc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/hEvAv8A18/+yyVrTPPxmyPONaiig1zUo4P9SJm2/TJqkxzVvV/+QvqH/XU/zNUcGspH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mph0qBOpqYViaoY5HNRGpGGaYRig0Q3bQBilooGNxXE6pol0ryN5RdSTyoruKYyZ4oA8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vz/c2Vdt/D1zcArFCIEP8Ugya7z7ICM5/Skjh2gg9KC09DA0/wAJWtuP3wEv1FacVhBB/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okHWgjmI9tABqTFGBQZkbHiq7rmrLjrUJFaR2M2eFftVL/xL/Cf/AF3uP/QVrwYL7V7z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f9dLj+UdeHKq5619tly/2aLPz3N/45GkTGpUt6mXaB15pPMC168WeE2IsQFMnuYrYc1p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dbj0jw9p8mp3r/eEX3Ih/edv4R719e/C79mnwx8HLeLxD43mt9W8QRpvSORf3Vu3sv8A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8NhqmJlaCPMxWLpYVe+9ex5D8Gv2VvEXxEji1jxIH8N+Ghhv3g/0mdfp/yzH619Aa98Rv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/C9pBCka/vGixuJ/vMe5rgPjT+1eYbeWy01/IGCsNvb/AHpB/eb+6K+SdX8S6j4nvHlv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woNes50cBpvNHhKnXzJ/vfdgel+L/i7qvxJ1G9DyzJCEeTlvm9q6v4m2UOifs+Q6fCnl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MSxP51434J5v9R/69B/6EtezfG/I+EXP/QSsk/8AHTWlCrPE0KtWYezhQxdKjE8AyfWl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Z9SABp1OA4r0L4O/AbxN8b7/AMnSYv7P0SN/9K1y4/1CL3Cf89D/ALNVGLlsROcYRvJn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tYtNJ0iwuNT1K7YrDbWybmY/4V9V+DP2dvCHwD0uPxb8Xr211PWYk322gxNuhhbtuH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rfED4efspaHPoXga2GveLpU2XWrzYZ2P+0f4R7LXy94v8Ya54/1aXUNbvZLmR2yFZvlX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I891pVlaOiPQfjT+014g+Ld4bPTXbQPDUQ2Q2dv8jFffbXkQtzU8cCRjgVJt9qUnc1px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qOePrVzOKhmHWs7GvNY+jfhAdthaAf8APXP/AI6K+YrjUIbbTTFL/wAt5X2D7zO27sK+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xDDaafafa7vd/q4/uovl/ekPZa9r+Cf7Mvg34B2kevaysPibxkvKX0sX7qzP923j/wDa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jLF0KMKZ8zg8dTwEq8qx5N8Av2OtcubG18VfEVpfDWklAYPD8ZxdXSHoZT1hB/u/e/3a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4L8HDRvDtjaaHplsPLS1tUEef901wPif4k6j4nvJ7a3DuAeIY24x6u3avnn4kfGjT9F1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msDak+pR/Nb2IP8AzzXuf9qhYOjhKKVV6nFTx+JzCo5Uo2j0Oq+M3xui062abUpHa6ky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k/NJ/dWrvwi+IPhLUtI0zW4Lyz8PNBa3CapJfzgypeNjy/k+8V2527Vr5M8W6ddw38kt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8nO/8areDvEdv4U1qG/v9Ot9V07/AJbafcrujl/u7sf7XzV5mKgq0OR7H0uDUaE/aJe93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06HoE11o3gLwzr/xL1+eclF0y1Youf8AdrwD9qbxh8R/Hnxe8Pav8R/CC+CZJLIxaVpb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5n2s21tzY+YL93619HfA74GfEH4h+Ebe7tfi1B4S8IXUazwWXw806O0WRXH3fOb5t1eK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gh8SPCkemahrOsXGqadLPd3uvXrXVxJKJQqjcfur8x+VcYrzsv8Aq9PFKmkexjPbTwkp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x7v/AOzGtnWHz8UfEXPSO1/SMVmeDF2l/d0/9CNXtTOfij4n9o4P0jWv0b4KEkfnFT45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+zh8UviV4b0qXxZ8adU8PeGJLVPs3h/wdapZskO35Ua5+83y/wCzXeeBP2Gfgx4VvV1G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GDDUPFVw2oSbh32yEqP++a9P8CXMafDLw1O8ojiXTbdi7thQPLHWvGPjJ+0jbaJYTafp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I1/eyt/diH+TX5RSWLx1aUKOi8tPyP1aNWjg8MpzO5+Ifxk0D4YaO+k+HorKylhXZsgR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u9q+JfiF8X5vGurf2dDetJHc3cQuJYX2M5kkXdz/AA/er6T+D37Pt34vntfE3xBiktLT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869Va4/+N/8AfXpXyT4xhjb9ojx0IlVYz4tKhVGB8si9q+ky/wCq0J1KNL3pJNuXmfP4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ux7H6U6Xoen+DtIstF0SyisdPtI1jigiG0A7eSf7xP8AerUgbfEp9sUzVFzdNRAcIBXw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UOWCSDeQGqlbs5kFTSOwLY9aqWjPuFES7Grcy5hP0pdPG6NKpSOShHtWhpK5hjqxs/Mf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H/7CZ/8ARMdRr8JNQ+Kfh/7FDbSXdrOkEJBl+zRxqrlmd5NrfKDt7bvSup+O3w8v4fiD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9gk1N5I03fM6YRNwPTtXMT/HS3+EnhGLS9Vnn0yyvnzbXkNs00jtg+Ysaj7zLhfvMq/P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wVSVlZHwc6k4Zg3CN3qehaFpngb9nCObSfAOgjVPHF9BsluYyZbmRP7u5mby4s+v/j1Y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EfVPtms6k1pKxz5NsW3KP7pNeOf8Nx2HgO3nh+GXw+8nU7hSLrxD4tuftF7ct/e8tPlX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Z/tEfF/4gRP/AG74y1KGxJJ+z2Dizg49l/8Aiq+PrY20fZ0VZd+59NhcFKL9pidZfkfU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PAbjxZ4ltoLlRmaO5uwXz/urhq5HUv2jvg14Ldk0PQ5NbuE4WYALGT9eWr5N8KeENU8d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3ia4yMtZWc98zn6qrYr6P+HX7Avxd8VJBJB4ETw/bS8tdeI72O3AH/XIBpB/3zXkNuWr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eIv24/EV4Hi8PeHLXSI+iusKs35t/hXl+tfHz4keItwu9cuIEb+EynH5fdr7c8F/8Etb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FFP3rXw/Yc/TzZD/AOyV7h4M/YH+BXg9klk8HP4kuFwTLr17LcqT/wBc2Oz/AMdqU2Tc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vqEUNpqWqeILvev+j6eJrtt27+7GNtfVHgbw/wDHfX/GFpp/h/4c6h4U8V2aLdQaprDr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3e/yqrV+nWgaTpnhWwjsdD0nT9Fs4xtSDT7ZYUUewAxUHiTxnp/g3S59T1W42oowqE/N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1YS5aXU5q0Kc0nU6Hxpqn7E/xT8WRPq/xc+Os1tahQZLbSkaVeeo3zEKO/3YzXlfjL4d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tI0+a61DXryZ2try4lHmybSW3Oq4VV219Jf8JB4l/aO8Ziysi8OjWsn7+dv9RaL/AHR/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ZTr8ffFa3k5vJNNu7qxhk+6EVJPLUqv8PyrX2GAq1IO1SV5Loj5/HNVKf7taX3Ps39lj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PGniWRtcmW9d9K0yb/UWgV9u/b/HJuXjd8q19Rn9/mvLf2WP+SGaL/12n/8ARrV6mOOl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k5s7cJBU6KRX8rbnvRsNSXckenxebdyx2cX9+4cRr+bEV5L4n/ay+EvhWGZ5/GNpqMsR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n0G0bf1rmjFy2R1OcYayPVMUc18keMv+Cjvh+ydo/C3gzUdSHa51G4WBR9UXc1eJeKP2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fStFuINDku2KW9joNnuuZ2PRd0hZj/wHbXpU8DXqfZt6mMsVSirtn6X6X/x9pX5dQ+F7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unqh0+PUrp3vnbEAXz2+bd6V9PeEPFHjzwf8LdQ1P4u+PPslhtE9xK6xxm3Tb/qWkVf3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48ftMal8abptD8Oxnwz8PYnxHp0W1J79l6SXGO392P7tdODhOhOVzmxNWFakkj9S/hn4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EZ8VaNvi06GNgL+I4IX2aivzp8D+HNMn8L2E32ZZfNjD/Og+XI6D2oqJ5VOcnLm38v8A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e1/Bv4veJ/BPiHX4TY2kFmkMlxdaXp0/lQPJHgho9rNtZdvzbfvfxV9k23iCXx/4X8rU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X95HcqzbTyHjmj3KV/ut/wB9ba/Ibwd4g8V/8g/T/tl3FH/pUMdmnmypj+IH7xFfWnwh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JY6nJLe3ljIselxmARyEfxW+77skbbf+ui/3f7vxFOu07TPrLH2z4NjvNJkv7Ke9l1TSY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qyny+8LMvzEr/tdqp+FviVZ+NDrcVk0UYs/9Rcu/7iWP++D/ALJr5y/4X5d6N4j8MXa6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DCv2g+ajMeE/hV3Vvu7trMpZW3V57/wmGn/F/wAYf2JFqGoeBPEunpff2vcaXZPbK8Iy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7dtZW+Vcq2a61Xi9iLH0V4g+Kvht/Fvh/+13kktbyZrJPEMDNHaxXkbfL/tKrfd8xfl9a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/E0Oq/6JdecyJvh2dOo8z5kb/wBC9q/MLxxrGg2fgc6tpHiXU7DV4dQEkvhpdSWfTbhG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H5vlMbNu3bq7PTPjh4j+J/h9/C8F8uuTaPavNN9maTTdQe4Cj/WNM3lybmJ2/wATMKSq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b6lG8ltPHOiNsYxnO1h1B964b4uRz2uqeELyNgsJ1AWU4LYysg4/9BNfNfwX8VX/AMK9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nomr6szSm71O5jW8iO3zI0+z/N/dkXa3ytj5W3fLX0R438Pa18Vvh/rdmJZIfMsm+y/c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heNm+VueKcp8yNYKzOV8b3EWj2Or3d3LbxRR2sj/AH1+f922BXBaH8StD0b4S2Hie8W8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tovNufm+62P4l+7XxDDLeWs1/Ya9d6va6vaSyWl2w1GWIrKvDfeb5a1fCV4PCiyS6L4l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fUFmjP4KxrhcT0Yq596+G9WsvG+gaZrtitylncqZIVuYjE/XByp+lO1jWLTSNf0/7Xdx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cPtXhh3r5G0v42+OtIULZ+LL7yh0VkSRB/30pqTxt8XfE/iaKxi8XWt1q8CN8lzpFhGJ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HzWdy+U9p+IGjxawJpYtQt/ubPM3qyup/hI/irznw94O1vRx4a/ta7s5ov7TjsobezR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3iDxhpPje48Na3D/AGhaS6fNvnj8lovtce3ZsmG6qV38d/Ceg6vDDiHStQtLlJYbe4kZ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mOx9fwWxhhEAiVAOBtBH86seI7Bl8KarCRj/AEWRT+Kk15Hpn7VOmXlwXn8OXkEa/dy6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+i/tB6Z4U8R6teXvi7W7zSLsTeZpV7HJIsSsPlYbvusv+y33aIqzFY+PPFH/ACV5/Ki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/wC+3mLzX7N33y3KL6Ior8gPH2nNofxzNtHJ5pGpWDQyf3ldo2U/irV+wusW+NT/AOAi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O1yR1QVwTStJ8Z/EYToNHsf/AEbPXpCWojDEHLMK8yt45IvjT4lV+M6PYn/yLPUAjrT0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gPxDaO21Z7VkNdPt964fxldXtx4H8TiWyewmhgIUOd24Z6jiqRR6ag2wwp6RoPy4pt0j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y3Fhbf8APSSJfufSrCSuJPKbP3F601K4HN+GZv8AiqvGC9/Ptv8A0SK6L971Fcv4V/5H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/omuvpsDh/iRbx6jolkbqNZjb6tYPHkbtjCZfm/nXS6zpOl6v5327T7K+/u/abdX/wDQ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MKRwBqFr/wCj1rqjAD15piPL7/4FfD/ULhpV8KWlm56tZbrdvzjrivhF8EdDtT4wNlr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3VrGuma1PGuMK2WViys3zHkivetuJ8Vwnw8tjYnxn38/xHczf+OpTIaMXXPBXxJ0ra/h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CweKLK3uh+LxxqxrkvEFx8Zz8QPAkurQeA7vUInvEtriFLmGKT9zkrIu5trcfKy163rG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di9xaSna8q/8sfes7xUf+Ku8Ff8AX7c/+kzVRmc+/jT4g2gDa58MIbxT96Xw9r8cvPsk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RfHbRv8AhENYt9V8KeM/D0pspoh/aGjNJEu5GALSwNIo5btmvUPEugpr+h3emTXFxbRT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H0ODis+4t/8Ainru1mlkmi+xSQubj7z/ACHrVJkNHIeFfiv4atvCuhWl3evZXEenwxmO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xV8eIIr/AFC1utPu7PVYXmVH+xusmxd33q2dE0HTNX+HHhb7ZYw3cy2MaiSQfN021zx+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8Mabj/pnHtk/Ar81HMKx1Olqf+Ek8d2rLtaG5tzz33QL/hR4c/49pa8w0n4R2Ft4x8Sw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P7RbtFNZ6rKfkK9wzMpre0/wX480IRw2XxJN7v8AuR65pUN1u/2WZdrD/vqquM3/ABXL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T3a/+Sz1t3BaQoF+6D83HWvKviDF8SdK1/wpNqUPh7UpBqawWsljHNChaQY2yAs235d1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hijvvh8b61HWTSdVjkbb7KyrSHc0/HI8/wAEeL7X/npo11/6Jeut8P3H2vw1osw/j062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j4o6VceGtXs77R/EmlSy2M0am60ecjLRsv3kVlqP4ffHf4dReD/Ctpd+L7DS71NNt7Z7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aq/zOqr/AA+taIo9Zryez+1xfGn4k28v2caeLmxuIPveasj2can/AIDtr1DR7218QxCb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Iksp1mU/iua8wa6im+KvxC+yTfazBcWEU5j/AIJEtQrKf93aK68PucmL/hnyz8b4f7P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ZNn6xhT/ACr551I48Ta6PS+uP/Rhr6R/aO/5LppkveRbLf8A726vnLXuPGfiUemo3H/o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J+dpWnU/rqT2PK81eBxVGwPy1pW8ayPh5FjHq1etB6HkT3MDxbdmHSFgU4a6l3n/AHE7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JaZ4oY/vTlIh/vM1ania8F7rdwFP7qH9wv8AwH7zfnmoPDiFNSe7blLOJpx/vdI//Hm/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SaPscJRUYJI2dYukmuEtl5trMLbQe6r3/wC+t7VTzSUuOM15SR7DtFFS/GdQsv8ArlJU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RV6ePfc2bf7Mi/pmo9mK3jG6POnW5ZXOSA8q4n4xGAwR0+996tPT7BUUSFNrEenNSaqP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ZvST+LkdKu6KPtNpLyx8t16t7V4yX71xZ6s5t0lJGbqsHmWcnqOazh532aLyv9Vs3v8A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2jMX/PRNlZ2h6fnw8sMsb53Oj/g1VWjaQ8PUvAytC0uG9AvGbIR2BT1xV230xLi4u4pV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R1sYktYHCRltxZ+ozU1vYh76/O5iTKuT+Fccp2djuRwwgmH+ieV/GyJHs+b1qMn7R+97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iaro6idbnByBn5PZTXn1tbzfZjL5X7mNF8yST5duRWfPY2RHbj7RcxRf89HVKsahp0ln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z8n+7W1pvhCVbfTL1WBleWNvLB/hrV1nTw2rybl6phfw20lUVxnNX1r9m0+WXHSstRkr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vNPjt9EuJSoIRP8AerAtvC/2aC1Mp83zNz5/2duRW0ZolxMxNNg2KxB3EUxLIxBjEzA10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0qvFY8sx3AVSZnYyVW5/jlJ/u5SrcKvt+YqT9NtWnhEZwc/jTvs2Rz/f2VpzGTiUmBz1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g1dl0t43pz25VME0/aEWKe2Vhhykg9GxUZsoHzugjB9kFW1sc8+aB7FaetmR28we3FT7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b8gBk/3TVf8Asnd9yfH++tb0ltF2hkQ/72agNjuzhv8AvoVrGqupm4GL/ZNyucOkn6Uw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/d5rcSylBPzK/soqKeKaPpE/8q3uFjCLsmdyMnuRQs4PRxWt+8GfMhK/74pjQWzZ3QqT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O3DHWk3VeFlatnCuv0NRzaXH/wAsrkp/10XdRcwtqVw9OD8Uv2CaPgssnuOKQwSqD8hP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kUvmmol3AnKMPwpRIADmoESbyaTJpnmik8zNUA6lFIDkUoqR3Hr3qQdKjXvUgHFXEhlq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hOW6VFCuI9wqpdXnm5T0rmqTszaMLli6vy4McXC9zVHBz703zwAeKs6evngydv4PrWUH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W4UEUQXueTTqbQBk4rvSscspXJrXlz3rUtrnZHt8vFJp9ssCZIy5qztj71EwUble6uxY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Rqe5rkZnaSZ3JJLdTVrVdRN/cFgf3anCD29ap1ztnTCFhY+SakYYFRxjk1KxyKxbO2Eb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6Vp6fYBP3knJ7L6URZEtCCxsXkbfOCIx/B/erWgAX7vCd6TFKOK3SOOUiYOgckVC0oz1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xnmtIoyJGk461WeTrSNJVdmzmtUhD2l61p+GjnW7b3Vv/QTWUq5BrT8N/wDIatP+Bf8A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56/wM99+D3/IL10f9Plqf/HJK7e8thIWOBkmuK+D5H2PXlH/AD0tj/6MFd+y5r9FwqvS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1m1+VxjkV5rrFuqWqFRgm6k/wDQU/xr1nXIyJmPavN9ZT/iVKf+ns/+gCivR51ZDoVH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8MeE2HZ71f1j/wAa5u0niu4tp4Ydu9dN8QP+RI8K57XmoD9IK4CKdoGyvB9q+Cx3uYiU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Y+hvhh8ZFkit9A8WTBbeMCOy1tjzF/diuPVf+mn8PevTdV0h4XZWTn07Eeor5JsbsXEW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afFiTwuseka+z3WhH5Yrr70lj/u92j/2f4f4fSvXy7MvZL2VV6HBjMDzfvKe50niXwyl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1rQHtJGwvH0r6E1DT0EKzROk8FyomjuIDujmVuhVvSuQ1bQFuUf5efXFfQV8PCtHmieL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weWFoX3LxivZv2af2n/Ev7PXij7Xpspu9GuWA1DSJW/dXC+oHZwOjCuK8SeFJLMNKg3D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bshJXjFfKYjC7wmj6OhiPtQZ+6vwm+Knhn43+DYvEvhO+W6tm+W4tGOJ7WTuki9iK6xW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/EP4F/HnxP8CfGEOveHLxo2yFurNyfJu4/wC649fQ9RX69fAT4/8Ahj9ozwauuaDILbUY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ltJPp3U9mr5evQlQlZ7H02HrxrR8z0eNy3UVOoqKNcGp1Fcx1BtqmluAGq+AMUzaOaAM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507UbaG+0+5jMM9tcxh45UPVWU9QfSvzJ/am/Zb1f9ljxAfHfgQ3F18ObiX50Vi8uiSt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sn8P3W9W/UKSPIPFUr2wtdTsbrT9Qtob7TruJoLi1uEDxyxsMMrKeoIrWnUlSd1sY1aU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X7WNt8Tvgh4t8K6vcIdUOiXMFrPKcsT5TARN6/7LV8neHMx/ZoXK+bF8jhWyAQPWuz/a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HxOvjjwP59z8ObiYblBLyaNIzcRS+sLcbZOxIVv4WPDeHNXh8RTHWbe3NrBe3Mkixfwq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j/wKvucmVPln7Pqj4bOIVY253otj9P8A9nR/tHwK8Gv/AHbRh+Urr/SvSVcr0NfO/wCx7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BR4KD/Zdc8OytEISebqKQ+cjp7bZPu+1fQfavhcRF0604vufZ4GaqYaEo9iZrmoGmBzT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EMopPOzTChpNppgTI/U18Y/tm/sUTeLZ7r4ofCq18jxfD+/1bQbYbRqYHLTQqPuzj+7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2WoxmpLeRopGZTgnvWkZOLuiJRUlZnwH+xv+2UINvhjxNIz227YySE74yDguuf4h/Etf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3NtMl1YzqHhnjOVYGvjv9s39ip/Gstz8SvhhbfZfGMf77VNDtxtGrgcmWED7twP/ACJ/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PbAk0uVfCnit3EQfymWcbZYJAdrfK33W/hZaucVJc8DkjJ0Xyy2P0HByDUeetFrcWt5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Wc67o5wfkx6se1ebeOvjx4f8N38em6XjWtVdJLn5dwijjHAbH/LTcx/hrinWVNXkerSp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vbfSrJ73ULmGxsgyoJ53wpZm2hfrnjFWe5FfnZD481v4rfGfwhPrmuT6xBLr1nbQ2okU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IvT5a/RObieUdg7VUKqnqi61GVF8sh23NHk5qKOWrKtlaswOe8ceCdC+JXhLUfCvirTo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9tKOfZlP8LL1Br8wviX8MfG37CvxMtrm3vLjVPA17OG0rWlbG4Z4hl/uzL6/xda/Vlup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+IHhfUPDXiXTIdY0LUE8u4tJ1yD6Mp/hYdQRyK3p1HDToc9Wiqi8zzj4BftB6R8b/D0B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JkDz/wDaH+17f5PqmXiO115r8uviv8J/GH7Dvj+21jSrm61b4f3tx/oGrDhoG5Ign/uy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vuX9nn9obSPjP4ct4GuI01pUAVs/8fP/ANs/9CqqlNW54bHLTqOD9nM9l8zioupqJXJq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6+brf230f8v0bdsVBet+7Ld/MqZD8sTmg0R49+2tz+zbr/8A1/2P/o2vkT4PKRp2e32+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tqDP7Nuv/wDX/Y/+ja+Tvg8APD8zf9PsP/oQr67Lf9wm/M+SzdXrr0P0T+Ivgjw98TPD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DrGiX8e2a2mHQ9nU/wALKeQa/I/9on9nTxP+yR45jkimn1Twbfyn+y9Zx15z5E392VR/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0p/aue8beDNC+JnhbUfC/ijTotV0bUI/Klt5R167Sp/hdf4WHp+B+ZpVZUpXifSVaUas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H7R1zoV7DPBPnOFnt3Pyyr3BHrX6C+EfFum+N9Gi1XS5Q8TYEkRPzRN6H/Gvye/aJ/Z2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5I5ZtU8G38p/svWcdf8AphN/dlH/AI9/P1T9nL9pW48OajBNFcdcLLC5+WQehFelOnDE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Uwc+WWx+ly9Kj+xyXjlU4IrN8GeM9N8caJHqOkyqyEDzYc5aA/3W/wDiq2OgOK8dxcXZ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hixrGD61BMgkzzUigyE0jxle9SbGZPH171VMda0sNVmgoJKDwjFVXt81punWozF7UCsZ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0znitowHJ4pj2+c8UEnKz2XB+WuH0iwa5vfiJbugFlZW8IgGNud9uwYt69a9cexVh0rl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+IEP/PSO2/9FNUSLifJ/j/R3K2Wn+QswlADOB97OP8ACtr4B6LaeHNb8N+ILi3iSOCW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Gu38lyten+NvCNj4TtrfXtY8U2Wj3NpOs0YvQ2+VR/CsafM3y18u66LC18XX+reCtQ1v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FcSBYmkb721f7vHy7vmrhqVYwep30cPOs7RO2/awv4df+Oer3enTR3VpJY2aJcRvtR8R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sNHEHkPJN5rHriPn/a/Cq091NeSG4up3urg9ZJTlqZnNenDiXFYekqWH0sQuEsNXn7TE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XNuYpZvK/wBi3/dr+f3qzuIM4o7Goz3r5vE42tinevLmPr8Nl+HwkWqMbCvc7s1E0mR1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riO1ClqUSYqLNJmkaoeX+cmkZsg1HnnNBPWgTExSg4pBzRQYjt1AOc+9R7qcpzQNG/4H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HFJ+9LtsP935asfEvb/wls2wYTyUwPwrE0XUXt9Vt3jJVwSoP4YrZ+Ip/wCKmn/3E/8A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rnJmlU0wmlByKxO0duqSLmoSali4FMzJ2kwtMin2t1prcnFRuuKoDQmyyy9T/cz6VVX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64qlTZBKgGRmtmyPyPH5eayLeEysQDiugtIyg/4Bu/3qpMaIpW83of3YfYny0yfzLYe1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xNVbi538OaoosWOsmF/mOVI71euLhbiISLkGsG3tN90APmUDIq3POQm3lOwFRcmxYhuW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1aU4/u96wLqZrZgy9xg1fsZvMlUHnjJJouFiea4yeOsbrU3WfzfXb/6F/wDXqpx58o4x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m/6rZIlMRtaPxqEsX/LLZI6f7u6otaYm9tV98/8Aj3/1qNMcQ3OkZ6SwbKq39zvv1k6g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TajL5rbc/dFJbXBFsefuCqElwWZj/eqL7QUVlH8XFBJoZ+zmI5/fffdP9rsKaLnyIOv7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hkc7mPemGfzs/wC41Shot22s/Z5ySPM+TatQya7LcGQMo2l/nA/u/wB2srOKEO3d79aR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sYEO7PoavWMTyQedK2Qe1cJ5jleG2D2q/a6tcxRbPOLJ6GqTDlOs3dfSvoX4b2//ABRX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/ZZK+YdP1SO/lht5n+wxSsqPL97b/tV9Q/De4i/4RbwVaCbzfLlbZ/trvk+auimeZjNk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mo6C4lH5MapYqzfv5ur6k/8AeuJD/wCPtVU8ZrOTOmj/AA0C96kqKMVLWJuKq5FMcYp4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gL+NC0tBYoWkK0q9aDQBG3ANMUcGnnvTelAEIByaTbUiryaQDJxigSGYpKlK4phWmibE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aZtp3IaPCf2reLbwcO2+4f8AHateFCNB3xXt37Wk/lweDh/00uP/AEFa8W8MeHNZ8e61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T1CT+CFfljH9526KPevucuV8LE/O83dq5SnuorYsxfYB/HntXtfwU/Zc8QfFieDU9Y8z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wmy4uV9UXsv+1Xsvwl/ZW8MfCC1i8SePZodb1yL94LZxm2tj6Kv8R/2m/Ss/40ftUwxI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hVhGJX/2VUdv9oV9hh8vhT9/FSsj8+xmaTqT9hgo3fc7+fxN4J/Z/wDDTaJ4XtILeaJP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N3+lfIvxP+PGqeM9SmeC7kktwceY/wB38BXD+JPGOo+K7mQXUsiQZ3CDPyH3J7n2rEEJ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zDT2NCNojweV+zn7bEyvIFl3NKf71CqSq1YFqAoPc0pjAIHavKPdOo+HEW7Vb4/9O6/+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/wAKujQfxata4/CN68u+GEW7Ur4kf8sI/wD0MV6d8dDn4f2Cf3tVj/SOSvqMvh/wnVX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uaU/L/M8C20LjeFwxZuFCjJJ9K6fwJ4A174leII9G8N6c2oXjYLHO2OJf7zt2FfU2leD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9qa1JF4m8bkAx3Mi/u4W/uwx9v8Ae+9Xz8aEmfQ1sRGm+V/F2OI+Ef7KiHS4/FvxPuRo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VwLi4A5/eHsv+zTPjB+0/wDbNOPhP4fW8eieHYR5Ya1XbkDj5a86+Knxo8Q/FTU5Zb+5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4GP9r1rzhmcSFIiIh/Fx1+lafWIQ9yj95zLDzqe/W+4s/Z98plcu7nkl3JqUzxKuGPSq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uBnIrP2kztVM0PtUNRSX/BCL+Jql2rQ8NeHNX8aa7a6L4f0y41jVbk7Y7W1Xcw92/ur7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KMk5GWZsCvevgL+yL4g+K4tdb8QTSeFPB0m10uJE/wBLvl/6Yoei/wDTRv8Ax6vcPgl+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eIPHj2viHxLH86afkNY2Lf8AtZ/9pvlru/HHxhmuNQ/s/T/3ssnyJHb/ADM/+6K9jC5d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ZzCheFB3kdVA/h34ZeGl0jRbWOwtYRhUXlmP99z1Zv9qvP/ABT4ludb0+bUbu/j0bRI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/ZjHf+VcBrF/cXWuJY3mpJLcp/x9W0D7zD32sf4mr5n+KPxg1v4tamTcv9n0aEkW1knC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ksHBcm54uX4Wpj5uVTY6n4n/AB8l1uObQPBkbaXobkrNef8ALzdN3YN6f5FeK20/9nz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GMKoApk1qsgxxXyFec68uaR+hYalDDx5Io7LQni1zTX0O4cC7hGbKVujL/zz/wAK43Vd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FSQVbqvtVq1L+VGA5jmgOUkB5B9a6zU/J8WaIb4KE1GAYvFHG5R0krpw8lUjyS3RzVoe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/wDBMX9p2Pwpq7fCXxPdH+zNTuGn0K6kbiO4b71v/wAC+8td3/wUv/5Kp8P/APsFXf8A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1pt7HLBK8MsTq8U0Zw6MDlStfVuq/Gnxb+2LcfD3SbfRZr7xh4esZ7TUruI5tpwzJiZ2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mYba46WG9ljo1Xt1PQ+sKeElT69DnvBw/dJ/vr/6Ea7W7+F+o33iu7vLS7judS1zYkFi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SQ9vump/Enwsn+E+s6Vo15qEV/q11D9plFumI0G77v8AerrLH4r6Z4Z0LU7TR7XGvpeN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VVbzd3/PNVcbVr72pWh9XV+p+fSpyqVpQR7R44+KOoDw/wCGvAenxSatqsdrHZQaXp/z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7K/7Xyj+KvUfgx+zhF4RuI/FXjI2+r+Lz80ESDNtp3tGP4n/AOmn5Vo/s1fDHRfC3gOw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rlos97qk4y4VufJT+7Gv9xa9gPQ1+WYrMGlLD4dWXV9+5+kYPAqVq9d8z6eRBbTE3H1r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tI+L/STxlJ/6P/8ArV+odrGPtacd6/Lsj7R+0Vrv/TTxrJ/6VtW+SaOtb+Vmmar91H1R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FIgCjFSXFt5IkmmmjtYh/wAtJX2r+deaeM/2j/hb8OY3Os+NNPaZeDFat57Z/wCA14dK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nnjCNmd3J/HVa1/1gr5k1D/gon4V1u6ksPh/4N13xjeFtoNpbu/P+6itUN18Qf2o/Hmn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8OdMkT95c65PHavEvuuZJN3/AAFa9OGW1/8Al5aPq/8AgHLPFRgrpXPqu5C2cPm3DpBF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vF/iz8cYEtJdL0u6NvYqpEt27bGdf4grfwp/tV4xZxatpd7Zaddare/EP4j6gODlmjgP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mb/x2vf/AIf/ALK3h+OwjvvHtlZ+LdYk+eSGdfMs4f8ApmsR+Vv95q6lh8PgX7TES5n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JworlXdnwB8Q/iu3xO8fx6NpVz53hfT4iUli+VbmTP3v91e1T65+xp8VP2itf0XVvCdn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bVNQ12+aKBJNz+Z5caqzH+H5lX+Cl+JGk2ui/tIfEG3sbaOzsoNUuEhtYI0jiiUYwqqm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spj/AIsN4d+s3/oxq78xxDnhIqOikcuFgqeIavrE+U/h7/wSZsUjWf4hePriSY8tY+GY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3Mw/4Cpr6M8E/sQfA/wKYpLfwb/b93Gcrd6/Kbps+u1vl/8AHa95HSmla+TR9A6jZT0u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LsrXS7RBhYLKBIkUeyipWnlfILHB71JimmMjtVWMuZtiL0ozTnTy4zI7xxIvVpG2gV59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LZk026hvb7/npF80cPv6s3+zWtOi6jtEmdVQV2bHjz4gab4G05pZnE96w/d2ynkn1PoK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/aQ19p5bmey8Mwvia/5HmjP+rhX+teLfFz9oGz0bxH5V5p8viS8jffNYG68ldv8A02kX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ud1/9uX4o6rp8Nnoo0vwbp8S7I7TS4N2xfTc3T8K9+hhKsFy4Ze8+vb5Hi1cVFu9V+6f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8PfD8GnabawadYQcKW4J6cse7H1Nfkl4r1W2vfjb4+ura4S6ik1e+YSRnIOZ2rm/FvxD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XvFWp6k7LkrcXMrL/wChbayPBzRlpMkj5l5PP8X1r28pyipQqynVle55OYZvTnT5KaPr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Z8CWng3S/CUmpapYsVF1PcJFFL5jGTdtHzfxba4bxf8At0fF3xQHS01Oz8N2zdF021UM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rzXxP4S1PUddvNQM1nYWMmz/AEi9vFi6Iv8AD97/AMdqmPD/AIZt/wDj78TSXcv/ADz0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/ia73lOGpzcuRXPKjmdeUFFS0MrxF4w13xdcNc+IvEOoa7ck5zeztMv/AHyfl/SsQfWu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6P4ee6cfx6lc+aD/AMBXav6VZ0/T/FfxXt5vDPg6K30/zHjeaSztVjgt493PmFV/8d/i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gozlVn7zuc/4b8Oa1441+30Pw9aPqeq3B3JEvyhB/FJI38Kj+8a+xfAXw28E/steGk8T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nj8iXUFQO8jfee3toz91f7zf99VNpdr4V/ZU8BxQJCNR8SXy5fZtW51Of+8x/wCWcKn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74l1nVvG+rSat4humuLyXhEHEUCf3Ix/Cv8A6FXkTVTEyv8AZPZuqULyOP8Aj78Tdb+NV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HtgZLHR4WYRQr2Y+sn+1XhmndM17r4h0b/QZCMYxjArxO2t/IzF/zz3fp1rRUY0zCVec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Y+B9JQuGDwiQFnyfmOaK4bwh488M+CtEh0vVL2dbxAJGSOBiFDAEDP6/jRW90ed7ORve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6h4V0/UJrPwpdXE15ZJJqDvti8p2jkY42sBwW+X+Gu9l+C+jm4sLQai1pKgW7uI7yZJ7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JkZfMST7ytt3biqt92vP9G+MHiv4vZu/Eun+IPGFpbpHa2WsfYlntrT5syp5gVcSMrDb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QP4X/si+D9PmsNa1ZX8VxCCGaxg1WNfKtiRuJ8rG3dyPy71+OKnc/Tj4Y8UeH9b0+31H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4flkRk0/zHS50/UIxuxgx7pI3Vfm3K23d/dr0jUPhbpmheGovH3izx1deIw4juNFvtLj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aXfQxhpYVaNDHuDfLvZm27dre7ftQ+BNC0hNBt9d0dtR8JpcR2ei6fpOYZbOR9itFEqD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5flrwz4f+A9a8AeHfFPiS413Rdd8M+GtYuNP0PTpNSEc15tLB4pmbbz5eV8uT+621Qrb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6d450/T/AIkeIdQ/s/7X4E1CGGa90e4h+0t9j/vxjcv+rY7fMVvl+XdXfeFvjTpPwo0/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5dP8UWSvNo/iDdqkFouNisk6rudNp2+XJ/8Atef+MP8AhIL/AFDSYfDWi3njDw14S/cX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aQ3TsY4JNre52tH+74Xd92vRvhZZeDPB3jLT9Q+LngLV/Bf2zTYrnQtSvLGW0ma+gkLP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fl7o2+96U7BY9P8AA3xZtLnwv4f1XT9Wt/GFrb2S2r2+ubpWsZtoEywTNtmjX0bc3y7f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xU0/VpdX8LX/AIcjsZIlAtxA0UkWP4S4k/eD/aavUfhd8QNK0/R/EPh/VotD1C0jnXV/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d2twzSbX+Ty45llz83RvMWk8V6xpHjMDSNN+HnhwasjOJLHWlW2jJXDTI1wi/KyqE+X+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tjppSjF+8rnwB8UrW+8XeLb7xF4l8IQPq+qyGW8ls9XuLZHfavzEfMtef6loGiQIQ/hr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NTE2f++lFewftTMvhPVfC2r+G7WLT9A1O8e1vdNWQzQwTdNsc2PmXcpVWVq5PWNHh+32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/nnNXM1JPU9CLhL4Ty9bCxtyfK1rxNYEf341cD8mr0Lw/wDF46foaadda9uwCiTSWbxu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qnw/s44PPS/u3jG3ekyKzJXK+JPhvqSwreW8kOpQgfMFTZIo/wB3+KpHYx5PGGoCWYRe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VGGOf9panXxdr95/y206/wD+ujRn5fTNZtx4O1RIPNbSnki/vqFZfzqnb+BdQ1D97Dp0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n5U7hY73TvG/iXT5re6TQbhsMN4gZZUZfptWtTxz460jxH4WuLaeJLC/mVogksciSbiM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CtetMm2sb6H/AK9HY/8AoLVcgXxfYL/x/wCs2wHa7lkRP1zTTCwl5rWqXHxA0m58QW32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dljiCLvDfxZVR92v2W1LVYHvEbexWWNZBJt4xjNfkzoFz401aCz0vWNSl1PQ/tMblZRC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3LX6geF9du9Y8FeGbmW13S3OlWz+ZH905jXpWqdzJxLfiHxJd2FjIdPSA6gI2EMd4dsb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81eS+ALbVtQ8f+MovE2oedqtxolgk8mn7olibzZv9Wf/AGavT7nQf7VkP2gHqu9D83yg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r4jitP8ARvM0qyf/AMizjFMzKmqS+Kbbw3Dpvhe8ttU1qN1jubnULdmO35vm+X+P7tec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x6zpPjXS7PUvDEi+S2s2UXkSI5+42w/w7vvfM1fQllp6WbyNnLMMGud+MSbvhR4ob/nn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3dKtoxDp93j979mjT/gNac2sWc8pQf66MKz/AO7VHSNQtbTwvZX97IsNrFZxySysOFXa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0+W6iijmi2f6y3+66/8AxNStASuef+HvHGiWHxq8X+Hru78rVbg23k253fP8jcg/dr1C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NeUaRo9jq3xG8WSrGou7RrOaGYIrSooH3d392vULsRXeyOR1Qt90McZrS42rHG/EZs+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/wBHrXaqC1cJ4/1DT7nwjfWlrLma3vbPfH/Fu+0x131uP3GTVCG/ZQTmuB8GD/kax3G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KnSvO/Bv/H54xXsNal/9FpQQzVVTkVxvjmV4/F/gPaSM6jcA/wDgO1d3tArhvG9sf+Ew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O/d8xhb/AAqzNnabywOSaydR/f2WpRS/88JNv021fYsrsvaqt7Bvt78/9O7/APoNNEMp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f9eUdFy22T/gQqLwS27wP4e/68o6XUDhzj+8KQjO0YZ8X+IfM5lNtYO3+7++rqYZFYqV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TXO+bGy/nNXT2yAStjoKsDH+IHzw+Gz6a3Zn/wAeatrUl8y7hP8AczWB48kxaaIfTWrP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zLm4/wBk0ASxyPFkA/I3DoejD3rnvA2nafqHw48PwzafZzRfZV3+ZCrbq31fccd6wvho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vUf+hGtEWc9bfs++CBcSTXeh2FzI33ZI4TbyL/wONlJrlNI+B/h23+J3i/8AsjVvEXhf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VHZZWYS/NIsm7d0/nXt1cnYQ48eeIv8ArwsP/a1b0nZmFVJx1PjX9obSNV8MfGC20nUP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aOlxeWqRSspIPzbV/hr578SHHjrxUP8AqIzfzr6d/bE0yXTPjXpt5JKm29tbRkX+JfLb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BfL+Jnixf+n9z+YBr9Aw0ubD0j4JxtUqogsCdtXLy7Wwsbm6b/ljGWX/AHui/qRUfh/T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022a7v7qVYYIF6yOei/jR8aPDmtfDnUR4X16z/s/V2K3NxbiVXwmP3fzD5a7sRiqdGnq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ai00PPvP2gs3LcDNbWmRG00VS3JvJGm/BTtT9N1c6Veb9zGMtKFVfqT/APqrprkqJxCh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I/8A118lKd0fZwp8omc5qxCM2cjdxVZztQt61ai+SMR/3uaS1IxDtCRVll/e2vH8Tf8A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+0WoEQxvbHzfe4q7BF1ymPbNaxmlLlseVKhOVNSMfWB5CNiWSKWRP9ZH93hvT+KtPw2z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/yFIti9PSs3UU/ta+SG1D9WR5JPl21e8L6snlXFjPLHDJblljdvl3GvHk/37Z7tOD+r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WxjHtVTQoMWk0bjO24mU/wDfVdBYok6CRZUdP9ls1R8PWwuLO7l4/eajL/HU1pF0VbQg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SeWf++VquLf/AInOo47PD/F/sV1hsUa3LYGAuD/t1j21uDreo5/uQ/yevOkd8U7EOp23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kiK7hWNqFvFcXE1p5X+s0yNE+T0biuvm0/5fwrnHBh8SpEJMgWcnP8AwIVyyOmCJ9Mt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ubZ8CT+Lbj5c1R1gY1a0MX/PKQP/ALXygn+Vat/fCIpb28aT3Un3eeF92qvPpT2h0pTJ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+Ws9mbJFrT7Y/ZvLqhqsGZbHH/Pdkb/vhq2rAYiJqlri7Vsj6XS/+PK4rZTuZtFSTT98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arB9kNjIVA8ydUOK2mdYkVSwBJwF9apa/tuNL0+4A+Vb6MD8a1jInkuZ+taYjeWdo+9/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jlwM+fCP/Hqn8c30mliHykDfvFzmrl7Gs/hdpIsFN0bq3/bRarmBUzRvdEiiuJFCjisX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KB88e0r/AN9Cu5v7fN09YvihdvhzVf8Arkv/AKEtQ5sXs0zPufDgSRl8oD8KzbvSWso3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bVbHe6OpxuArE16y/wCJJesTyqGhVA9mcNNp80U5WRcDANVZbN1EjDJCqTXoq6PHeQxT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W70pBpOouUAKQuf0rRVER7M4S20iYDzP+BUYM85EfPlpvNekjR4vs8Un/TNf5Vxum6OL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i8y/P93hsVsq8WjFwMX7f/o//A/+A1Rjt4eeBJ/vV29x4fhNx5nlR8orcpuqtPo0VtZT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+2K5LnITQ2+4xbWik254qD7Ao6NJnb/EK7a48IWsvztKZJPK25X1qje6IYLLzIZbgh3U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cxdOxyTQOvCuj8dNwU00GVTgxjOPXNbUulzjIeDIBx80GR/31WXdQGEkbdvOMIeK6o1L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mB+jVEQjZ3Qj6irRtmH39wYdmphJHDlQvtWxJUNtbvnhlNQmwUk7JfzrSVIWHPy+9QGN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7PNHkZRqZslGcqfqK0fsznmqwmO6VCuNp25ocrAtSBJdvBqZJxiq23LGnKvWsPaS6Gvs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nL94mpYuhqOVc5qHGU3ctSUEQBTK4jXqxrcijWGFFX+EYqrZ2/kJn++Ksc110qfLqzGp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tfNk8xh8i9Pc1UhiM0gReprehiWCNUHQVrOXKc9rsdWX4i1H7Pbm0i5lk++/91fSrst7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QMRr/tVyM05up3djkmuNzubRiMo60UdqybOpIcuUyP1ogikuZNiD8abbQS3L7f4PWth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zWNzqXuQCCwEY+Y5Iq2qBe9NjxtyTk00ygEgVvTOGUrk24YphkxUJl4qFpuvNdascjJX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NJ71AxpoQ/NN6mhetPAzWqAcvStDw1/yG7P/AHz/AOgtWf2NXPDRxrll/vn/ANBat6Px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+DRJXxAP+vY/+PNXpJwa8x+Df/H5rn/XGH/0M16Vmv0jBK9I/P8AEfxGYmuqPKkPevMt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Ph/9AFena5/qH+leZ6yMaGv/AF+H/wBA/wDrV01FY5aMrTZzXj7n4f8Ahwf9RS+H/jkF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Gu98ZDd8PNFH9zWLr9YY/wDCuIBIr80zL/eZH6Hl+uHiSKNvTirlrdiRTFL9BmqBfg1G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7rHpnw6+Jdz4Hf7Beh9T8PyS/PaxnMtuW+9JD/7Mv3Wr2021vd6bDqmmXa6hYzjdFdJy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0r5Qtr0EbZD06N6V23gD4iX3w7vm2RfbdLmOLrTXPyyD++v92Rf4T+dfQZfmUsP7k9Y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w3PV9V0tLmJvl+o9K8s8T+GGs5HliX5O49K90tn07xRpC6zoU4utPc4bjDwt3WRf4T+l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uNo+lfVVaVPE0+aJ85SrTw8+WZ8+zQFSSB+FdR8Lfin4j+Efi+08R+GNSk03U7Y/eHMc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6Vb13wuYZH2KRXHXVo0TsCMEdq+Zr4XRwmj6KhiLPngz9l/2Xf2q/DX7SehIgePSfGVq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nvJF/eU+n8Ne8YxX4AeEfFureCdfs9a0W+l07U7RxJDcQthlI/pX6x/shfto6b8ftOh8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eRKCsYIWLUVH8Uefun1X/vmvlMRhZYd+R9RhsVGsrdT6aNMK809RyalVM1xHcVnfauKr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xqOSHZ0oA4r4x6XbeIvgz8QNNvIhNBPoN6hQjqRCxX9VFflX4OH/ABKdP+i1+snxIg/4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e/+iHr8nvCCY0rTx7LX2fDejqS7W/U+P4g+GC9TY8cah4x+A3j/AMP+NTaXFp4a1y1t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zRr5boWH+rddv3Wr9Av2ef2l9I+MmhW9pdXEVvrIwACQFnPt/df/Z/iqT4HeDtE+J/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dhHquk3iXUM1vIn8P2qTawPYr/C1fBnxz+BfjP8AYp8ZWus6XdT6r8Pru4VbHVRnNuc/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snRv96vBxEqeKrTjLSd38z1cPRnhKMJ09Y2Vz9U6cpr5+/Zj/aq0r4xaXb6XqlykOtAB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ut/tf+hV9BmPA9q8qUJU24yPWp1Y1FeIwim7RUhWk2GoNSs0wWfy6uRqBxVV7UmbzKtp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b9uj9krQvEtlefFfw3eR+HPE1q8T6tEqEQ6mhdYw5x92Zdww38X8XSvsn1rzb9pS4tLP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eW6sIEt5riGBWZnjW4jZhhfYGolJw1Q4RU9GfIA8T+IfDA0rTpvEOqWnh/ZGiXEb/KnT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ct4yttD+CviO3h1fxLfXYns2vo5b2dpfkkVSVVv9rbD8vT71ea/Ef9qe38f6ndW2iOun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7UiO0WMAFAq/TmodY8QaT8Z/h/pWny3dvqviDw2/kWV58229teD9nk/3f9qvlqcq1X+K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6SOD1z48alP4qttS8MRxaP8AYZlmtr51+dpEZX8z7vzHIDV9w/Av9qn4u+PNF0vULvW/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UdLmgkKrJskZWjbaze3ANWPBf7C3hH9of4Q6Hq+seKtQtNQaFmt08P20Nrb6fJt2vC0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L/s4rrLv4Kw/CvVPDHgy2vBfxw6cyxzJbhCsZkA27ct7t/wOurETqUaN6b1MaChiq371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2hqHlWn2fyvJjk8yT90r5H8NRJ4v05tabSEkD3y8FI2Ug8Z9a8b1j4W/ES31i71DSZNP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j+0eUyRnkLhlrDttK+InhFt6+DHZhN5+60WOc7/73BrqozqSipM4ZU6aukfRUmu2KMUl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VNHdwTjMdzCw/wBlga+MPiv8QPGd/fxahdRahplyiKj2l9BNAjf7Qyu1adZfFa/TTtGO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iajHPMDsbP3o+Pu7f4a6lUl1OZwS2PsbxN4L0nxt4Z1HQte0+DVtF1CIxXdlcJuWRT3+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4KeKP2GfHcGuaTJdax8NNQnAs9QJO6ykJ+WCZv4W67ZD1+vNfXml/ELbfMLTxHJaWmFC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Lfe+WpfE/wAWLq/8DzWniDT9P8VeH7yFob3T7hFk86P/AGh/drali+TRnHVw6qI0vgJ8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UUl3G2qFQsUzHAuj6P8A3ZK9j24FfNfgv4HfCO3ude1DT9Hu/CjafIEkh0jU5kjL7PMw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dr6W0my03+wLcJq08sUcY3S3rgy/8CK7eaPbQk/dJp0ppWkY2qyKsII6B+cUkEvy24P8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Rt5ZbXVIZhE43ps2t+VXPIsbtoDbXEcvlAEhRjJqfao6ORni37aY/wCMbtf/AOv+x/8A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Ps3h+KP/AJ6XUX/owV9lftm6HfX/AOzprsNjYXWoTteWTiGyhaaTaswJO1cnpXxZ4Ruf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pLSX7bF+7uEaJvvR9mr6vLK0fqVSMn1Plc3pSlVjyrofp/ef8fT1AUBHIqxdjN44+lHk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U8V+FdA+IfhvV/DPijS4tW0O/Rkntplzn+6V/usP4Wr8nv2kf2bvEX7KXjKK4t5ZtV8E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B45/495/7sg6Z/i+vX9eUH+kXIH0rP8AEvgzSfHHhvUPD/iLTodV0PUI/KuLO4XKt6H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aVSVKXNExq0o1o8sj83/ANmf9pW98JapbFLrphDHI3ySr/cb+hr9JPCXi7TfHOgw6vpc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5oW7qa/Jr9qD9l/xD+yp4tW/sXn1bwHfy4sNUIJaE5/1E/o47N/F9evo/wCzX+0/d+Fr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kjkPyuP7rD+Rr0pwhiYc8NzxoTng58stj9L84JpGOQayvB3izTfHmgx6rpUoZSB5sBPz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PKLi7M+hhUjUjzRILh8gZ61Gsm5CDUt1CXCkVG0eYWA61JYotsjPWk+zjmpLeV/IjBH8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U4jij+/JI+1V+poAp7BmlFtv7V5N8QP2pPAvgaSW1s55fFOpxnBg00YgU+8x+U/8B3fS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+OvHqS2kN8PDukPx9j0v5HYejyfeauSeJhHQ7qWDq1vhR9c+PPjD4J+GSSrrutQ/bkGR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4Ap+X/gRFfMHjH9q3xHq+saw3heD/hGbHUFjV5ZCJ7oqisF+b7qferwrCl2YqrOxyXKj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dTFyk9D3sNlsaetTVlm+u59SvHu7y6m1C8c5e5upDI5/Fv6VAck8mkXoaZn3rilOUtz2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KMio8mjd71mMkMnFRGQU1n61Fmgse7DJqHNO7Gm1DZSQUh6GlpD0NMBhNKDmkIoAxQF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SU7i5RjnFJHJzSTHiq4bBqAsaGn4F9Efdv5V1/xhg+zeMY1z9+xtZPzgWuR0eH7RqttF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QP2g7FrDx1bpnpp1uuPTaCrf+PCtvsM5/wDl4jzEmnIajJpy9DWZ1j+9TxVXXmrENBmK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RGSKoCxFOVUjJpFG41NpkAZ5Q/OBTz5ULf8AA1psRradbxfYl80cb/vj71WLq7VElSI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jK+X2378/wB6opznfTQLQYLj91z1qC8+fy8U4w8JTCc/hQhlu0PkNn7zKKXUphcFT93a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nbziqVzMxA3HipAdLgoC3fvU0FxuZox1x1qtGofhs46ipSPJn8w/dIwMUAOmuCOKoOhy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txzVc55qwJ3vJbgWqyOZEg+VV9Ks5zNmqcXFPecJQImaSmFs1XEu6nBqRJMD701TtB+l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PIrMaGvNU0I3GT/dqBl71LDJtMnH8NBY+NN/FTrGqriq0MnPvUnOOtUIdN046V9efDSw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ABihGf8AgMjV8ePkZzX2X8POfh58Ov8Ark3/AKA9dNLqePmLtGJ5C/N5c+8r/wDoRqD1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mj/+hGo/Ws5nZQ/hIcgyamqGPqamHNZGwgFRvUtRuOaAI6Ue1LgU4LQWJTW6VIAKQjig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FXg1GRigBoGM0i8mpF6VHGMMaAHEVGRUpqMjrQSRkUlOpCKCTjPG37PV58d9a0ALqJ0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mjXMnz7dgU54+43rXfnXvBn7PPhddE8MWkZvNvzSAAyyH1Y/+zNXEfEj4st8M/DMsCzm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JTP3R/wM18meJvFup+LZZPtEjwW7nmHcS7/77fxf+g1+rZJWoUMNGXLdn4vxFh6+Mxsq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P2gNR8V3swtp/t0gOPMBZoYev3R/G3+1936149L5lzdSXU8jz3EnLSSHJJqxFbLAuAMf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tevUryvNnNhsLTwseWmimISc5H5VIkHPH61dWJVHpTTgdwawTR0kHkt/eFOWFQcsdxp9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xG1uPR/DWmS6lfnmQA7Y4E/vySHhR7mmtRG/8NBF/aF79Iv/AEKvdp/hYPjBb2ekT6k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3eNwRCq7dqg9Tlqvaf8ADvwF+zJ4emfxFex+JPG1/t2R+VugibHyqE/urn7zfM1effG3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Y29jM1nJqV9JBceWfm2KM7f0r67BJ0cBUjNf1qfJYle2zCE6bO78cftB+FPgnokng74b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uoxlmf7rF2/ib9a+VNW8Qahr+oy3+qXcl5dSEktI2cew9Kxt4DM+8sx6ljkmm+aW7181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fQ0MLCnq9WXTc5J5qMyfNnNVVY81IDxmuZHZYlL0U/TrG71fUrXTtOtJ9Q1C6bZBa20Z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mfBX9iWw8PW1p4l+K4i1C6+V4PDVu26KFv8Ap5Yf6xv+ma/L/vVtTpTrPlgjmxGJpYaH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H9mfxb8cZobqPd4d8JCT97rt7GwWUDqsC/8ALRv/AB31r7e8K+FvA/7Pugy6X4TsxBcM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1dH+9I//ALL92pfiN8WrLw/py2MDpABF5MFnCoXaPuqFC9BXlesW0Wn6dN4h+IOoyaTp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s9wv8Pmeit/31X1eHy+nQj7Ssz82xua4vNG6OEVoHSX3izUvH80wsZVj0+L/AF+oXJZb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wb4kfHnT/C9vd6J4Dl+16hJ8l74huPvP7R/3V/2f51yHxc+Pmo+O1OjaOv8AZHhaH5Ut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eS9KxxWNUvcp7HsZdlEcMlUqayPoP4PW8v8AY/mzS+bdXE0m+T7zP8nc1892KZt1NfSX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p+iV856WV+wQk9xSx8rUqV9j1ss+Kq/T9SQQk9qX7MTSveKuarPqoXPFfPs9pBdTfY4G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1d0nxCmm3UV3byh2QYaCTo6N1U1g6jqKzWsiYxX15+zZ+wjeauLTxZ8V/M0nROJ7Lw1v2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/POP/pn95v8AZrm55c6UNzokqSheqcD8Gf2YNX/aH1YXWkO+heDI3AudduUOAP4ooV/5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2nqfir4X/sfeAItN0GGGyVwBFCrK17qcvdmb+I/7X3VrhP2hf2r9B+FlhJ4Q8KW1umo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YFvpw6DzMfd/3a+GfEmra34n8dabqGu3suoXTzxqssikIse7oq9lrtjJzmkzzIwnON3o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fFHxjr3irWlC3tzcKEt1HyW8a7h5Y/StHxnoVpo3xr163tYhEkumafdEerTW0bsfxPP4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chMjfdZ471c8Q+Lbjxp8a/El7LDFbG3t7XTVVOu23hWMH/ewtfR4ijP2cUvhPApSXtJM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HfCU0sqRR/2dHz/AA1V8afH/wCHHgGKZtZ8Y6XE8X3oYJxLJ/3ypr5d8H/seeLPjRoG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s6T4PuIF+xeHtHTY0UPTb5pbaN3+yteueDP+CfvwO8HyrLP4al8VXij/AI+PEl3Jd89zt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zedPCQqNVJuX+Ff5n6Nh3NwSscNrP8AwUm8JTXclh8PPBuv+PtVf5IvsNsxRm7fdVm2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eMfFGtRahp1pHpPjvVPERRI7hNq295JcN94N93azf3fl2V+uXhvQ9F8KWK2WjaZZaTa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oH0UCvzC+FP/ABMP2gNJ/wCmnjOeb/yZkNevllelGNZ0Kdmo9Xfv9xx5jBtQjJ7s92tP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bz4qfHHV9WLHc9hokPlxj2DyFv8A0GvU/Av7CnwS8DOky+Do/EF4p3C58QXEl82fXa5K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v1y3jn4gaf4A04yz4muyP3Ntnbu/2j/dWvE+uYvEPkpu3ktF+B6c+SEeaZc1LV9A+GWg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UbYbWygWMPjsqgAV8z+I/Hnir46+LpNA8OI0kkJzN82LfT4/7zn+9+tZlt/wmn7TPi28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Tbb/AFzB8q3T/njEP4pP9n/vqvqD4ffDnQvhd4bi0Lw9Zi2tl+eWVuZbiQ/ekkbuxxXc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j/D1/r/g+UlUxr5V7tNfezC+FXwi0b4VabOkLnUNYmGbzVJhmWZu6r/dj/2Vr0rTeLJR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vLOVhiXrJIwVR9Sa4TxR+0n8Nfh5Aser+LbAyZ+5Zv8AaT+Uea8dupiJNvVnrqMKKtsj8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IL4knv/AG1ef+hV9+/spgf8KG8O/Wb/ANGNX5ueJfGMHjD4oeMNfs1lSw1PVbi6hWVd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299+1J8Q/AHhmx8G6Bqdvo2m2kOVuoYf9JbzGZmGX3f+O19/icqrYnD0oUvI+Kp5lQpY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Aqo+d1QerHFebeLv2lvhb4IM0eqeM7B7mIkNbWTefICO2Fr8r9f+J/iDxtdvJrvinVNY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n5LS2HhHXrqNZbTQrhYW6TT7YB+bYrihw5Uj/Fn9x2SzqEl+7ifc3ir/AIKNeD9PuHg8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0nuXW2iP/oR/SvF/Gf8AwUC+I+r700yLTfDEJ4DWsYmlH/ApCw/8dWvDbTwU01zHBc6t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2WnI13PLIW+6Ap27q+hPCPwt8M/Aayj8W+LZv7R8TQJvtbO4ZWitGP8AFj+Ob/a/h/h/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W3MJZnOa0ZJ4W8LeK/EGnReK/jP4l1i7ik+ey8L3F0yrN6NPGu1dv8Xl7f8Aab0rlfib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mn+ELK5u5U4+2Waf6Nbr/djP3Wb/AGvur/D/AHq4fx3+0Br3jO9kubaFbUHgM3DKP+Bf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prMcb3dy+xP+WIlbyk+g+7X0GFy/ljseLVzGo3qXJ/h/d/8xXUNP0SXfv8A9ImWeX34j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03whaSF3v9V1mQdoVS2Q/i25q5Q3Es0axSSiWNT8uAOB6VJNb/Z182vRpYWFKXM9zjqY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vifSdPydJ8N2UM46TX266k3f3ju+X9K5vwZK1w9xK/3nIY/Utmr2j6TqWu+cNNs5r94v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qj4PwhlHbH9a9Ckve0PNrS93U1/G3/I0al/2z/8ARa1iDpXZeOn0OxvtXvp71p3URIbO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vs3/AKDXS/Ab9n6X4wXEWt6gbi08E7/kk/1U+ot/ci/ux/3pP+ArXHXxVOk3zHdRwk5w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viD4xao4ssaT4agb/S9Zddxb+8kKt95v/Qf4q+mfEfinwl+z3oMXhXwlYrd64oB8gv5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feZv9n+L/ZWqfxO+OWn+C9OHg74dxWttc2ifZzcWsa/ZrAdNsePvP/6D/tNXgtlEUaWR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PcHLOzfeLGvBjKWJn7zsj3oqnh4XLbzXut6jd6nq13JfajdHMk8nX/dX+6v+zUywIgxt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m83/AGf71dv4W8JP9oiluofNuv4I/wC5/wDZV1uUcPHUxTlXmcpp/gM66RLfR7rf/ngn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/EPgH4HXE+n+G/D2m6p8RJxjfcp58el5/jl37v3n92Nf+BejbXxD+PkFnrr+DPA1ykmq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Wjt2VW/d2/8AC0n96T+H+H5vmr5WttP+z6hN5vmed5zO8knzO7f3mNeXN1a7vHY7lGnQ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eHtV8ReL31eC6jcX1rbTOWOz955Sq/A/2lNFduth9v0jRp+u6yjBz6gsP6UV6X1DzPM/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/wAcXfwg1CLRPhzqFn5sc9ve3VnG/m6VdyFf3rQFW2/NtP7uRVkVtu2vovQv24k07w3Y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Od3BgW98iR06rIsbBuPvD738NeA/ED4f6J4HuNRh0nW9Pl0/VPsr6RJbwKzX0e7O+Yxv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35l/iWuK8UeKbTX/AAufDP8AwhMet/PcT/2hZzs1zafL/wAs9235VZf4d27/AHq/DfbO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jx4s1b4p6TaaJo1pZQaH4znTSbeS5kkknsdR83eoPl/6vzF3NuXcrKlaOm/s2a9pv7O1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NpruvXG/xF4dv9Qa9tTMD5by29w7M0M21Q33m/1jf3Vr598DXGq/C/xh4U8M+IPFlvq3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oeDrpLmK0vtrCPzmmWNv9XlvL3L9/wD4C3tHwc+O8Xh/4heKNK8SvZyWl/DLqE99qE62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sK7fL8zy8Ky7g25N3zfNXZGpzIC38Sfhv4J+EHxI8ReNrSaPT9J1CG3std8P6OjLfafc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b5kO0sskLL5bVzvjj/hIPC9xFp1p/ZfiHSvEmoW91ZR3l01tBo8nzEXVkJ9zLujO793u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8l+PPh6X41+N7zxR4F8LapqNneWC6obO3mK3bwp+7meHnbMu7azbd21iv96vZvgVZ6H4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DtvdeMfCsGqLnTfGUatNo0nnblmjn2ruRW27o1Vvl3fMu6tNwNbVNL1qXw7f+Lka11Wx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szQaZqAaRV2LHIBJaurDcrf6rd/Ft+71dv8AFD4XeJ7jw/Nquo/Zf7P0+SGOzkuku53X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kjbG3buaORW6Ky1zvx78NfEnwdonjG1XRB4503WmthpjaWkkJimaNvtO2FZGVfubtu3a3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w18MfHrWPDHjb4oXJ8O6b4h0GRXlvYJNJurbVIo1+VN3y/6rdJ97bJ8393bV2uUcR8ao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vaP4HFzBBpIk1LSRfyBvN8t8+VbyL8rrHt2tGzeZHvX73ytXgsOs/wBv+D9H1bGzYiMW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0/wT8R/gvd6T4Zht/DXhmz0+OBNcs5oWgu1tmKF5/lZY5t43N5ke5lf+KviJPBMHgbXv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5YWswurLU7J8Q3Ntcfvo2jXuBuZf+AGsKi0Oqi7SsbMd0t9oU5iXdHLFg8d6f4dk87TY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d65/w1evab7aaSNckokQbOPQ1c0e/urK+uRvKk8BlXIFcp3DNf1nSvCF/FLd6h/ZU1wn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fddrK1WpZPDXjeKGSaaKy1JPkjuYVYROv+8Pmj/4FuWn+OLj/iXxSyxebF82+PZu/wBv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EBlRYlwvkuV2t/wKpaLVjqdI+GOo31ja32k3kV3dKmRbO2x5V/2WPDVmeIruSWym0y7s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dR7QfcH+IVe0nxTf+Fbtn0y4VozIGltph5kUnuP7p/2hXrVprfhr4tae+malYfZNRAD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HopOuaFoB8sT6P/AGfceDtQl/5CEfiSOCf7P/y1hK5X/wBBav05+D/ivwz4++HWhXnh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9Pgtbm2tn/e2k0ceGSWL70bK396vhrx3+zjrNl5F54bvHu47S8t702d0NssQjf5hHJ91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UPEPiH4UfHDW9b8KatJ4f1u3vd6SW7tEsylQdkir8siN/datIsx3P2Dm/fV4R8SPjt4J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r+60+HW9IgNpNbWclwB5M8m/ds5UfvFrzS1/4KbRz29p/aHwql+4v2qSz1mP8WjDRr/3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HTw3+0P458L6omh6l4e07TLGWzmTUvLkbzGkRs5j429q1uJxbPtHQf2nPg74tkgXSvib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/M1o2P8AaEirtrqviBbxeIPhH4pl0+8s9RtJLCT/AEjT7pJV/wDHWr8wovh94W1nzood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F+X/AIFUemfCptJka58P67d6W7cfadOuDCJV99jLuX68U1JFKiz9Z7bSJYNHtYfK/c+T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lefzeHtQ8J31ho+grHD4duJ2kmGGbZn/AJYKv8Kt/s/dr4m8HfG/43/DS+Dad4/u9ftW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OhPptLfMp68hq7jTP26vjRpN2G1zwz4Y8R2o6xQxS2bn/gSsw/8AHaTaZUaMj6M8FXH9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VJa+WLT/AGv4W/8Aia7D4keDY/HnhW0t4pvKmguI54Li3kZd0e75hlf9mviXxR+2J4+u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oFn4fiu9OitdQ0DWCl9HczIzYYOu1hwdteg+Ff8AgorbaNaWNj4p+E97p1vD8lzdaDqA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ArMv+zmkhSgeq6vrGrax8NNU1DxDpP8AZWoaXqlvCnz7vtEIuYxGzN91tytXpfjifxBp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82OZfP8AtD7V8s1xvxP+J/g/x/8AszeJ/Hng6/t/E2i2EUd7Nb27+XOjQzCRo5Fb5o3+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/gox8MteXbr3h7xf4YVwD5wtI7uP/wAhtu/8drWJi0fTEUkksQLMI2xztbIrivA0vm6n4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/wAgxVf+GXxM+H/xSwng3xtpOt3GP+PNLoRXC/WKQBv0qn8PtO+z+IviTL9q86KTXnh/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GqowaOj+zGauc8YW/2fxD4IP/UWKZ+tvLXXqAOlcx4641Dwcf8AqNx/+i5KshmlgE81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/pg/8jU46y+/3faqE+oxfbv7Pm/1txG38H3/AMaaJMbwMc+APDxH/PklW5ot+TjPNQeC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H/05rV3GM596RJj6Fx481xew0+0P5NNXUW3S5PpXM2WR4y1Y/wDUNhP/AJEkrfk1GDTt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RbxkfxOegqwOY+I959n0/Qh/z01m1H5SKa62dD58uBXE+Pbc3H9nXUpzbRT2g2bP4vt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JUG4lFAGVACL+PPSs/4eWv2XwBocP9yBh/5Eetue1APvVPwZz4U07/dk/wDRj1oiy6Rx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eIv+vCw/9DnFdgyYFc3DbCPx7f8A/TbTbQn8Jpq2pbmNX4T5Z/bxtlTxz4RvF++1gsTn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8sfEvj4qeLP+voH/wAcWvqD9u04+JGmDt/ZsDp/u+Y+a+Y/imc/FfxKf7xgf84VNfc4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P96rRH+FfEMvg+/tfEFpF5t3p7+cg/2uit/wHO6uG8cajf8AiHXptT1O6ub+9mUb57h9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FcW0sM032WLZv/dpu+i1XvtJW5ZY2AMzxh4zH/F9a8nNIuVVNHtZarU5f13OR8MoJNRm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jn1+6o/P/wBBrVXg1JHbfYNPjQjEtzJ5jf3gq8KP5tUdclO9tT0GP3DoamRtwqjI+Hxm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VuY8fH3S0HyQk3Nj/wBdf6Vqi3xOfrVNhm4sP+uv9K1gMzn61aS55HFeapxMLWNGxPd6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/lx/xtnnNQ+GdGtdX1vUvOHm+WQ6SfNtVucrXTa/biDw/qEvfyTV3wNYxpo8U6jEtyGa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3ry60LVLnqUMRL2TGDwNa3o4j2/7jYrH0fwv4gE+o2mlarJaRWd4yeXIisu6vTbSIE/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3xqniz21L/2QVw1Ttw83O7ZzSL42sVxNZabfoOp3+WTWHB4h1G01+/N3o80ckkMf7mJl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os9q5i4ts+LLr/rxj/8ARtcMnc9aL0OetfiV4cc7bm5ntZP+eM1uytWXJfadf+Kbaewv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T+7yDXozaBbMCTZQke8Yrz7xD4VsY/FOjWrQotreO/7pV/u1zzZtE175Gtbe1lggVhvX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EMH7zR/+uzf+i3rK/wCFcW8mpTx2LXFlBFCrv5cx+9VbWPDer2h09Bq0ssQuVQCcBvmI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nSQR7FkArP14f6Jaf9fkP8zWMw8XaZcTRBLe8ARXyDj5ag1DxBqp0+H7ZpjNieOTzYCN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TpEjDs3saqeKP+QJGf7l1C3/AI9WLL47tLWcfarae13+q5/lT9c8W6Te6UYIbtDJ5sbY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kg8XPFd+YH58ok/8CFaWoWn9n+DLiAdIkUfk61Fq+n6fq/8Azzm/jqaa2ax8I63C0vnK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+lTcdjs5ELybv7yj+VZPieHd4a1NR3j3flW9Cu6ytH/vQo35rVDXYQ2k6mhH/Lu//oNO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WrDsqmsvVUxpt+P78cn/AKCa1dJ/f6XYN/fgQ/8AjtUtbjxZXY9In/lUIZzgsIbfypYS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6+k1KPRLqKKZLoSwupym1tpX1oZjPaQnPHlLVhBjTrj/AK5N/wCgmmwNW2GbG19PJj/l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doQCrNNKR/vNuxW3p+Dpdqf+mKfyrO1SD/iX3f8AuGnEVkMmtwAn0X+VZurW/wDxKrzn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/XNf5Vm6sD/ZN97JmtQsWp9I07z/APjwt/8Avise+0yCCzMkQkjfz14ViE+9/drfnB88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P93a3/jy1V7EOmV/7Px5uZcH7v8AerOvNPYSWw/137+PtW9PxPLj+8aifGLb/rvH/OtY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X/DxuJkltbcCb7j/AHV3VzFvbZ877VF/q32bE+Vq9P1CErI+O3NZUlqr3sBxyWz/AOO1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u9DkV0i3eFgYpEJPy5aqT6Wy3SRqNqnnJ9M12lxarcSgtuAQ44qncWjJqcCLjaYyMn/e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xyt1H9huNshyO2KzplDTuw6E5rqtTsncMSATxtI+6y1zNwu2dhjBFaKfMY8tmZyj52+t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qa1FNGsthY5SO/FW7OLz3JP3RyTVEDoBWxDEIIgg6nlvrXUkcs2PxQGA600NzirEFl5/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9MtvKQyMPmbp7CrUnIxmmqSBWT4g1H7Pb+Tn97J/46lefOep004aGdqt6bm5KrwkfAA/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uQiz1a6hXoj7f0zVBXJ+tZo3jEmaTaKmtrSec5I2rUtjp5J8yUfRa0xx04pbml1EZbQe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o3VtGnoZTm3oOL4BqFpAM02STrVdpKdrHOStL1qEv1pm6k3VoiB2TRmkorVAxVNTJ0qF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TF7Grnh/jXtP/wCuy/1qmehq3oTY1vT/APrun863o/GjlqNuDPevg2P9N1z/AK4Q/wDo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+Dw/4mmsf9eg/wDRi16V2NfpWB/hHwmI/iMyNcGbc/T/ABrzfXlxoso/u3a/+gtXpetD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0Z0e8x2uk/k1dNVaHHBWmc14vOPh3p3/AGGZv/Sda4LzDXoXir5vhhD/ALOu/wA7Zv8A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yzL/AHmR+iZd/u8R5l681AZetNLZzzUTN1rzUejYcZck81csdVMf7qYlo+x7rWaAWzip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VqpOxJ6R4K8aap4E1Zb3TW/dyYjuLaU/uruP+63/ALKe1e+aRrOl+OdGfWdFcoYv+Pmz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b/Z/ut/FXyZaap5BVTnyQMc11nhnxJfeGdTh1fRrow3Kcc8pKh+9G6/xKeOK9vAZhLD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wMcRFyitT27VtIS/iZlXEoHI9a8813w1u3/JgjvivV/CvijS/iLp7XGnKLDVrdd11prN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/6D/FUep6WsysyptkX7y4r7Bqnioc0T5WMp4aXLI+cr/TntpGUgiotK1a80LULe5t7m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0TMGRl+6Qa9T8R+FluUdkTDemK8z1TS2hZo5AeOjV4OIw9k4zWh7mHr3fNF6n6ffsdft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BvxCuYrPxOoEdprDMFiv/QPz8r/Xr/P7NYmJtpFfzz29xLYdP8/T/ar9If2Jv2+YtUhs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wAItM124b7w6CO4Y9/7r/g3v8ficL7L3o7H1mGxXtPdlufe4NN61YlgKAMDlTyCKhrzj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hz4ux/0B7z/0Q9fkt4R50zT/APdX+Vfrf4+X/i3vizPT+yLv/wBEtX5G+C2zpunj2A/S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L9T4/iH4YH6c/sqkf8M/eGPpP/6PavRNf0DS/FmhX2ia3YwappF9EYbmzuUDxyIeoINe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2f8Awxz2n/WZq9J5r4/E/wAefqz6fCa0IeiPy6/aN/ZZ8R/sk+JG8X+EHu9S+HE027zF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XH96P+6//fVfUX7K37Xun/ELT7bQ/El2kd5tCRXjtwfQOf6/nX1DdJDf2s1reQx3drMh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HqrA9RX5rftW/se6r+z7q8/xG+F6T3PgYv517pEWXl0Vu7qP4rf9Y/pk11U6sa8fZ1d+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l7Sl80fpkYMd6ZjFfH/AOyR+2Pp3ijTbbw/4lulR1UJDO7bvL9BnuP/AEH6dPsInG0g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Fc84SpvlkdNKqqiuiPBowRUgAowKyN0rkdct8VfH1x8MPhn4k8UWtkNRutPt1aK1f7sj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D+Fbl3r2nWGow2FxeQw3kyNIkLthmVfvH8K5f4pT6L4j+HOraZe63Z6bBfqkUc11uVDI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X7q1zVJqx0U1ZnxP8B/2brX9qbx/421v4i+UNPt723vbmzs7XyJb2aRW+XzPvJCoTb8v3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DHhrxF4b0m9+GemWnhbxJoUC21rbW/yW2oW4+byZG/v/AN2Rv4uG+Wun/ZR1nw/f6p40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jjsvPs5B5c6Y8zrG3zL1X81zXvdc9KPMrnVUlyux+enwA/aI8Q/CrxXd6Rd6BqU0NvL5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cNgsyt91h/n5a+n/ABnrlp4p+Ifg/V7FZEt7nS/MVZk2ONzhsMvY+tbHxk+EEniYt4r8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4lETXqgQ6ki52wTHseu2T+HvxXnnw28Qa34/0/RNV8V+H/8AhFNVjS6tU0/e3mosb+Xu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OYt0abb2O/AP95c+jbCf/iXWnvAP5UwEnvVHw5dpdaOkEVyt5LbKLecpgskn+0P4avdP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TPFqSaqSJRdzIMB8CsHVvBvhzxBu/tPw9pV+zdXns42f8GxmtGebjFNgJOa05UJSbOB1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LvPh4WR/vWN1LB/46rBf0rAv/wBlLwwULaVrut6ZJ2DypOo/4Cyf+zV7FmkRhIm5DuU9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I+e9Y/Zl8TxRkaV4zsrxe0Op6e0Y/wC+kZv/AEGvO/jB/wAJX8CPC8Uvivy/+EauHWF9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sJvl3R7v733f4a+x8Gqmrada61pV5pmo2sOoabeRNBc2dym+KaM9VYVCpD5z4l8LfEiX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LuW8haFP7PfzfmK4GB/C1TfDD4/eMPh74wmk8VaLqujwW1qwP2+CREuG3AfeYf8AAq8w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JXiQeL/CUl1ffDm4mwCGJl0p2/5Yyn/nn/AHZDx/C1fW37Mf7Vlh8VNIt9E1u6jfUQ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Tj7kn+1/tfxfXrqsNFrQw+sxU+WRBp37Telaz539n6hJpUvyun2cr5W7a3ylf94jd/u1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TXWkanBcIz4e3BWKQcqvI+6396s/wDbX8NaLovwH1bW7DRLCz1SO8tNl5b2iLPt85c/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cyjTtJmmMnm3Dqnmbzu2lgP/AGatsPltavB1KbskY1sbSpTUJ9T750H4sXGtXmzUYNMt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T/7Kt6LxjFNNLEbCRxHAsnl20qur84OG/wDZa8l1j9j3SYLgnRPG3iHT/wDpncbJ1/8A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7x3o6Z0bx/p94F6Jf2skDn8QzVxXqLc7Vyvoe6WviXR5obFhcPHJfJJIkT/w+WMsG/2q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mjUNvG4DPNfL9z8P/jVo+cWWnatFEjfvLDUgWORg8Sbf4aYPiR8UPC0W/VPA/iGPZ/y1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h3CnzzRp7NNaH0t4q8Eab438MajoHiPR4NV0bUI/KurO4Xcrr/j/ALXavyO/ah/ZI8U/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9b6j4i8CX8jGxvbaFpprXGS1vcKvcDOG+6yg5xivs23/a/Tw88EviWa70+/jLAm7hlt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tG/ba8C6fp80UWu2f2u4eSaGS4k/5ad/+A1pSxdShPmRzVsHCtHlZ8c/s0/tYt4L1i2t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3J2ZHoQ2K/S/wN4x0j4h6JFqWjzKwZR5kTHmI/3T7f7VeXyfHT4U/FLRorTxDa+F9dup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W+hlBrcsr34O/B/TZ/EFnfWOhhlYQJbzNEJV/ueUOv8A3zXTVx1Krq42ZxYfBVaErKV0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JbfT7OS7v7qDTrJPvXV5IIoh/wACPFfM3jL9u6M28tv4N8OsZ+QL3V+Ah9ViH/szV80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6kbzxPrE+puDlIt/7qP2SMcCvPli4LY+hpYCrUV3ofVXxJ/bL8PeFDNp3g+wPiXUlyPt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z/E//jtfMnjv4y+MvibIx8Qa7NLCTkWNsfKth/2zX/2bNcVOPJOBz8ivx/exUAOeledV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wVKmua12Th9uRilzmoqcGxXD1ueslYlyKVSOar+YfWlWQ+tSNkskmBUKyZzSSNkUxDjt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pqv1petK4WA9DTacFpRtFFwG7RTCKlJFMPeszUZRRRQAYpMCloHNWA1+lQlqlfgVAeaQ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rnrURrPqB1Xwxi+1/EXwpF6ajF+jZrs/2o5vM+KM3PS3B/76d2rjfhU+z4k+FWH8OoRH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F18UL9+wiRfyzXdBe4zzpu1VHmGcLmnI+UqFTlDmpYsFa4kel0LMC7kNSx8ZptsDtNWI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FjJOew6mpCopwMQB/wAlqokliHk25Ofmc1BPDuUHNRly7k8gdhVyOMMhqgJJpf8ARI/X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pULL+5VT2pUl2HiknYC08BCYBqtGh2kGrH2tRgHvUE0n70AUrjsJDGPMdSe1SrBEYzk8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PFSBtyn3pXHYr3c+xiF5wKj+0eaiZ7VHO6xSsGPWo/tCBgopcw+UkeX5G/3hTHm/dsO9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TITOw7ZqOZhymvLcxNZqqDDjGTVdniPU81Xi/wCPaU/7dNq+ayFYs7kA4oMwBqDOQKX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Sahzwxp2zk00jCtQA5bj8alWXO73FUwKmh7/AEqkTYlQE1YVTzzTYgMVNuWquTYgk+7X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Cfw105P9Z9mkuJD6LhhXx+5zX1P8JrjdL4TjH8NgE/8AIZb+tdVLqeLmPwx+ZxWsbP7Y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2NvT77dKpCprvi8vv+u8n/oVQg5rOZ20P4SFXvUgOaYoPNOXoayNhaKKKADFHSjNGaCx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GeDQAzsahIqbPBphGaAGr0qNQQakHFNFABTTUm0U2gRGRwaYakK8Go2pMk+ev2rB/pvh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jKjca9u/akEYvvDPmf8APG4x/wB9R14qbiGAV9/lkuXCxPzHNFfEsTycilK4FV31NT0N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UPMUCaRh0JqC4uo7RN0jbVo0qw1LxRrEGk6NYXGp6lOdsVtbJuZz/h719cfDr9mPw38H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q11bXof30GiLIv2W295C3+sb/e+X/eroo0J13aJy1q8MMuaR5N8Ff2Zdf+KtpFrmuy/8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/OuLi6HpErfw+54/3q9W8cfH3wf8AAzw6/g74XWKwSEfv7mMZleTu8jn5mNed/G79qbV/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2TSY/kMgG1QvoiD/ANCavBVQ7mkdjJKxyzsckmvQlKnhvdpvmfc82MK2Md6rtDt39T0X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Sz6tq9zJdXpvbf5nOcbmY12H7R3Phjw3j/oJ3H/oFcj8Hxh731+3W/8A6A1dL+0P82j+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I692g28tk5HkuKhmSpx2R4p5VHlY7VYxU1hYXWqX1tY2FrPf391IIre0tYmlllc9FVVB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qRUSI/SvRfgt8BfGPx41HyfDun/ZNJi4uddvUZbSH6N/y0b/AGVr6F+CH7BEqm21/wCM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Q+Gobn9846/6TKv+rX/YX5j6rXu3xA+KOleCNH/snRIrPT9Js0WCC309PKgRe23+7XZh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5OMx6ox5aOsjL+HPwz8Cfs1aXINCj/tHXplCXmvXSgzSH0T/AJ5p14H41zus/FHWvGut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3X8cuf3UP+0x/hWvNtC+IK/ETxwljHaS6lpKljdSW8/kxI39wN/y0/4DWd8Xf2l9O8G2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8dj5YZL28QdZO+5l6/NXswxFLDXjCOi6nzX1Gvjfequ77HWeMPHHhn4HedLdzR+K/iDIm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92Ne23+9/wDs18ueM/HOs+PdUk1DWrx7mVjlYt3yR/QVyOo6zPc3E00s73V3KcyXEhyS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OW+przq+Pdd6bH0OFyyOFVuptyTxRj5nH0FUri9h7f31rMErNndT4D/pVp/11X/0Ja4v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r+H6+XozH0in/wDQP/rV8n292RZQjP8ACtfWvgtduiv/ANcbg/8AkNq+RbSDfZw/Qfzr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4+UR5vbP+tLlg3PUZrS8H+Gdb+IXiK08OeGNKn1nXL04itoB9wd2Z/uoF/iZvlrv/wB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tGazJHoh/s3w1aPi/wDEV4hW2hHdY/8AnpJ/sj/gW2vuRPEnwk/Yr8H3OmeGLGNr8bPt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75P3m7Dqyqvy183zNs9pzjTfI/iMj4Kfsr+Cv2W9Ig8YfEGe08Q+Nzh4TI+6z04/9M1b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Dtrx79of9uG/8X3V3pfguc2lu/y3OtDggf3YR/7NXhvxm+Pnib41aqZdQuZLbSo2fyLM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97/drgLYeRn0rKTlFXRtGlGpJOprY3BcafbeB/E3mxSXerXk9q8Oob2+SMPmTzA3Vm4+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v9NspXJmhuUeDkfd3fdqnrEHkafNF/1z/wAmqnw5H/FaaL/13SuSlNwqqx2Yj3qMj6S+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v8qwfDLf8XN8a+97P/6Ga6PwIu1ofe4B/SuX8KNn4l+Mve+n/wDQzX6jj3+6SifmuFle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ejn4F+Cv+vMf+htXoleefs3xGT4EeDn/ALlmf/RjVP4x/aA+GXgVpBrXjTS7WaP71tDc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q/HGnOpLlV3c/V6VoU05Ox30YwSa/Lf9nBvtfxu8Kyf3/Ekj/wDj8hr6N8df8FK/BOjC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JJm/dxXEpEULsc4I+8zD8K8d+C3w2u/hvb2vjvxt5fh6W23XVlp2/wDfqx58+Y/wNz/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1GVYOrCnV9pG3OrK/Xc8PMcXQbi4yvy3PuD4ofFKy8GQTwWrrPqqryc5ihH95v8Aa/2a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EnxDd3Xi7x7beHfDUcuL2V7n/TtRbukKr8yR/wDTT/vmvDfi38c9X+Iup3Gn+HYrqW03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/wCFeeRfDXX58XGoR22lI3/LS+uFVv8Avldx/SvdwWRqhTvGdpdz5/FZtOtUTS0XQ+7t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38N22hfDnw9PqdraIIoI3Q2sCAfXk/lXjfjL/god8RteklXRrTSvDcTdHiTzpV/4E3+F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4i9zr817/wBMbO32n/vp/wD4mnI/h+z/AOPTRIrhx0kvpC+f+A9P0q6OR4Sk7yXMZVc3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J9f+KvjD4hXLDWvEWqa7I5/1Kys4/wC+FqlB8PfE0482HTPsMR533cywk/8AAW+atOXx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Owj6bLJUhH/jtZcmp3TsWnuGlz3c7z+devTo0qOlKCRwvEVJ/wASTZW8HEZu/X7n+zur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tB77SWvLwQD/AI+J28rvtXatct4W5t5sfxu3860/EgluPFU0MQ86XyYv3ceWb7teze1C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HjW+s4fKsLa10+EdBaW4iI/4FnNVdNs/EXj7xFbaPpouNX1a7OQhbO1e7yN2UeuK0fAf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0sdOsZbOFCPtN/ejyobVf7zL95v93+KvddX8UeE/2b/Dx8PeGf8AS9bvP+P3UJPmnmb+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/urXhTqNu0WetG8USaZpHhP9mHQX1K9mi1zxpMnNwiZEG7/lnCvZf7zfeb9K+dPG3xC1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nOxV2zHBniMc/rVzxD4z0jXNW+3X1hda3OGz/pdyUj/BVqC7+JGoWgVdLtNK0lX43WFp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3NV0aLUuZ6kyraWKEPg/XdRbfBo93Kv/AD08vyo/++n2rVm48ELp0XmanrelWA9I5mu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49WZqfiTUNWX/TLy4uW/6aSkj8qyDIec/pXpxOKVRHWpH4Qt4/339qalL6xrHbR/zY1X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tNJ0TS9PiH3JLxGvJf8AvqSuW8xOc+Z+FWNO0vUtYz/Z+nXF3/1zRm2/X+GhwT1ZUKkn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tUyl3qd5PB3ghk8mL8AuBVbwwMIf896pkGEqkoYStwEUZya7v4W/DHW9bjlurqCXTtPj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iRR13H+H/d+9SVSNDWQpUZ1dD1P4W/s2L411G98S+MBHF4Ydkkg013INxtw3mSn+GP8A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qfid8bH1GBvC3gcraaRCvkS6xbjaZVHy+VbY+7H/ALX/AHzXIeNPiLJ4k0y28L6O01v4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g9+R2b+7H/s/xfxVgWVqkcYRFCIowAoxxXz0aTxNV1ah9JGp7GioIradp8WnW4hiXagr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BGHnPRafaWsmpXi21qu9m6P/AAqv95q73TNK0/wlpN3eXd3HZWsEfmXmp3P7tdv+f4f4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GdKnPESIPDnhSHTo/Pmki82NfMmuJX2xQqOvzN/6FXgnx7/aDm16yn8PeDbmaDRJSYLv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xf3Yf9r7zf7v3qHxa+M9x8RGfR9NL6f4WWT5Y3OHv2H3Xl9F/ux/99fNXmN3p/2pAu/Z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IxcqktNj6uhho042ZB8OrEWfibTjEcMJMg/UVe8R2H9n+JL2H0YH/wAdFb+j6j8M9DMT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4x9oG6Dd/eUx/wDs1Y/i7xLpGp6/cPYSS38ZSPDW6bVOF9Wr6HA1aappSZ83jadR1JO2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Q8IaeRJsMQeMjbn/AJaM3/s1FM8B3f8AY3hWwR18wzp9oGDjAbt+lFfScp85eH8y+87b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Q1aKXwzpc2q+H/37/Z4PN03U7c8FhHu/dtt+Yfw7qzLj4oQ/aItP1CL+z4o90MNnqELf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v+At/wB9Vx2saxDcXEUVpoken/J9leSR2823k3ZZJN395vmrH+IWuX0h0a1u7Ype6fZe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vl+b/dr+ZE7n7QdPP8Q7/wAT6PFomt+JrPwzol5M0z/2fZK0VxJH91pgv8X3fm+9XNeI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beO21vRt7O17A8jMYTx8jfd3f8BrkdG+1/aLX+z7Tzbu4dUS3t08yWX0UL83zV9D+Cf2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fxBb+C9S0LxBHf8A2TVNA12P7NDqHyCYS2uz/VyNH8u1l27q7KbsBz/h/wDat8U2eteE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03RJ9Fh1DU4jEoiLDEfmBdo3Kkf7z725fvV7P8BviBp+n+ONR1aXUJPB+iW90s+qR3Dp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fMv3Wbzd0iqrf3m/irwf4w/C7xB8F/GE2n6hd28v9oQR3sGnyOs+zzOVhkBX5JOdv3dr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LfRP7P0+88Ey6h4b+y3txcWU0EEt4GYN5kczfIsn3fMXdGrD/vnsjID9arF4JrK3ktX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2ypXtzXnn7QPhPS/Enwo1xbzw9pfiAabbtfWljqtuJrfzkU7SVNeB/CT9pLTvB/wu0L+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It10/WZ7ZjJFbXioN+fvfLu+bzP7p/2a6f4e/FrXfFmvfatY0zVJNM1Z0t5LK9gjm0+K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W+b/AGo/m6bm+WuiLKPiPxz+1/8AE3w14P0nSZ/hf4T0bw/p9qunvbmL7TBLHxty27d/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jZd+NF0yW98BW2lT2FuLSC60p54QIBllj2/dYLn5a/Tb4jfDb4F2Go2dxr3hnStYS+lZ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ty5ZpvLX5V/66L8v8NfP3xA/Z8+BunaZ4z1uPxTBpGmXU8cHh0eFp7ieHSZVXn7VCWbb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v3dtOSuaxdnc+HBr1j/rprW5huvvpJ9pbzUbswLU6+8cXeq583UdQX5cfuiic+vyV9o6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aPpunWV/rujeI5o7S5k1LSNU/tTRbyN3VZfJkaNmRsMWVZNvzDbXSa9/wSEtLiWP+yfi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Glo8Uxz/CR5bR1l7NG3tGfET/GXUrLw/JpupRw33l/cuZFaN+mBu/hqh4d+Lup2Grxy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Mcfm7GT/aBavoz4o/8ABL/4sfDnSn1Pwvq9h8RIURvNsrWBrS8x/sxszLJ/u7ga+UdQ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p/2S48NeJbd9k+n3kLQKjf7Ub/NG1ZunY1jUuegeIvihqZSGTQLRLkEfP5k8Zrorf4ry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wVVDl7eQyIfQFTXnfgX9mL4sfEXTb+/8J+En8Rw2M/kXKWl/bCeM7QwbyWk8zawPytt2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GHw4D/aPwr8Z2qjqV0W4lX8491RyGnOfR/w1/aOu7LXbbSNU1GLW7W43xxtNbvBPB8r7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5r+IfiCbWPGGq6td2kdpLJOv7u3+7wv+1WXPceJvDH/H3DrmkmP/AJ+LW6gb/wAiLVXW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/tccv2iHzn8t92xh/C391qFEUWallrL6raeTESIt6pvKD5GrutG1CG4g8rzbj93/ANMd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bm0juikzOsTMp49a9u0fQCSMKqDd1lHzVE3Y7qSTJEsre8BlEEF4f9u22/oVq5ZaBpFx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+eM0kP8A6Cy1qpD9mG3cp+mamtx9o/1UqVyObud0YIgttL8LybQZtV0yQEf6ud5F3V0i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8deaE/wDTOMOv4hty1z8tp9nY5IPOas212P8Anqn50c7NIRQ6f4d+M7FQLZtB1Yg5y6G3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14d8aaSrfavDlrPbvu3SWswm8v8A3uf/AB6u+sPGVyc+VJDL/wADrVt/FN1g+aV/B6cZ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Dwvc2N9eXGm2t/aLf27QXttp955UN5GPvJIuFyv+y1aN1aw24WObRtSIAx+7g3L/AOOt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m28Un1Ab+dM+16KwO62iB9o1FWq0kSsNCR8t+K/Deg3F8sxil09oyrJPiSJ429d/3q+8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s8ahIbqW9k/4SO//ANKuJGd5MCP5mZvmry0rok+f3RX6cV6p8BPih4G+HHhXUvDuo3p0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NswidXVd/IXaG+Wt4Vm9zjxODUY3gfQudikjmua+IHXws3ca1B/6BJU+h/ELwjr4BsPF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0qE/gag+ImFs/DsgljwNZtGjw6tu5I/rXXGSZ4koWNaRcy4qOS23NViQbZaZJNhqEzMz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0n/rn/7M1LPaFWOKn8MyhvBmmJjp5i/98ystTEZq0ZHKQRY8fagvdtGjP/kdq2LC4lt7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+T/Zb+9VVQP+E9ceukD/ANH1pEYzWgGF4wH/ABSM4P8Az92j/lcR11c8nkXrn1rmfGEw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NoW/wDI0ddXfWLtOSCOlAENx8xj96z/AAonl+HbZf7sk6/+RpK1BbPI6f7NU/D8D/2K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/v8ANVosk1f7UNP/ANE2edvj6/3d3zf+O1zt9L5PxEsf9rSJG/75uF/+KrrJoSCRivEf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C/iPwtqfiR7qK31TT73TkktbZpjEfNiZ2ZV+bCjk49KunNJ6mVRXR4N+3Pqn234n2dt/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3/8As9fOnxUXHxI1Bv8AnpZ2sn5x13/7U3xy8G+NPGt9d+Cre517NnFGNUk3QQqFj2so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jpXEfFpMePIG/wCemiWcn5o1faYfFUqlCEIvVHxk8LUhXqVJ9TKteB/3z/BurXsbSTU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eSRcKmazbEYP/fNSazD5FgbrPln+Dn+IisMW7+8dmE933Tk9TuftuoySRH9wv7uL/dHF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5ECg8ZP6moNQkJt5ueq7a8xTSR7Dg0UEuDd3csueM70/3e1a9ndOU571h2x2D8AK1bTh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Fq8bG9FL/pNnn+F63fM23LH1Ncvby7p4z6NWuLkvcKM962Xxs86ekEdBqS+bot+Oube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5/tHhHSZf9l8/wDfTVFJg6Te/wDXJv8A0Gp/AZH/AAiOm+u193+9urkxHxGmG/gy9Ttt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DwvEBqfjHHONSUf+QkFXtBkVY3B9ar+FMHU/GX/YTT/0Ba8yqevhdmXjb9ef0rnZrf8A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n/oyuv4rl7gf8VrMPXTx/wCh158j1YGtbHfaA9cgVyXiG3B8V+Fu/wC8uP8AgPyV2tlb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iYeV4j8Lvn70s8f5rXG2dETXaBWSQ7PvAc1jeIrVRHppKj/kIQdv96umFudp3/6vhePa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izk9NStcf9/Ko7YvQnu7Jdk5A6riuW1y3/4oxpvK/wCWsWz8H613dxH+4lGOtc14st5Y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3zIX8v8A2Q43VMRsoa7oyTx3E7gNtm2c1geJ/AlgfD2oTS2w82OHelejXFZHirnw9qPf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4+GNgEVbeeezHlrxvP8Adqte+DPENnot99m1cTWypl4ZE3ZFenXFor6XBP8AxNGn/oNL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WCT/ANBoEcFp+qeOdK0uwdY7fULVkUQYH8IFQ6h8RdSu7Oe3utJNvJIjIXVw1ei+Ewf+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6T/0EVz3iDw+pkkZY0GWPaggNB8faQNOtYrl5bSWKMI2IWZWwMVrz6zpNxp80UWoW8vy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NA03+0PAdoNkf2mSykCSY+bd82K0TotlJbvFJbReakQGcfxbaQzGtYMaZCf+mS1MvGn3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oWujRHS7Cb95F5idnqaWykRXQXkpBGP3mHpsg3tOP/ErtP8ArjH/AOg0y7j8y3nT+8hr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26xXFnPCIg0cckZRtv1q3Nf6rHbTS3Wjh22NmSC5zQgJIube1/64R/8AoNUtWH/Er1L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etMtrEMy4RFUfuW/hH+zUlxq8ctpcRmaPzJEZVHrWlwOgf5nQ+qqf/Hap6kMaVd+uP61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LFLHKNif6tw38NVNRt/9AvB/0yZqd7jZA8YMkx96gvYx9hY+jJ/6EKteWTvqC9jP9nyn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GXM7S+YSeg+b3qjHzd2XpuYfoat6ihnnn8r+D5GT8etVYgftVlx/y2xViSsPnhAnHvzV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HL/7LVy6fbOtV3bOoWP/AG1/9BqrmLINYjFvG3fenyf71cPq+/7HbSN13tXX3Gv2d4Z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4rlNVIFtEvUAk10U3qRNKxzZOJpPrTXNNc/6TID/e/pT4IDPP5ffr+FdtPc53oi7pdp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KvFe1PhVYY1UdBQxySa6Tlk7jYky+0D5zWvDCIFCdzVextwP3p+8elXTyDn79ROY4ohu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oriru5a8mldjkvz/ALo9K63WbGa7t1EfOz5ilcs1sHchz5J9K82crybO2nHQsa3dNq2v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Vz8u35QtW7PS4rVdzfvH9T0pkTQWkfHHv95qU36YPJqVI15H0JzOAT6/pUYn681UimEt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Vd1LQtQ0UqbuDyldtoIkRsn8Ca2hJHPKLITIcmk8w1Ppmi6nrcskWnWZu5kAJTzUT/0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/Fvx7pd3qHhrwVNrsNp/r4rG8t3nj+sPmeZ/47WntUjPlZ5sWJzURJya3/GvgPxT8Nde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8Na15QmWy1GExOyHoy5+8P8Adrn6cZ8w3Gw+iihetaIzsO7U0GnHoaaBW0TJkqCnjimo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VNGbQxmrQ0OAnVNOm/5ZefH/AMC+ao7exi58394fTtWnZzj7dZ+08f8A6FRGfLNGU42g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auPWz/8Aay16VXmPwmO3xFqY/wCnF/8A0atenV+qYD+GfnWLdqrMrXD+6f8A3a821Q50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avSdc/1Un+7XmuqcaLf/APXeM/o9ddde6zkpO8zn/E//ACS/Pprsf/pNJXmZfrzXo/ij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t/8A0RNXmOTX5hmUX9Zkfo2XP/Z0Kz4zg496YiGX73A/vU5I1TJkPP8AdpfML8MML2Ar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FGFG4+tMLbjljk0i4AwKeI85pkMTtirGn372EnUtEeo9Kr4o20DOz0jV59Pu7fUdNuXt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YZTXv/gn4h6d8QLcWksSWHiJB+9thxHdf3pIv/Zo/wDvndXynZ3ctk+UPy91ro7G+E/l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dHQ4ZGHQg16uCxs8NLyPMxeChiVrufSeqaVgt8uCK4bxN4YW7jd1QBx1GOtbXgP4rW/i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v4gOEgu8YhvvQN/dm/8AHW/3q3tR00qWimGGHDf71faQnSxlO8T5OUKmCnyy26M+d9T0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37VkKZLNwwYgA5Vx1WvZfE3hkTq/y/P2PrXmWp6RJZyMCvy9xXg4nCcp7GGxaejPuT9j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l4L+Il5JeaEcRWerzHdJZn+7J/fj/wBr+Gv0kieG9tYru0lS4tZlDxyxsGVlPIII6gjvX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8eSvXb3H0r7F/Yv/AG7NQ+DNxb+GfF00uo+CpWCKWJaTTWJ6p/eT/Z7dq+OxeEcLyh9x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mfqZ41t/+Lf+Jv8AsF3P/opq/HjwSf8AQ9PH+0P5V+w19r2m+J/hlq2raRew6hpt3pk8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TE2CK/HjwT/x6af/ALw/lXv8NO6q/L9T57iR2jTt5n6dfsv5n+B2kY/gubof+Rmr1K2S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+yJNn4G2H/YSvB/5GavZ/O9q+UxP8efqz6vB/wACHois9qr5PSoHi2KykblPBB6Gr/2m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eeDWFjsPzq/ay/Yovfh3f3XxL+D9pIdMXdcar4XtAWkte7zWqfxR92j/AIf4f7tdV+yR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toHiSYmBUCxyufng7bl7svt2r7pXAkyOlfB/7Y/7EF5HqN78UPg/aGHVVLXWseGbUY+0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Wn96Mff7fN97upVo1F7Ot8meZVoSi/aUvuPum3dbi2inikSaGVQ6SRtlWHqDUm2vz5/Y6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h7xI+bF22MDkPbt0Zgp+7/tLXuP7SGofEP4qXg0P4czQ6b4csBC95rM96lmtxNLF5iiN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f4n/ANmuLERlQvzHZh6sau2573b6R4mv/GIzdwaf4VsEV/8ARyGn1CYht2T/AMs0U4+X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KmifCX4ZS6zf2ttqGrtJ5ejWt0Ay/asHEuP9gc/iPWvlW38O/Ej9nfw/q/jDR/iV4Uvt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dZDJdtvCsr7tv8JZv73HytXC/ErxDrn7YHj57rT3uIvBnh+0+w2bwtlZ7vav7pCW+9I2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Xj+1TZ6PKUPgt4o/4Vx4P1b4zXerahDqvh/XYZtXvJE8/wDtP7SpH2QR7t25s7izfd8x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8c2nxA8LWXiGK1m0uG7gW5a2uxiSFWXd8w+nNfm58HvgP8Ub/wCN50/w1d6XpPl6Z/pv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Ksp2r+8fzMMv0+9tr7xvPg7rKaDZaGniu1sbdYVF2bXSkU30g6vIN38X937tawlbYmSL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4Ts5JTqh1SdeBBYoZCT/AL3T9a8v8MfGS0+KWtjW7bT7mysHj8qBphgSyL/rFB27W2/L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eF9UuVn8Q6zrOtLvV5LYPFbxSAZ+VhGobHturif2ubi78H2/hqXRNE/4prQ0a1SPT4FZ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d27SNv8AtJXJi/3lJxOvCP2c7nlnjD9pG7+BH7W/ibT5f+QVqCWdzNbyfddZLeP5v++l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Fmk+P9Bh1nRblbi3kUblz8yH0b/Gvjj4w/B7w/8AtDfCDSfGHibUD4P8Sx2U0ehXEkBa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yRuaSNv3nyr8y71b/e88+C/inx5+zF4f8P8AjCaceIfh5q5a3n1GFHEVnMkjRtFcRsMp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vfLXp4JwlQUVLU8rFqUa7Z+iskPP+NOjjCrway/BfjTSPiP4eg1nRp1lhkUF4wctCx/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+ldDTTszOMk1oULqHzoXjlbETDZn+lWNOtYoLdYowEiQYCf1qndwSyB9h3DO7bRaTG3Cm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NB8LmqczZzip7hsA4qoGyaZYy7s7XVtPutP1C1hvbG6jaGe2uEDxyoRgqyngg1+cX7R37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+3jbwSJ774dyzAvGGLSaOzH/AFb9zDn7r/w9DX6QryafPa2+oWdzaXlvHd2txE0M1vOu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IpqXKZVKKqrU+HdY/aK/4aA/Zm1bwp5v2vxD51r5cn9+MSqW3/7q/wAX8VedPc4tfCsX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7hIgpv7U/wCzVqn7LGuH4i+ApHPgCe4VLmyZyW0mSRjiM/3oWbCq38Odv1w9H1mK/wBP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MN68f935t2K+0yxxdBxifD5hTq0qydR6H6tXpH9omnHoa5rwX410f4m6Ba+INEvPtFnc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XO1h/eroxxXxEo2bTPvac4zjdFZxgt70g4qdonbkD5R95z0H1ryX4iftR+APhtJLajUP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HR8S7SP7z5wtYtxjqzpgpS0ij2QD7ePJl/0of3JE3L/49Xhvx2X9nrwnYSN4+8MeGb/U3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e+k/74+ZPqzAV82fEn9snx/4582202WPwfpTZAi087rlhz9+Zv8A2XbXz1fT75p3ld5Z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/qc81yTrQex6lPB1JK70OE8XXWjp8R9Tg8Gre2OkT3TT2FreyZazTqq/e+bb/wCyV01s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b6T/AJ7SnLH/AIFms+Dw9EusyalIvzCIhD+dbCz5yK4Ks+ZWR6GEwijJylqO+03a9CSK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GqLzHZflFMWEk5YfhXFse1bQ6G71eKCeIfJ+8ghf9KhaeGfJBEY/6Z1X17TP3mk89dOh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sp7OaEnYxH402KMTbVEJ+VyfrUiwORw2awIGmT7zGr0d8sY5c5rO9jW1jQ8t0zuU0lNg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qQXlue9O4DaBgVKvlS/dYUlxavHEWX5qLjsRGVR3phuMZxVXy3yaAMVlctIlN03NC3BP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sXElzTw+e9U0apkaqGTUUisMdaXNADWOKIznND9KIu9WBHcnGaYxixH5f9z5/wDezSz8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LdzTHOM03ODTWbOayA6v4YLv8e6Iv/TcEflXZftQL5fxJT/b06F//Qq5H4Rrv+JPh9fW4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7WK+X8S9Nx/HpEP83rtg/wB02ebP/eIo8bD5jNSWxPNNSPbFT7YYzXGj1GadtjbU3Y1B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VGTGZNJPPEY08rqPvf71NLZBqI9TVAkTxEMtWklCRY71Qgb5jSyykNgVIy1DNvYg1HO2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aR5f3hFA0TeYSqkmpp3w6kHtVMuGTFPlkxACeSKQ7CxSjzpDnOKSPUskrjpVeNlLSMPS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SuNIbdHzpyxOKeiLww5pZ0UqSO9Mt+mKkLEhPWoSPmJqZhgmoyOlSIVGIjZfU5p1TrNC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ZqLtTYDCcCl83BpjA4pdnNUA4SZJpOoahUwTSgfKaAIgtSxqRmhB1qQcCmhMehIFPwTU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VEjjX1D8LB9n1rwaMcf2eH/4F5DV81aLZS+IL3ytGs7vVZETdi1g3KP9pmHyivfPBvi2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aXFp/ZsaW00ezd0jYf1rrpK1zwcfOM4pRZgXk+b2+/67Sf8AodVlat288Kvqeu3j6fdW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KSkci7vmA2yMtc1qsV/4flA1rTb3TWP3WkhzGfoy/KaipFnZh6sORRbL6y4GKer5rJt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3UUjj+ENzWhG2VrI7E0yfzPpR5n0qAscmk3GkMn3fSjPsKhDmlEmKAJc0VH5nvQJM0AP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9KAEIqMdakDUgoASkNOIAppNADT0NMNPPQ0w0mJngP7U1taX+veDtPuvtHm3CXSQyW7q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618yLMTmvfP2xXaLxF4PdW2ssFyQfQ7468BiRpJUiijeeaVtscUS7ndj2A719xl6aw0T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mByK9S+CXwB8WfG+/wD+JVFHp+gR/wDH1rl5/qIv9mP/AJ6N/lq9W+D37HttYaRH4r+M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fD8bbZ3/AOuzfw/9c1/4FU3xj/aslubT/hFvAUFvpWh248mNLWJVTYvy4JX/ANlr6Olh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lVxicvZ4d80vw+87fUfHHwz/AGUdBk0PwWi6l4hkG261mZVknkPs31/Ba+WfHfxJ1z4h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ayNvNuzB/m/vOR1asN4Z764a5vpXuLhuryHJNOFsq5AHU5oniLrkpaRRjTwqU/aVNZFF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In2q+tvx0xThABXPddTts+h2vwoXEUw9b6I/+OVtftAHOmeDx/00vD/6LrN+GBA055fS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9aN+zNcfGP8A4R/UvE91JoPhSwWUybPlubrcy5Vc/dHH3v8AvmvsaPv5ZKEd2fFVayoZ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fhf8H/FPxq1z+x/C9iblxxcahN8tpZj+9I//ALL96v0K+Cnwh+FP7MMEN69pP4n8WiIe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O35hAv8Ayyj+9/tf3mqjq/jnw58KvCNt4b8K2MOj6XbDbHBaL8zt67v4m/2jXidprXir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iBJo4mP2i+m3fZLFe/nSfxMf+ea815iyuPJzV5fI6ZZrUrVLUVofRHjj43/A/Vkle50f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baVp0sks142egKtx9a+efjR4Fi0/wP4m8QeIZY9J1a8Rf7I8NWd0062ke4Bmllb/AFk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rX8U+LvBP7LWk3X2O4/t/wAXX0eyfU5lDTz+qQr/AMs4/wDLM1fMGifEXXPin8QtRutc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mYjan3fm/wBpqUOXDvkcm79LnSlUxnv2UYrr3/r1Pav2VvCuoazPpVlpNnJeXLXMkrRx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w/rXy/4/Ty/iB4uT+7rV6P8AyPJX37/wTh0qwuPiGs15KY7m0s7iazTzNod2dFYY/iwr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P/kpPjT/ALDt/wD+lEledjMROUvYtaI9bLaa5JVb3bZh7uKYc81IvNSqma4UepoyukZO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XP8Az1T/ANCFMCY7Vq6DpN94g8S6TpGl2VxqWpXdwiQWlpGZJJDkcACri0tzGrJRjdn0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txNK2yNLS7JY9v3bVB+zB+w3fePtItfGXxOabw94JjIkh0sjZe6qn0/5Ywn+/wDeb+Hb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GtH+D2lLrPxBkt77WUbz4dHR/Mht27eZn/WS/wDjv+9XhP7Rn7Xep+LtQudM0Cch8eVL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3mr38fNYlQ0tFfifLYOpOlOrTgvi/A9O+Pv7VmjfDvR4fBvgjT7fTbC3TyrfT9PVUjjH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feavhvxBruq+MNTl1PVbp7iZySAxOF+gqvJ5lxK89zI0sjncWc5Zj6k08Y2+gFeO2m7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XuV0tz6fnUirgH1FD3US/wAWT7VJass80o7BM1zVVeNjupq50Oj241DR7yKXmWTbvP8A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NO8VWCICWS6PLfe/iFXPCiSSeekMZllYptQdTW5ovgjUNK1iXV9QuLbTkt3aZLZ38yab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OEWIirI8/GYr2M3FyPT/AAR/rLX/AK61ieMNPtPhvq/2uLVo/wDhINQ3PNb7FZUXfId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Vt+Cf9baf9da5u48QxW2sXd3Dp1n/aHnSf6TcR+bL971av0WvRUlE+Bo14wcvUVfiJ8Q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4g12/wBJt/8AU2VtNIIV/AcVDpXw18Qajqdrp0K28N/fPsitVmE08h91j3f+PVs+H7Dx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SfMu5vvvJv221vH/AH39Fr6Ftv8AhFP2X/C032SWPVfGFwn7+8k/1rt/dj/55x/5avMd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tVWc1duyKfhD4U+Ef2brBvE3iy5h1zxYq5tkXAhtD/0zX+KT/a/75215B8SfjRqnxB10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8mymTcv1bna1cl468d6t4+1mW/1SVjGWPlw5+RBVCw0TUNT/AOPSynuP+uUZat6eHS96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xNyXx3rF5GYprpo09F2r+gWqMl5NcrtmuN6ehAq/D4EubaPdqd/Y6U/915/Nb/vlauw6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/eanJ/0wgEC/m26um0CFznPjgcHipdOsrnV3ZLGJ7tl+8sMZYj8q6CDxFo+nAiy0GxDD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73zfLVW98barqCFJb2WOIdI0IRR+C4rC7b0R0KyWrLcHgzUM4upLSxx2upwG/wC+V+al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pWqPfHvDZwbT/wB/Gz/6DXMm8keTe0jP7kk1o+HdD1bxvrEejaDaSXeozDO1eEjQfekd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uaJ32Kvg8f6PJ/vN/OvW/BHgHxb498TT29neS6H4WtljN7qkYVdxYbsRf35P/HV/iq74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+ATFc3H9oeKbmZYUuE+6ZM8qo9KyLb4k+Mrfw/q3hmGa307SY7pUg1G4nWJvLKDco3fe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pqEDkpw5ZuUjt/ij8YtL+GOgDwd4JjSJk5uLlvnbf/E8jf8ALSRq+Y76/n1C5knuJWmm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ujRtE0+cy6j4h+2S/wDUOgaVvzk+WlGoeFrFma00N79+z6ldMw/75VVH61VClGMbW1Ct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Zreh8GeIbsfu9InjT/no6qif99McfrUz+PdVdSliltpsY6CzgVCP+Bn5v1rDutTvNRcv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HLGuhU30Od1Etzb/AOELt7XP9qeItPs/WKOQzv8AkuF/WojN4UsYyogv9XYdMuLdD+K5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ijka3YRqrojeg8YHTwU0rR9N06L/AGrcTOfq0hY1ImueKPFF3HpUM19f3lyrCCyhYFW4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4N8E638Sdc/sbQoPtN4pHnSsNsFsn/PSRv4V/wDQu1fWvhrwl4N/Zl8L/ar2RtQ166Ub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7iD+FP8ALV5GMxcKT5I6s9bCYarWXO9Ecl8A/gNpfwE8Ht4l8bX8d9rezILv5sFkpH+q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/+y1z/wAQPiLqfxCvwpT7BoUXEVgO49X/ALzf+g1n+KfF2r/ELVm1HVnEMCE/ZbKNsx26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m+oFedhMI178z28RjLO0BqhUXaoCqOyjArQ0fTp9Wn8i3GEH35OwH/xVSaF4cn1qQO2Y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uu8UeKfDPwg8LHVvEMxtbSPd9ls7f/X3cn92Mf8AoTN8q11YjFQw0bLc4sNQq4iV5DpX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VNauE0vSrYKZZ3+Z5G/hRV/ic/wrXyN8Vfjxqfxb1COMRtpnhu0bfZaYrfM7fwyzH+J/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8Wdd+LusJe6u/wBm0+2ytjpMLHybdf73+057sfp0riug4r4vEYqVaTbPscNh40o2SOlT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4H+PP0rkpZpVziolupa4uddjt5GdBeKNV1Iz8kAKK37eMJC759K57w4zS2ju3UviuhjR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gleaPExnwSPXNPnxoWjf9eUf9aKZpy/8SLR/+vKP+tFfpsEnFM/K56SaMHULe7t9PMt3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/wChf71Ymn6PLcahF53/AB6bPOeSNPN+X3Vfmr17wd8LvGPxIt9P1bw/4PjtNJktbyay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kTcqvlszed/0zZV3VyviC31v4YeOJtPli8rxBsWaa3vIfLl2n08xfvf7Vfyqmf0Elcyb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bT7S7/dR3S3trJbpujST+9HJt3fwr8tereM/ix4w+KPhaK5/tbUbvXEnRh5dzIqwpHu+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wt/frzDWPC83/CPReJtQ+2WkUmprAkklq8UTrt7Sfdbuu3dSadqF3b6Pd6Taaf8A2T9o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eJtu3/U/3ZN2K6FKwWPUzZ+Erjxl4k1Lxx8TPFGo6jp0dm+hXy2/mzPGoWRXmKrz5cny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/u9N4o8YeGfH9v52t6fqGn+ILjU5L2ykuN1tY3qyYI+yhtyosjLuZf7z7tzV5Hp2oxXG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2rL5KwvbyboN8feF9u1m+X/gVWvD2jf2x4o8Q+HpfM8QeCdPSSZ7ffM0WkwnmNmmVfkR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/gVbUql3YVj1b4ffEG0t9Q1bSdWu9Yl8V+JX/sWez0NPldT/AKtsK21pv975WX5f9qu7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+n+Vrenx/wDCQaPBHpFlqGoQNB9otS2w2V4se3Lrt3Ky7WXH3m+as+G/8Ow6H4Ft/AXw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0bXUL6+1G4Y3MMsUojG29jXy5IdxXc27bt+8Favffh74Vk8SalLrPxF0a18Ma/eQ3j6h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FRIZVkWZWZZJIY9u1vlk+Ut8y/NXp043GeE/s66xNp/xw1Dw/aahJ/xVtqyT2+oWsrfu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IjNuVpPvbf7vzV6z8DfD+t2/hbxDpUPh+Tw14qkj/siyuLyyVoriGOfnzo2/1zQ5/i5a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snhv4X+EdMuLKw0ez1TT1nXSvEWi2MusWsMVwxmWFo2fzrfzNqtt3bd25lb5mFex+APi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6vZ+RLrFoLiy1SyLzadcthjsWQdG2/Nh9vp94YrflKZ8k3/we1b4EfEDVtK0nx3ceH7u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0u1dbR8N+9Ty1bbDt+8rV7T8N4rb4u+AtB0PxDHc/wDCXQaeJ0u7nVHivxh/9ZMissnz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/u17mPhv4aVdVWXSYLv+1JjPdi6UTrIx6jDdvavIf+GebjwV8VtA8TeEzC/hzTbS7tI9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ptvNrLtbdG20fuZPlXO5amwmj2Xwv4ghv/O08zRy39ntSfyphKu76/8AxXNcR8dP2YPh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MdBQ6pGu221qyPkX1t6bZV5I/wBlty+1O+H3w1udF8beJtf1FXe9vlghF6H/AOPtV3Or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j3Lwy7a7WztdUtbk+dMLiH1PUVolcjVH5j/Ez9iz40fsx69H4s+HWr3vifTbJi8eo6NH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W3XiZev3c8fw16j8AP8AgqNHcpFpPxV05YmQ+S3iDTIj8rA4Pn2/3lOe6/8AfIr78ya8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5+Pn2i/vdO/sDxS4+XX9IAinZh080Y2yj/eGfcVPIaqoe0eFPFuhePtEh1bQdUstd0uf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9vY+3GK+E/8AgrL8PfDdl8NPD/iKz0Syg1r7U1r9rtoljZo8E7Dj73zV5N4l+BXx2/Yq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c6l4eV8y61oCtJA8YP8Ay+Wbbiv/AI8v+1Un7QX7ZMP7TX7NsnhjU9FW28Xx31vdxTWR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cvujPP8AtVDibwZ8VadahXEa7wXwn5d69j8O+Iru88gf2wTL9x/tNru/9BrwK7aSPW2e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NeqfDnxAU04mSXdd7jvSQZ/KuSpDS56uHld2PVbaCTb+/uC6Z6ojVZja1jJ/dyOM/eLU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OCufujI/Sp7iK6iJMRjKZ+6615lj00RvLaPnMEv/AH3UBhRyfKVkH+02asq5cncqk/7t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/wDgGaCzhvGN9d2mIreQqzdCK5qHU/Gtqfl1J5h/11SvRZvC8mveKNPjcxm1e2kf/Vq2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OtriLWL/AFHT/wCybe0ht5o0S4t93z/ez/6DVxOV3Irb4g6/p3/ISe9t3HUm3WdfzWug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Rf2x/wCu0MlvU/ijxD/wi9va3dpp9nN5jtC8dwm1X4zuqG38e6XqNtH9s8LWp8zqkcgK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mzZ/FmwucYe3l/65Xas3/fNacPxD09x8xuF+sAauQSHwDfk/afDrxE9Ssan+VJ/whnw8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emwOmPyosjVVX3OruPF+h3X+tWE+88GKlh1bSZ3jkjvtjxussbRXbRlGHQj5hiuQHw3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3Vv6CS6P/s1UdR+FeqSD9z4nhv4ewlCSVm4Fe1Z7fbfFfxha+Wbbx1rEY/gDTRzA/wDf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TvjywwLq60rU0H8Vzpvzn/gSMv8AKvmr/hXGv22iaFYWDQ3Taa0vMm5RtLAr91qifRPH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/wA8b1h/PNCUlszJyhL4oo+rPD/7TevaPbG1lj0W7i3s/lyWssTJls7QVdvWus0b9qmC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TwWsNQX/ANBlVTXw++o+LbMHzdLvQPVZFkFZ3/Ce6vaE+daXSf8AXdCv8q1jKp3M3Tw7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7wh/wmsF7dJqWjWEmnvbtNd2jMquJFYcx7uuT+VdNoHxk8C+K70WekeK9Nu7pk8xYN7R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4rf4767oFufsmnxTf9fhbb/8VU7/ALSR1KIR6x4Qs7le5hmBz+Dqa2jOaerOeWFoyWmh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eAb3yZY7v51/493Vt+HU4+WvQdVvlswkz/dkHFflfp/xn8EPuWTRb/TY2O4xonyZ9cRt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2mvu03xrrelH+4Lm4CD/AIC3Fbe1fYy+pQ6M/SQE9+tZnh6f/iU3I/553tx/6NNfEmjf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+JVldDsuqQwvn6/dNdt4X/as8SWlvOsCeGddinla5kWEyxk7jnqJG/8AQaaqXMpYRrZn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18of8FEPJ/sb4Y/apY4Yvt99+8k/65LXXWf7XV6PJ+3+Alji3r58llqYbbH/ABFVkVct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8OfH/wAOeC9M8PW+p6LqmkX1xcT/ANo2isq702qP3bHPbPA7VamjH6tM8Cv9L0WbzfJl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HiNfEXigXcsaW1vBaR2cBPys6x5Kn+dYdzP4p0mZ7cGx1VFYKBLZqqn/AMdLVWXWrWcz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bZrSZlA/4CcLXVSxDp/CZVMJGek0drHpRuLZlTdK7bcFG6Vo3FvFqFuYbu187+/HIjfn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8X2G1ngl/jkYLu/8dNQ/2/rVr/x6azewxf8APMy5/wDQq9GOYq1po8p5c4v3Wdxe6Fos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ziNm+Rv++q5jxDpaaTb3y25kmh2RTruGWDN/DVbT9d1qZpElu7SdiNhWdUj/AJUuqRap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2Lse1yU/76WpliItXsXHDTjuzJiBIrVtR8lUPs11BPjyZJv+mccZ3Vp213byJsLGOQdU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RDc4sThKjV0Wo12Khz3q/BIRJu64NZ9w0ccKFTzmqw1OWMnaAfrVLEqFSXMc08FUnGKS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RsTh1IP5Yq74DP8AxS1hz/E/864C28RakBiJbf8AFGq5pvjO+0S38m509LqL+CSKQh/1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mtLL6sISi0ezWcxUHFWfDAxqnjb/AK/In/8AHBXm+nfFjSzxNb6jan/aiVx+ldJ4L8Sw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eRreWa3OXj2ncF5rnlUjPY6adCVJand7sd65i9m2+PIP9vTyPyatNdSPfH4iufu7kP42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+PCuWZ2UztNNO62IriPE/OueGf8Ar8mdP++OldVplyRGcGuY8WgLN4bmHVNRkUH6rXHY6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7Tg/NmuK+LHyaLp5XgDUIGP4NXXQR+dcbnO1B90DvXP/ABGT7T4XvD/cntz+Uq0M6Iux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7T822szCPeI9KVlf+6fOrpp7pI4bmWf5YUfIb2rltf8AFQutIvtOjtsrdQtDFJ5nbf1r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1uEg3D+5muW1u4M+javEf+fSSSH/d281Z1fW/skXkFjFJt8vzJPuovWub17xNNJBIkSGK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4K7StXG5LR2lr/pHhWwl/6dY//QabpbG50lpl4V7fn/gS1R8L67KLbS7SaDeHQKH2bf4a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hiwB+7YED6tVisHhED/hEtLP/TulP1KyWdWyP4W/lVfwEpPgfRz6wf8AsxreSDMopmZw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x77D/wChNWkF/wBb6nNUvA67fB1in/POWZf/ACI3+NaJxzUsDmvP/wCKYsvVV2/+PVz2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Z080uu3yvWt69C/2XaHsJpEx/wACrhfGX/H2/wC7yPLX/vrNCA6zwV4ng17SY41UpLbJ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dNOf9HlH+w1eL/D7Uv7M8UrGxxFd/un/ANlj92vYp4PPFWgIPCKq/hjT9yhv3ff6motX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B6VP4WONDts/7X/oTVY1C3UKnpupgVdE0KwvdJspJLKNpPIT+Db2pL/QLa20+/WCWe3l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930rR8InOj2X/XLFXNTj2Q3jH+KEj/x1qSAyLCyklt7fzLwjzIF+WVVP8NUtbs7pdFvV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OGVtqmrmmf6RpGmTd/ssf6qKTVTt0S/HXNvIv6GhkGPPPqHM39n/AOsTf+7mVqpC/lt/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uZd8nl/KtdZc/wDIMsh6Qx/+g1g60MaHc56eZH/6MWqiBRm1azuW3LcIRv7jbTJLiIaj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8/3twrd1gZupu/z/AMfzVz19bos9s+BlJUI9sNWqMGjm7fwhhTN9r486RPufNw3FVdai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T1JrrLmf7P50J/v70rkdbYu45zzXXTV2YvRHLT/8fsgHr/StWxtvIjH/AD1kw7/7PtVS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P3SbTn+823pWxjFdtPRnJJ3EBzU8EXmPgDjvUI5rStovs6Fe5+Zq3cjJRuKo2fSp/Pit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7dif327CmonmnC96drFo02jRW+Bv3tN/3zXFKabsbxiSaJq0er30SFPKmkfp/eWjXvC8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7Zqp4IsJE8RWrSqy7WwAwroNS1H7MYP3fmeYWf8A4EWrnnaLsjohoebz27W8jRSAjHAz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0T+z4fEGn+bLF5Xztsk/iT6VyOsaRcaRuWdN8WfklXpXOjqWqMUcmrv2h3jUMc4OaqL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USYXBzXWfD34qeKvhR4osvEvhHWrjR9ZtHDRTwt8pXvHIn3ZI2wMq2c4rjqdXQocxzt2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9Q/aM8S6J4gv2uLeSG0ZptMln8+Czunb999ldv3iwttjby2b5W3bfl5rxletQr1NTL1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DpRQOlFUZhSb8ZAoCkmrVvab+TTCxDDA054rQhtPLXmnKqwDilM+Qad2KwNhQaWzb/T7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tVXkJJ5p1m3+n2fP/LeP/wBCWnD40E0uRnunwqBHiXUx/wBOMv8A6GleoV5l8Kh/xVmo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a9Nr9dwH8M/K8X/ABWZWuf6qT/drzfWONF1Af7cR/U16Rrn+qk/3a841jnTNQH/AFy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TjpfGcv4o5+GF/7ata/+ipq8wr1DxIf+LX6t7apZf+i7ivL6/Nc1jbEM/Rcs/wB3Q7bn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eOeoCipF6UiL1p+AKAAL60YFBOKdHC8p9BQAwDPTmr9tBLb/AL3PlY/g/iakitljHyAH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rQC6J/PFexfDz4qR38cekeJ7oJINqWuryHj/AGY7g/8AoL/99f3q8QDY6HFWLK5+0OYz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4fEzoS5oHJWoQrRcJo+p9Z0N4C8cydOM44+orhfEPhhbhGyo3dmx1rG+G/xdbw2kej+I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55ez/wDio/8AZ/h/h/u16zqOlpLapcQOlxaTqHhmiYMrqehBHWvtaFenjad1v2Pi8Rhp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WdFksJm+U4rFZPLJZencV7j4g8PJdRsCo3djivLda0CSxkcqpx3FeTisJY9LCYu/uyPa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+BCXmjai8us+Cb+N459LdsGBmG0SQ56f7S/xVJ4at/s6WksUsd3aSMHhuLf/AFUq4+8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33NtgMwXI/iWun+HXxJu/BtwRJEdQ0qWQG4sGPVv76f3X/8AQu9cWCccFOT5fit+Fztx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Y/ZH9j0A/Aewz/z/AN43/kUmvZeteA/sOa/p3jD4CwT6PqUVwiajcl4x9+HcwIR1/hPX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S2ssVxFLs3+Ym5Yvpn7u6viMS715vzZ9hhFahFeSL0zwE+WRhz/FVcQXGWXYXUdCKhFq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RjVm31UQJsJ4HFYnWSIsq2xyCDT7MusZGcU172Q5UgVLbuhPJ5pgfHv7Yv7DP/CdT3Hx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jaL97faQnyQatj+Idkn9/ut/F618M6Ncaf8AE/UJtJ8QfaNF8YW/+hJJeblieQNjyZ43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wgwtfHv7Xf7LPgj4u+MNK8UaZfT+HfGsE6i9vNNgWSO8hX7vmhuGkVtu1vT5W/h29McT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czw15e0p7nwdffC6C0vXsorS81G4WRo/L0/TpJT5g6rhV+9X3T+yX+zx4t8L+C7a18Vx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y0yTadQRpPvO38Knp97c3+7XffC/wJH4F0+K10+6uLhHmM+6eQMXl2t8315FeqW1zLqF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vep/9lFfKyrQc+WGp7UabiryOQ+HHwLtvh/8QNf8WP4tv9Sm1GNba2tQPItreFcn5gP9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3eqpNZv53kq8XH7xJM/0q3JHiJVZizj7zMaw7yXErCKaOLn/AJafKr/Q1nU5mrJjg0m7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k4+pauc1fTtC1yK4h1LQkvIp23ypNKxDn1I3VpjxBLAD/aEX/fxP6rVS5e3kYvauwB7M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mWu5znjnQtATwk15b6YLK80mFm0y6SZ91rJ91dvPsq1e8GWlrH4WGmXMEU+n6kJpbq3l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OCv8W7zGrn/iLd7tBis0Kstzdwp+7OO+7/2Wur0u2VZILdQBGrIoH0rqwifNoKqrwaPg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+zX8aNe8E69Yz6CLS/l+z2Ny29PsZkbydj/xx7R8rV+ivhDxtp3jjRY9R06VWAUGeAH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53+0x+zd4f8A2kPC4tLsrpHiaxUto+vKP3tvJ/zzY94WP3k/4EvzV8VfCf4w+Mf2a/iT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rdo6oJZNzW9ymflZW7wsP4v/QWr6qLjVhZ7o+cqKVGXN0P0sxweKrTWok28dDmsvwF4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6hp7qCAPOt85aI+395T61uznyyB1rDVaM6ISUldFQnyy285qEOsgbaKuiwEhYsai+xNGj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p5bbu1XCqyJuTrVJkeN9rdKtxp5i7YjzWTNuh4j+3LHv/Zb8Sp/eu7Ef+TAr4S0BPN0S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qx2j9SK+4/24te0qD4B6noE+q2kWs313Ztb2JlHnOqzqWYJnOAOc18IaNqt1pcCpbQxxs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cYPA/CvocszXD4GlJVZang5jleJzCcVRR03wH+L3xA/Zh+I8ngbxTpl5aXunBYri1mQt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3Wjb+Flr7E8W/tyeEdM0tB4f0e91vVpEzsuCYbaE+jP95vwWvirxZ4z8QfEDxA2s+Jta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uHwka7i21EHyouT0FU0fPtXyNfMY1HeMfxPtsFksqcb1Jfh/wT0T4mftAeOPinHNa6zq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E6afJt/o/wDFIP8AePNebrcfZ18qLgU6Y8darV5c6spvU+lo4enSjZIZdTuwINZj8tV6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G5tZCScQVDAny5qadT5eKIFxHUXM4rUcvPFOkbYKIh89Q38mDgUjVo6PXHEkGguOjaZ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Oav6s5Wx8L45DaaAf+/0lUH60pF0yApkGoWhyas5o21makQjwlLGvJqbb8tEacmmiLCx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04/rVeRyAcVVbzHzUF2NL7X5h5xQu1s81QjidRyakVitIC55CkZ3iozH1xzUYcmp7ecRd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tWlnjkFNMYfoaCyNUBzzTtoXvU0dvgHmoJxszQAmQRRGOv1qKJsqasxLlSau5NivJ941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P1qup5NFwsQS8E1DnmpZDkmoRy1IR1nwx81viF4bS3XfcSahCka9NxJAxXpP7Yln9i+I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JWKT/fWRwa5D9nyC2f46eCFvf+PVNRVn+oRtv/j22vQv23LfyvH+gyHG6S1nyfpKf8a6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HlHz8DkVJCMGoFap4jXIekXImwKkL1XVsCkL0wJWYc81AzdaXdUZOaoCaJsUrHJqKM9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zUYYmSk8wZoRgXNBYrNhsUsz4TFNkYb6ZcP8tABG3X8qjtuZsHp81PGO39xnf/eqONsZ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CKctUdvh3AJxjrUQdTNvHQ1LBGglyx60ATuOWpjjCinv1amSfdWgAUDBp/8ADTV6Gnj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pNPwBS+cq9qaVybEBBBNLXR6J8PvEniS5SOy0mQK4z5lwfKXHr83WvQND/Z5m1C3gk1L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v4P9kH+KtFTbOCpjaVPRvU8dXrWxp3gzxBq8Pm2ej3EkX99xtX86+i/D3w98LeG5JP7J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XUwzJn/AGf7tdKLu/0mxN3bM7wf7QUV0QoJ7nl1Mzb+CP4ngfhb9nnXL8LcazexaTB/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v92vS/CXwd8B2M6z3GnyatqC/cF9Mrp/veX/DV+98UXmoNN1C/L8ymptC1a3glmisz5s8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ccmulRjE86piKtXdnX/b4NJt4YbeK30xWG4QRKqbgK5HQLWFPidDH5Q8prlpfy5/rWQt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FiP3ibd/uP9muh8PSiXx3ZvxiV26f7lVp0MUjT8SaRpPiGz1mWO3ikEc/ziRPlf5q56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tJluNPljh3+Xb3TKu7r03Vf8D3T3l946sJDuSItMg9MMf8KqeANYluPGjRS/8vCSP/uY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E6adqXjC0kjvJrG9iT+G/sIWY/RlVX/8ern2+GwdykoS3uov+Wmj3JDbvdJFb/0KuuuL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6q8mm3/AO6OBXnWkahLca34ku5f9b9nupv935qyaR0RhN/CzRk+FeuPcxw2N7b3sjpv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3z8sh/2lqnc/DTxnY3Jhm8OTTN62s6OP/QqreKLg6hrEV0Jc+XZQwD/dC1i29tLb3Hmx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3/rWdkdtNVUtWTXbNp0xhvLe5s5RwUnhKn9aI50lHysDXdaj8TNW0u3l0qwitZNP2K+y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nxb4V102sOs+BYIHKKkl7ZybW3f3tv8A9lRYvmnHdHHljzTPMINdHcWvw6ae7itJtd0+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Av8Ae2tu3U5fhlNdLGdJ8SQXHm/6pZ7QPu/4FH/8TU2D2yXxKxzwmb1pyyFhWrqXw28Y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K7sgcfara5Vf/HGCtWFdQajYnfeaRqNog/5bPbOYv++h8tKxtGpGWzLO+jfWams2knAu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u94yGB+hpGl0Xi+aTNVVmJ704SmgL3J6Q1D5nvR5h9aCWeNfHL4aeJfip8V/BVj4Z017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lG2C3j85fmkP/AT9a7rRvCPw6/ZNsbrV5ZrfxN42Ys5vrgAR2xP3o4V/hP8A49UHxi+P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dPi/4musfOnl/K3lgAcnsvNfJ99rl94sv3u53bULhTkQk+VHGv8AdjBr9Gy2vQoYaMlr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F4mUU7Q/M7f4o/GvxH8UtSlmuLma1sckCEHBYf0/3a4K206VTu2Mec5NRahrOraeD/xK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kO7/wAe+7WBea7Pd8TXEko/u54H0A4rWeJnVlzTZxUsLChHlgjqJJoLbPm3CKR/CDuP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5EKbj/eauXF4PQ1HLqCoO4rP2htyG5NrE8pOZNo9FrU8F+DvEXxM8RDRfC2jy6vqEg/1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n3Y1/wB6vUP2fv2RvE/xo8nV9VWXwv4MkORfyrie8HrEjdm/vN8tfaOmHwX8BfDL6B4R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7pgHmuX/AL0h6s1epg8BVxsuyPBzDNqGBvCPvT7HLfBP9m/w58B9Iiu/Fc8HiDxV5rXA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kfKp+9jH3mqn8Vfj+unWtwq3CIkZ2hm4jQemK4Txx8T7/wAR6mbO0mZFlYh5JG/m1L4b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xeNPGM3259LRja2d4+6GSf73msn3fl+6q19hChDC037Pp1PjI/7fiOfEu1yPwd8N9b+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7uPCngn7/wBok+W+1Nf+mY/5Zo3977zfw1B8Tv2sdD+HHh1vB3w702KBY0aNUiPyRH++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76avH/jl+09r3xP1SW2sZprHSV+Vdm6Pev8AdUfwr/49XjYt8c187WxurUN+59bQy+LS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u6nqV/4h1afVdXu3vtQn+9LIc4Hoo7D6V1Pwg/5GnVf+wTcf+hR1xYBFd38Hoh/wk2s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HXl4f+LF+Z6td/un6H0r+zjczQ+NvDLwMUdZSwI4+Yn/AOtXx3rUz3viPW7mQ7nn1C5m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9hfs7MIvGGguekbNIfoD/wDXr4+yJ729mH3XuJSP++2r6POqKjKDR81kNSUvb3/rchjT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BXvn7Pf7IXiD4tQQ+J/En2nwz8PhJu+3smye8/2bcN/D/wBNG+X+7ur5vlPqZVI0480j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b8cfEbaJ4TsRKI2U3mpzjbaWSc/PJJ/7KvJr7f8ADOifDj9jXwteSaVNHqfimWELe6/O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/wA804+6v3v4t1YPxO+PPhj4NeE18HeB7GDTtOtlZUt7XA3v/FIzfxN/eZq+PfFfjDV/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nUnKxA/Kvv8AWvQhhoxX7zc8KrWnidFpE911Xx7qPxP07U9YvpCLR7e6MEB/hwG+Y18u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lfQOg5Hgm8/68rofo1eH2H/HvFXvY7CqNKjc4strOKm1/W5FFp6g5uD5zeg+VakNvGWZ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hGQeKiwK82dCK2R6iryvdmbf6cTYCOIDPnKai8iLRre1l/eSyyP/ALzbq6PQdC1TxXq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qMxwkMI4H+0zdFUdya+m/AHwW0n4O2aa7rrJqviQj5HkAEVs/wDdh3fxf9NG/wDHa4Z4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V5HlOkfBzVPC/gi/wDF3imQaLdThfsOiEfvn3HHmTf3PlLfL97+9trFtuteg+NdcfxX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unyZVEt7RPtLJHuz8zK33t1c7YaPa6lewaXoltf6vqU/3NoEYP8AwEbv/Qq+xy7CfVKC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xNdzgdP4C+aSw/2nzVf4a/B/XPit4iu0s0lsNJjnc3mq3EbKkQ3H5V/vt/s/nXSf8Ifq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Rh+yXfked/eXb9yum8cftJWh8D6Tp3hSKS0huLVXf+9D6q3+1XqVnKaSieJSSi25Hcat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1J4b8OhLWDG65vMhp5ZP7zt/E3/oNeAeK9c0LX9Zk1PUmvdTkZspBny41X03feauI1HV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jK5OQueFqAGuaFCMXfqbyq3VjqoPE1tpwxpOmWNoR0dYy7f+Pbv51Sv/ABbqd7kT3kzD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Q6f4Z1jU/+PbTrhwf48bVH/AjWmPh9NCM6nqlnYf7PnCVv/Ha1c6cN2EIzl8KMMXbz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HbvmunTR/D9ovJu9VmH8Q226/T+Kr663BZAppmlW1un/AE1Hmt+bbq53iI9Ed0MJUesm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Px7Wk0/+4hNbEPgmdYy1/fWmnt/ckky/wCQq3d63qN6v+k3RjjHRd2FH4f/AFq6P4S/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03m/2f4et/kutV+n8EP99v8Aa+6v6Vn7e4/YculyL4a/CCP4g6hNYWF7dTxR7ftV4tv5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m/2a+glvfAH7PnhCa3s1kUSMwJGJbvUZ1X+9/dX/AL5Ws3xp8RPDfwl8MxaDo1mkVjEv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L95ZG67f7zfxfw18teJvFOqeK9Tk1LVLxJbpt0cUUfyKi/3FX+EVzJTqNlJ8poD4gax8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YFrbW8b/AGOwjOY4FZv/AB4t/E1VfG4f/hKLjcyDlfu9OlZnw44uLn/rmv8A6FXXeJPD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ut2WlRkr+7O6Wf7v3vKX/wCKr1KcVSicFaTnO0EcW8YbORg+opu0V0zL4YtCwdtX1px0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TU4eKoLCQNpHh3TNO29HkTz3/NjWP12lF2ZUMDXnqYemadcaiv+hWVzdn/pjGxrUfwH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TTtCiH/QRulVv++VDH9Kpax4s1jVFK3erXEkf/PKI7VH4Cuev5mkmS1jG4yFk8xyT22V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ijowmAjWqck9jqJdL0Cwy91rF1fp/wBQy2Cqf+Byf/E0vwc8F3vxw1k2mh29zp1jbEfa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B6t7V1/wM+Aeu/Eh4ri9kOmeGEVUNwi7ZLsLxiIf3f8Aar3bxL4+0L4I+HLfwV4KsbWD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Irb1eVv+Wk3+9XzNXMcTUklBn0tPK8JSi3JF3Utc8L/s3+E49E0SyWbUpRuW2Qgzzuf+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hmpatqPirVZdV1i4a4upOgJ+VB/dUdhVUi41C8n1DUJ3u764bfLPKcsx/wAKlAxnFd2H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1avZckFZDsleO1bnh/wvNrH72aIx2n9w/em/+xq74Y8JNdOl3ephOsVuf4/9pv8A4mqn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+3/s60hj1vxvcJ+706T/AFVop+69xt/SP+L/AHaMVjVho2NMPhJVpXaOh8ZeLtM+G2jw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J/oWjodjTH+Hd/dj/wBqvib4la14v8Y+J5td8ZI0t0x8uJIl/wBHt4x91I/7o/yapt8U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ep6q2p3N3K0spul37iP7v91f7qr8tdFpXxht518vVdPaFT8pki+dT9RXxdfFOtK59TQo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61baR4P8ZIWs2gSVtxP2ZvLkz/tCsfU/hBcRbn0u9W7H/PCddjn6EfLXMpJnWjzSeJs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XUa34c1LSNy3ljNBjuw4rmHuIYmIaRQf9qsZHRFHQ+Fxiwb/AK7H/wBBroM4rF8L20o0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b/WIy9v9qt0LxmvqcBFOmpHyOZKUZSR6zpoJ0HR/+vOP+tFWNDkH/CNaLkZ/0RR/481F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Th779T1Dw74i1L4DeK7LQPGsjW+j/wBmtBps/g27SBknChI55F+7I38PzfxVQ8UeF5fG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iN50sl02uwah4ggVmddoDL/ej28rtVvm+b+7Xjlt4giuJ7W0utJt9V0r7/lxz+aqN2Yb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WYtPuDLaatJ4flt0jsrW8kskns3h3Zlhmj+ZUb+633q/lT2dj+givp3wm8TaBb6f4el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1DH/AMS+ZZ7F7jd+7b9591v935q67w9+y/pfjjxBF4f/AOEyv5pbiZkTT5IWVkUKSz2s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ljk2qy/xfLXA/D7/AIRn/hL9Wi1DVv7Q0T+0PPS3khby36lbgQqyruX+7X038B/iJ4Ys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b2uoX92ljcazZJJbxy2+wsqSQybtzbt3zfKy/N8zVpGPcD5r1D4e+J9I8Uavbxi11b+x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tlX5wyjDDf5kbfd+Zfl+b71exfBX4gafrFv4h8HWmnx/8JtI8zp/Z6Kty8ZTmFm+ZbqH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LXdftI+A/FPxFe217w9em1sD4XudirYtPamaJgGhUfejeSMLtbdu+SvGP2I9O1bwj4/1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WunQ3Nvdaje6ExNjdMmA3mMvzfJt3L/d3ba9ClSSV0SepfAbwfF8V/E+ieA5vD8nh6Lw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9q1tZ6xa3DeXNDP5bqyP5gX95CzL8n3a9a8DXHjvR/HHiHwV4J0C3+1aG8XneKdUnmaL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83mbY/l3R/8AXT5al8Pftc/8gXRJdKs9P1uNJHeTT3T+z71eqvEfvJHI2d38UbH5vu1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K/vClwlsup6pLHbAWVrJE+7ldsksmEaRWyFTd82Plau+EuUD2vwd4Ait59P8Q6rolnoH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9KmX7NNGW4U4VfMXPzLuXcu+r/gzwJp3gKXWLbS7groV3cC8t9HdR5Ng5OZvJ7qrthtv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t4g8deI/ir4ci1rwfrs/iHSdLv47fULez0qe21Oyjb5HZY5G2zSRsp+X73H3q9H8H+KN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Lp4itfGtmk1l5cm6zjvbgLgP9mY/xf7S7l+7W6dybnRfEj4yr8PrUardMg050byLef8A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25m/2ai8P/HfSCtlDr8gs7m6thdpPb2s32do938W5d0ZXjO6uA+KHjDW7fw/YXeofZ9a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afapd3Ohagmx1ncJt/dL837yNd0fy7qzrbR4vC+oafqGkxaH4r8bW6fbZ7m4SX/iYW8u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P5lXcrLIqtJ8u1WosUfTFrr9hqmnC90+5i1C2dN8c1o3mI49mHFY2g6/PqsxPkLJan54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2du1v9mvKfhtp/iDX9OtPiN4a0+Twp/asCveeEtVhaNYpg7RzKQu3+7uVv8Ax35q9c0/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senzSTeS/wBndWXzv7v3f4qFoS0bofOaBg85rjtG1jxBb25l1vT44ovOZEkt33SeX/DK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rzWhzPQm6d6+bPjj+wn4D+Kk9zrGhx/8IV4qkDZvdNjAtrgkEfvoMbW+q7T719Gg4oku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L6uwA/Wpa0KpzaZ/Onq1s2l+Lb+1k/1tvcSWsn+8GdT/AOg10ng4RrLmS1kE2/KSfeXb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3/hB/wBpX4h2ATZG+rPdxDGPklVWyP8Avo1xXhC4tbbVJPOlj8rC/wAdcU9j3qL6nqXh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s5XKhRt/lXTw6zbQRlUV1UjH7xXJ/OsTQXt3yIysalcpj0+tdPDaefExtbnGRj5m3DNe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U1K0kbllj/4FirYuQ6/udso/OoZdKmkjJkiMv12t/KsthFaOVaIxf8DKVmM2/C9vaW/j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il3/vmZfwX+GvPPC/Opal/19vXfeEOfFsH/AFxkrzvQZvsfiTVrfqFu5P60RBF/4nR7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X9UauH020KxtIM+UHb/gP/7VegfERN/g/P8AduIz/T+tcNZT/wCjSw/3JQ/5rXRDY46r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GGWtKLp95fzrMtUUj7orRhgGOF/WrIuy/FGNtSQxjceaSGM7KkhjO480BdlyPIHDmp0k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MipVJAqLCLKXU6HiQn61BfWw1e3lhuvLMT/7ApVJ54p5Ge1NFJnjvxL0W18PzWdjBu8y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cw2iuPKYOCrK46qwwRXuvxAufI8H6hN5X7232okkke5kz/FGe38NR23wG1bx/wDa9Qhu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L1B9s7qFHzZ/u81qXzWPCiv40A8f6tzXseqfsx+KNPt5rmbTrT7HF9+406/Vgv1UM1c7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xXV35v8A00YMv/jtIOc86eGOTO6EH/fGaiW3jjbKYiI6bGK/yrsL74b+MNNuCF0+K/hH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cVj3XhrxDDn7RoycdlI3flTBTK8esahGm1dVvlX0W7cD8s1o6d4/8SaMD9k1kv8A9fM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sNzbnbNpV1C3oY9y1X+0REH/AJZGqSuKUro7mP44a1jbqGl6TqanqxhaJv8Ax1v6VAvj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gNFlb7zQXTSA/g22uKV43+7KpNHkSnkHiqtYy3PQofEHwvuv9Z4entGPX5ZAP/HWqwNO+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WTH/AKeZo/8A0Ja81+zzUw278jCn6ilqKyPS1+GvgrUP+PHXtuen+lRyVYj+EUUgxb+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/wCOtXlDacpB3RKfwojtpIf9U8sX/XOQr/I0ahZHr1r8N/EmhMG0rxAmfZv/AIqlvNH8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2WvybdhuZECs6+ny15tbeJvEFnjytavAPSSXeP1rYt/iZ4pg6ahFMf8Abt1/9l21cW0N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d+ZqWk3mlxD/AF1i25om91k+XbRD4V8G6hKZLLxQLZTyILkqSn+zmrFt8Z9WKMl7pNnd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Bi1Z+oeKPCetTNLf+HLqzlJzm3IP/oLUOUr3uZuCC68C3NrIZbO5tr6Hs0Uy5qCTT5hb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33uDt+b6fxVJaw+AH4t9R1DTT/tKy4/8drobPTvDd+5f/hJ7e7b1vGUH/wBlpcxPKcbD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dj+/bDd+lWPBvjiLwddTWl/+6tbj53+T5tw9q9S0rwjpahzaSRsD1azk2n815pt1pEdh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hR5L2BZ/lX+H5qcZ2FKjGpGzMQfFvRCM75ZR/wBM7dqz7bxnZa74mgmtt8Plwkf6Suzv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uL6VprfVNLupM/Jui8jYvp8tc7c+H9RGcxR/9spFkX/4qr9ocv1ZQ2PbdI1BzHmJ2P8A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+XoX/TPUf+A8q1eVWWgag3on0fZUmraJq91/otzJHFFsV0jeSRo934VHNcpQsex3HxE0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Ryr/AMs45N3/AKDWJ4n+Jug6notzbx3bJNIyjLI4BKuMnnjsa8mit5rA7JLKCMjuHOKl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H/47TCx7XP4ptb/TzDCY7r7R9ySNxtX/ADiuM8Qah/ZF/FFdf6XL5LbPn2qnHH+9XCCC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f7++nX3i7V5NHltZpre52bU82SJXlKn/AGjSjEtFrT9YXXYWj1KR5ZUTf8/+q/4D/dq3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WIeTEjI8gDH5v7tc7Bc6PeGHzQbUBNk0kP8AGtU4i8MvmJI7JbS+ZkvtytXyiPXfCOqy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S2jDywI3H+jtnuvavVNO5uI6+TRc/Z7iWWGKSL/ppG/zf+O13Xh/4j6p4bu7KOSZruKd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qWiz1n4cSibwRZL/AM8pZof++ZWrpLf/AF9ch8KLuK68ERPG24NdTv8AgZWIrr7Y/v6y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W3w4yf3bu4H/AJEp81xHbMfO4j+aqfg3XrSS41XSzL/pcN27+V/stg1a1bTUuJB5u543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EcWl21xD5ZOVSaRh9d3/ANakNv5/m54rbtvKt7fUIpf+Wc0iJ/u1XW3x5uOPn28fN8tR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T6i15IrytDPwm/au5W+9Xoa4Aqrodv8APef9d5P/AEKtBogKq9gMrQBjQ4cdVdx/49Vu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FV/DRD6bIn924lH/AI9U17/o7r/10pc7AseFxjRbIDsCv/j5qxexyu8gP+qMbD8eah8L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D9f/AK9WZLobjFJxJ81aKQGPoPPhzTD/ANO8X/oNLqEJn0u8RevlP/I0nhnnwtpf+sJ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a0Y/K+z3UP8Ay1eOT/Wfe+61DdyCkx32FoezRRkf981l62o/sO4x2Gf/AB6tG3O7StIP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1R1cZ0XUf8AZjY/oT/SmgHXrEu7nu1YeooJp0GcZcH/AMerankErSp6YP6Vj30ZSES+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bOR8SX11a6sx/wCWOz5P9r+9WfqZ5B/z3rY8RIDNAW5x5mPyrDv2MkKHvXdTZxTdyNWy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xLGP9gVZXvXYjjkye2t+9XR+dNhH7sVBcz+R5QP+tkfYkZb73qazqM1grliyl8zUVhXl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zmLAzIqDFc1bXqS3kcMZViH2lkro7+UvPCIwzKpCHZ1rzb++ekqfuF3SIS2pIx4MSs/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8iXzYskHj/Zal8OWE8rM3lNyrDmtzRdFuiPmUAe9Q5XJUSro3hhEigV4gkcXCk9TT/EX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jawJUjhfeuottNljI3SAjPetpEQR/PD5kTffDfx1FzdLQ8V1fwHb+L8/2Jbrp/iD/oF79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fuv/ANM2+X+7XmU0M1lcS211E9vcxMUkilUqyMOxB6GvcvGGiXGmsXe3zYs26K6hOfLb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et2Vt8RbZbbWJI7XxJGu201l+ElVekNyf/QZP4f1rSMrCcbnjNFWdT0u60W/msr2FoLi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9R71Vr0qdRNHnVINM1dN0KTUNI1bUFkCpp6Ru6EcsGbbx+OKoAYFdt8Oh9o0rxjZf89t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/wBK4auqXwqRzNPoTVNDC0rYHA7n0qVbArnzDg/3P4vx/u1OMDpxXPzmkab6iJbKn8QN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b0qDf1prUqxYL56mmNIFqLzciomfNMLEpkqOG4xfW/8A12j/APQlpm6oUOLqJvSRD+tO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o74dDyPGl0B/z6Tj9Vr0yvNPAX/I8ye8E/8A6DXpWRX69gP4Z+UYzSozK1z/AFLf59a8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3I//AEI16LrfMJ+o/ma861D/AJB+pj/Yj/8AQ67q/wAJxUHzTOZ8QH/i2Gvj/qIWH/ta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4c+I1Pa6sX/8elH9a8ur84zf/ePkfpGW/wC7oevapFHFRr2qVRkV4Z6thVwM09YzKeOK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TxAAnFYykWoka2gB5HmH/f2irKAKMYA+hzTexqPcATzS5mOw9mC5xURk60x5cA1WefGa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3qB7gAGqzSk5pmTWqMjf07UVvU8ic/P0BP8AF/8AXr0f4b/E+78ETfYb0Pe+H5W+a2zm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y/davGAM1uaZrA2CC6Pssh/rXXQrzoy5oPUwq0oVU4yR9V3NtbX9hHqWmyre6fMu6Gd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/wBmuQ1nSVmmbcnPuPvf/ZVwHgb4g3/gS9ZoAb/SpyPtdiTtSQf3l/uyf7X/AH1XutjL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TbkXtnMPmP8Ay0iPeN17Ff8A69fa4TFwxkLS3PjsVhJYOXPH4TwjxD4Za2ZpYRla4+5s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vrX0Zqvh1Jlb5Q/164+teZeKfCDW7NLCvy1hicHb3om2GxcZaE3wD+P3ij4C+Motd8OX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2Pk3kY/hdfX0brX6+fBH9ofw5+0h4Xi1nw9di0vrVR/aOhzOBPat3P8AtL71+Id3ZFWP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Mfil4j+FHi2x8ReG9Rk03VrNwVdSdkq945B/Epr5LG4FVLzjpI+mwmMdP3Xsfu6WJB5q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f8A2p/D37S2kPBbumieM4IQ97pLtgTHvLD/AHl/8eWvY5bK5tY5RKxLD2/xr5hpxbUk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1v5u0gHipraOeIkgl/rWBpHjex1HxzqPhVbe8jvrOyS9M7QHyHVmxtV/WuqHy0yzN8Qa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8uV//HsA/L/KuLuLAz3rl15VlX/vn/8Ad10XiG8V7vT19yfzbj9FauE8UfFHw/4Qt5pr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/bvbGRz/ALXK18/jE3M9HD2UTpbcfYL+aHrDGm9JP4eN3y/98w/+P1n3PxE0TwJHPPqM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1HmGI+XHt3dPvKu786+bfHf7Rmo+I55bbw3aySg8bY+P91m/2uSrK3ytXL6N4G8XeI7j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ygkLbkT/e3feH+zXnJNO6Ou9z7N8P8Axe8KeLm8my1iFZ26JdARsf8Avqtid3gzCT+7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+BV8i6j8I9UtY/N067NxKOcMnyn6f3ataF8U/iF8N2W38u4u7RetpOPPjP0x8y10xqX0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PELQAgvbL22fvYB+Pas66CgEqDIv/Pa1PH4iuA8E/tI+F/FbLb3zN4b1M/Kyk5gdvT/9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jjngeK7jlGVuLOVVMn9GpWA47Wp11DxR4bszKs213vH2/K3yqeteg6Km+8i9AC1eZ2c0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sh/s+wSH94m1gztu2/8Ajwr07R4njWU85AWu3CJ8zMKq9039OnluLfzZP9r+deZ/tG/s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g0vWF+xazZhm0zW4V/f2jntn+KM8bkPWu60S5nF3d2zfciIYfjXQiPKgjqRXsxvE4GlJ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rePf2R/iWfCPjSGSxuLR2FtdsjeRdW+7rGW+/E3/AH0tfpL8O/iJo/xU8PQ6rpMqGQK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DX3rH+P37OXhf8AaR8Cx6B4kDw31sxfTdWgA8+0m27NynuP7y/davzv8F618Sv2MPi4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ozizvYIybW/t93+sVv7uPvL/AA123jUj5nl+zlRndbH6r4yMCojBKenSvmrxJ+3v4Zsd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T1t4/wB5BIfKtYX95D8zf8BWvmj4k/tIePPih5kOp6xJYaa3TTtLYww49H7v+NeXUxMK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VYqSPs/4lftKeAfhnLJaS6g/iLWFGBp2klZiD6SSdF/9Cr5b+Iv7YXjrxustrozxeD9K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Ye87fd/4Dtrwhehx36+9Pry6mLnLbQ+gw+WQpq89WS3EhuLmS5nla6u5Dl55mMsjH3du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qMtjvXnObk9T3KdNQVkP6Gpo24qtu96ejcUiydjmoz3pM0maozIZAeahxVlxUez2qxE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WRcU0VAQQ1jsqjK3mykVZuDg1VhH74mg0ktDptcg+zaZ4TP/AD106R/939+2KyN3qc10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ESf39Nb9Ja5umzGDFDc1Yx8oqsB81Wf4RUG4o6UtIOlKBmkA0rlTVdQdxq2R8hqAL8xq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EopR1pAceZQAoJXoaclw44zUBJxTo+9QWXEvXxiopJWfNRseKWPkGgCWDiPmrcLfuz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/wC7NADbjoTVQHANWpmGw1Uz8poAhkPWos8inuTzUf8AEKkEeh/AY/8AF5vCX/X4tegf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w86NvVLabDeoZgwNeZ/BqbyPir4df0uP/ZWruP2pf+Ro8Mjt/ZMZ/wCBHbXbD+Czyp/7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VBipIq5D0i4pyKaRSx9KftFAEQGM0wipj0qMirAdGODSsKWPilNAEe0URgB6cwwajUHf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2dcrSsDvpZl+XrQBDGcUijiT/Pegcd6VRzQBIyqsW/qQMY9KZGQF65KjrT/LLt5WfvH7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+zpltoH/AD0ppNiFByuajJrsfDvwu8R+JCTbaYbW3XrJdnyVH1/i/wDHa9d8Lfss6h/r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f/Qwf++cla2jRlLY8+WOpQ3PnOuj8O+APEHip9mm6ZPKf77rsj/76bAr6r0X4ReF/B0a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X3GYFzu/3jWul5LFHFLezRadZ79nlIMe+2uhYdL4jzqmZ3doI8H0n9mi7jCya1rsVsOp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6n4W+G/hXwfai70rSFmvB1urkeZL+bVZu/EegLpOoXdtJHe3Nn/yz+7/ABVqj4kaJcWE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+T/bUL/8VWqjFKyPNnUr1nqYX9sahPcR/uo4opH2eXs/h71s3PhaSW7leECGHKnh/l/3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hXWsPbx21ybrTkhnufk3RosjADH96tf4na/Z6F8O/EWoWMyeZBeW0D9vvMDt/wC+aLGS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JHb6RrBUD59u3+H3rP1zFt4TuHf7sMBlb5uyjcefwrI8YfEmK30fwpFFdyRf2h5KTeW+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7xz8aJ9RktorNlCvYC2ny7HaxRlb/Z9aSmonRTws5PU3NS8Z+HYfBun69FNLdi5mWH7P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8H+7/AFrrvCPj/SPH6vLo9nc2q2AjhmEyAnnv7fdr5t0e3iuIJhL/AKqzgaZP9th2rZ8F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PbSMguyFbacKWj+7/wChVzSnzbHpSwa5NFqeuaNqF3ceILuLUP3sVnNHMkkkO1nUs3y5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iTbevm3T/+Q8/1rltHhnu79dVuL52SWCNPsYRli3ZJ3fPXU+AOfihYD/no15+q/wD1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mY/gL918RPGCn+OwvP6Gsf4YXAg8UQS9cW0//oFN0G4lt/EGsTf6qX7Dcp/SsTQLg2l6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+zRJ2PZpRvE7jXr+G41Xw2IZc/Z5ZN4/ut5vSuP0ni58Qe9vMn/j1XZLgvrEchOdo8z8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q3/XGT/0Ks29DohGxWc7uv8AdApEbDGowaOlYHUtiW5bctV4hg1ITmgLiqGQm1UtIcfe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eCNyu37uDVPB+amMSEI9aozcFLcgtrq+sP3sN3NF/wBM/Mbb+X3a9AHm3E9r9k1D7J5i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MD5vlrgu1bOm6tJDdRuG5WJlH/fNRcxnTS+FGrqGjahr+v8A+l+XqEUab3jvIFbf/s7t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5x4H09ot+xLjy5IZd3+yVk+9/wABrtNS1T+z7Q3f/PRvL/Ra5ie+aW9lsJjmzS7aWP8A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pbaJ4cmtFMOjeILKZuktlqsd1H+CyKv86js9A0O7Vz/wnNvYOh2yQ6rpU0bIfRmXco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mQITh3Xf/D8p5pk+nwnxRa2ksWYpEmfy/wCHigj2jRjw+A9Sv4optK1fw9rUMh+VrPUl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N1Hw14j0ZC2oeHtQto/4ZhCZI2+hTNWNQ8H6fb6hdy+Tj99s/dov860bTStQ0yINoniT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ReOAy55+Xdt/4FSsP20up8kftR3H9oeL/C0X/POyn/g2t/rFrxc/v55ov9tnT/dr6Q/b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g6LUNQk1CW20uXZcXCL5u0yr8pKquf8AgVfOL8ahJ/umvqMF/BR8tjGnUk1sU5728NnN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jz8rVQByI/3Sfu02f/ZVo3n/AB7y59K9O+An7LHjH4730d1a/wDFP+FY2/fa5eJ8jL/d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6tOEp6RR4dWpTpRc6jsjyjw74c1fxhrdro2g6Zcavqt022G1tU3M3qT6KPU193/Ar9if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TfExrXxBrabZIdHyGtLRv9r/AJ7Mv/fNeo+GvD3gL9mbwpNpHhK0WG6CgXer3IDXFy39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VrxH4v8A7QUNnZvc3F86pL9xEP72X/dH8K19bg8phSg6uKfyPhcdm1bGTeFy9X8z1r4k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tZI08iPPlRnCoo7nP3Vr5g/4TDxp8aPGB0X4e2suo3wOJtUlXFrZr6hv4f8Ae+9/dq78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EVPEHiq6fwh8O4387JOJrxf7y5/9GN8v90Ma6n4o/tGeHPhF4WPgP4UWMenxx/I1zGA0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3H/a+b8K9KpjP5P3cDDBZfDDzjz/ALyt/wCSxNl/BHg34G+HxoNzrL+J/HOosRcTbsrH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AftDzyTal4bsXeT7OunGfyl+7u8x/m/3q1Phck+rXema3fXLzXlxPO0zMSc1mfH+2kuf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Smf+/klb1K0ZZXNx2ChRf9sJ1N7P9Dy5EXaOuBz81PyPWr6aOzj5nwaU6HF5ibpeqs35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C7M1Rk13/wAHrZhrmtuf+gYw/wDIiVz8dtBBBasFVyfvEjrxXa/C4E6nq6RRtLK9ltWO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urDq9RHFily0peh7V8FpDb6nYSdCIpq+WdNsVnjt4Ibd7q7nk2xwxJvkd2bChF7tmvpr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f6qZf3n3d33ea9Y+F3wz8F/so+Hk1/W5V1Xxk0TOb9l4tt38MIb7q/7X3mr7rNqUq1On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YeNaU+6/UwfgH+y3pvw98rx58XLC31Dy08yy8LXDbol/2p/4Xf8A6Z/dX+LdTP2qv22b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nGdP020XyjAnyojD5QAF/wDHVrxr4y/tG658UL2eKznkt9LY43A4Zx7egryOvlJ0qMZ8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6sH7TRPoPllmvrhp7iVp525LuckVNbA/aIv99f51JZ6Xcz8x28jfRa1rXwxdr5U1zJFa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u3oFFOVWN9WU6MlG8Uem6EP+KJvB/wBOlz/Jq8MsP+PeKvb9Jnit/DGo+bv8kWtxvx97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+J+j6Hb2o0nwtBK0f/LzqFxuP/fK19Fm+IhRpUebseLktCeIU1ESxsbnVX2WFndXz/3Y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BLrQYYtQ8TaLIbC4/dwxPIyFpOvzbf8AZr0T4Q+D/HPjqxXW9f1J/CfhWUeYmnachtZ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Rx/7X3m/8epPi54ts/EE1jpOiXHn6Zp0m1Y4tzgvt5x/E3+9Xn4OVTE1E+XQ78Y44eDV7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h4bhuIPDyW2hW84/erYx4eT/AHnbLH86xrvU7rU5WkvLqSZickyOWq1beEdYuF3NZi1h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+bGa9n+AH7LMXxK8rxD4r1qLRPBVu++SWI/vrv8AvJCP7v8A00+b/Zr6PEVaOCpupJHz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jy/4dfDPXfizrn9leHrQzNEQbm8cbYbVP70jevt96vqqPwb4K/Zb8EX15eTC91YxMZry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NPRf9lf+BV23xI/aI+G3wQ8HxeGfAWkQRmNdsVrZ4jaQ/3nb7/4t8zV8WfEP4g658QL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EpEiEqnzfdGa8mjicRj7S5eWJtiKNPDy5Yyudjo/im78efYfE+pSyPNdiYx27fdhjDsq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qkRutdtbRVGHijBlb/4mt74eqIdEsIAD+7jfrx/E1cvp/Fsa92SnCCscNDkqTcWtDbTR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6m69XdvKR/8AgK/NVu28Qy6dkadp9lp0XaSNN8v/AH8aud+0Mqljt2DqScYq3pWnXGq2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GwFiXcTXnvmk9WegvYx0jEsX2s3V8WM91JPnsXJFVYO9aR8LajHxcixsSO13cqjf98r8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/StYmvbkf8sbKDCD/gTdanlSKU32KPn800ztcTEReZLL/wBM/matJfEGkaEd1poke/8A5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75r3P4VfDPUYbeHxh47uv7F0lPntNAj/AHDzejXP8WP+mf8A31WMpcpqpt7nF/CT4D3n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fRvC0bZ2N8lzqHsnon+1/wB8/wB6vUPif8W9H8B6Qnh3Tvs+nyxQ5i063TAt4v4dyj/v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l7u/knsPD0TRyRkxR3UYULCBx+7H97/aP3a8BimlvZ5LqaR5ZJDud5G3M59Se9awpyau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UNa0W5v576Swv/EV5MNz3d9dNEpb2jXaMVWbx3q1sk6Wdnp2jwmDCLaQKJS3qW+8fzN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yi5MMWTtx+8rZQUTBzbLPw+TEs59Qg/WtPxhB/xVGpH/AG1/9BWqHgr5ZGx6p/Oui8QW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5r1taDzF/cpG0sn3U7IP/Zq0xak6K5TPC1Iqs7nNHoag79a2/wC0PCmn/wCqtNR1yb0k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NUEvjCSOwvDouiWWm3WxkgGz7TK8n8KruH3q+blSmtWfRQqweiZjT3A08edXunwN/Zo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G1o1tY5DWmlsGElwv96T/nnH/s/eb/Zra/Z7/Z0k0KwXx18Sfsy6qgE9tp7/ACw2C9pZ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96j4sfGm88bPdaVoM09poQKxyzg7ZL1B/KP/ANCrP288RHkt7p2xoLDy55PQ3Pif8d2j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tkH2eXU4AoCBfl2W47D/AGv4f4a8ctLTYWDMXkY5Z2OSx9c1LZ2apCIgzEY7tmpYbaWa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CqO9ejQwypLmOPEV5TdovQfjAru/Cfg6SArPdKJLvrHB2ib+ppPDfhmKwYO7g3R5Mv8A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X/Fn41a3rE83gj4W2lxd6hcfub3Xbfc0vvDaKPm/wB6T/vn+9WOKx0aUdDfCYKVWV5F3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DdJvCvg+SK/8XKNlxqC7ZINM/wBlezS+33V+tfHjyXN3dXF5e3El3eTu0ktxOQ0kjnqz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/wDgn58aPGkvmweE7vSonOftGqoLfj13Sbc/981774K/4JI+IL6MnxX4z03T+ny2okuG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ur4WvipVZO7Ps6WFVOOh+fpbA+ZwPxqe2s7m8YLDbTybujiJth/4FjH61+sfhP8A4Jpf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p3Gp67Glu0zK4jgWRw6j+Fc45/vV7z4T+Anwr8CuH0TwDo8MwTZ9puoRcyke7Sbq5Oc3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z8CPHXjSRU0Tw3qN+WOA9tBJPt/4Eitt/wC+q+k/hb+xF+0ZqE0cMtk2iafH9/8A4SG5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sn/jtfqwuoNDAsFuiW0CjCxQqFUD2A4qB5nf7zE/U1PPLoJxj0PiLwj/AME8/G+pXD/8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A9YNDie7lk+ryLGq/wDfLV7B4M/4J/fA/wAFSJK2j3viG4Xq+pXJ2H/gKBBXvWTRk0nF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/gon8L/AAn8OdY8Cp4S8N6foNvfW101z9ihEZkZWTaS3f8A+yr43IxEa++f+CnYzc/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/Qo6+CLzhz6V9Tk73+R83nC+13PVPDoLeGNHP/Tvj/x96Kn8IJu8JaQf+mLf+jXor9Kh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v1PM9Y1n+19QmiltP7PtI5m/d26K0qR/3c/LurQ8PeHtPuLj91DqGoeYkiJZ3H7qKX5W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zVX064/0eKW7+2Rfe2XGx1X73Y/dar1xqEuoeH4v3Uen6hbu2y4t32/aF77h/DX8xI/f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H3BtP7b/ANZarvk2blRT8+3zNu7ctel22n+GfC/hfw/aQ2nh/wAV6hHDJPdW9w6LeS2s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Zf4lk/1kbJt+7XlPh7xxN4f0f+z4dQvLvSpJmea3j+ZUuP7yyMv8PFd6NPu/7P8A+Eg8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aLdWusWaJaN5gbJaORf3cy/5+ajlurID6T+EvxR8O+D/AA9azR6hf2+lDTTHY2E94Z7O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W5bb/eqP4geKNE+K+nTeIPD2oXGn+GreyXSE0/UH8i2eSNR5LTSRtu2x7iv7xV2tt2s1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4n+KJvteoWeq+CY4PIsrfVLq3gvkmlTIYiPy97Ryf8tF+bb/AHqyPg94P8TeH9X/AOEe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/VL2ayn1TQ57WdppI0ztmMzLG8O3+8yt/d+anhqc6cpLuQ0auoeF9V1D4oaJaeHrTXJY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p9llgdS2yRIJ1Vo5FZtyqzbfmemad4Gi8QfEC08M/D7T7PxBLqCTa6/hvxKiQahpNxbu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k+Zdyr/t7q958cfsrfEHxRp83g6WLw/4Z+H+n6muppcf622hs9mX+yldtwjNtbdG21V/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+raP8WPDPhnwJ4P8L/8ACKahC2tWXiCzRo2/0eD5Vuti7nfcf3cytu/ebW3fNXqKDWok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bPiB8P8Ayvg94r8P/wDCH+IXk1B7O41DbeaJNG3NqUZWkRmaMr/F/tbfvV7BbeOLvxv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+TwfNb+HGur241iD7M1xNbtGJri1mhby5Fj3+dtZuMV2v7NHgzwHq3hvQfEFz4Fh8LeJ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kBSZNzeTOjbZF3nd821vm5WvT/i98Hbf4lXWi6iuualoWoaXdxTpcWMnLRKWMkQB4XzF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x81/s2+ENJ/4W/eS6h/amrajeJM//CUW900WleIbWNUjWXyG+WRv70it97dXsvh/wfd6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hjOt+H7qT/hGPEEUHlxvbkb4wVXb80bfKy/KP3amn/CTwp4d00eOvB+leFLnwxo8l556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0uI8tNb/APPA8fMsfyq1d5oPgybRdAS0ur+bWb+1P7jUbiP966rnZux/Ft+XcvXrWqJ2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w9pv/CTwx2eruvlXItgWi8xSdzKf7rfeqj4n+H9p4ot9RtJppP7P1BI/Pjj/ANhshlP9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KYrjR7WWLy9QtN7WryW86tKkyZ3LhurfL93rWT8P/EGrQCLRNbjsP7Q3yPHJZO217frE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9qYmyrp5i8QafN4Z1vT7jStQs5MWdx80UF1sPySwSL9zp9373+9XRaLrN39n8rWohp93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5jtx/vLhq1NVsRqFusYkaIrIkisvYqcisvxW13b/AGO9trWG9WOaOOaCVc4RmwZF916/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Del+IfJ/tK1+2eS2+PzGPyn1FWLTRrCybdb2METf3lQZq2OtSAZFBkflt/wVs8Dx6H8U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Nb09rWdwODLCTjP/AAFl/Kvijw6IZtUsxL/y0DQv9T0r9U/+Cqvw+fxN8BNN8SQqDJo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lG/XZX5T6Avl3tszRnyomDPJ7Vx1dD2cNPmjr0PefC3hy2itVW38u1X+P5z96uytrA2c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Vy3g5ZdRsfKDDcrN1+tdRbeG3Q5yjH3yy15cz2IS0GNfRA4GFk7gDg0xpiRwGCHqrdKf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CojPSSMcU/TFs9Y/49ZWL9vSsTa5S8NzeT42sYz/AMtLaaT/AL5Za82gl8j4g6/Bj/Vz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TRY65Z5xuG5c49VrzfULQQ/EXXR/eKt+a0LQaLvjGdJvCFxHj5gUYfgRXmljcPE8i+S0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+teseIrH/ilNTPl9LcP/AOPLXkNrC8mrWrKudiyMfptroicNb42dTYLgjkn2yK3Ldcr6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Fez8a3rUtt9asyL8PA61Mhxmq8efSploLLKkGpEFQR1MveoAmQDmngAVGnepaAHlUlj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kcZDCqFv4W0W3Bjg0+K1z3gLL+taC96WrKIrbQorSVXgvL5FXrEbpmRvqDUmta/ceH9I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VWaN/usNyjmrELYxXKeN/E1rqGi+J9Chsb25K6fIr3sEW+CGTbuCse3SkBu+OPiB/wAI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SXen3EywveRuu23Y9Nyn+HbWrouu23iLQ7bV7K28yxukYxlgu7buI3cfSvEfiR4g/wCE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uz8q30yzvUt4/ma7vj+78kHuy5+avbPC3hb/AIQ7wtp+kyzedDZx+V58g2Lu3E7a0S0A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pgha4tlV5otrFkDfdJ+tUpvCnh+6z5looz/sH+orO8LXTat4p8b3w5t0u7fT4j6+UmX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G5qXLlA5a7+Evhm+yUSJWP8AehWsW4/Z50+fPkrF7YlaOvQ1gGelSrAPSkqyFY8Yvv2f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j/plcbv/AEIVjXXwkvLXOZbuP/fsxJ/6C1fQy24A4Yj6GmmCYZxKSPRua05zG2p8xyfD+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z/13t5Yf5BqqnwlqELkLbWVwe5gvVVv/AB7bX1Ebdz96OJ/qKrSaRYzcS6XbP/wFaOdC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pRMRJpWqKn/TunnL/wCO7qzCqQMQ4urc+lzbMp/kK+opvBegTMW/s1oH7NA23H5VA3gf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U5/nT5kNKa6HzQk8EnEd1C59CQn86f5bkHBjP+6yNX0JdfCzTbsHE9rOD2urRGrIufgb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e8TyQ/8AoLVV0UeFm3ujnEWR7VHslXO+3kB/3K9bufgaUz5drex+8N8r/oy1iz/DDULK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+e9tv/8AQWpgedpAV+4rQn/pnlK0LTW9YsV2warfRL6CZsV0k3gbV4wcz6e59JVeP+ai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caXFde9rcj+rUAQR+P8AX1BEt3BdD0ubWNz/AN9Uh8X/AGk/6doGmXnujyRH/wAdNEuk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8f8Auxlx/wCg1mEWpzgyRe5joAuXGoaJcD9zaahp8v8AzzjnWdf/AB7a1Q219txi98qU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WFsGzsu9w/2kIoWxmXJBhb/d4oI5SW5LzMS17bzH/ac/1qe20S/mB8iJJf8Ar3dW/wDQ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d9OajKvzutJMf7tO4uQ07zTZpYWWTR5QdrD5o2+WseXS0UtmKRcqFILbfmFXbTVXj4S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y/yrYi8R6wybE1uaRf7shDj/AMeWmmHIcrJbxpEy+RJ0xnfuWq2MQGL93n5a6jU7y+1Jl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usYtp/NaSzttOtof3tpNLLv3+ZFcqvzfitHtO5CoyOd/s2UKfNi4/wCmb7v/ANmo2s5f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/WuuMWlByUOoQD02JIfzq7p+n+G2z9p1yex/34m+b60+a41BoxNA+IOveEIBbWBtXtVP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uivfjBqt/pRtrS0FpeSbd9xGdyqvfAatzR/Cngu6O5dfsrpv7on8pv8Ax6ukh+CWi6rz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TfqKykw5DwU3V3BeDUEnlF8CN0rn5zx/FXrvhLxwviXS4jcMFuYgQxH94d66b/hnqw/6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aii/Z1eH97Y63HFLH9zaV/8AiahSDkPNfF2oXFr4n1HyXCAlX2P8y9Kx18U6kZvLiMGf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Cda1C4N3uIm2bPlUOpx09K4rVfh5q3hi8R9Y0u7igX/lraKCfx9Ka1J5WbfhLxhb2Gkx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MmB/tV0ttf22pp5ltdxyKcnO/dXmFzJ4fwZRf3iS/wDPO7tcbv8Ax6m2UOnS3UU9pJNZ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8CC1QcrPRPDqeW7wL3lZ/wAzVjU9O1FriZJYwqI5xKOled6lfLbX819BqRhu8qfv7d/1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7uj1JkSVusscm6Nv/iamwcrOz8Ixebpa8/8ALSTn8RWrd2UUtnNzyn3JMfxV51b3kw8z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E2a3h4vvodAmW+FrcEnakkCbWeqQrGT4X186akMQkxmRgQf7u5sV0MviTTbdZjcSjzSr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Ubbi4jcKjRxK5CHPzfeNPj0qSIFRI1z5jgkE/Nn0qjM9I0S3in0Gzuou8K0zU4P+JZqK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f/r0zwleWsWjJaXEuJ7ZBFj7vzVc1WKaCzundEKTxugG7+8tWBXNsrQwsBhnjRj+VZni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rwUjDD/vqt9WU6ZYTD/lpbR8f8BrK8Vxs3hHVG7rbk/rWiZhI5rV9Oiur61jl6RwTs/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xBHXouuE2CSah5fP2Uv/ALO7aa82mma5XkAfMOld1J3OKashqDNwP92tOK34zVe0ii8z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5AB8rZrv50c3I9xwn2qf9jNc4NS+2+IIZJeYlYqE/wBkiruvzhY0tu7fO5/pWPbKPtcL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udlOFjt/D9y0es6e15DHDaJOpf+76f1r2yOwgj+5DGv8AuoBXjc9vDb5ii7f89H3V6l4P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59v2uS085MD7yg964paHcnobsVoWB4wBUtvbbCQKvTW+A+KitUxKQen/ANaskCQgtunt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ZT3qRoPaqLKTxpNG8UqLLE4wyMMg1zOo+DUhdZrVG+zFv3kY/g/3a6wx4zgUn70fSkgP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XZeAzRxTf6FcqMyW/wDs/wC1H/s/9815hf6fJp8zxycsPusP4v8A61e9eNLZNO0xc/8A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liOn864i50pLizNvOnmJ2GOU+laqVjGcbnNeAtbt/D+qXU94ZFins5rdtqbuHjINQ+F9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XRk1zPRHuHhVfpt6VV1jRrrSsmQFrY/cnHQ+zehqt/Z839nm7/1sX8ePvJ9f/iq6fbNw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9/a3VxK9nZR6ZA3/ACxErSL/AN9N81UcnH+FN0fV4tI1CK7m0+31GJN2+3uE3K68f+PV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f1NLWw0fTtWtp4FuI3USQvbrIdyxswO1m2lfzqoakS0R5wzdagabBIrq0vPCUv8Ar/Dt3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/wDQt1Y/iiLQVRG0FdQhP8aXsySfkdtdajY5PaXdkZAlyTzTq9i/Zq/Znuv2l7rWNL8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YlXt9B1rzYm1CHblpI5FVvunjbtz/FxisT43fADxl+z/AOL4fDXjfTILPUZ7dbyCSyuR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bt8yt8rVPMr2NbXVzzTl80eXtz/vCrDRCEGq8j9f94VZgfRfgL/keR7wT/8AoFejqTmv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5/vxTr/5DavRq/X8B/DPybG/xGUtXx5f4ivOb/8A49tXHpCv/oxa9E1gfuWP0NeeX4/c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GLXdX+E4cN/EOa1Y4+HfigerWX/o815YBmvV77/kn/iwdill/wClS15qsK5r81zmVq/y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II4S9W44Qg5pygKOKaXr527Z7aSRLuAphlAqAy9cVE82O9CQ7kzT9eagMx9agMxOaZvz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6jZs5pu6kqkIUDNKBihV6807FaolgBQaWigyZe03Umtm2PzGfXtXb+D/ABhqfgfUBqOl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8vzQ3Kf3WHr7/eWvOqvabqb2LbT88J6r/hW1OpKm+aL1JlCNSLjJXR9d+Hte0rx/oz6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1YSkeZav7/3kb+FhVDVNISdH+XjuK+fvD3iO88N6hDq2i3jW11GMBhypXurr/EvqDX0H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sZmhC2urRx5utMz95e7w/wB5P/Hl/i/vV9jgcwjiF7OpufHY7L5YZ+1o7HmHirwaU3yR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k0LkMMMO9fSmpadwyuuVNedeKvBgmDyRLz7VpiML1iGFxd9GeeeEPGGreCdesdX0e+m0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5gcq8bA9jX6wfsk/tpaN+0FZW/hvxVLDpHjuOIIFU+XDqAH8Ufo/+x+VfkpqOmvaysj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c6XeQ3EE0lvcQsHiniYq6MOhBr47GYRVL23PqMJinTfkf0Gw2xtE2qeP9paYTyea+Mv2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Q2fgj4jXkdr4lAEVjq8rbUveyrKT92T/AGv4v1r7MuIDBmvmpQcHyyPpoVI1FeJ4h+0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zrfhS0k1XSvJ2TR2fzT27D+Lb3/4D/tbq+afD3wv1v4ji11bW5v3Mnz/AGf7qpnr/u/7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I/5X++3614V8dJLvwZr0lxDDJ/ZWsS+fDcR/KqTY5T/2b8a8rFQ05juoy6HOaD4I8PeC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SDGf6msXxB8SrKwLQwzrHjjjjFchd63f6gHYyBEzgKuQK5TWtHtZw09z++ts/wCs/wCe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Z6XofxX1K0lYZeUH3r0/QPif4f1dRFqNukLHrIo3fnXzpY3kcC+VKoik7ED926+1XScA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4ZeF/Flv58dtaXQccdM1Y0r4MWXh8GbStW1HR5v+eVvNvib6xtwa+ZvBXxN1TwHcKYZm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+6L+0HpWr6DePOwE8cJb0OapDMrwdrE3/CUatLLN532zUGT7R/fWLj/x7C19E+GId2m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wB88V8r+Brea48LxQ2n/H1HMv8A6Fg17Z4o+PPgn4UaPaWmt6rH/aHk/wDILs/39y+e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ejRkoI5ZxdTY78WjreTMkAUPjL+tN13XdI8JaY2oa3q1ppVmn3pruUIv618Y/Ev9uXxP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J4ZtjkC7n2zXZH/oMf8A49XzR4n8S6p4svZ7vXdRutYvSc+deSmYj/d3dPyrqeMpxVup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RH2V8U/29dL08T2Pw+07+0roEqNU1JTHBn+9HH95v+Bba+RfHfxA8S/EfW11bxPrU+r3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4Q33ljjHyqOB0rjtPvHuNOtp2/1hjVz/AMC//XVwkleTXlV8VObcdkfQ4PA06UefdjxO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mnIDkivOvM9e0ETg5p45FRJx1qRTxRcLA7VXlJxxUjHrTSuQaoYit8tSI1NC4So1bBoA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qHNI3WmiB8h6U4j5AaiY5qQcrVAMYVCD8xqY1B/GaoziNnHFVUGGJq3MMrVQHBNZ9S3s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gf4eXfkyeT/ZbwvJH91G3fdJ/vVxIr0TxnqOoaf8IPB+kyzf6JqAedLf+HaGUhv97pXn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Y5qQGmU4dKxOgkXvUlRpyDT88VJYE8EVEvepCeKi6UgHgZpcCo8mjd70Fimos4MlOLGm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5pVIFPIwtV2bBNAFjORT4+/0qFemamjoAdyIzRG3y05iPLNRjkcUAMnz61VeTaKlnkK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wyg03cCaeYwKaQBUAd78F7dZ/HkLn70NpNIn+98qj/0Ku0/anTZq/hWb/nrYiIfgQ1cV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+vab/wBlrv8A9rA41PwrF/zzsf8A2WOu2H8FnlT/AN5R4XT4+tMp8fWuVHpE0RxU2agj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pT1pKsBy9DTd3NHQZppNACknJoTkk1Nb2sl0xWNdxrb0/wZqOpGKKIJF5n3PN+Xd+H3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K8jnm+9QIPP716Lo/wAFtXvdQ+yyywxy/wDPOEGbZ/vN91a7nTf2bFsY/tGpagJSfvov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1Mwpw8zwe1sPtEwjjXfJ/CoySa7PQvht4i8QMsUFkAZOBvXao9819I+D/AHhrSYzHbQR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8Y/vEntUfiz4p6X4QtbRLcx3MLMVaTAAP+1W0aMY6s8yeY1artSR5/4e/Zlia3V9b1IR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s13PhvwZ4R8Du407TDPfDj7ROMn8zXn/AIh/aO8sXFvolqmOguAMD8DWh4S+MFrrmh3J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zOY85WVR975v71VzQ2RnKniakbyPSLfxB9nn+13f+i6fHt3/AMMaZbG7/aq/a/FTw9Na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xNMJZn4eOP8AiX/4mvnr4m/GCHxXoNvpVhB5Fv8AK7c4243fLj8a8nW9kiklXdmKVCh/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YCc1eR9H237UsEWsG1TTTc6YTmOUfJIq4/u1414o+JWqa/pdvp9xdNOLa7kmFwT8zEs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Uj1KeBpRWxaW6kUznz5cydVzgP8AWp4NUuMn9+y/Js9ao0Lwaj2jR28h3ujeOru1udTu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X+JWVt0R/wDHai1DxtNc+AE8OnKwq6XUshPzTT7vvVxg6U2qU2YrDxvexp6xrVxqItUd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0VTxVMHvUY680/8AhqHK5sopCx3zW4mK9HRoj/wKtG2uon0K2i/5a291JJ5f97cI1H8q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nnFpMmNEZ8DuwxtpRFJaH05cXZ1DR9LuAu0yQK+3061rfCzUbW0+IGj/AGmEuZzIiTHo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o9b8L6TcRcxi1SIf7ygK3/jwarvhq4i0/wAVeF4vK/e/aG3/AO95LD/0Jq6oM+NqxaqN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Pxhqu8YEk02z/dYf/ZVzlrIYpdw4O0j869E+Llqks51BFxwn8v8A7GvOE+9VTPosL/CV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3IP61nwMVW5Gf9YuKtf89D6wt/6FVRRjNc512Q9TgUE0zJoyaQwB5pwPGKbQDgGgCbP3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qFmIOaYEh6D60kP+vi/3qU9B9aSD/j4i/wB6kI63VLjzNIhI7SowrD1s+XBFODlmaYn8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P27nnGzP+fwrLvyZdMilPRllOP1/pVnK1uelanB9o8QaIg/6ZD9K567f/ivbGP8A6d7t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4m0knt5R/SuXlj3+OLSX0luk/A0HE1qWNbtvs41fj/j3u1/lWb4e/wBI/tX/AKZpG9dF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br50fH4VjeFYvL0m9uP+ek0Vv/3yN3/s1AKNz5S/bQTf8VdFX10iEf8AkVq8FeyuLvXr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ULkhILe2XdJKx/hUd6+t/jh8DfFnxw+O2kReH7RYNJtdJgS/1m6BWC2JkkP/AG0bafur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Bv2drOafTY11LxFtCz65fbRMfZf+eY/2Vr7zKMvq4qmlHbufnedZrQwUnBu7PHfgP+xF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i3LDIdoli8MxPlEPYXDfxf7q/rXrnj/40WWjWUelafBHBbwp5drYWpEYVR0Xj5UWvNfi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e+NpApI8xxy3+zGp+81eA+EvDPjj9qHWLm08MQS6N4Yjc/btZveI1/3iPvN/sL/wKvu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n5/7PG5xP21aVqZd8dfGbU/GXiaLQfDlvceI/EE7FYre0j8yMH+6i/xMP7x+WvUPA/7P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p8Zr6HXvEr/vLfRWl3wWx7eZ/eYf98r/ALVbg8QfD79kbw3LpPgyFNW8VyrtudYuwGmm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V+WvlLxd8Qde+KfiOXUdZu5JImbIgLNgelcOJxyi71tX0R7eFw1qfssJHlXWXVnqHxo/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FlpjHT9HR9iPD8uV/wBlf/Zq8YXQ7eLLHLu3LOxyT+NaywBIsKoAHYVGR1H+zXz9atVr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G/hrU774V232DSNLi/27p/zY1S+Mhz4ysj6afF/6FJWz4AH/ABKtI/3J/wD0M1h/F7nx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LUr7WUeXJEj5PDzc87mvI4umsu5gfRWH5jBq7Dp9xP9yF2/CvRvhF+zr4i+MGsRvFNH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tXfnYB/yzjH8cn/oPevkKS59EfXykqWsmcn4D+HfiL4peIrbQ/DNh9uvAm+SSR9sNtH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/wAeb+GvrvQfDHgn9lDwvNdXN6mreJZ023WozKVabkfJED92PI+795v4q2LjUPD/AMI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z06Oa7+/dXEj7mdv+e1xJ/n+6tfNHxP1vTfFtjrGn2l22vanZPHcX2skko7FmHkw56Rr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dpz+LofK4jGVMXJwp7HYaLrP/CcXer65LD5H9owXVx5X93cjEfyFeReIPFPiD4iabpv9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QxJBuZmYCMDcfWvWPh8Bb+GpJf8AnnpEx/8AIb1826Ncf6FF/uJ/6DXVnVdwp00jDJKM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NOTToxJLb3l/gf6u3XFZM/jiGwOLTREtJf8AnpeO27/vmrlr4gu4OC/mKOz/AONbFv4j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cA8ckN/Ovjp1Wz7LkUdDjrzx7ruoptfVDbr/AHbICAf+O1S8Pf8AI0aVKT5sv2qPndub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EaxktDJpbnvAzR//ABS1csf2e7yK8ttS0PVE1SKCZJhbMvzkA5+8OO1Z0oynUSiOdlTZ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+oQ70jaa3ngQyHA3MpA5rG+E3gTwV8OfJ1nxbN/wlWtRc2ul2ke6ytX/ALzMf9ZJ/wAB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PC2o6Pbn+0P3Plor/Y/vNzzuJrnvpX6jUwlDMIwc/sn5th8XXy7mhDqekeM/jTP4pie3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ZZ2bzP8Ae27cj2rij4jv7YEW7R2aybf3drEqu30xTdA0LUPFur2uk6RaS6jqlw2EggXJ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Jr6b8G/Dzwj+zlpqa94huYdc8XlP3IyHgtG/uQj+Nv8App97/dqJypYb93SWpzSqTrTc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nVLK3i8X/FWRobTia30OQ4eT0e6P8K/7H/fX92sT4y/tFXXiIvo+gBYNPjGwPGNscY6Y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rvxAvZG1TXbXR9Lz8lm0rSSEe4SuBji0Cydt66hq3PUFYYP1+asaNFVJ+0q6sUk7aMxZ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LnrKfvGntFO9kWUzSQ/3ip2/99V0a+IBEMWGkafp4HR3TzH/ADaqes65c6kc3N4053r8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2SMJRsjp/Bf7vTkb+7A5/X/69YthZaLDZxCW6vNV/v8A2ePyl/4Fn5q3vDJFro9++fuW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9nt4v3v7rYu/5/v/AI1ji6kocqXU3y+nGcpSl0NmDWdPtyfseh2cR/v3G6X/ANCqG98V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j/Zu0VuNiD/ZXFZOFI+R2f2JzVvT9H1DUM+TayTD/c+Va87muerKEVsNeQhC5LnP941B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bQvc3k8gigt4hl5XOcBRWx4e8Ian4o1iLSrSSKa7uPuW8b+a3+9x9xf726voXR/DnhL9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7TV/F1yv/H0Y8+Sn/POFf4f9pvvNUc1l5k2M34f/AAk0T4P6fH4w8dCCfXEG+20x9siW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/wCOr/49XmfxP+KXib4o38iW8N19hBwEhRjx71keLPixqfirVLrUzbxTyK26D7UC0cS/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vGOt6qJoLvVJraP0gk2oP9lQvailF895q5DSkmuaxeufA2qWg3301vo7Dq95Oscv/fJ+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BuuNdbUZO66fCSC3+9Jx/wCO1zbbXY7pHvD/AHpPmP5mnC1xkrEq/lXqrVHnrQ6OLXtD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h4bUpt6t9UTatI3j/XLZZrezNpptp82IbWBY8f+zVzZTtmosxEmMB5P/iqiw+bQ6TwS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iked4o1H/fX/ANBWpvAPKufR1rVs/A2rfE/4gatpOhw+b5cy/aryT5YLRdq/NI35/Kvz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PCUXUrXRy+kaNqetavaaTo9i17fTtsgt4Fwz/wDxKj+Jmr60+HHwf8O/BTSj4p8WX0E2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0duT/wAs7de5/wBr7zf7K1q6Zo3g39nPws1w8hub+dcPdYDXeoyf3F/uxf7J+Vf96vEv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qSX2qSG3t4ifs9hH/q4UPb/ab/ar5upOpivcWx9PChDD6vcv/Eb4qan8U7lrcRmw8No3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uyTf3m/2furXOxI2zaFCgKBwBSQRrECFNaFhpE2ozeVD/wADn/uf/FV2UaCpI5q+IlUf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T+Rarkj7znov1rv/AAv4UeK6t7Oyt5NQ1O6Pl4hXc7k9FQelafgjwRe61eQaJoNgb2+k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b+Fa+wPhh8JtK+FtnJMsiajrsq/v9QYcL/sQ/3V/wDQq8DMcz5X7Oke1l+XXXtKqOS+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pBn8cWNtr+pT/ObGTm0t1/usv/LQ+u75a9a0jT9J8L2sVrouiadpcMIxHHaW0cSp9Nq1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ptts+qhCMF7qJJby4uSTLITnsDxUeaO1R85rJLU0uzNeb/ir4ov+nCRv/Ii1qVjQTY8b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0y7Vs1diWOoooosZiHpSUp6UlZsaPiv/AIKcrmD4aHv5F4P1jr4Duhy1foD/AMFOF/0b4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1SvgK6Xr+NfWZHG8ZNnhZx8Mfmev+BlB8G6R/1yf/ANGvRS+Bv+RN0j/rk/8A6Neiv0GH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mb4o1m0uPh/4a0nT/EOoar9jRnutPuNqxWmedsH/AALP/jtcBqurWZvrWTSZPtUsmYP9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TN9113LVe2/0i4/0v7Z9k+Xzvsb+Vs/2sN8q/N/erKuNOi/tD/iUxSRS/Nv+2bdtwvsd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3WP3k6DQvsumWN9ouqtetqFzIreWvlLA6n13fxf3WWuz0bxBqFx4Ou4fD2rXGn/8Ita+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cNv+7OFZod27b+8aP5v4q87ttQu7jxBp9pNqNvFFs2faLfc2zH3c/L8rdPmr2b9nDxLo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EOmWV/p+vbtL1W8u4zb3EEbkquJm+VRux8zfwg7a2pxuxHdw+G9K8Ra5ougeHNWdfCPx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pNrJJpWo2675fJWPaAP4mVQ38R2/er6H1j9mb4WWXwv1Pwp4B+Jdn4avdRvVvbHUrzUl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KzfNC235l+9z6KtcL8QPEHgTUNQi+DEPgS88EzaE63WmSaPpbXP2dpLhPmjLOq7ZPMj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bbXX/Fv9l3wx4zkmuNQ8R6t8LvB9ppa6M1vPpqNcJJHJvjmkum8zdFt3/NuXb/er01FW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4+Gnwg0f/hV3xF/4STUPFWyN59c8J6nPP/Z8kaYimh8yRZEXb83lszKpdlX5dta/7Ov7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H+Htb8d6X4wi1DUJNLTULdHs9SmkPNst/ayfu9v/ACzWSNm/5Z184+Pf2TvE3w81C20m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f6xDbaZr0uppD5iSOFiZmVd0Krv+ZW+XKVnePv2R/ih8LbrU4dL8MXF9bWUPmX76c/2l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MGVdyr8rcVMtCUfpR43+PHh/4T6holrd2lnpPhXUL2SDzbdHae3uvvyfuY1/vN95d3+7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njLUNck8J2dhrmlw7jp9zfSXFstyw+8ok8nblW+Ur8tfml4OuJdQ8cRadNFJ470TfHdP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Rxp/rVKN8k38W3+8n3a+iPhb+0Dd3Hi/wppOt2lx+8ulutI/4RvWlkuYpJd+6Lydu24X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LbaSE3c+7PAmp6vqvh+zm1vSYtG1Ap+9toHLxhsnO0ntXUAYrK8O67beJtMjv7czKCSj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OqtG3KnnpWX8QvHcPw/0UanPDFPArfvFe5WFgvdgWG0444JHWtUSyj4o+F+k+KNO1DSp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yeYx/LIt5/DcK3Z1x96ofBXgvR3h0zV40N1qNhZtp7zPO0hyuVkDf7X3vzqn4I+Omg/E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xtXgshfLY30RtjOjfdMZb7wP94Ar71wviD9oDw94X8T/ANh2un6pFLJdfbdQks4JvKVi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3y8/MoWmI9yu7mKw/wCPiVIf99gKeoEwr5K8XfHLxLd6PeQ6boLnw/JNNZJrGq3DSwWl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Z/mO3b8ytvX5qfo3jH/hB8zeJrvxJaaf58NlBHZ7Y7TRJJFCB5N3lSbdxPysrLVXKPrQ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31j/AIQjwvaf8JDrf2u//dwz3kifukkI/iKr+7X/AGmrRtfFUQ1NNKv7eezvJIw8UzRN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f+AttNBjY5T9orwePiB8EPHXh0xLcNeaROY4mGQ0iDeg/wC+lFfhDp2oSwW8VpF/An76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H+I4r8Cvi/o9z4M+L/inSL21FrNb6nMrqO43f/WrmrHoYV2uj0r4aeMbWezWV3WGU/JJ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o2t/HcYzxXzr4H8Tf2XqHktLiGQ+Ynlp96vZPDfia3vvMW53Wuz+8uK86SPbg7o7C6EC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E/2fesm2szZuCQBjp5fyVYNxbTrmGdJB6o/9Kv6cbqD/AJ5yxf8Aj1c5qitqwMl3BMvB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RSfY/iJcluTPCrfkcV6vqsZW1lcdR83615V8Qo/sPjnTZX5EkBz+jUISOp1FGn8N6kg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teN6TzIvOMoxr2rSlW+065SOUHMbr+a14jp2LecCWTGAyVuiKhs6TdrN1gmT/rpHit+L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ZnX5CT9TWta78fNz9DTOc0Ysgdc1MpqCM8VIpzQWWYz71Mveq8dTpUATJ0NS1ChwDUqn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VBIOagVd1Twt5dWUcro+j6f440+LW/EEP2v7Q8nk28jssEUIbA+Vf4qrat8LEj1JptGi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ct7LaMnb93Iu5W/3WrZ8EXSQfbfDjDybzSpWEY/5627tuR/1210dAHzVp3w+1a/+I8Xh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3bLj/WtF5amSPG3q23+KvR/GPw7ubPwzJqHivxTqGvX8M3kW1nB+7jmkkb92P/iqufEa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H+M4nWOLzBp19vfap+Rtnzf3trFf+AV0Wnah/wnHiCPVRF/xTWjzMmmeZ/wAvdx0M/wDu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Rr+F/DS+E/DWnaWi4kjj3XB7mQ8t+prVUcULO0krFuh54qTcvpXO9TS41QOKkxikUqeg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aKK1JG4NAXNSbfajb7VDAQJx0o8selOwaOaV2BEYl9Kj8sduPpU5NR9f/rmi7AZ9nl/h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45PzqysQ/gljb6Gl2kZ3RhvpQm0IqGxVhyFYfSqs2hWc2fM0+OU+pUGtLcRn5CtHmPzh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AfCmlliRayW5/wCmTFaSTwLZzDi6mH/XT5//AEKugz6nNJn3rTnCxw958IbC7zlbKT/f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wKtWzstbb/tlPJHXqIOOaPPxxijnCx4tL8EbiAExfbov9yRJRWPcfCjU4c4uLr/trbN/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DhXwKupezbfm2P8AVqOcLHyxd+CNVtsgy2svsx2n8mC1CPB+sdPsaS/9e8qt/wCgtX1X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OJgevAaqkuj6Ld/fsIfrjbT9oVY+UbjRLy1YpLb3SN6AVWlt2ihILSofR05r6obwJoch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aq83wxs7ofub2U/76CSo5jRSsfK6Mcdc/hTgxzX0Te/Ay2lcnFpIx7vbBCf++a56/wD2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WC5Yfo26q5yTxS5tGcfNbq31WoYlktG3RGa3I6GKRlx+Rr1u5+B1xACUF+uP9hX/AMKy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bcSLj/n4t2H/AMVTUrgjjrXxrrtnxDr+pR/Wdj/6FWja/FTxXbn5dfeYek8KP/StCfwB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bO1v/HhWRdeB9YiBI0qWQf3ofm/lTuh2Or0r4/8AiXT8ebb6feAdyrIf0OK6S1/aiSRQ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YZlYfkTXjk+l3VmxWe0uoIx/FJGVNQGCAjAvD9HXNUKyPe0+NvgDWh/p2jGEnqZrQSf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GtAuy6dEeOJN0R/I18+CwVvuzRN9eKVtMuSpGx3X/ZZaAsj6y0a48CwQ+XpseiGJsEq2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BvgXXWaa70LSJ5G6yxKqMfxXFfJTae6ZLRSD/gGf5VpeHp5ba/82H7R/wBc7d/m/JqA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gm8ybSwFi3ZrPU3U/wDfOdtV2/Z+spgVj1/VYU7LIVYCuL0rxXa27hW1P7G/ZdTtmh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J8Uaxs3WVzHdJ2aK4WRahhZGNffs5ajECbLxNYzqP4b2zaMn/gStWMvwW8XWFwcJYXgj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tenRfEPUrZdt3p5mI7gf4VKPidb/APLTS7hfoDSTaJcIs8eu/h9rdipmu/Dupxxjqbb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Zk/2S0UhZ7hW6bZbSQH/ANBNe8L8TNOPW2uoz/u04fErT+0U8sn0q1Oxn7I8xsU2aXYp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bNLrlv/AMU7q46f6HL/AOgtWhPeIzMzqRjHX61Bf3tpPpV0izlJJYHURsnzcq3at1I5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uNOiQx72ks13fTy68X1fS1sW3I2EZsbcdPxr23R9UtbKKwMs0eBaLG8cj7W27Np+9XAe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x3MUw82T/VEFfve1dUJ2OeULnn11EjyReXI4YA7m28GmC4mtgcciupl0z7IDmBfn+5vG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hLFVw4yK0VUSp6HMvbzzIZmj/d+tS6dbNPND5S+ZJuwqx85rcWw86Ly/KTb71u6F4XeK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eRj7y+tS6iKUGymvhm7W8855UWL0zXpfw10iaTUrG/kjHl6fZ+QEjk+8ZGPzf981z+n+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MsXyM/3FZkWvVvhnoFxpcOp6XcvHciIRvDNEhKupX73s1YOSZpyNGhs3IaUWwKZFaR00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jrIDPVMPH7GrmBsbjtSfZ/nX61Y8r5G+lUWZ+2jBqTaKAKYHnvxgDp4NMkaMzRX0Mg2j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7QMxfx13Or20txbTQjpJ/sbqwNCH/EvhPeqJZyGp6BOkbxvGHjPDAjgiuF13RbjTZnmt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95f9n/dr3h7R5wQRmsm88PpJuJQflSZLVz58+zjJqtOMGu98Q+AGsme709cc5kgHRf8A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IPNyfT7/APvV00p2OepG8bFMdKYxyTTiMEio69CMro89Q5SXStUvtB1S11LTLuaw1C1l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JGwzgqwIwa9Z+OH7Snib9oUeG7vxYLaTVdH05dOfUIoist3h2be/8O75u2K8fxVr+z5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7Lv8nzP4d3XFVy3NOayGvIWJ+bNRy/d/GhU56CnTAbaNjI+h/A5/4rnTT6pJ/wCimr0u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0n3jb/0S1elb6/ZMtV6Z+TY3+Iylq/8Aqm/z2rgL0cayP+nc/wDoa132q8wn/PauD1BC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XX+E4cL/ABDmrn5vAXiwf9MLVvyuY/8AGvNlbgmvSH/5ETxaP+nGI/lcRV5mHGxua/MM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WU/wJev+Q8yVE0nHJwKiaXHTk1Cz56mvCSPcJHmJ4HFQs4AppcnpTAMdTWiRI7OaUUqg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aULilUU7AoQDVqRcGmAEU9VrVEsULS7c05Vp6rQZEfl0eXU+2gDBrRNBZiWtzJZvleV7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t5Bfafcy2V7A2+OWBtrxt6qaxlUYpBgUufld0y+TmVmfTvgP4iWnxBgWxuvLsfEqjAtx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T/ej/wC+f9nSvLAgujIVI4ZCORXzFBe+ZtO4hkwVZThlI7g17x8Nfi3b+LI4dF8SzrBq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HdeiyH+GT/a+63+9976rAZpGpalW+8+Tx2WSpt1aH3FDxR4JjvomdFAb1AryLWNGl0+d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1Jfaf5DPDIhUrxyOlcT4o8KQ6lE+UAfHBxXoYvBKa5onFhsVZ8sjwO3kktZA3LAH1xiv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G0+x+Bvibfm4tWxDp3iG4bLQHoEnY9V7Bu3evg7XfD02lTurKdlc9hreTehIAOeO1fI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fTYbFOm7rY/ofntormAy/u5Yii7D95X/wBrNZuueDbHxDpN3perWUV/pV0AkiNuDD0Z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X+xd+3lefC02fg7xvO+o+DmIitrxyWl08+h/vR+38Pav1R0m9s/EOm2+p6VewXthdIJI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Rlb0r5apScG4TR9TSqqa5os+Ffir8MdR+FviH7O0rXWm3DH7FqGOJx/zzk/uuP8Ax7qK4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QI5yMTxH5opx/tV+iXirwbp/jHQbnR9YtxeabcKQRu2urfwsrfwsOzV8A/GXw3d/Brxt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xFHdQTKcSGF2dVaRR0fMbbv93cteDiaCp+9E9WjUvucF59r4fzDNL/osn3LeT95Gje0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P4rC4MV2phl+Xvu+XtUXiZZV0y41G+lj0uzWPP8ApLr+9/2RH3avKbS9t9d0abVLEXDy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8uXzmbP/AAJVU1xqJ2Rd9j15dbn1y2lnV0sLSP5HuJH/AHb/AO0tY1l410zw9cGXTmfV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5nY47iudtvD8VxbxS63d3F3L/wA+f9z8PurXRWV4ljEY7C3jsUAxmMZc/wDAj/SlodF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8KPjvq/w/wBMjGo6W9zsjkZN5++zZbn8TXlyTYmkkYAyzO0srY6lqWRnlXDuzY9TTQma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UaK5nuR3G0rwTVVwA4q1ccIfY1nzS4YVy9bnovWBBo0KppUaAcDA/Jmq6Rwait4DbRhB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uKEOWJXQ4dc0+IYlYHvUcgw3FTMMTR49KRoSMmKEHBzTZXxTEkODSEyRhjNJGAc1G8vB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ZI4Iqlu+c1Y8wnNU9/701SAvRdDQTzUduc5pxHJpkCg5NSj7tQxj5jUy9DTuA3u34VA/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Bx85qiRrDKmqJOHarx+6aoN99qlDex6Z8S0dPh18Jmc5MumzkZ/ugxjd/wCPiuBr0/4q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8UYb7Jd2+fYMv/xsV5UrH1NW3ZGENyYVKvSol7VKvSszoHjinU3saVTUFi44qM1LUTDN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mmE4oLHZp69TUYORTwM8UASHlahMfU4q3Gwg0+8j/wCWsm1E/wBnDZNVvOGKAFjweOlW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jtSpcODwcUAW5YCqVHGMDmryjzI6ryQlelAFG9UZ4qsvBqzc8HmqrHB4oAc1RmnnpTDU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zvGWmSk4VpfLb6H/ACK9Y/atlRtU0CIf61bKJz9Cigf+gmvGfC4/4nmnn/psv869f/aj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K/1X9kWyf8CCjdXfT/gs8mr/ALzE8OAzUig80oTBqRVrksz1iPkVPCCQalhg31ZW3CCt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UsVIlkZQT3ph1S2WQ+WXnj7yRpuT/vqsq/8AF0duCu+ONcbcKctmto0pSPMq46nF2Wp0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ps31l3viCxtyYreH7VL/AJ/u157qXi+K5uDLchrk/wABuZNyL/wH7tYF34yvH8tbdjb2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vrWyo23PPqY6c1ZaHompeKtSRGiM66an9xdqnb9fvVzmieJ5oPGmiSwXbyzC9t8HP8W8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RrXiVPPmkFvG3IkYNITXU+FfhZFaa/p105aV4riJ2lkH3H3Kdy1vGEUjz5SlN3bP0Msb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4WPcwk8yXIVdx/8Asa8/+Lfxm0vw7qNxp1qjXl8m19gP7pG9/wC9Xmn7Q3jK4vfiDNZQ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fvttA3V5bJM9zcF5SS1KdXljoejh8B7Vqc9jth8YfECWt0itCPtIYSS7Tuy3/Aq4i8v5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N93dKd1Q/wDLN/8AfqPpmuOVRyR9FGhSgrxiS9KsWty1ukoU/fQqfxqoDmnDpWOwlHUD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zNkANLTdtKDSGP3UbqbRVgSBqVTTF70oqQHu1Sg/LUEnapQfkqgGHqavW1rNLo+qzRxB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AWH+FUD3rV0rULeDStUsLmOT7PevCZQH2sYll3P/AMCqo7mTV0fT3h/Ql0fSrS1jGFe3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/wAeq9YaEtneeHJxD8st+XFzJ93cqFv++aq6dcarP5V3dxR2kUiR+RHH95I+o3f7W3bX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Ai583986M/l/wB1SjLurtVraHx1V3m2cj8UrQJpmqQtgtBZRTg/WXb/AFryJOpr2L4q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2jS2/Exyq9eMLIecVMz2sG/cNJObfP8A0zYfrVOnwT/6PKD7VFv61jY9EXdRuqPNGakC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1KvWgCTPBqEjJqXPFMNADg/GKImxKh9DTKUdRQBv3dxnwjD3/wBJ2f8AjtYxud9iI/SK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WX+1dyH8lxWUOIZB7EfnVmXRnrUVw9vNp94RykcWP8AvnFZmoWrLdrdD/ll5jN/wI4r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WUo6Nbqy/wDATtrL1ydodFnm9Qqn/vug4WtQ8WjGs67npJJD/Kqvh3nTLyMdEuo3/wDH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2NTvyP8AlpPb/qrUnguza/8AtVsn35Z4VH1+agG1CLkXvHHjmL4b+B9PtJfM/tC8Rrr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6DXxb8Zvj+IJJYCftl7ncsEUn7uFv+mh/ib/AGRX1N+0v8L/APhKPH/2SLULi6l/sS2t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bc9eU+Cvg14E/ZqsF8WeOb228SeLY0EltA4229r/ALSr6/7Tf8Br9Uy3G1vqUKNL3Ulq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ONlXxK5r7I4T4T/sv6t8RbKDxr8YrxvDnhgYki06Y+TcXa/eG5f+WKf+PN/s10vxY/aZ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r4c6fb6T4fs08jy7f8AdL/n9f71eQfHX9oTxl8TriTFvd6fo4kaNJ0Vlid8Z2q3dsH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h9gtppfsvnWke6Z/n+aoljIwly01d9zZYKpXinWXLHojRuXub+We5vLh57mU8yOfuf8A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gBkDyv8AwKeapSeMo1Zni04YPQFsms7/AITOSC4MsNrBFN2kdNzLXmSfNK560KahHlid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46McUyW1gto/9JvYIG8ojAIJrz248RahqBImvpGX+6h2iqbELnCnPTJOf1pqdtCXTPo/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xP5kb28zq2MZHmMP6Vx3xk8Yz6L41lgtYbXabGDdLKmSODXXfDUFvCfhcIhkc6e+EUZL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n4R/Zn0PR/FUnxE+I0dvcTRJG1joM/8Aqbcov+suD/E392P7vqa+9letlFOhD4nY+ApV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7JHl3wA/Zr8QfEy0t/FHxDvbjQvBPE0FnG3kXOor2+79yH3+838P96vbfiR8adJ8P+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n4f8NaWnkPeW6bYol/uxr/G1cH8cv2kkurZvOnlstHcbY7SLi4vAOgVf4Y/9qvkTxZ43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WKOzibbb2MRxHGv/ALM3ua8WUqOBXLF3kepCFbNKnPLSB3/xB+Nk/iS3k0Lw7HLpHh0t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/bu0jf3T/dqp8NPm8PeK8f3bb/0KSvMc44r0v4PDd4V8Y/8AXW0H/oyuTC1Z4jFwlN31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B1IwXQ9m8L3P2fwbqxz/AKvRpz/5DavmfTJStnHg/wACfyr6P09DF4D8SN/d0O5P/kM1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IPRFr3eJEoSppHjcOe9TqPzOhFww71etbgha5kaqQ8SJE87ycKiDLMfQDvXs+hfD6LwZ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vNbdFuv7HuLnbAkZ/wBV5yj5if7y7q+ZoUZYifJE+or1oUIc8za+E3wo1f4ixNq12txp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7pLv/ZhX+L/e6f71ewan4jg8H6Iug+C/Dc63wHNzcBUgj/2m+bl/l/irg9U+Nfi2+h+z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li3s4kRdnofUVxU1/NLK01xdTSyDku7E4/GvqsJlkaL5p7nyONzZVY8lLY6LVdO0+4tF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J3/fXSytdGQf3R2B9vu12PwR/Z9vPjVrs9n4atLm7020YC81nUW8m1t/VQqctJ7LU/wc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x+IvEpfQPByPuUMwW8vfaNe0Z/56f9816V4x/ads/hzaL4Y8BKmnWVoPLV7FQscP+8/8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znCUMNI83DODnetE674tad4U/Y4srbSNDihvNfvrPzppVQLPLzt+Y/wx+1fIPiXxZqnj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7qVj8qKdqoPQCm6p4l1nxvr91rWsT3Wv39w5Ek0zNIwP90N2+lMtfDd9cFJCqW/tNIFr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2jvI4sXWjVqv2CsioD5//LLysf8AfT1D58onIl4iroDpFhZti91JjL/zzto99KH0SI/6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Xb4B+iivVSjBaHKoTfxMwXw5lMMvnD5dn+38tS3Gk3Ftb+bNZSWsTuvMiMvzVvz+Irl0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23CgZ/75rP1G5mkiC3Nybj5lKeb97FKnP3jeVG8L3Om0Hy/+Ee1Tzc+V9lff/e21lBtB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jvP+6X8FrS03H/CO63/14v8A+g1zI+dQdynPYHOKMZafLbsYZbJtT+RrDxELfItLO3tB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3hbw/wCJvihr50PRLuS7m2b55JHbyLeP+9Iey/8Ajzfw0fDT4Zax8U9aNlpiGz0y2I+1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3R/ek/2f++tte2a/4w0n4QeH5vB3w+tPNu4/nuriT5meTb96Zu7V4aTnLliezKShG7LO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8NyWGjumo+KLlVF1fvgyzt6k/wAKf3Vr5j8WeJdR8Yatd6pq1wGctkAnhT6CtDU7W7vdT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C7YsTmUySZ/3VqiP+EUtxLF52oatNJ/yzjRYIv8A2Zq7Pq8onIq8TKm8ofupZZJfL/5Z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jUNRl/syC7v5XXKbYmPy+9an/CUQ6ZxpGhWdpLjY0t0WuH2jtlqiu/F/iLUEKSavJDEf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CuiNJ9TF1oMuSeDdZAzfG00pR1e7uVjx+HWqM1nounZF34ha9b+7YW7SKPxbFYkgST5p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YsiRn5Y419+M1olY5vaamy2saNDzp+hSXUnabUJ3Kn/gC7aqXvjLUXiljiS10+MnpZwK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3Fx1zLivSPhT+z/rfxItzq0v/Er8P/wXNyn/AB9t/wBM17r/ALX/AHzWFWrCiuabsdlG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8Bl8JHHE00sjjaiDk4r6i/4TPRfg/wCC7WK2sm/t29iW4axB2tJKy/NJL3UfX5uNorhJ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7fU/7f8AEOz93DHBGltp/wDtSY+ZpP8AZ3Vx6/aLq5mu7yZ7m7nbdJLIcsx+tefVqPEp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cnOT1J9Svb/AMS6i2ra7cNc3znKKR8sQ9FHYU1gjHGNjHoM8VI65GWIB7FjxW3oPhht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fdUj5pP/AK1Vyxw8TW7xErRK2iaG+tvuyyW0f3m/iI/uqfSvVvh38ONS8b6mumaDa7YU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v95j/E3+z3rZ+FHwhvviLdxpbE2WiwkfatSC/IB/zzjH8Un/AKDX114e0DSvBujRaVot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96Ru7Mf4mNfJ4/NHO8Kex9DgMsVP36urM3wH8PNK+Gukiz04LJdOP9J1A/fmPp7D2reK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f/Wp/lLyPvD17U1juBUnPpXy7bbuz6VJJCUUDiikMQ9DUZ6mpD0NRnqaAMm3i/wCKkvpM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a/pWfCMatcn1jjH/AKFWh6VQC0UUUEjD0NNpx6Gm1Boj46/4KdAnRvhofSS//lFX5+XX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arnQPhuf+mt+P/HI6/PW6Jy1fWZH/Dl6ny2cP3V8z2j4eQ+d4K0o+iOP/Ir0VJ8Mfm8E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r0V9xDEKMUuU+GcLu55BbaPLo9xFDd/6XFcI3n3FvdJLE8f93P3Vbb/AHq6S2+G1pce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feT/ZbK385ovtdx/CvmbfLjfb/tNuq/448cWmnjT7TSZf7K0q3haD+z43WW2dT/ABAq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NtqGiaxp+reA9J8TR3elaokOoJo9u/7i4vNv3RHJ+8R+Nvy1/O9j9uM+7+GOr6RcR6pc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T5oHuI0+zt5ka42MR1mVv93d/er2z9kr4ceHPjD8LvFGlJPrPhLxduN7oOu31zOlo0Nu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Mqs275vusor5eh13+wbg6PJLd6ZeLPhDaiRZRMu7askJbbu527v9uvc/2ZfHS/DjTPHv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9zpX2XTrm7utttNqkcgaZZhgxqzKEZVkVSyq21q3o7iPZNb8AfFLQPHsnhjR/HEfxkv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JDNDYTxorRwv5NxukaT59vyttVsfwsq18xaxqGo3+j+FPFfh/wAY+JPEOoSIun+IND1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3YSQrC7fvUZQ7KrLt/h3Vo/Dz4teLNa1Lxn4hHjG10DxHeeRf3V3pdhHHcxNGxXbDs27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vvMtWR8QLT4geOJvEPivSdP8Qarp+55o7PSPsi6tH8+6eTyGVkkVv8Alpt/u7t1dvNZ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at4X0fStW8P/ABG8Uah5c+zULe4h8qzeHd5kXlw/6zavKsrfMv8ADXpVz+0p4/8AFvhr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hq9rN9n07UfD+peTeXiqFE0OoQ/KzRyIvy/Mu1vmrwbVNP8ADZv11nTNWe50uWdJ30i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y7RxvJtyy/8Aj1eveF/2cNfn8QG8WGTUtN0ezL6vaamsem3K3jKJFs49ybo7jyZC0cky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581wO/1j4XeBPjf52t+HvEOoS+O7yyhvb3R7PUFtLuK63HzmAVdu3y/3bMyttb7zfxV6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fw91PQNV8EeONLf4b6JffbYvDvju0/4mdhPJlby386NV8v5tzLt+VmP9373KeHvhf4J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nw+dc8H/ABF8LWskCahrnh9YJb61KskLXQ3fNJtX/XR/xf8AAa888K/DGT4bfE7WdC8S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UlvvD+qX32Zi0m/cFZJNrL0ZW3fxruWrQrH6f6X4osdYvZ7S3YieFd5DRPGGXONylgMj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fi29fwwLoT6nKVjury4dIYNPtXbEv3/lkfb/AA/NXK/CSxm8JQ6Fqkvi/XrHTdQtrf8A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wxKxbbHcozLJ+7ZV2t8zYX5q3vGHwH8PeP8AxRok2tnVNVu9LvbrU/7DvJEnifzmBXc3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/wB81siXoeb698G4NI0tbSDWNY1fRdHsms4vEaeZFJok38K28cY8yaFty7l3Mqr92vJv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I+BfD/xsg1zTrZ7O5+yyTJFf2yyM4lZrn5dys5K+Wy7l/ir0PxhqEXgfWP8AhDtP+I2u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TstD1zSLprSWEM++1s7pfmRVb+Fvl/4DXyNbeB4bD4kWnxB8bf2fD4P1CabxDpcdwnm2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SSZvlhkXG1o2+Ztn8VMEei/tI6PpXhDxR4E8HeMfiB4g1vT5LOabV7jwukLNaMU/c+XE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i/u11PwT1zTfE3wz07+wfDviT4o+LwbjS9UhvbporeSNW8xYp45pGZpFV0ZZI1X5dp/v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4o8PaT4m8M+FLPw/aeLdXkg+0R3TeRo9xvKRpH5P7yPczHbHtVWqbxPb+GfDHxItLSb4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BZ9Q1ze6/a5I1+5GWijZJtu5dsn+yrVg5MZ9yfsu3F1qH9ny+J9Pk0nxBb2TeH737PO0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I3VWhuI1/hZdrK+5WbdX0y1pEsaRpCqRxjCKFxtr4i+D2n+MdY8UReJrT4l6pqGn+KbW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lpHj/RZplVt0at86rJ+8jb7rNX2Ho1xNc23m/wBt2+rQ72j+0R7V/eA8r8vy1cZE2LGq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X49/8FJvBk/h347J4ha3Edpr1oLmGVRgSyROYZs+rfKP++q/YPULyKWGS3/5el6ivz5/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wU0zUbqZXm0rxVJbRW5C+Z5U0ILH+996pqO6Oii+VnwX4Skguda04jb5Qfg9w2K980G3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KCRtUgZGetfOfha9ijtY5h8xTEm1E5HNfT/hJotT0eKcL87ghg2QwBHFebVdj3KWzNKW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kk/vqgFZaXJMhkiM8TeinFehaNp8U0BiljyhHWqOoeE3gmLWxbYfasUWcHfXV3LazEXd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rgPivq73OneH9YgQPI5Eftg5Fd38VR4r8O6Bc3FtdaXa2h4S7P8Ax8o390Bvlb/gNcXb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E0+GWO7+zzQzJ5fzMnzZbdTsNGz4Wv7mNMTWEi5HQV5pcrHZ6vcrKhJEzxhAMkHPFfTs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jHtXz34/tBZfELVIVGF89JAB/tDP+FWhT2IdOIw2OlbUB+UVh6d0atq3PC1Rzl6L7pp8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UkQ5NBZbjqZelQx1Kp4qBD1OKlVuKiXrUi8igZNHLipBLUKJUiJk1ZRDqejQ6rPb3QZr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Yvvof7rD+Jf9lqjt9R8TW/7qXw/Z6gf+fi3vfIV/wZflrViXirA6UDPI/jLZ+KdV0GC6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X7Q9jZbn8kqQu8sw5bmvZZJopIItmwQ+UhTYoC7dtc/rekx6/wDa9MkAYy6bcKQf4WZl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LrnhDTbvpJ5fkSL6MhKmqbsRY2ozg1JvqJeBSgnsM1gBYjPFSVWXze0Y/wC+6nTdjkYo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O1QZxTll9agCxto21GJRijzBQSSbaUDHvUXmClEg7UAS7lXqhqNpoe6GjzGI7Uqx7+oF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ThyOM1MIAo+7TGbZnigBm00hFIZuvFNMlACkU3B9aDJTd9ADwPelwPWofMoEq9zigCfI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+VRieLvLijzoj0lzQBMM44qNgaTeD0bNNLe9AC4NKAxHWmg+9OBx3oAVWlj+67D8alXU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qNWzQYzg0ATrrcy9ealXXWP3kB+tZrR9eKZ5dO4Gq97Z3YInsonz3KKxqu2laDcZ8yyQ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FJsGMU8sDWiZRC3hTQpfuTXEPsszbaoXPwv0y9BH2vzc/wDPaJJP5rWkOaD707gcXe/A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S/8AXOIxfyauc1D4DzK6R2WlXM00hwsdnqBz+CstesrIy/ddh9DUF7C99GI3uZ4h/ehk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wXXPg3r3h+BrqfS/ENhFF8+JoFdWXv8AvBW/8O/D+kWGlarrsqvJNHNJD8zttt4woO73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eqi1mii8S6rFDIhTy3m8wDP1rjD4ajmB0w3DzWf2gz3ZYY3soVQn0+VapMDZtZ7bXdPJ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9S7oCdv0rLuPAXh+/wAy2trNpU29k/0OTbsYN96ukgSC2j8qGMIiBQAKpR3GwX6/8tVu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NgYX/CLa9Yr5eneLmvsceTfosh/76+9RJrXiTSgRqXhqO6jH/LbT7j9SG5rpbSHyYrvH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tVocD6VQHGx+M/DssO28a60i5+bMV9CQob/erUhs7PVog9hdRXSHOGtXVv5NWrPbwzib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XL3/AMOtHuMywwfZZf8Ap3fym/8AHaAFvfDEgZBHIfK/2m2/NWZqP/FP6fNdy/8ALNG3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5tA17Sp/9H16/Cjok7CRT9d3NZXiXX9YuNMn0rV7QSSvxDeW4CK7f3StXFmUonExade+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0fPJn7i8138ukxvNsB/dW5CfoKi8DaatlG0RXEqRbpD/AHmrsNU0qGeAS+ZGLtmVHt/u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ehySicy9tb3AEbCOXYrAZ7Vwmr2rRne7hccfO9eiW9vLb3E0UsXO/wCTy/p61yfizSWl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umV+/wDNTQrGHbW0k58odQm6ust7dBGYoj+92Vg6ZatBcc3AjjkXCSON3zf3a29JM91F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QYaiWprF2Oh8PaqthcxkxR+cibfLuPmV67CL4jw2uq6XcWdvHbR3J8i6jlfcNw+VcH+7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px/wKoRp914nn/cy/ZfLdf8AWPt/ipIHqj6g1S12o3GOaxTEcGuslYXFuvuoP96seazO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xSFeKvtEAKqyJ1qiyoyLzxUWwHtVnysmp0swymgDKmGGX2dWrlbdVWe7hXpHMwrr7u3K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/erlY7fyNW1OL/ptv/MZpIC2hwKZMNwNTKtJszkUwMW608SMWUfN3HrXnfi74fxXhee2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kn1969ZuI9rJVe6sFuIyCKFImx8wXlnLaTPBcRmKZeCDVB1Kk817r4r8Gw6nERIu1x9y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b0a40eZra6Tj/lm/ZvpXVTqpHPKlfYwNtdrBB5vwm1Bv+eOpQt+auK4/pXbaLfxSfCjx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1kx/F/rcf1r0qdRWOGpFo45e1Rz52mrcMCsA2T+VSSwKLeb/AHGrP2qbaQo03Y9z8BHP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ir02vLvAJ/4rHw8fXyv1jr00NX7DljfIfkGYpxqFfUxmCuG1LmXVB/07Sf0rudS/49j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n1D3s5P5V6df4Tjwv8Q5WfjwT4r/AOwch/8AJmGvJfM4616/n/ijfGPtpB/9Hw14xk1+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RH6TlH8GXr+iJSetNzTKVe9eAme2PAGKXApF6UtWAqjrTqagzmnqtUAKOtPVc5pVWnqn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TFOVetOwKq4JXGAYpy9aSjNZc5qqY+k3CmF8CoWk607sLEzS4HWoHuDjrULyZqItUXKS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zWzZagup/uicTfxJ/ernaKabi7olxTPov4afFtY0h8P+KpT5Awlpq79Yv7scx7r/AHW/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/UNP+z5i/4F/e+X2r5F07VhqEfkTH9+BwT/GP8a9X+GvxVk8OiLRNfae48P52xT9ZbD/d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f7tfXZZmqivY1tj5XMcrcr1aO52niTw1HfwtlQfQ4rx/xF4bk06Z/k+X6V9KXdihhjl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NzCQY5VPQgiuR8QeG472JwUz74r3sVg4VYc8NUeNh68qb5Z7nzmVa2fcv3e4r6l/Y/8A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LpN+0mseCrhwZtPZsNaknl4T/D7r0NeOap8Or5r1UhQRCT/n4+VVrb8NfBu0hnFxqTm8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l941+eZlOhSjao9Uff5ZhcTWlemtD9rtD+K/g7XfBEHjWHXtPi8M3EYddRuJljRfVGz9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tI/Fm68YfGfxNqvhiaHUNFvo7OC1u5IikkTxRsrMob+HdI1eaW9vBZWX2W3iSGCI7hDC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pADivhK+JjPSOx+g4XKuXWq/kVodAgu5ItQ1m7k1W+67JCzOG/326D/dWnz2EOoT/vf3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4+7mnkHHSgM5zuXFefKoevTwdODukTlBxT4gBKarCQ4FOSUh6wuz0LEznCvS2zZTmoGk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SCwTjKP7Gs2dMuv+6a0ZDlZPqKqSj5lP+yaBli8Xyrt1/wBhX/MU0dKq23mlcy8yfN/6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IXHz07+MH0pJeDTj/q81IxXGTmgAEUDmImiLkGgBrL8pqGAfMatOBtNVYjhzVEEuOtVN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QFfnNAEluvWpfL60kHBNTkDFUiCFExmlA60/oKYG60wEdG5I9qrSFsnFaEinycj2rLkZ9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OuapzruPAqWcyx89agF2y5JXis+pD2PU/HMEyfs8fC/7RdfaH+1XjRL/AM842z+7/wC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YkXaeK9A8aXK2PwT+Hdi8OJmN5cq39xWMfy/juX8q85gnyK0krozplgVKvSolqVelSdI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Q9agscDkUYpoOKdQBG/eojUr96i70FiYqeW57Z/u/wAHtUePlqNTycmgBoJJP1NOAxmk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BwakXtUIY1KrcUAbED5jFSEAiqlo+YxVjkigCG50w3AyG6Vmy2hhOCelbscjKpGM1mah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qMjn2qx9jmYfONlQxm0jJHnSS/3/AC0ZtlUo8xnOpGCuzpvhzpw1fxpotl5nlRy3C75P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U19EfG74QeIPG97pF34W00XMcOnxho5X8uXYFULyflrzbwV8c/hv8IdCil0Twt/wk3i7I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wRZ/hjTd83/AttM8TftNXPxr1pdPv9Qv7CS44i0+znZbRh/F8i/+zV61OmlCx83XxbdX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KtQ8JRGXxHqmh6LMTj7LNqKzXef+uMKtt/4FXMXGoaTbZ/1l1D/z0k/cRfr81RF/COt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rVsW8+Nj5cqsPTPytXCeLvBd/tae1uri5/664/76YisuRIh42s+ppXnj213Mqyx28A6J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XNar8QJbgFYkUjoDcsZT+XStXw78H7i+IfU7t8DnYBtH5Gu8074ZafZgbbaObHaQcVpG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Ezx6/wBW1fUrUvPLNLCf+WjLiL/4mtOy+GGq3kUUtxcBI2XOyHr/AOPV7vb6PELfyvs8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ltoOQAIztAwAF4q0Rc8p0X4RWNnhvJilf+/N+8b826V29r4GsbQLsgjYj+NxuZq77TfB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10en+D1wCy7W9TzTJ5zza28OgKAsIAz2FaukeDnk1C0bbtAkzyK9WsfBoXG1N34VuWfh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8Cq5WzN1D5Z+JUvneP8AWWznFzIP/Hqwq0vGhz421z/r8l/9CrLzXn1D7egv3aGL0I98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G4rjudA1ehp46U1RgU4dKolC03HNOpv8VQaoXAxUTHBqXsaifrQAoOBQDxTMnFCgkUE2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NIkZINHlHNAWFaTIoSXg0NHxSxx9asBPN5q9o2nzaxq9pp9r/rbyaOFP7u5mxzVIxjmt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q0yaOaSB0mAEsX30PTcKa3JnsfR/gbRDYWNvJNqFxqCs32dJD8qPGpOGx/e/pXbaZ4g0/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f3v2ey2TZT5kkz93Nc9oFv8A2PDoVpL/AMfVvtSb+7u9q0NM042msWVzaAW4kuJpJCPl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dFaHxNaV5uxd+KVv5Gk2/ldBFOj+y7a+f7fkNmvevjF5o8IrN/fby2/Hp/KvBbbo1TM9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PTV5RqVT8jU1ThDXOeohV6GhehpqnIpF6GgY8nil7VGTTkPGKCBQ/NBPNN70hOKAHbuK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mTmgC7Ncf8SO2i/6eZW/SqYPb1qWf/kD2fr5kr/0qvb/AL+eIf7a/wA6slxsj2LxddB/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/wCjDWf4u/5FidvUp/OjxGSdK05O0Vsf1kNN8eHyPCc2OzR/zpo4HuZPie4+2X8U3/PQ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AT/6bcRD/Wfa43b/AHcEVg37ZfSxnqlt/wCgVs+B/wBzqeoHr5bx/wA2q5LQzq602X/j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LpPhu0C6mdLtftOp3X+rtQV4Kj+Jv9mvkL9pXw6LXwZJeXVxNeXjXMMc807E7927oO3Q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vWLf89NKtW/8h4r5N/ao/eeA7qDqwv7b+b19dHHVHhYUI6JI+EeDgqzq7s8yhiC/scaD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/obdt36qteYCEN4ZuYR0wUP/AH1XtbQf8YOaD7+N5/8A0GQV4+0Pl6FP67if/Hq68LTd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scRPkTy17zH8KrKLwrot1cJfW5vLSGbzJvLliO5c8JhW7j+KvGrq1VombHWvqDUtYit9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RRR6RbOkn99RCvzVhiealsaUGpHiWs/DrTrfftuICit8sjhoCzeg9qq+G/g7rfjjxBa6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QuiAqr88YHdmk6Ko9a+lPCHwk1T4o6zb2thFCujjMt7qUpzHbq3T/eb0Va9r/tDwd+zh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R3Or3Ckzz9bi5YfxEdEX26L3rpweHniKfPPSPc48ZjIYefJHWXYpeA/AHhz9mfwPp1/4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9mLYyoB5aN2SFPvd/vfeb2r50+PX7Rmo3V01pMHN1ziwUMUt/wC6Zv7zf7NXdT8V6343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LHZwhoLZiDsy1cz4m8Lx33inVLqaN2DyIGlRjtJ28/7P8NfZY2qsLl0alGXkfIYGl9Z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1TVrrxDqEuoaldve3k5zJK3/AMT/AAj2qHGOB0r1K68I6bOAszRRzSffV4lIH/AlqrL8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nGdo8m6VOfTEm2vh/aOerPvHSUdjzgMRXqfwdw3hXxWf+nq0H/jslcjqnw21nSQxlhnh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H0Biu3+ENlNaeB/EnnBQXvoMYOeiNXsZT72LgvM8TNk44SZ6ndN5fw18Vt/d0SU/oK+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iL4gt9E8OaY+p38hy6g7I4V/vyPghV9zX1boPh3/AIS7w9qehG9j09NQsfs0l1L92NGZ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dnpereC/gZ4Ql0Twc1nJMx/eyed50k8n/PSZl+Zv91eP92vss9wc8TUgonymRYylh8NN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HhL9mnRovEWtTR634yfiO92/LC39y1jPT/ro3zf7tefeM/ElxrutwXt/DNG0yMZJZLhZ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l1vWbPX9Ze81S9v9ZvD0KqIogP7qj5tq1r+EtKvfF/iCHTPDnha3vNVxgvIplMA/56O7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aGEh7plXx7xbuzlrGC51R0Sx02e9eT7iwKzFvoMc19HfDP8AZ80zwHplr4q+JsiebEiz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bqv2j/no3/TP7v8AvV2enaTo37Pnh2TUdU1H+2/E7rzOMLHEf+ecMf8ACP8Aa6181/EP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e6klitCxYRhjgCuunGdbfY8epJX0O8+LP7QL+PNTewjuZtP0WL91utvlZ/8BXlI1nTr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/wCvx2lZv/ZaxqK9WOFgloczrS6Gxd+JtTmb91c/ZIx/yzhGzA/4DxWW120kknmbpzJ3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YrTzf+2ZZWrWj8LXaH9/JDYH+ATy4ZK1cYwVkRFzk7oxxcEDyf8AllSqdp46VrjRtNiJ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aqefqW4pB/Z9gc2mnxze9w+79Khm6i1uVFHnjEPmS1NrFpdQwwme3ktN7Ac/Kr1Zudd1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/dtUEeP+BV1Hgv4WeI/iTCdSgyuix/P/AGjqDMquw/hjTv8A+g1z35Gb3drFLTSBoOs7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muz+BXwKf4pXP2mK0nsfDsLYlv7mYIbjb1WP/wBmb+Gs/RvD2n+H/EH9n+LP32kyPbpP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X6KzMM1vfGH44/aQfD3hmX+z9Kt08l5Lf5VRem1KWI5qiXKc2Dg6N+bqb/xZ+M2n/D/S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SGzGx5LccRZ9+7HH3jmvmZ55tQnea6lZ2Y7juJOT6n1qB5IllYg8n+JgCT+tath4Z1XU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5l2r+ZwK0o0VTjd7lVqkpu3QoKqI5OxXH+1UfQ10S+EEtOdU1eysAOqK/mv/AN8r/jSS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R1c/88o41t0/76O5q30MuU5vOCfc5qe3tprx9lvBNO/pFGzH9BWz/wAJda2LFtK8MWMJ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++jt/wDHaNQ8Y+Ibj/mLSQxfN+7s9sSfktYSq8rtY2jRur3HR+BtW8lHuY4dMV/uvqEy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SsnVLbTdHmaxfXLKe8iRX2xs2HyPuq3dqrQiW/vI4Ymnu764baiKpd5H/ujuTX0x8I/2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Y+NBDLfQIskNpK4NvZAD77f3n/Ra87F4mdKHubno4LDQqyamYnwN/Zr/ALV8jXvGtpi0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k9Gn9v8Apn/31/dru/ih8aktg2geFDG93EvlPfwj93aL93ZD23f7X8P8Nc/8SPjbd+LL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WhD91Je9Jrofxbf7sf8A6FXndlZx2iBVGPU15VKhVxc+ar9x67nDDQ5YjrG18gs0rGSZ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0YRcld7HhUA/zzUUUbSzKkaF3P3QvU12Wh+G107F5c4kuccf3Y//AK9es5Qwkbvc82Ea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hwl1ub8ZbqsPYfWvfvg58Ebz4hzx6hqIksPDcR5cfK91j+FPRfVvyroPgt+z+dcSHXPF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pkgw916GT+7H/s/xV9IGURQpbwqsMEa7UjjGFUegFfA5jmTxL5YbH2mAwEaK5pLUZZWN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wJaafbjbFEgwKHYFyD1PWojJu3AnATpikRsrvbvXz57hJgCk4HQVEZwO1NNxVlktFQ/a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E3Y0yOMyybB1NM8/2qNpZgjrbTfZrh1Kxz7fM8psHDbf4uRSA4jw98WvCniD4s654J0/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Xz/L+ZUk/iT/AHlrvK+ZvhR+xnrHw3+JV34kt/irc3DTH7XcAaVEkl07O5lDszN8v+1X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ymlptKGqzMSiiikaI+QP+Cmg/4pj4bn/p7vh/45HX553Ywxr9Ev+Cmv/Ik/Dr/r/vP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jBBNfUZLK0GvM+bziPur5nsHwu58E2Hs0v8A6NaitH4Mzj/hBrcek0n/AKFRX2SR8SfL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fu5Yv9zb9K6TwhfaTbePNG1nxPoMWv6Jp8qTXlhp7tDczKqNhkkXGPmIP4GuRGkXUUcc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WpVuItXuIopYri0u7f7/AMnzf7tfg9rn7Qe3fF39oCDxpoctnqvwztbddbT7Xpd9fyKb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X5vMVk+Vm+8Pvbq0/D2sfEHxR8B5vD3wj0rWP7Qs0abxbb6fMt3/AGnaniK6WFpWk37S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Vq5n4ffA7Vvih8N9W82bydVt3jn0L7RewxRXFqX8uVYw3zfK3zfeVf7tTfDvXfEX7OHx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9Z02+No1veSNBbXkOfmjmbDBUb+9WsPdIaPIbfWNP8UTzWv/AAj+n6fqHnKkEmno9tOj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391q1dG8Qat4X1CaXRNV1DT9Vs0kT7RInlTop+SRDt+8rV2HxWjtPHni3xB4y02+shr0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qjcsckRt977/APerhdf1jUNQ/s+0+1yRRW+5E/56pn5ypZf9Z/wKrcyFofRnwF+PPi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7Tw/4X/tC80ya1fS9QdFg1bOzMAMy7fOk/h+79zbXo2jfEDUPB+jaf4Z8Taf4g0+7uHj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rPbrbu37kTSf6vaxaP5ty/7VfGmjXGrf2PqP9n63cWtpcPGk8f8ADKwbKtn/AJZsv3l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+Jvxn8bRJ4Z1LxHrOuWPmt5LatdLJbn5c/NI2fm4qeawG58WfjD4mHjibVv7Wku/EEaN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fUKY3X5f725f77VueDtQ8P8AxA1C1/tDw1Z2njDVJ7eee88UXSrp93CF/eJ527dD5jY2/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cadd+P8AR7XVoYrz4geINP8A3F7Z28Dfafs8fzyNHIvyyKqt9af4e1DSvD/jjwz4x+HP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zaXHeaf5kH2r7htyh6/e/hb73zVPOB9efAvwZL408H3mreB9LsJbKK/MEfhvSda/f2cc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qvyt5fy7vu/drD8YfGnT/C9xqMXhTSry0i1S6mmePQ0mu7y3jjRhNaT2yt+7+zMC25f9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mG4+KGreJvE0VnoniDx6l1p17eaek9n/AGZfR/8AHru8ttybtreZuVmVv4q9+/Z+/aJu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rTw/b+DtQksvttlrmuJbtPd3Q+S5UfKv2qNlX/XLtP8AereErisa3hbwd8QPif8A8If4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7e9W5+z2e2KCVTb/ALnUIG2xzIyyNtmt5NrcN97+L6R/4ReHxf4I/sXxjouj6h9oRhdW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4LIv/Aq53R/EGreKLDw/4h8E6jp+q6JJO0Orafjav3sSvCfvRvG2/wDdt96vSeldCdyX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P8d/D/xRpWn+H/B+oeH/AAz4WtY/DemeINLd5Jb6M7pbaCQhf3jLtPzKvy1wmlfB7xt8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aeJbmx17UrWyv/GOsaRJGbeeRFRopg2fusY/97erV+2DRo5XeivtORuGcGuZ1LXtEvry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/wC5+0QN5c0396Mf8tGX+8vSs3EVzwP4SaZafCbxdo3gXxB4kt/H3jXwlpnkafdw266f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vkhttzH+7Em7duXHzf3qtf8ACwf7P+IHiaXwT4ZjtLX7Kuoa7eahO/kWlxHLJGzeQvy+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27q5/wAT+ILTT/H/AIZ+KOoahJokUei3iapqGnwwxy3EwnRLaLEysrqy+Yq7fm+Svlvx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xP4m8I65feHr6bWbp5pZW2PJavtWNUVdyvudm3bf4izbaxlLlEmfd9t8SdKuPB58d3dp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qeqecsuxY/k+WONm3bmI+6q/KK+TvjzbXn7Ttp4pb4XXuj3mk3RtLW8/teLyJ3ljPmJJ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/d3NvauAt/FGrfDf4kXeieINQ1C08E65ew6pqmj2c73ivJIv+uh875n3Njcv3a534wfC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4g/sTS/AmiW8lvHZXlxqELWjrJv8t45I2b/AJ5Mzbfus6rUOTkddI8T1L9nvxT4PvFg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41lPleZMNu5/9muls/ifJ4OtXitraC6AAxJJPt/Raw9S+Puqf8JCzavY22pI6GN5YJW3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zW78LtO0/WLj/hIIov30jyP9nkTzVi+b7oDLt/4FXG7vc9WnIq2fx/8AiLdtt0mO0+bp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e3VXvYfi541yL6fWTE3VZphaJ/3yu3+Ve4w3F1A+FuCR6CFV/wDQcVqW1xHPn915VTsd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tI1DUNQ8YWlvqE0flvpnmXTTrE3zeZx93d0r2a3t4YADFEkYAA+VQKapB71YUcVLdxo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fvjNBLp3xCEsWwSTW9vL+Xy/0r6FXjPNeF/tFWu3XtGnA/1ts0ef92Rf8auJnLY5K1Ow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P4t1YtrLH58sMUySzR/fT+7W5auTjPWrMjUi4XmpFfb2qGMjHJqVZEA5oKXYlWUntU0e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qVL2EfxisiuRlxE4p/8Aqveqwv4QPv0fboP3Xz/xr6/3qmUrIuNKb6HqmifCOG7H+l6r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/wDHt1alt8FdK/teKGbVb7ypPnTmNd3+znFdP4U2z6dGxbO4V1MelCLUNPuY4pJSOlfM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6EKMVujA079mrR9X/wBTqt9af8AST/2arLfslxgHZ4kmP1gxXrvhDS4YbZJLiC4WSRWJ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5rS3tpflu4f3bVzxx1e243Sguh8u3H7Ok2j383leIj5sj7/3kPzcDhf92uD0z4F+IPBd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G87TKyyY+9X0dqOrW15qMrS30wccYkhIouLCKC3Mp1C3/h2f7X/j1DzKvB7k+xjJaHzJ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vNPmSPOPNC5U/iKpLPFX0TceT++i8r/WV5/4t0qC0t7iWG2ikl2M6fu1b+Liu2jm3PpU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eo/FO3V5uPHGt6d4wu9Pl+z6hpUbt+7uEVZU/wB0r/7NXRaP8SNC1DUIbKec6TqEvyJD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n/4qvahXjPY5nTsdPRRRWxzj6KKKACjNFFAAJFHepop8d6rlQO2ajbzB0FAGibo4qB5C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oFI+Y0ABzTCTUjBAKhYrzQAtFNGKcMUAIUzmmG3zUykU7NAFL+ybV2LS20cjHuyAmpDb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s7hQQD3oAhC4HWm496n2LURVeaAGj604H3pvFHFAE0bYzSs5PQ1XfjocURlj3/OgCXJ9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qDuA6igCZSMGoJiSeKEfk0j1ZRLbGQdaWZqhV5F78UoJbrUAOV8A03zcVHO23visrUNU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RR/8tP8/eqwDWL8lvLQ5ZuOKrw2v2eIHqx5JqPS4zds1xJ1PTNaJXcdtUZh/DJ67arW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MszM+z+6fLVf/ZaeB9onwOYY3+f/AG2/+xq72jP+3/SrKK5HN36nB/8AHFqbPDY/zwaj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KDj+lPTmIH1QH9KCCOc4Ep/6Zt/6BVcf8e8XpI8f8qtZx5Z/wBlf5Vl2/8Ao9hB50vl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yotBoirqFx5Gjzeb/son+9uxXBeN/NuNUu4pZcxRylK6aPb4h1a1kecCzt2UogX5twfc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uPiLeafFFH+8RXf/AHuaaEy/4PtifMDMWDj5jXX2lqkwup5Is4CiOXZ91qp+EdMHkTMR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9jjVvJ82EqyuPvfN2q4yMWji7ewuh9r82X96JuybutUtc0ca5pyQiWK2ngdXSTbhl5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KWG5vllPMARX/h7M1Zk/E57f3Pm+9WyZkeUeRLp9xNann7PM3/6xRBqTLI7QHnJz7/Wv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/NGJbdG9PvU3w/Z6fd3FpqMtlFLuRXMcn3XqlqBmaD4Ge8tPteoCRll2+TbIzAt/vet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BMEEccROcR1oXmqTatqcQsYDEEy8YXt8uP8AK1Pbz32r8SBt0m1EymN6j/2amtCWei+F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8EEaJ8+6tAqDmuA8Hafd2+oTReV/GqJ8/wBxf7v869O8hfQUrGVjEmg5NVmth6VsTxAE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YssBRuKfGxxV6SLPaqbJtY8UAVpxkGuS1QfZvGN5F2lt4ZB/3z/9auwmHymuR8Tf8jvbH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gCdI8KT6UiRclvWhpMNGn9+nM+FkX+7QAPEH2+1Hkioo5iR1qfzlEu3H8OaVgKdzpyTI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hWK7geKaISRHpxyPpXd781FNAs6EEZosNHzJ4n8I3GiuzqDLak9R96P2auVMYUnBzX0t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UDRkYYEda8m8T+CRDA13ZDB6vafe/wCBKf8A2WumM9DCUDjY7t1UDNFzcs1u3PUYqMDj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EVvBcxzy90998CceKfDTf9e//ota9PryvwGcan4Ub/r0/wDQVFem6jM1vpWpSp95LSdh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Rw9/wC7/wC2n47jIOriHH+9+pL50M1pd3NtDcajDb/I8lum6BJP7rN/8TXGeBtHm8f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Gz0/7Z5ltDcXn/HsjHA6D3avTfjR4f8ADWn+V8ObTT/N8QWemaW+i3kc/kQOpQSTeZvP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71eQfED4Xa3o+jedNq1vd63G+9NPjfaqR7c7vMB3f+g1+P4vO8bmGIcHutlE/XMHlGDy/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/wCCYvxb0/SNdsrfWfCd79vsHs4z9suI8FmU5bdD/s9q8K13/gmJ+0Ro1u00HhPTtYC/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QPs/nX2P8O/F9/4W0bwv4ltta1mDTI/DKate276tdXNs8n2PzZW8uSQ++3bW3ov/AAUV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pf8A29pJB/6EteNVziviako1N46Hof2TRwUIuG0tT83tW/Yn/aA0X/j5+EPiST/r0iju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x8GfiL4bJGr/AA68V6awOCLnRbhef++a/YPSv26fCd1/qvE/h66z6apGPwCsy12elftZ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xn/nldo38mqI46aeqMnh4PRH4Q3UNxpzmO7sLqzccFbm3aMj8GFQC/t/+ekf/fa1+7Wq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5d1o1jrFxjZmTbs3+uxv4f8AgVV08R/CrxTbn+1/AHh23uj1/tDSrd19jnbzWyzF9UY/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5OQQKlEQx1r9otU+DH7Nfiaa4/tD4b+FJ2f5/NsrVLXe3f7pXFY1/wDsSfsqavzF4Nht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b/rrWyzGHVESwcnsz8d1iGetSiIY61+r2rf8E2P2brvTTe2uqeI9JBOBHb60GYH02urV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8O9qvpXxU8RWCyf6v7VBb3a/iVVa2WYUnuY/U6h+ZO2kr9E9V/4I4365/sj4wW0vp9u0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rX/BIL4o2oY6d478K6kOwnhuLcn/AL5VsVSx9GXUtYaouh8MN3qEnGa+udX/AOCV/wAf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tTH/AE76wV/9GRLXn2uf8E/f2h9BLed8NLm+UdW069trjP0CybjVLE0n9oXsqi6HgDyd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1L9ln40aQD9q+EvjJcf889Hkk/8AQc1xWteBvFPhs7da8K65o7Zxt1DSbiE5/wCBKK0V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wSxyaWnfaIrfPnfuv+uiMrf+PUxbq3lb93Mj/RhVKVw5R9FLlfUfnRuT1H51oRYQDFbO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3J0Eh6j6+tWtI8Baxq+HFqbWAjIkufk3f7q9T+Ar1TwT8HtPtrezv70m/uZJJOJ+FhMe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GpXhRV7nTSwlSu7RQ74Q+Jde0C9FkbCa68NTn99HIcCIn/lpb+/95ehr1C4vprwFLKP+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MR9Puiq0FlDaKFiUEjjOKmXrXnVOIMYoeyhKyPew/DWFT9rVV2MtbOK1yUBeQ9ZG5Jqy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lpVJTldn11KEaashj8RvU4A2j/dqGTlH/CpwPkH+7UHQMxigjg0UdqDRIjCDbQyYwaeg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BViJ4zuxTY0OGqYnMg+lIjff4oCwgHyP/u1XmX5Iz/s1ZB+Vv92oZRmGP6UE2K8H+pOe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G2qds++Z4/7rYqznHGc0EIil5pw5ixTetOiGSRUmgqcRkUkXcUqg7iKEGHIoAST7hqo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1S70EFlWwKO9NB+UU8dKoCWMYqR2wKYMAUyVuKCBzP8ALTVbg1G7fLSxng1YFwnNj7/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nsa0Cf8AQP8AvmqLnrzVklKSSVcimRSfaD5RHL06VvmNbHw98P8A/CX+PdD0PzfJhuLq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hss3+9tqVuKfuR5mdr8TtXj1n4beB7lLT7OkVtLpmz+7JA0as3/Al215rbrgV7t8RPA/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nSO91af7m5v9b/8AEQj5q8JHHStJKyOfDzVRtroWUOKkDYFVkNSCsjuJd9KG71Gvelq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1ACOeKrs+KmkIwaqueaCydHypBqHdyadHTo4kexvJTnzIJolX6Nu5/8AHaAIgeTTx0pi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AJSVOIMikgeHyPNhEl0P+ekfzL+f3auMXLYynUUFdlnTvu81frmJ/EscI4mjh/65/vm/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S58tGY/3riTzf/Hfu1pGk2cUsdBbHcSatbRsVVnuGHaBd1Ur3xDDbcz3kFp/sRH7Q/8A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dz67eaqPIt0ur8j/AJY20ZZU/wCAr8q1qad4D8R6mATDFaA/8s5D5jY/4D8q/wDfVdca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nJ6F2+8bCNG+zxmU/wDPS8YlvwVflrmrrxdPqrGJriSc/wDPOEYH5Cu8tPgmqWouNQuJ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fyWuw8L+AdOtotz2YjYdEUBf161soRWyOOdac92eP6R4X1vWnAPkaeh/iuX3k/gteo/C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8OTXdzJeul/FgopHys238ua75NGgHS0H4rmtbTdCllPyAIvYCtEc0nY4EeDorfxv4hi8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kf8Afy3dv4q0r/w/FNLBkAgtjFdppPg+SbxJehgNjxxk/wDfTV18PgKJfvCixHOcFbeH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rHwvKy48s/lXpWl+F1P8I/Kuis/DKKPuj8qFEnmPNtO8FlgCUx+FdJp3g9ExlM/hXeWm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SqjgVqqZk6hyNp4XWMcIPyrWttD2j7oFdPb6UTWjBpGB0rRRSMnJnM22khP4a0YtPUow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9nAdu9Tw2I5+jfyoEfm1r0yXXijV5om3o93MwPr+8NVwKfcxhNY1BPS4kH/j7UoGK+fq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fu0NxxTCM5qU9KZt5rI3GBKXZUijIpdtWMiZMU0LzUzio8c1BQ0jrULDJqduhqFh3oAV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5hAxTkkoKsWEA5pTimRtweaWgLBRQeKKkkK6DwLoU2t6vMol8n7LbS3TSD/pnHu/9D+W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rd+LdHjeMtFfyzWkgHTHlkfzIramrswxMuWm2e3XEEuv6PFLa3cmnzXCK4uI03MuV7V3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/wD0X97Gjo/+7XLaRZLYWun6daObhYnWBHl+9xgZNdF4hu73T7vTtOhiaYyRt+7XHyt0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7spfGvj4fyH+5eQ/1rwK3OAa+gvi1b+f8MdRml/5ZiF3/u7ty189A4BxWDPcwT9wm/hN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NKn3GrI9VDl6Gk6Ui9KQHjmgYpNPTioS3NSq3FBAHg01jQW5pjmgBadioqfHL5cikjI7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2XOPzplpxPF/vrUh5tz/AL7UadD599ZR/wDPSaNf/HqsJbHqXiqP7JahX/5ZWmT/AN9Z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pcH1eMfixpPiJd+et6F4Dp5Y+gYVD4zc/wDCHtnvNG36U0ef1OcuD/xM9PjzwohH5JXW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yvKt5eP+Ah1/pXG3BP8Abkfs6f8AoFdd8NT/AKX4giP/ACzX/wBmNavYuSVjpvirH5W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v/jlfIf7UF0tr4dbnJku4ePpur6s8faqNZ12ScdFRYf++Q1fHn7UrM+jqc8LJG/6Gvbp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ma48j9hTwuf+p0m/9rf4V45ccaROP9kcf8Dr2q5hE37CnhmbvD4xmi/NZa8Z1D/kH3AH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J2LjgV9Fl2qPncdpM5y54sf+BH+VfoT8M/h/L4o8FaBd6h/omix6Zab7j+KZfKX5Y/8A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x/babY23jH4q2/lRriSz8M3AwfUPc/8Axv8A76/u16V4y+I9/wDEF5rPSZH0zRUAWS5R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r1J4ajb2uJlZL8TyvrNSbdDC6z/I0fGPxQt9FsY/C/gyzjgjiGwhP9XEv94nua82Gjzf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k/11xJ9562rGxgsYvLt4tkfXLHJJ9TVorXg43MZ4h8lPSK6Ht4PLo4e86j5p9zx29iEX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+or0fS9N83T4/fmvPtaiI8ba1jtPj9RXqukp5en2vvGDX1Obu2S0D5vJ1fNq5VGhWLcNZ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V/4T0m/i8u50+Fl/2V21qH95I2GxipLeOa6kMaI0p9jX55Fzb0P0GSh1PKNO8HzaPf3c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HMyQ+XI2371VfEmgav4d0i3l1hxNLqk5uVLII5XVVK7nr3KPTdL8Faf/AGnr1zGsh+4S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2rw/4geOX8f3EE62/wBmgt5DHb73y7J/eb/ar9GyDK6yqxxMtj8/zvMsO6E6K3Jrc/8A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j9a4noK7a3haXwzrEakKzQoAXOB17mu8+FP7OU2teVrnjG6Sz8Of6xII9yyXa+7/wAM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p294/NsJFyhocL8J/hBrfxWvHexT7Do0LAXGrTqfKj68L/fb2B/EV7/rHjrwf+z/AOHG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4y757jOZ7iT+9If6fw9q5b4n/AB8tNHsB4c8Iwx2lpAPLXyBhVH9T714nd+Lr95mlijgg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JmvJjRnVd5I6nPk0Rq+KNb8VfEPUJL26tZpIc/LHsZUQeuTWSuiNCha51K2suMOBJvb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1O+v3LXV/czH/bkYiq44BGc/WvRjRcVqY89zUH/CP2xP/H5qBH+7FE3/ALNThq0bsfsu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TI345rIQ7VZR91uCKAcdK1Wm5N0jRGu3kwMNxePGv8Cw/u0H4LUcc6wNlx9oPqZSW/Wo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PS2e5/65purUh8G30Q33nl2Q/vzSrlf+A9alyit2aQ538KKElxLJwGEK+i9aJ7jitW00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T39y/wAiWthA3zv2Ct/9jX1N8Cf2e/BPhq3m8WfE1l0+WzTz4NKvbn7i9d0vq/8A0zWv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yVzvoYapWlZ6Hlnwj+AP9t2Ft4k8bK2n+HkXzYtPm3CW7X+Fm/ux/wDjzf7NUf2j/wBo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CtsdPspR9niuY4sRrEvHyLVb43fHmTx/ql1Z6OJrLQxIfLjc/OyDoGPoP6145rkaTi0V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kfLUQjOortWK5owqNJ3SO30jSUt/AF6ur6reXUhaCee+c73VtwI25/CsMah4etv9TpNx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Ra6PxBP53g3URnG6WKP8hj+lcLbDywec17ChyqxwOvKpJtnSweMdREZi0yzs9MTGAIY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iXHiS51N401PUbyTzC3zu7Mo/wCA1VPBNMaWSUbVUBf7veokhxlF/ERIqKhIBfn+AEfx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R/eqOFc/L82/sqqTn8q1rbwdrt8POTSrhIP+el1+5Xb6/PtrNFK72RjLISOua1PD3h3V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LYTajqNw2EijHAHdmbooHqa1fAnw81n4k+ILfT9HRPs8QBudQRvNtoF/vbl+8/8As19Z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/CLxiR3upgN7uB9rv37/AEX/AMdWvMxWKUPchuetg8HKo+efwmR8P/hT4a+BOgya/rdz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9l5Qn/ljCvp/481eZ/ED4m6p8SrpLVd2m+HUO9LNT88v+3Ie/wDu/dqh4s8Yav8AEbU0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Zgso2xHGPp3b3rOxg81xUqMqrc5s76tWlh1yUx8MSwptQYHrVi0s576YRW8Zkc/kPqe1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3k24wg/1kh6LXpfhTwr+/h03TbR7u/uH2LFH/r7hv/ia7q2Jp4OnpucVDD1cZPXYyvD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f38u3LINzN7RrX1R8HPgAukiDXPF8Ie9Gx7bSGGRb/3Wl/vN/s/w103wd+B1p8P4Y9U1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jaMxWn+zH6t/tV6gRX5xjsxnipNJ6H3WCwEcPG7WpC8nFVWfBqy6darOnNeQrHpjKO2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etR1O45NRbaCiLNGak2UhTigCLNAOKcY6TYaAK8bbb6Vv9gVbWbHWoWhwzt3K05o8AfS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zxUG00bTQWlcsCXNOD1XTinqe1HQpHyr/wAFMefh58PG/wConc/+iq/PG8/1TH0b+tfo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j4BPcapcf+iq/O65P7mUe/8AWvoMne68zwc4X7tfM9o+DJ/4oeD/AK7Sf+hUVF8GjjwR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V9wj4I+YPtH2cfupv8AV10ei2llb2UupXFvqGr2sn+pvPmji+0BkOCzfK/93bXJz+Fr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L9n2v5n3WRf7zR/ers2n8QfDeCX7ZHFcaPd/M1i86y2EspG9JV8v5Vf/AL5avwc/aDpN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i/4p5bC737/7QtY/LZGK8p5K/Kq/xbtq1xep6skS2i2z+b9m3JsG5t6mmT3E1vbxSxXf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au//AGTt+Zqy7i4l1Gciby7WX/vlf96pTuBe/wCJhcZ+yw/9s4/m+WnWsVrIMXtpPZW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m06ysbnw/aWmo6TqIuNQkZo3gC+b8vZlqO4/tX7PNLNdx2v2h9k1ncbl3t/e2t91q0sT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iaHSpZIrW8RoX8z7sqnqpH3ang1pIf3JlvpIrf8A5dy2+BG9tp96j0jRmvYW0ywmc38M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Jdn8UYb+L/ZrX1DwfrFhBZ6ppos7u1MWwyWZDq+V+ZZIQ3y0XsFjT8Lahrfh/R4tW0/+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JqFnslaK62cDDfwsvyt6rur27xB4xi+I/wASPhRqHiDxXZ6faXkOzUP7P0trP+zL6JNn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2srbd1eXfD7R9JuLe70nxNqsnhqGNI57aSSBPNuGP/PNm/h/i2/Nt313dhqHwy0Lwdos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401EWjrcJc/N9+S1ZfvfeXarf99VlzXCx3d14V+BVx8R5/C99q2uarrV4rSTan4xgW3F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PbHtmVtu5vu7F+b5q9B+E/hT4V/C3xr8Pl1GG98K61okd5Lq9hqFvdyWUqSJNF50Lybo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betfMXxosfCHhv4r3XiPwIU1fw8RHdpaWQ8qW32/LJC8e77jIv8Ad/j+7X2F4X/bp1a5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SXSreHZdWcjs19cW+EG+OPb/D1ZWVV71tCaQWPoX4DeD5fA/h/xNaaJdRy6JqGrzapp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OvmbMfe+VsrXo2oeIJNI8O/2hN9nmnj2+f5DGRN3f7qs1fD3xM/a7j+K+ia6NE8R3ng2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FE39r3FwHO9Idy+WF2kq33tv+7Wl4O+OOieH/iDqEtp4w/4p7xDoUeoXtv4s2213qc21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b+Fv97/Zrq57GDR9V23jU3Fwdb0+Ftb0/wAjZP8AYyqqjJ15kZfu/NmvPvjv4e1G60ux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R8WWFsIrOzj3/ZriK6ZQzOi9WXfu+b/a4+Wvl7xj+13c3kHhi78ESR6VpQ+zX0ENkQ8W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wY3STK38Tfw1uXv7TXxTtPBWs6fPpOgTTb4rzT5b+R7WSaP+40aMy/w7l/ebmU0OaFY8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LfDmt+HPG2raa1xqLPp76ZJqX9ptbIkuYJbVVw0Plr8q+Yqs2+sDwxd/Dmz8JDxFqttq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uoXZTf5Muf3axKqs33f9YtW/Hnxsu9R8CNNZ6XY2OuiZ47iR7RTJejO2PyWZdzxqv975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8Wn/AA//ALQ1DUfKu7h9/wBnuLVtr3EmCV8z7qqtcstRJHoWvfE+y8UQQeLLjxlYxata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SzuLqW4SIybYIW+ZfLXf91vSvs74TeOPEGseEPh94U8TfDnS/GGlaxNi68zSzAuiNtB/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+bzPl3bv4Wr4e8H/AAUsPD3g/wCKX/Cer4Y1eaz0y1fSLfQNYjn1FL6Vk+zeSy/8sW8x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fwX8UfHHwf4f1C01DxBp/gS10aBbXWpLyyb+17HS43Bjv1Xeq3UKtmPzI1kZVG1t1a04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KP8Aw9Pw7/ar1aSG1js9L1mC31O1jiXagDJ5UmB/vp+tZf7P+oxSaHND9r8swuVeL+L5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Kp+D2l0H4d+KJ/FcPiW8lWa1DfZljllgZDNC37v5WXcpxtVfv182/s++VcRXt3F/y8BP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kfQGqKEgWWBCp7hBxUMU5aNckZ7461fs7iwa3zdXots8Baq3kdvA263lEiHowrgZ6KJL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o5FZODWXbQRzjPepUdhKsMMbTTOcJEgyzH2FQ3Y0jGU3aKLhbnGa8g/aQdLbR9Bu2GWE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0r3XTvAF+4E+qXC2CNyIU+eUj+Qre03wlpELRPHpFvcTw/cnuv3zj6FulePWzijQbVrs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yvP3F5nyV4N8F+K/G0QuNI0S4u7UgE3MmIbdf+2jfe/4CDXrOifs33koEmueIYrZ/wCG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Svcrm4b7skuSOAidB/Sqq818/Xz7ETdqfuo+7wfBeBoq9aXO/wAP0OCtvgl4T08HzYL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/Ja2LT4X+HbX/U+H7Jv+ukQb/wBCrsbWDvVW61Q5McONndvWvMnmWKqK0ps+qoZNgaK5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CmlaVzBp1jbS/wASQWqKw/ELWlG6RfdVV+n/AOqqqy57mng5rleIrS+0zr+o0VtBfcXF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vWgHmzTCKL6bmf2qrbxbw7sdsUa7nfHQetYN5qTalLu+7GvCL6Cn7Wp1kzSOBozfKoL7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iL/RY/SN/m/Oqhlm5/fTn/tq1VE4zThMw71n7Sfc745fRj0NLT73UbfMo1W/tYY/nfy5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t8VvFIO+PVrmGJfuxttfP4svzVg63fGySCxlPLL57/7x+6P++f51QWXfjjFaRqVO5wRy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dfxlqV7qYvb0Q3LJ/fwqt9QtdEPFlg/h+K5vNHSPbN5Li3kyE+XOfmrhByKsahf48Oyf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jKUtzysbw7gZK8IWNm/1nS7ht9rLdQj/AJ5lVO2uM8WX1zPCREoniwofYh+XvRHMGYn1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jxanCNGatF2PmLXJYovEt1L/AHlQvv8Al+b/ADiuO1e3+36haxf89JlRP94stfZOo6fY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b30aeFWYfQkZrkLz4feG7C4hm/4RzT/OiYSRzRK0bbh0b5Wr38Nj4J3kj5jFcI4qDtBp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ymLzWg0dk2/zYbuLP/LSN/M/SojpD4LWkovF/uj5JP8Avk/+y171LG0ajsnY+QxmRY7B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ApUbNRyHFLA2DXafOEtFP+0AD7ooE4P8IoATFHNAYGnL1oAiYNzxUXzg9KuZ4qJieaAM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232htw434qdetSnjNM8welAD1Ix0pciowc0q96AFJxSF+KkCZFMZcZoAiaQ80CUnvSFe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L9eabTaAHbqN9NooAUtmhTUQt4vO83/AJaYxU2OaAHNKypwpY1B507n/VhR7mp1OM0h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04jNNpc07juIY896kiXHWow9Ryz7aLhcS9aMMea4SFP+Ev8AE11P5qPoenyKkECfckm2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XpItTuTp/nSffV38v7yKOdp/3quaNYi2tJkXjFxN/wCjG/wqhlqOPBJ9addSbQsY/wBc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2sBcjJXt6mmWcJeF5HOZJTuJ9PaqJJbdCIxk5qQDEMfs4P60qRlYzntikx+7PsR/OrAC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XFMiP7gf9cwP1qTGJvqB/wChVFbc28XuQP1oARusf/ARXH3VyNdn/suKbItdrzyf3/m6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7bR7Kfy5UTfczjrAm77q/wC01Lp+mw2h+zWaeSOplPzlvctQNGNrGnahb/ZJtP8A9bZz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rkvDyza18QNXv54tjghET+5ivXAK54aesHitpFGC9tHn/AHg1NAdD4Zt8RSL/ALbCo7Oa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zKn/AI89X9CADnH/AD0k/mKr9bieL/puf4N1ETJle3MVzq92JiTDOkaP5f3t2yqP2f8A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9Q8t12W+z5nw2K6jwtqn2S11C0/s+3llkvdn+kYDfdFZGsW/9n6wYZYo7X5GdLePczJ9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beK4sbqW7/dfbJ5Jk+f5kj3EbamhsorbUZre1mMyoYhGc/LtKCq9x5U/iea0i/49fJuI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G/WtrT9Fn0zzFnEfzu2zyz8rLx3q72EdFp2n2A2x6tiKMfInlfLsatTRguozzYkRpGXL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3+rF19rDiK3Vp0jjOZJf92rHhF5LW+nnSNU09mPn3D9U3eg/2apO4HX+HrC5XU2D+WIzm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v866wCsTw15X9qP+980SI2yT+8ueP5V0Tx4bpTIKk0YOarNGOavyLUDJnNAFFox6VWa3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CmGEYPSgDCuYsFhjvXBeMp1g8b6OXdY42slDMxwOrV6TcqMnivnL9qe4u9P1/wAP3cXm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J/q1m8xuv/AaBM6S+15dSsFLW7T2k6MjkI2x1PoaSDxlCSLSK3Pmqi7Y/m3bQP8AvqvG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vYbUXcjBZQ73AP7z/ZXP/sq16zoGi6h4c1kaol6+pTxK0fkX0xkXn/x6gRbufGEkAP8A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L49AuY/M3J8jfeBH866g+ONV5il0Gzf/AHN4/nTT4xi58zwuD/usv/xNAHMr4+tm6XMa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1so+aWOT6Voprngm6z9p0G6T/t3H/wAVVO7h+H1zkx209sfRrUn+tAFuHxNp+oWsjLOF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CCGfJilBqY+H/C10T5WprB6B1ZKkX4eaJL/qvGAT23qtMdzzHxL4dt7iR5Uby5s9R0ri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Rk3dCRwfoa+h5/gklxkReJEP/XN03VjXHwn1PQbeeyllt/EujXHzzWf3Zom/vwv/AMs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WNTlMZQ5hngQ/wCmeFD/ANen81r2DTrRbnU47eVgkU84hLP90BjtOfbmsb9n/wCBfiL4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Ovhnw8Ee/wBXltsFFjHmbBGG5mx/D933r074peCbb4a+Jr3SzNNcvpMNreyF5Assasgm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3/AlFfpNHOsLQw8YTlrY/OamT4mriZTprS5R+PmhL4cn+Gf9q6Xo194ysybJrDVbJp7G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7pXDbWVvTpWN8ZZvCHie3s/EfgzQ7fwvI0U9jrGiWa4tY51j/dzQp/CrKrD/AICv96vV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zeO9R+KdjpC654K8FWNtpDaXqmEN6b3zFZlP/LJ1X+L5vmx92vmrVbi2XxJrUumW91Ya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NG8+0Rt/rGXr97bur47JaFStXVeKbfN+B9Rm+KhTpypTell959q/s3aPB46/Zx8JK6CS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pVprfH/fOK/JOLzIIBEf9bGnlv8A7wr9Yf8Agm/qn2/4TJZk5/s7VrqFPZcxyf8AtQ1+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fif4y0crt+w6xeW230CXEi/0r5nD0/YZpiqT/m/zPp8RW9tgcPUjtY5xTwD3pybE6RRj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FJKSszxrsvwa3e2/+qv7yL/rnO6/yat7T/ir4u00/wCi+K9Zhx0H26Vh+rGuSorJ0qb3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T/2iPiNYY2+ML2dR2uVjk/mtb9n+1r8RLPpq1lOf+m1iv/sm2vFaQnArH6vSf2SlWmup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9swRLBpF0D94hJISfyaugtv2+/FEZ/eaKrf9c9QcfzWvlBrjGai+0Gl9TpdilXmfcmi/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atM1aL1MF4sn/oQWuj03/gpiin94Ndj/AOu1tHKv/jslfnx55oFwQazeBpdC1iJH6d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BcazKp9LiwlT/wBBVq6my/4KVaZJcDy/EOhRRfN+7u1kVt35L7/xV+UAuOKXz6z+oLoy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0n/goP4Uv9vl6hpdxn/njeoxP/j9ddb/tteEbgfMYz9JlNfhZ5qNwyg/UVf0rSrzU5Wjs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vyp/vN0Wolg+RXUh/WL9D9tdV/ax+CWsADXYNHuzjb/pVrHNx6fMtcpD43/ZE8d3clvL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6V9Dt40H47Vr8vPDfw9mOLjWLq5aL/nhZyYH/Anb+i10fheD7MIzNHH5o3f6v5l+9/49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GhQnWdrWPtL4jad+xrbfaINI+FVt4mvB20dZbWH/AL+b1/8AHQa+Zz8IvDI1fUNV8PeH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2+nm6kuvs0YH3RJJ83+1UEFxgH1qdNVuEyFcj6GuKeKqR2Z9JSyujDV6mtF4QltP3v2R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1BbDNxd2nWWN2d/9nPl1La6vcCPO85+tVbPU5V8Q31xLy00Chv8AP4VzRrTlfmZ2OlG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Wro1a0m/5YmpRJp84+Vyh96xbubRKg+7S9vyqylrHKxCSqB2JNElg8Q3F0Yf7LZqVoaK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IFjpScx4qMr8lUULuzQOaYo/GlrMoRT8jj3pJD+7FCn5yD0oIzE1UWNik4z7U6GYZ/4C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o1IYf7poKLjD92SPSs+SUjA9KvbsxfhWcyfMc0CaK8DlJZmHrmn2js8xJJPX+VJJH5Bf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7WeSEkqcH1qWjGxbjfOasQNgmqKNyanifGaCiyGG81Ez4c0zzMGoi/JoAllcFMZqp/Ga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zQBOP9WKUsBtGaj3fIeajaTkc1SAtmT5Dz3NRmTP5VFv/dnnuaRG4P0FAD2fg0+N/vc9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drP36UAXBKPsOMj+Gs24l5NaC/8AHkRjptH+fyrOuEqzni/esVy2410Xw9ll0/XrW7iJ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F0Bx/47XPba6XwTcfZrq2hli/dfb7ed5D91VVW+X/gWaqO462sbH0Z8Sn8j4B6I3/Tv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/jpr5UFfXHjSFtV/Zk0Hyo/Nnnu2WNP7xaObj8TivkUH0raexw4HTn+X6liNOtSBeKqp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c9UkjBzUpWmw4NTEUARUwtUhHB9KjINAELMTmo6mfakbO8ioo7scVGLiL7P50MX2r/p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lp2ZlKtGO5NBGXzinC34l80+VDvXeaybvxAI8/v7cf7Fmnmf+PN8v/oVYN94oK5LLGo/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/wCO1tGk5HJUxkYr3Trf7RtlQtGrTkfxDhf++vu1QuPEkaISs6If7sHzt/3192uJTVbv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z0ZFyn/fX3a2NM8C65r0bPJObKPPSOLzmH/stbqjFbnnTxknsXNR8YRKAsNtBkc77pj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zxLcaxIfKM183QLGmVX6bflFd/oXwjtIZ2ea2kui/R9QfJH0jX5a7m2+H9pFahI0IA6K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S2Rwyqyluzxa08I69qTeVsW3U/3d0rfmvyj/AL6rrdO+B4k8mS+eW6b5SftBz+i/LXs2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R5wAK2bLwvcXLDIIwRTSbMObzOL03whY2UaqIl+XpEFCxj/gI4rag008hI1Ueiiu/sfB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07wMmMiMfU1qos55SSPMrLwvNPg7Tiuj0vwWSQWTP1Feoad4URFGUH5Vt2nh1E/gq+QF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B8n6VueGfAv9n6dDaoHl8tNnmXD7mf3Nd7Fo0a/w1qWWmLGOBiqUCXM4DSvDccHi65xG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iRq6D+w0/uCtiLTFj8QXjYHy2CAfXzGrVjsgOop8pDlcwLLSVjBwv6VoRWAX+GtaK0A7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iZcxkxWGD0q1HZ4HStOO0x2qZbbA6VpYkqWtrhulaSwgL0p1vBzVzysLTsIyxB8xp0MX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ZGn701JZ+YesWUlh4m1iCUfPHeTKfwkaq/rXQ/EG0lsvGmsRz/68zmV/q/z/APs1c6K+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hpKVJNC004zRk0lZnSKDTqaopwGaQ0FRnpUpFRkdaQyM00rmnEUlIdhhj4qMripuaQJm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jTxCDThCAKAI3my1TIMrmqsiENUySYXFAD690/Z1uNt9pg7xNqR/8goa8I3A17z8DtQ+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L6reW8cq/eHmW/8AF7fLXTS3ODGfwz0bRZI5dUgKyY/fg/8AfLDdXZeNLf7Drmi3H96Q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38PRNK1pGv32kYD6sypXqvjq2mgvdJkiiSWISbEj/iZsHLfrXaj4yTszO8a2vnfDHxNB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+fd0O6vmWBt8KN6qDX0hr5l/4QLxHEP+uL/7pAr5ssz/AKLH7KBWTPawH2vl+pNn7wps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SmRnCmsT10TjpURbk1J1FQMfmNIYueakVuKiBzSg4oAeW5ppOaSigAooooAUy/uyPenW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m8f/AKFTTGPLJ9/8aWwTzNQsx/03j/8AQqsb2PQvG48i3uY/+echT/x9aXxncpD4PaN+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PEd39ptLqVuS1wq8/wC8zU/4kNjS7ZB3kz+Qpo4uXUy/FFv/AMVW0MP/AD0hVP8Ax2un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H/PJ/wCZrmNSfHimxk7EQPmui8CXH2e48Wy9xbzP+THFbPYJ7G34rl+23M8vq23/AL5/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YrLaWsePllmxj2Va+ptTdZIdy/dYAj6bVrxrx78ItV+Mc0Ok6a4sLRWP2nVJRuWFW+9t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wlN1oxgtz4nE1IUnKUnojzXS/DOseMf2NPh/ovh7T5tT1HUPGl4UhiHDY85d7MfuqPl+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T8Nfs7aXF4k8U3Frq3jJRujk+9b2J/6Yo33m/wCmh/4Dtro49b8J/s1fDW08PaVeNPDa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kkd90kntuP8ACtfHPxU+LWq/Eua9nuJ3WzG3EZP31LV91gsLHAxvW1fb/gnwOMxU8ZJq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f7UV/wCNLqez0S4e2g3Eeeh9P4V/+Kr6EtdISLQNGty28Q6fbru9f3a8/wDfWa/P65/4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0i3/AOKb0T/sF2//AKKWvDzmcqiTl5nuZNSjSbjHy/U5p7TZJHkVXKhXP+9XTXdgBIuK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9fO0z6Vnhl3Kbjxdrbnr9oP/AKF/9avWtNYHTbM/9MkryJ18vxTrcn8P2lv/AEM17X4W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/B5Mf8q/Ts3wtTEZZQpw/rQ/N8pxMaWZYmUuhS8+zsIjNqF/Hp8Rdv8ASLj7v4f3qo3f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HpyXmrzlf9asQVGb/aJb7v4VwPxy8YaT4guNM0/T9Rt7oaW8iPb2/wB3ccbm3fdP935f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HTpQU62rFmedVJydKlsdp4h+IFz4o1I3l7a/aHXiAXEh8tF9kHy1UhS/8T/ZbW2tEM+9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FO8C+Bdd+IutjTNEtvNZf9dPL8sVqn96Rv6feavorULrwX+zB4RkkjeLUNckHz3koXz7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NfYurGj7sD4p0+eWvU8r8G6xZ+D9QOoa1aR6haW97DBNbyfd3Fwm7/gP3vwq78Zfjpfe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NvpSfKBHxke1c7rVxd+JPDup393FHFd390lww/hRtwNc1HpNjGM3GrRBv7tqnmtW0487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mGfORTNxPc1uoNDRsJZz3snrM+Fb/vmll1lbdzFa2kFoPVUyw/76q1KyM1HmZnWWh6jq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q2MD8zWkPB8scIe61Gzsyf4JJMn9M0yXUXlgy15LPH/Ei/db8KpS3K3HO0qPesXOctjp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l4ctIT5013qUoP8AyyXylNKl/DZAiy0y2tO3myN5xLdvvfLWKLg/89Y879+I02/LT4nM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+fv/AIVzScnpc2h7L7KNu48Q6hcr5V1qMmP+ee/av5VFpmmXmtalbafp9nJqeoXB+S3i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Xwf4R1r4g67FpeiWL3U7cvKeIoF/vSN/CPevou1fw7+zjoElpZBte8Y3ceJZoo/3sv+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auGXxWOxTstCt4Q8A+G/2edKXxH4nuor7xW6/ukwDHan+7B6t/ek/wDQRXhnxL+LOq/E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8/LCp4qbxIfF3jnWTf6+Et1kOAlzciPy17KoNc4uh6NYOVu9cWeUf8s7G3eT/wAeb5a6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rTcWkYeAQT1J71DNGGaLjp/9auolv/DGnSE2+l3WpH1uZmjH/fKjFZF5qP8Aamp2zrY2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7gjYbrzXoRijh2TOuu7KfUPC91b28TzSPdLhUGT1NYkHhLyxKl9qWn6aV4/e3HmN/wB8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H/W9X/2euMccmtnojCOqudAln4XsJiLnVr3UIx/DbWmwH/gTNmqrappFsxNloUMg/v3k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QvkCoiYrfPmmsWjZM6V/HerMNltMmmR9o7GJUH8q634bfC7xD8WRLLNd3EPh/wCZJNQu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YP32/wBr7q10HwY/Zvm8VeTr3iiNrXQiA9tp53LNeL2d/wDnnH/481enfFD40WPg2IeG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ohe4txi3sAP4V/hdv9n7q14OKxa+CmfR4LCNe/UJtZ8S+EP2d/C0Xhrw3ZW/9qxJvi05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4b73/szV4ZqN/qnirUn1PWrp7q6k554Cj0Udh7VTtLKRria8vJXu72di8s8py0rHuxr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3XPI68TifsRFgwke0Dgdq1vDegza7L5o/wBHtF+9cfxP/srVrw/4Rkvys96rR23VYu8v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bXQdP8yXaiqMRwpwT7KK6a+I5V7Knuc1Cj7T36uxq+CvBN/4k1W30HQLMzzf3Q3yKP4p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+F3wg0b4Yaf/AKN/p2sSri61OVfnc91Qfwr7d+9fKX7K/wAcj4R8XXVh4ghtYNP1yfyo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92GP935mr7lgObcE9c1+cZpLEwrOnWZ9plsaLp3pkJTDA1CUNXGAqPaK8hHtpFJ0IzVd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BTrxSJKpGKTFTlKTy6okrstM2CrJTrTPLoAg2UbPWptlJsqkxpkG32oCVNjFAXNMZD5Y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SFfpQBX8sUeWKm2/Sjb9KAIBFg0ojxU22l21XQaPlj/gpQv/ABajwWB0GsSf+iGr837v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+ClA/wCLU+DD/wBRh/8A0Q1fm/dr80nuRX0GTL8zws5fuI9c+EEuzweo9J5P50VD8I+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ivveZHwJ4tcW8Xh/R4pf+JhL9s2p9o8hVaJsfdB27WrcGv6zrMb2uoWHn6K6ETRIiwea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/wD3du6vWPB3iCXw/wCH/EP9rf8ACP8AjbRY7Jv+JXb3Sy/YZP7xhaJWZdy/wt/wKvKk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l8e2GiXU160L2/2WdmtFYFonzu27Pur/APs1/PqZ+0G6/gXwDdeAoLrT7a+/tm6ZraWO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LDt/hrl7j4LadcafN/ZXjDTotbt/kvfD+sHyLn/Z8iT/AFcysv8Au1Lcafren3EUWt3c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lJcTNF9tUt8zQldytt+83zfx1f07wPd6ho/iHxtq3hn/AISDRNPhV73UNHuk+yW8hbEb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yrQtAPNv+Pe48q7iuLSWP5P7y/8AjtdJp1tNq9vq0surR6h5e3yY5HZZZvTy4/vU/wCJ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vNu9Pi0TUEaay/sPVF1LZ9zPmSfKyf8AAv8AaquP7E8P29r9r1vULu/j/wCXf7Kqqi/3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O8L6VqHijw/FqHmf2TeTR/2hHbzp9sih/uxlvlVmr1y58NeB/CXh/wAR674c1iXQtU/t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Fmv/ACf45ZWHyOjL8y/LuXYvzV4b4a8L23inw34imi+I2gaFLb26yxWWsRzRzX7fN8se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e4f2h/aHw3Oq+FNQuPD8vh+CGHzI3eVZW2/vP3kn8W7/ZrKpcDzifX11aQ29xdRGwg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H/PN/vJuptjrdtfa34Zt9CvY9Fud7y/bdUujbwW+7Kqxfb/vL6fPV3xX8Tdf+Nms2/8A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tDsXUrXTY7SVYxzh2jCq/wDwJa5LUdJ+1C3Sz+0vZRIwglRFk2+3y1kk0B7np3wei+I/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OLW49QkTUPEkc7taSx8eU8JXd+Py1o+LfBM3gCxk8TSfErTtd8SaZcwxQCxfE0Sr1H96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UrzL4feINevdbuNPtLe8u7IQJ57w3f2dnUL92Rdy/wC61Y9hZ/2r4gupUttMtTGreepf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lttQ79BHq8+s+IPFFxNLFqtnL9ngkunuLN1is7eP77eYP9r+7XnouNJ8UaPdzXfiaTw/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5DPKrserwyfdRG/9CrTtvC+lafo9rd3eof8ACP6VebbV7y3/AH8W7dndJ5e7ajfLtX73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vFsN3ql9oOha8mr+GoraOASz26xJJMvVlfDMF/3aUItGNjoPEGof2Po9rFFFbwzXCRvd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4w5+75yt/eoh8Qm1uP7QhltI7O1dLuDw/AZ47dJtvlt9nDM3zMn8P8NeaXGn2mnCKXUPG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GO8Tzfs8IbO35W/8dqTxzqOuXV7qOojT7nUfDEIhiFzDp00EFusi/wCjNvJ/dsyruX5v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fxR8PtQuNP8AD+oaT42j0/8AtiNr3/hH9Q+a8sZOyFW+X95XPD4fXesaPNomoeMbPUNP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naCXTLoN+9WOPd5cm77vpXm9z450TUNHtPJi1DUPE0m77bcapslgX0Ecf+7/AHq6rwV8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q2i6NqG7TntdC89vtdwt1N5cc5Zdyxxx5DNt+6v92toq4WPaPhl4K0DQfGdlp3ivwSdV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AaSLUtAuNzbp5IFXcjKQrMu35Q9fW/7LvwW8NeHzqPg7W7W38badHp8iQeII7pru01a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77LMvy/6vasi7f8Aaq98FvDy2XxG8cfCv4jzajdW+saLaGCDXNPj87VmjjZbmSO/h/4+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5/er6B+F3wutPA/w/wBP8JS6peeItPslEFjd6ht+0pAuPKiZ1+95YG3d1rshCyK5rHjP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f2PNb0XQ7XFt4ZsIr3SoXZz5At87lUn5v9WWXbX5RfBjWf7P1W40qXiKSX5D/e46V+8t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6feNZXnhy8tGgdSh84Mw2kf3SrBmr8FG8OTeDPjLfeH5l2Pp2qzWxX0KSMoH5bayqo6s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iMDyvTpWrx9RWTojW08ELt8kuwBj2zXdeB/C8XiAm7uhJ/Z8Z2J/D5zf/E14eIrQw8HU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rjqipUlqM8MeFrrxATMh+y6ch2PdyDjd/dUfxH2ruLWzsfCluItLgxNJ9+SbmR/9pm/9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tOhO1FbGIIUHyr9B/WsjT7f7R/ra/OsdmlXFS5YaRP2zJuHaGBXtJe9Lv0+RPZWT30zZ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YIzl+hq1q1+uhWC7B++lHy1y0czTOXc5kbk15N7aH2lCDqe+9uhpA7ualhR5pUihTzJp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U0cgcmtvT7j/AIR/wvd+If8Al7kdrLTP+umPnl/7Zj9TWTZniJxoxv1ei9XsZetXn2KU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Elv7z+n+6KyBcEDGay/tFTxzDHWtUtD1qOHdONp7mrDMT3qdbg44NZccuB1rY8HWEet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2MTG7vG9IIxvk/MLt/4HVbGGLlHDUZVpbITxfqH9haTZaOpxdXire3fqif8ALFPy+auY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Y8QyeJNavtXlG1rucuqf3V6Kv0AxRDLhjzTgma4DDulQUpfFLVmyt0M9a1fDtgdY13Tr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VB8z/wDjoNcwJB6103ha4NhoHjHxB1On6Z9lh/2Zrl/LVvy31L0YsxqOjh3KO70Xq9F+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12/1BeFluCyL/dX+Ef8AfOKfHcEfxGsPTjtt6siYjvXRFaHVSw8aUFFG3HcE8ZNP1lce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n/kEH+lZcE+eprotbgVvgwNRHDp4lWMHvt+zjNaJ2PPx9RUIQT6yS/M5aKfYOtWY7vrz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G4Jro3R2+zNj7S3rT5oG1WwuYUP72FBJEO7KvVazklyDzU1vqh0q5jux84gPmmP++vdf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24OxieeOhHFGYj/yzFaPjfRxoHiO7tVOIWWK5gHYwyqHjP8A3ywX/gFYP2n3r0IO6ujy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TWaCDUh5V3L9lu/+WN5/D/uyD+Jf9qsK487Srh7TULcxTxn5jH029m/2gf8AZq7b3I5y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aedJm/5CtujPplx/f7/Zz/vfw+9d1HE1KTumfK5nkWErXmoHPDgHH7yL+/UYkHaskTyQ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kMMHPcFala4d1/d4l/v27j7/APun/wBlr3aWLjUWp+c43hepSfNQleJpeaR1phu1lmKJ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9XtdRO1ZFW4H/LGTq3+7V4TDHArvi1LVHx1fDVcNLlqqxIZGHVyakil465qq0maI37VZ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QetROTk0isQDQBZyBSqwFVt59aTefWgC75oAqF5+tQF+OtRMx55oJJ/N96UNmqykmpR0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bkUZFADt1G6m0UAPooooAKAcUUVaQDwcUu6o80bvegB3aud8UeIP7HjtovKM13cFkht0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u1uXF0lrbyzyttijXczegrl9Btm1i6udanEmZ18u0WX5dkI7/wDAqAL2n6Yba1ILbriQ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bJ5ctwAesrsfx5psSlBj2x1qukv2ya5hxtUSEO/94bV4oJQqS/a/PkPMSFkT396uWpzF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cj/b/pU8IwpA+n/oNUUWYfmQ/wCe1NHKSfWlt+EFNBxFL/ntVgPl6A98Vzmv6xNp4/s/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Y6R/wxLu/wBaateKtfj8Nad5vMt1cPstbeP7zyEf+g1y9xcReB9H1DVtVm+16rcIzzSf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AFnRtI/seeK187ztQuH86a4k+87buf8Avmuw8tY92BXhujafquoaxa+JtVu5LS7370jj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2vciDtJ9qCVIhXheazpItvibd/etzj/voVfmO2NabexbdZtG/vW5/wDQloEaOhW/zz+0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JJ5fNEZ89v51q6H9+7/66N/OqXh8xXFteyZ/497pv/QqIiZXNtBH4mujLD5zLaLK6XH3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9WdqVtc6lq4miVARbsPlcfdwK07vUItP+IFhaSxfvbvSppX/ALqKrL/9esszxiSJkieX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ujI85gv5Z9f+19NmrJbv/u7WB/8AQa76K7WO+a0HmeTCiuP7vNYU9v8AaLi0lwn7zU97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NlrZ06Cb99LMfN/fSJCn/TPdgU2ZF8W93qFxaw2n73y3+fy32t5f91f7tb2oah9nuP7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3VPLkf5t277uf4qydOgmuJ4oYf3V1G+xJPu7GP3Wqzq+n/2/q8V3DLJLFHMsyW8ny71j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apiWdh4ZuUudUyBgqfLb/Y612W2uB+D1x/aEuoxf8tY5ij/7C7sj/gVejKm78K6FGxC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xzWm8I21VeMZpAZjjrUJ6Vblj64quUoAoTR5JrmPENv5+r+V5UZiktVR45E3K67m611z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/wBswf8AXH/2agDj7XwJp1tdkwWUVt8wIEESha1B4VgDO2Hyw611UMOFxUv2bPf9KAOQ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/wCB4oPhyHkEP9xv4q677L7/AKVHJbAZ+lAHDHwpbhTw/wD31VT/AIRO3DHh/wDvquzm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GRQZHMHwvYIqZzuUEY+tZF54WkEv+jQh1C7Mn0rutm0jKg/WggbvTigDztfABcTfa5MC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8P6hp+jzSxRSS/Z92y3/ALi/3a9TK8nvVW6hWVCrAMvcHpSexZ+lnwul8Ifs3fALwnou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6bbG7h+Xzprh1VpD5fVizM1fnh8f/EereNPHPjLX9Is5NSl1m6LRWXk/NNArttXr/wA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1DxD4fuPB8X/AAk0WseJvFeqOs0Hl3T+VFNuBHlwxtumf+H7u3/ert/h3+yv8SvEj6Pr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YHHl6TLqMdrdr82RLMn8K/wB5d3mf7NcTldl8pzf7PvwVt/B37CXxC8QiBor7xUI9SW2Z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GvzDr8sh/EV8x3yE6vGrckqfyxX626V8C7pfhJeeDdY1WER3NrNaA6facQRuW2qoJ5Zd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9aj/wTY0u5uluIPiXdwyqDgyaSrf+gyLX2GR5zQy6M/a9T5DOcrrY+rGVPoeHfsYfGWw+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iJpbfw6uqRFLgJ8rytCqsB/u+Wv5rXz3+2h8PtT8K/GvX/FktsqeFfGGo3eoaHqCOGS6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g/76r9IPEn7DGiav+z74e+GttqltLeaRIbk6zKpiFxJI26ZmQbvvbV+mFrZ1X9m3wzee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LfWvD2haLPplrpsyreRPGxKzeZ5kfys3mR/d2t+7618liMXTq5nVxNJaSPraNHkwdOhJ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Tj0NfW/7fv7GGhfs0z6L4n8H6pMfDmvXbWqaFesZJ7KQIWxG/WSPIxz8y7h97t8eG54N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R5s4uDsyXfyaaZMVUNyMnmmNPkGqMi01zgdaiNwT3qmZCakQ0AS5zRSL0pasAop0Mclx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nCpEu5j9BXc+HPhNrGq7XvGTTIfRgJJSP93ov/AqznUjTV5G9KjOs+WCOHrotC8B634h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SzDCn3C9Wr2DQPhppGhgSLB9puR/y2uDvb8Ow/CuohLRQlFAAXI4FeTVzGMNj3aOTVJK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L2tsVk1GRrxx1Eh2xj6IPvf8CrvNP0az0+NUhgUBRgZAwPoOgqwvNWoV+U5rx6uLqVXv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2RCIPP8A+ufzVk7YhPgf571tW2RbN+NY4X5j61k6jsdkaUYP3S/DKMcVMsnNU4hgVMOl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WfAf6VHb3H/E1kl/56Qr/wABw1Mtv9WT/npVVf8AkIIP+mTfzpxInE1vPio8+I1m09et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KPS+fMP4qoq5Axmpkl2ig0RcS+kUYZM++Kmju1fqCKzxfOOMA0G7JHTFSWjXBtG7vHU3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/ZuDXOG4Yn1qRbnFAWNf+zJRkhR+B3VG0TRjDqV+oxVOPV5EGAxqza+I5ID940LQLAk0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abgZH0YVafXLKU7p7WCYn1QVm3l3p/70wW/lPs4CswqhkvmqpVc/M3Cj1qKccVlwOzTR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5SwoB7Dbi38iCGU/8tE3p/u1DGM1rapb/wDEp0KT/p2ZPyb/AOvWWg5NJmCF4FOjNIRi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mos5zinv3qKgAOaQH5jQc0g+8aAH5Ow1E2dwp+Ds60xgdwqkBJk7G+poQ8H6U0Z8s/U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dmp6nl/oKYo4b6U+PG5vwoAuR82jfVf61Rn6tV+3GNO+p/8AZqozDLkVZyL4yp3P+43/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eRLfyv8Alllj/wAC2/N/47VHyAR1rU0xdptf+efmFXT/AGSMM1VHc2lZqx9KeIb9T+zP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JVYPjaqD/Bmr5Yu/+P26/wCurV9E+POP2evC3lf3rqH84FHNeI+MdHex1yYxR7baWOCW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Jq6PLwclHmv/AFuc7UkfUimshUnI6Vet9PMA82Yx2kX/AD0vH27vov3q51BnpSr047sa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72Xyv51l6jrmnQH5LmW9/wCvVTGv/fTViyeNE07zjZQW2mk/fnJEk3/fbVqqTZw1MdDaJ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fK/dD/lpcP5S/wDj1Zeoa7DBhPtxnI+9HZptX/v43/xNcc+pajr1x5kEF7fk/cmO7afx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i1UiS5n+yIf4IE3H/vpqtUrHFPEya3IrrxGLYmSFYIT/AM9Zf3kn/fTVlm+v/EEuIYLr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oeleo6H8G9MsmEtyPPlHeU+Yf1rt7HRLawQLBAAB3C10RikcE6sn1PGtH+F+uaphrhxY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lrtNL+C2lW/zyDzmPV5z5xP/AAFvl/8AHa9MtNKnnAIXAre0/wAJvKAzH8KaRjzHmGh+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1MSyQxwQ+SJBu2V2EWkFhhVrtdL8DlfFF6wRdz2UDHj/AG2SuzsvB0aA/uh+VVyszUjy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kNdLp3gnAG9K9L0/wsqgfKB+FbttoESDlRWkYmMqnQ8503wgq8BM/hXS2HhbaB8mPwrs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owWKjjGK2VMi5zFp4eRMZX9K1bfSET+H9K347FQKlW1A6CrsZmTDp4XotW47L2rTitM9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ILmTFZc9Kuw2XHStCO1CmrUcIA6UwOfmtB/bkrY62yA/gzVoLANuMdqlltx/bE3/AF6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M49qCSpHajPSrSW49KkVMVMqcUCIBDiniH5anC+1O2/L0qwI4IuasmPimwrzVhl4oAoN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asOvJpEXrQWfm18ZSf8AhaviMf8ATVf/AEWK40dK7D4yT/aPit4kl/6eF/8ARa1yFfOY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wYhikxT6Q1znekAFLSA4o3UDFqMmgvUTPUjSFJ60ymlqbmgolDil3ioKctAEnmYpolNN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+V7VAT1qTHHvUbDGaAG7iK9++BN5bah4NXT/ADdt/YazFqSr6x+WytXgFe3/ALMttNqF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Dv8A3duH4rejucGM/hnsHw7hDTIzxeYYw0g/Bh/UV1Hiy+Oqx6YWOSZFEuz72SvaqHgu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l8wt9Fbj+dT6hb/8TCL/AFcVrsZ08t9zbsf3a9Q+KqO83YvLCLqHxRE3KSW8pYH/AGlr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F/c+X8uK+pdLt5bddTH7v/j2b/VptV/lr5bU/PMP7jt/6FXPM9zAfa+X6kidWqMHinpJ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9dFk/dFVmPJqcv8AJVcnJNIYZNODEimUoOKAH5NGTTA3rSk4oAkpKiMlJ5tAEu47SM06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yKf51BuwppYJvmU+4/nTuB2msjMLw/8AT4HqX4if8eFp/wBdiv4YpNcOdbvB/wBPQ/nU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OcsJCc/hVo5zIvLgtdWD55W3Xn6Zrp/C9xmLxjL2+xN/WuPn/wCP2FeyRqP8/nXS+ET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4mtERM6zSdNe+slaQFbSJjulH8X+z+tcD8XPjvovw00C5ttPKtOuYdsXO12zt57NxWr4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/DOkb9H0u1fde6xJ1bO0+XCv8TED73avmz9qbQ7PQdDsLHTk226zpuZ23SOfmO5m/ibN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houjrN/gfkuJw1fHYypCp7sEyH4pka9+z38OPG11Cx1rxBruoC5mY/cjhVljT8R8x/2t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J/1yT/0KvZ/Glx5/7Fnwc83r/beqf+hzD/0GvG9YH2eOSIf88k/9CrrwleVeLnPc58VQ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tqGI7Yn2av0z0qDHh7RhjpptsP8AyEtfmPqzH7If916/UrS4R/wj+l/9eFoP/IS15Wcb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6W3DlSR0rMurNYIjNju1dVKipH0FeJ6z+0bocIYafpNxqH9z7Q/lLurjwGArYp3itDrx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4qz8I3c91q2oXkcmn6GblmnvJIzHtG88Ln+L/ZqDxp8Qr7xND/YfhaG6s9DRVi/dKzT3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s1W8V/FfV/GUyi+srYW8Z320L7iITnsPu1zV54h1K4Uq17LEn9xH8tB+C1+wYKhKnSiq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TGeIlUpKyZmt4B11mLvDa6Xbj/n/ALlIz/3z97/x2vRfhZ+z83xC1CWb+2pE0W3+S6vb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mjScs34cVvfB79n6XxeIvEHiv7Rp/h/+CP7tze//EJ/tf8A7VdN8WPj1aaPp/8AwjPg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lJLdP3Vuv90bep/2qc6kr2gJS5tzc8X/ABG8N/BPw+fDPhOzjafbjy0IMsr/APPSRv4j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88R3Ok32oztdzzzSM4Z/lT5hxirjhpHklldpJpTuklf77n6+lVNfGYtJ74Lf+h04q5UXy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lb//AK6xfzNcYEEc28da6298698NzRwRPK73CDCjJwM1nWng/UZ8GYw2a+t5KqY/4D96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iLdTVGPOfOFQgdq6OXwxZ2p3zayrY/59IWY/+PVOlrpMOdtlLfM/yI0zbVLeu1ea5XXg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bDSxgoOhq3a6JqFxBGYrOSWI/wDLT7q/jurQE/2f/VRRw/3I403bFplxqM1wc3F3cXUm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LEpL3TojhpP4hy+FzETJcT2tnwzYEgff+X8Vdh8OfhLN8TdQkttMuJTZwSD7dqc0WyC2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dq98Ivgze/EWc6ldxvpnhSFsS3xGJblv7kP/AMV93/er0L4mfF3R/AWiDw74RijsbWEe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+Jv9pq41WnVfKkbOFOjG63NDxB4s8LfAfw7JoHhWFmmkXfNPI++aZ/70j/xf7tfNl54t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bpmupQVZif4T/DWffXs2r3bz3sjvcH+AY27fY1AAAD3+v8NdcKMepxym+hJJdtclt6GT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v3cVSWwluMi08yaX/nnbx+ZWqngXXLuI3R00W8X9+9ljgX8mbdXUopbGV2zA3Nz82aki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xN649vUVt2/hrToyyXviSzgcD/V2sZuG+mflX9ao3NtbWWsCO0klngQgrJLEIyfwq6b5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3iI7PCMI/vXy/8AoLVzFtFdXy7bSKa7X0giZh+ldVrepNp/h60KRQyF53H76JXx8nbI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PF+oRaTp815d3dx/qbez/dfmB/D/ALVFWXK+UrCw9olEwbjS7+3uIoJ9PmE7uuyHyj5u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r6P+C/7P0ejeV4h8WxQTXf8AroNOkC+Vaf7U38LN/s/dWtb4d/BXQvhK15438UXsNxry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zBXbsj/vN/tfe/u1538Sfi7qPxFuZLPT3k0/w7kgx7tst3n+KX2/2f8AvqvmcRi51Lwi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ffludd8UPjnLrM0ujeFLkxWY+S61aLhpR/dg/ur/ALX5V5Va23kdKh0/T2tk2qABjHGK1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zN/cq8Ph0vemXVrNrliPiQAZPWup8PeFpZ/KurqL/t3/APZm/wDiateHPDS2IE16A1z1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/wAK/wBnTWPH2l6hqN9dy+HIZIZE0+Xy1ad5iPln2n+BW+b/AGq5sdmMMNC0TbB5bOvK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8K/DDFt4g1F4NSmtZJbextLczylgv7sFVPyqzfLlttefWnjA+MdNTWJJEWTasXlRZCxN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GPil8PPFXw/+JOv6B4185vE0Eu6a+mYt9tVs7JlJ+9Gwzt9sr/Dmt34N6jCNUm8P3U/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wySr1j/2dy7q8LB4z2mJjJ7M9PGYb2eGlFKzR6rAcWWD1r7c/ZF+O48baP8A8IdrUrf2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/wDH3bj+q18QTHapA6VNoeu3vh3VrTU9OuGtb61kEkUqHBBFfY5hlazDDtfaWx8Rgc1q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V+krgPgj8W7H4weCYNVhKxanCBFf2gPMUnrj0PUV3ZPWvx2pTnRm6c1Zo/YqVSNWmqkN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lxURlqSwK9abigvTS/vVkiMKbxSF6aWoADTc0E03dzQAUUhpA1UhodSGjdTWamMKKTd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6DR8u/8ABScf8Wf8Ht6a1j/yA9fm9eAkAe4zX6S/8FJBn4LeFj6a6o/8gvX5vXI3TSD0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nhZwv3aPU/g8c+En/wCvqX+YoqP4PkjwnJ/19S/0or7g+BMW28YeCfHGjxf8JXoml+D5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4fNXzMcP5DfNGrL12tXm/imy+H97awaNoEEP9sRS/utc0y0mi+3Rf88prJmba3+0rVpa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NDaSXdpbv5z6f88TJH9flbb8tVYtcs/DniSKO60i4k0pj5gi86WGeWM/d8m4Zf4f9qvw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hr9n4Y0/UtTjvNN0W7m8iF3VRHufd/yz3bo/u/xLXO6laaTY6fJpVta3jX4i8i9mt5xF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Pm/u7W3V694O0fwp44/tH+1vEOoaVp8aeclxcIjf7HkzbW+Zv7rfd21ah1P4D6ZHHaW/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DCd5ZZrS9tJ/+eihW8uRP+ArTA8a8LaxpOiPHDd6bDqlnZZljs7qAtubdv2Eoytt/lUH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fXek6BDoVvez5FlFMvlx8fw7mzUV/wCILS4zDLafxtsuI/lnf5uFmq0PHF3b28tp/Z9n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Cqy7v72a2irgUJ7fV7e6spb7R4gZvkS8uLcFX/4Ep+au707Xdd0/QtQ0rTGubPR4XMky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bl/jbj/vlFrD8IT6x4ks4dBliitIojJPHqmoH7NFb/x7vM/9lqW61a9tmvobjVrm6ura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5PI+XdtzSkrgSjxDLb+Vaf2Tb3csb75vsbt5ssf39rbPu1zZjt7eZb6xlfTIXdpBCzEy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xo/2jUDdxXdnp/8Aq/I+fyldtvKnf92sDV7q/s9afTjJZGe4njgSVZVCKx2Y/efdVefm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xDO2tSXstmtwgR5Dhdq4Jzub+LbXoPgfxUmsaPNpP27RPDXz/JJHp0s8qKfWT5vl/wB6r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IniHxBq2khtHsYtPnuoL3VFuVlitZo4RLtXy932jcp3BY1b7/wDDXFaN4p8bfCCfUfD9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DT1SfT7yy/e3ccm75vnX5P4vmpqFwPfPh94W8P6xp+reGfiX4a8af2JJdb/7c8Pw3Gnw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Ov2UpIOknBXYteV/FTw/8KvCPiLWovCGp65f+GgzwWlveReXe2k2F2uzN/rUZvNXb/ut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nwg0yyl8YrrKeLdVXQ7DwbqGtz+ZZTCRY4bu4VW2rCrKF/eL93btq14t/Zy8feFfHt34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x7LaTXNCjk1EO4Xd5KRN911ZWX5mX7la8hNjyy21Dw9b6x4fl1DT9UltPOW6eOOZI55l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8Cr6a8HfEHw/4o+E/jzXPGF34gu/s01rZaf4Pjd4NNvrGNB5M+pRx/LJufO5lbd+7Wv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/t/E2oeIbuSK78+O1nt49LZdQt5D91DG33f93+Kvdv2Tf2TtQ8f6/NrfxM8M3Hh+W3vY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cwyD96HvIJPuwyLjbtpwiFjifhd4f07xho+ieE9V+F3hfxBNrv7i1uND0x4NS0TSS0nm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vlSKzK7MPl3M1e9fsz/BfwD4D8G+NtL+GfirVLrxd4ltZLfw74k13RjbCVIcvst5mXy5E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+78tfS3wj+D9h4C+IHi298N+JdQuPD93cb5/Cd4ubbTr07WaaBmXcNy/wr8vNerC1trR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H/VRxoFCf7oA4/CuyMUS9DD8KWOrW/hbTYfEl4NQ1dYUe5dtvyzbVyqsqrlQ2fm210Vv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x50e4o0bd0fgip0OM+1ao5Wybp0r8cf+ClPw9svAn7VE+oWVv9mg8QWUOqMFHHnDej/m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68za/Ba6ollPDcQ713C6eI+R9DIOAfrXwD/wVj+Gt14xvPhVq2h27XOvahePoUCr91mZ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4VjWaUbnbhYtzsjxL4J6PL43t7b/AKB8cQmvZP7n+wP9pq+k7GzihgACrBbQrwAOFArn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3hqx8L6bKt1DYqBcXgXDXM/PmufYtnb/ALIWrvxA1L+zdGt7NTh7s5P+6P8A69fkWcY5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/pPh3JY4KlH+ee/kY0moya3qDXLgiJfliT0FdNo9tvdR26muQ0YjykFbGq6wNH8PXtyT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/rZr59bn32Jp+zh7OBga7q41PWp5Ij+6i/dR/wC6tMhnJxxWHbOMHmtGGTihrU9eNGNO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X1xBZ2yl57l1hQD+8zY4qf4patA/iEaNZuG03QoVsIWHR3U5kf6s+aueArldKm1fxLMN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ennyfu4FPuSSf+A15j9qdyWkcu74ZmPVuev9amK5pHh06SxWYXfwUv8A0qWv4K33mnHK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kpS2hS3jznZEoVc/SqAvSKQXo55JrqUT6RxOghkwOtbFrc/2T8M/GWr52zagYdCtz3G/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Pxrkra9yvWtTxvdPpnwy8Aabk/8AEwa81qbn72ZDFH+QQ1lJO6R8/mi9oqWHe05L/wAl9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GrcU3vWLHNyeatRTY711qNkfQG0JCR1rb126bTPgpax5+bX9deQf3jDaoVX/wAiGuTF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StpHh/4aaFGflt/D/wDaUg/6aXMrOaxnC8oo8XMffrYeh3lf5RTf/pXKcxb3LqmCSKtQ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65HNX7e6OK67HtWOkhm4611Gut/xj1p5/v8AimX9Lcf41wtvcHbXSeMb9rb4CeFYweLj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Itc1aSjyx7tHz2bx5nho/wDTxflI4mGZgOtWEuWHeseC7JFWVuK9T2Z7RsQ3RAPNTJc7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FwQKfBcnJ5qPZkHdePd2q/DH4ba+2TPFDeaJeH2gffD+jvXm+7vmvSXmOqfs06mjcnS/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6r/Nmryf7V708K+Zzh/K/wDg/qfJZYuVVodpy/HVfg0X/tBHGacLmWDE0UpiljdZE2fw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3pwvVHevR5T1ZQ5jf+JSx3Uml+LLNAlpraGG9jH/ACxv4/8AXD/gQ2v/AMCauXFz/nN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LvDqjzLhYf7a09f+m1v/AK4D/ehJJ+lcHFc5yOtaUlqfPxg4N0n0/I0NQ0+LV7ea/i/4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Il/vj/2aq+neKZ7cKkh+0Rr93f95fo3Wq0OoG1mEiH50ORUGv2wsbiKa1/49bj50T+4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dUeLj8BRqq01dM7K3uUuYBJE25T+lPWfFcBp+ozWtwJLc5zw0frXS2viCGXylmHlrJ8i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/ar1qVdT0e5+aZjkVXD3qUdYmx9r9qcsoYVTZttPSUYPWulO58hLQseaDQAW6VV89ecU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TFIP4c/SkAK/eUj61WS5kT7rkU/7S7j5m3/WrGS+cFHCg/Sm+cT14qAu/YAUq7v4uaAJ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zRuoAsiQUolA71VDUu/igCz53HWmGY+tV94pu8UAWllPrThJ71S3ilEoFAF4P7iop5VX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64vxZ4vuo7+HSNIjE+rXK71J+7Cv940AXtUvB4ivF0qG4zaWcm+9SP8AjbqqGunzxWB4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2Q7pC6tNIeryN95jW3N8sGO/RPrQA/PWIf6w/wDjtR2Nv9mRo+2B/KpoYz99vvEc0/bg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PcVPDj977f5/pUNqvDfWlDY87/dX+T1QFroD/vt/OqGt61aaBpVxeXcoRUIVU/idiDgC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W5uZRFbxgsznoOa5rTtPl8QX8XiDVYvskUaN9is5P+WS/wB+T/aqwKVlYzG4l8UeImEE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1h/xri7u5n8e+IItalBg0azZTaQN96Ur/EV/2qtatq1x8RtTKoXh8MW0uVJ4N6R3Pt6C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ALFx+/8AOr0vH+jRn/Yrxu68S2ESyKs6yTHpGp5NeyxP5+nROOY5YVdD/wABzQQUZVyA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rOQn5khaMf7uV/wpXGGjHcdabdQG4uoOTHF5cn3PvUAbvgu3/tDU54pf+PXzGf8A664C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/Z/xH8QRS/6nzt7x/wB1sD5q2PA8A+0wf9cZP51Qg8NyeJvjB4qt45FjCmNmLDOR8tKJ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j4uQSzf8eo0+SyP/AH7WRv0YVZ8ReDJooXcwCIK4fzI3VldV+n+zWn4o0+LT9Q1HUNP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Qx793X91J5mf7wP6LXN6s0fh68jjkxn7nll2VNp9x0atosxRykFrI2taVagDZHJLdSfg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U6x9ruLf7VdzW8sWxkSSP7yLWXp/2rUbjUJf9dL50m+T+8uBxWv/AMI//o5l8638q8fz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H+y1W9Sitp1vLb3Frd2kX2uXZvST/Zx3rY06LN0s6oFnEIt0w/8AyzX+HFUbi3lt7i18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zfuV/rWhPb/2PqHlRSx/at7b/LTds/2v+BUJaiew/wCEDeX4+8U20P8AqkvPLeP+FGK5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vL/gxo13Z654m1K8tZIorzUZGglk+XKbQu7/ANC+avVAMTkfnXQ9jBaEbRkg1Vkt+tah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BZiPAeagaPBrVmiAzVGRcGgozpY/mOBWDro/4ntr/wBcB/6Ea6sqPSuV14f8T21/64f+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SAc0RL8tSBPmoMyFxzTSvJqZ15prLjNAjPlTJNVpU4q/IvJqvInBoAzZY+arsnNaEiVX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em/Cn9mzxD8WNI/tuK7t9E8NCZoPtkn72eVhwVjj/wDZmrzGc7Ec+gr9Jvgl4M/4RL4J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enxXMw6fvZP3khP4tXPWnyRuaxVzJ+CXwB8JfCaU3+n2TXermPY2qX582cj+6rf8s19l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rzy/Nu+YE1498QPj34W8CQFZb+Ga6j+UWsZy35V5zp/7YOtXIMv/AAiom0T+CTy3iZV9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as0sfQFgLmHUb6bziY5SJIf9nB6VrLqEzACeKOYDuVrz/wAC/GLwx44RVsL9bO8bGbG6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NXfUVGrDirCT+UR0xXL6YRqHiC8nPIhWOBfr95v8A0Ja372Xyo89eax/A9qTbC6cfPdTt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d21yUYc0y2+VXPzW/wCCvHjj+0fid4O8HQzZi0TTmvZo/wC7NcMcf+OxLXwX/aP2e2MX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JYd0n/fVe0/toeO2+JH7SHj7XBM01r/aTWluSf8AllD+5T9I68MYYBzX1mHjywSPKqu8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HiPwFYeGta0fxl4LutWurlS2n+INL1Jre8spNpAVo23QyxZwdpVWz/FXFEDJpYYmuJ0h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U13JGFiJRgVMvQ1qaB4R1bxP/wAg6xMsR/5eJcxxf99f/E16b4b+CNlZbZdZuzqEg58m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4/8Ajtc1XEU6W7OmnhK1Z2gjy3R9LvvENz9l0uxm1CcdVgGQv+833V/4FXoWg/BHUZts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sNrIsjHH8LSY2r+FeoRwx2FoLW1RLe2U5WGFAiD6KOKui5/4kVrEP+er7/6V5NTHt/Ae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a+Rn+HvDul+HbeWHS7OO1GP3jr99vqx5Nav2j9z+NUqerZXFeNOo5u7PqaVGnTjaKsW0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7yxgF2f/AAqvCPlNKQQDWL1NEQxNhufWrcbcjFUlOGFWoDuJqAHRjajD2NZiLiVx6Vrh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ZfamBLAMqT71MFyh+lVIJcKR71YV8IaRrEvWxxkewqJVxfxH/pm4pbZtxP0FIpzeR/7j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jcUjcimIeTWZdiYNigyZpj9KYjdaQ0TZo3VHvpN1BqiXfRvFQ5ooAldieRUSAsTU0B2g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GgDLBPne1SSvuOBzVprUFzT7ayAYlqAIYUwlWP4KcVAU4ppOEq0Jo1dRj2aRo53Fswnq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TW/4mPl6PoUA37ILWNRu6ZMcbnH/AH1XOM+08Vo1ocVKXNG5I/SogetDS5HWmBgfeszY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40gFAC0Yoo7GgBWx5YphHzikdvkpM/OKAHj7h/3jSxd/oKQfcP1NEXf6CqAf2NMQne34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RGu4+lMTehoWozph9j/7NWdPxI31rbhtBZ2csl5ew2EATpIfndv7uKzYtUtFzJCEdR/y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/wDY10Rp3OCVeCIoLG4n5SM49TwK6DRvDTajpt1dR39sJovkktpJPLbafT1/3a5uT4g6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Qdf+WrHYh/3RXH634/kvlGT9lBbgJ1IraNJI4quL7H3Rr3hvwza/CTw/oD6mfEWs6e0s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KcBVMkn3lXH8NfO/in4f+I7W2e6Fut7bjj7OlyG49dwevF7fRdc8SSCNbSaNE+7JeuyK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hnt/O1DUnHrHbqyL/wB9V0WVjyfaTXUp6x44lsM2vkx6f5f+xtb86z7dNY1td9tb3Ms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P/vpq9Cb4Y2du9vKLd2RXj/1v+9XpVnpKomCgfHoKFFESqX3PE9J+Fes6iQbqVolPe3G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bRPg/p9kRJIA8w5Lt87f99N/wCy16fZ6RLNhUTavoBW5Z+EGk+/wapRZl7RI4XSvC9p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oK6GDSp7kY2kCu/0vwTFGo4yT3rpNO8GqoztFVykuqzzCw8KPJ1T9K6bTfBecZT9K9Gs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VuWmhog+7VqDZi5nCaf4PRcZQflXS2HhWJQPkH5V1MGloO1advYqo6VqoJEczOKtdH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TIWBx6TP/wDWroo9OVB90VoxWKr4kkGBk2EWfp5jGtP7EvoKqyKvoYsNjnOFwKvwWQXt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i2GOBV2MTOjtR6Vajth6VajtuTVmOAYqwKiW3HSpFtuvFXFiwKeI+KBFSKHGanjjqVYq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81JGnFPC05VoApSp/wAT3H9615/76qysXU+lRSj/AInoPpb4/wDHqvbcKaAKoSpo04NB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bt9qXbxTsUYNACxripTTEHFOzQBC4ojGc0PSxDJNBZ+XHjQ/8Vx4i/6/Zf8A0I1jq+a2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EUfpeyfzrJWHivnMT/EZ+iYRfuYjh0pDRnFN3e9c1zpFppNG6kzSGkNJ61Ee9SHoajNI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1I0iMCpAvFIAKfQIbto204UpHFADdtRzDAqWo5/mFWBBX0Z+y5HLZ+EfE023Ec8gEcnr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5Kou4+gr62+E1jDo3wm0jyxIomhaeXzPvFmbmuiitTy8wlaidT4Wg+3wxyy/6qSSV3/2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ZHbXtvMZYVTJx5z4f/gNU/Cc/wBitolcnHllv+BFmpvjK4lH9mSxcy+YuyD+/wAivSvc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k1ut9Cr+dKYmCR+Z9/2r5y1eJrfXNUhb7yXEit9Qxr6bW3ig10eUPKHzfu6+bPGMWPGO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g1lPY9zL003czulIaN1NrlPaQ7dxTaCcU2kMkyKMjBptHY0AGRRkU2igAOKTbS0UAIvR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o/idR+tOHepdLQSapaL/AHpV/wDQqAOt1ok+I7j/AK+0f/gOaj8XM7aWCf3pBqtb3Hn+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l8VXHn6ZL/yz/wBKkSrMbWMOfJuIyOuxa6fwk3keGvEcv/LT7Of51yf2gGfn+4tdh4Fg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5Igh/Fq1huTV+E7afP8AYkf/AF1f/wBDr4x/ar83+21il/1UeJv91uma+1px/wASqMY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sr40/a2GNVvP9i0R/zkFe3R2Pia38RkPi23/4wr+Dkp/6Deqfq01eP6t++iZzyTGv869o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z/sN6j/6HNXjE8U95DHDaW0t5LKI4oooF3PI7dFA7mvr8B/DPl8f/EOR1Yf6Gf8Adev1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sRH959kg/wBr/lmtfLvwk/ZksPD0CeKPiO8LTW4DpoztmC39GuG/ib/pn93/AHula3xE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meGbWeLTsFGuI1bzZRwPlx0XivVhlUswmpv4UeRPM4ZdCVn7x0nxW+MlpplzPo+kn+1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bBFn+Dd6/wC7XgP9o+fn/VxfOyPb/Nt27vf5q0L/AMD6h5HlTfY9P/6+LpV/Qbmq14W8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VhdT69qFwuxLTTLfAX/aMsg+Vf7zba+ppUIYWPJBHyVTFTxb9pNmKrGd44YPMupWYRRr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a+ifhr8B9P8ABVgPFXxB8lLiJRJBpUhykXcNL/eb/Z+7XT+H/AfhD9nTTDrOpSxXXiER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N/ciX1/2v/Qa8L+IfxY1j4k37STySWOlxMfJtlbJc+rH+KuhOc/Q42ofM7f4m/EvxV8T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sdBX5DdsnkiUegLdBXl0fg2PT3LXep6dEg4KQuZ5P/Haz572ab/XSvL/AL1IDkVm4s1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LSXe73uoSKOE4jWud8StFPd6YsVuLaMxHCB9x++1W4xugZhMjg+nBqtqYbz9KAPSHrn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veCu+SHMjq7oNB4dSZPkZp9m4fTNYSyOzB2j3gdSxzn8K6PUSB4HtOpZtRAHb+A+lY9l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bXLgHkqm0fm1b4/4zly9XgVFeee6gPneVbovEAGN7erGpfOkjQvMxJLchTwPxq4fDlz5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8c0uc/QCpzpdhGxDahNd54WK2i5Y+gzXjXPaWhjE55r2X4S/Ab+17eLxX4xi/s/Q4086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/vN/cT9Wrp/AXwe0TwXpkfivxrYrC8QElppdw/mY9HmH3c+i1wnxb+Nuo+Nr2a2sneHT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/axxWsE5HNVqcuiOs+KXxb1DXYf7G8LWTRaPEPIWVQsMYVfl+UDoteJLoiRXLPqeoW0b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/AKyvtM0g/dvJGf9p6izNk75Cx9Sa9ClCx586iN1rfQrARyyzajfO/8AFDtiR6YfE+mW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uOwvC8z/AFG6sAAW3+riJ+f/AIDup84mIMp/4Bj7v0roSsZ3ubl14/1+SMxrdS20J6JZ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c3c0hkkuJGkb+KZ970RKNh3SqrnsccfSoohGsh83dOn+9hqYtBjRECQHAb24qzp0atcw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+QqFOP+eiVf0O3udT1KKO2ty8n/TJM1NOp7NjqUp1Ich2B8Ca34/i0rStEgEkhnkeWeRt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27CvfvDugeE/2d/Cct5czGe8mXZNdsB9pvpP+eca9l/2fzrznT9Yu/hPo/led9k1W42/6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yOr3+q+K9RfVdaunvLpj+7RuFhH91F6Ba8HEYyeMqSjDZH0uEw0MHQUqnxFvxl4v1r4q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sYmzaabGSI4x6t/eb3qta6aAAo5UdQOlS2ymNecDjtWpo+my6ncGKPgD7zeldNLDxpx5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QK9ppslzMIYE3OegFdxofh230ZvMTEt4esh7ewq54d8PmKWKysLeS7v52CIsa7pJW7AV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ngxYdZ8QLHqHiEf6i327orH/ABf/AGu1fP5pmsKUXSpM9vL8tlV9+bscx8GP2e0tng17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M4/KSb/4n86+hftFRcuxZzlj60lfCVasq0uaR9pSpRox5YngH7ZX7Mcf7QngT+0dKSOP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K3H2uLq1qx9Gx8p/hb/gVfk5cW93BPNFNFcWmoW77Hj/ANVLDIG5U/3WVq/eI8V8Jf8A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z8X/AAhZ7mC58S6fAnXH3bxQOv8At/8AfX96qo1FB2exNaiqsbPc+dPBXjNPHOhs1wwX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zx0WYfX+L0b61pZx3rwvSdauNB1S11rTiDJGfnjP3XU8Mp9iOPyr3SzvrTxFpltqVg2b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fxQt/tL+tfreR5h7an7Gq/eX4n49nmWyw9R1IL3Tv/gx8Wb/AOE/jG11yzJks5MRX9jn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kmha7p/inQ7LWdKuFutOvYlmgmXoymvyaHAxX0N+yV8eW8Aa4vhbW7kjwzqMuIpZD8tn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evNefxFlHt4PFUV7y380dvDWcqjL6pXfuvbyZ9xuQM1HvBp88eM1Aqbc5r8uP1YfupmT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Z2EJODTcmgtxTd1AWJKaTTd1JvqxjqTdTd9JvFADsmkLe9N3e9ISKAAmjdTc0m6gCUPT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7jR81f8ABR4H/hQ3h0+niGP/ANFSV+bzyg2xH+3/AEr9Jf8Ago4ufgBoB9PEMP8A6Kkr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7Zr2Mpnyt+p5GaLmios9R+EtwF8MzDp/pT/yWiqXwvBHh6f/AK+X/ktFfoJ+dnlsfiH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IcG4i2LHcOsTXGM/Kx/vVoy+LvD11ZQeGNc0PxXoqxQsqeXqizKk3z/wN99N26sfUP7V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2fdxb13yRp5TS/xhjuVfmqr4e0eLxB4g8m7u7e0/gS4kR5VtF7NtVvmWvwPlsftAlvby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3lpa79k39nw+er/h95a6+28Y6tp8/wBkl1bVP7Pt7VrKGST5ZUyOV8uT7y/71Y1/8Jt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T9Qs7uW3T7U9vp8zfvYwu8tGJGXdXR+KLjRNP+y2niDw/eaJ4guP+Yhebp7a7XaEXEbN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A8tvbKy03yG1C7+3/aQyoVjMMpbPA46NVeTw9qpuYYntioGP9fGTLtArthbxah537qz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cbyphs7/AHlqHw94gl0e/u5f7W/s+7+VP3ll5rRN/eEm75dy/wB2tEBo6h441DT9P0/w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6eys/PXytx/iP8W7r96sObx7cahdTGeKZLA+V51s8qlJcf3dn3avTeNJbi6kkW8lvby/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JlGf9mr+iaL4j1DSbe60zwTb30yTt/pF86qJf+A7l+7QByvijR5dP0+aW7it7S0uPuW/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l/haq665aaJ4Kurq21Cxll3qn2drcNO+V2TfeX7tdZceF9Qt/tf9t+ZNLJ9yPS0VrZG+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0R4DfVdN1K8i0W6igO1Ifs9ivkS/dLL8/zf+O00B6b+y7o/wI0jw/4J8bePPiheafqs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62n0e+il3xy/uf3kyyLjazf3mH+6nxY+D3xh+O+n/EL4o3cUl3qHhrUF0LUNHj3T3Nx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xxrHNG23c38Tbqih/Z90v4WW3hfxXp1ydV8YafqMF2PD9xb/AG6214J8ztblV3NtX5ZI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8QfC7xh8WNRh8B+NvFnwU8P6xpEkGpx3GqO2npqh/wBSsk+7ckLL533mX5kVfl3ba3jY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gh/xLtbis7u71i2W6ez0+9RrnTLiN/uXW3d/dVgu6ul8A/tBXXw91288RWN5ew3cwAuN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5mV1jud8f3ZI9xr3MeB/g98f/jPDpXjvxh/YmofZbHSLrxB4PTytG13UIlcM3nzRbYZG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gNeZfEX9jm/+BP2u81+/wBM1XUJdYutL0jwpqkjW91qFqk6rbXVvIvyzbs/dZRVWES/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/Fzxt5/xAtPtsaeJ7ez1ZIr7TJCv+izR7m+bq33Vb7lfQmlftmfEL4O3Wq6L4vtLrSdT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0gNqGo6fu/cZuY2VZZP4WrzHWv2B/GWnaHY6hq2lQXMF7oGpXQPgqD7SLO+hj3Qw3Ejf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flZcLXkuk/Dn49/Hu3gOs+HNV8RS2mi3F7Zah4nuZH/0WLYJFi8xvmdW2/u/vUQiM+wP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jrXvEWg+M55zqmqBtX02TQdNjuF0yCFW+0pNGzq33VVvl3fxV7z4z/aN8M+Mfh/aeL/C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gufEmlkeZpirgTNdW7bZEXG/7u71r80/h94X/wCFgahrniv4Z/DrxB4Z/sPSLe1jvNH1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++efzG3eTNFlWX+Gu8+G3xB0/X/HE03g74f2/hr7Z4ek0zUNC0uGG7ie1M8fnXRM3yyS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f833WrZaGUlc+svC3xQ8eah8YNctPD2iW91oHh7y/I0vXJ2sW1OaRvvWZm3MdsX7zd0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eH/FZuZvEv8AaF5q1pd7jH4XkuYYraGGT59yyqu6Rt33WbbXyj8cfgvaax8SLzTrvwJ8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ZvD+sWd6s+n6f9nRI5Ymj8zait+68xl/4DUPh/40fED9lnUItE1a0uNQ8CSWtxN4VkuL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mfKzTdY127l2q603JIxsdp+3D8WdEsPA2o+Gtbu5NP1WNPPSTT0up2tLjjOFVlX5V/5a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H4qazpGl/BrwlAY1e9trS1ls5JV3eQxiMe5T2OGavmf4kftleJtH0/xZaXfhSTVdbuLW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Iexk4NrPBtZoW5Zd3+196tzxDpb+E/hj4D0O4txaXU1sNRurZl2CCaRVZ4lX+FUd9qjt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GEcf5j7ng/L1jc0pxlstTQ8PLuyK4TxzqP8AaPjK7VTmK2RIB9QCT/Ou78MSBpgPX/Cv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1K7z/rLlz+uP6V+S8ra0P6hwVG+Klf7KOy0qXYF+lVviTfrDBpFjn72+5Yf+Oj+tJpk3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Pj3UTP43kUni3to4cemSzf8As1axieo6XPXSZbtp8gVq2shx1rmLa6IFa1rd/L1ocWej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QfhbZ2oO241vUzcP2LQQDaM+wcmvNItQZlUkjgAcVp/EO4it/C/hG78q4h4uYH/0ppVf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ya4kapD2L/8AfJrehTueTldJwjVl1cpfnb8jo/tx/vU8X3+1XMjU1PTNOGpCur2Z7Hsz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no1b3xwuzZeKPDujo5Mek+G9OtSCekpRnkH/AI8K87mvmnsmgB4lcx/99fLW98b9WW++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3KWw+kcSRj/0Gs1Sc5njV4c2Oo+Sm/n7q/VmZBOw7mrcd0R3rnLe+CirI1HiuqdM9e2h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KxtiQoQpz3rqv2ipzB8YLnSw5aPSdNstPTPZUgHH55rjNOX+1tU0ezj4a5vIIT9GmCn9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Z+M/jq9J3L/as0KtnqsbFR/KuWEL1UeFXXtMzoK3wxl+LiZsV1jPNWor0jvXOQXpfJPe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pn0LgjqY75jGOa7P4mypZ/Bj4VQEc3M+q3je+LhAP0rzWCf5a7X4x3PkfD/4K2PTboE9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Fcc6alUhfv8Aoz5vM/4+FX9//wBtkcHbzYHWrkd171gpc+9TLdEDrXq8p7XKb63XB5pB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DzzU8dznPNRYzPUfDMnnfs7/ABVH/Ppqmkzfm5FeSbvevU/Acnnfs/8AxuB6LLozj6+Y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0sLT5ala/wDN+iPjsE/9pxUV/P8A+2o0d5pM1mfaf85oFzn/APXXqKB7Sidz8NtZXRPi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JfJazq38UM2YZB/3y5rh9TsW0HWNX0eQ/PY3sttJ9Ekdf5VFqF/9ntppv+eab/8AgQ5H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sfjR4oVR8l20N6vuJreN/wD2aqpxSrW8jyK9NLEqXWS/L/hznWlUk7TV37R9v0i7089Z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+K+7WEs5xU8N06HdG2yQdDW6RjWpc8bGdb3WM5NadvqEfOf9XImySP8AvLWP4hQWGryi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Rs/4VXguSVB9BXVGJ4rpxnFxkdnZa+YZ47S7nP3P3Fxn+H+6a0I9U2A4kDiuJG2+g8jI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dpdL1GW4tXOf30Y/wC/ld1KVnZn5znWT8idWmjuU1IEGljvsk/NXDJr9yoO6ML7VJF4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gTt/7RjH/LQD60qagrdHBrjk8RI330C/jUi67bnoC30NMDs1uhjqB+NJ9t/265Bdetv4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hb/Vyq31oA6kXy92zSm+XPWuYGqqe4p66kPWgDpReL60fa1xXOpqAPenC+B70AbxuhR9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X+0MUAbvnj1pBOtc8+q7c81XbWsZ5oA0tc12LS7Se5uX8uCIEk1meFIJr2SbVblfLkuV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AiucFvL4o1iK6u5f+JfZvvS3/56yD+JvZa7pZz1+lAGjGdhNSwubh1c9FbKj+tUXlM6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z6VcteDgdqALw4opF6UuODQAW7cH8f51HPIkbSb22LsGT+D0y3Y8/wC/srGu3bXLoqpI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w/8AZaoCGcP4jvYbq6UjS4i0trbvx5jKv+sb/wBlWub1/wAQTeNLi40rSnYaSGZb3UF4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/a71V8Y+KJ/Fd+2gaO5S0hfF7eJ0VcY8sGrVkI9O0+CzhXZFEgAUVYD0S306GG1gUIiD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+GcfvBTreyldjIUBV/u1zXjzxVF4fjNrG5mv9uwxqflT6n+9TSuI5X4jyaJp9rOEtY5r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+mtCGfDele1on/opa+QdQ0/7R4Hu9Wl/eyzzqiH/AGd1fX/hOUT+GNJk7G0i/wDQcf0p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I/5F9Ez/KpkPMB7iM/99VDcf8heUesLVNaj57Yf7Df+gipLOu8EQ4urfn+CRan0LUYN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DhPsUcg+u2PFJ4J/4+7f/gdcB8VZtvj7VY/U2/8A6JH+FJGcjU1TUtT17VLl73ZHaT6j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NJn/ANBWoPEGmzXPiFpi4likijPl7/7vtXMaDrML6ppNmZzFLLqbXL+Z91gscnT3Zmrr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j6ry+PvYDdf51qjMz9H/AOXyWKb/AFabHj2fxdhWtDc2J0GK3Mnkagd3lvINytz90/7N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Sy/62Tcn9RVnxPP9m0bSvNhxaR6nG7ySfK20ghl+n3a0Al077JqHlahFF5XmJ/q/vbJN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1at4quLOeNJ7xrUTQkjd/FyD/tVzNtp/2jzvOluLSKP5PLs/u8UX/wDxL9Y1zUIvMi0/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UkaE8f8AAtu76U0B6iO/++2//bXdW+B53b/Vov7z+9nmuU8GayfGPgnS9YliFrdzRq90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cMvk28cfZkB/WtkzJokK/u6icfIat7P3dQunyGpAz5Fzmq7QjnirrjrUWzINBRmSR8mu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/wCuDf8AoVdnLHgmuV8Qp/xPLX/rg3/oVAEsS/LUu3miJflqQDmgyIXXmmMvNTuuTTSv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061fdM5qs6daAKEidarmPk1ecVAydaAMy7gBKD/llvXeP7y7uRX0P4q+P3jn416zFonh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wyG2J8q7eP8Aer5/nX5jW98PfG0/gHxjYa1CpkRA0E6DvGw6/gyo3/Aawqq6NYs+j/CX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Gl4oum1nVk+ZvNb5RWy3xx8O6bI+nQwxS2yjHlIOBXiWtePL7xLeu7zzS2svAkjPyms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qgZueeprzHpodCPoO08BeAPiQDNp9x/ZuotyXhO3DV1nh3w78T/h2BFpWqw+J9JX/l01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8radrtxp1wrW0klndL0ZPut9a9l+Hn7TEumumn64gKDjzGPyn/dNZO7Ksey3vj6XUdHk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VJv3amZS8LMTtG1x7/7taXjfxWvw/wDhb4m8QL93R9Lnlj/66KhVP/HttZ2reOdO8U2m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yl8Nnpz/AOhba8g/ay8ajTf2b9R0aSXy7zVNUhs5R/sq/nMf/HB+db4fRkTVz8jfEemT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ylpBKe5PJrkrmPHevf8AUvD0OozOoV5onGHf+F8+9T+H/A+jaS4lW2V7oD/WM25k/wCB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UVdmNPB1KztE8Z0L4W+IPEjBo7U2MJXJecfPt/vKn3q9O8JfCbS/DBS7nf8AtK/jfKSy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rvILj7PnyuKhPQ1w1sfKppHY+gw2Vwpa1NWRoSg2qqoo7KAB+lO3/KRUZHWlPQ15d7nt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g05vnsYX/wBor+W2oick1d8jGiQS+szr/wCOr/hU3sXYp0oOKQUoGayN1sXLV964qS6l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U7M1DO5klI7VRI5DnBq9ZDIY1QQYBq/Y/cP0oILKfxewrLnT55j7VpQnLSf7tVJl5f6UA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VyhpsPCkVKvCmg1iSW/ykj/ZFKBtuUP+y1NhOWP+6KC2bhR7GgzluBfrTAcGpVTOacYq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YIq1bxgkg06aEAHFA0UqcoqQR0oUCg0GqlPVKcBjNLQMdtV3wKvwR7I2xWbGh3E5q9Bc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/vEUsTO0RNPt4g6Oxqa3ZdhWgCsThCarCfzcjpWlPo3nKWSYg+h6Vk/Z3i+8MVcQPQvi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HjjTzI2PVhHnP/fNeflia3Lj/SPD8Uv/ADz+zwv/AN+Wx/6DWBitpaI8+grQELH1pyd6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rE6Bw6UBhS4wKiJ5oAlo7GmDpUqxPJwBQBCw/d0i8/hVhreK3H76QD2kfbuon1eKxXab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8pP8A4qtY02znnXjDcfDaSS9B+dSm3itc/apo4vxrCuvGcb+ery3AJ4RbVvJX8W+Zv/Qa5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iL93If8Anj8zn6t96uiNFM8+pjb6RR3U+r2loD5du5/2p/3Sf+PfMaxL/wAYXEeVgnj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L6asXTdC1zxM7SrEbeI9Z7xtgP+6OrV1Wn/AAjgnw19d3Vy3dI/3cX6fMf++q6I0oo8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e6/HJ8pjVpR0K/vHNS2vh7XNVjzFZNbI/SW7fy//AB0fNXsth4BtNKh22dtDbq3BeKP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af4fMacJnH8Va2OVzPJtH+FcskAfVLuaU90tfkX/AL6au20T4fabY4aGyggeN/voCz/9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w89xbhAONy/zro7HwhJMH8xByc9KZzymeeJoqSMFWPP4Vd1jwzOPDtztTA+X+desaf4G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9f8AB5Tw3dYUfwfzoMXJnnNt4Qeayt3YHlFrrdM8JA26R+Xn8K9FtPCccVpboy8BF/lW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OnFbwhci5w+l+Dli/g/St+28Mqq/cH5V10GnoCcCr0VkoHSteUyuc9ZaGqAfIB+Fa0Gl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ADpVhbYY6U7BcyodOHpVuKwwOlaEUHJ4q3FbjFAFCCx3A8VatLQfaZoj/wAs9v61oQ24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XP+s2/pQBkrbf8AFUzDv9gX/wBGVqLbcVnWAc+N74P/AM+ny/TcMVveXigbKscGKlWO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ZkSxe1SrGMU9UqVU4qwIgn4Uqx/jUuKAKAEVKcEAqRFowBQBFtAoxUhHFNoApf8AMXU/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e9ao/wDMWT/rgf8A0Kr1ACYFOAwKQDNOoAKKKKAHDpS0g6UtAET96faDMlJI6oMs6oPV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nxBKblv+nZPM/wDQaCz8zviI+PiL4k/6/G/lWMJ+f8+9a3xG5+I3iT/r8b+QrDC4avnM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+DEk3daTJoAzSgYrlOlADmginAZpdtBRCRxTCKmIxmoz1NQNDQKdQBml20FDQtPApo60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UUpoAhNIeaVqTtVga/hHTrvUNdt1snjimiPmiWVsLHj+KvrmW31D/hF4IdQNvLdyIsP+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4KeGJbnTdZ1b/nnthSP+J23DpX0jrVvFb21t5v7qGNF3/wC6K9GhGyufO4+pzS5TNv5/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mz8u9TaNcS3HiDT/8Aj38mSBv9XDtl/wCBNUNprFjq3iLRNSsbj7RZ3KN5Esf3X+an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i/6qVC0eY/vPuWui54ElqT3TG0stSdfvRW8pX6hWr541PUP7U1ae7xjzgj/nGtfQ/iT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DztJf8A0Bq+c7xJLXUJ4Zv9bEscT/VUUVE9j2MD8TI6CcUA5FIRXIeyJRSUmTSAkyKT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AyKMim0UAOJo3U2igB3Y1Z0xzBqcUkX3kBI/75NUz0NTaY0iXXmqfuf/AKqAOg0/ypvF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U3iyMLZ7P711I/6mqMXy+I8f9NsVd8ZpLFbxufueef51Zkzmrb/kIRf76/zrt/D7NHLq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90NXEWx/4mEX++v867fwfcfZ/wC15Zf9UCn/AKMFaRJrfwz0ifnTI/8Arq//AKG9fF37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BzKwtreP/vot/wCgivtK2g+0aJa+Xz80n/ox6+cPiz8H5Pi/4vtSt+dN0y2uI3urkx/v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1833vu19RhqLqwSifA4uqqMnKRyZ8G6v44/ZK+B+laRaG5klvNUeR2O2OEb5fnduwFad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nbWFmmveJ7i18641W4GxYT90CMdl/wDHjXSeKPiDonwg8P6f4P8ADMX2uXT0ZIbeR2kj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Zju2/wDoNfPWteJNR17UTd6hdSXVw7MZJC5CsSecKOFHHav0XLMrlTgpVD85zXNY1U40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2veKdi3P2a3gjHywwx5Xd/ew2a5S612+vAVmu5mX+4G2r+QqoORXqvwe+A2ofE7/AImu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+82bZLj/AGYd3/oVfXqUKMND4v8AeV5e87nJ/Db4b638T9YOn6TFiKP/AI+tQn/1Fovv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+seDv2aPD50/RIvtet3Cfv7iT/j5u29/Qf7NVPGnxP0nwDYf8Ih4ItraFrddpbftjQ/3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9GXVLp77V9fiubpzlzDEzt/30a5Heb5mdatTjyooeJvF+p+OdTe+1adpWJykOflQfSss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h2PMapd3jD+GW48tT+C1J/a9pb/6rSrOH/ppHCsjK3975q2WiI3MGCG5vEXEM5RuhSMj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ERM5VIQei3E2N35U9/EWplAzXkjnuhA2n8qqnUnulcNJyepDcrUMful6DSLCAZu9YjL9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01Y/iRIk1qyS3Z3hW3jCs/Ujc3NWmn/eiLDPJ6sao6mmzWbFP7sCD/x5qvDxvUSFiGnS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M8O6fJbvsc3DDP4NUN1q97fsUnlYFP4zJ8rf8BqDVTjw/pQ/6eXq94X8Lar421q30nQ7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nakK/wB+Q/wipxybmPLXamylZWV5rGoQabp3m3lzeNtht0G5nPt6fWvf/C/w/wBD+BWm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74pIxDHuzFbH+6g7yf7VXxH4V/Zw8Pl/Nj1LxTdR4kunwHJ/uxj+BK+efEHizxB8R9Xe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qRxR7ljX0X1FefSouo9djrqVraRNn4mfFTUviLqco81orBDvEQPAX+9/tNXA256+aea3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+XZY73VwsP6daaNA06FWM+tRSkdfssTSD82216caaSsjzW29zCEfBxGZpPr8tOPk8/8A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rZt9Q8LwCMfZ7y5ccebcz+XH+KrUY8aNbK0dhoum2654fyfOb/vpt1apWMmjPttPu7/9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vAzN+NaKeBtahjka5iGmxOf9ZfzhF3f7v3qrXnjHXtTbLajdRL2UfIB9AP4azZTLMxe4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zTKijdHhS0tIfMvtesR/s2CSXDfkdtDR+GLaIgLqF9KP+e0iwL/46ua5kulvny5/J8z5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jvgr+zr9o+y6342tP7r2WjSfe9d8/wD8b/76/u1x168acbs9PDUFV2RzHw9+BN/8TrrT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hKMsxTLSXOof7pb7q/7X5V6N4y1zwX8HXOn+E9JS68ToixCR5DItpx8rNn5Sf9mmfFL4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Vla6UeXcajGBthHTZH/tf7X8NeO2VgLUs7MZJWOWdjkk+pP96vC9nUxNS8l7p9A6lPC0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X99M93fztuknlOWY1fXlaYAOtbPh7w9Lq/726EkOnj/gLS/7v+z/ALVezClTw0NDxZ1K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0utvuH7uzi/1s+Ov+yvq1ek+EvCd1rOoW2k6LYPPdythLdRj/gbn/wBmrQ8AfD7UPG2q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wx5kgH7m2j/vO3+WavsX4f8Aw70f4baZ9l02IS3ky/6TqTj97cH6/wAK/wCzXyGaZsv4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b35mX8LfhLpfw2tBcMF1DxBMv76+dflj9Uh/ur7/AMVd3UXSpFPWvhpylOV5H10IKCsh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Tl5FSaCynA4qN1jnhmguIo7i2mQxzQyjKyIeoIobNN74qwPyq/bE/Zjf4AeO2vNIgaXw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RkWkhyxtWPYL95T/AHf92vHvAPiseD9ZeO6Ytot/iO6UdEP8My/7v+elfsr8R/hxoPxe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tuJ9M1BNokXiSCQcpKh7Mp5Br8efi38Idc+CvjvVvB3iKPNzaPvt7kL+6vLZv8AVzoe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K9fBYyVGS11Wx5eOwar05Rktz069tTA/DrIrAMkifdkU9GH1quj7D6+1cZ8LfGQuAnhX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ly5+43eFj/tfw121xb8Gv2LL8bDG0ebr1R+I4zATwFWSe3Q+4P2Tfjr/AMJrpS+D9duM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z/x8wjouf7y17+7DKg8sK/LLwvrN34e1S01KxuGttQspBLBMhwQRX6KfBr4qWfxi8HR6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DqFsOPLk7MB6N1r8zz/K/qVb2tNe5L8Gfp2QZssbR9lN+/H8UdtTOxp2aj3cGvlz6wae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KAEpN1IaaWxmrAXNJupu6k3UASZpCwHemZpO1ADtwoyKjzSUASh8U4SVDml3UDR89f8A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j6eIIP8A0XJX5jXPGfqa/Tn/AIKK/wDJvOj/APYwW/8A6Lkr8xrn+pr6DKKak2fP5zUc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H/CPT/8AXy/8loqH4YN/xT8/P/Ly/wDJaK+6PhDzPWPA2t/2vF9l1Cz1u11CHz3+z/6T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Wj21t/D3UtD0XXLbRNQs9P1U7TFbXl1KUs0k7TFVXcjf7XzVteF/iDqHgfwfFLp93b6t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GJJGt8NypkZf7vy1N408T+CdU1Bf+EfFihnTY8l/o2yBG7bf4kb/wAdr8HP2gqad8L9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TW9PtJdHdpnvP7Q8ie3XbvZvJZd0i/w1Dbf2TcafNp/iD4g2+rWkjxzz29xZXCxWjbvv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bq8xN0+l6hEJGt7/wAp5N5tJfnX/aVq9B+G3xXsNA0+78P/APCOxa1/bD/8fGqzHykX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tbv+A0ARX/h/RPA+nzTeFNbs9Wu/ObztY8lv3UZX7hk+ZZFb/dVvk+7XHaN/Ymn6hLqG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0uPascufvf7v+yy16/4e8dn4b293aaJ4H0/W9Ek3f27b6pbTbbv0Xdv/AHbLn5WWuU06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eFLv4c6fFp+qI0z3F5pHm3lp5n+rmgm+WTd0/iZaAOR0TxCng7xPq+paVHcaPJcQyG3h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VcHxHu30SFrawttIe0jcTXFtI3mSyfwt83zJ/wABrc1DT9Q1Dw/FFqvh/wAm0jhWH7R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JJu3bq5d/BqXQt7z7JHLpMbCKG83/uH+b7jH7y/3d1AHJWOu6lci4j/tBrSG+n802+f3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q/c6q11CUuby+1SSPdsLT8f7wrqLrwDcmKQW0NjY2Ykkkgi+3LIiLJn/vtf9quM1zw/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1tG/3MxyqwB9/SgD07SviL4mePSW8PeO9Uj1eL57VfL86KP5drY3/dbZR8LfHMvwo/4S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xQtPFllCmp6feTMqxSR3HmBt0bfK3mfN2rgtF+G2t34u/KikOrW/3LO3+aXb/e+X+H7t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bSG00tLKdpJ4fPks2tzFKihdu1jtrVMR9p/Bq00PwH+yLdfDy7trnT213Rr3xDc6npKC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SyJvRof3Ue3b/BuVv4q+efhd8eYrfxR8KbvxhaXHjDRfBU0z2VvqG+eWXP3ZYfvMGVtj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TqHiHU/7Xu4tQ1ddQ1DZ9im+xzvEyKFG5Jdv3l/h2t8rbK9T8Oadqni+HQfGPiqe2vob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1aw+1ru8uFgYfmTy2K/Mq7vkWq5jJyP0j+FPxp+GK6fquqeFrGfSxrGsqtzHNHsaW6k+X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8vy17Neatp/h23mOpz2Wk2sm7945WONWPXcT8u7+dfkuLf8A4Vh8PrSLVvD8niCXxa8a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mhnd90ca7pG3LuXzG/ida9r8UeH9Q/4R+11Dw94Z0+7lj+y+Ib3wFeavN9utLOJPMTyy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T92331+9WsJWKRD8Wf2fV0fxFqNp8OdWm1WXxPZRQ395ZWCypGsl4wfyfLZUjVeWb/c/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eFPD9xp//CHTY1Dwu62VlqEcH2G71u1H7q5t7qMbmt7nl13Mqqy/71e66db6f8INQ8P/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+oaTcXq6vB4b0/XZlleG5lR90EEbeTI0MhaTbJt8xg27btr59+Nfxms/jh8TtS8Vvpc7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QB0t4A0jNE8SruaZd25pm/8AiaJSJPRPBn7Sml+ELc6JH4Gg1v4c/YreCPwbe6rO19aN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mbs7du5V+Rfu1z2o/Ei1XwFr2heE479vA8Otx6rpVvqNsWuokZdjwSy+YyxqvLLt3bq8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leTF/pf2VX8y3m/eJ5jfe/n8tdb8BfA2n+N/HE2k+dceTs8+aO3vYYJZV3Y2x+cyxs/m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tcspNge2/stfCzxZYeKvFviPRviSfC+t2M6QXelm3+1R32mMUZZZt6spVm+Xd95W/u1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eObJf71n535ytXpH7K3i3wL4o+Fmu+DRYWuheM9LF5b614be5WfypkbdI8P/AEx8xhIq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4uNni/Rps/f04DP0kJ/rXxnEi0jE/Y/D2K+tSl/WxpeE7n9+nPb+lfPPh/UCIWH+23/o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vk57f0r540u5FreXtuQQYLmaE/VZCK+Mpwtuf0LhVavVfp+p6joN+5kHOelcd451D/iv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AFaWg6gRJkGuW8d3HkePdSHXzIoH/wDIdaxhdnclapzGpb3+VXLfhVuO+i3/ADWgm+pr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xxUq6rhuHJ+lbKmdV7mt4juYbn4feGf332WX7XqO8/Kv/Lf+995vlrkfO6/8TiOX8VrR1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w/NLN9rittZvofs/3VTcVfr/ALX3q4m31OzlzjTYFHvKTXVQpfF6nBgJLkn/AIpfmdKt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RSi8bO4c1gQXtoRtXav0NWFvlHyqwrp9kekdFp0xF1aAn/l4jOP+BioPHOpNc/EfxVOW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+9WfpN/nVrFB82bmIZ+ris7xrdn/AITrX8/J/p0vP/AqmEP3nyOH3PrEb9n+aNKO+JI7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4bnBHz5rWgucqPmrolT0O3Q9A+G7+Z4+8LD01G3f/vmTd/SvO9Y1b+0td1u+J/4+b6ab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ZfD3UfI8aaNJnHkySSZ9MQyf415Ulx5Yk+tctGl+8Z5sKS+vSk/5dPvOhhvNyjFWxe7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o52VbivfLYfx11umeidKuoYtzyfuNXafHfUFiT4YWfmENa+ELIkehk3v/SvNWvomZix2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fxtuxJ4+tbYHC2Oi6db49CtsnH/j1c3sFKrG/S/+X6ng46lz4vDy6LmfztoYkGqFjypq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5pLojoRVmO8cA4avR9lbQ9Xob63I54NWbe7RTyNvHWubW/f+9UqXz/3qzdJIwPavAOof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WToyf8C+0P8A+y14xPcxj1rvNM1H+z/2b/G79G1LxHp1sD/eEUUkhH6ivKvtZcc1GEjz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mEhbF4mX979EaQvVzxmnrejsKxTcc9ad9p4616Xs7HuGrqEvnWUqE8MjCu5/aURLfxn4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+k3Eh9W8ry8/wDjleWS3jMhGeMEV6Z+1POv/CbeFLZetp4Q0mBvr5G7+TCubVV6fnf8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F35v0PNPtf8AtU6O8I71jifFKLgivT9mjr5EbniqPzvDGjakvLRXE2nv9NqyL/6ERXNR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QdMj1z9nr4kzNgz6Jqej6jFnssjTW7/+hLXkeadJc112PnElKrUgvsuxsW1zkHmo9TuG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5hMyf1qjBLtHWrOoSifS0kxkwPg/7prdKxy4uinDU1jIs4MsZ+RlDCot/tWLp18Vh2Z4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oVgDKGU5U966YM/IM4wP1WopQXusqOS1IEwDVswDNI0eBXSj5coutNhYqTirZjyDTEt+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jSfbJRwHb86lNtxUTW5FAEttqc8KbWmd/dsUWmqXQMwnkVk3/I6DB2+9QeQaBAaANAax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1Ljrms0x4HQ0ygDTbVmbrWdqM0t8Y7eORo0c4l2nBK+lJXPWGry3XiKL97mKSOTZHH/D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0bRohFGe/wD+ut6OU8YHrXO6YThhXR2Khkyf88VIIvQt+6HHWp7aTDtUSr+6XAoh+VzS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pFaqkbcVn65qT2rwWlsd2oXH+rT/AJ5r/wA9G9qQxtxqH2jUJtPh/vs88n9zPb6tXE+P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9D8yS9fCSvbJvaNT12jP3q2NW1abRYRomkyI2pt+9nuX5WJW6SMf7zN91az9G0iz0GzM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3MjnuSaoCpoGkQaFpi29vbyW5PMglHzu3dmrT4/Gnmcelcd4m8cR6WSbY7pEBAf0NaJX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3/wjlu1raoFv2GNgfe0Y/wAa870a2mOsa5/aAzdx2TSf3tjFf/QqrRWVx/avhy9urjfc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vate5uIrDxZ4plm/5aQJbR/7UhHStYoz5rGdL/ySfTou8k6v/wABDnNfRnwh1KTVPhho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Y/7ruBXybDNM2kpbl8LDCdg/Gvqb4Cfv/hLoXt50f5TNTnsETqXj3a+Aen+r/Spbfm4M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p9yvl6sJB3mz+lIE8u/Yj/lozH/x0VgaHX+DP+P+Ef7T/wAq4z4qx7PGepn+/HC3/kNc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/kLQj6/yrkPi3z49vR/06W3/AKDV00ZyPOhcf6RNdxf66N/OSPZ9yQNx/wB9fdr06/8A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kX+hOn+5lG4/3q858PW41DxhotpLFcSxSTMj+W+3f5YMi7v8AvmvYLnQ/PEyQRMgU70Bb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ZnJ+GrbyLbTZYv8AlpZo6f3vM2jP+f8AbrofG9s0nhTUI5Ql3CEiVIinzI28fNn/AGag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m/dSxv5KfxbPao9QuNQuPKlh8zyt8e+4/vx78SfhtpgN0gfaJ9Tihl/1eq3SP/e8vdlV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HhbXPSGxuG/NTTfDVt9nfW5pYn/0i+kdCc/NHhcNWjPbf2xp93F/yz86Pf8A9cw4J/Hi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/YkWnxR/uyUS3j/5a5Ubv5V6n4n8G6rp+jWerWlxZzW0Vytje21u/mNC33pFz93cq/xb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fDXS4vEfijVrXT9eu7QXtrHcxrO1lbyH5fLh/wCWlxJt/wB2MV4z43+LvinxJ8IYPA3h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XMMowb7VH8xmxMwbbHwT/wAB/u1yVKk+blgjeEIOPNJn0BqPhHxFpNq1xeeHdUt7Zes7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x+tYRmcn/j3l/wC+G/wr6o8Y61q3gv4caN4y0qa8v7s2tpFNZXk+6N45QPbqrH71eE6h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w8Ipos9z5Z8+xuN7bh97hm2/NXQpNI5k09jgprmLvSI6MOK9W07446T/AKX/AGh4JvLu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Mi+UcfebPzfNXGav8d/s+oRQzfDl9QtI0XfeeR8z+vy7fvVfOwsclcY3GuY8RJ/xPLT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b4e+LXhTVNfii134ez6bpUjtvk8lEkRdrfMSP9rH3Vrn/GvjLwFZ3MupXelpdW1pEy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jO4Ddu+Vt33ttVzBY5mMfLTq2vC1x4J8QfEi70qXUI9E8Nf2fHew/aLpWuXkkX7kfzf3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9G/4Vf8PZ9Hm1DT/H1tNlGeO3jnUs/wAuV5b+9937v8dROqoK7JUbnj2KbivU/D/wn8K+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GElrqFtbQXlwk8IeK3R13KsrKOG3b1/8e71BP8CtQt9Xj0+71eK1821kvEuPIaSBVCsd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tONSM1dEuNjzDFQOgya9Rj/Z48TXNvaXFre6ZdQ3aLJA6XceHVvun73GfepNO/Zq8cax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/OyQxyT+U1xjq0fy/dXNaXM7nkEkXtULRgZr0TxB8DfGvhvUZ7G906F5oVR2+zTmXht2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rib3QdUsrh4ZbVllQ4ZA6kj6irUXLYG7GPNCDmqrJ7Vs3OjalbLvns5Y03bNzYxn0qs1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AGq9jUeyIVWMnZPU5R/Hs3g3xKYZM3OmSpG8tv/AHGx95fRq9V/tiG4yYpeU+7/AL1f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9rc13/yzu2R/L+ZUX/2Wu3HijSftBuotQk0+0k+f7RGjKz5TIyP975a7cVhKVXDRnHRo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hJ3TPQvEHiNJ0XyuJ0OBM33gfasS01SDXVY69qsOj2KDC3sqN58g/uxxjqa5DUINT1mF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tZFmuJtRdWe+jHbLf6vp8tULbWNP0f8A4mF3okeoXd47TJHcOy+Uu7gZRv8Ax2vl3Cx9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rSvjxP4Qltj4K8OaxqmkWzMbnUNQibdLyPugfdXiq37SXx8sfjLpXhCzs9Maw/s8zT3L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z7A/9914nq3jLV/EA8u6uDFZj7tlB8kIH+7URm8xfoKy5rHrUMHreZKJARxSr14qsjHJ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dnsk7jB4o/hqSRcn1o2/LVFkBpp6GpWGKjIqS0QEc11E9p5fwx0+4/v6tKn5QrXN7fa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F/5462ZPzXbQjGq7ctu554rcE/7VSRnII96cIMKB6mlWPaT7VB1ixNyT6ClUfMf9paRB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gxQAFcEfSrdlwxHtVbOWFWrTiT8Kogms+XeoLgY3VZtVw7VFOmUJ96AKkX3WqQfdP1NN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U/U0FREjGD+GKQf6/wDD/wBmqUDAqWJcLdf7MSt/5EWgznpqMToacD976VGh4NKrfeqT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qTPB+lQt1P0p+7g/7tAxAev+7S/4UwHGf92lz1+goAUnrSqcZphPJpV70AP3AZ5oFziD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qNfWg0ROLw9BSidjyKjCADNG8L2oGdPZyCW3Rh6VI8SOMMoP1FZuiXO6y/4FVxpOetNb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PDbRRoqIj2mNv+5PXJMOtdVqN/EllBDFDnfY2081x/cZZJk5/wC+65v7OOf3qV0Tg7Hl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HFGy/dIx709yuPmJz7UERQRmSeVUjHV9wVfzNZVx4y0uJjHaRy6lKP8Ankh2j6samNJy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sAeY4RC49+KLpLe0Ume4WM/3U5auWu9e1C7B3MtnH/zzhO5vxNZSamhlMaBppfbLv+Vd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X2UdnJ4ltogfsluZP9uVvLX+rVnXHiaeVTvkCr/dhHlj/vr7xrLsPC2v6y/7q2Fup/jm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dbpPwWkmw+pX0knqrkqv/fK/41uqMYnm1MVOe7OMm8WR2zn7OBC7cBbdd0h/H71WLfRP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338hrk75G/4CvzfnXsukfD/RtOQItmjqvQHAx+VdDZaSsXFvbJCB0IH+c1TikcbqNnjm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apO9y/ykqW2Jz/sr1/76rvtN+HOn6fGY4YUibZszGNv4t/er0DTPCc0l3MxwTsXt/v10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lBppGXtDz2w8ORRgARZ/Ctu10CRhhIePpXp2n+Co+Mrz9K6Cz8IpGOEH5VokYObZ5lZe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9q6LT/BCpC4Kc/SvS7Tw2AEG0Dj0rVt9CRBjbWihcz5mcDZeFFWO3UR9Mdq6Ww8ODy2y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qsigLjAJq/aWHC8e9aqKRNzBtNASPnaPypni7Slk8I36bePLBrs0tFw31FUvE1mv/CJ6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Q7kNvpoNpacf8sk/9BqxDpo29O39a07e2zZ2f/XJP/QasxWp2/h/WrWhmZcdkOeKsJag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g68VoQV0tx6VOsAx0qwkXWphFTApJb4PSrEcOAanWKnrHxQUJFHhamRcClVcCnBfl4oA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92W5j+zybfwdVP8A6DXRGMVm6aFXWmGOTEw/Mqa1aksTy6XZTqKRAipUqJlaagqVehqw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wFpjrzQAwCin00igBp6U2nHpTaAKZH/E2T/rgf8A0KroH7qquP8AibL/ANcD/wChCnXe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iDf3d3NAFhBTqzLfWJbkn7Lp9xL/ALcn7pf/AB6pTFq11nzrmK1X+7CvmN/3039KAL1U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L5jf3VG4/wDjtH/CP2jjFy9xfn1ndtv/AHyPlrQt7eG1TbDFHEo7RLtoAoDU724GLbTW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a/8AxRqqLLUrjm5vlth/zzsk/wDZm/8Aia26ZQBm/wDCP6eP9dF9rk/6eHaT/wCxrUsA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oAqKprX/AFooLPym8WPJN438QSS/f+3TIf8AgLEVnKTmtDxMnl+LteX+7qE4/wDIjVRr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2GkvZKw9O9SL0qNacDiuc6h9L/DTAfWnVLAY/eovWpmFREUgBe9LQBiigAooooAKKKKA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/WqA98/Z7uYv7GtLWX/WyXUrp/vbVxXtXiRpL9Gt4kR7gxMi722qcjgN6V8y/CzxBc6c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DIQn8TM3/wBjX0bpmpNf4vnQojQfaSCdzL/s16VF3ifMYuDU22cr4P0iXw9H4T0uZ4ne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Z/h/Ou1fTo01vQbmVfnj3gH221y8JiuPEVpdQ/6q4lWZP935a9FksBd3dg3/ACzhjf8A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RlCwGo3F3aXR/dXCMj/7u2vmbxNx4s1o/wDT2yflX04IJvtVz5R/elG2f7Py18t6i7S6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9cVjUZ6eA+MIz1p5HFRxd6kzxXMe5YYe9R45qUjrUdArDl6UhoBwKSgoKTNBOKbQAZ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3P8ApEY9XX+dNzVuC3i+wR3X/LVLqNH/AN2gRtW6+Z4x2DkLcM//AHzup3ii9ibSLK1/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Hbmo9PufK8XF/wC9LIPzDf403xR5a2tkvcRqKsxe5iWx/wBKiP8Atr/Ouw0Ofbput/7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Wa7ryEf7a/zrp/D3zWl+PWSPP/fwVoia38M9F1DxAYdJjsbc7Nu9ZpD6bugrw3x78Qtb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tYWf3ZdTuQIjJ/1zz91f9quX+MXi/Vh8QfE+nrqFxFaW+oSIkEb7V27q89klkuMtNI7n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eAp4fDwqW3P50zrH1KuJnBP+tS3P4eig/wCPrW7OL/rkjTt/478v/j1U4/D/AIcsUaTz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2Ft0Lf7vzNTbLTbvWNSttO0+1lvb65fZDbwrlmNfTnw9+Dfh/4MWA8TeMZ7e71uBPNS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V/8Aa/75r6OtWv7qPlYLldzN+GPwM0yys4PEfi3QbTS7M4e30y4RpJ39GkMjfKv+z+dY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tYQ6N4aK2VlF+7M8YwAOmEH9a5D4sfGfU/iPeyxRSvb6VnAUHBcf0FecjyweKmlR5vek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mCrOhlEqycyGX5iW9aTtxzUYAxwKsafbXV1n7LFJN7xpuX866pRikYRm2xYAzjd5IB7E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lVWPQDI/CtS18HanL+9kSK0U9Xupwgx9OtXF8M2UOWvtXVP9i0gL8/U1xTqwhuz0aNOp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RXJ84Z/unGPwp1sGUkwICf8Aprxmui+z6DAAYkudSb+/czeXj6qvFLa+Io9Pd/sGnW1p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41z/AFiBr9XqmFbafNcHy4oZM/8ATNGb/wAerO1NJI/EqJLnzVSMPu65xzmunufEup3w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qfuwn0rMbwvq2rSXut21uzWFpCvn3LNntzj1rpw1WPtEzDEUpQpNs7Lwj8OtS+JgsrCw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OpKRD1r1zxF408Ofs/8AhltB8Og3GryrvlnODK7f35G/9BWvKPD3xF1LwB4d8jS4VaXU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DcfzrhLiS8vNQkmuQ0lzLIxMs33nNXi7OqyMG0qOhoz+MtQ1C9ub66MV3cTnJuJ03ui+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6jc8SzSxf3/LkCxv/wAB/hqrcCXmL/VD+P8Avbqi+zRY/wBd5sX8f+DVnC0TTlYxwZT5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fsb2aqo8of8APT/0Grf7k/uhF+f3Wq5a6Pq2oDyrTTpbrzPuPHC3yMPRq150jGUJN2SM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n6f3aRevaKOult/Amth42kSHS3HzF7m5jQ/8AfNJFoWjRRb7vxLbS/wDXlA0//wATUOvB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UtvgfvM07T9IOv6haadp1pcahqFx9yzH+sdv/if9qus0zwivi/UI9H8H6XqGu6i7pveS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klfa20celfT3hTwZ4X/Z/wDCk2o3l2rXhULd6kw/eyt/zzgH3gv+z/F/FXl18fGF4U9W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9jnfhD8CNO+GlufEniV7e419AZA0rZt7BfRB/E3/AE0/75rkPij8cJ/Fskuj+Gne10X7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df7Kekf/AI81c98QvifqnxRunt3R7Pw8D+7sQeZPeQ/xf7tYtrZJAFQKMDH6VnSoTry56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5YEdhYJZx/7R6mrVS7TJLHDEjSzSHaiKMk12vh7whHp3767ZZb//AJ54/dw//FNXpSqQ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mLnZFHw/4Q8wLdaku9OqWx7/AO0f9n/Zr2X4b/CTVfiRcqbUNY6SjAXWpMvyoP8AnnGv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EXwNu/HATVtWWaw8Nk580jE157R+i/7X/fNfUFlbW2m2UNlZWsVjZQLsht4F2qgr8/zL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7bL8sjRXNPczvDHhXSvBWjx6ZpFotrbL95jzLMf70jfxNWjSseTSV8m5OTuz6VRSVh9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vQ1HGOKkXoaAEkOENV/NxcAdqnkGUNQCL/SVNWMl7149+1l+zfbftHfDkx2eyz8aaQrT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80Dn+7IP++WCtXschEY5NICMcU0EmfhRqul3ulX11ZX9tLp+qWMzQXNvINskEyMQQR2I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xa3jTRm81ydbs1H2rByZl/57j/2avq/9vz9l5vFem3HxT8J2e7XdPizrdhAvN9bqP9eo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vuvP556Tq1xoOoQanpb7Z0OUH3kdT1Vv9lq+pynMKmHmnF6dT5HOcsWLpvl3PdI/l79K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H4T+LYNbsSZbdsR6jZk/LcRf4r1U15zpuo2uuaVFqlh/x7SHa8Z+9BIOqN9KmVyC2D1x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OWWsZH5ZTnVy6vzR0lE/VLRtbsPFGh2etaXOtzp97EssUqnggip6+K/2U/jn/wAIPq/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U5qbYidzxaXHr/utX2tcL5BxX43j8HLA15UZ9D9ky7HRx9BVYkR6U2nE5FNrzj1Bpph6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BppKU0lADKD0NFB6GgBtFFFACqaWm0qmgaPn3/gop/ybzpZ7f8JBb/8AoqSvzLvESQPM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6ef8FB4fP/ZvtD3j16z/APHgy1+XV1wT6bhX1GTbSPm861jFHoPw0ONBnGf+Xl/5LRUP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wD18v8AyWivqbs+Je55d4g8YWtxb3cNpomj2l1Jt8j+z90XlN7bW2tu/wB2ue07w/qF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7i7+8/0roT4X8H+F9PeX/hIJPEEvl75rezsmggi9FEj/ADV2ek2Wj6reQxWPiXwhqFls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w8fdW427t1fiNj9nPJ7bT/8Aiby2kUtx/aHy7I7dNy7h1zXS+HtQ0/8Atf7Xqs1xp/l/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3dsxurLWtq/gvxfZaReavEG1rw3pd0f9NsJlnFp/tZX5lX/aasbw99k1j91Ld29pdSPv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3JP9pf71AHpXw9tovFGoataa342/snw/qFrJsuLj96ryDG3j/lm3+1WvcfDnVNQ8Hal4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4dnLC2F9tkiti33vL+VvLrzXTtPh0+/P2u7/ALKi3q6dJILhe6rJ/C3+9W6Lf+x/EE3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VbyHzns7xIZYJYSmxlY7trfLSAk1fxND4VMEPh3WBdpdQhJ5BFJG0W4fc+YKr/7LVLp1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5db/dXm3ztD85ba7dT/ABALuVv++a4Af8TfWLS0h1Cz1r9yyfZ7i9aBUkHqzfdrt7a4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0TT7y00//XPeaennyReqxzSLu2f8C20AX/D3/CQeP/7cl8M6Jp+q6fo+mb4bfUJ1W7iU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K2W2tXAeDvB+t6hrGn/8JBaSXdpJ/wAfVnI6wSJ/skt833v7teq2/wAYfGPii4i0/T9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OS3sttzLH/D5h+VW3f3lrmdY+E934g0bSviDq3jGObULy9kR9Dkg/0mJY/wDV/MrbW3LQ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p2rahL4gvPDN3buyJp9mjTtKo/i3N/D/AHvmrL0P4i6/eyWl3ol/earDoWy5hS4lZY7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1/d/263L/wCLOiW4m8rw/caJNvWye30+6SC0u4wv7zzN3zM1cL441nw5Lqkd/wCCDPoC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tsTq0nrlf4f/AIitEI9M8RQx6LqereJtY8GWsHi/Vt9+dP1O/wAROGJ2PHGrfP8A7rVx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+aXRPLh+SN3t9HmaS286N/MjZRJ91lba21aqW/inwJ/wg/hm78rxBqHjWT7RB4kt7i63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GRtzK395fu4qbwt4W8Y3/wAN9c8baf8AZ/7F0u6jtbWSPUFiubS4+ST93An7yRfLPLbd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Y7UfHnxjp/xQ0rx34m0/T7vxtbzrqCW8lq0cSSRtncQn+r3Zb/V7fvs1ams/GfWte8Uv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wnHbxyNpv2XUPtDQvIP3yxPldsbNn92y/d+WuG8YfGHVfC9xaw+Gbu31DSvsSu+sahZe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GT+Ld/Cvy1H/AMLR1vWNQ1HVruLR9PmuPJR47fTF8qVsbN8a/wADbfmapbKRDqc9p4uu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i4l8mSB0WIyzMy7cbfl+bcat6x4pu7fxBaf2h4gj0S7s9MktfL0uDyoom+b9ydv+sVuf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QPFGn+Jtb0nS9b+eZ0s403QTLt8szGFf4o2+b+61Wbjxha2/h/x5p9pDb6rF4ptbe1eS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/MjaGRfmjXd95f4hWSuTY8w1DxELnULaLT7uW8jtkjt4G2Hz/lZm+Xb/ALTV6Bb3H9sf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Z6hLp91JZPeeTt+1txJ+9O7dvbd8zfw7PlrjNQ1G7n86KK00/RfMeOd5NP8Al6LgKp/u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4Udrf/CD6V4htdWs9E0qPUF0vXY5LpVltJi2VcbW8uTdHhvvfe+WtEij9JP2ORBp3w18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9B1ufU7vTLW7vIYbeWa3xvCfaB803zM7bm+b7teHftBDEPhHUT/D51qx98Bh/6C1dB+zv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Rd+FvHemfF74W6bPFc3NpcxQyT2EksTxyZh+bZMvyt8rbf8AZ+arnx90H7d4e8WWsMUy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jnh8t1RW3bQv/XMkV8xxBSfs4VPM/WOAMRGGNnCXZf5fqeY+FtZKMhDcj37V5B4qi/sr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+5aYf9tB5n/s1dJo2squJVYjHFY3xutBFrejeIYx+7u4Ps8pH/PRDvUn6qQP+A18bSjz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kukaiY2HOMVlfE5pZNZsrxOUvbQxn/eVn/9lNZWmax5hByema0PHL/b/B8FwvMlhMD7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vGHK9TvTMGK8MoAJ6JV23v4gdhP8FcbDeeSM8+lWor6MDeT7V2ql2NU9DrdIu11D4I+I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va6h5fositCT+e0Vw0U1qinEb10/wsltrrV9e0S7OYtY02e2hX1uFxJD/wCPR1wwnznz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aFTkrTh31NLz0ByAfxp6XXJrODjHD5p8b+9dNj1FUN3RLn/icWHP/L1D/wCjBU/xIj+z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z1K4X8pGrDt7kwTRyKeUdXH1BzXUfGiD7L8VvFS/37zzv++1V/8A2auZxtUXp/kcFSfL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JPgCrMd8VxzWSJMmpA59a6kjtVU734dXxn8VW4J+7Bcv+UDmuDSTcre9dd8LOfFh9rC9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v+7H0Fc1NfvpI5FU/wBql6L9Sxv4FTxT4PWqeacrc118iOlVWaTS+YPU4xXS/GG68/4k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L5iUf0rldOzcajZQDky3EcePqwH9a1PiVdfafiT4pf01CWP/vltv9K51D94jirz/fU/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61Ms7AdaqZ5NPDcV6B0KoWUuDk81ZjuzjrWbkijzSO9ZtD9oj0XXr82XwT8OaaGONR1q8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cKn/ANCrzj7TXafEa5S20fwNpUbEm10YXTjsHnkeT/0EpXBdzWeGj+75u7f5s8ag0+eX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c96q7qA3vXYjquWJ42uIWiT7z/IPqeK7n9ozURefGXXoVYNHpy22mqR0xDbpHx+KmuZ8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CtDysl7GWHqqtub9AaxvEusSeIPEmr6pK26S9vJ7hj67pGI/SuZa1NOh49dc2Ii10RW3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l0Oo9T+F91t+D/xutf8Anvo9g/8A3xqEX/xVeP7veu/8J3v2P4efEMBiv2q2srbA7g3S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Y0Pikj5qMOXE1pX3a/InB9KvWEBvre/gzwLWSX/vnB/pWcjYzW54R51O9H/UOuv/AEU9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EnTZzNscTYz9/wCT863/AAremSze1kOXjfcPpXLwEhYj3GDWxo1x9k8QZH3JHZCP977v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vh1XwzXVHXbCTStbkipxuB5FDy4FbH4+QJa5BoFvipkm4oD5JoAhMRppiOKsg5oIoApm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2CgCoYTURts54rR8selJsFAGUYSKoXjLDfaa+MeXKwc/7LCt2SLrxWH4gGIoT/01WrRm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ujtExGwrE0lMxxH1ANdFbrtBHrUlonUfuwPQUg68VIRiEn/ZqtcXEWniWWaXEMfz7/y4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u1MjK0srHbFCg+aRuwFc5q+oS+D9Pm1C6/0vxBqDqiRxp99v7ij72xavT6hDo4m8Qa1+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F/uj3auU0qxutZ1AeJNVk23MoZYrRU+SGL+Fc+vegssaNp8sFh9qu8/2hc/vrnf97zPe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/FnjGDR42htyJLv26LTSuRI5/wAYXH2e4P8Apdxdy/8APvv9a563sPP0fxNNNFiWzTyU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s6fbzT6/wCH9RupvNm1Cd5s/wCzj5anlMVrp/juKQ4Mk2xE/vN7V0RiYJk2uXf2GHwT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9fkWue1S9mvNUui3lk3BWU+X93OO1RXl9JMbB3lLrbxrEin+Hau2mzqRNb+vkCrSBkVl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D8zX03+zdN53wkgH/PG+uIv/AB7d/wCzV8zWHY+pA/WvpP8AZrHl/C2NP799cy/qq/0q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a9tk9XzVJE83U4R28+RPyFaFtdBY0uO6Lu/SobWHaNNn7yTSP+a1iaG74M/5C8P0P8q5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yn/nxg/k1dD4c1CLT9eih8qSWWRz5NvH951x/wCOL/tVzvx+0f8A4kNvquoTebqF5cLa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R5CL/e/3moizORx/gi7ij8X6JeTf8s9Re3mk+9t86OSMN/31ivWLtopUDahFyv8Ay0t3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xHRPN/4SPRvJi/e/b7d/9ncOf/ZTXs+s3izGe6WAQlNr8Y27sYrdGZRt9PitwfK/e/x/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O6oJi9tqMUc/a0eNxGwK7hIKu21xLp9vLFd+XD9sT9zJcfddgv8An5aff/ZLfUP7Qiu4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67UYtnimBmHWVs49VW0jPmx2hmeT+H7rELj/gJrR+0S288UMX/LR2f+7/AAj/ADtqnbeH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rSL7Xd6g9vBDH/DcNvIC/kea9e+KvgRvgvoejWN7JZav4q1rV/siyon7iG3hh8y6K5+6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33aAIvHHwmi+J/ijUbS0u5LS70+ytXh+786yJg/+PCvNPC/g/T/B+saVpOk6fHafY0mm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CPk/8BNeq/snfEW08b/FvX9Mlm+13cOiKXkj27VjS44z7/NWN4o086Z8VtftMeZ/xNZ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7f1rOO5HQ+uLHUT4q/ZKgk+9PFpyn8beb/7Cvm+cf6TL/wACr3j9neUa58A9U00/MYZb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/wDHq8Fhk+0W0L92iX+X/wBarWpESMP8qmnxHc0g9KgGfKf2NTWgO9vcVrZDuSjzce1c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/12k/8AQa7SIYif61x/jcY/sn/rtJ/6DUtE3uZcFvDt/wBTGf8AgAoGl2P/AED7U/8A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pUGKm1yjNTSLReVg8r3idl/9mp1xFJNbXdoby8FrcI0ckcd1Iu5T2+9V9lzxUf2f3quU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B55LmdrYq0DTS7zCV6Fc5xVuz1XxPp99bXFv4212FbQMtvbJOghQN1BXbz+NXDDioJIB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n8SfiJpuu3OrWvj7UlubiJIZYpkSSEqucEJxg8nmo7b4rfEfT7jW7u08TWI1DVH8ye4/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P91fvf71Yd5d29hH5lxMsKerGuI1r4r6fahksUM7j+N+Fq4z5C40ZT2RVuvC/jiCCb7P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IhRiev3ttecQReKLzWLuKbXrdYrN1T7RbhpopW/6ZFtq1uXPjDUPEEzLPKRF2XPFUtEu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SVk/KumnimjGrltPl5mtQv7eHT/AN9FLJdy72d7iR/mf3wPlptvbxCbk49/Sr048+3i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CX1CE1VTFKcGhUMC41FKxat7G1uPLi/tDEXzf7v5VNq2mGe2slgcPFDH5YIGN/zferCr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eFbv/notwj/7Hzng/rXz7d7n2cYqKSMcaZdKeI91SLBNF9+MrUcF48P3GRR7Vdj1UEfv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Ssitn7pq3DGfSnR6krnmICrcUkDjrg+lZnSNVeKXFTBQOhox70AVHHWo8ZNXmhz3qP7O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iWNpv/Z81GX/AKif/oMkZ/8AZq4HaR2rutFuJD8DtbtEXzPLumeZf7qsysrf+OigxrfZ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sKY0vA96ayc/7y01lwwHoKyOwmU8j2qRR8jH1NQr0B96nBwn40ARo3zAVctj+8/CqUYy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ogv25xuNEgBiJ96iifApztiD6mgCBVwGqRV4NMDcGno+M0FIcEzxVqOHdBqB/uQA/wDk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jpZ3Q64Ov/EvJ/8AIkZoM6uxjA/KaRW5ajb8ppFHLVJotiQ9T9KVjwfpTT3+lIx/lQMe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+gpyrx/wGlx1+goAjI5NKB1pSOtKByRQA7GVI/2arRr+7P8AvVaUfvGH+yKgjX5mH+1Q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5bYF7jbbRA8vMdorL1Txfo2lDZBDdatcqmVjRfIjz/tO3zf+O1vCi5HNUxdKmtWbGmN5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4/wBHtvNm8y1h2b/MkTbI/sF+9/wKvPT438RSNbEPB4f0+UK7x2f/AB87f7pkb5k/4Dtq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RSXmtTH78z/vB/wKRq3jQa3PHr5hzK1M9M1bxpoOkeH4v7JWeTUNn76Q2rL8w6IGP8P3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7Srvt1stNMvYKHkT/tpJ0/4CtS2Hw+8Qa180uNPT1/1r/wDxNdRYfCbT7eASXURvph3n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ThoeQmedT6gb6b57aS8nPTYhl/WtbSvA2v62wPlpYwH/nqd7Y/3R/WvWfD/AIftoF2p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qLbRJGIEOQPTGKuKsQ5nmOnfB7T0QHULm4vH/usdkf8A3yP8a63SfBmnacmyCziCDsqV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Akf4V0+keBmQfMg/CtUzFzPPbLSHICxQBB7DFbdn4QmuMFga9S0/wUgAxF+lb9n4RCAf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Om+BBgZWul0/wXGo/wBXn8K9FsvDkaDkVsW+kRRj7tWqdzGU2zh9O8IxxXtydg5hjH/j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yflrooNPAuJsD/lmn/oTVfgscE/jT5STGt9LRBjaKuw2AHAX9K1IrNRmrMdsPQVolYRn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1PFbDcOOgq+luA/4ipI4MBz6NiqsBTjtv3rn/YxV22tgAOOiCnLFtDeu4LVuFPvD8KpI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VTxWETwtq8P8Rt2rUlXyDHH3eoNds44/DGp5Xe32ZwXbkng0AS2S50vT/wDr2j/9BqxE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07/r2j/9BqzGuAamxAwR04R4p+3NOVaokETrUyx5oRalVetAEezFLtqTFJgUFCKOKWlC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3/IdPvG3861sc1had/yMDY/1eJtv/fVb3egbdg20bfrUqrxRtoEhirgU9eho20yW5gtE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pDgVLdi4xcicdKQrWemvQyLmytbq+94oW2/nT5ItdveFgt7CP1mfzGx/ur/8VS5rj5GW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/wAfFxHD/vsBSf8ACOvJ/wAfupzz/wDTOH90n6fN/wCPVPaaVY6exNvaxRn+8qAN+dNM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aOLSwuLof89Nnlr+b7ajMesXfGbfT09j5r/4VryjJpBwKoLHOSaAJdaie51C8uSInGyS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tWumWtocxQIh9QOajYf8TiH/AK4yf+hLV7FBImB6UYp22jbQAbaNtOxRQAwjFN2080lA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KbT7b/WCgs/KHxS7P4s112+82oTk/XzGqlV/xfBJB4z8SI/8OqXOPp5zYqhXzNf+Iz9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bqbQTisDtFB9akU8VCD61IlSwHHpUeKkpuKQDdtJT6b60AJRRRQAUUUUANoooqwNLw/c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gm+H/eyK+uvA9z/aPhy2uc/6VLasXk2/3elfHunSeTMrdNo4xX1D8IfEcOt+FTDDGyz2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rsw71aPGx8HyqRoJp/8AYF1pMUv+tjG9/k/2s8Cu5AuxrGn+bL/onkM7/PtZM/w1xWrC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J1jZvl/iau4uJ5Z303zf+eY/lXbtc+bmrMSMn7Zen/YbZ9a+TZn8y7uW/vSM3619bpB/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5Guf+P8AvP8ArvJ/6FXLK56WA+MfEetS1DF3qYdKyPeDsajNSdjTD0oAbSE4pc0ygAoP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SUUUBYfSr0/4GtZt1rUMB2xjzT7HFVV1y4PG5Ix6KlAWZ2Np+/8AEsHvOKfrLxSWa+07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xOwfDROpjTbVzX72UrLGsmP9IYvx+lWRylvSudTgHbev861tCuT5tyP+m8fH9797XH6V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PNXvWtoNzJBr91cxyL5aTK+1/u4Ei/401LWwVF7jPLPizc+f8UfFJ7/2pcI/+9uqPwR4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AGVodt5sqDdNcyN+4t1/vyMPu/7p5r1vSPgrb/Eb4h+Jb+SyurbSW1CWW51WWYrGW3bs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nxr8T/D3wh0JPC/guzgjn3YeCMcbv78h/vV/QOAqyeDpxXZH8uZlBfXKjv1NOwh8Jfs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xLcpie/aMGaU/wB1F/hH+zXhvje88YfEC8N/q6R6fYRtvS2mmEaov95lzuNc7Lqmqalq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JTllckbc/wB0fw1SBzK3mSn8WzXowi9zzXC5NDoFhEdsusRZPRbSIsM/U4q5HaeHrT71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Xgn1wtZQj8/O2FmHfIyQKmjhmZduI0UcDnkitJzmlYUKUOprw6otsv8Aomm2dv2ykeSf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5muJEPorbQPyqnDE4O5pnx6bcYp7qAd2wyL7nrXFL2j+0ehCFP8AlGtcNuJd/Nf1LZJo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ulvlFTQ2T3i7oYNijvjkVNFol9ckpFaySY7heDWPJFO71O6M3FWWhUVnhHMS892WoSTz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VnlQt/DHv3Nu9AFr2rwN8DNP8MWx8TeO3i/dpvTS5PlVPRpvVv8AZ/76qrLoRKT6nIfC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NZ1qSTSfDq8qzfJJef7v91T/AHv++avfFr4z6foFlbeBPBkUapcIIOPupH/F/wDtVS+K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2n6Q0tvo8PysY28syr/d/wBla8At4gfiFd3CRdcqEP3fu1tR1lZHDV5XTk5Hp91o2oah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3liTf5abvl3LwaqSeDZlO2+vbG0Z+sV1cqW/75qPxBczW9hoohmkij8iTeI32q/zDrXM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77M134p/vmcOCX7lHSm28P6cxe41+e7A42WNszt/307Uiav4ctAVsdDur49POvbrYn/f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BY4wgA+X/apcS9P+WP8AH/e3elcreh2xSR0LePtQDrHY6VpmkhOskMHmMf8AgRrPvfEu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WgbrFuwg/Csu4jhn8tUlMkR6Yb+eKkDARspt2iKdM8o9SaJkDQRhlZ90pU5Euf5e1dz8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1MizQ2GiwsBd6s64Rf8AZjX+Jvp/wKui+E/wMvPHhi1fW0ew8N8MkKfLNd/7h/hX1b/v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4qaR8LNKg0HRIIJr5E2W1hbjCWg/vSe/t95q4qk+iPTpQ6mjd674R/Z88HfY7KFkaUfL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LzN/wCzfdWvnzXvFurfETU21DXJ0Kg/urSE4SAeij/2as+5mvNZ1GbU9WuHvb6b78kn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VchQOOFA4xwKqhhnJ8zObEY5RXJHUWKNIVwmcD1Oau6dZT6jdCG3Te56+gHqan0fRZ9X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1kx6IK9D8P6BDp6xWthDJM8rqmIxulnk/wA/w12YnFQwkO7MMPh6mLnd7FfQ9Ag0lP3f7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9B6CvpP4S/s+71h1zxbD5Vt8r2uj/wAUvo03ov8As/8AfVdD8IPgfb+EIotZ1+KG61sg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6Fv70n/oNerm48/NfnGPzOeJk4p6H6DgcBChHVajvN3UYzUOME05XIrw9z2UrEmyjZSC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KYFR55p5cEVGT1pgTRvUi9KoxuatxnigBz9KSPuaHPFEZ4NAFe+/1L/SnRnKL/u02+/1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0pozmTwy7Tg9K/ML9uX9lx/gp4rfxZ4atc+BdduCfJjHGm3LEsyD+7G5+ZfT5lr9OV6G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j/wtqXhnxDaJfaPqMRhmifsD0IPYg8g9iK1hOVN3iYSV1Y/EzwZ4tk8J6mzTgzaVPhb2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7S/qK9imtxCEeNxNBIokilXo6Hoa4j4//AzWvgH8RL/wtqitcWO0y6ZqRHy3sGeG/wB4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FvitIdvhzVJQsMrZ0+4c/ck/54n/AGW/hr7/ACPMlTnyT+F/gfC55lSrQdWmtUegQOEB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jX/wmWkR+Ctbk/4nenQD7DcH/l7tx/D/ALy18RyxOrlSCMetaGia3e6LqNpfWFw1rf2k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f0r6TN8shjqN4/EfJ5RmU8ur8svhP1EYYyKbXF/Bz4pWfxa8FwarFth1OHEWoWgPMUvr9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fqU5UpuEt0fsVKpGrBTjsxpph6mnmmkdaRoMNJ2pTTT0NADScU0twaU009DQAm6jdSU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QKAPDP8AgoAQf2ZX/wCw3ZD9Wr8ub1cs3+8K/UP9vw5/Zmb/ALD1mP1avy/uRnNfUZLt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x+HLY0S4z/z8t/JaKpeBi40u4APH2hv5LRX2CirHxT3PENY1jVbgTebaf6LvX/R/4X/2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2ngNhrKpPdaLeXb22namDtguFX/WBZPuttb5f+AVgW2n3dxp813/AGtpcX/TvcbvNfHp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+HvCGmaCNNsL06bLeJbPdIJQFush98TfKzfe/efeVXr8QsftBmz+IvC9vbzTWmkXP2qT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5/i/d/Ky1yEbiB4rmCcxTxSZUj73y13ujeFvB2n2+uaf4g1uObWpNF8/SJLPfFFb3gbm1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db7u5K4rTPBeu6ncTRWVhK8tvBJdT7ykflRx/eZt23/dpWAXWrqe+nR5JVbec/uV2rXW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PtNXtYLW0kiffeJZ+bdu38K/M21V/wBpa4WcxT3Ev2S7+1Q/L/BtalBiHmxdT8vX5tvt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IptPs/lQ6VZ2sX8f2dNskuOh3fw12X9sf2f4f0+0l8Y3n/Hq06afbzborRvkMa/L/F/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3sJuIdNe5tN5V3cYXKgkjNW9Q8Ty3PnSw6fb2kU//LO3j2r9BSsB3Enx91m7uGuJprpL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fyFx7ip9A16yH9mX2tWGrXun2gUPGJESPdjhtleRzXEVWbOJ7p5Nsr/6hnf/AHf7tKwj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07UJdb/0Ty3jm0+Tf587ru/efuW+/wDL/Duqr49+MHw98S6TfaXp+ki0tMZW6exiha4A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8Pk0e6LzbVDx26rJNKhysannPvW9p2vy+B9ftYRLpfiDTgm//SIf3W4jvTWgyhcafLbX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/wA/H3m29+fx21reCNX13Q9fN7o+pPpeqlJLd5I32sY3BVl91ZTUmnXFpi70+7+zxWmq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fNnAH93/AHuld/4U8Dabc+LpfC2tWsx1CJ3ge+sbmORvlx8235lk7f6vmmTY56/t7vxB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fZY3ZEkt/upIV7j+LbXoej6n8N/D/izTGvPAuq6rpD2622rJYax9nk+0OdoaFU3MkO5V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j+KPg942+GHg/wAP6342tP8AhH9J1Tzo9I+0On2mXy/vMYfvRp/st83zrVDwG9i0EeqQ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PnTla3ltG3Ou0lv9YvzR/wDAqTQWD+w9F1HxdPaWVxeeHtk9wYm1C7EhFt8zeW0gX/Wf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a48E6P4g/s/xBd3niHRN+y61Dw+nl7Iygy5Dr+8WNt27v8lcxq2t6q1w6zSfZtSJaScA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KYPGMun+HtR0/wAqT+0Lx1f+0PP3Sou3DJ/utUJBY+o9O+C3w/8A+Eg8H6J4P0//AITC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boc8NzYzKd6Bbyzn+WBmbPy7v4FrY0v9jvVfFPj2Y/F7xVNpfhFJl/tKx8JwGKw0+5eF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ZF2x7tsbLyq7vmr0n/gnv8RrGP4RWvg+Szu9Yn0PW/O8vSTDHOqyDzP30LOrTx/vG+ZV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W8csUUMcUcjbmWNQuT+FdUIoyc7Hwl4D/wCCdN69/qWtx+PU0CKXU4Z7P/hFVMNpdWcK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M27zPmr0X4xaMmg+JLLW7bS3tdB1aP7JKJJHJ+1K77w+7+8o+XH3u1fVMMaW8flxxoq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wRB8Q/A+q6BMQrXEW63lP/LKZeY2HphgPwzXJj8L9Zw8oLfc9vJcx+oY2FV/DfX0PyR1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U0PlYraZjCT0aJiWQj8Dj8DVzX2Pi7wVeaYmDdxgXNuVOSJFznH+8ARXU/HLw/eatpMO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Jkt9Qh/ieJW+YH12srf99NXlHh/xQomjmQ8nnaTzX5pGjJSfkf2Dh6qrUo1I9TkdP1A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E1BLxJrW5lCxTxtEzL/CGWsLxnpUemaw81uNtldZmhA6Lzyv4Vk2d+1ux2mu5QT1PSUt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3nTy5Y22suehpvmVZ12cTvFeJyzjZKB69jWWs4PB4rphEx9tbRl2w1ebQdWs9Ttji4tJ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I/l+tanxJs4rDxrfSWqMmnX3+nWWehhk+ZSvtycVzEz7u9dLqF9N4l8C6a7MrXGgZtWH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/wDAX3Kf95ahrkldHj1qrpzVRGDHLuWpFfiqcc4Ip4nrqtodqxFy3vNdZ8Wbj7d4qs9S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0xJ/i+zor/8AjyNXFrLx1rofE9y2oeEfCt8pJEEEumy57NG+9f8Ax2SudxfOmc1ar78X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mEVVD0qyZNdNjpVW56F8HbhE8YN5n8Wm6go+ptJcVwsT/Iv0Fdf8H3/4r/T0/wCekV0n5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yDntXLCH76TOSFZrEO/b/Mued70LN71V3e9KG966zuVU634eW/8AaHxB8LW3/PXU7Vfz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afF2vS5z5l/cSZ+sjGtz4Ny+X8UPDEv/ADxvBL/3yrN/SuLuLk3VxPcNw00jSEemSTXO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VTxd+0Sws2aeJ6pK2KXd710WO1VS35xpyI9wVhQ4eVhGp9CelVlfPeui8ACM+M9HkmP+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yL94f/QaU/djcmpXSgy78XriP/hZGs20EgeCw8rT49vQCGNYyPzU1yCP1ovNRk1W/vL6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hPqzE/1qDPvWtNWgkcVKVok/mUCSod1G6tDb2tkdh4Guf7I/trXycf2Zp0whP/TxNmGM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xEI2RgegA/nW/d3Lab4LgshxLqlz9ql9fKiysYP/AAJpCKwRURjq2eaqjc3Jj1binb6i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7Rm/Kz2nw6uZM4S+1OOED18qNnb/ANGJXKV2PjtTp/h3wjo23Dw2r6lOf+mly2VH4Rxx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9WeRzKU20SL3ra8Nt5Nv4jn/AOeelSp+Lsqf+zVir3q4Lo2+i3NvnAvpFVvdY/m/9CK1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AWMKIEADrip5XMGolgeVmU/98sKb0qE8uT71tBniYmP7s9TE+9+RSTbGJ4p7WoQ/epj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Pwufxsi2gUAqOtLIdo61TeVgTgZoMy+HjxwaT8M1SUyjrGR+FL9oK9SRQBcwT2puKijm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tJilxRg+lAEbJkGud8R/8ekR9Jl/nXTYrG1u3WSwlBHQg/8Aj1UiWddoa5ig/wCuamt5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5t/+uS1uouStSUSXM0Vvau8rBY1j3lz0X1rAu54praXW73MGm2w86KN+oUdZG/2v7q0k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MI9DtTvaR+BcsP4v+ua9v71cnda0/jy+3MGg8OQPmOM8faSP42/2adgIrEXnjbU/7Y1W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sfuj+8w9a6T1qv8AaMfuoq888Y+JNSsr/wCzARRxnowO4/lTjG4uY2vGPjFNMie3t2DT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W82PEP2r/j6t7Lf/AHvmNV/Lkk0621N2Jmk1SODp8u0VtauPs+q+Nf8Appaoif72K2Ub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n2fgzUJf9XbwGZ/9queuLxbrVb64QEC5kaby/rzimXV9JeaXZQtyLfbEB/s4pbQD7bn6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imfmtl9fMrSlAN1CPSMr+lZ0Q/dRA95BWgTm8HszD/x2qsR1K9lxBAfWVf8A0IV9SfAK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oJt/+95rV8sRHGnwfTf+TCvrb4N6bLY/CHT4OjXIkmx/vszf1Fc9Q6IG/bOxsmXPCDf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vpNKhis4vtV1G67I9+1UY5+Zj/dWjSNGuJJJo4kBG1ULOcAV2eh6ZHp6FfNA8sbp5HO1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uo3H+HfDUHhmzkjjf7Vfy/NdXkox5uP7vpGv92vNPi54603xJp40/TZjcLpt8omvF/1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vVz/wAWPjC+uvcaLolwYdIB23F2v3rj/ZH+z/6FXn+lf8ixf/8AYTi/9AesoVLy5T6K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rtY67T4kk8P6Rfhv3cGs2wZP77MT/wCy12jahczLc24g8yBvkSSP51f5udleMf2hNb6f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h32/8O7ePmz2613+sebp+oH+yv3VpGi7I452+dRzxn/arsifIo3r/WJP+Ehs7e4uY2tb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UjJQ96frFxL/AGfN503nReTsT5NzezYH3ag8LT+GfFsOl6dNd+VqImucR79rJFJGrL/K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B4VvWlVYcOWfd8vzf4VQzvvgL4ofw/400fUdJ0iHXtesQ7WVhPIyW0b7dvmncd21Vy38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8Rbrx34lszFcXUa6PEbYTS3Xms11JI011IJF+Xa0knyqvy7Qtafg7wNq2v8Anf2TFeeb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E8fU+Yfu+lfTXwQ/Yr8LrbJfePWn8VapeODDYrPJBbWw9cLtaST/AGulZOpYDxP9htJ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fb7u7tZorqSzhZmWP5drSY/vMtdx8Qlv9S+NOq39to+rrYyyRsjDT5tjERbW+bbt6ivt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8FPC0uk+ENMGkRzszz3QAkuZHJ+9JI2Wk9sniuk/tj/p783/AIHtrN1lsg5WfLWheFPi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48JMbW5v9WW/1S2mUiV7YfLsZSOOMN/eqnb/AAm1CDX9R0TT/Lm8v99ZR3D+X9oXd8y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27t9fV02tz2sMsgaQgDI2sWriba3/tD4gahL/rfs6Rp5m/d13H+orCjVbq2KcVY+V7zT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u3ktrqBzHLBKMMjDqCPWlhQKc1u+M7z+0/GWvXed3m30z5/2d21f5VkrGAcV6iOUbg7H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5dI/66SfyrtPLG1vTFcj48T5dJx/z0k/lTAzoU7elWAM0+CAEnFWnthbxtJK6RQr96Vzh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ilWN5OEUsfauH8U/G3w/4fka309f+EguOjGA4gX/ALafx/8AAa8u8VfGHxD4gV4oZTpl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xH+033qh1LHTSw1Sq9D3DV/Fej6EhN7fRqw/5ZodzGvKPFXxkvbud4NFX7FD0+0SJukP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M3T/ANy9jX/vqOT/AOJrPXrXPKsz06OCUX7xb1HUbvU5zLdXUlzKeryNk1CPu80wD5f+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CRWHM2ekqcYLQkijPmKFbBwG/WtMxNHo0XOQ90z1PLp1p9rAgY42hazXkmW3EBORGxIq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qC426fF67BxV210+G5tv3nP7n5sPtZ6xgSYcf7Na9prDwWoi8tTxjNS52LjT5TIvNM+y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rWpQMPDGhHJKv9oGPdZCKde3BuDyBWzqsPm+BfB59brUI/ykjP8A7NWPc3RyCQ4q3DAM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47VGPlWudnYthVi21at2C1SM1PjkJrI0NPzxikEtUg5NSxMTxSAsibFOW8ZR0pqRfLk8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jQ77Tu5xXdeEx/xbrxNL77PL/hb5W+b/AL6rzszjNekeBYfM+EnjNj/cB/8AQv8A4qmc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jUb1Fh+UBRwPw/xqq0TRyyo/G3I/WtXwxgamu7+4P/Zay7m5zqF0H6B2HH+9WR6KGRVK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yHAP0oNBuCu3nrUkbN5inNUXdjs5q1bqxaP61JJoRNyPrU0//Hsv+9UMQw4HvUsvNuP9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d3FNorM09wcDnrW/4Vg+1f28P+eekSyflJHXPYzXS+CTmLxB/wBgq4V/93K/4VaMKuyM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FQapaCFPlP0pipk/hVgDKUsSAk0XAVRwf92kMZAz1yKncJAu6V1jHqxArOuddt4ciJJJ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nKZz1K9Onuy0BkU+3tvtExhH+t9I/vVgy+KbpchWSEf9MTtb86zodZv78mKwjuZs/wD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9lXTGjbc4J4+FtDsNQt/7HgPm+WZf+edw/zfktc/feJb0OTFPHa87PMjT5tv1+9uo074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ZUj09dkbyBk3y7T0/wBmux0P4PabaSCa9LXcw52znzF/75Pyj8q2hTS3PLqYqrPdnnEc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d6mT/rGy0pdv9pmrb0r4c61fgF0XTYj2Hzt/8TXslloVtYoFtbVVA9BWza6JcTqCwwvo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eU6Z8IrCAh7tmvph0+0fOo/4D0rsNP0KDT0VI4FUDgbhwPpXoOn+Cp7hgSm1fVq6fT/A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tWiTZnzo8wttHnf/AFcZwfQVtWPg25uh842rXrun+DUIGI1Ue9blv4TjiTkZq1HuYymz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LuTcQR29q6zTPBypEv7sAbfT3ru9O0NEtuFHWtO30wLGPl7elaRiZcxymn+F0jByvpW1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St+3sMZ4q9DYgKeK0UUZ8zMS200KOlXYrEDtWpFZgZ4qeO1x2rSyEZ9vZ8dKux2oA6Vb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OKYjLS2H290AH+oVv/HiKvw2eUFPhgAvie/k4/DdV1I8LgVNizPtjEdQlsOfO8nz/ufL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Cnipo9MVdTe9AP2gwrD975cbt39aLW4ivftSR7/9GnaFt3TOA3y/7Pzfzq7AQCL5an8n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kGkZFaSHJXHqKkWPEvHpVkRZ7U9Yvmz7UAQRxb2JbnHTNV/EMefD2pr627/yNaQUDpVb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O7f+g0FEelrnSdO/69o//QasFcA0zSVzpOnH/p2j/wDQasFetAEarxUirQq08JQA5BUl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FRnqakPQ1Ge9AAvWpRisS58U6Tp+fNuhNJ/zzt/3rf8AjtVhr1/qNrusrAxQ/wDPSd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jwf8VJ/2wb+ddA5WMZZ1QerHFcsNPurjxB9luppLWLyN8clv8rP04zWlbeDNLR98tu08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j+ZrPmKtcsJ4msGYpbytfyD+CzRpP/Hvu1MZdXntnnSyt9Mt1G4zalJnA9Sq1ZvtQtdB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YbaFfmkb0UVhahbH99q3ibULfT9Kt/nSz37YIv8Aakb/AJaSf5FeRjs0o4OL5t+x1UaX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ZQo1C4azwHYQx+WZR/s91Wsa4+GV3DqE+o2Wv3a3b5aMTqJY0H93ae1ea+Mv2qmtLtr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jinuATu/6aAD7i/WvH2+Ofjax8QzXt/rBl1CMjiIj5Qe+w/Ky18N7XMMXzT5rHpJQh0Pr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0Hm/6Hq0Q/5Z7GVttM0T4t6bqMi2+pIdNus4w4JQn/2X/gVeYeBf2rtM1a+trLXNMGlm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uPdkb7v/j1eo+MvAVj4ttftdkyRXjDdFdx/Msg9G9VrfC5riMLP2eI2KdKnUXunZJI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KQr1rwrwz451TwFqsmmX0cj28ZxJayHJQf3o27rXtOka3Z67Zx3VnKJIZBkEfyPvX3mG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8upSlTepO61GRU71Cwrvic7Kbj/ib2v/AFxk/wDQlq/iqL86va/9cZP5rV/FUZgFoC8U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aRT6bQAwimkYp7UygAp9t/rBTKdbEeYKCz8tPiPC1v8R/FsT/ej1SdT9RIawK0fFW7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9/aNxn6+a1Z1fM1/4jP0LDfw0OptKDwaaehrA7UAOaljNQr1qWOpYyWkIpaQ9KQDab60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Lk0lACEUlLzQARQAbaNtLRTuBLD8or1/9nC8lbxXcQs/+jLCzEf7XavJI04r2z9nG40u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LSOwRzKucCt6TtM48XFOi7nemX7Re6W3nfaMRSHzP73zda9Hvv9HFs0nGIh/KuF1AfY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+D/eNd1iW4FoZZfN/c70+f8ApXoo+MmQymVTNzj91Js/3ttfI8JSWSdS/wAxdhtPXOc1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8N/48uK+Qz/rpiE3HzpOf+BNWckerl3236fqSJlOrZx6VKjj0/OqyYB+U+X9alWQ9OJf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Qng1Hvx7UbuDVDGk8mkqOWVYwS7BQPU1mzeJbaLIjjeZvcbR+dK40rmqMkGopbmG3UmW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/c3GQpESnstZ7OznLsWPqTUG6pnQ3HiOJci2jMx9W4FZdxq91ck7pPJHpHx+tUSSew/G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zRQSJ17VKvSoUIqZelJMVkdLolub/wAYiL1nX/GotRuPtGlRzSSZlkuG/lV/w+oXxZL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GsS5t/I0K1l7ySN/wB8itY7GFhlsc3EQ/21rrfA3lf8JPbQzfvbSe5RHH9796MVyOnn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jw5dyW2t2LLxsvAf/IhrWkveM6qtBnSfGb46zW6P4V8PK0E1v+5u7noIz/Ft/wBrrzXg6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l/jk/if3rt/iPodja+OdcN7rMVtObuUSRxwO7L8xO1q51Z9Et/8An81D/vmJf/iq/oTA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X8wpP65U9TLSSFEKeVt9Dxz/AL1EEctwxVY/M/3Rvx9K3n1LTolLwaTbW4/heZ2mY/8A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xbz44Mfdjtlwv44rs9ukcyoEtpo2oOcJFLGPV8IP1qy+hKqn7Ze2kS9wJN7/AJCseXU3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f4NxxUTsesUAB/vMduPxrnlXn0RtGhBbs6BjokQ+a8vrq4/uwxAL/wB9NUR1a1QbU0iJ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gfXb0rFmZ06MuP8AnoDvzTUuEkBUN85+8v3ePWsL1Jb6GqhTjszWPiS/jztligHP3EAp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+naeLvU7+ZwEggbp/tHjgD1q58Pvh9q3xH1j+z9Ktf3Ufzz3kn+qt19/wC83+z1r3TU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H/smk/8AEw1uRP315Jt8+Vv6L/dWjlcnZEupGBLoPgrw38AdOGt+IrqPUvE4GUbrHAfS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vDfiL8VdZ+JN++92tdMVvkhB6+5rA8VeKL/xnqcl/rEzPITmOLPCD6VnedxjrWqSjoc/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RbMZG4mP7u3/AHqx0BHiu6x6/wDstb1vpGo3OTaaVczf9NI4GZaxoF3eJrtvc/yruwkV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M6rxKdqaMnYWrH82FZAkkiGInVM8MGXcCPTFdJ4lt9JR9LfUdUmsv9Bx5UEO9iu4c1mR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z1DUD2a4mWEH/vndSxtSMKzTFltOVXCxaMgmLmOm23+lzeVbwzzv6RKzfyrZt/FdpZsT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FnV58fi1aNh4x8TarqEVnpLSveXD/u7LS4VheVv91f4a8mpjVBXSuexTy+pLd2Mu48O63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qKGT7kkkRXf9F+8Wr3D4Rfs4vJLFrXjK3B+69rpUg/8AHph/7T/769K6T4bfBSy8JzL4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ngjaRZ7yZnttMQ9TET/F/ek/75rifid8brrxtcXGk+HGmstGG4TX8fyvdH/Z/ux/+PNX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sjudKlh43lqdP8Vfj0NLEmi+ESs1wo8uTVECtFCemyP+83v91a8Zt7XZI80rme6kO55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trCqJ90HgYwBWkibR0r28NhvtTPHxOK+xTGCDvW94b8NzatN5kmYLBT80ndvYVoeGPBn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iWPVY/umX/AV7F4I8Cal4+1OLT9GgjS3i/wBfOwxBax/3m/8AZV61zY7NKeEj7ruzTA5f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Hwnd61cWmiaLYl5H/wBTbR8/Vmb/ANmavq74YfCjTPhxbpeSSJqfiCVfnvCvyxe0I/hH+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4I0jwBpht9KQTXEoH2nUZh+/uD/7Kv8As1p7m3MSfpX5ti8ZPFSfY/RcJg4UI7amjJCd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oo1KZ5NVo5m9anWTg151rHolhTml7VVWYgmn7yaYEu/FN82mE5FREGgCx5maeG61VVql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k1ZRqoI+KtRvRcC0BuFAjI6VHHJU6PkGmBSv/wDUt9Kkh/1af7tR6h/qn+lSQ/6tP92m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nmX7RfwD039or4dXHh2dls9btN1xo+qlf8Aj3nwev8A0zb7rL6V+QXinw5qHhrWdS0X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maC7tm4ZHU9f6qa/cqvlT9u39lz/AIWnoMnxH8K2gn8Y6VD/AMTKxt1w2pWg/iX+9JGv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rpo1XTlcynTU0z4x8C+MF8Yab9nuW/4nVnGBIT/y9RjpJ/vf3vzrarwmx1GfS7uDUbBz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On8JH6V7ho+sW3ivSYtXscBX+Wa3/wCeL/xA+392v1PKMxVaCpTevQ/LM8yx0ZutTWnU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D4V+MrfWLfM9tIvk39p2miz1A/vDrX6FaTqlj4i0Wx1nS51utOvYlmikU54PY+4r8uom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HH/hCtej8L6zckeH9SkxFJIfltZz0OeysevvXlZ9limniaS1PQ4fzPkSoVXp0Ps0qKYe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a+AP0Yjpp6mrMdlNKfkjdvoDSXVkbNd1zLDar6zyrH/AOhEVHNrYvkdrlOm4rF1P4j+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9Fil7RR3iyOfYBd1Ydz8ePAELFLfVb/VpR20rSriUH/gQXb+tPmRrHDVZ/CjtqK84ufj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O16/fsbxrezT82Yt/wCO1j3/AMd/E90ksekeDdGsGP3J9Q1KW52f9s441z/31WTqo6Ke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kdrLIMquaeLG4/5518j674h8eahHqN1q3jfUzfyGPyGsi1vDB838MYfmus0X4m/E/TtI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50AzPcaNHI7fVhLzU+3itzs/sitbcuft/RtF+zSwYEH+3rP+bV+YE4619l/tf+OfGut/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Fe2Latb/AOiwafDbKTtk2sSu4joeK+NQJTBLjmvrMlnzRcl1Phc+w8qMowkdB4Jk2aZc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0VN4K/wCQZP8AJn9+38lor7VHxHszxXRtZht/O0nyvK0/UPL+1XH2Vbm5Ro/4oS23av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DOoeOLWLxZd3lp4Kt51/tS4s023bx/3I/lZVdv8Aa/h3Vxi3E0UiyI5Vh0Naml69c2lp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LjJGWU8Hj8a/Dz9iPTPirqXwvuLPT7/wDpGueB9eimeK+sLuX7ZZvGMrFPHMzNJllXcy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E9V8PeCpdYtF19da1zxJaPoTa7JDFJpEEMrAmRmZPOjaP+Jo/wDx6vF31a6kt5LZ5me2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oFFRcLux7nNAHt/xxuLS40/wf4J0nSdLtPFXhrTJNI1O48P2aNbeIMMhiljaNm+0Nt+Z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xh+HWk6LoFlr817D4e8ZXskJ1HwK1lsW0hkTMdxDKreWyNx+7+8vzbq860zWrrTYikDB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RhnBWT7wPJpdSvJdYnNzdMHmcLuKjAJHGcetUgK8uualLo0GjreSnSYXMqWpb5Q7ck/y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o6CuitvA2o/Z7XWtV0DXNK8KXG3frFvZPJB97y9wk+6y7v4a2PHHw2tdA0e81vRNQ0/W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2oW+oLLPEzLv2tD8rf7zbfl+7QI5KSXzghuYTcP/AM9kXDGn2zyx280KLHJG/wB0Hh0r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GDxtfgVYjuDajzEIkLcMrVJmB0+Zp42aXYn8QJwKLfS7liymcSRpuITtj6U+K8QMiyNh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NNajUYhF9tkQYDokeQR9aCimEdc7lI+teifD7T9KsPHGiafNNeaJN9qt9niC3dW+wybv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4g8Q6fcafp+n2nh+30+WNNl7JvaRrtg3yzSbv7y/wr8vyU5j4dnF5HBZXum+VaIbWRTG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f3lb+H+7QWez658VYPEfws8Z+EfEUv8Awlms+H7tr3wl4k1SSQTxQ/afmZEX93G0eNzK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DtH8P/E//hYWieFPsdpqH9mNq8N54l1BopbiOLy5Jkhkh/d+Z5m5lVlrzvRvA+t/EDx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ahqF1DZJJ5yrAkknRSfuov8AerrdO+B0uoeD/GN34m1bT/DUXhu9m09PtFr5k99qEf8A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eWZtvzKKAOe1j+0dQ1C10rVdVvNPu9ce3ght9Y/1tll4wHm3fdXndu/iX5q9x8Xfs0fA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k4LO7gJs5rHVfD8pnN5Hu3fKu1kjb5dvyt3+Zq8z8Z/EHUPjFLosj+DfDvh23tYl0uPU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fmX7xaTdxt3Nu+X+7XWeCPhTc/tP/Ga/SbxLpfhzxZflbwzJBLHC6RrH8wYtuVtiyN95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+xd41+E3wS8EeG/FV9qcnh3xJq9s2l69pYU3Cm6gmZYrzZIGkj8xG2/Kyr8/Svt//hd3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xHbx6myB3tkDExD1Ztvyr7tivxz+JGj3fww+L/ibT7vVrfW9PjnXfJZzLd/2hHtxuMy/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TWPi7plxo/8AZ+n+HNH0qWSZdkkc80lylqFH+j5kZlk+Zd25vmWtU7HM43Pvv4jftsaf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HVvqfhqyuI98cumzrNIkZb93OfL3NtbaW/hba33a1fiT+374Y8LaFeReFb2LW7y5tPMs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2H7Rx1/iX+9X5e65ry3uv3Gp6daStET57vcyFZWbozN/tbmNUrHWNFBKX8YW2O6SeO6n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+0tROo7WCMT6fHxsi8V/ELX55WtFTUphd2lukZVjHsBZZV/vc814z8QfCz+DtaeayQf2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sm/uf57V55pesafaazHcWel3MwinS5gkjnKbo1ONhz8yqyfxV6vp3jDT/G+jzWl15fnf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hXyGNwjp1PbQ2e6P6C4H4ihUpfUMQ/eXw+fkYUN8viPTWs7ltr7sxN3RvX/drkn3W8jx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3tnPouomJidud0Uo6MKXUJF1KESDi6QYIH8Y/wAa44xP2D2mhVjnBBjP3WqpL+4Zs9ul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E0nmoFP3xWyVjiqVBvm7uTWr4X16LQdU8y4iWexnjaC5jb+KNuo/kfwrEHFGfejk5lY8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TTTo2oSWZdZEUK8cinIeNhuVvxBFV607c/8ACQaPHaf8venozwyf89YerJ9V+8P+BVij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MsZrpLBYtR8A67aOT51hc299GP8AZY+W/wCpSuWR8dTW34Su44vENvBO+LS/R7GcegdS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CpasGIleGhjK3FLupLu3eyu57eQYkicow9wcVFupo2pVf3Z3Pwim8r4j+H/9u4MX/fUb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X56Gtbwnqf8AZfinRLwtgW99BKSOwVwaqa7ZnTvEGr2mMeRdSxY9Nrkf0qIq1Vs5HU/f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SiXHeoN1G6ug7FUOy+F10YfG9nKDgwwXMw+q28hrlID+4j+lbngM7NYvpf8Anlpd435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9qAdhXNGP7xs5IzvXm/JFoHFG6q3me9G/wB66To9vYshvetnSrg6fpOtX553wLZJ/vS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zD61fvj9m0Wxte8jm8b3DfKn/oLfnUN3OerXTXKVd1Lv96iyaMmtUbx0ROrU+0tZNSu4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59Kq5NX7V20zTZbxSRNckwQH/Z/5aN/7L+NMzqVHFWJPE15FeaxKIDm1t1W3gx08teOP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hVYU/JqloZw2J81e0PTv7X1mzsy/lxyyASSH+BBks34KCfwrKzWotz/ZGjXfP+l6gnkp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Avu/wDfVZsdSVoOwzxTr58TeJNT1NQUguZcwxn/AJZxqNkafgqqKy6ZHhVwKfWsdFY4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XUscNvEZp5ZFijjH8TscAfjWr48s7XSPED6TZytcRaZEtm85+7JMufOZfbeWH4VZ8LSJ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Mz27va6Up/iutvzP9Iw27/eZa5WqjqYTneVuxGTgGksU87ULaI9HdVpJ8dq6H4aaRFrH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toWmYA4+bov6muiO55GYVY0qE5s7SW5XPAzUQkVj88fFdR/wi+lgHZDLF/uTGq8nhS0J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3867ktD8OtfU5yeOJhwpX6moEtvR1/Oukl8MdQt0R7mLdVKbwrcEnbew/wDA4itIkzP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jmD+iH/cOa0D4X1BPuS2sn0ZhS/8I7qyjiGJv92Vf60AZ3lSqMptP+8KVJpEB8yGNvoS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Gwdsf3GU/wAqaYbqIfvbG5T/AIBmglkAuQf+WZH0NSpcKezUwlh1imX/AHkIpnnIOuR9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Y3iTjSruQdl/9mrRWeJuklZuuRrLo1+A2T5TcfjVITOy8P8A/HrZn1iFGt3M2pvJp1u+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M/7Cn/d+9VHTriW406ytbTibyvnk/wCeS/8AxVc74wv5J1/4RrRf3NvF/wAftx6/7G71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Lx/Gl79htcxeHrOTDKvAmI7fSt6Py4YxHGAiKAoA7CsuCNLaJYoUEcajAVeKyvEXiWPQ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1olcluxd8TeJodFtmCkPdOMIB2rg9H83UPEHh+7m5+2TyP8Al0qHT7iXUNXtZrv979oh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VLo939lg8FXH92WX/wBmreEbGDlcj6eCoP8ApnrBf8jVDV9UbUb65uD/AMvMImP+zVee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3/m1SSgKJs9RbEUykVUBFlGc55FT7Sss3P3NlK4AsoB3ZN38qbcPtlvT/tqP/HSa1RiR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VNE268c+jfzVqiUZuoF9LlP5U+25lkP+5/7NTBEDA/2QfaBv519qfDOze88OeHlXhRpd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LmH/ABKJf+vX+tfdXw81G00/4VaDd3U0dpaWem2/n3H9/wDdrj6n+GuWrojroLmdkdbr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a/u5fsmn2/35P4v/ANqvmz4wfGC+8Wabb21iDZ6D54lRFP725Redzn/2WpPiP8R7j4h3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xiC2zgu/99v9r/0GvKmYXHgsxHJEExAyc/e7frXDzaH1sMBOgrVVrJafM66dNjSL6N/K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XP7r7ZFv/vbij81Ruv8AXN/nvWhZ/wDIvaj/ANfVuf8Ax1xXPSd6p9xm1Nf2PK38pSuL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6rZ/3x833q7PRtQtPhf4gm/4Sa7+16f8yQXEf73zeG6j15/hrzzULiXEX/LWLztj/J9/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oaPqGseVpWoRXEMtui7I9iybF/vufugf8Cr2D8SjqZOseIIrfxhF++k8q3f/AI+LPast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ITSwzqJ/3sq4QledvJrQv7XwulxazHTLa0t9NRY2vI49zum3bzu6/wDAqzvEHhzRNTur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+GXakX7tl/ufJ93/eqW1Y6VRk9j9IvgDogm+BfgLKYnvbAX8v0ldmH/ju2vTh448KeCLf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Yo9qJcRvubd+G6vjnTv2jNc8d2WgeBfhxp32eW30+K0Rp24EcUYAP6Vam+B1p4fd9d8d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PsWVo0V+u0CvPqa7D9m4/Efd+nfEXQvGyLLoOt2OsKwyBbS7mP4LzVgf6R50vleb/f8A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Wr5C0b4ffC7xx5UvhnVv+Eau40+T7PM0TI1eteHdC+LnhWR30/xXZ+LtNRFzb+IYjKce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j1WVwY9vmYGMY27v67qyvCV4LOx17VF/wBWJ55if9mOPH9Kq2XiHWL+2lt9X8OHSljj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/wB7DbWWucutU/sv9nbWL7P765sZOf8AambZ/WuvDJXbMJ6Hy58IfiFJ4ui1K0nH7+JE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D+Nd8vWvmXwVrMmgeNbKKFNu+5EE0SMCrJ8wCk9jmvaPE3xg8JeEbYNc6gt3cf8APpbs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9K5ilc7lQMVwvxO8Q6VpENt9su47XypC/wB8btuP7teHeO/2ldf8QpJa6UBo1ieA0HDE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6a/maW5nkuZTyWc5rGVSx2U8LKb10Pd/EX7QdnbwPF4esvtT9PtNx9z/AL5ryPXvF2se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roA5SJmPlp9F6CseD7vSnAZrklVbPYo4aFPbVkgejfQEyKNlY3OvY19KUt4M1tv+ed9a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UK6Dw9a58BeLn/AOeVxpz/AJvKv/s1YWallIliizt+q1e0qPy5nz6VWgcb1+oq5A+x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BiH9/fmq3ltLJtRS7seFAyTTGcmnQGW3ninjP72N96H+6wqhJWFQ7RntUgnAHSq4yYfe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uwGXdXQ33Pw68Ky5/wCYhqKfrBWALPj/AFgFdZf2H2f4beF+fN2arf8A/ou3pIWxzqwv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fpVe3t5TFzXQR2wjsppfL5ddpNUVGO1S9DWLKRs8DNIsO2rzHIpm2sDdFcCrEAwajdcU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mdEj+Q5rPL7s5qKHeM7jxTZW9KAAqM17d8H4PtPwe8aR/wB5J1/75iDV4bk19G/s723m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yf8AyBit47HFinaB4P4Z/wCPpD38usaf5ri6Y9fMb/0KtbTreW3t4pof9lP9qse4SSGa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XO9z007kqyDY31prvkt9KrCQ7W+tSdS30pGi1FTnFXLT/j4j+tUVyKtWzbZYj/00UUAa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g/wC9UGTVwQZsZfZl/wDQaoylcpE81LNxbRS+r7Kg61ZtlF1bzRk9BuT2ZaOVsCNTk4rq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P+/od3/46m//ANlrm9PtJ7ifybGL+0br/nnb/NXtXww8KWfhnTbj+2tK1LVfEV/YT2q2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AynB3NJI2P7q1006bZxYnFQgjxcW8sn3asJYeWA1xcR26n+JzxWTcf2dp9vHaf8ACQyW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S/MPT7u2sC+WbVpN9nqdvej+6qyIfxJFaOgjheZuaskdZdazplopEQk1CT1T90v6/NWT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x20Z7QfKf++qpeH/AAHrWs/N9rgt/wDc5Nd5oXwl02wYTXzNf3HXMvTPsK0jTjE4KmMq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SbUJdllbT3jnugLH/vqum0j4X69qeHuXj0uM85f949etaZpMVmgSyt1iX+5GoWteLQbu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NanJdnnGmfCHR7DDXTyalKOd8zcZ+ldjp+l29ogjt4UjQcAKuK7DTfBBIDSNn2H+Ndlo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H0FAHluk+Hbm81y9G141MMTb17j5sV1On+CCpyV5/vvzXomj+EFtfEF+roAWtIdn0DN/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McgfhWiiTzHnmk+ClwPk5/vEV0ln4QSHnZk+uK7a10hcfKK04NNVRyMmtYxRzTkzl7Pw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uirH/D+lbkVlt7Vbjta3SMLmNHpqrnj8qtrYf6MflrVW1AzxU3kAW7cUWIMqxs/9F6dz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qt2tuBZ8D+9/OrCQ4SmhFaG1AzVhLfAPFTQp1qwifKaYFRbepkt/arCIOalRBVgQR2+K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4QDtQBmlcan9YD/6FVxE4I96ryLjUIfeA/8AoQq8q/O31/xoLGiPjpR5dThRRgUAQLFz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cYFBkIFwDSgUHNN3YOKAJBGDVfWY86Te/wDXFh/47VtRUGqc6Td/9c2/lQUQaHzomnH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arEg8UaR4d8M6adQv4YHS3UMrth+OOlUbj4hQMxFhpt5fcAghPLyPxoGdSo5qVRmu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OrS20mI92/eSY/kKUeB31HnVtYvr/1QS+VH/wB8rQVY29R8TaTpWRcX8QcdUQ72/IVn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rR767Ha4uNsEX6/NWhpnh7StIH+i2cSP/eC5Y/ieavhySR2oHymF5Pia9HzXtrpSHtao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gqz83zL+4udWf0vJSyn/AICvy1tqRnpUy9KAsUrfSrS2TbDaxxL/ALK1KIQiTYH3hirF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+0eJNO/2LVv6VY1nWk0wQW0FubzVbjd5Fovdf+ejn+FB61ieL/FMXhC7iu5fL86WCSGG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PvN2X1r588ffHuGKHUbPRbtppJ1IvNZjPlT3YX/lnCP+WcK/w/8A2VeLj8TKjHlhuztp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nxR0j4Zm4MlwniHxLIv74qdoi/2W/wCea/7P3q+YvHfxU1X4h67JHd3jTvnMNlCCEhU/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i1DXWuFDG1tEXzCsR5ZfUnvUfha3u/8AhH9W1DT4v9LkTyII9/zu3ds/7P8AOvkYYa83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dDodP1GW48URadp373T7L5728/56yf3M/wDstc1DZTWs+tDULf8AtC8Mu1Lfeyt5e7+G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rp/DKnRfDWlaUyqLh+JNjZ5LEnn/AHapadp9pqGoa35V3J+7hkf7P93Y2/B256+9dcXY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Lp9x9ku5pJrS8RfstxJ978/73869Q+FPxf8AHHwy0650eytrbVbKSbMcV4WbyW77eeN1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f/wkOkzSyfZI0XyZPm/dSDjj8vu1v+FtY/tDw/YQzfvb+OZrKT+9uDdTUVacakbMiKse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f4m8LR6rq1jJp+vWjKDFYZlS4jLfw1k+DPjPaeGNQimS21KK1kdfOjntzt2/3uGry6CT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fZrfkyfw7tvT+dbvjBo7m0stMjCo15e21tuH+1IBVYSTo1IxiaVEnA+2rLUlvbeOUH7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cx4dkKWscef9XxXQQkkmvuonhS3GN/yF7X/rjJ/6EtaAHJrPY/8AE4tf+uMn81rRrQxA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pRzQA3FMYYqRqjoAZQehoptACdqdbD94KAM1Lar84oLPy8+LsPk/E/xEP786yf8AfUat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Nz8Uddx/fj/9FLXHV8zX/iM/QsN/DQUmOKWisDtQ1etSp0NRqvJqRO9SxktNNOph6mkA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bGgAyaXdUdKDigCQHNFMHNLk0ASL3paahzmnUATRdK9Z+BEtpa3l5JNdxxfaWWFEkfb8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Feh/Bg6fB43szqHofIz93zK3pfEjlxP8GR73rsH/ABPbWH/pm1d5plv9o02z82X919k9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8VtEOywMv6Vuz+bfz2H2SXyYo02PHHM23bXpo+KqGjpnN/j0O2vkWEeS93G/3lmk5/4E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yu2X/XM7KPyavkS/vreC/vhNKqj7TINvf7zVz1nZHp5d8bX9dRBhvQ0+W22Rb8eXn+Ks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sf8AwJqxLi8nuSTLIW9s8VyJn0cYXOgvNbsLDO6bz39I/mrKPiqeb/VRrH/vHNYxHNFv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TYn+z81LmZvGkixcXclw5aWQsfSo91RGmg4qLlKKRLvoV6ZTgue1UWP30gJNPWPNSrb8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HFOiiG2pAmDxTRLOh8Nkv4qVf+e6mL/vqMrVG8gkFrbxS9lb/wBCq/4UbZ4ps3/utn/x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dlb/ANCqr2ObqZ1vH5c8bDqpBro9I083d9BEoDSTSqik9ixwKwY+DWtbGSDT5ZeuHX+Z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1gcd8XGE3xU8We2oSp+W0f0rkfO5PmyVo+MF87xdqr3Esl3cR3DJJKfl3yE/eqhb6fe3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+8IWx/Kv3bAR5cNTu+iP5xzCTeLqerIjIjn5V3c9T/d9qlXgSeV+tXYPDepsN00UVmh+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Bo1rGxW+1NMjqlrg/wDj1ejePVnl++37pmqysxLssb/7PNON3EiMrStn34rREOgxuZYx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Nf8AGlfVrO3Ja10q2hHqcyN+tT9YhDQv6vUnqZI74/y3vXp3wm+C2q+P7iK71DzNK8NR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/wBmEf8As3Qf7Vdr8Nfg3eXVrD4h8clNJ0BSHh0howkl1/tS7ei/7P3mrO+L/wAf5r5H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qYmeL5U2/wCzilz82pzyVpckNWdN44+KWkfDrTo/CHgmG3t3UMWk3/Kh/idm/iavBNQk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Vr3Vrw/6x4k2r+bVi+RwfNl83/2amHybgH90fv8Az7/71TznXGhDdq7NQ6xpOn5+zaIs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dq1InjnVY8mytLPTE/vWdoqH825rGI5P7qP/AH/4qVGZM7T+B6VzzbZ0whFbInn1jW9Y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/wAEbSZ3Vn2i+Rrlweuwn+VP8iK5/c9t/wA/+9/dptgN2q3XfJP8q9HK2/b2Z5ObfwdD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aKQ22PT4MZGMZZs/yrLx1/c/vf8AvpXrT8aCT/hI4z/04w/+hPW78NvhdrXxMvZBYynT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27liP92P+9J/s/w/xVjmL/fyZ3ZVBLCRsY3g7wxrvjjXP7J0S1F1KwDO8hxFbL3kkb+H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R4a+AfhafUb+/BvcZu9WkUCWT/pjCnZf9kfe/iqW61Hwv+z/AODEs7KIKPvRw9bm9l/v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vn7xV4l1f4k6sl/rD4t0P7iyQ/u4V/2fVv8AarzIUXUd2elVrKlG7Zf+IPxE1X4o6k6R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bIH5pf8AakP97/Z+6tUbKzS3iEca4QfrTrSyEYHGB6Vet4JJ5kt4EMkznCqO9e7h8Mqd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nfoQYxxXceG/BXkot5qgBuOqWn8Kf7T/APxNX/DnhqHQQJ59t1qB7/8ALOH6ere9e4fC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q2tiS10X+CN/llu/930T/a/75rxMyzeNKPJT2PZwOVuo+ae5h/Dr4W6l8SLgSMps9GQg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R/3m/wDHVr6e0TRdO8M6RDpWk2qWljFzsTq7f3mPVm9zVmGGCxtY7S0hjtrWJdscUS7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WxE68uaTPuKNCFFWiiUpioJ4cjinzSlTQJA4rE6yFI8Cl8s4qcCniPdU8wFVVxUq1IYK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AGlMfBpEBqRRmruBW2FaOcVaaMYqIxVIEABFTo2BSiKgrigCaJwFNSQybiaos+1TUlk+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U30qS3/1Sf7tJs82VlPIxXmVx+0DaW9xNFaeD9Qu/Ldk+0XF1BArsGx/eZqV7GlOhOvK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/j54ouTutPDeiaen/T1czTn8lVazLr4r+PLwfJrFhYf9emlof/RhasXXSO2OV15Hv6ru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MivlS71/xVqWftvjPXZR/diuVt1/KNVFZE2gWt5JvvZru/kz9+9vp5T+slL26OyOS1bX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n7Q/hb42tvGXhq+s00TxBcOt1pkU2XtLzDMzKv8Azzk2n/db/er5q8JeMD4Q1kTEGbSZ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7y/7S1+hc/gfw/qOj3elahpNnLp+oI0M0fkqrOp/2vvLXwV8XPhRqPwg8ZXOgX++fTps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ng5/vDow9frXsZfjUpcqeqPBzXJnCleesX5HqBETRRz2063VpMu+GdOki+tQlvWvOPh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PhzUJVSylbdaTSNjynP8AB9DXps9vjpX7FgMTTxlK89z8Ox2Dnl1flg7LofUHwk/ad8aa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tJ+12cQSC81C2aWeZR0Xb5iruVa7K98d+PbxP33jCW1P93TLG3hH/fXzGvjPT7+bT7mK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rCvoLw98XNB1LRRc6jeJp96v+tR1Zt57sNoNfnPEGUVcJJ1qPws/W+Es1w2Nh9XxD/eL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4I1LxP4gv2PUS6nKiH/gKbRWYPCOluxI0mG4fu9wXnLf997qx2+LPh6U4totT1I9lstPk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xUljH7rwfrBj/v3U0MH/AKE1fC/vj9M9pQpdjr7DR7exUCOzgs1/uwRKv/oO2rrFdu1V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n4qa/mYxaHY9N/l/2i8n/AeF27qrQeKviPqf7220+y0//p3NiZm/NqSjPqyHjsMlueme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tPlnJxz+defp4R+JWr+Q15q+oLHIOY7RBbJt+g/iq/F8DtYvhF9rl1Kf1+3azK/6Kq0l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Uq/F7X5fDp8O2caDzNQ1CO3ld3CLFGH3MxJ+ldCniHQ7e3Hm6xpqDHVrxcf+hVJpn7NS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+9JavO3/fTGug0/9nMz/wDLHSvx02P/ANmqlBN6uxzSzJR1SPnr9rDW9H1L4X28Fhqt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W2uEkYDEoJwrNxyPzFfJLGWCaMRkGI7q+4/2z/hKfAXwWtb0m0izrVovl21tHFu+9/d4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fc5Ol7Ncp+Z8Q4n21fna6G14bvHt7B1BxmQn+VFZdpKY4iB60V9woOx8Bc4bxB4XhtvK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brP/AMCBWuSxsYiti01L7PcQzWkUcu8LG/2z/llJ7V1H/Cvv7Y0+LVdQtNQ0qGRI9/2e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xub7rYr8OP2c8+4xmrFr/Z89xi6u/wCz/kZvM8jzPm/g+7XQ63pXhHS9DvNNSfVT4qiu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IH3Aud29m/vVxk9wf8AlrD51AD49RK59/atmPxG2hTw6hpVr/olv+7S4uLJWWVuJNk3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v/whn9j+dFb6xNqH2KOF7e4kVYkvOcuNvzbF4wtYhvpbe3Omf2rcf2b5vn+Ujt5Hmbcb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ID2jxRcWmj/AjwTdaf8AEu31DW7zULi9vfB+nozQaer/ADo00bN5e5SWX7vy7/8AZrxm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Kkh5cr3PrUbXcULN5fzKB19akt7G91O0vLu2sLq5tbMK11PBCzJbhvul2AwM0wCNkZo4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OjeEtV8Qa7BpWlW66jf3JxBCjhS57jnpT9B0O/uLC+nltjH5VsskMlyiRtMrtj93u+8u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SB9qSNFcIwIdTgrQTY0tGuNP06/1CHUNP/tCK8spIPs+/wAqS3m7N/wFl/Gq1v5Vx9g0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TSSf3tvyr/n+/VOewhMER839782+lSaRbYxt+++ffvk5P50BY09M0yG4hMk13M1pHN++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V0lt9r0fTtQ/df2haRzfuZLx/lRdu8fu/wCJm4rkNPt/3E13FFceVH8jyR7vKibtn+Gt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eofuvmRPM/vUuhRf8LXEtxb/ANn/ANo/2fa3CSOkkj7YnbH3JNv3d1d/cXEtxo+i+FId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pL1/LdYILdSESbbv+XdurysaPjR/tfm+VFH/AK6Pztu/6Cobb7ILfybv7Rp+n/N+8jTd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en/EDQE8I+JLa4sQum6Pdp+4vLO+juFdQMbsp/e+98y19e/sran4R8Tfs8+MbbU9dvZx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QQ8bLqMe13DQkbWjRv4l+b5vyr4o0bT7TWNHm/s/UNL/AOJW6va+H9jf6Wow7MS3+s3c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y13xDNPL4c0yO8vIZNlvpjNawhdu/btDf3qtMDV8YeB9Kt/A/h/xtonl6f4f1DUG09LO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u7+SY428zaqr/rG2/fWszxf4G0/RvE/ihPC2pR+IvD+jWcF79t+0RjfDNsyvOdzKzFdq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+oW/w3i1CWW383et6/hu8091lTP7v7R5jLt2soX5qj+C3w3l+M/jCbwpLq1vol3eQt5O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fJti/d/LuZm27m+WpbuTY8x0+3hwYpZrzydjbI4/m3Kf4T/drr9O8YaVb+B9c/e3kOoX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9kv2F7cNlszt9x+td18Z/hN4h+DV5LZ+MdU8Na2j2MelInhWUDyJAnmRyPhf4f4v4m31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43+Bel/AHwz4U8P+favPNH4j1h/klK7pJJB+6ZYZmVtu5vlX+9Ra5Ox886d4f/0j7Jre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6XFunn2lpCG+9II/9ZuxtWpB468SWWnWVhHHHcpue402MaesksW5vMKxlfmO7HzK275a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b+MfFXiJdW8V31p4e1OwK6f4g0OZZ7a0v451jnspvl+dl3Sfd2q2zdur6C8Qf8EvdF0e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fVfD/iXT9WtbyDVNQn+0NaRoCJtgH3mbIba3y9ql07m1GtPDz56b1PhDxRoGpaRBY2Wt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+rQ+RMkyy28oyrxso2+q1xVzE1hLsJ3g9G9a9L/at/Zs+JH7OepwXfia+XXNNvbqWWx1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md4Gj2qsR5ZvL+7/AHa5X/hHrrWPC8Wq6fLb6taeSsj+W/zRcc/L971rx62F5XdH7xw9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W7T79/6/U5NnBFV2PNG80nUGvOasff8AtLjgd4PZv51Fk0HrTgQ454b19aEZ8w60vJrG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wZW9DWlrGnA6fFq2n/8AHpJ8k0H/AD7zen+63asirul6kLCZxNEbi1ljaGaLPVWGMj3H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7aopZ96C3vTrixayZSr+dbSf6qb19j71BmlyjU1JHVeNT/aLad4hjHyapDi4wPu3Mfyy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jXNb+a3/AA5KNX0u/wDDrn57kfaLIn+G4UH5R/vrlf8Ae21zKk5ppGUJ8qsyZnPUHkc1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1WcHKXjJeKfUSosn/s1cyDxXReLplvtG8I6khJ8/TzayZ/56QSMp/wDHWjosYzlaSZz+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R1qpodN4PG638USD/lno0x/ORF/9mrnATiug8K/L4d8aP6aZGn53UNc3n3qYrU5lUtN2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IehrQ09poX9NsX1W/trOM4eaRVDenPWpNXuo73VrmSEbbVSI4V9I14Ufpn8ak0Z49L0n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7FbH3kH7xh7qv/oVZdQomUZqUr9iTzKUSZqHdRurU6HWaNDTbOTVNQt7OI7XmbBcjiNf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rGoxX13iDi0t1EMC/wCyO/1Jyfxq5qB/4RfRjp//ADFtQTfdf3reHqsP+833m/4CK5tG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OV2Wc0uTUG6rFhbT6jeQ2drGZrmY7UQd6p6GvtUkT2lt9oZmdtkEY3SMBkge3vVe6u3v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X+4o6KPYVPrDW9tL9htJvOihP72b+G4f+8P9lf4aoKSfeosZ+0uOBxWho2nf2vcHzZvs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92KP+rei1QRC7ei9z6Uy4lyphU/ugc4Hc+tOxjOb6Gr4i8QHX7qFYYjbaVZRi3sbQciG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e7NWXnioUUge1OzVJWM46EcnJNe5fAPw19k0S81mT/WXknkwk9o16t9GP8q8l8K+Fbrx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UTMDJKP+WUX8T19S29rBptlb2VogitbaMRRIOyjpXVSjd3Pg+JccoU/q8XqxzorZysLf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75zBCfomKs5FMrrufnCVyh/Y9uc5R/wNVp9GtBn5Zc/WtoAAfeFQSvg9jWYGN/Y0R/5a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ZbTXM9wUhiXczMvQVrzvkcYrzfWtZ/4TjWpNJtJfN0q3Kve3H8Ltu+4KEI0NI1xtYtxO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IeWHrjtWrEHmJCLnAJqv5TgSIoG5XUACtm3iEUKMOpJBrQZm+XcY/wBT/wCPLUZjuMH9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r1p9AHHy2qsT5lqE+sGK8/8AF1va6jd/2PpyPJdSuQ7xj5Yl/iYn/wBlr2HWNah0Gxa4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hBwZXPRR9a5zS9LKS3NxPGv226mMk7ou30+X/dWqQjz3WPEEXhe3/wCEf0mb7Jd/N595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/aqhbahp9vp/2S0mj/66fKzO396uZ+KUIi+IOrKMY3Rnj3U1yG6aCUSxsVdDlSDWyp3M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rGmzsXudwY5XjtWFFNcanqYmmJZ3tnmX8KZq9411LayvMWVrRpBk0tnd+RNpTrzvsWQf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dMnFtcaIzchNNmB/4EGArOzK0GnwDPkxkxRf7LH7zU60tftDaX+9/wCPhJO33Vjz/hVi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6VSEipcR5066H/Tyn9asX0f7+7P/AEwcfoKryyZs7sf9PEdT3kmWvD/vL+lJGhFdcRWo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t+MPd/76f8AourA0+a6NnN/qoo4VD3En3en8P8AeqI3MVsP9F/ey71/0iRPm6dh/DWi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f3W9kP3Pmb5fSpdOuIrfzvKi/wCWK/PJ8zVSDNLDBLI7OzR5JY+zVasR/p00X/TFf/Qa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0Xm/vbjy4E8z5V3HA/DrX0H4/wDtuneH/DGh7z5EVqA69nK4jB/8d4r5+0PR7rxBcLpd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RrI20EnbX0Z8WDvvdAmz/wAujD/gSuVrhxcuWB9FkX++xPPqxri4/s+y1L/r9NbgGa53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EP8Aloq/99GvMpO+h95ndV0qUJx6M7C7/wBcamNzDDoN+ss3lbWhZPn+Ztu4dP4vvVXn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IIjnzYoyZEZM/xIp6gGs6T5alz3c2u8od/5ShpHh2XXL17vVLi5sLMOjfZ4Gw3yjt/8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g/s/T4Taafv3+XI7Mzt/ekP8VUPtA/56fwbP+A0xVQ9JBXpuofkdDDQhDU0NOsYdQttW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/wB9bhioNZHkancxekrJVzRYy7Xf+3H5f/fTf/WqDxKP+J/qo/6eZP51N9DZfxh3hPxX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vaO4W9si3yt9yVGUq0bezKxFe26d8WIfiAnmtIySDmS2lflP/iq+f2YO7sBtDHOPSmwS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Nbzqch0JBFYM2q0FUVj337GLeX7TZStbzjkPGcGu98CftPeJvAMqLc3gu7dT/q5z8+Pp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/UNel+x7VGobN6SR/LG6j73+7WN4knkn0uPUJJYNQTz1hMas2zd/F83f/gNKx486Uqbs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z478CeJ7a3jax1RNPkfexwEJ43fmR+dcl+0Z8RZfB37L1vo8UW03Or21nC//AExUGT/2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4e0/+z9Q8QR+TI6u+j6HB8u4dDIzf+zbvpXFeJfGmqeIbWGyudRu7vT7Z90EN1IX2HG3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Kgqr1Ov0bWJfEFxFdeVJ99oUkjf7jbc7qyx4Pm5li1Cz1WL5v+Px2ib81rL8Iaw+i2Nj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OP8AZMYFYgdop9QjB4kd/wD0Kt1M3+qcr907jUtL8IWMMKS6pPLdOF3/AGNPMi3fVq6W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itNW129tZd6uklu0bb1k/i+791dteTW4wgHpWle6k14ArcmJFQfSsXM6o02jvPEur+E/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Ddjq0NrujfU9RdpneUMwZhtZd2773/A64RphLIWCLGP7qjAFVR0qVO9ZtnTGNkTq3FLu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qx23gyb7R8NPiZ38uDTH/3f9KPP61yPNdV8OwP+FefFD3sLJOfa9iOf1rmBipkCJLcn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IR89X4PvGkMkVhk1KslRrFknHNSrH1qgF5RScVJbzNICOKqTSNtIFQwSyxnisyzVvEMU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/wAWQ8PXXf8A4SW/h/8AIFucf+O1yU9xHLCFM3Fe26BpKz/sV6lM6BmXxWLxWP8ACFeO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mUnqeUG3d1yM1mztLFKVrftrhFjAOOlZl0Vkuj6VLN4mcbycNhlXHtUkdzlsMp/Cq00e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xKQG/OszZF6RwR0qDdzQzkio881BZYMnFVy1P7VESM0AKGr6e/ZzOfhveRd7g3if+Qs1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8+AZ/TzZ/wD0UK0icWK+A+eNOP8Ao2O8bVavdIs72PzHUrMf41NVdMOZL0ej/wDszVoK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dVN3VzmtQ0SayBZP9Ih9dnKVQWu7UjFc7qtk8+pz+UMR/K3mY+WhRbNuZRWplbeKcuQV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1J82Zpvp8tSHUobeDMckIcdNoO6tlRfU5p4uC3JmtJsg7dq988VaFwLe0ZGKjkEqDlzx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xkTShieeH5/KoNKa+1pm+x2k04PG6Ncr+JrpVFWPLq45v4TqtPn0/mW71CO0i/55xx+f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PF+k6Q+6z0ptRkHSXV5Mr9RGvAqjp3w21e8ula9u4raHrsh5kArtdM+Hmg2RDPZG9k/v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rjFI5J4qU1ZnB6x8RtT14zQWVpHZRS7Q8el23lK3sW+9Xc/s/wDgHWpvjD4Our2JLNI9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I1dVaWSWyBLazWBP9lQg/IV3fwh0+b/hbHg2aX/Vfb4v++eRWqORz7niGnfC/SoLiaa6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7R8y7t3YVrXPh20gvLGDyY2Fwk37pVwu4Yr0608Gec7yn/lpNIf/AB5q0n8AxxX+nzEA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VYxPOfBnhKS30+NI49uPau1sPBjznLpXf6P4QWDeqKOK6jS/Du1BuUUWZNzg9K8FIgGU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FFXon6V2tpoiRj7v6Vow6eqdsVag2Lnsc1Y+HVj52ity10lV/hH41rQ2YHarsNr7VqoJ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ay0u3raqn5O1Xls1x0rTW1HnBsf8s8f+PGpFgHFVymfOyjbWe0dKux2vtVyGAVZjt60U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VmO2x2q0sFTpBxWhkVGg68Uhh/ckVoGHrUZj+QigCraQD7Kfq3/oVSBQBipNMgzazf8A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DUAR28fWpxHRCuDU4TNAESwjFSLGOalVKeENWAxVFLgUuDRQBnyrnU7f/rlJ/NauonzZ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/wDrlJ/Na0I0+b8KCxKbUkrxwRtJNKkUS9Xc4ArGm8VacHKW8j37elpGXoA1aeiZHSuf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aYsfo1y/9BzUY0zWtQX/AEzUjCh/5Z2y7B+fWgVjcutRtLNS09xHCO5d6y38W2MpKWsc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f99Ulr4Ss4TvMQlb+9L8x/8AHq1EsYY1xtPHYcf/AFqhhYyDd63qAmWCKCzjT7/mPvdf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q9xLfzuUHPlfu66ScAWcgqDV7f8A4kVyD18vbUsZh+H/AAPpbafa3xgzNKm8n+Pd7t96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QxKo+lM8Nrnw/p//AFxWrxX2qbgZ1sP3803b5Y0j/wDZv1qfBwasBPamEYq4sLkcXyn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sZ4rQBY1OasqhxTY1GasKMCgkrsuKj21Ycdah9aBHx7+1bf6sPilbQ635kOlSW4TS5I3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D3H5v+A14w/hmCK9aS0eZhJ/BK+5tvfj/er7a+M3w70z4s3dl4Y1jcI5rO8ntbhRmW2u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ALwr4pl0fV/Dms3vh/XUMOsaa+0lON3pIPVdu1v90187jack3M9ShNW5STTri81//iU3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/l7lWVv4VP8A6F/wCrfijUJtP+y6Jp8Md3q1wm9I9gWBFH8RH92prHxHdvPa2EcQcpCJ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AHbcxqnf6hFcXB8r919sfyJrj+J16+TH/wAB+83RVrxE2z0VE5zUNYu9P/dWkv724Rn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fvJ/bzG+Vf8AZqh8Ob06Z8TNFs51yl2W06RFX5VWSNl/8dO2rdtcf2hcXfiC7/1W9ksr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qvyivMNK8YSz+P7TULT/AI9NLu4Z5rj/AGvMXArWELlM918P67NYa1daUW2PNAZlfHO6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YXl/uyqvfzsw7/u/LX/x5qn8UzW+gfFRbmdgsSXd1A79tsi7lp+iacnh/wAN66u7dENt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+i1l1IW5qfDn/kIR/wDXKSb/AMeWP+hrrrGD7f8AEfwpaYzv1DzMf9c0Z/6Vz/ww1CK4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bOx+e4/ifzJJD/3zXc/D2x+3fGHSB1FtbXNwfbjYP/Qqxw6c8UoourHlpNn0zpUexRW9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FHNbsEY2198fPFd2/wCJ1a/9cZP5rWr/AHqypF/4ndr/ANcZP/Za1f71aJXMWxaKKKYC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GUm2nkU2gAAwKltzh6ip8Jw1BZ+YHxdBPxM14/8ATWP/ANFLXJ11XxUx/wALF8Rf9fI/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v/EZ+hYb+GhtKo60pHFLH3rlPQQKvNPQdab3p8Z5NAxT1NNY0rVGTmgBGOM1GTmnPTAM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LtqAFXpS0gGBS0AC9anX7oqBetTK3FWImirsvhkHk8faAiIJGa4B2n+7/Ea42LmvQPh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Ql8v/RFxGJJvL3SNwtb0viRx1v4crnv2uKYPG0fH7oxLs/2etdNDZ75LS737vLjbfH8q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gA/4SuH3jT+taev/AOj+HL//AK9ZH/8AHc16aPjZI0bS8jtfD2oXYPMaSTpz/F2r4du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M95P/QjX2bZz/2h4Fu7rHlCS0PH/Aa+LtRONYvvad//AEI1zV9j18tXvv8AruROOTUD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XGfT2KxXg8VCq/NVwrwagVfmoGJ5RPelEJNWFiHrT1jA71IEUdt71YW2wOtOVQO9O3gf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rUoAApnmp/eFKJUI60CHowFTxsCagRkNTRuoNArm34bhaTxBp6J955Vj/Ol1S1ezvJbW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g1N8NztB4j09x1huFY/nTtbuHudVvbh/vSTyn/x6qMSrawie5iV/utIo/WtuC2MunSKn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VYtlJ+/th38wGtixvBFpSTD/llqIJFb0H76MKnwM8/17xDf2uuapBbiOFo7iT/SI0Xd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zVdTnz9pvZGB9XH6YpNdvVn1nUpWGxnnkbb9WrME6d8y/wB3+6tftuET9jC3Y/nrGaVp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D/3yGyy0xkhuIjH5Umf/AB3bTAa2/CXgnXPHerxabolq00rHMsx4igT+/I38IrvSZ56m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lvYafay3t7cNsit4Bl3PsK+ivAPwq0b4OaVH4o8by291rqjdBZDmC0P/tR/9r/vn+9W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XRSUY6x4quU8ua7ODI4/55xr/CP8tXi3i/V/EvxB1GS51meGwts5SGefaqj3VauMOrMJ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BU+Nep/EO8khhkaDTwcBV4yK887VunSdI08lrrxBBOR/wAsLGzaTP8AwJttVnufDkUR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JJ1gX/x3mtWhQjGCsjHNSLBLcHyov3v/AF7p5rMvttrZbxjHbIWsfD2lwH1kj8+T/wAe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NQktIv4o7NFjjX/AL5pWNVIsW3gjWLq38w6fPDEP+fjFv8ArJtpX8MR2Sk3+qaZZAf3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q5uee5vHZru8Zn/AIWmkYrVPyPX9Kho0TOlkuPDWnKWfVbi8k/uW1qoiP4l91Z2j2+6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8+PPWu88G+C9V1y8Frb2M6tJH5geZPKXb65Na4WrGjVUmcuNoOvScUdr4Q+Cut+PPFlr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trWNZ5FQC4v5efkjb7yqvHzf9816p49+KWi/CrS4NF0ayha8EO23sIRiOBfWTH3fp95q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CdATw3pF2lzrETMhmgfzYrUdz/tN/wCg15tb2U97cy3V7I09xI253c5JNc0oyxFeUj0l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sizdzX/iPUpNS1i4a6upP73RV/uqv8K+1XYYEjUKq4AGOmKWKLYPU1s6L4futZn/AHP7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p/s/7TV7cKcMPDnmfPylUxM7IrWOm3OrXS2trC0ko5BPCKP7xP8ASvStD0S10O3W3tV+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+Yn+6q+laOg+HJFEemaRbSXU0xxsjXMsxr6Q+FnwQt/BiRarrqRXet4DQ2vWK0/+Kf8A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5nnFk4QPqMuytt80znvhR8DQUh1rxZDiPh7fTXHLf3WlHp/s/99V7X9ozTZ/39RrHtr4K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9rSpRpR5YkmaVRk0lKpwayLH3EeVqCFTmppJcrUcTc0AWQMYp4OKaDmnUAGaUDOabml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MUgOKd2pgOVCaGjI7U2KXaeatrIjDBqgK0YzwRU32ZWU5p2F5xUTOwzg0AZt6NpwKfZ4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SaIbXbkU7gTQEC6XPQ18wH/j4vP+u0v/AKMb+7X0xKTGszf3Y2I+uDXxlZ/B3xbNF5+q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qzxKmcnotYz5XuelgsR9Xbdr3Ovnljto98s0cC/3pHCj/wAeK1k3Hjfw7pz7bvxBp8b/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7mqMXwX07/l41LwxFL/0yR7qX/0Lmt8fDbR9NHmtqd+Yh/HZ6R5K/wDfTKtYKMFuz2P7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IfiTo0wzZLqGqA8g2WnSvn/vpVqqPiLJJn7N4d1B/T7Y8dp/PdXQ3t18OdKYw3dxNdz/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n8DIxrOtfG3gj+1tLttJ0nRphezxwgW80lzIwLY+/wCWFX/vqp/d9DnlmVdoxJviDrk/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uryS4P8A44q1zHxS8AeJfjl4Xj0m8WBri1l+0adcWelSIyTFf+ehbdtb+KvpL40FPhT8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Oyg1OxWLyBdQB41DTRp8y5+blhXy1fftBfF6/gYJ41+wZ/6B2nW8OPpw1aU5xpy5oo86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3R8ea54b1Pw7rd9oeuaZPp2r2TeVc2l0MOjD+a/7VepfD/xd/wAJVpp0+8b/AInFjGM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u+ox83vVj4u+Gte8cTS+KL7Vb3XNeiiVLme9l8x5oR0Vf92vHLS7nsru21GwkaG7gZWV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YyovmTPhc2y5YiLuj33OO9aHhLxT/YGs211LFmJH2zR/7P8AFj/arC0rW4fFWhR6rZ+W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2f8AiX/dbqtR4xX6o1SzHDW6P8D8i9pVy/E80dJRP0A8P/Cbw/4m0jTtc0+VtX0y5gWS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/haneKPBfhf4YeB9T8T3+gre2elQtM8VsgMjY/3q8L/ZD+Ow8D64fCuuXBHh/U2CQyPy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H8q+p/2mLfyP2c/iB/2CJ/5V+H5lgKuX13Sq7n7nlWYwzLDqrTeh8vXf7ZOk2Wf7I+FK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on/fQSNq6n4FftFeIfi98U00C60HRdJ0p7SW4xbNJJKNv8O5h/7LXydqH+tlr2b9ilSf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/wBK8lnqyPtKPSk80/uhxVyDTkVo/wB2OlakNv8AvJPk7VM0O14/l7U0gTKItFjBAXFf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A9hxIP8Aicw/x7f4JP7tfTMu1Qcmvnf9vb/kgVgf+ozD/wCgS1DRpufnf4s0yFNCj+9L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Rk4/2q42vQ/G3/IGi/66R/8AoqvPIFR3miLncUypr9EyNL6svkfBZ5Je3t2Rr6F/x6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9E/49ZPnx+8NFfWrY+N5WeC5E9d38IfjLrXwV8d2XiDSpbP93ELKa31izW+ga1LfN+7+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5sXKrwa+oP2JfFHwu8Ia94m1b4geNpPD/wBos1sk0f8AsJrxrtfNjk/dybWVPuspVl6P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I90b4U3XiW7tbn4maveNdWE2pz6jo+mpc2EuoSTNJHCsfyyRx+Wy7t275t1eL2+MV63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fjHa6zY+GLr4ZeDtekWeWWFheO8DMw84W6/LH/1zX7teRTpbW9/ew2Mz3FnE7pBNJHsZ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SMHHagBLHSoVLGG6+ybG3JJ975vSqj2xNuwY4m3ZzGPlde9WreG1mtJpftf+lxyqqW/kn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GWmiQRuTCdrju3IFUgLM3g++stE0PWLiW0Ww1iSeOAQ3KSTR+U4VvMjBymcgrnr2r0r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nWth4l1HS7LXZY9K1W8sw01sWZsqrQrtaTt8v8LPXO+DfEHg631fwzF4l8P+bolnexvq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xDuHmc7v4l/IV9QT+B7T4r/tD6jq32Sz0T4f3F7pc0GsaO9vFbaZDHvNs00jKsfzKNrfN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3xk+AE+hfBr4Vah8XPtXg/w7o7z6VbyeH4P7QW2RmaVY7oM3mCSSRWXYm6NdlfHni+DS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eVpcKInl3E/n+d1y4P8ACrdlr76+Pnjbwt8Sm17wp4RuvFHxi0zxFf8AkS6ldCf+yfDt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VhIsedvltu3Lt+avi+38P+FLfT/G3/CQ+II4vEGlpHZaLo/h9Gb7deb9hlZmXasKqn3f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A5P+x4rfwvNqEWoafFLHN5H2O4f9/LlvvKP41/2qyre+kieV1AQlcLt6IfWtO5s9Rsfs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afL2X2u2ZFlUNtO3d95Vb5a2fDfwx8T+MNNeTwnp2oeI9SjmeKTTNKtGuJoYE6SMF+6N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t2ukvZpeyx6c7iRrbfiIt0zimWdldJIBiVzhnyob5cfNurqJ/C2t+D/EF3pXiHSpdF1D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ibZYvqK67wd4gtPD/wDwmOq3ek6HrcWqI2k2smoXrwT26yLlnhjj+V93yrub+5tqQG6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a2l3pWn6VdXFrIn9oahetEt3JJ8m75vlXoPvVxeo+G5dI1GTQ9SuLVZd4jkuIZg4t27/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7N2j/D7WPhhq03hn4MeKPiB46t9PbQp5LiHdp/mSo/nXEkzfKrfNwu3cuyvm6fUfCniD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Jot3/a8aT2+honlW9mG8uRQP+Wj9P4f4P9qp5QOZ1DTpbefUYtPiuP7Pt3X/AEy3Rp4k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7/eq/cafd2/9n6tDp9xDFeQtMlxJA0EDtH/rGjP8W3+LbX2X408MfCrxn8IPHek/CrR/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3tzYaZsl0ueQ/u7a+ujuaTy9sckjR7dy7N3y7a8K+JHwO8Y/CDxB4Pu7vT4/E3hS3hj1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3ojxy8x8su2Nd2NyttDU0hHN+ILi78Mavq2iah4rs9QijtbdHvNDvXu7TVbeTe+7d91l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rltrOlaf8P7DxB4Ol1zSvGtnqa6fqEdve/utV0+QP/qYdv7vy9iq27u9ejfGD9n7xj4H1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b6h4P/sWPxPa3Elk0C2kNwv7xCGXazR5LbVZvl215b8A7PxvqniDWPCHgnQ9M1fVtXsH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ImhKvutZHZVE3+627FLlC5H4O+G+n3HgfW/EsX2yKKPxHb6enhf7E09zd/8ALQooX94n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gVa6oeMNP+JHxXi8M/D/APs/w/aSJJovh+O8drGxuLORXE011M3zSNI33dy/e2j+Gv0D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DTNH+KXjHX7ofEtNUh1ee4e4jgsrGeeNLeSAQ/deP+H+8396vl39pj4gaJ4v8QRS+IIt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F0yH+x4VnudQWS6WQ+Tt+WPb5Mkm5fMX59v8VCRk2dR8AfB/xE/Zw0q20LUdFtPC1p4z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TNYW6tnCxmSa2ePd+8by4GVdq9ZNrM3y7fof9l79rqy8RSPY+JblPtfinUrmTwlb29tD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8m48naq3C7SzK235a/ObwhqEPxA8VeGvCXg+O9sfHia/e31l4vl1aVYjGS7wlo9rLHtW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6V8Jvg/4h1Dwhdzaf4g0PVvHXh/xBY+I9P8AC95rVuqy28nmC5/eK25Wkf5tu5fl+b73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IKFaRp3if8AZA8cxXrC3nit472zjnIWTzo5FYYHrjP51+YH7PN7p9zo9tZmKPzrZvv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a9C8X/G/xxrXjPS/DviSxvtKjuINR0S00++uzqNokd1J5XlqzfMvlqNqybmbj/gNeCfB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p8U3/HvM3nf7S9P6Vz1UmjtwsuWWp7t42+CGjeKUe603ZpGqHnzYh+6k/wB5f614N4s8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2sWTwKTiO5Qbopf91hwa+vNNS2V5BF0q5fabYazp01hqNpFe2Uw2yQSjKsK8qVJSPv8A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n70T4dzmivd/Fv7OmkzGSXwxqEmnz5J+x3jeZCfZW+8v47q8W13QNS8MX7WWq2clpOOm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R9K4pUnHY/TsFnOFx0b05WfZlGk4pu7rUeTms7Hq81y9ZXyW8bWt1H59k5yV7of7y+9N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TQScxTjo49D6NVU8irdjqb2cM1u6ia0mxvjbt7j0NFjO9ndFWN3jdWjYpIp3Kw7GtHV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xFcP++j/ALk38X4N96q13ZeQqyRv51q/3JcY/BvQ0adfCxkdZF820mG2aL1HqPcdRUWI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iP23wdd23V9Pu0uYvaOQFZP/AB5Y6y7u2NpNtzvjYbkkHRh61b0W4jgvlEzbbW4Q29x7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fhRYh9ygGyKTfRNC9rPNA/DxsVP4VGTVdC1OyOk0S5MHgzxUoJAnFrCR6/vt3/slc7k1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8hB+WW4gJHrhZSP51SzxSjoZp6tj80+FHuJY4Y1LySuERR3J6Cq245qzb3BsB50X+tk3J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7LVkzqdC7r91E1zBp9s4aysE8lWXpK//AC0k/wCBN+gFUQc1Tg4BqXzKpRJpy5UWK3t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Vu4vNu5E36fZyf8ApQw/u/3f71VbD7J4fBm1GH7fqH/LGwk/1UTf3pvX/rn/AN9Vj3d3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NPczHdJIx5Y0miKs/aLlewss0k8sksrmSZzlnbkk0wDFNzir+naRJd2pvbh/sdkrbWuJ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q0jsNVElZDLGwn1GYQW0ZklP5D3Y9h71oXOoxaPbzafpU3myyfJeahH/AMtf+mUf/TP1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3mqgRGz0+3NlZfxMfmluPeRv7v8As/drOgjeRgka73PQCosRz3Fq7Z28OBNdzeVaD+CP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Vx5Wnz/wDLO7l/76jVvf1pmye+mLffkPWixaZY1HUBdyny4vstp/DBH/D/ALx7n/ap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3Uf8CfxS/T2/2qLa5tbD/ll9rm/6af6tfw/iqAebqE/8c0tMfNcSScyOSQFXsq8AVa0z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tLd7m7nOIoUHU+p9BV/w34VvfEd6ILCMTuv352H+jwD/AGm7n2r27wf4SsfBNpIluRdX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2UdhW8YX3PnszzmlgY8sdZM0fh54Eg8F6W0YKzatcANeXC9z2VfZeldIy4zls1jGZj1J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/rXWlZWR+SV608RUdSo7tmmXHNN3is6O5apRcn2pmRb31XlmEZNQNfbeCKx9e1+PTLFp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952PQUAZ/izUzdTSaHZktczxMJn/AIYl/vN/Ss7wzoVv4d860hwEEShiPvO/Zm9qv6Bp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8/ULp/MmZff+H/dFS6bbiTVpzsJjU5JoMy3Yxl7p8kdQa0duxMDsaZAiNO2xSKlxsDA1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rG2kuJ2xGgyahubqO1heaVwkajJJrPtbabWbiLULuLyrWN99tbyf+ht/8TQWUxbzajcf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NkFv/wA+8f8A8U38Vai8jNLqY/dg/wC3Tbb7vP8AtVSA+cvi0MfEHVf+2X/oFcZL3rvP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OMb4om/8dIrg5e9dsdjk6stXQydJ/wCvM/8As1XbG3jL6fNL1ktJZG/3hVWTH/Eo/wC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QjbpX/XpcJ+W+rWxkyjD+5i0j/rhc0+yJ8zSx63DOv8As/JSxMGttPU/8s/tCj8cVWs7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6LNSND7S3mv7SWKKPzZfMT/0aK0Z/7P0/zfN/4mF3/wA+8f8AqE69T/FWNbT408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JsJcD+7Arf8AoVKxoXWvpNT1WyMmSqtGPKUbETjsKglG2UDod39KdBkXVif+nlf/AE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vVaM2V4/+QZEfRSP1NXrLH9on18lf/QapR/8gX3BI/VatWRP9pH/AK4rTEQ21x9n0+aa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7rJ833q+m/jYircaCV+79kIH03Kf6186+HfC2p+Mbr+xNGtTdTvxKTwkK5+/IeyivoH4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LWWXz5ILRoTJ/e2lFz+lcWK1pn0WRf77E4WAZz9awdOSPVPEayzLthDNcsvoq/Nj9K0N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uUNJpVh9n17UoZf+WkEiJ/tLivNoKylI+0zd+0rww62RrwtFOBKhykigqalmjAjjYHgj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zRbAYwURh/3ya1PKMlvCo/56Y/MGub7Z9XjP3+S8/wDdKzHApY261E7daImrsR+UrTQ7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hfn/AEdGX6rJ/wDZVH8Qh/xXniMf9P8AN/6Eah8Bn/iZaj/14Pj/AHgykVN8Qv8AkfN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5rVuyFTX745s96Zng0896jPQ1z3O6xHnk1o6n4w1jUbC30+e7VrO3x5SLBGpXH+0FB/W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CZnKCluRVXlGGNWPWq8mN1aJkctjas28vwdA393XEP8A5DNUL7/kLah/13l/9CatC3Uf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1i3I/wCBRN/hVC/aFddvPP8A9T9scNj08w0SdjNCW+TEPpVocyye4FVrTlIvcGrCfe/C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hHBqDHWrEFSxjtlGypNtG2hCPS/glp/2/wAJfFW0/wCpdab/AMm7WvNhmvVPgLx4R+MH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Iry7jFU9hIfHLircc3FUUQk1ZjjJBArIZsRXO5fNPln7qYT5dtR+aWP3iZfWM7aqDEF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kZreFI+n/s1WgI5x1yP9wR/dWoQMdTmpgcD1pvn4z+6/TdUXLEbG2vfvANwbn9ivxRbf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5yt/7NXgBl3fw7f+A4r6E+GULL+x744LdJ7qaRPorKp/Va2ic1V6o8W8z3/WgPznvVXe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6obBcn94TVVW/e5qa5zsJqqpIFQbouBgaBjJqJTgdaXd70FDyeDUJPNPznvUgsZmUNt4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MdK+sf2ZLfyPAJz/AMtLyT/vnyo/8a+eNO8OaBZLG+t62sUI+9bWymadv+AqNo/76rqt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fTvC9pFo2lxbg738n7x2BjZGEcfTb5a/Lu/iauinTluzx8XiIyjyox7jwtqB8X3cNr+98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9002/0xtAiZrmeK5nH3YoJVJauZ1n4lax4lvo7TUvEF5qMJk/48NNtmii+m1dv/fVZ2sX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k0WH5X8uNF8z/eJdmb/x6tfZ2OaGKnGNjRvvEbQFtsYQ/wC2c4rFfxGzE5nSWQ9o03NW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GOa8muLyYn/V3D7Y9vvt+b/x6vQNF8E6dp8QWKBXx95UjwopqKRk685PVnk1vaaxqk22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5IFb9p8JdVv8SapfiyH92Fc167Y6U5OyKMon+wtdDa+E5ZFB8t3/wB+rOeU2zzDQPh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0zD/AJaS810emaWI5pkiiKB36KMKnAr0rTfAauP3iAfhXR6d4HjiuLjCLyYz/wCOj/Cr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zNyhx9K6TTvA7vgsuK9TsvCu3qg/Ktu08OKAPlqlFkuSPN9O8DRrjKZ/Cuu8N+HodH1T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KsikDpg5rr7fRUQcgVdjsY0H3R+VaKBnzHK2Hh/Gz1FTalopj1PSBEo+eVt3/fNdbBZJ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ujf9d2/9Aar5RcyRlWmmiNm4/StW2swF6VdWzG41bgs+KqyIK0dthelSrb+1aCWwxTx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1ditxT4YM9quxwYBp2MrFIQAXC/9cm/9CWnrbg1K6YurcesUn/oSVOsdFhohihxVqOOl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1I6sJHxTYwasxrVkELR9ahdPlNXHXrVd14NAEOlD/RZv+ujfzqR0+Y0mkj/RZf8Arof5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jGM1OvSlEYqhd+ItH01it3qFujDqnmFmH/ARQBpJz05FSAcVgweK/t5KaZpV3cjp50w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8Qag/wC9vLXS4v7ttH50n/fbfL/47SuNK5s4rEvvGOiWTmNr+Oacf8sLf97J/wB8rmpv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Se51WX1vJ2Zf++VO3/x2tOCwg05Nlrbw2qekAC/ypjscpL4m1C+vrf8As/Q7optdfMv9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/wDHavDT9fuhibVIrVT2tIen/Am/+JrWuB/p9l/wP/0E1coGYA8GacxD3Cy3sn967kMv8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1CIgVR0AGKtVU1PUrLRdPuL/AFC7isrO3TfJNM2FAoAshRjpS7R6Vmz+ItOs7C2vri6S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/wDVsD05Gan0zWtN1jzTp+oW16Ivv+Q+7bWEa9KTtFl8uhb20bOKlC8UnFaEFR489sio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PKbn04q+VGawvHfiTSfD+hXMGo3UcUk6lLezQbp7g/7Mf3jWc5WRcYuRq+FFz4a04/8A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4HFeaaZ4yez02zufF7r4T8L26C3tNOuDuudQk2/fk2/N5a/3V/4FVTVNCur2z/tjwbrF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F8zMn0+b/wAdrw55tQhPkZvHDylsep26kg5qbyx6A15b4B+LC+XDp2vuyMp8pL9xyG/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xMk0YkSRXU9Cpr0aOIjWV4kSoyh8RVkjA7CoPukVbmXHeqjcV2pmRPE1WVbiqkNWkHFa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anZetRleaBHLaiv/ABXui/8AXtdfzhrw39pP4dnWdNTxRpqA6npQxOcf661xz/37xu/3d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XaT/ANe9z/OKm6tpPmM7BQS3UHo1cdaHOmjem+XU/OweIJbjzrXT4v3X/PSNPm/P7tcr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Pi0/7XH/AG3eQ+Qn920t/wCLHpu/8er648a/s46al5dXWjyXujiRf9XbsrRRN7Kwavgj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J+LbiCbUrnUWZy32u65lKnpu4/wBmvEeGcb3PZjVTQ7W/F+oa7bQaJpMjbIwsYfP8JNet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AfirUwfOvI7D7WZP4nZXVt1Wvgl8K4I4bA+WWWRUlY43tKx7k/3a+nvHXgdLX4C/EOHZ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BgKqxl1H/jtVRp7luok0j53+MFh/aniOTyf42s7hP90xxg/+h03xXCLDQW01D809upP4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7U1TRZ5Zv3J0yymeT+6qwrWb4xJuLwD0hg/9HN/8TXiTTRSVzsPBOmrpt54msV/5c7uO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9F+Cdv8AafiXrNwOfKsAmfTdIT/7LXGaUIm8Q+NpIovLi/tlv++vLj/9m3V6P+z5bZ8U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n/oynl1pYtM1xGlE960xflFbcX3TVCyj2rWkg+U190fMFO4/5D1kPWGT/wBlrUrLn41+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anrWsdjKQ6iiirAQ009DTj0pKgoZR2NFHY0AMp8X36binRffoLPy7+Kp/4uX4jH/T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vfEjI+IviXd9/wC3Sflniud3V8zX/iM/QsN/DRK33TTUOM0xpOKYsh5rlPQRIz80+J+T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GgZZJ5puKbuyaeKAI5BUfSpZOQajxQAA4pd1NoqAHA5paZThQAtKGxSUVYFmA/LW14fu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P+tFzF/6HWLB9yuj8EXBtvGOhuV37LqN9vrg9K2huc1Ve4z6jv7eWfxHafav+Poj/V/3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NLufN4/0GbfHvDMvy1T8R3e3xdZQ5xdPGJE+T+HJzz/vNWpPb/Z7c+b/AKuS2k/dv977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Q8Lah9n+HNvN5X/HvafP/ErNHXxtq4/4nWpY/wCfqT/0I19neEtGit/hc8UU3mxeRM/m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S51i/wD+u7n/AMeNYV9j18t+N/13IwuaTyc0+MZNWY046Vxn0xTNrkVGbH3rSAFSKgYU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LI+taxhGKiKYqQM8WJPenDTz61eUVIozQBnf2cfWnJZEZ5FX2j4601YveglkCWu0c1JH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JFHz1oJJtIhP9px+pkFTXK5aXPZj/M1a0eIHVbcesq1BcL/pFwP+mjf+hGqMyADZtIHI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hXH37kZqii5OK2NJXekC9luQa3oayOer/DbPM9R0SE3ty02pRWpLE9N7VB9n0e25klubt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em6qYm1G9l7JLI3/AI9Xq/wv+A//AAkFvFrfiyL+ytEj+dLff5c92vZm/wCea/qa/bsI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4xsoxqycmZPw0+HNz8ScLZaTBpmgwNi41O7VpW/3Y8/ef/wAdWvQfFfxK8O/BzQ28PeEL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1dvukyHuawvir8eYba0/sDwgkNnbWw8vfEMJEPQV4I9y1xeNcyzFrh2YmQn8a9iNNpan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Vtd1DxFfveandiS4k7E4H0FZojEUhaRZHQfwKfu0hjWQCQqTjpu/pU1rDcTziONSWb1/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QicBpRtBYn7p9PrTJFLOQsexh98/w1YkU+Zhh5Y9RUcqgnDTfIP4h0b60+Qu5XHnf89c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xpQOPN831qYW8V/+6tPtF3L/AB28aM38v4a07fwd4ku/9VoFykP/AD1nCw7f+/hX5azs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T6fp91q1/BY2NvJd3lwwSG3hXLO3YAVr+F/D+q+L9fOieH5bPUNQjdkmjt51liiUcN5x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1J4G+Gnhv4JeHLrU7+5jm1Mx7rvVJRjav8Azzj/ALq/q1clSok3FHbTpSWrON+H37O+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K5o5dRdPnjjl2wWi/wC8vVv9quZ8Z/EKzjWXQvAlv/Z9mf3Vzq43faLj1RXb5tv+1Vb4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O2n2Zax8PoceWDh5/wDak9v9msCztVt1AArOjSlWlZDq1FSjdkOn6NFbj/P+9WrFbqvT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x4ON6q3N8hWLqsTfxfWvcj7PDwuzxrVMROxT8J+EJNcYTTZisF6y95f9lf8A4qvQNRv9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oywabo1l1cj5T/ur1Zm/u96oeOPHGifDDw//AGtrcvlQ/ctbOD/W3bf3Ix/7N0Wvlnxz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HfXrsllEf9H0tT+7tR6/7Te//oNeBisU8S/deh72Gwyw+61G+Pv2ovE2ueMtOv8Awzd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tFikTbZZZB0edv4v9lfurn+Kv1B/Zi/aV0r9p3wIL5HjtPFulqseraWDho5Mf66Mf882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mcLtbsPWrvwn+KniL4J+PdN8U+HLtra+s3AeMn93cRZ+aKRf4lOPwr5LHYOS1PpcHi4p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bXD/AAO+Nnh79oP4eWfi3w9IiMwEWo6dvzJY3GPmjYeno3f613NeAtND31rqh6KpABqr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U6qQwPrRIQ8wh7mmIhLBhSJgGnm1K55poTBxUEE6Nx60/dUKrge1KD6UASU5TTFNOXrQ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Vpw5oAFXNKTtpVXilZc1YDUlPNPLH0ojipzMF7UAVZrgp0NPsbhZZJIi53hM1BdR5BI+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xjFAFTxfcPZ+CPFFzF/rbfSrmZP95YWYfqK/NG1+OXjrUbeP7JdafZf9e+mQ7v8Ax5Wr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C7xivrpkw/Svgq2+HENvo93+6ki8u1mf7/ojf4VnJFxZxOpeL/iRr9s0k3jHWoY1fYY0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t/lWb4G0JfEXxS8HReINVmvhcarFDJFfag05kz0+VmbdtZfu1xM8GmT6faiS1a8upPnf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dzfw1u/D+zsYPiF4XmsbXyY7XUo59wQK4+c5/wBru1c8kbxPsLVtF0vStYurWw0q3tLQ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1pSWVv8A8Jz4TSK3Vd+p2rNG+35MFvugfdqXUP8AkMTXflRy/PIj+Yi7n+ZiGA3fdXip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KWL+PUIT5nHz4WQ7sVzJ2Zu1oehftb2/2f8AZe8Zf9cbX/0pir4Ft9O8QXH/AC92cUX+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17eJP+zP45hVJFMMVqCXXAObmLp+VfE1rcqlrG/8AeRTW7Vlc5krs5+2067uIJZft/wC7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njWNL+EsPxZ0tlvtAlvZbPVbSBP3mnsr7Vm/65s33v7uV/4D2WlOq6WyHqWavtz9jjTL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U7SK90/UNRvobm3mXKvG7fMpH0Na0a0qUuaIqtNTjys/J/wb4qk8I679sIM1jcAR3cQ6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a9Xm2F45YXEltcr5kLg8MtM/aw/Ztu/2dPiE+nwCS68GaozzaJfsn3Fyd1q57vH691x6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prf2JqUmzTpn3W87f8u8p7f7pr9PyDM405KnJ+7I/LOI8ndSm6tJe8vxO+gOZ/LNfVGm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WviP4P16+jXxHpmhSpazSn5ryLb8v1Zfu18tPbvazFJBiQdaVelfY5rk1HMaTUviWx8R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/wBnr+gttptrbwSy4k83Z/favc/2Ihn9oSEf9Qq5/pXjt1bS24m/dP5Xk70/wr1r9jbU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393BYWn9m3KNNdSrEq8A9WNfiOIwNahUdJrVH73QxVLEUlVi9GfoDIQtyV2NjZmm7hx2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+Guh3xF3490YHZjbFdrIc/Rc1xWq/thfCbTPlj1q61J/S0sZCv5ttqKeFxFT4KbfyYpY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ezXIBhObmCP615n8f/hDH8b/AALp3hybWv7GgjvY7uS4hhR2+VWXbyw/vV5trH7fHgix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zdmnWOBD/wAC3tXFa1/wUQmwn9m+CLOPY/H2u9aT/wBBWu+GTY6q7KkzhqZ1gaK5pTOL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A+EHwhfxPZeJb2/vjf2lq63SARzbxt7f3R81fFo4OR1r6r+Nv7Uvir46+Fh4c1nTNJsN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FL5paNsr87N/7LXlOleGdMuIpZm0+HavqWr73KcoxOGo2raM+GzfNsJjKnNQked6L/x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6WNM08Z22MOP+uTUV9F9Vl3R819ZR84+Efgh4j8eyx6d4eg/tLxK0sitoOxo7iOFE3tc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96nfC/R9P0/xP/xUNrqlgZEkTTLyznW2ZLyNvvb5F2svG35e5r3L4MfG248JfCe70DRP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1Aappmsvp/mNvlQQzLJc/MvksB92Ra8gk+KWtXuna7pWvTnXLTUClwkeoJ5s9tcq25pL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m28V+AH7wVNf+HmrSeCvE3i7TtSt5tJ02/SyuEupf9KdpCW3hlXy5OW52tur0b44fs/a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0+I2kxRxatqm6y13T9Pn8+2ikj3+XNg/MrSKNzfNt5bbtq54C8baV4l+CPjbwPK2maJYQ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zC5zO0iyQpt3faVZtv3tu371eKeMviD4j+Ieqz3l/rhuZwlvGIlZlim8sJHExQfL91aA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NDKvKSLwVPrV3xN4gufFWpyajepCt5LFHHM8CbBKyrgyMP7zdzXP5lreTSfLgilmnjgR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6/Z+8YReF/F82oWngnT/ABr4gjhabTP7YnZbS0aMZkaSP7szbf8Aa4rq/C3xwu9H8QWl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+nwf2nZeE/EkLQaalxKx8xo7XdtkWNi+1fm/2a7fwpN8RvjX+zx4Q8BfDn4SamdW8LXV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SOPULebcGzJLt+dmPzbWP3a5z4ffsTfEb4reONK8Hw39va2lvZK97qeoQzRQaJI/3rSQ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V4bfn7tMR6d4z/4KLNY/AjUfh/4M+HOleDv7X8yG41fRUeGxLN/rGt4WVdkm0L/E3Ncv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wd0rXbfw34AvtF09tU8OauNCa6utThuPn+0T8+W3l/8AfSsnSu70fxj41+EHxHh+BHhm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Vl0vSbTXETbpuqHZLJNayK3mfZ92W+b/AGv+Bex/C79oHxhr+sfEuH4t+K/C+n6r4T8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lEtxDIxEnkzfKy7So27dwbeu6t1qgPjj9qVNSuPjG2gWvxAuvjFNGBMuprYLEI7qRv3s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2+X5dzVN8Ov2dfH48cf2ToPiS08K/E+C98j+w49RktdQt/k3vMwjX7m07tys1fYPg79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u/CmieFLjw14wvHWa18aSanDBLKsrfcknVvm8xP+WMasu6ua+Gtz8RvAvxjf4d3PhPSk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vePdQjF1dapp8u2GPyzIyudyrtPzfRflpWM3Ox8t/FD4Ca1p3xY1jw3qXi61/wCEqtNF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/a6e6lX5z5MygeY0i/Mqt8yqjbvu19SfBD4caBr/AMMfgt8bNHfQ4/FXh2DytQ0yPw/t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kEO795Gqfu5NvzMNzbd1b3xg+A2lax4Q1zwTonjvQ/h/4q0tLebU/D+l6e/2bU4z5n2V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tZlbhX+avNtG+NHxh/Zw1DS/B01rp/hmLwv4jh0ybwP4fhi8/U7W7Xes1tNNua6beT8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YgpXPuz9ojxz4U8H/D/xXDquoXHw6mkdp7XxBHZbVlvowsiPGy/fb5Avzbc18N/AKf4V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fGmuafoHxP8AD9vBcWhv9N+wQWVnFcfariSFo9qsZlU+ZK3zfMdq7fvev23w21DxR4vm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8QeH5NJXWrK88QagsSvNBK8r2RKv5bttMfzR7iqxybvvV5RbjwD8Yf2kvhrrXw81bw/8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jzanejUdPupNvkWum7Tt8xtp2ybW3Kv+0tDiXczbfx/41+EXxf1bwz8NIbPUYfHaW6WV5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Qm8l5JPIup/lZ1UqrfN/e+X5qv8A7Hvwv/aX8IT+JrTSvB//ABR9550GoeH/AB5e+RbP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t52n5drLX3M3wWsrj4c/8I14fv18MWlxfR6pBLpcamLS5dwkmS0Df6oNJ5n3fu72+leq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oYynY+N/jh8B/FfjfxR4P8V/Gu7s9b+HVpp8llrWh+G7ma0g0eSRX/0o/wDPaGHC5+62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HwR+BMfwxF2/wW+I1x4z0uDUbC+vfCviO3EUqWMihZrqF2jWSOZsbo5I9q8YavsXxt4L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24vLdV3lXtLgxcmNl5H3W4PRqPBng3TPBOi2Wn6baQwvBbx2z3KxgSyhBgFmpqmRz3Pj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/irwd4n8datd+MfgvHbzaLdeHJ7syX8t1JFORcDO1W8thH8zNuWvlL4HfGn4U+H/AAf4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+E21XUIY9P8ADdnZp58TrJjdDGW3eQ6v+83L8zM9fsRqOkaZrtq1vqmnWupW7o8TxXUQ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yK+QPGf7HWq/DnRrVPhX4a8Ja54kuWubiTW9Y08WuoW0izNcRfZ5o/8AVttZYVb5Sux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/Zv/AGZr7Xfixcp4tsfFXw68I2ytDo+sRyw2FxealbTRxpE2VkXe3775f4v9qvIP2gPD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vh/b+H7S4eOGy1TS4YZ7G4hjdvm8+PcrOy/ebrmvp3U/2evjl8VfB1tc/Ff4gXvhiPxJ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7e0mTK2thcWr7drGRm/fRsxfC7utO8QfsH3fww+FGieHtb+OKaVaahD9l1DRNUW2a2SY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VU3TAbt33lqeUrmPi640/wAbXFvq2leH9PuPGvhrw28z/wBsaPC99bWSkCSTE6L91V/4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xF4X8X6Bq0Uv7q8hXzvvL/Fj+Kv3R0fwHpun/Cu9t7LTrPwhqWs6LHHqV1ptrGgDrblC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tfmF+2x+zVoPgP4KeDPHvg7T/EsekveraXk3ie5DzvGy/uWEI/1K7lb/AL7Wsakbo3py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/3V3JWrbJcCPBuJG+teWfCPxtp2paDpsUkk8N3boE/eBirsO4b7r16za3wuo8rIZPfa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yAwWpzmWTza53xTox1fR7u0jHmZRv9Z81dMbb94XxUE64BwKyaubwqODuj5Mn0WJv3kQ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WfPpFxGrMo87HZB1rrvEFmthrGqWy/dju5MfQnd/7NUFt0pqknufQYXiHGYV2vzLszj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2kXbSKd1d0Ybe5TZPCki+jrkVVn8I2FwCYTJat/sHK/ka5p0nfQ+wwnFdCorV48rOUhu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wR1B+o702GITMQ8ixj1Y1tSeCdRXcYJYrlR2+61Y89ndWbFbm0ngx/EyHH51iqbPpqOZ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ikEQNtc/NCT8rDqp9RVee3a1kKtyDyrDv7iq8s2w53Z+tPtdRtpm+y3Uv7o/6uXvE3/x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F1Ld4PtVol0OZYsRS+4/hb+n4e9UKnuJ/wCxb7yZ5EdXXkxPuDoe+aiu2SzYiR8Dqpx1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TktGXXtmXw6k/wDC95sH1WMk/wDoQrM3Grl34kiuPD+laZGxMlpJPNID/ekI/wDZVWqk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fvH0qLGca0X1HwwtLG8nAROrH17D6nFQ1Zv9QjuP3UQ8q1j+5H/7MfeqkbKRw26tLBz3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abmi+WU42yDqvXpUEMb3D7IlaRv7qDJqPrVJWK5rDmcsSXYsevJqe0t5LwMUXEa/elc4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f/LKHzZf9v5v0qxNE7xhr268vH3YgmSP+A8AUWMpSuXhcaVo+fJi/tu7/wCelwm22T6R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/s1TnuNQ8QXHnS+Zdy/9NPuov/oIWo1MC8w2xm/6aXDYX8qWa5SZdk88lwB/yzgXan5//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DFaW/M9wJZP+eUHP5t0/nT2kubiBkjhFtbNwQTtDfUnrTU3xj5baO1/25D835mkMKO26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m/wpmqYz91b/APT1/wCOr/8AFVPbW91q37qGGSX/AKZx/drW07w9ezjzbTQ/N/6aag+5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bwjc3qD+175mjH/LtbrtQfgPlqlFy2PPxGaYfC/xGcmNHtLcfvZvtd3/AM+en/vf++pP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0nwp52Rqiiztf4LC3f7/AP10b7zVsWmkR2C4tV8ofQU6aG5z1/WtY02tz47HcQzrLkw+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G0s/s1vapawR8JGo+Wpo/FQ/iC/ga5zy224am+TxWx8dOUpu8mdWniaPnIP51IviKFv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TNQMHHTdVmJ3h1+L+9+tINeiyfm/WuAM0g/iNRG5lH8RoA72+8RW8UDPJKkUa/edjgCu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x/aE4K2kCMLRP/ajVyHiu4d9IuwSSML/AOhLXU6BiML7RbKrlJZ2yT+XiNed4H/Aal0w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96s3T5Ms8jc7wBVzTiQvJ6E49qBGrC5Ryw4zT5riOOF5JG2qO9Z/mkE1lKx1y+aA82kb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+7/eoLLFlE+u3YubhTHpUJzbQH/lq3/PR/8A2Va6HIxVG2nxcSntsp/2jigsbqGGhH+9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urosdvvQ9wYY89aBHhHxz48ey/8AXvF/Jq89bnNehfGxWfxjHIw2l7SJsH0y4rz5lxmv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on3T24/uRuv6VfhmKwWQz9xbsD/gS1kwvi7HsG/lUpuSI7f6n9VFWIuQSbWtvQeZ+q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Nv7ob+TCjdthhb/e/wDQTTX4srZv9/8A9moAWIf8Spj6Tt/7L/hUkMfF1/15Rn9abEP+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f/Qf/AK1Woo/3lwvf+z46CSOLj7C3pfEf+OrUl6oGr3vosKn9ajiGbewPrfOf5VJfc6he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UkNmdC2bEp28wV23gz4c6x421D7TbJ9k0wgK2oTcKOB9xf4q6j4X/Bh9Wg+26+hhttgl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Sei/wCzXu8FtHHbxxRRrDDHwkUYwqjsAKxnNbI2pw6sTwB4T03wdbR2Ol26woLWP7RM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jWT8cOdI0QAY/fzcf8BWu10Q/uCf9kD/AMfNcd8cP+PDSP8ArvJ/6CK460uamz6LJl/t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ol+p6hNw+oplvcC48QKf+nKRP+BeVU14CdKvh/0yP8jWFbztayxTZ52OM/8AAdv9a5aH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YbFU5R3Oi0Yf8SLS/eJn/wDHhWnJ/wAg7P8Atr/6C1UNKXbo+nL6W6/rWhcD/iXAD++v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1F/whf8Abpnsc01RnvinJaTzcr0qxHZFPv8AWupH5ObngeQw6rckn79tIv8A47U/jSYz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U/8AjtO8GEQeJLB2GIvMXzP9zPNWfiLbRW/iy+8qWM75GbEf8K7vlX/vmqnsOmveucue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Vid5C4qE96nfvURHWqM2VmHBqCQc1aYYBqBxVpmbWhu6dAf+Fa+JJv8AqIWn/s9UdS/f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7/7vNbegjPwv8ax+slnJ/wB8y/8A2VYGp8aleEcfOd3+7tNVI50JAdoGO1WFpktq9pII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lyP0NOSobsbpXLEfep4jioIulTqYRC2f9fuXZ/u87v120r3LSJhS0gIpaaMz2f8AZdsZ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R+bJP4Ru5Anrt4/9mrxeIlo1PYgGvef2LrxYPGnjC3b7t5oE9sfowY/0rwi3/wBRH/ui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TxNg1Yt5h5uKrBelPhGJSayNi8o3k5/WrNqsu3yov/sarwfvy3+7/KrFtdmI4FDAlS0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OhVUlEiZ8pgv+TVmWUm3mwf7v8A6FVeLyz/AK1iKRZXy/8AEcmvoj4R+Zd/su+PLb+4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38hXz5d+UP8AVtkV7r+z232n4T/EWy670l4+tqwreHU5a+lmeKxNlR9KmQ5qnbvmJTnj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M6VVikS3GPLNU061JJcedkHp/wB808ahFYDzPNjj/KhQbM3ioImFtLj7hH1p7W0Snl98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Sub+by7O0uL30IT5fzat7TPh54j1cZufK0qP+6r5kf8A+JrRUjjnin9kzre4it/+ef8AF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PrAuIgsUcl0B8n7tNy//ABNdn4b+F+l28Uj30f2mbz5EKO7Mchvvc13OnaFZ6agWysVj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CRyTrzfU8j0rwV4h1lf3cCWEJ6tMea37X4M2QIfUtQnuH7qvyrXrVp4fvrk4VVQe1b1h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W/z6VocZ5pbeF7G1t3isrSK3BHVVxXO3XhprvxBaWbROWMbDp/FX05ovw9SIAugX6jms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BswEGVhL9P8AaxVBzHIeGvAbtbKZI9g2L1Favi34Y6jf6PpNhpYzJd6rax3cmP8AU2qt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jXtOgeGY4hwuK3E0JQ3QVUY3MpTPP7TwLFEf9WPyrobPwtGqY2iurj00KMYq7b2IArb2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gRx/wip7fR41vbsAD5RGf/HTXQCyA6GiG2Vbq645Kx/+zD+lPlSEpFCGxATpVu1tMZ4q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2t+vFaJaGV2Z32b5ulSJbD0rSNsNx4pVg68U7CM9YQvFE1sHm05j1S5wP++GrQ+zjNNu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B/98lWoWghkdtmXFX4bXBPFPSFfN4q/BCMmgtFAWxBNSpBirflc1IkVAyCGPBq0ijFP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NuE269axdjbSN/48lWRFh2pmoDb4m00/wB63lX9Vq267cH1oIGKmBmlUVPtHk1RvdTs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n+5u+b8qALqAAVLHWKviaB/+POxurs/3mXy1/M1MH1e/BxNb2A/6Zo0jL/6DVILGo3es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q93F5g6opyR+FQ/8I4j83M1zqD+s8u0fgFq/YafHZD9zbxW/tDGo/wD10xWMax1S7urM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+Y4Cfxf7VSiDWJzlbuC2/wBmFN7f99NWpbKT53/XZv51bRAGoCxzkngKTUXRtQ1G5uAp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Bt/iD4J0/wAX6t4U0m183UNHRXuvL2fI3UoNzcsv8W3+/W78W/iVafCj4f6n4hnIe7iU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xEg/H5j7Ka/NrWPFz6Kbf7TctLqlzK95dXfeSZmwzf99CvLx1f2cLQfvHXhaSlLmnsf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VxceS9zLaS/9N4PLFdlGY7mJZYXWRGHDKcg18V+Hf2gLPxPZWFt4gtraK0jhWMazZof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/wBpf+BV6L4O+IF34amjutLuBfaPIN4TOY5l/vD0avKw+ZSu411Y7qtCElemfRjR4602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6XFf6e+6GQZw/wB6M91b3qxg19DCanG6PLlFxdmZt1xqFl/wP/0GrNQXoxqNgPUv/wCg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P/tc3Rs/gB4gkjk8uRruwjB9c3UeR+OK9gr5r/bo15YPCngnw7G6q+ray19JGvUxW0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bjTbR0UVzVFEr/AD4+6Xp+lN4N8TQi40uR8xyyEOsSt99WH93P8ANq7/AMUfDG/8MsNb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nhFs2ZYR/snutfBVtb3f7rW7S7jtLqPaiW8n/Lw26vdPht+0t4t8K6VFZ6OtvdRysxeL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5OPr92vhpxqRlz03Y9RKzaPpTwb8W4dQRbPXJYoLtX8o3KcROw/vf3Wr0cEgV8dnx7qf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IbXUJoYzLFYgqj/7W017F8C9euJ9MuIZrmaaKO52JGfm2LtH6bt1e/hMVKfuTOWtRUYu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++GXw5n8SWMccht7y3hm3jBEUj7W2t/CenNfNviT9qO08NXTah4c8JGy8TfNA99rUz3N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/ar6r+MPgNfif8I/FnhYBfO1TT5IYC3QTY3RH8HCGvzr8LajF4w8DaJNqH/IV09JNLvf7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7d3/AHxRj4c7TM6OzJfFnxA8caprSa/4num1F2PBeUyIq/3R/Cldl4D+KUvww12w17Q7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dZTnf83zRuK4G319vDelTQ6qVvLOfciW7fMzsO9Zfg/zdQt5osf8TC3T7SkkabWlj3fM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xcWdUND7Q8OfEXwZ8aZ/LadfDPit+EiuR+6uG/ug/wCTXQeF/G2o+ANSOl6g4u9PBx5Z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Hh/s18jC3h1C3l1CGX/AES4fekmzbLC1dp4RuY9O06aFG8y2iZMFju964IylhJc8GdU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S9Stdd06O7s50uIXGQ6HINVrjgmvD/2dvEs02q+IdPLkQCKGbA4/ebsf+g17U8pevrsL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iKTpVHAu21XB0qnanjNXV6GvRWxxjWFMKjNSYzSbaYGHeAf8JbpP/Xvc/wA4qzfiJ40t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eM3MyuscUGeXkbpuP8Iq/wCJNQ/sfxNpPlRfa7uS3nSG3/vtlfmJ7Iv3i1fGH7SPxfn8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QjubPS2LvfA/JJM3+tkH/ouNf7o3fxV42Kxfs7xjudVKPNuaY+K02s+LZb/xRE+o6JdK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WE/xQ7W3Rsv3l7/e/vViePP2IbrxdanxP8M/Fv8Awl2kzr5iQX1wXuFHXbub72OOGCn1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rPRZp4rBr7MywZl3SNNkMx/9lrov7Q0/wfcfurvVNEluH8+H+z52Xev8S8Mv3Wr5yVSr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XO9+GsGpfDr+z9I1/RpdL1K0IEs0q7d0eeCuDX0NqNxa6/8ACjxnDEfNFxpl5G//AH4f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PFAL2/vr2ZJtiPeXDSsVGPus31roPh3qs+k+NrJRcP8AYtRhuLC4tjL8rrJbybGYf7LE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F9TodFvVHlvhmT/hJPhHpMhbY9x4Tkt3b0MYkjz/AOO1R8D3T6rZ6GJpC808WljMn91s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5H/wpHT/ADOFTSby2H1aWVR+rCr3gKD7NPopx/qLXR//AGn/APFVhJaSLR6n4NGbrxSp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wr139nhP+Jr4pb1e3H/AI61eReD/lv/ABR7avOP/HhXtH7PUWNR8UD0e3P/AI61YZX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Pc7Vflq9GvBqtar8vWr0a8Hmvuz5ky7r/kYtN/65yj/0GtPuazbr/kY7D2jk/lWm7JEC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idkZtC0VkXHi7SLKd4rjUbdJF/gD5b8qrQ+Kxcrm1sL24B7+T5S/+PVSdxqNzfPSm9qw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ta2kfpPMXP8A46tKNG1Ccf6Vrcn/AFzs4BH+rbqLFWNhiYwWYlQO/GP1rPn8TadASj3s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B2q6+FNOY7p0mum9bl2k/8AQqvQWNvaLtt4UhA7RqFp2CxRfxFJNzb6dez+5jES/wDj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f3MNrpw/v3ErSn/vlR/WtjBqxYjDmgZ+WXxMglT4l+K45f8AWi+df+A1zB4zXY/F8/8A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9n+Qrjz3r5fEfxGfoWG/hoj7GnJ92kxThwK5LnoIbTVOCaWmjk0XGTo3Spg1QJUtFwH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MJ4ouApNNyKTNJUgPU08cVGoxmnKaAHUUUVYE8H3a3tCm2a7pc0XGy8h/wBr+MVhQdK0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YpKJkKMvUHdwRWsTGouaNj6W1jxha6z8Z/7MtkJWxg8trlJAysTtb/x3G2u11BJop1lY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LzXneiaTY30s3ieCci9IlspzEnlqZA+Wc+/3a7nWrj7RDaf6zypLOT+D5U+T1/vV3QPj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4At2u/hVb26feltmQfU8V8VavH5ev6og+6t3KB/32a+0fhkP7P8Ah3pHotsrL/ulh/hX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sf8Ap8n/APRjVFb4T0cs+N/13KUSfNV6JMrUMY5+lW4cYrzz6UgeIg1LEMA1MYwcmmEY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WpyKjK0AMUVKo4pqrT1FACEUKDmn7aAMVYCYNOiB3UUsf3qANbRB/wATyz9PNX+dQTD9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jRf+QtZn/pqtQSfel9dzVRBBjFa/h/8A4+Uz/q/MP8qyx0rV8P5EhPl+YEcPXVhl76OX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g34WaV8OrZvFPjmWBrve0sFj1hgP3lY/89G/8dWvNvip8cNS8c3klpp8jWeksduV4Mg9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451S4n1rzrq0jOyCyEmyMD+8f4qwh4utLOAtp+g6bC3bbH5jD/gTV+8Yeap00kj+ZsRR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t/yxjhkml9I0aTd7/LWnb+DPEEwBGkTwIfuyT7Yiv4M1I/xD1x02reyxxj/llFwBWNdal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ZTJ1LsT+ddPt32MY4ZrdnQ/8IZfWHzXWtaVp7bP9XcXG/ev0VaYumeG7fP2/xBcXuP4d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cybRyrD5QPpTFtilsQZR+7+f5/lZvel7abL9hGJ08+reEbSRvK03UdTmzxLqF5tD/wC8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WnZFj4d0W09MW/mf+hFq5391bj975n/XT/P8NO+z+QDL1kqlOfVjUDavPiVr8sZjk1ea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je2FwP0rY+H/AIH8S/FfWDFaSyC0j/4+tXuNzpF/sj1b/Zre+EPwOu/iFLDq2pQyab4b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P7sI9P8App+Ve6eNviP4f+D2gwabY2MBu1XFppFoNir/ALUn91f9r7zVhOd9EdMIDLLT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/s0KWUcrfPIMG6v5fdurH/x1a8I8X+MdY+JeoG41Rjb6ejZttOjb5I/Rm/vN79qz7241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9ybq7P3Ix8scI/uIP4RWrFZqFAxWEKLlsb1KypxuyvY6UsKCJFAP8q0EhMJWKBS8pOAy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yyuIYEJkbjOK7/wr4Vh0pftUoEl0Rgyn7qj0H+NetKtTwcLRPLhTqYqXMyr4Y8FLahb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7R/73vV/x/4w/wCEA8H6hq1rpNxrd3bouyzt/m+Y9Gk/iRKPih4g1D4f+AJtctLT97J/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P4q8W+C/iK/0/wCBHxd8RXN2+pa5NJNcS3F+c72CRj+p+WvjMbmPNPc+vwmAUYbHhPin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Lrev3Burt+FRfljiXska/wAK+1U9P1CTTLkTRElT99P749Km8NiPxRr9x9r/ANV9nd/3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bTDO8THLK3NbUr+zVVbHJUnH2jpPc7srb6tZ+bEdyH81PpXG65pBiZmA5HX3qxpOsy6T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WL+8P8a627s7fU7NLi3cSwSLuRx6V6NNwrx5JHn1PaUZc8SP9nL9oXxD+zj8Q4te0p2n0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u2I7qHPIPo2Oh7V+v/gP4v8Ahj4neErDxR4fumn0e9XIfGWhcfejcdmBr8Sta0Qws5C/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1T4j/Zm8VSfZpBd+FtRZV1KwkXeBj7syDsy8/Ufr8pmOBlRk5xPp8BjVVjqfsdaatZ3b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eDj6VSv7SLSNYGqahqsdrbR/8tJMKv8Au15j4N+PUOv2un65D4TivtMuVDR6paNtX/vl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P4hahp+oapppS6j/AOPWTUFk8tscHbtb+H/drwuY942U+JuiXerGwtJmu3KNysR2+Z/d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9P8AFOkXKxoLn986RuyE5ILD/GuP1JDp1zPJ4S+HOheKZCeJNP1aJJPxWXaf++a5i2+L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IfgrDoksjrB5moSLEr+nzeX92nfQVj1jVvGGmadPawyzY+0fP/dXbtyv/fVOg1yCaXEC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j74yzX8UKeD/AAzp8uz9xcB5ZlX+6v3Vp7+Mvi6uV1K/02xfuLWzcRj/AIETxWHMaqFz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TL1rwOw8U/FDS/jjpHhrWNZiv9AvNPku820BWQSiRF2sx/hw1fQLqd3SrjK5nONhmDT1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q16mrSwyFTaqqkPjnJqzI1VXilAxTx045pQKsCPdikyKmEWaBCT0oAqvFuGKWBNgwKt/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ze0i8yRkiT1lOP50Acn8U7+XTfhL42ureH7RcR6XMY4/7zbSB+uK/OrUfG3xT1vX9W8K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M2lzW9jZ7t0h44kO7+9/7NX6CfFb4h+E9A8B60L/AMU6TbztGqeQLqMyffXOFDZJ4Nfn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GPiqey8TRDTNW1YX8c2ZYnVVmDKeF+XcoWrjhsTiIt0KblbsH1vDUXas0hnif4Faz8P5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fzWBnS3tYDK7f7DFmX5vm+9/sUngLSpLW68IeLbdL+5vv7dgjt0EapaQxrKVfLfeaRss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j3RfHnjWfxFaa9Do7vD5W2DTX3v8zfMWb+Lmub068sbJ9PisNamuTYSrdJF57RIGVid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LIMxqx5uSxzTzzLae9Q+r7v4j2MnxO8Rabb2t/bpo9lJPIJIFSLbuJlZS2f/ALKuh8L6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2oafL5tpeXsc6SbxtRdk2Fr5R1P45azf+LtT8Qm0aLUL2Ca2nKKPLkjkJZuD/vfLWPaf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2mka3dwQaYQbR4j5XkfLt+X82r04cIY6WsmkeZW4sy6Efdu/l/wT9Ff2yS//AAy54yLH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FXwjC3k20Ctz+6WuK8TfE7xn4yiNtr3ibVtVt8qfIvbuR48r0+XdjisEM5HLD8B/jXt0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p5HgVeMKKdqcNT0QahaQxFXmgA56P81fTv7M/wC1B4A+FPwbj0PXNSvJtWivp5DbWdnI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R+tfEG49zmpFzivRp8G4WPxTZ49TjLFv4YI+zfj9+1v8MvjP8ONY8I3nhfVr6O5j320z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cqsC21lbmvhL/hCNN8sLJJeXQDAjdKin/wBBro+gNV5D1r3sHw5gsItFc8PFcRY3F3Td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OMSkiNNn7wBm/Om/2vdzceb+gqrtDN0qwltgZxivo4e6uU+ccYtaolF9dEeX50n/AH3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g69CWNKse05pcGn7GEtWivbTS5UIZLhs7pj+FMCAHJyzepp9LkgEqdrDofSrjThDVIlV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uWjXfJ2V+VNMjkaRjvKgk5xH91asRW7zuCzZQffO7DNVp7eziXEbuj/nUvUq90Jb22a1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oO3dj+LFZq30aDgGj+0sg+lJq4o2uaazxAcuB7UVkfa7c/eJzRWXKaXR8sQW8txbzRWn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/L/FXXz61pfjW9W41e50zwTHZackENvpdox+1tGNu3d/CzL/ABNurjZNXlAlDbQhXaVU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aV9o8nVvtHlbGmSSOFZGaQLwv+wrf+yV/NB/SBe1Cz8Ny2rahZaRq8lhtWCC+udzxm4/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7q17T8CfhhF+0V4n1Dw14p1C58L+H/DenfabWLQNNtwz7pEQq80m1U/vfvGzw1eRXPj7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Gf+EXsroXUrW8PHnSdy+78lruPg98VtP8Hafq2gahq2raX4c16B4NbvNNsI5tTnRc+V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yszerU0IveP/ANmjw94Y+I2vaPY+MLix0jR9PubjUrjWbLzLmwuY22x21x5f7v8AfNt2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LfB/Tvhx+z/F8ZviX4U8L+K/DV5qEkFl4f1BJYNQl+Xy9wmDbVX5NwXa397+Kt/4XfGD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D4a+yaxd6hrk0d7pFn8SfDkN83kpCm5jNH80jMudq/Kq7F/iasr4gax4U+O9/F4U+Gmn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KTV9T1jxJqk0uyO3T7ogkZVhXcEX5fmrRARSft8eMf8AhEtRsVjgGn6eUi0i7sBJb3d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5lk252srKuRWPB+0R4kk8Y6R8Zb64a41+3aNNVNtNIkOqMVYqH+9HH5bKv7tV7LS/s7f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WviDUPB+n+Jfs9l/Zl7pdvOsDS28quhSOFvlnfp/tV5h8YLjTB41nvfDUVhZ6PNJ58ek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O7yJUb5UkX7p/wByk3YyaPuj4A/tR/BTx7qmleIviB4Qsz8Q9MtVjvNduwss8spk3Ryw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ayn/AGayviR8cfhTp/xXtPiB4r8H+JNQivNJbUPCv2Oyt5bbTLeOZ45N0Mnyt5z/ADMz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GjXEVxrH+l2n+iSPG9zJG+1ooy/LR7v4tua9E+JM/hTUPD2t6/oXiaOS1Gptp+h+G9Sv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xpMbvLWNmJ/ib5qSmUj6Y0n9oSx/a3+MMclxoz6T4W0/wAOPY621/MllOIzI7wfZVUs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f++a0vhXqXhvx/4WsPi9pfhzVdV8Q6NqSeCH0nTtdnVItOaRvMuHbbJMV8t/MaRm+XZ/s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1bwvf6haeIPM0/ULdI0ez3hm5G8fdbbu2n8N9fRPw2+MPjvxv8J7WLSdE0+LRfhnaq+o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emyK6bZ5o/lZV+9JG3zSLub5vmrVSuS0fTXiD4LeIP2lvD+t+Hru7/4SCGzmt08F+MNQ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pJNdC8Xb9qddnlr/ABf3v4mretPhzovwq1bwV8SPi/8AEaW/ufCMWqaSdf1G0mkjurpz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5SJ/veZu5rtvgr4x8Kav8J/B2m6nd6Z4E8J2rS2cGm2GrRXGna0sy/u1hl3eZGquTtWR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CfhTo/gfUfAmzTLvRLz59Q0e4umvF+frn5m+Zv8AvputaJ2I2PjXQPCF9+0X8QfhJ8V9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H/tu9sdU/sWD7FZ6UVVjbxRRyfcSTbtkZt27zFWuov8A4wfCT4cfF/W/EHw+8P6Hrfhq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f6EtpeW/7y2W1M37ndujmk2r838X92tq9+F978WPB3irwp4B0iPwRonh7xB/ZdjBazSR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wIu3d8sh+Vv4tzVyn7UH7N+ifBjx/wDCTx34U8NW/wDwrrQ3htdas/7MW8tPvMI7i6Xd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27aaobPsD4W/Hjwn8VLWC30fxDYapqj6dFfzw28ckX7uT7riOT5iu75d1d6Mdq+fvA37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JfCOi+HEufEi2Dqt1aRxxNbLbn95byu4Xy/myy/MwZXr3ex1Gx1K1iubK8guYZV3KYpF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iWqKKK2SMtQopcZpKLIEzx3xl8H/ABt430XX9PvviHE0v/CT2/iLRRc6essUMNvtkjtJ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Q3/AK8i8c/wDBPSb4m+OrDxTrnxJ1G/vrnTbmLWZbhQ4e5eIRxtbxtlY41+b5eu0LX1/R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/CbwJ/wqj4d6L4VTX9T8QLpsCwC+1Jw87hRjb8q/dXtXm/7dfw0ufij+y34u0yxdFu9N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SfZw0jL/AN87q9xpJo4b4x2NygltrtjbzRtyGjZGVlPsc4rCcdCqcrSufiV+z/qv9oeH3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ZU/iXa38Ne16a0scYCjA+leI+GrNvhv8afFnhBosCDU7m0UZxsVHbbx34xXvtlpVxEuY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nu05cyJYrySY+U67V9QaZPvXMbpiL++DWpDGUX94AD/d21IbQTKcrhfQisDc+ZviRafZ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WOUe/wAu0/yrLtrcBRxXf/HvT0svE2lSwxeWz2pDHH3iGNcjY2/nrmtUQMitlPar0Vsu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1bjtcA0FlaOFVzirMcainfZ8d6PLI70hqpOOx0vgP4I+H/iQNRvNbtZJIIJFSNbOXy5Gc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Xrmnfs0fDHT7C5x4GsXI2/Nc3MszL/309Uv2dPEHhTwx4a1P/hJtbt9K8yb9z9o3fP0/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++Flvo+oWsXihJZZ9v+rtZmX/ANBrzK1Xl2PeoYXMMRDmp05SXkhunfAnwPpsCxR/D7wm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vxJbNdT8Pf2dfAt/4ntvP8L+FYIVO4xy6RDMk3/TPazL/OuY039pf4TWdqkc/iGcsoxi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2NP/a3+DNt5Usup6t5sfzp5elzbt3tXnSqzkarL8z+1Rkvkejav+zV4c8L6fqEun/Dj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XZ+HY/kb+JZt83yL/tL/AN814J8UP2f/AAt4huLLUbrwH4Y0iQh0eDSLO4tlDcfLIo/i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Bo37evwNl0eWK81XUbbzHZ3+16Lcnzf9ptqturP8cftT/Abxbb2kS+NrOLyPv+ZazpuX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mRHCY+Df7uX3M+Vb/wDZj8HRCaKXwVJHFJ/y+W73AXn+6zVxOsfsqeGFgb7H/bVj/c33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ZNx8dPg7fWEXk/E7Q4bVP9XZl5Iv/Qh/6FU/if4ofA421rNafE7RfNj2/u/PWVXYf+g1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joacr+5n5l638LdR0CWe2t9ZYwrtDpdkxnd24ArCn8Oa7Y2Rhkt4Hts/8uxBk/OvWvjI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bsPEFr4gsmvIpIIbO73pAv8AG2Kz57D7fb+bXpxbcVc9fD4mvCNnF3OC0zwjLcQRTx6Z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1rQb4f3zk7bAP/13nY/y212HgGeV/DCRt1tppIce27it0e/WtFC55088xEJNI8+034a6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in/POGDzJPzatW3+HVko/wBKuL1h/djkVR+SrXX1G9wkXyk/M3QetaKkjhqZzipvR2Oe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4qT6yzmWtGHTLO0JNvbQxHp+7jC/yq7t3dqXyxzVKnFHBUx2JqqzmVttG0VZC5pdlaJW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qF4STWg0fNMMQplmf5Bo8j/OKveWKPLFAFDyKYbYHtWiYwKj2CgDJlsOTxUH2HnpWzKB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CeN7SaK3h8kP9mKP9pVf4m/hP4VvaYZCBt6YX+Qqr4y1CKw0kmXpIzQj+9u21e8Pt5lj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7Wq2JZ1+nW7fYxu672q1aw/Kc5HJqOy4tQO/nNUtxcfZxFFF/rZJtiR/+zf7q0CI7+4+0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3Z++n/55L/8AFVZtLeG1to4YE2RoMAUtrYRWsPlRZIzl3PVz6mpttADkAGf92o5Rg/8A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Ux/lQWUL4JbQPLI4VVqG2tzcHzZv+AR/3F/+KqSRJLmUTTArGudkf9z/AGm96mg4zQZp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xVpz9msAv/fMjCvNmHvXqnx9TGraI/raSD8pP/r15O5613Q2OZ7sgUYkDe/9cVPjFvEO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r9f61Z/5Y2J7Nx/5EqhAP+PK3/4H/wCzVJKP+JPbfWX/ANmpgBNlbf78g/8AHjUsx/4p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TQAsYxoWpj0mH/oJq6n/ACFJx2+wR1DHbvPZavBCjSytdBUjQZJ+U9K7nRPhRqmr3Mlz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+W43S8e38NQ5WCMbnD2trNdRaRb20L3FzJMzpFGMs3Xp+le9eAPhBa+FZ4NU1mRbvWtu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f7zf7VXvBPgzSvB8crWUG27dG3XUg3S9a7vWLi0t7i186aOISbf9Y4WuaVR7I3jBLVla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D+lbNvbfJ/3zWNbTw/aJv3g+5J/Kt2xke6hG1PLh+X95/E/+7XOjVBp1wRpsvlQ+bNvb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a5P43W/2bSNI8yXzJfPk6fd+6OldnZ2iw2koXOG65/67Zrlvj4P+JFpH/X1J/wCg1NT+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FNHjE4Bsb0f9MT/6CayNUtxBpdr/ANeAm/4EZFz/ADrUmJ+xXn/XA/8AoJrN199ul2I/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8ASualsz7riHkTU59kdFBB5ENvF/zzhjH/AI7VnG63x2D1T066i1JhPEf3bWsL5/77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T+6y/wDoWK43pVPqZTp1cjap6+6Xg4VeBx7UxpoADvcL/vVg3uqTSDCfJ/u1VizNzK5f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dNk+1XECW7Z8xmhyPXaxrY+IXiE65qlmkmnafaz2ltHCbizg8uW7+UYab+Fm/wBquW8J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E85/wDHWre8ZD/iop/+uUP/AKAKp7GkFeVjAccGoT1NTv0NQYrI7ERt3qM9albvURoJ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j0NRMKaZm9je0bjwR4v/AOuVv/6MNYl1zcsf7wU/+O11ng1428G/ESCT+LSoZF+q3Ef+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/wCxH/6CtaS2OdbkgGAv+7Uy9VqL0+lSA8rUGqJ0GAaco5p0YyDTttBoPU8daeeBRHDE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1NE4wCAc/KaaJsewfsnXn2Dx/qsp76cy/nuX/wBmryy5QR3tyg+6szqPoGNd5+zNOY/H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+nzVxmvWkljr2qQSpskiupVZfQ7zVHJH+JIrEcCnIDmlQbkzUsC7mNQbktsTFnHoRVi1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e02yktrf7XLD+67R43M1Mi0tEiL3919kH3vs/wDFVKLZlKoo7lW7niAYDvSWNo97OsaD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n/49LSQ/weZcVnz3wtgRdaj/ALeyNNzf+O1SpmUsVGOxqyaVHGW829hiAOM5zXrfwh8Y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7G71O81DVNXDboLS0KRoAmNrTN93/gKtXiWnW93qH/IK0mSb/pvcV2dn8Ndd1AA32pxW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WkI8pwVcRKSscXem301AJrqOID/b+X2qK3uLvUJzDYWBml/h/h+WvVNO+Fuj6dG+2L7V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0PwxcTLfRRxKuJlHmAfN9wfLmnZGCqnkWk/DbWNWuAs1+LaM8yeWnK/7O7+Kuy0X4P6L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NyOvmtkflXsGh/Dgi4WS4UFf7tdvpngO335WNVHsK2ijF1DySw8OyMAsFsEH+7XQad4L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r2e08GQADYgyPat2w8MxQr8yCrsZe1PHdC+Gn+jyFk3fvm7e9ddpvgOO3AwmOPSvRNN0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vm/nWimlqR8wxVezMvaM4iy8KJG2Qg/Ktu20NU/hro47RV7VZitRnpT5EHtGZcOjokEn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HimCbaN0UUi/qDXpMdoPJfjiude0RNatm2jOJR/wHcKlxKUrlvTbEKhwKtLZncauaZCC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2MWZYtAB0py2oFXTAeaFgINaFFeO1JQ8Uv2fF3L7ov6bv8a1LaDIxj/OagMWNQII6wZ/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8lWrWDrSxx/KatWqdeKoCu0OD0pnlYNXnTk1EUGaAKphwKS5Hy23tdwf+zVcnjAVKr3I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f/QqBEttb4mP/fX6Vowj5aaFCvHH3xhf1p1xrGn6OMaheW9r/sSOFagtFTT4fKVv9qRm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Mw/EXTL+fy9JtbvWJM7B9miwu7/eb5a4T4kftEWngfWP7Jl8v+1ZE3zWdmn2me0XH/LT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qJTUdy4xue0ouRVTUNc03Sf+Py/gtz/ddvm/LrXjfhT4teE/E6iXVNb1uLI2/Z7iBoF/8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peDbnwnrBll8Py2csv8AH5abZfx3fNWEcRGTsi/ZSW5l6n4yF1qtpdWGmXl8IQ4BEJjV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WvEGrZMK2elof4WBmfH/AAHgVs6xaKdW02HGN7t/6DVyKxS3ilAH8eK25yLGAPD01wfN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Z7/ACIvyX5v/Hqv2nhiyjjUeREqjoqjaP8A69a0UWFAqz5QwM9qpO4rFWC1jhUKiBR6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4xTcYpZbuDT7W5vblwlvawvPKT2VVLH9BVEDWGCabXxX8Lvi7feMNQu5dQ1efT7vWHa9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YscKfbaFWvWfC3xO1vwxqJl1CafVrT+OCSTd/wACjavJ+v01PlZ2fVJnuunrkTZ/57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/wBK8lf9pXw1oEnh61msr2+l177XcQtCiqYhHIgKuC3X94tc78fP2jLTQvhVqw0Ozvrb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e5Ma7Hk+842v1VQ35V0PF0kr3JjhajlyniX7S3xdHxM8ayyafKH8NeH3a2sFH+rnn6SX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/r18/eILi70e4ihmi86W4RXeS4Tcrr6A/wDxPetO/uPs+nxRQ/8AHrG8cP8Aj/Kp/iaN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kksWnxNv8v5vmOM8ei18rUrSq1rs9t0IUlaA7wtp9pqH2u0i8zzdi3UP8SvGV/8AZW3L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+H721s4w134f1RlZM9Ypf9n/ANBavK0uzpLeEL+M4K26x7B/GBKw2/8Aj1dfp1vqGgav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O3wfvh97d2/u0TiZRR9gfDTxr/wievpHK5GlXpSOfn/Vt0V//iq+giOtfGXhPW5PEGim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z654/pX1F8L/ABDJ4j8E6fdTtuuYw1vKfVkYrn8QAa9PKq/vSov5HHi6fKlI2NSGNU0w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IwTVPU/+Qrpf+8//AKDV1vvGvpTyBtfCv7XPisa1+0LNp+7dbeGNLgsFAPAuJyHk/HDK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SMFjiG9yeyjrX5aSa3N8RfGfjLxcVzHquvC5z/cj3OyD8dq/981wY+TjR0PYy2l7So5d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8c1/NAksWmWguBGR9+aVtqr/AMC21LoE9tp3hGHXdTgxdXUssoAT/Ws2/wCVR6bV3f8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HVdIjGVv9bhtGf8Aux28fzN/47/4/Wh4g0/T/FGoGX7X5Wk6Wkmn2tv/AAux/dzT/wC6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q+bOnrc6Xwg23xSl1mPyrq28h/L+6rL0r3D4SarFa6hcWROGuLhoCO27y/MX/wBBavnD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eGorSK4tZdQgkvUj+9+5H8Tem5cNXpvww1uW6+J2iQxOTHNdO7AjssEmT/49Sw9Tlqpd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adjcefpkUgIB2jOPX/8AXX5+fGLwTF8Mv2lPF+kxR+Xo/inThr+nsBhUmSRmkRf91vO/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v00p6E18k/tdavaax8YdFs4m3N4a0ab7VJ6yXY+WP/gMa7v+BV9HVScHc8qh8R8qt4eu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SXZSRirFPlyWz97tXpPhbwzD4SsJZbmQTXc21pZthbGOiKP85rgNV8YyTavNBDfzgRpv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fur/AOzfpUCJqutxmS/up7eJn+Qzyb3C/wB30/Ja8h6nZy2PQYb22uU+wLFLaPJJ/qrl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Xp0rq/D77NBkbp507ufmJZfnrwm3vrLwlcedbXkhk/gkeZl+b/ZWt/QPEXjHxQ4tNMtW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Ytq9fSuKthpVo2ib0Kipyuz7A/ZlTfF4g1XGftFxFbIf9mNfm/8AHpP/AByvoCEE15l8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Gm6SG814YyZpf78zNukb8WzXqNuvNfVYOj7Gios8evU9rVlM0rZMKKtdFqOBcCn5yeO1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rEOj2/73/WybvJi37d+OrE/wqv8AE1R6vr9po1tNLLLGPLTfJJI+xIl/vSHsv86+NP2h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F4dEsonTNzK/Elwq8qp/55wr97b1b+KvLxOM5Lwp7nTTpKWrLP7Qf7SlvDHfaP4RuHvv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aHYJIv8AnjAP4Is/xfxY/wBqvDh4Xi+zxadLL5Vpp6edq+qSfee4I+4P91f/AEOqngvT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WaNNNsWMs1zL9yaRen/AV/u92213Gv6NF4g8P/ZPKktYvlmT+GXd1+b/AGq+ZnJt3Z6U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MdP0+3tbuHT/ALJokb70+Td+76bsDp96rHijT5fEGn6JqOnxfZbSOZr3zLxNu+Hb90r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ItY0+LT/ACv+Kfs51S6kj/1uozbv3dpCO7M2P+A1HbeINW0f+0YtWu/teoXl1572dn+/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u16Ku3+HZWb1OiCseoX9z9v8ryovKijRkQf7Xv8AktZk+sy6dqGn3cXW3eOf/gW6o/Cv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+zz/ANooE88XUajvyzFflrjtW8caZJI0XmEeXI8PmLjY6qzDcKzhSbmn2OpTSg0Z/gj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/wCWd7cJ/wCR8/4V1fhYt/bE/byYbVX/ALvyPDt/lXIfDK48/wCF9wP+ed9P/wChx12/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/wBNYP02/wCFaVZcrdzlR2/g1s6142T+5rDN/wB9Af8AxNes/Azx1oOiat4jhu9VhW5c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dcfdHzV43pWjRXHi/wAb/aof+YjvT5yq7SDXsX7NunWdj4p8QLFaQowt4XQxRAfxNWOX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J7bb+OBcxg6foep6guP9Ybfyo/zfbUw1PxXfY8nSLDTEP8U935rD/gKrj/x6tqAnycYx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98j5qWhyF1petJqVmLrWhJPcOyYtoRHs43cN/wABrQj8D2kzb9Qmur9vS4uWYflVzU02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RbVr+opmVzM0zSLDTjstbKCBA38ESipiv8AppParIXGajx8xPetEND6KKK0EMoxS4pK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Khqa1/1lID8tvi+cfFnxX/19n+Qrks11Xxc2t8TfEMqTeessiyiT+8CinNcgCa+XxH8S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U9DTQeKjJxmmpXGegh/rTkGTTcVLEM0hjwMU+ojT06UAOam7eKeaXHyUAQEc04Uwnk0q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dKSmFsUASg5pV61GhzUiVYieH7wq2/CY7VUh+8KtyfdrRbmZ9E/DpV/4U8kouDcSS3s7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kt/7IupZfNijs9//AAHZXmHwr87T/hTPLNFJ5VxqTeT/AHdoVef/AEKvQLonWLWwtIj5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22u+Gx8diV+/kjq/CNzNr/guzu5dkXnwh39l8w18bakM61qp/wCn2f8A9GNX2lolmuk+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hEYA9BzXxVc/8f8Aff8AXzL/AOjGqK2x35b8b/ruRgYqWJsZpqr7UuMV559IWkbKmmMO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QBDik208igDNADNtKBinEUlABRTqKsBtKnWlpU60AaFkG+1QFWKMJFOV60X2BeXW37vm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zfw5/wCei/lTLg5uJvdmP61RBGozW34d+UzD1FYsfJrZ0M7Zj7iu3BrmrRRx4t2pSPDf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ukf5x/vURny13Rxgbj1boalkMryXbKP+WrttHb5qgW6ABEsyL/Dhvuiv3unTXs4n85V6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/q4z6Uqn/nrL/wBtP7//ANlSQWtxdvst7ee6k7R28TSH8hWqPBPiK6Hm/wBi3kEJ/wCW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bVuBzqZjDpxKT/f/ALu6oOSTjk100XhK46XOpaPpsn3MG/8ANLe+1VaqWoabDp8WLS/f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pumWUiyPIW7Fv/ialpR1ZV7mH+8PSPy/evd/g9+ztLf+VrfjGL918r2uhyfef/bn/wBn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3a7H4QfASy8GBPEHiVUn1v8A1kFsWzHZeuG/ik/2vur/AA1z3xR+PkuqSXGjeDmIiYbb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h/+K/75rJzvojdQtudL8VvjXaeFmbRPDpjuNajGwugHkWHbj1b2rwi10+W5uZL6/me7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sxPrS6dpAt/ety3gwMYzXRTo8+rOSpiVF8sBbO3Up0rX0vSJ9Sm2Qr8q8u/ZR61JoegX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X/Wzkfc/2V/2q9I0/S7HSdNmuLmWOw0u0jae4uZztVEH3nc1pVqwoR0IoUJ4mZB4b8N2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PrJLL95/p6CuYv8A9pHwT4X8URRS2kfiXT7f78cd15ETt2Aba3mKteD/ABd/bAt/FF9N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ODKT6lCgMt79A33U/wDQq8rtfF+izgNLq72snUm4tmX/AMeWvgcfmDqyaifc4PARhC0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HoXxj8NXOnaboc9sH4Be7hkQN0X7uPlrxDQdUu9M+BnirQo2SzvdSvSk83mDC2vy/L/w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WpaHFLKj3mj6svZmufK/UrVb4q+MdLk8V6M2laaFt9O0mC1ntpLhWSaTczFv3fb5q8bD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q8tKnZGZ8NraQapcy4/dfY5P3n8PaswWj6h4vtrKORInu547YSSfdXfIqZPsM12HhLx5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Z2Om2NvYzypbWUe0bht5Y43Hlq4uV/L8W2zelxGf/H1r7iml9SlbufC1dcW2d78bvgx4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viWJJJox59lqEPEN9A33ZY/++drL/Cf15zw5rMmj3DI4MlnKf3kXcH+8vv/ADr6A+PO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SZdPs9Qls/30N5HdLLLb5/g3BtuP9mvnbUNOu9Ku3tr2Bra5Q4KMMV4+CxUar5Fuj2MT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dW01LmESRkSRuNyOOhFeea1pLW8jttyveui8Oa9/Zjm0uTmyc8E/8sj6j2rb1jSFnQlQ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9HyrGU3B7nzalPBVeZbHoX7FP7T8Hwd15/CfjSY3Hw81eZVldzn+zZ2PyzD/AKZ/3lr9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YWkulfZ7vSdivBJHiWN4zyu0/wB2vwxv/D91BP5UNrcTZ/55ws34fLX3P+wd+1nqfw3s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lr4SJ/4lOuX8bItiW/5YSbudn91u3pXxuKy6rTk+WJ9lhMwoyjrI+5bjQtFvMm40uBW/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nvanRDGth4h1GyQdAZfPj/ACZa43XP2qvg1o+4N4xtr5h2sInuP/QVrgdd/bo+F9lv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+F47VIl/HzGz+lcUcuxVV2jBnZPMMLTV5TR9B/8AFQ23/QD8Qf8AXRGtpf8Ax3ctRz6h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/UNP/wCvdFuYv/Hfm/8AHa+TtR/4KDWkWf7I8EMwHRry/UN/3yq1zGpf8FBvHcrMdL0f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SP8Avpq64cO5hPVQOKWe4GG8z69utK0/V/HOgapYapZeXaQzQmG4fypcFlPRv90V3n9m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AIq/au+JnjC6ea+8QNET0FnbwxYHpkLn9a5Sf4weObpSr+L9bKH+H+0JFH5LivWo8KYy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inBxdo3Z+tF7d22mqTf3dpYKOpnuVTH51zGpfF34d6KWW/8AG2kxEdQlwsh/8d3V+UFx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Syn/AG5C386pNM7/AHmzXpU+EJf8vKp5s+LYfYpn6bah+2F8JdH3bdavr4jtbWbnP5ha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gy03DT/DOrXpHQzyxxA/lvr8/wBDiphIcda9WHCeFgvek2efLinES2ikfYWrf8FDtV+b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xu53k/8AQdtcLqn7efxK1GZvs89hpoPT7NaBiP8AvsmvnNjkGoM4J5r1KHD+Bp/ZuePW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U1/9qH4l65uF74t1PY3VI7jy1/JdtcJq/jjXNbkd7/Vrq/Zjk/abh3/m1YZ5680zFerT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5dTNMZVvzVHb1J2uC+Sev1qCncUZrthCMPhOKVSU/iG0U49KbWxgxhTNTw7sY3HHpmoS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JHSHJ65pFb3ppOSabnFbILFhWFTCQVR3470plAHWgzs2Xd2RVeRCc1XF3gnk0ousg1Ra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OikMv8Ekb7fm/wDianE803SqBl3ke1To+BwcUrFvQtIZCCHUj6ipYbeQgn/2aqfmvj77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81SMWiVkYE5/nTApGaUEmnAZNUZksHyg0rctmmqcUuaiwDCBzTSwwaVz1qsz9akauBxk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z5zh0vTy3RAfrVO+059OuDGW3jaGDAYrQ/s7T/3Qlu/Jl/56FG2y/wDfXy0mo+Vb+XH5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5hP6WKBjuVgXypHktnOCmMMo/wBofxVOZGaIKwLheAD/AIU5rtiTK6yNIFwPM4IqZ5V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HaUj4YGgzL9t4o1W3uNJ+16hcahYafMs8Nv5zful7op/hp0UN/qfiPUYfD2poLfU0aJ5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3Mkjt1XIU/hV/wCGvwx8T/Ffx1o/hLwnpyza5qZkS3t5pkhjPlxtIxLfw8L3qh45+Get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vEtulhqOi3f2K7h89Xijm279quv3uK0RaPVfin+zh4v/AGdbfw7qU2q205uYV1LT/EOk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ixRTD5ldf/2a4TxV4/uPiNcaj4h1+wuptf1K6S4vLqMrHbyIUVd20r/rGZd26soXFrqV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HaW9k0MFpYsxie4+6GAZtqs2Rurb+IQbT9P0q01+fV7j4iaXL9k1OK/MM+m/ZY0X7N5L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pMZetvB3w/8AG/g/Vtb8M+MY9K1rS7WS6m8J+JE8j7Wu7CrYTx/6xlX+FvmNY3gm10i/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oNhctEJtQ1C3Nx9k+fr5a/My/wALKvzba9Xi8R2H7T2leF/DmifCqHw5qHhK3nudQuPA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BJL9nddzNvEbbdzbV3V6D8Pv2L/AX7QWheEdN+HHiDxPP4ldTe67q+rweRZ2lmTuRFUp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buWqEhWOx/aB/YesfHNr4J1z4J+GVF1dwOutW8bSQQwSNtP2hzcNujj2s37v7yrt+WvY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BT9lDWNO1/xFqGrpr62+j6lD4Zu/tMCXUlwy280aptbDbo/vc7a7Hwj+yfb/AAv8bCK9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eKey0vWbiNZZ1b5fLaVvmmZtvG3+592vcvG9v4f+0Wmk6Vrken+MI4fJtbez8mWeZV5X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bm24NdKWhFzx7wz+xHoMegeLvAOuaU9ho/iC0tr3+0/D07xx2k0aCGWFHf5v3mxZG+X5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v+wVrPwu8K6Xq3w11LUvGOlf23Kuq6Zptwwc2cePKjHkruaX5GjZucMy8V618UP2iP2k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Twp/Z+n+G/J+2+JLyFYFvbjbHJ9nU/Mu6bzEjXauPMk+9XM/tc6PF4A8H3fibw94w8Ua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eLfAdnqcs9tNNefxSTqy7fm+8y/Kyp8u1vmpt2EeD+FtPi8b/tTafp/wU8TeI/hpa77V7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t7iPP2pJJG3LuVh5Z8z5dz19FeG/i7ffGT4P/EOP4s6xr+hw6WsvhvWW0rTpLi0nVbh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mj3QszRr90/dr568Paf4x+P/AIX0rxBaeFP+Lf8AhvT7p73S9DvV0a0t24kmfztzSSed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XU/s2ft/al8KtH0/wNJpOi/8IwdaUS3zrJJe20E7szGZf+XhguP3n3vk+bdTTuBzk/7L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XiH4rXGlaf5NrDZax9lmkjfeBJuuo1bci7vLj2t13/3lr7v+Atx8Lvhx4f0XwpDqOjy+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Us4GWC9kC+Zc+Q38Sx7vu/wqVr5++PH7W3wh8T29hqvh+70zxNpVxexweKfAeoWDfadY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yq0LfNt3Yr550P486f8ACjXbvxH8N5IvDkc13LPpmhajbeb/AGFFM3+kRwybmVo28td2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Yho/XbSdc0/WdJi1Ozuo5LCU4jm+6rfTNXlfmvmT9nb4k6f438Daj4g+IENn4Qm0e9mh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u5CqSLdQfMzI22SNty/L8+2vW7b9oT4VXz2sdj8QdC1Ge7mWCKKzu1mYszbV4Unbk/3q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cEUlJNtt/meRVi/vk4Fc1r/jHS/D88Xna7YebcbvIs/OXzJcda0UrmZ01FUNN1WDUdph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+baRkHb1rQ207jQzbVa8BSMSLw8TBwR7GrdG2s2hrQ/JH/govpc3w6/a8m8S2lr5VrrF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mfb5ch/76XLfWtL4e+MdS8WaRFefvbGNlBwqBt30217N/wAFbfBcUnws8CeK0i33el6p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mQsoPsGT9a+ZPglr0Gp+HbGKQzG6t0CV5FaCjJ2PUw87xPZGLW/Db3HqyVPFdcfKxJ/u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Ejsn+/mrUd3YyrkTxn6NXAz0Vscv8UPAmpePrrTXs7iG2jtBKH83Ldx/drl/+FS6/ZQY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dM/mtdJ8TZPL8K30umXZt9QiTz42t3w2xeWrw7T/AIheKh/zM97+at/7LTGd5J4G8V2/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3KmohoHiKDIfSHPuHB/rWdp/j7xHKMyas9wfV4l/+Jrag8Z6u6/O8Te5iFWBS8nU4gS+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mq0uoSQ582wul+sJrp7PxnqpPziJ/wDvoVoDxhcsP3luh+jGs2B5r4h1uQxQ228iERKU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Rf4t5c/6z3+b1rq/iKgk1aaZFxv8yXH/AG0P+Ncffdbwgddv/oTV8/Un77R/V+ASp5bR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ljljkGHZiobFSahOf3f73/Vuydv71SwAbLU/9NQhqG/gTfPkD/Wk/wDj1VG1i/ZuUbod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7bcG0AkjePedv3WI+Wn6lcTCaMyydH+T/d2LUTxRxrceQ5bcxdfpsan60PP1CA/8s8R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1COflsV4oVltpl2j5Y2P/jrGs+CMI0Tbf4Cf0NacMZhtS27/WQMf1kX+lUIIS7hd/3Y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MpT+VUcb7DlJHQ/7JIqZoAeSO9Nv4HtdRlh/55vitUzkqUoSVmjrvhxey2+p6lpsrsfN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Nd1XnXw+t7m68WutrD58n2d/l3Y7pXpDaXrqddBuv8AgMkZ/wDZq6IM/DuJaEKGPlGC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HzGQxIZf4JO60T/2hjM2n3kP+/CzVSfUFjHzrOv1hYV0I+VZoCXyQfWqs5kJ8wf8CH96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Cn/bGKct5GeRKrj1Bpgi1HISM7cU/wA0iq0d3FIMBhTwFbvQDJDKKPNHpTBsHSlyvpQU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oJ4oAYaFGaQ0q96AH+Sppht15p2TimEmhAee/EzT4rjQ7qYy+X9jmV0T+F/MXvWx4RH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jqj8SraafwxfRRD975kL/wDAc1p+C493h6Akci3x+TYrRGUrnXxXMVtZyyS8D7S3H8Tf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o/tC6/4+pPuR/wAMUf8Ad/3v71Z+jW/2+c6hL/qg7fZo/wD2et63/wBRF/uUwTJFbOPu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j7xFBOCv1FVXmKqD2EhzQUWZXEOWJ2oOnvVZVaZzIRtQ8InofWiIm/m808xj7idiPWrJ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QUVp+M1VDgVZujgHms0vhqDM8v8Aj/8A8fWgH/pnMP8Ax5a8kfvXrvx5YOugt/13H/oN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YPdlVjgD61qWo+TRD/08gf8AkQ1lt1Nadr/qtO/6Z3hqyRSM6Ta/9fjD/wAfWus8GfDn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sdNju3DXswwgyf4fU12Pw6+DtsdG/tzxpI1npVvK0qWTvh5xu+XI9P8AZ/irtxcXfi+4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P/8APv8A8tXX+i1zSqdjWEOYb4O8HaVo1u8ejW4a9MrG71KXlj/srW9aWyWcW1fmc9W9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0EFtEsUQPAFQafp93c6hFp9pF5s0u7Z/u/3j/s1zykzZRsN0bTpb/VooEhkxJ5hU/wAO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7qVxfadbwW13K08kL/aM/J838NeuaB4VTQYoA9w91NBC0Q3j5U3MS22uc8agDVY4osdW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RR574e8J/wBkeHrr7bJLeXA8wbrhyyIu3+Guy063/dQf71U7j/kEXfpsk/rWtpw/dJ/v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/wCf+Wtch8flz4e0r2u2/wDQDXa2yZgcd8N/6MrlPjuufCVl/wBfv/tNqU17jPWyi/16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+zb5j0WBsf8AfNUJLdrzWdGscHaNiv7IQGNad1D5unzwrwXCx/8AfTVYt/LHiy8lA4S0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dTn7Pc/Ss4wUsVViumiM7wjdst/e2EpMqQW5jTP8KpJx/OtfUR/xJLg+6f8AoYrP0m2N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tGm/Nl/+vWpqQ/4kVz9E/wDQhWc2pTTR15bRdPLMRQ7NowHG4daUNsTFRGXCipMb0rrR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IubCPy/+XxXeT/Z2txXX/EL/AJGd/wDr0tf/AEStcNoUZlvUbvFIg/Ou28eSCXXoJB0f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Sr6FQ3OZPU0mKX1pK5joREw61EVqdu9MIqgK7L1qMipmFR4oA6nwEwbRvHsMn+rbQi/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a5mYZZD/ANMof/QVrt/hQkc+m/EeJ495/wCEZlce22VTn88VxMp3R2p9baE/p/8AWraW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FFQaFuI5qwgqvDVhKCwK5AFSYyvNMBy4Xua2rHSHjdWmZBbsOWI6VUVcU5qCuzrv2dLa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8+MlZ3xQspYvGOtSeTIPNu3b7h7nNdD4J+KVn8L4JZtI0e3u9RlbM2oz/wAa/wB0f7NN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d82F1dM5z5Vq/wAn5bdtacrPInVtU5kcJHpV5KMiFoou27itGzsYLQZup4wf7q8mtqXw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Lp+fu+bMG/lV3TfhHbxXG/Ub+S6PZR0oUSZYib20ObbXZL1/JhlnmB42WyZz+NaVl4N1m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jP8AHeNuJ/CvTNK8P2tgnl21sgX2XH61uW3hS7uzkKyRn15FbpHI6r6nkEnwunfymvtZ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Fx1aur0nwFo2mp5UGmLcD/npcfOa9Wj+HoNqjOd3Mf8A6EK63Tvh9bxdIx+VOxm5pnk+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txEnYKuK6nS/AkkxBlU/lXqum+Fo4QP3Yx9K37PRoUxla2hBsylNHm+m+AEjz+7HT0rp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jhMb5Ebp/sAV3sWmRqDgDpU1tZKLm5wOoQ/+O1Xs0Y87MG18NoiD5R+VaVpoqJ/DW0lv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uyIuVLWxVO1W0iCnpViGHmpliGTxTEQ2VttExxxuB/QVcEA2HinW8eIrg+mP5GrEceYh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Wra29qmMXtVm3jwOlABNEBamuTux/wATewx6SV2lyMWpOK5G+Xy9Q01usgDIv/fNZyNI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/ZzjgVW0iPr7Vr+X8vFaJaEGf9nf0pj2/rVwLJu9qVo8jnrTsNMW1QKlU71QuonH/Pv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hisvUNU0m08SR6dLqFnFqH2Pznt5J1WXaW+9ipC1x8SjbV6zt8CudHjPSP7RbT7JpdS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/wC83Qfia27d9YvU/d2kOnr/AHrh/MP/AHyv+NWFi1NAATWdeXMFkm+eVYV9WOKsHR2l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SI+Sn/jvzfrUltpVjaPuhtYhJ/z0K5f/AL6agVjK/t23uF8u0tbm+k9YYjt/76b5ap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2S0s7X51dPtDtK27cMcL8tdYMdh/KqOrqTZyHtvT/wBCFAHKf8ItrutN5msa6cdUitzs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Wk6dmZIftM3eSf52z+NXB5X/AMR8n3qvw+bt+7iP0x81AIdp8McT/LCkY9FUCvzf/aY1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MvN/1dw9veR/7skEY/8Aiq/SNTg8da/Pf/goBph0/wDaN0W8xtXUPD8D59THJJGf/Za5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RdZKRhQ+Mo9OtpLpZWGDl+f4a9N8FeKrtPJ1PTtQe11O2w6OW6K397+8P9mvn/wxcrq1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59Ny16RoE80FtE68ZtseY/yqu1m/9lr5VTlB6H0mPpRUotdT730nxLa+IvD2h+I5ZY7S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asR2kSBs/wB1gfyrmtJ/aD8I6353kf2h5CuQlybb93KB/EPm3YP+7XyRN4v1XUPDCeHb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vcPZq3li4bJbbn+5uNVvhx41tb3xBNG1w9tYrIA7hMoke372P7tegsZKx4EsK1qz728K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xLpt2LhEfGW+Vh+BrY2nFfKvh7x/c/DnUW17T7R9SsmgDTRodqTw/wCz/tr94V9S6XqV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UqzWl1Es0Ui9CrDIr0sHiY10zkq0pU9ySvKf2pPHMfgT4G+J7jzfKu9TgOlWpHXfKCG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Xwp+2v45Pj34qaX4FsJt2m6BEZb0qeDM3zSf98rgfia6cRU9nTcjPDw9pUSPF9Ms5LDS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rRIrdo/4Xr1fwX8Vz/ZyWr232q1dld/MP7y0bofqrV57Zx2uqre2XlfZNNKRxyD7zI27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9C0yTRVD3V1ukgBE0GMfMGwv9K+Fk9T3pJ8zZr/tEah/Zfif4c3+n/6qRL6HP/AY5B/6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iWbw6ZmKQ2kTPNn/AJ6EKN3+f79eL/EbxHLca3YFpJDLZ6kxXzO3y16J4gt4rjTruGX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Vb2djeEbe8VLa4+z6fqOn3dp/on+uS43/Nt7Nnuflqn4H8XjUmvZkdyI4zNOSfldSJM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+L4dU0IwPeJa2caCWb7R8sqLz1/+xqn8LdZi1HWfE7+V9ltZdLYQxf3YVkwN3vtatVQk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B8H28epf8InJdLvhhs7yeIH+FlkUqG/77/8AHas+IfFMIFuPKmu5ZQt2lm+5FTDZX/d/4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22j6Euz/AEm9gFtH/sLJIGZv+BMIv++Ks+FtP/4SDUPEOrf67T7O6ayS4uPvXckfbH9x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1tTqfCvxGuPCPhQHV5VEjBpfLB+4vavr79mbVLu9+GdteXkMlrNeXE1wsEnVY2bKfp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/FfxxNd6h+90nT5tiR/wyzf3j67f7tfob4B0safYQQou1EQDFerl+HtP2p5+Jq80eU6v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6P/AOizWk/f61naoP8Aia6H/wBdJP8A0Wa0mByfrX0R5J5/8f8AxoPAPwN8Z62snlzi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l/dLj/vr9K+APAWlRaZ4D0SQgq11qckgtT0ZIVQNI3r95sfjX0l/wUI8Wx23grwf4VRi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FPPlwAquf+2kg/75rwu5sxYJa6ZwTpWksGRf4pZ8livt+8SvCzGrdqB9RgY+yw0qnVmR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S7tP3eq65ctDBIfvRtcNzIP92MM2afp3h+0uLi8l8r91HZfYkt/u7LEfwMf+mjbtzf71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ukQqMaFoUTLGo6Mz/Iv4tskP+6VrK8Y6uIvDmpXIyt34kvYmtweDHZxrtVf+BBd2P+mh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tTudal1jVpGCWiBdNsEiGxFiT/WFV/3v5V7T+zPoR1jxRqPiKZMrZj7Fak93/wCWjD8M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A0Hwxa2EXzvBCqY/vyN97/vot+tfW/wc8Fp4P8NWOnAZkEaeY3dnb5pD/wB9FqnAR9tX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2XU9o0q+t9D0TUNV1CQQ2NnE088h4CooLMfwANfmz458VXviG81C8nc/2x4hu5NSn55g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gAL2zX2T+1p4sTwl8FYNDVttxr9wkcoB5METiSQfj+7X/gVfBOoeIJbe4mlil/0uT55r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eryduVHnYdWuyayeDTllEO11h+/JINyxv/dx/E3t0rn4LnUfGetS2OnOxSM4ub7O4Re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Fr/x5r0GiaIrrBGcSTrwF9Tnuf5V9W/DD4L22k6dbWlrbhYkGUUjBdu7Mf4m9656dO5v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wgggcSRWTS3J+9cz/NIfz4WvoT4bfDH7JLFcXIAKgbAK9A0H4f2lkzFY1GQB0rvtL0KC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o2OGdS+hJ4f01bW2VUHArprKHc3TgVk/wBv6TYfupb+383/AJ5xvub8lp8fid5lzp+k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lL+cm2u2OhznQ4xXB/F/4u6T8KtCie5njGpXis1vE3QKudzN7VuNdeILtcRWtjZIe8zs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fGP7V0Xi/RPiIbrX7eHUrfUEEGmXixstv5YP+pXnhuvy/ebfWOJk4U20bUoqT1Ob+KHx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HLL9jnk86KMq3zn++sf3m/66Sf8AAa4Cz8KTajpebqW506E/v72/vV8tFX/0JqsDxBaah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mnS/x29uny/htXd/wFqltvFHhTR9Hl0+L7Zq0Vx/rpLz960ze+5v/Ha+U1W56kKaew62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k6f+58E+H0W9vbiT712w3GNf93cpb/aI/wB2tMeKIvEHgc6hLNcaJp9wkjpJJ81z9n3YZ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f9+sb+z/AAzo+jatq0X73StUg+yvpe/5ppA33f7y/wAWax47m9GpLKHiTUoZFS3iI/dQ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Dbx7ZdveRkrKSuapcpf0u0vLTUrkSOmkyWen4itYjuGjxSfdQt/Fdzf+O/M3pTLj7Xb6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Msif6u3+VbRfb1dv7341PYJ/ZyW8217pnLSiOd9zzzHmW4k/vM38X91dqrXL+N/FE0BG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XCxhFwSzd6UFd2Kucxcahq2oX/8Awj+nzSXf9+SR28pF9xXo/wALvgBP4l1izbVrhruP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PSu++DXwM/sHSUN4n2m9nAeeZhyT6fQV9S/D/wAEW2ksrrGPNxy2Ole3QouOrOOVXoj4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HPFtr2tfEF/b/wDfMq13fh63EHw312Qf63Y02f8AgDlf5Vxc6/YfEvxbsx/yx8TXh/76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nwZrsX/TlCP/ACXrxsZHkm4+Z6FJXOnspBc+JfEU/wDz28mX/vpM16V+z7L5fjbV1/v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xr56+CuoS6jrvimOUySzKtoOfm+UR4r3/wCBz+X8QJV/v2Ug/wDHlNcuAXLjYlV3+6sf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/drNsxWjH0NffHzbMvVf+QjpP/Xx/wCyNWq33/w/xrJ1fjUdK/6+P/ZGrWb7/wCH+NXY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TFUAtFFFAhpHFJTj0ptAAKaPuyfQ/wAqdR2P+6aos/KbxjK0/i3XC/MiS+V+C/L/AOy1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IqjxD6/bZv/AEY9YmTXy+I/iSP0LDfw0Dd6SOk3UBsdK4z0ESU+NsVDvNOV6QyUHJqW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oAlJ4ppbAxR2phPWgBp70i96aWpU5oAlUZFNKEmpUHFLtoAjVMCnqKUDFLTuBLb/AH6t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2/WrRB7f4Lt8fCvQ5ZZpP3l5cukbv8qcgHAr0u1t8z6JKOT9jVN7/e54rh/D+mfYvhj4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Ph/4fMbNdlp+ofabnQhHFIQFSN3Kf7VetT2PjsXb28rHQ6c0enaZY6Ln54YP9Z/e56V8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fMv/AKG1fZviLS7aG/sLzzH3KrRgyP8AKi53V8ZOcX99n/n4k/8AQmrGvsduW/G/67jk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+aT7QTkMBTTIvYZP1rzj6QmhQ8/PmrAjBHNU45bjJ2RDHrUmy5cDdIEHsKAJ/IHvSeTi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TZ+tAtpB0uHP1oAlMZGfmpu0/wB6meRcDpKp+oo8q8/56Q/iKAHc+tAJ9c03be/3oPyo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VgSUoqLF56QtRALzzPuQ/nQBtaHHv1G2B7yKKr3vF3cezt/6EaNHu5bbVYXfy/KSVC+P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yuoXcQjGUlYE+vzVQrDYmOa2dGP74f7rViR+YR8y4Na+kHFwvYbW3flXdgf94iefjf4M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bXUn2bwzDdyJnZPe3cjg/gu2m/8ACbyWYik0zS9M0yT+Ly7NWYf7Ss1YTeZHO0USYkLs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oh5v1/8AZV9a/oKjH3EfzFWfvs3JviH4luAYZdTuVB+48T7Nn+ydv8NYdxNcXTmSW4kk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+tNNucuQ+8K20n3rrfhn8MdV+JeptBYDybKLH2i/kX91F7D+83+yuacnyoVO7ZhaD4P1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Pai7v5cSMoP7uFP+ekjfwrX1b4B+GegfBrw/c6hqF9HJeJFvv9ZuRhVX+6ufur/481Xr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DZ5QRZ2pO95m+a5vZ/8A2Zj/AHfurXzZ468f678XtUBv42tNGhbzLfS42OwHs8v95vr9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sIKCuzd+JXxmv/ifdXOl6S0lj4YB8ssOHvB6t6D2rB0vTEtIgqqBj9KTTNNS0jUBQCBg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6eEwz+OR5uJxd/cgEduQK6fwx4Vl1QC4uQY7PsP4pfp7e9aHhrwZNPtubyAiMcrbn+L3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eIdP8Eaf9r1D99LJ8kNnbuvmO3p7L/tUsRW9n7sd2VhcNzLnmacVpDpNhc3k1vts7C3k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xjJbH+7XwR8ef2jNc+Nd4NOgLaT4Mt2321gjYN1j7sk5H3m/ur91f/Hq+lfA3xKvNVv/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C10pL/wre6dpGneePKWSThY0UfxN8u5mr5EsvhJfLBEl1rGnQ7FVR5bvL0/3Vr4nELG4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DVMHhIc05pM4xetSoM16Bp3wltrf/j61i6/652lqqqy/7zN/7LW5a/D3wxAnz2d/fy+l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a/+hVhTyHHTdpQsaSz7AQV1K55WsGR1qxCkaDHmpXsEfhPw3CP9H8M2EJ9Zme4P/kRm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bWC2suMA2dtHCf8Ax1RXrYXhrEwnzSkkjyMVxLhpw5YRdzz34VWt3PquovDaXEsTWMkf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c/hVj/hBtb/t+K7/ALPkitfPV/MuHSL+LP8AE1d/Jdz3Cqss0sqr91XkJAqJhxX19LJ4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nnMnVdRRObB8XXE80t8vhyPzHb94YjJL97/pnWkNPtL/AMr+1Yre7lH3P7PeaD89zN8t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l3e2K56XD+DpVPaWua1OIMZUhyRdkRQ6NpcH3dHtZf8Ar6aSX/2ar8M8sQAjZYEUbUS3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qc0oGa96nhaNP4I2PEni69RWlIe08sn3pZG+rmjyjEx81CT7mmUmTnrW/LbY5XOQ/wCl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VmPMTJT6iVqcrUBcc5pyNxUTn3oVsDrTRNyQv1pyuKrFxnrSq9UIvJJ1p++qSy9akEtA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HJp2/NRn61okZsA+KTfTT3pKpoaQ8vUe40M2M81EX96SRokWA5Io3VAr9eaniuLU28kc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iDMYHvQVyNhupaZuFT3NvLp85il2fcXp8340E8owtTC1RmTrzTS9Ow1EeX61EW96QtTc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g4qPIpQcUajsTKaer+9QBqcGo1IcSyr8VIJKqq9PD1aMuUtrJT1l61VSSnhqq5nyFnza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7hyEskvWq7S01myKhY1DNFEl8w0VDuopGljyfxLFa3Gk6FZHVrMwxo277I/mt5mPvf3t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uXtnp0/hzSPEHiPUAkj6nZ2eiTBrLAyv7z5lZWX5q739nK48M+N7/TfhpqGiaxp8vjC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0nkuLq3LyRzR+Z80f93avHz19o/CTw78Y/2btG1SWHwvdfFvwnfwR20d7bxjTtasppP9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YNzN824Lt+9X8vpH9FnxL8Dvh1rXjjzvEGq/CXxF478KSQ3Wnw/2GSskOoSbBC3Vd3ls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Xl1/4f1Dwvr+raJqtp/Z+oWd1Jaz2/ytJbzD7y5X5a/d34F+CfBXhTw5NqPgrwzN4ag1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YpYpvtDLhyyt90/KK+PP2rv2ZbjxJ41vr6z0jxDqPgmw1t9Tu/C+h6Tsl1GWdFMzQ3O7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Df3lreNMz5j4N+D2n+Mf+Fn6JqHgT+1JdVs5l8nUNHh8vypirHyTJJ+7VmQSfe6/drr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GyvHXj7xnovhdJl8KQJDqEf2RbS8lG6TY00ca7ZJ+H3V+iPwL0b4h+BPh5qHgy0+Cb+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vSLqztb5oPK2291Jbbm8y6jVv3nzYZlb/drlPjf4Z+JPwA8WaXrnhDxlplv4hYxi+1jx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Ejbfs89tHHtaeLPyyLtO1qvlZSaPzD+HXwj1z4kw3zaPd6IktnZT38ltfapFbzFIlZmV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Krt4S1nSfEOm6NqEcGnTajJGtvPqFysNuUf7srTfdWM/3q+xP2uPDH/CIfBfUPBWteGr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3jO60vw88T6foNvI3l7ZH2q0nmZ4Vmb7/wAvyrXh/wADvht8JL/+z9Q+NmreJPBWiahZ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ba9UDZ9oEm1srv3fLGv8H91qloFK5n/ED9nbx38IJ7u68YWt5pX+hRzaZqGj7ru01PzP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y/Ntbr81dN8Fx4y8V2tr4O+Ht7pfg7x1pVtJqc+qJrd1Y301qiEtH/rGhk+XMjKq/dSp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B3xC2ieJfHVxd/D19USz1DwjI8sX9oQSMY45Sp+URquyRl+Xcp2tX13r938Pf2NPibru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te/Y/wC1odYtXe4sSJfL3aZJJt87bHI+YValYo+RvL+OeveD9P8AGHjLUdW1XSrDWrVL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rvcbo3DWcDFZGVtyLuX5v++a+gvB1ofD/ji1+Jnjb4GeP/h/4f0uyX+z7fwvLLqX9pzF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OdmbHzNt6fNW8PixafF/4v8A/DQ0unx6h4Z8H3TaRp0n2VbuJ4RNxNPHu8yxmbePLkbcr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cahFqGnXflf2hCs17od46rOjOqHcY937t9rfNWiRFz4L+PXxD8KfEjwxd+PJvGniGbw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8KtdWTTbq8jj5KmSVssu5t3mbW/1eN1fLX7Quu/CX4i2c+s+EvGet3XiW+itY49H1Jbi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cM22Xy9y7W6fu1r9Jf2j/hXrvxA8SRwX3xF0t/hpcX9qdV8H6jbxLPJFbN5kiWs5G7c2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r+Ivgt8FPi74J8WeJLPw/aeL7TUdMjsBZaVbx+faLDvdYoFXDQv5r7m/izTsM/Nub4T+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omlfDrxDHdah400y41Pxhb/2msdykdlu/cNb/MyrG25dy/e2f3a0PH3wt8HHwBpXjgWK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o48HnTr39xBdbNtw0nl7pGbhd275l8z/AGqvftF/CTwvpvgfVJfh/wDDfxD4M8UeBNb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tb+3vIfMW5nmX5vM6L5e5uKp6h8Bv2fvCFvpUt18dvEGieIJHjvbW4uNI/5B8wTe1vPA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8q/Ov3qNgM74ReD/AIO+CtR+Kk/xK1RPiJc2MDabZ22nSyW85vzuaSSONjuZd2V87+HY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i0uPC80XlWct19m8v/R0SJnt4/8Aa/vNRp37P3xR1jUPDUsPg+883xhdRpot5cf8vzS5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MzM3y163Y/s5fETRNWT4Q+JJNA046LqMurl7Sz3zS28lu7fbPtKqPMg3ReWqtysjru21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GnW/hhp/hrUNK1uz8QXel7r2y0e4ha5sbfej+ZbyQtt27fMZvl719CeKPh/on7Q+r/Cn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24hW68T/APCNumn74xtJTBbzGXblfu7t3+7Xxx8P9O1DX9Q0q78M+XNrUd7GiaXJep58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dte/6h8BvE3iC41bxN4E8H+INP1DR/EbXWp3Fvep5uj4TzNsf3Wk+Yltyr/BtpxdiLH0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0e38V+H9E8KeF9P8KeE4I0tbiO9eBUj87y2eCF1Zp1Vv4flasnwtqHgn4z6x8QdE1CK3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8VBpfhiaD+zG81HhXzGZY/mUeY27a259tfGVx4ou/FFx4r+13d5qHiDULqGaC4+1Q7rt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/wCLau1V2V6z4T/bH8UeAta8R6n4mSDUm1LUAdS0SFNk8j/Z9ttcRTf6uFlaNFk2ruZR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n2Zb/GnRP2efG83hTx3rdxd6fZ6TDqemax/Z7SyfZzvSSGZ/vL5br8rej/N81fTPh/xN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XqX22GOZniUlVV13Lk47givx/fxT4Y+NV7eeIvF2pDwzpGjWdjZLaaDcSPeLK0xZml8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97bXv3wv/bC1jx6NetPD2ujwl4K0y2jnmElsbjWDYRlY5Ghm+XzmVNrNJ/yz31qqhNj1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NeENf8Q6fN4f/tb+y71U+0aXeqyvb/MP49v77dtXy+++vrGDVEfwzb61dL/ZsM0CztFe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9xAB/GvkT9pH4beH9A+HHxB+Jfh/StP8a6h4wsrWHTLiO18/bccRw/ZY41b59o3eczfe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+I3gjx/4P8E6h4283x3Z2rf8JJcapC08VxNcIHW0EP3W2qfLVl2/fb5vmpOQWPp39vfX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i8LJotzealNDDeQTRYmS3ZZiytvX737tH+70Vq/ND9nDxU7XV7p8Fu880beYDHIo+UfW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v47eN9W0TT/DWuaJ4f0PTLe9vbfwvClpcy3BeVFhjmutrKkn7xW+XpHXyR4S0i9+E3x7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udI1CeyuIpZxJhPmCxsY8qzZx93NcNfa53Yb4mj6msddiuDsup5VfpsuFI/9CrVGj2l6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VjPrEl0mJ7VYV75XcPzqqE045McjWcv/AD0hmK/pXnnpmprejQJ4f1KO3VzJPZyrF5e1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6k5r6yiS8nkFvDq8MonURBLkIfvAr96vlGFn0y8vodiytDM0ZAbHRiKBSZ1lhPAigGX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RxcR/nXCHUWxzG6e4TNQSXcbctMV/wB75asSPUoJwP4ga04nBXrXksWo3CYK3JI/3q0k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NQykzf8cOlzqEoB4VXx+LmuXuLcRi8B6qsZ/8eFamtM8ywPnJkhDf+PGqtzCZoNTmHRI4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/Ekf2BltPny2hL+6jMt1whY/wyL/AFqW9t5XMxPUnP65qOTi2f8A34/5Gr0V20Vw4z91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hwsmilZj5j/1wP8A6KatM/v9Egz/AMtH2fkKq6Vbyz6jN/zyt4D+sWypbqeWW0tIhHwX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DglSZElss1jaoeHdpoz/ALqs/wDjWXAAtkZB/rVK5/3Pu1q2QadbAjqZpcfiaoQW22Kb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38p3MX0gQamQTGf90fpiqmr86xef9dDV+4z9ntP+2m7+VZ9/GY9UuF3b8HG71461qpWM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/wDFdN/17Sf+hLXuXnn1r5/+HWpJo/iQ3EhKqbeaMke+3/A16YPGll/eau6k7n4VxYrY9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8x/OomvMDG4/nXKHxnZEf6w/lUZ8WWTf8tT+VdiPizqHuQc/KD9Yg1VW8h87re3b/etl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mR/rv1FPj8RWzfdbzPxoA0Ro2lN1021P/bPFINA0g/8AMPiH+7LIP/Zqof8ACRRdPlpn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0eG9OA/5b/8Af81EfDFpztnu1+koP9Kr/wBvR+q03/hIYR/Gn50ASf8ACMdduoXK/Xaa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8rapJuj5Z3jXgVc/4SOHH+sT865yXWj4r1E2ec6fbOvnyf327J/u/wB6gCaz8NahPD5y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2q6+kahZbI5tRsWlYZCyIVLVoi5Ag61zXiiaOXU9DmPeYxf99UC5zZGmarj/AF1n+TVG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fpuFdFbnMYPqBUpAwemaB8yPOfEb6lZ2e+WzWYnAOJl28U3wVZy6r4fs7eWHyrTcfO/6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/wB6ui16C1vbWK0nAK3E6p5Z/i+bmtm2t0t4kijUJGnRR2qxPULfzQJv3VWbcyLbx/uw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BUa8afF/uN/6FQFiFs854qrBFLcH94MRgkj/AGvera5v7bOP3QHyf7TetSIhijDEdBig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ePaOalsk3E1JcqBQUYd2eCM1m3EqwI0jusca9WY4ArQ1LbatJJK6xxKAzu5wFHPNcdcE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mL/x7w/d8/8A6aN/s/3VpozOK+LesJrOnWIiila1gmfFweFZiv8ACP8AgNeXnvXqvxa/5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8AoD15PW8HZGTQ77OfIiMX70yP/q/4q9l8BfDy28K2seteIF/4mDM3kWf3mRz2Hq/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D5PBlmmva7b/AGnU2Qva2WMmMt90Bf8Anp/6DXT21vNc3Eup6mRNqUoxHHF/q7SP/n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lO5ShchNvc+IdZhnvmDhF/cW4+5Af/Zm/wBquz0WwFom3H7zpWdolh5d1btjBZWrR+3+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n93H96uc64qysi/rEy22lSu9p9vVWXNt/wA9BzxV34AaDcRa74i1K+kkhmQJBDpxbdFb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v/AazbewlnnjlmOZedn91K9Y+HthFaeGm2IqGSV95X724YoauZt2OglGS3vXB+J7bGr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K9Bhh8wdT+NcL4mA/tfVP+vxB/5CrMmJhNB5mkXXrskrS09MKg96Ljybi3nkii8qLY2w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L7MaaLI7ZOZx/sN/6Mrlfjqn/FE23/X8v/oD12Fsvzzj/Yb/ANGVynx2X/iiLf8A6/k/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evk/+/UvU8JtVwuaZM4thcXOMmCFmPuo+bFOiOBUd8m/TNQX+9BIP/HDXlH7fUVqbkWL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bLLAq/8AbM84NSXyb9LukHQx4ql4cl83w3phz9yNl/8AHzV+YbtNu/8Arm1TblmkzejL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X/A50xJjtTMZGI+f/Qq1hDbT5xHirFnoZnJljRYI1+9PcS7VFd6Z+H8wng+wlvJLlgqS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vKvmBdw/FhXTeO4TbazZQsGV10+HKsMEde1V/D99peh22rRLDLqd1doltJuby4lj8xTu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YLfwpp9xpUWq2muS6r/ZkLpcW8y7fLOTiTPUr93/AL5rRExn71jxUqcHjNMroWj8NHO2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x/49VUxaAD/x83n/AHxWbR2oxmHWmVtjT9GlB2a28f8A10tmp/8Awjemt9zxNZn/AH4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7nPMtQd66c+FLZ/9X4h0w/77MtUz4SnOfKv9Nm/3LpaLBcvfDi7+zSeKk/57eH7+L/x1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Kiz/wCvWL+td14G8EatDql6J4o44LnTrqBZhKrDc8eFHWuW8YaQvg+e0tri6jnRbZf3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7cyOCU1FlMdKlghMrEYJ+grAPiuVFzbyaOQe88zMy/h8q1u+HbTXdctVIljClsebG29P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4lLY04LZVGJFSIf3+/5CplmsoG25lu3/ALpOP0FdDpHw7gyJLu7lkbqYs7V/TrXc6N4c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/wC0sX9apQOWeIlI4Cy0zWrskWmnizU8bpPk/wDsq29N+G15dqW1G/2552wc/qea9Is/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k9hmuu0j4cSHaXG8HsDmtFGxyuZ5RpPw50myYHyDeN6yjdXcaR4dZFC21sIl9I1xXqWk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+mK6zT/AAxDAB+6Ue/WqsYupY8btvA91c6lYMykAF+v0rqbD4eAOpcZOa9Sg0aJWjYK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GGF71okYuozitP8ABUMQH7sflW/aeHYouiD8q6WKw9qtR2IHWtooyu2YkWkonRa0rXTw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0q1BGADxRZCKcVljqMVajtVA6VMiVMkdaARxRc/hTraHF3cH1RP/AGap44+tSwx/6TN/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F8tPSPANSRocdKnjh4OaCCvEvJqxFFuNSRQAE96sRR4oAbBGA06jvt/kasQKFjxjpTra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5e0GgB9sgbtVxYVx0FVoBtWny3kNom6eRY19WOKAC8AjiIxkVyGo/wDH9Zf9dR/6C1a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xQB7j/ZiXfWE+pahc3dkkVstv58mQ90uN2FP8NZSZcTtdHUZl+i1oTXENqm6aWOFfWR9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1CfN3qciL93y7b92o/wDZq3NL8D6bbfvJYXvZu8lw27NOL0HYuy+K9ORylo8uoSj+G0hM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bNZuxiDS4bNezXs+5v8Avlf/AIqtSKIQR7IkSJR0VBikHBrZBYwL5JdE0PVda8TeJDaa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+JYMIOvzMWP61+a8fxtvrr4vXvjF5PLuL2d5UW4YyhEztijOevy/LXuH7dX7QH2+5n+H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RH1eT/nrMCSsP+6v8Xv/ALtfOFh4Ct9J0O61DWPJnmkjZ/KzxbrtyP8AgVebiqmlj08J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4k2ut6hbzROmkX0hV1jgYhFk/wBn03f3a+lfg58WJPEUq6HrDAaqATHN0WdR/WvgvQ7a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3USyWqf32VRwD6//AK69y8PazMdP0rXbRtt3HtmUj+Fx/k14ixf1V8/Q2lQ9omfZtzH5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tSafqkOvaJY6lbkGK7t45lx6MM0yvqIzUldHkPQdGOtR6oo/syY+6f8AoQqWMVHqgxpk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Rle5A3zScR+X89aMfC9c1TH7r3q1AwdeDQCCFMT+b/y0r4D/AOCjF9u+Nng+H/nj4fUf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jDxbpXw98Pz61rVysFrGMIg5kmf+FEXuTX5gftAfEC9+N3xEl8WX8UdoY40s7OxhTPk2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mrlxE1CNmelgIuVdWRz3gpfs2qxBioSQbX+mRXo+qa6mkpDGgZkwQm36GvJ9LvPs0wkO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a7dzXw0+1gUmRx8pFfNSV2fXVeV25uh0dtcXesW/wDqvNi37/3nzdP/AEKmDR/s9xFL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3Un3VdZPurUVtby2+oRRWn73y0WF4/4Xb+Jv92tOe3+zzxS3f+q3sn+j/ddtvH8q53dH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HhC6F14VhgzzCTD+Ga+lfgVeLP8ADXTIQf8Aj1d7T6CNmVf/AB3FfIHgjU2Tw4sgPMsj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j9mbUjd/DxpM8NqN4w+gk2j/ANBrbKHL6w+x5uK1pJndfFL4hW3wq+HPiHxXcoG/s22L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NlI1/wCBMwr8y/DWoT6rpWseJr2Uz6pquoSJNI/LFQFbP/AmJ/BK+xf+Chs0ifs7FI5BF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3QAiXOfyr5R8N+HIrHwmg3PJaxSpvNum7/WKNrL/AN8/+P17GZzcVYwwKSTkTtqNtaS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HH3vLX93/wCzFqs37C7k/suO4WO6VfPeSX+NdyqvP+z/AOz1ytxb3dx4gi/tC0ktJQ8a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Ku6vrDwAyQW3nPlBDIfvb13Kq/7u4lv+ArXy0onqJ3PMPH4+0eNLmLzfO/4m8aPJH91m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GXTvCfiu8i48mJlH+0rttrjfGWnRaBNoenxf63+04J5pP77b8c/8CzXqHiLwRF410fWd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RUSudvmHa27aFP0rtjsioyt7rOY+D37L2ifFfwPp+rS+Nv7P8Qb/ALU+j3EC+U8YbhQS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Xl0f4z6tp93++huNCZPM/hf5hnmrenW914X8PzWkU0f+jvJsj+8rxhsDFSXuoR29nLqy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QyRjZsjb73H+9SdScpNX0DlS1Rc8PaxaXNxNMOdPs4YbWH+9wud3/Aua2fAdkNN+COlX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Eh9WeQsp/wC+dtee6XG0XgnVRHxK4kAPusG1f/Hq9J8SXK6B8LtPskIAsrJIgB/dWPb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t3M3se2fsxeE1tfh7ot0IPLF2huMkctvbdmvqLQ7PyLYcda82+C2hi08D+HYNuPsthbx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logVAvYDFfZYWCjTVjwKzvJkGqkDVdCHrI//AKLatTFYuuEjXfDw7efJ/wCi2rduLyDS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0s4JLmZj0CIpY/oK6zlPz6/aNvx8V/2wY9Cjk8zTtCjj09yD8o8sedc/+PNtNcdrGs/Z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1vJmSCP+L73y/wDjzRrVP4U6vcXi/En4hXBL3eqNJa28jdTNdSNIxX/dUilnt4rjWIpb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vH/C/lrnb/veYV/7918lip89Zs+taUaUKa6IgHh6X+0NP8PWn+qs4Veb/bkkXy9x/wB2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X/EUfirx9p81tDiwFyLe1iD7hJGp+abb2Vtv/fKrXTPrl6PBes6w7pFPrc5RMffiiVSv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V8F2E9si6s9v5tzKPLs7VB91T8qhf96uOpLlg2YR1Z6P8L9KPjDx9p8DJugsH+1yP2zG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4DX3Z8OtOFwYnI+VI1xn1zx+n86+Qf2avDt5JPrNpHeaTBrs8wlkivZtmyMYUIPl+/lm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EOjiK0u9bvIvLdkn+x2q/e+u5q68ulCjT13ZyYqMqktNkcX+1X8Dvi78YfiLHJomk6eP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UupJG7fxO3l+u7K/hXxt8SvhV4t8F61DomtQ2GnsV81vKvY5Rn6q1fqZonh3w74ss1kT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uLpyD/wFdq/+O1wfjf4E6FqF2sv9mW4kiTOUiVflr1X7+qOeC5VY+Wv2d/Bmn6LpFqf7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Kg4Y+mTX1PoemalHCgg0yG12jG+5fc35JTvh74Yh07SorZYlQQ/ecAbmr0C1hWMDbnHv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G7mJbeH9SuDsudX8lP7tpbqn/jzbqvw+DdPDbrjzr9/W5nZx/wB8/d/StuNN1Wo7celd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7axH+j2sMP8AuIBWiORUaxBR0qTtTMm7hmuY8d+G9H8b+HdQ0PxDaLqGmXa4eMj5g38L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o884rO1CIPuBqmk1ZjTa2Pzr+J/wQuvhhrV7/aSXGt+HZmIsNfgYpdQn+7Mv3S3+997+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7iaKb7P9xp0kjfatxH/ej/3f7v3lr9K/FHh611qxuLO7t0uLaZSkkTjIYV8ZfFr4K6h4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c+HL531C0jADvHJHjzF3fw/KV3f3q8HFYfkfMtj1sNWT0Z5vo1vFb3E2ozeXd2lnD9tS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T/vr/wBAp2nW0Oj22o6tq0v7r797J/fbdnYP7zM33v7zbV/hqxrFvFcXE2oedHaRW+rx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GIvl/wBnLNXnHxV8TeZ4ms/DUE2NL0c+fOT/AMtph/Ef92vM5LnW3dl7xB47uzLLqV2F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uaGPA2Kv+1x81eu/s1fCi91LVP8AhJNTj867nG6NfveVn+HnvXI/BT4GTePNHl+IvjoP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o5m8ubVZv4Vg/wBn/pp92vcfA3jmbUBFFDL/AMI/p9w+yy+xp5X2dR/F/eK/731p05xp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ozwz4WCwQkJjPtXpeh6IIEHy182ad4v8AFXhTVEkXVl1qzV/9Z5nmQSr/ALJ+8Gr6K+Hf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BxHcqBvhY8ivYoV6dR2RwzpSjqz85/F9n9g+K/xtg/6mKaT/AL6mc13uigW/h/xbF/zz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Mh/xk78YoR/yz15H/Pa9dBqVvFb+EvF+P3f+iwv+Scf+g14GZ3VZnq0TC+B4x4p8Rf8A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9++DzeX8SrMf3raYf+Oqa+ffgvPjxxrUI/1f2KJ/8Aa2gDFe+fDEY+Juin/Zn/APRd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4qF2fTdo3vWhG3B5rMta0I6++p6ngMy9cn/4mOlRgf8ALwv/AKC9bPWsbXP+PzSf+vsf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UyF28U2pexqI9TQIKKU9BSUAIelNpx6Ui9aAGM22pIV8ymugYU1JPKqSz8pvFYA8W+JR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XP1t+JLj7V4k16b+/dyn/wAerEr5uv8AxGfoWF/hobRRRiuM9BBSr3pMGnKtIZIgqaMV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gBccUwipSOKaRQBAVpyLTylKi0ASRqacRxSpQ460ARkU5e1MCnJp6igCW3Hz1aqvFxzX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PGBu7vy/K0+Hz0+0f6tW3YreBzVans43PWPEMMdjpVjY2+WENtEoQ9UA7Vr2EEtrdWDb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DmsLxHdT3GoTs6iMyqpV/wC8P71dDaW1x9v0oC48uFoF3Rn+IZ616EXZHx1V883Jm14s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tDPJ+HFfH9y3mX16R/z8u3/j7V9deIIs+I9Kj7Lp05/GvkFSTNMf78j/APodFde5c9fL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TbqMxJ25p48z0jA+tIUdusoH0FeWfQEkNwD90GpvMJH3GNVUhPP70n8MU77M56Mx/Gg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elNFrx0P/fVPW29v1oATzV9aPNHbmni3+lKIMdx+VAEfnPziH8aA8x6ACpth6ZpDGB1z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pNv0NKlrEpyxLmpdq+9KEUGgC7pir5kmFxxVnXlB1e5b++Vf8xmqEc4iB+fbVjxHqFrD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n/x3FUBX7Gr+jjzp5u3l20j/AJLWGdZtwMDcfwq3pWsiOW9A2xB7SaNWZ8dVrvwP+8RZ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lH+v838aPs32e3P7qfyo/uR/0FeVL4p1m5dvO1K6Pzt0k21BJM877pXaRj/E7FjX9BUZ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6rZ9DfD/AMB6HrV59v8AFPiLTvDOjRHMpuL+IXE4/uxru+X/AHq9tvv2h/hb4F8OLp2h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QWGnRyeUv1cL+bfer4RT2wPoAKuW+eec01T9o9TNSVNaHq/iX4nx+MfED6vrd7d38gBW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/djDN8oqmPiLaQj9xpsp/wB+4A/ktefoKmQV2U8LCLuc1XETasjtj8UtTH+psrGH6xM/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viAHzEvzbn/piir/AErl0qUcivRhGx5Tkal94n13VAftOrX1wD/fnY/+zVmpZnlmxnr7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q404J3sQ6liqluqnJ5PvUnarSxAiplW1QHfbmc+8rJ/KnynPKo2VLS3M+asfYCpzmpW1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dk96tMwabHqgUYNOGBVUznNHnmkT7OZcDgUpkFUhKT3p3me9aC9matrqNvbcvYxzv6y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ieWZiREq5/5ZoFq9Zshf5xkUy+eCJjti5Pff/SkEJWdivGasK/FVgcjIpd+Ks1Jy9N3e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mxLupQ9V99LvoJ5CyHpyyYqsHpQ3vQHITSy8daj8/jrUcpyKhzx1poapkv2jnrThPxVP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7MuLP1p6z1RDU4OaEDpmgs+e9OEtZ6ycVIJeK0Rm6ZcMlNL8daqecaXzD60XEokrv1qL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LmqiPD0bqZRTGP3+9Ip4ptFArEm6jdUeacDmrJHbqTBNKo60oGaB6DdtOAxS7aNtACUU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8GoulODCmiSZTTw4xUSHNOpisPL0wk5poHJqWOPJoEMxTcGtSKOGIfvBUFxHucmMfu6C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GdvSigfMh37Kfxv+GnwNtNQ8YTaNe3Pj/RYo30+wv591tqRkk/fCJ0VlheNf9X672Zt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P+CoGhfGPxBqem+MPC7eDLWEJImswy/aLGEMdoW6f/ljub5VZvl/3a/InV9Ym1DUJpfJ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u6ur3UJJV8P+GdU1AaJeR+SkfyQfarfbk+dt2+Y3X/viv5gR/Rh/QpGwnj8xPmiPKOOh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eBv+Ck/xt8BaBYaJLrsGv6bbHyotQ1TSy13LbjgbS23ey4+8zN/tV9s/sof8FDdJ+Pmr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g6xHDLcNqrXCJYvDGuTI259yN/s/MP8AarrhJHM43PruqV9omnanc2tze6fa3k9oxa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JB2k4HSnaZrmma9p8V/pF/a6pYy/cubKdZo2+jKT7VZVt3St1Zkao+cP2iv2Pdd/aHZ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+G7+4WW60mHTbc5Vd3lxo+3dhd38W7qzV+X3xw+D3xR/wCF76t8NLqbWPiXrehpHa2s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5SvHtj+7D8uNy/3q/Xj4g6X480nxfpXjDT/GHk+GdJ3T6no2xY7b7Giu0jcK0kkjL93b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9tHw1o/if4aSxeH7jSrDx5dXCSajqGny/aXhj/dwPshVmbzG2Ku7+GsZxNIny9/wTk+E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v8WvAcFtqlzqqW+n6j4ltl8t5LcFZoY5X+5MsgdmX5Wxt67a+ztY/Zm8CXGneMbu60+5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P+Eb1Odbmy+2AMd8H8UbSFVX5WxXinxi+I/w2+Js40/4Zm1Pxt0bxSrWmhzBoftV4swW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MvzN2rp/hr+1TFb6AfB/jzRdL+HXiWzRrW80+zulVkkL+X9oEcatHDb8/6xpPlNZJGn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+u/gB+2PomifEbRLPwV4f1y9jT7Hb3TRWiR3GTGwkb93MsDkKd25V/75av00uPhv8M/i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vqFr9q2Pqml3W27imjb/AFUkit5kbbsrtrg/FHwn+HWr/DDT9b+K2t2/iXSfCaapbbNY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+NfPkVfMmjXaqyL3ryj4EfD/APZ31X4v/wDCC+GvBvizQb5tJuEGow6lL/ZmorbyJuug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bbt/2a1QJnZ+NPBmi6P4y1OTw9Lqvwi8QJeyaU2o6nbHWdI1ZWt2n5huGZU2+UreYq7v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/wDZk/aH+M/wD0rS5tetNBtfhW2p/wBh3HiLUoY4rXz28xo5Y2h2ySLtHzMyt/D92vtm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28Y6KPGEvhWK31a40yCeTY15pkkX7t1Wb/aRmw3XbJXwDe/seeHfGvxW1X4Y/DnxP4m1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1q9gefT9ICQq0jNJ8scjNIwj/d7W53N8tMEz678Uah/wkHwg+1eBPDMfxA1XxZew+Kkk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+1RfZbib5o/3OyNf3a/dEar833q+Z/GHwu+B/wAX/jReQ/8ACd+LLv4iSa6yeLZPFFkt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jkWNY7dt4jWPc3dVrzz4oaP428AfE/Svg/p/xM1zW4vA9ra3sP2PTJpIrS6tk8w+XDGq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7hG+avpfwp+zH44/aS8Zr8RvEZ07SLi0u47q0sbvQZtPtr8ywp/prL5jeY6tHC3lt95k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2c/2orXwHcfC/wCGWhT6J4l8O6XFqGnXt3cI8V3Y3kKyzLFFJtZZmaPCr5a/M24V9JfC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E0Wt/DnUPClprE8lrouqaparE2pwjMmySNv3kLNtkZY5F+bHy15B8Cv2BPC/hDWlvvEn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kP8AbVzqk/8AaNxcxfdvVWNvLjWRizLH95flq18V7fw/4v8AG/ib4XeFdQvP+F4aXeWv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7SRMiB9/nbWVoY18xdsn/PRl/ipNIlnlv7ZH7Kvwj1/xvp+q6J8QfCnw11C8279PuLLb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MiNuVv8AZ+X7lfIHiXWdR8BT60+jXmu3/ge81o6X/wAJLFctbR6lJZxEMYZNzf3iyruY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keJvjct58BPiX4l0vW/H+v8AjabTNQj0+28uXSrW2t/N86NoflZJGTb/ALO9v4lruP2n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vBWjeCdSsHtfEcOkTnQNGtb24ltItRYbllkj3fNJMwVd0n8Mf92osLY8M8F+OfhdZ+E/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z4u8P6voNto9jYCeF9d0eOBWWa6mWNPLhXzPL2zblZmSvG7a3i+M/wDwinh7SdP1DVfE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2rc3eoHlZppm+XbuzuZv4UrovgdqFpb+D9Rl8YatHafC/R9Wt38QaPpc0K6lLJJn7NcK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sy7v4Pu12f7QPwPl8IeV4g+EfgTxJonw0k0Zv7Q8Uef9ui1C3H7xbvers0ayL1+7/wAB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PeK9A+N8Xw/1vw1eat9k1aOy1a30/c0DKW+8Jl+X5UJkX6Vv+IPtfwo+K8134El8Sa3p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AkGn7bG4h87PkyFfl2SIu1t3zNXTeFvEHh/T/hBaeIIfitrmlXdvq0P9u+B/wB1Pc3u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5flhdl+b7rR/e3ba8f8AF/i7TdestM8PeDP7X0XQ7aSXzra91FntbkrIVhusbvlkZP8A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ZnY/WP4M/HHRvjn4Dv8AQ/BGl2Xh/wAcjwyNStrGyvl+xWckyvHHtEbcbW6/L8tfKP7T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r/ivxknhG48RanaXFqLfU0upJ43e7bbE8Jk/ePNDKsS7fmX5/wDgNXP2cPj74z+BPwU8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d/DhZZ7HUdRjkhtZYjE7F0h+bdJcSFGb5vlkbaP937//AGf/AIrn41fDTTfFR07ULWx1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kcjx7vlbajMB3rVO47H53/D34f8Ajv4cfEfSvEHxb+Mtv4Uu9H1PS3vbeNHlu2jlheVI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7drblyf++vD/AIsSaDqf7RCa94Zsb/T/AA5rm27s/wC1gJriZtu1p2HrJIGbbX7CfE74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2Hirw7b38bXsV+8iZhleWMbVLOuGPyDb16V8H/8ABQj9krwh8H/h94X8dfD23uPD8ema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OrJMzN525stuVsL977tRVheJ00XZlXS/mt4j6qDVu4tFccRxt/10TNcv4B15df0C0u0l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cdK62bzJl44rzXGx6SdyjNp9tE6zCCMFSPujFfIHiqx/szxnr1r/AM87t2/76O7/ANmr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r5o+NFl9j+JF43/PxbRTf+y/+y1AM5KIZWrMEXWmWq5WtC2iqiSsml2x6QqvuvFT/wBi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yYrQS1Yc4FTLEAOQPyoANQjKW9jn/niR+TmqynOk6v8A7kf/AKGK1PEMf2e10ph/y0sn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Pb82831j/wDQq+Uq6VGf2fky5ssw/wDhX5GdcARRyxuM+ZGpHtU9uMamJHQtGRg+/wAl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nzbFUH261et7weZbwogL5GPf5TQi95sj8gR3V0VBAYDZ/e27HqGB5TNaDsWBH4KF/pW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P+tHlts/2V2PU1s8e+0LRqv+kR4IOeCRx+hqlK4p0tDP0xZJ9PsvKH+qnlqkmREnvZr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5q2l0OmXmH/AlTNRXn+hNYr/AM9NPj/8ekY1sjg91uDRQuxlFX0Z/wD0KodZx/a+oN6N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6s//oVQa0MatqC+rf1FBhiKY3QRjWCPTf8AzNdKYF/uiuc06283xIUDNGDv5Q4P3TXU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/wC/levh2nTTPwHi+HLjk+6Kwh5OBSGGp/7IH/Pzc/8Afz/61INJA/5ebn/vtf8A4mux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ILdvf/vqrY0+VePtkw+qqaPsM/bUB/wKMUFlXyZV/ib/AL6oDSIfvt/31Vj7FcD/AJe0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OskbH3WgCo80ufvNTJJ5tv3mq88Nxng2/wD49THhuMdbf/x6gDP8+X+8ab4BO3SJUP8A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/wBerM0Nx62//j1J4XQrd6lDwM3Abj/aH/1qAOsXJXHWsnxauzS7K4Xrb3kLg+1bVvbS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neMLWU+FdQlmunl8oJL9xV+6RQQzsrQ/uk/H+dRarqtvpFlLc3UgjiRS2fX2rItriL+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UUab3k3jbtrgZVvfiBeJc3JlTw9CWFtG7/NJ6MadiR/h+bUPE/jEa9O5i0+ENFBH9a9L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lCR6Vw+nLFbeJLPT4hJveJpP9fvVFH+z/DXWW6S6l508/I8lvJt0/iXpuNI0Rn2/xCXz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RGf/AFy7Pz/vVZXxeZ7eOKbTbqCL/pk6ybvb5ayb+7isbKy3WyS+a+MtTH0iW5jTbbvb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/u0DOlh8aWEKBJFuocdngbipovF+iS/8xCNf+uhK/wA65caM2DzNF8jf6x/lrOH/AB7x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ek2euadId0eoWjL/11FP1HUreyge7mkCQoM5J4PvXltzaWl6v73PD7082P+Kuk8LaP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JvLmkSGOT7sXzfeA/vUFFe/t5df8q71X9zaD54dPk/RpP9r/AGabcagORV3XOI2/3BXL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TRW8VWkGoaDNcTjItnVvLP8AF8ppPhV4B0y7WLxjNbSQWsPNrHMF+eT1/wDia0dG8H/8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+3dXuZN+35f7v/Aq6bW9XglMNraIIdPtRsghXgY/vfWhuwJFe4mN3J5zHMzuGH+xWjpVh5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0qnZxbm87s/z/wCyoqPRvD+rfbzNd63JqGn/ADf6PHH5S/e/8erNG8TfFv8Ab/8AVf6m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rQ07TUhkBCn3z1qW0AitxGowBVqAfPQikWOh46f/AKq9N8CLu8OH/rvN/MV5nt6V6P8A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3MEjbk/3lb5v0K1oYM6mNdi1xfiSFVutxGTNM8v/AI6FrsbuYRLjua53xfzHa5wZY3ZP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uf8AR5f+BVYsB97/AHmqir+XY3jf3Q5/SrHn/Z7czf7bfx7V/OkaE1t/x8Tj/Y/9qVx/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tv8A89brd/3yv/16zrL4ha1rviSTS9J0uCKY27N9skk3RIu8Hd/tVU8f+DxB4YudTvL6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uJThNp+Xaq/3eKxn8LPVymajjqV+55PEMVYA+WX/AHG/lUSiiS5jit9QlLZW23JIfQ7a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JKDOe8CXrSxXFgTwE86HPpu+YV2draPfOtnFs3XLCAb/ALvzHb/WvM/C15JputaRclP3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wf516zoibNctF9J1H/j1bYle9GXc+c4ZxtTE4CrQqfYv9z2McW+lW9ufJm+13cb7P3n3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9cXd/cI2/A2bfkTaFrDgnuow/lz+QM9aswXd0Qd0pc+tbx2PzKUGpM0gl1bpveQvGH7m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DWvDw83zM6PH/wChNXm1pdRPo0xN3/pUcrK8f+ztG1h/49/47Xp3xyH+n+Ev+wFD/wCh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6PNl6VDsFTE1HWB6qRG68VDtqw3So8UiSNk4qpIvJq+RwaqyDk00J7G14AYJrV4xXdt0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EFtLqHw4Ooyy+bNcTrG//fTUvgo416dc/f068T/yFmtp7PzPgIlx/wA89YCV1UtjzprU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5a+jP2efBV/rPw7srmIYQzz9R/01avHb20WRm+Wvtf8AZI0aOb4G6O5jXcbm6ycf9Nmr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grhoPwsyVacZNeh6N4DhtkG2ID8K7Gz02OIDCitWG3AHAxWyh3PPdXsc/Z+G0iH3a1IN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e1WoYQOtXZGLk2UbawUHla0YbZVHSrEUYParMcQIqBlSOADtVmOIA9KmWAVKkNaIQwLT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CW4FaGZVWEmp4osZ4qysQ54qVUXnioEVUt+aspDgVMkfNTKmBVllQptqS3X/AEmb/rk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qQzRx62/myIi/ZP4mx/y0oA0lUAU5etUhr1mw8qBnu5f+mSs3/j33acJL+YfJbrEPWVt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KebiOP7xQH3rKGk6jOn73UnQ/8ATGNU/pU1v4X03dve3NzJ/euZC/8AOgBE8UafFczI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aNpD+S1Y/tTUr3i10wW0Z/5aXz7T/wB8D5q0rC3htJ51jiVPkT7o/wB6q3ifW7LwpoOp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C3a4mYcsFX0X+96UAQrpuozr/peqBYz/AMsbdRD+G7qalTw7ppcvJbefIerSuz/qTXnP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ztvNsrq+t5T/AMs720x/6DXp3h7xBpviWBp9JuftKRdUGAy/7ynmsudXsFmVLbTbeCeU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P164zq3h4/8AT0yf+O10c8HHmnvurmPEEG9NFuBwbXUUOf725StKTGjTjt5ftMUX/TRq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Y+eYpe/zVrxE7cVUBj9teF3v7W/hbS/iNrvg2606+i1HSrprSSRthRyvVlwenNe61+Wf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tR/EjyuJU1CCf/tnJChx/wB9VcnyxbKguaVjf+PUUEP7Q8/iDTVMWl6+6zqkw3bWYlZU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rgPE15J/wjGqvMXEuozkDb/dVh/7KtT+LfFkereA9K1W/nlij0++jt2uE+8injd/wHC1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DxRa6fp+oR6rp8llcI8ke7b52O2f7u2vnajc5Nnu0IqDUTptBv28SWejadCzfbIIVlbn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cfB1xdaX4VtYZ5vNCvJ396+XPh/qk2l3+pzwSeVMlkQr/3S0qrn8M19NRn+x/CGmxSn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rz/WvHxukLHdKKi3Y+wvgxqMk/wy8PJJ98wN+XmNj9MV2PeuQ+GFj/ZvhDRLT/nhZxJ+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cPBqlG/ZHy1T4mSx9Kj1Rd2nT/SpY1OKS9Xdp9x/u11o5UVvrzVTxh440T4b+H5tW8QT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/wDX3Df3Yx3/AKV5p+0B+0RpXwQtorSGKPUPF9xHvgt/+WdvH2eb/wBlXvXwT8S/jJr3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UZbmcx+UuD8qJ/dUKOF9q5K1ZwdkdVCjKtLlR1Hx0+PmtfFnXpZbuUxadGSsFmjfu4o/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15FNfs3A4HoKyZtReQ/ePTFdL4G8LXfi+f8AtCWL/iSWbq80kn+rdu0I9Wb+VeROblK8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0vdH6N4Wi1DR5tV1HUfsFpH9y3j+9Kvsf4a63T9SivbhUElxbWaR8R2Mamf/AL6Pyx/7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V/EbQwJtsbSTyLeMJuE0mO/+1/46Kr6hqH9j28UM372Xfshs4/m3t/7NWNrnBWrc8ros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58qaSGH+DzLppG/4Ey7V/75rR07X7hQkGnXVzPht3l25L+vcmsQ/C3VtX1nQzqaEmd1/0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+1X1N4d+CzsioI0hgHyJxk7a1VC55k6tjw+21rxhqHlWlppFv/cTzP4Pf5a++/gZ4XH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cvm/ZrdBJL/z0kblz+LMfzrzjwr8HbbTp9zLvx6jNe+eFtPFtaqMYA5x/KvTw9CNN8y3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/wDaR+Fs/wAYvgp4i8MWTquqyRrd2G4Z3XMTeYi/8CwV/wCBV+dPw68eXHh3w9Y296Lq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WcnyNEysyqGX/Z6f7OK/WGvk/wDab/ZV/wCEz1m78V+E5orDV5svqFpO2yK9bb/rFb+G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OrxdB14abjw1ZU5NPZnzjqWvaXd6q6QqY7y2nKg4zuU/5NZVtp8Vx4v8ACkX/AC1jhuNQ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geDvE3w4uNPu7vT5NK+0XtvZPJHOsq7T1XO5vvbd1dJaSRaX8SriWT96ItHigz6GR2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lRfLI9iErnnvxsGfE+me0yN/4/Xba/4h+z+XLdGT95ud7jZ/F9KzPiHaxXsWr3ZX5rW8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/wA3/jtc38etduNA8Cmeym8i/kvIoopP7q9W/kKuMeaMY9Rt2vI62fWYrjR4oof9LtJJ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F/2ab4q8O3Fv4SFrp0TPqmoswQI2d/ysv5f/ABFcx8Gb6/8AEejy32pNvVDFIW2LH/CD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RvtFxFLdcxedCieX/wA8+mz/AMerKovZSszVe/G5i3nk2+mzxRf890tX/wB7K7mH51S8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yHKTSrCg9matS8t/t9w//PP+0in5GP8AwrL1HTpZNZ02HypPOkuolT/a2/N/3zXTR96S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rMTeDlW6mzKxRXT+4v8AkV7FL4i0e1yH1G3IH8KON1fOvwh+DC31nA+rXczRugf7EHZY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DOm6JEEtbOKDHovP519VRdoJHh1FaTMrXtfi1DXdCltLS8uvs87P5ccO1X/dsPvNXAft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s7+Ob2OyjsRcWX9nxmSfc5M7LH0H+y7V6rq6/wCn6Wf+mzf+gNXzd/wUBvprz4feCvCd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FGkh/wCmca9f+AtKrf8AAa1bshUF+8R846FaT+Hvh34Y0+4Y7Y45tbniGflD8Ln/ALZj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DNZ+F9K01UxqWqlZZo/42P3vm9vMb/xyt7xhrNp/bE1pNaebabJIU/vJDb4+X/gSrXnu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OrTTJb6g8UVpZ7P4JJH2uw9FjiDNur42SvK571yXWdUXX49H0mxMn2VYxbRY/wCeKt+8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/wCzGtafjGA+HvDl7NaSvFNFAXhlT74YDdxT/h5p8M/nam0H+jxp5UEZH8Cj5Px2/N/w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Ph18QvEM3NppemHT4P8Aburl1j/8dUn/AL6WuZ+/UVNFQVlc6G40+HxR5WrXfmQ6heaR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8woPM+7/ALX/AKHWp4J1+60i0eONJZ5mZiYHYkzfn/FXOm8u9EutOXP7q30lkT/pk0cJ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FMv2ibSZYvNijntbX7ZH/r0aWAGNv93durSOmhl3PcPCXjy50+4h1XSLprWRTsmic4ZW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F+L9r498O6hZzxx2OrpCzJhsq/y/eFfH8/jH/inzd2n+l6hbpHv+0Jt6t5Zrp7a2m1C3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02Z8ql0PsXwNaD/hHLeQ/eZFJroREOteXfs6+JZNY8GfY7l911p0htJV7njcp/Jq9cWM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UgpI8iteMrDYUAqwgpFAFPHFdascwUUUUhDMVXuId7GreKay5oAwb3ThKDgYP86+Xf2m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mwzcaXox8wf3p7yZVRT/ANs4WP8AwKvrecww29xcXMot7W3ieeaZhkIigkn9K/PvxP45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TX8q2669qcl5bLLxtgUeTar9Cq7/APgVeZmE1GjbqzvwkOZtnndxb3XiDxRFFomn3mof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0ZpJpJH8uFcf9sd3+7u3V1/hL9k7QfhskvxI+OM8cxMgfT/DEMvFw/8ACrN/y0/2v+W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Y6h4A1C7/4R60k/tWOCOB/kRtkfbI7/AO7WXaXup+LvGd5Prt3cavq9kpNzd3LB4rNm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NfM+0ktj1LFb4m/Ee6+Juuwaj4ok/4RvwpBiKztVjKoqDpDDH/n1p2j+K9L8RS30uhX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hWPJX5VH/AVP8NVdY8caV9o+yfZP7WtLf5HuN6tHu/2flbd/vU7TvHHh4f6IdPnsrsQ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dQw6HCt3X7y1N/c5QjDqek+HZddjvHL2ivY4+WWGZWR/pXWaP4ofSdTj1HSbk212hyE9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FfBPiTSfDVh4nuRdXdu+muyXLyzBYJfmP3V/2fu+rNt/vUeAtXvNT0+6v7qN4kvJjPDG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KkuaJ1JJqzKN34k/4Sf9pH4nX6x+VHe3lvcBPQiOJT/KtzxlfSzXGsaXH/qTpkV2f+A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8Bf6R8cfGP8A10i/9BWr9rd/8JD8QL8Rah+6u7K6h8v1jjKt/wAB/wBWf++66K9684vy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+/8A+K4ltP8AqGj5/wCL/lnx+te7+A38r4i+HW9Z3X842r55+E8//Fzf+3AbP93av/xNe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+HpOm3UYB/49isL+zxVMiOtFn1Ta1oRVnWnStGPoa++pHz7M3XuLnSm9Lpf5Gt3+Jqw/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pP61uL3rYyA0wjmnmm0CDFNI606mkdaAGUUUUAMYkmlVc0uOaljXg0Fn5ReL7E6d4w8Q2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+PVg+Ua6/wCJ42fEfxK+MebdGQD681zOBivma/8AEZ+iYT+Ein5fNOVOKlI5oAxXKdwx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KfigYwDFKOKUijBoAdRRQBmgAAzUirQq1Kq8UANXgUe1aEGnxXGj3k3/AC1t3j/Wq9xp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sWIbj/V/3m/zinZiKtFHevQfgr4Ol8X+MP8AUxy2tmm+TzPu7uwqoRcpWM6lSNON2df8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wPa3ereZ5sl7Nvks32yvGFxs/wC+q2f+FU23hXSNc0uz1FluL6dVS4uDkpGH3Kv1WvZ7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RwPDEIh/qo4VjCN3P/s1cdcWFpf6hqV+/wC/mOY4f7qq3O7/AL6r0/ZQS0R8tVxUpza6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qRJ53m7LVInk/v7e/wDs12KwZ1PQ4v8AnpaIn5tXFLbxR3yk4yRjLv8AxV3czMJ7aeIj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Ru1CR58mavihNtzpU/8Azzjuh+cef/Za+LoTuZjjGSWx6e9fXnjvWvsmnQSRHzdkEruY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vkNf9GKxtyxbZSrawSR7OWPlvcmoUc9Ki1icWF+bWOJz/c96of2s65/dFf8AebNee4N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9KUNXPtq8vPzAVE+pysD+8P4VHKXodKZUTO5gPxqM6lZxA7pxxXJFsnJdj+NNJXHWjl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dpL1WfxSn8MGfcmubx6YoBwepq+UDZk8SytnYAP+A7qqvrty/VgB/u7apg04CjlAtDVJ2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xgu1V0XFTRrzSsBctRlG9h/Wp9fbOpsPSNF/Sk0+PdFN/vov5motZJbU5v8Aex+VMCON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F/sM/wCS1QiOfzq15xXzCDj904/8dauvCfxonBi1+5kz5Vjl807vVqtRn5jWZZN+4Wr0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8B/OVZe/I0YiKuxECs6JqtxvXbE8uSNBHFSq49aoo/vUqye9dUZHNKJeV+Kk80VQEuKX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2aNOKb5TUgm96zopvlqVZa0UjKVM0VmPrSmYkdapLLTxJVXMPZokZzzzTRIfWmFuKaWq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yqokxR5vvQPlLXnAd6BL6mqvm+9L5lapi9nc0LebaetPnmDN61nxy4PWiSYk1fMjD2Su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kk5qTzSRSuPksSGWk82oSaTNWVYsiSlV+KrBsU5WoAtB6cH96rK1O3+9AiffUn7gQs7S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qm7NPj4oISsKVVskCUf9dVw1JinUhqkUJRRRVIQZNKCaTFKBTAcvenr1pqjGaei5qzAc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QA3BowadRViG4NGDTqKAG0q9DRtpVFADl6VIBTVFOXrQTcUL60baWigm43FJtp+KTbQF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asxoMVKkYPWgnnKMJJJqx2NXmmhiHleVGc9wmG/OhYIjVBzFBR1qxEtWvssajNN2qvSq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nmn5ApgI7U8LmmY3APiijaKKCbs+Xf7OludH/trzYzafavsX8TSxfKH3Ff7vNdVqM/h+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3cXfiW01OZJtHk0xoo0tf+Wc3n/dJbuvauVGsyz2/lRReT97zvL+7L81a2lReFbnQr6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qOZVtrcWKm1lg7hnVt6yenyla/lw/po2PAvjnRNO1CL/AITvwf8A8Jt4ft7WaGDT5NTu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vlaP+7/Cv3apeHtP/wCEf1DStbu7ST+z/tUb/Z7O9WK7e367gy/3l+XdXNpqkBnCxWTF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uf8Ax6vt79j34D/A/wCK/wAKNWi8deGrzRNajdrJPFH9ruv77/WDyYfux/KQvzbl+9Ti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44uZfh9a+CtYvVv5GsV1/Qb2G2jRZdMuJDtWRl+VrhZBIsg2+/evqPy9teWfBj4efCD4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LnS7GDT1fykivkaSUuq7nfcxZifX1zXq6gSDKSxyj1R1P8q7KczNxIkAwVYBgfUU5xHI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6pmQEp9PT8Kk8hh/CTTChGRit9zJ6HK6D4C8PeEr6/utJ0Wztrq91CbVZrnyh5n2mVds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6U3xb8JPBHxE0Z9N8TeD9G1iykwWSW1Xdwcj5h83UZ610rJzT4vlrNopO545rH7Oui2/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1W4h8P3mhNpNnpeuT/adN01tpVLiNG+ZGXP3V+WvlTwT+z/Z/s6+O/CUPxF+NOiWNvo2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0uSFNQ0qaVzK13IrfxOwbzPULX6D6hZQ39pPbTwpPBMNrxuMhhWZq/hbw/f6dN/aOiWe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OS1WRntR/wAsf9pf9mlYs434n/s++FPiv8LpvCmlXZ8NWFxc296mqaOiNKzRqNp+bdu3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9+zt+zn49/Z+1/xha6lr2reOfC1897dWmjfaIILKQsysrOrLuE8nzf6vbGv/AKD7p8Ef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lazceH18MWU+4adp7SM0os1O2F3DfdJUZxzjjmu01Gyi1awuLK43G2uImhlCHaxVhg4P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x40/xt8CPA938XNb1DUNK8YahqzXWn/6U99p+k26Jm20+aFV2u0mXt2Zmb7/AMrV5F+y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i7x9P4rn8G6DProgni0bSJNZuYZWkina1WFZG+z27J/E3+1X6T2fwm8LWFvf2b2Mmq6Z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pI11bOYf9W+yTjeML83+yPx0PCPgPw14EOoyeGfDun+HnvWSS6OnWqw/aGXdt34+9jc3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r/xNcaPq3m6fp9pquxvsUn2ppYJmx8rN8qsv8OVr5n8QQeO/jfrHxW+HN0dL+H/jXR9M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DY59Q8xl/07zx83k/uzH5e7r977or6rU9Krf2TZx6pNqcdrEt/NAttJchB5jxqxZVJ9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8C/ZW/Y/sv2dbgXF9daL4m1sWsixeI49L+y34Mz7p45G3t5i7j8rfK2Plr1D42fs++A/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tGTUBalmtrmKR4p4XIwHV1+bIHSuzHFfLmsf8LWHi+70TxB8RriHWtQ+0aha6H4fSKKe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8LRtcKx3Nt+bH3aOUhu5478av+CYug+E/wBla+m0NoP+FgeHoLvU7vU4/m/tKFS7NC2/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0mh/EHXviH+zFN8N/hfbXfivwH5Ft4Mn1S4kjttTt7iS3iZWjhbarQMHK/Nzt/vVvah4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l4l8D6kb8eL7CzsZfDF3bqZrBpHMbTN5i7Sv2cpuZdu5n3fw16h+x3+zZb/BXQfHPh/x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NWikutTuVcWt3Ei/6HNaj+HauFb+Lcv3vu0rFI+erz9gvxxpUmp6Hp1hDpfg7UfC01/J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XsaxqlnDdOfmkncbmb7oHmbdvy1gfAj9ibTPG3wV+Kt/wCP9E1DwT4g+0W9lY3niCyC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D5fzb2+aNm91/2q/T+is3AnmPAPih4g0X4EfCfw/wCFPDXw0k8TfD+zSFJ7iSya9tLS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aZlZdx+Wj4SftofD3xT8O9M1O/Y+FbeBHidGs3S1jijby1dSD+7jbZ8qtzXAftFfGD4j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g0q08P6f4Uje5g/sO4unj+3WeFka9eT/AFcLed8qr1avn/4b/C//AIau+E/hXRdP8V3H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NU1TQ9YspltvFFx9qS4SaOZVVWRVG35d235tq/xUkrFJ3R+ntnfWusWVvd2c6XNtcRC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YGvKP2r/AIcS/FT9nDx/4cghWe9ewN1aoRn99CwkXH/fNdH8KpPG8WlND4wsNI06a3by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CvCDzG27u/8ACK7lFjeV45AGhmUq6nupGCPyrVrmiKD5WfjH8A/iFaf8I0bTUN8HkSBV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dXr0ev6dIu6O8VvpvH8xXm1r4LufhN+0J8SfBQkkTSdM1WQ2cHzDCSMZFb/d2kV6TKJn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qHqRehZfUopRkyxsPUSLXgP7QVt5XivSLj/ntZyJn/dkz/7NXtkmnTTZzHGfwrzn4xfD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aLbNetbvIssCBVwrKp/9CFc5oeTWkIkUYNatraFeprYtPh54qtx83hy7GOxjU1eXwp4o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IgaYGNHGf7v60142x92tP+xtZTO/RNQX/etiKqz2l/Hndp1wn+9GRQAzWmja00aGeTy4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Max9O1D7P8Auvsnm/uVf/faM5P/AH1WrI95LbeQ9rJt27D8h+76VXuIPOz5sR4+u6vH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7vguP8NhsJSocjukkzIluJbmXUrvysjesz/7C5bj9avjT4vt9h5Usfm/K7/P823fs3VU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gldGOShY7aILe0GoR3flSebHUfUZrQ0/4iBhk/gILvUBb6ws3Hl+Z/wH71XLTUo5J7K2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PgLZ4rnfExi+0QRRdNrf+hVgFnt5Q8btG46MhwRXK6LpyaZ9bSzmWKoRrRWjO68Pzy3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3l/9dAQRUetWt1I1jG6Ylhg8n/vhmP8AWuY8MahcWmpgreSWyAiVirYVivTdXZa/q0Wq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7yPndnfuXFdUKEpxuj53FcS0sLiIUZx06mRcs8sMSMvKsV47kk5qHWCZL24OfvSDP0FX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98qf61fRvWsy9iuJdauY413QzSCQN/dXHIqvqkzZcW4KvXlQ6fzFrw/m48UA/wCxJ/6D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4c0u4s9S+23EsYbEg2D+PcdtdEbuI9gPoa76NNwgkz8o4oxdHF43moyukhsgYIduKqxu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ldh2tWULxd53NW58XY0pZeOBVYMSTxUJvRSpdbs8irGWo1BqQIBUED5NSu+BQWSBhS4B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OXIoAhuUHzfWq2iR7NW1EeqQyf8AoQq3J82axdAnnXXjFNE0MzWbKyseu1zg0Aeixdao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U/6dJD+S5q9A2Qp9RmuG1fUZvHd7NYWUhi0K2b/SLlThrhv7q/7NXFEs53/hIP8AhL9P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0q3RX8vyWb7Q3v8A7Nb2u/E7RdI0yWa3DS3A+SCExsF+tTax4g0/wPo5l8qOL/njaD+N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X7GS9vZfMke5Vx/sqVyB+VXYk9g+GV7cS6Ld6xcgy3uoXjRrIf4lX7v/AAFfm/GvQPDl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77f/AB7/AOvXF+HLD7F4X8M2uMFYo5nH+07bj/6Ea7nRuLfXf+Wnlxf+zZrNlo4Hx9uX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yMqcHoa5y3kvLbmO8u0+khr0mKyt9Ts4vtNo80BXcAfvI3NQyeFtAk66fcRfUyVIznvC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xcvPFhn+Y/7Nb0C/wDEttf+BVLaeH9Gsbtbi0aVZYg3Vz/d96WMY0+1HsaAKVyv7iX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4p9/+vmT/wBCrKuU/cS/7tbPhYY0B/8Ar5l/9CoJKniH5YlzxxXC6lfGPCopd2O1VHc+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a4rgtL1W1stViuLub/j1zL+Q4oKO08XagfBvguHwvZyj+07kGS8uFPO4/e5/8dX/AHa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Wnlqif722uQkvJtSlj1KVZWmvR53mSfd8vkr/wCOmvR9E0sRaXZEFTJtXpUvUVje0/Tp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M+X7/wDs1akY2YAG0AdAMU60QjOeoWpKS0KRKmdp/CrsCfvE+p/lVWMZWtG3j/eR/wC8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q9H+G7SnRWk8s+VFLKryfw7jtP8ASuBKDnivSfhkf+KfvIv+niR/+BbRViZrXVuZ8SD+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Z0i/4H+Yr0IRjcFxwc15d8YdBv8AXDb2cOoR2mlSSR+dHb/Lcv2wW/u/7NAI4bVvG1rA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q0u6NI4fuRE8cmtDRvBN9dyreeJbs3k0fzR2MJxFE3/s1aOheHbHwvaWsOn2oto/My5X7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26Ggsz7Cxht55XjjjhDuyYiG2ub+IMH2jwVr0XcXMX/oQrpf9RfD/ppLJ/IVg/FJRDoG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7y8LWFT4Tsy7/eqb80eBW4zmuJhvpbrSNeJJAluY5iR3VmNdhq/+j6ddyxf63ydifj3r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4gjf/VLZbl/3lPy1x0oo/Qs+xMpVadCm9XzfkSXUCw6L4P2jHmTGQ/UyLXo9j8mswN/0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gv8AxK/A49WX/wBDWu/txjU4P+uv/s1Y4h3cT3OG6Sg68P7sf/SThZb5YZW8uIs/mNnf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T2zRSx2dlmN1fy5U3K/saqqIhcXAeMnEr/o1TymzVPkY59CuK3jsfnFbWrK3cll1BLh5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GMBcnpXp3xbv/wC0m8HXP/UBhi/74dxXl1lCsu9lbgDNek/ECN/+Ea8BzFSI30pwp9cT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LnRw8j4Qmjq0fuKZJ0Ip8XJU+lcx6IyTqajXqandetRqvNBAmOKruvNXNvFV5F60AXPC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7H/kFq63TI/N/Zv1EdduuofpkL/8VXJ+EePEcPvBcj/yC1dP4Vt5Z/2f/EExl/cx6xCn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qpHBUR5+8XL5r7j/AGRLcr8A9H463N1/6OaviWaPG/6193fsl24X4A6B73F1/wCjmrop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PVreCr8MQFMgTnFX4Ya6rnj2GRxCrMduPSnpBipVXApDGJFjNTJHToxUypSAREwKmhXk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U4nitAXlZVX1Y1YCoMVOig1T/taHBaOKW6H/TGPNPiur+YEw2yQ/wDXw+f0WqJLuyo5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EvqxxUY0+6uP9bqEn/bBBHXGS/E34d2Gv3ukT6xay6tZyeRNHcRyO8Ug6jcy0wOwtdb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/wCmCk/+Pfdq+v2uQfJbxw+08n/xINYmheONH124kgsL6GUoMhIzhsf7rfNXUxoWXPP4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Irc37nP3lt18sf8AfXWls/D1jbX6ERCY+Vn99mTv/tUs+oQ2wMsl1F5X++KXSdQN1eBv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70wNUQYXCgKvoKRU2mrCHK0wqMmkAJk9qeFk/wCeZIrlfit44T4bfCzxb4nZwkun6fI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Ix/30wr4p+G3xB17TJrXRtX1i6LX0aT2dwLiTd838P3v71ZVKipq7LhBzdkfoHYzefe3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q+Yv2rfiG/jTxbp/wAJNBvPLMbC91ueM7lVgMpC3+78rMv94rW5pnxj8SeGfBnxBaS7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0mS4Xd+8hRmfPq21ty/7lfNP7NFx/wAJDrWv6xdTzXmoNiWS5uOreZ8zMT/wEVzVMTF0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lZxdjrGq+AfFq2t6Gtb+wmxII/lDL/eX/ZbtX1d4E8aP4c1mw1y3k3WrOBdqD/rIm+9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a0fWdasPsdkb263GBJIZSrPHu9P4l3fd3V2N1rX/AAi2hCxkYy3HlRxJbfeZ5CNqqv8A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Y9iNODVpI/QO9/0jy5Ij+6kUOn+6awvEi+Xp1ovpfwfzNWNDEieHtMiuj+9itYopfqI/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jgiml8mI3dufM/u/Mf/AK1fR8ykk0eBs3c0rRMTqOgrYgTk1QgjxdAegrVhXBNdNNaM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tY6F/bf7ZvijSs7P7USxTd6f6OjZ/wDHa/TX1r8xP225pNK/bE1a9ik8qRbXTJBJ/d/d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bNaXxo4z4u6dp+n/AA8urS0/dWkepRwpH9CCW/4FzXNeBUsrLxXpzWk0C2q2U26QfdRt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n7RqGo6fp+n+bF9qXyfMRZfN+X7wFc14+vmn03TPtFl9muNknmL5Gz5dw7V87G99T3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E8Sz2umCS9hFs6z3tz9x1+U/u4/4R/vV9G63EH8mxKNhbe3Xze3zbRXz/wDCfSpDeNdC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YDRiNm3A/Vl/KvprX7f/AEqP08u2/wDQhXkYtr2ij3OtSufYWgx7Cyf3QBWyo5qpptsY4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4oOa+8prlikfKt3bZYQDbVTXNZs/DvhzVtUv2CWVhayXczE9FRS39Ktp92vnr9ujxhL4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uyfxBqSWjDuYo0aRx+i0pOxMI3Z8CfEfx9qPj7xlrPiTUSZbzU5muHTPCjokY9lXav4V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Fze6nZ6XayKWJkm3ykeixr81VNV/4+kHtVm1sIsfvj5cdeBVqc0mfS4anGELo6rRvC/h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+0PM+RLjUEXy9x6fua783LnQZN1pa21vHeSeRFFEqq/yD5dv3fvNt3V5J4u81oNBjRk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I+6RFjYDle33vu17H4jCy38GkRfubOzuZmGO4DeYzN+lefNu5c5J7M8rtvKuPjPNpUM3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/tybec/nXc/BnwMfH/jTWPEsozbW85srEHoQPvyf99cf8Brx7wP4g/tD4m6j4rlh+12s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yru4Tjtt219V+HPitoelWlnZ6Dodt4FdA0vk2u6SKVmYt/y03YPJraM1Bps4pI9gHwn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i+8xj/E1e1r4XFnhVQjHtXzXB8UvEn27Tr2acagbA7kj2hVb/vmvffCnxe/4S/SILrT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V/LKqu7/AIE1erQrQm7I8+rFpXOnttI9RW/ZQCC3A6E1z0E/ie/x5NjY6emOtzMzsP8A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i0DUplH2vXJs9/s8Sx/416aR58tTZ21yXiPX9CWJ4JtQjMp/5ZxvuboRWm3gfSZjuuYp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4/IjFXLfQ7bSo9tnbQW4/wCmK7f/AEGtEEdGfD/7a1xp9x4C0eK0tLzzf+EhsH8ySBo4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w7oMWr6/4luZST8sVv8A9+/T/vs19K/8FBdK8r9m6bUMf8eWvabP9MSuu7/x6vB/h9B/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Hr5fNmo6nt4aXMjyLxVp+oWHw/8AG+ofa/Nit9d02Hy/vfxZH/oVYn7Qlj9r8J2EI/i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9M+IOj/Z/gX8S5f8AqY9I/nXnXx3uBBo/h2L/AJ6Xv8k/+vXJRV6akdDMvfJpXh/Q9Itm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r8u1VY+gXb/4/Xpvg7UZ5dEtbqWUtNd3cLJuZjv2yctXmGsf6P50X/LW4/0WH/Yjt0Y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3vgb/kA+E5ZYvN8x0RP97yX/APiaVSN0OE7aHR+GtAmm1+OGWT97BPcXT24/jLMfmP8A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e6i+Ivh66Kg2Udz5RT6jburjLbxTF/aH9rWn7qKzupI3vP8AllL82Me4bn/x2ty4+NUU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3fzpcb9qu27sa0w+ktRT1Wh+hXhHSxZwIAuAoAFdft9q5vwFdtd6LZmddt28UZlX0YL8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Aa+ph8J4M01J3MLVF/0jTz6T/wDsjV8k/tu6gV+L/wAIYQcrY2t/qBH+1uVVP/jtfXeq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/sjV8fftvo1r8U/AV4/+p/sW9Vf95ZVJ/wDQlqa3wsui0po+f/GMkdjb3N28vnXl7DJa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53/4E1eb+HtP/te41HVv9babFsoP4tvdtv8AwEf+P1bhN74sv8skkGnTSNLcAnEl4u7o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sriy0x4oIQI4Ld/NEUQyu7pgBa+bcT11JHV3NxB4M8IIHQF/LB2r1LN0A/Ra0/jP4Vbw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I26x4u16GbUz0YfxsPbb5kY+q1l/CXQ9Q+LXxGtr7UYPL0XR59xTtLcBvkj+in5mrr/j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wxYv/pEXhLQzeuo+cR3Eh3Luz9YfzSrw2HnS5qsxe1U6iiuhzfxAuP7Q1DUbSKL7J9ou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HIwDf+ORt/33WXq/iG00DT5tWtIo/teqTfJJJ82+OPhWP/AcY/36tSxNq3jW0Vzls3t7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8fauA8d6m934kltbWP8AcWSrZW4i7lfvfrXHymt9zsvBWq3Gv3ZiufIGwLK1xtVdiq+5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dR8OfE03iHTZL25bBM8sZEYwPldh0/CvFdO0uVNRltI3caXpzrNdW7bttxcdQjf3l/ir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PDETCRZZhAZ2ihGBuJLE/qKirByg0hU5JSuz6w/ZZ1F5tS8ZZ/1S3Nuq/Xyjn9GWvo+B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3sLiH4cHUL6Pyr/Urua6nT+70VB+CqtfSNkSUr6jAQcKEYvseNiHzVZNbF6ilwaSvSRz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GmKw2WZIInkkbaiKWY+gHX+VeXaH+0j4P8AEWfsJvmQsVjaWBY/MHqNzCvTyeetfAvx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dc8NmKS206W6OoaZsfCiGXcyr/wFtw/4DXHiakqVO8TejD2kuU9v/aF+Kc3i3w6/gTw3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Wp3cxAMFonzOeOm7/wBB/wB6vnPUP7O1i4u/slpb3UtvCqaZo9w/3IY+I3x+FbfiDV7u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aERTy5/h3Y2/8CrzAaxd2+sXd3p80dr5m6NJJE3Mi8fMv8Pb+KvlqlaVZ3ke3TpqmrI6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P/xMLW30T5Nj6xeQqsrr7R92rgfFPiq5ubW20zR7aVbB5HEdtId0t7Ju+dpD/EWb5m7U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xdXlxd3B+QtcPmUt6f8A2K1qeAfDNpbjVfGHiWT7JptlBtlcj5ol7wJ7t92komhm+F/h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TXMyJ+/mikA81iw+Vf8AZWu/+IfhnTb7UNC0zT4LeLUJJTG8hO10tMjq393iub+F1zN4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Hp6zyKbaBPu20H+s/Ftuyql34nW61ifU3iMh1MTJGd3yxWkY+b/vr5Y/xaoaAv8AjD7J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ei/4l/nSXU1z/wA/bbsCf/d4kZf73yt92trxRrlv4M0a6u3IS1sYC+PXA4H4mk8CxTzm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cb1G1MkfdVf4QqhVx7VRttG/4WR8UNE8PeV52n27rqmqf3fLjb92h/3pNv8A3xWEaarV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5H4U2Oo+EfiH4j/tc/8AEzSwjv5x/daRYpyv/Ad+3/gNdH8LLb7X49t39dOvm/4Ey/8A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Hx++KYlPl/8AEvt0/wC/kMYqD4UXX2fxssrLiNbG6xj6Rj/2YV2V6bjN3Jg+dcwfDF/L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T/gS71r6Agfytc0h/wC7fQH/AMiLXiHgux/sv4g6JNnAkmuoCf8AaVvu/wDj26vZ9Qf7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fUMD/SvLq6YinLsVSjzU5RPrq06VoR9DVC04FaEY4NfocdD51mb4ibCWP/X1H/OtpH4r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6XUf862kTArUyFooooEKegpOxpT0FJ2NAEXrRR60UAFTRng1DUsRoLPyz+Jvz/ELxE3X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Vy2K6b4gkHx54kGf+X2X/0I1zvavma/8Rn6HhX+6RHRSnqaTIHU4FYWOsco4NOXvUYu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Z4U8B+ItX1Swlh8N6te2LHc/k2UhyP8AvmqUW9iZVqVNXbOYxRivQoPgJ4xUNJqcNn4d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C7enykVOPhXoujIja14gs5SOESyuXmDt3bZCrMtaeykkc312kebVI8LxMVkRo2HZhg16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+y+bNqGrxROrvGulbWf0xJI8f/oNbOu+LfhrqWoTXWpeFdWu5okWES6lcxxJt9lRWpez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eI1cTS72T7lpO30iY/0rvk+J3heyuMaV4A0y0iHRrp5biVv975lpy/GTUJB9nt/sWjwy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n4tuahQFLE1H8MStP4A8S61aRTadoU8unXNvEVuLeDd8wX5+PXdXoPib4X65q3g7wvpq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947jy1T7uOv/AAKuQ8YeLfH9nqEenar4qvlhjm8ny4gyt5eMh12/LtZaXxVF9o02yvIL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9xI5mb/gTc7v7tdEEkc1SVW1yFvhLpdpFtv/ABdpkb/3xcf0Va9G+Hi+FPDOgahYafqh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adHgRYXC/NIVrz6S08P6JPFLcK5huJtiRn54kbvkVq+E7pW8bW2p22iabcyWk4tpreFf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NVQ91nLUVSStJnrNxcTSwNFNo97c7EP+kSTor9PbOWrJ1HUJba3MX2TyYv8AruzM31q9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bSeXcRWksuf3m5l/3qseIrRrvQ7W9iQeVJFjcP510p3R5soOO5wdx4g8QW8MY0+7s9P8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peuruPE/iO2REujbNdJBHItykKKCp/2VXisabT/O0+OX/YWtrXdQ8iNJZYv3VvZRf7z+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NfULSZtT1CSWKXanKDyx+A/hrk/FmgeGvDv2vMGnf2hHMqYewWPf6nd/FWDqWunxRq2n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/LT5mfy8daxPjdetJ4+1OWY+f9msyx/32ZaDrpUJNXG6r4o0y+uEMsds4jO/etuVLN/s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3Mh+22F5E5TPnxH5ap/Ej7Jp1xafZf8AlpZRzP8A7LFfuj/gNZWqax9o0nTovKA8uCRP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qnFLVHfDDzktGblv4e8BXPl+dJqEUUn3JIwPve9LqHgnwLBbmW013UfN/gtzbqu78a5E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zzY7pv3n8O3FTR6yqJKZ13R4bZ/vdqy56fY6lQq20kdPefDjTRbx+RdM0snRjJHJ/wCO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f5NteQAf9PHyVlavq7ww6VGGYFLbe/8AtMWamDxRf/YM/aWxv+5mlel2GqeIWzJtQ+F1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8bnB8mTey/gtZMXg+4ub4WtqftVyekaqwP61YHifUBP5vntn61Oniy5eRTMVmUHO1lr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/WvhX4k8O+HU1zUbFbPTWk8rzJJUDhvQx7t4/wC+a5XyP+mqfnXsvjD4oah4nv8ASvtf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uP4nXH3v96qNv8VZPs9r5skv8X7vhl/JqTjHobwlWPOtO8Kajq0LS2cRuUT/AFhhVn2f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Bes20avPZyLETw3lsP5rXsHgnxrpuseIpLqSG31C6Pl/6PqEEarKv90kfe/3q9H1j4ka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J0qz/wCQnb2s32eZmVO8ihW+VG2/xLQqcDnliK8XblPmTS9HnHnQMhB86Pqcfxc9qpeK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lGIpJG2c/eXdX0Bb+KfCviyK51K/sYvtLXzL5TBmfa3T5l/3T81cP4v+IvgqK3Ntouhi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GEaL/slmbJpezQQxNV7o8stYs6ZcS+lwqf8AjrVTvLmKC21D96nmxwTf733Hr27Rrv4d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9EMMtx5jvcfaHTfhWP8AupXnvxnsPDNt4YvrPTvEL399DZTSpJZ2EW1G8s/I023dJ/d+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LbOTE4qfspRcPxPiy0OLdKuxnBNUrX/j3SraHk1+609j8Lqr32W4pcVOs+KpRmpV6V1U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MT3qZZaownip1NdUTnlBFpZMil300W8U9uZvtZiljdc2mz5Z1/3u1IWc5BUKPQV0xkYu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1RjJqZWNaJmMolxZfepBJVNWPNSK1Wmc/KWvMzTS9RK1OJ4oFyib+etPDZqIcmpk6UBY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1pozmqWoWJ4/mqQx8U23XJrQig3A1Sjc5pOxkkkGliupri2l/dcRv/x8fN83+zWv9iT0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N9jSfxbf7po5WEZxZUAyKNtSYxRitlsDsRYpyinbacq0zIRR1pQpp6rT1X2oEMVaeo68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tEjNsjxSY9ql20barlRF2Rge1G01JgUYFNRGmyPbShc0/FLT5R3YipmngYGKBzRQZigZ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Mop9FWAyin4oxQAm2lC+lOAxS1RQgGKeBgUAYpQM0GTADNOAxRTgKCRuKAuafRQAijFS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QOPPXmnKcU2igCYPTlG4VAvWpkbAqkZscq4p4fAxTN1JTMGLk+tFJRQSeXeFvgdoni3U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eF7WPW9Gkmmj8SXS20llcBvLkt3bbtD/AMS7vvLXu/xd/Yq8HfD7w9a+M/Dvjzwxd6bp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l9qN1NuVF8tQ31auc+G/gvwKZtD8fSGz0mOaVLcaXcWTSQXF5td5Gw33kZSyha9zufi7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7nw/ohi+ZPLutOktYJuxVZD8rNX8rt3P6bPh2y16S8uNXsNMt7C8W4h2TSQ2pWOJdync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7+zV8SfBGm6Dc+HbLT1862kD3sdsk7NF5h+9ulVd6/dX/vmt34c/B34feJPF50nT/DVv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bzt8ixpsVlGaytY8L+BPDGv6tpP/AAjMl3d2czQTajpepsv2vHG7/wCxrPUL2PeNf8D6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T97Ju/d7GZk9KyR4K8LW1v5Xk3NpqH/PT7RLH5X+6VrzKx+ItpZTx/Z9f8aaTAIxgJqR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cXxwlA+X4kaiP+wjo0c3/staKMn1NoVY9j0W1t9XsdPxpHibXbDH+ruI9Skb/wBCZqfp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tJD49+37Mf6PqtlHKP8AvoKrVyGnfGPVLy4jt7Pxp4S1SaV1SNLjTGhkZiQAoCtV2bxZ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8GeGtXkj/wBYbDVJLV1/4AVqrzj1NVKEuh6Vpf7QvxM0q2iutZ0XQNfsF/1xslktZ2/3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wR+0N4G8ctHb/wBonw7qrgZ03Wh5Eu70Un5X/Amvmu6+KEWi2DW/iPwxqfha0ZvMM8Tp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fIFatt4f8N/EbSopLW607xHp1yNnmQFTn/eX7wP+zVxqzW7CVOEkfZDQletJXxVp0/xA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GEkNhsbZpGuf6TB/2z8z5k/4DxWr8Nv+CiGhaleyeH/H2ltouoQoHfVNH33EAX+9Im3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xqXORwsfXhHJpyDg182eKP2ydL1X4U6z4m8Cr9utbHVl0O51bUJo7VrWSTYsd0Idrbo1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qxdY/aI8NfBj9o/ULDxhL4o1C0Gh2/23xRAlxLo1pcBP3mYY1ZYwy7G3fNt31smZ2Pq+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P26PB/jX4weGfhv8MNU03XdZ1KWVLi7vopRbRBU3IFZcbmbDflXvur+OPD/h/V/7J1bU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2zeYjLBFH9zc0n3VXd/eouhWNle9SV5/pnxat9R17TdK/si6srjUJ5Ft1vpYoXmgX7tx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5r0KSPyoy7vHFGOrSNtAqkYsj21GbSE3cF35Uf2qBGjin2jeit94BuvNLbXlrehja3lt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A/KpavQdiHZQFqXbRtpFDaKdtpNtVYg4X4u/Bbwh8c/DdloPjLTTqenWmoRajGiyGM+Y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crDuGPSq3wXj8WWPgm10/xf4d8P+HptNuJ7XTbXQWLxR2Sttg2ofufJ8v8AwD/ar0ED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9haWkpRQZn58f8FIfCd14E+L/gP4oaXHtXxBbtompsvTfFlomPvtYr/wGvONE16TVNzS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OevsK+qf+CmWkm//AGV7nUEjMkui61Z3646AbmQ5/wC+6+NvCWoRzaRBMEP7xQa8ysrS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t2RnBzXjn7QqXkfh/Trm3uZrcJeBWaGVkPzAgcj6V6dFc5HpXn3x8Jb4dzT/AMMF3A7f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BrGs2/8Aq9Y1Af8Ab5J/8VWnbeL9fUf8hrUP/At/8aw7YEk1aUYFAHRW/wAQPFFufl16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WjD8VfFaddXmf/fwf6VyEYq2kB28UAdePi/4kxzeD/v2tWbT4w62pJlaGYejRLXDmLFI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uK+c4ktYCPaJaUfEuKfmWzTPtGtedFW7Goyrd2oA0/Huq/21qllfJCEiSJUcBQN2Grkt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YBmNdN9n+0aPFKf+e2z/AIDWFcQKYn4+9JmvBqy99n9D5JRc8qoSXZGh8NmsYfEzNqEM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GVByvb869NA8MnOLGzz7RH/GvItKYW10zjrtI4rS+2D1NelhtYWPy/iqDp41J9j0z7N4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RSP60DSNA7WC/wDbORq8zF9joxqRNUdekjD8a67Hxlz0OTw1oc+dtvPH/uzNUJ8EaQ5y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hqUzdJmpReXHaZ/wosFztP8AhAtMxj7Xf/8Afxf/AImqp+HOnnP+mXmfqv8AhXLHUbs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bBq94CR9qm/OiwjpE8BRWxPlalcj/roitQPBMv8A0FD/AOAv/wBnWIurXi8i7k/Gp49f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hRYdy/L4Ov4wfL1KJ/8Atkwqn/YGqQEj7bZ/irLUZ8Sahz+8T/vmqs+r3N7cIrNtXuF7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n/Pezl/7aGgaLqo7W/4S1NA7LjBrYtbjI5osM506dqy5/dxn6SVBp1tdt4njnuI/uW8i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6a7BpkWNpHZY41GSzcV5/wCMdXutb8B6jq9lcvbWicwJGdrPyVZm/P7tNIluweJNdvPF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wQ4vLwcK3+yrf3anl1XRvB+hmCG8iMcC8kOuXavO/DviV7xW0+fB3fd2fdrB8ats1VYB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+LNbxRlzXItf8QT+J9Se5kyEBxFGe3vTD/yAbiP0kT/0Gs+D5TjFXTzot8fR0rTl0IZ9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Bjrbw/8AoIrvdNTGh3z+sKD/AMerk9JgPkaIU4UJEv8A46K7kxhfBt6Yx86wqf8Ax6uS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hfy2lrEoi86F3Xj+5/tVgxzRWfimL7Jrf9oRXDtvt/PVlSup0W0S6h0dWLBZZ/LbacZX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McHiK9XcJ7XUXUHH8LYpCUrmmNQh/wBLi/55p8/me69qi+zbbS2H+zVi2t/tFtF5v+t+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Iv8AgX/oVQkWZdyn+hy/WtPw9xoCf9dpv/Q2qjdD/Q5R7r/6FVca9FpXh6FLk4hEki8f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IMD4k+IoLG0aFcPOg5FePaXo994016SwgzE07qZZZPuxxgfertte8PytHJcXKPDLcufJ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sb+0P8AhHhLaWcv+l/8tp/7v+zVxFJnovxCvtCj/sTSNEmaS6t4EtnQPuVFVNu413Wi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zrxTwXYxyXIaQZO9ea9w0tNtnBGv3QyY+lRYEzbtlxI3utJIoDmpYVPmH6Ukg/eGg0Hx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ar88PH8R/lWcgH2eY+gFZup+Pbe0ulsNJi/trURJ/q7d/wB0nHdqgDq7p4bS2lubiVLe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X61u/ArxH/wkF34pgii/4l/lwyQ3Eqbd7HcG/wCA/d9683tvC+oah5WoeIZvN+dnTT4/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dtFunSBvLDIB5Q+VflbdViPU7jW7WxvILGWbM077ET+4p/irlvF0lpeW7P5v3pEfZH97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Bql014kZjcIAF/3apXHOkMPQr/6FQSmJdD91H/v/ANDU0IKpnNOb/Ux/u/4//iqYJ/Pg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/wA1BT1Mu9h+1xNFDIY5fMcqG+7nA43VzPja9l1DQdVS6RUlSJIjg/whxXX6cxuI5Mxj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dK5Lx7psAtb5XR4ZZ4fl+Q7X5+7WUldHThJezqqR4tqdsJ9IvEI4KEflXN+H7eL+zdd8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8iFa7MCG3zDLLJ5v/jr1nWlw1hYarDbxPDLO2PMf734VhTjY+yzCvTlXhU/lKus+HrqC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DJ291rpV41GL/rtVOZjL/ZgV2jNugRpF+90Wr9xqH2i3/ffupo/+Xj/lm/8A8TTqYeUt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B87lLWSX4I5I24uL66WP93+8l+9/vVKdAmm6PBcAejqjfr96sZLVLX7VJdzctKyny9u5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C1U2OqSTwj/nsm3/AOKrshh9NT86xGMUq0pU9riS6be6YPMa2kWMbt/yb/l+i11V74oO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3M9tp8UkUYkO5iGYt8vpzWO+s3wcLHHHNKwLfvP3bbvb+GoJ/EEV/wDurqKSKX/pp8rf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Lm9jVt7XSr2c+TNLA/8Azwn6f99UsmgMWPkSrNj78an5lrPFv9ot/wDRPs8v9+P7rL+D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9FJiP/gSr/h/wGplQT6GkMdVj1LT25RypBGPWo2gHNaK3BuIB9yWP+GQPu/Covse/wD6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LLDS6HpQx8X8RnlagkQZNaE0DwuVddtVnTg1yyhKG56Ea0Zq8RfCSb/ABhpCf3mlX/x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+/Zu8Wx/889Vgk/SGuT8Grjxrovr9oK/99Kwrq/h3H/xYj4gw+b9y5tG8r15j+b9MfjTg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96+8/wBk0A/ALw9/18XH/o56+DyvWvvH9k7yrD4A6GLuWO1ElxcOgP8AH++lwfyNb0fi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tovpVxeKzodUiI/0eKS49wny/nVtJbthnZHB/vvurtPFL6/8tP8Acp64AGelUIrKSfPn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itOKEIMDP4nNADBNEv8AqxJKamH2iQcKsY/2uTWd4ql/svwnr97Hw9vYXUqEdmWEsD+l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J9Q0fT4v+Ej1iaW4slnf/S5G2NuYbf0rGrVVJXZrCDnsfY32aY/emI+gq3BY28fSHLd2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CbxLJqXhXVLTV7hpNSs7lfJlnYl3hOCN3rzur1CQfNWlOaqK6JlFx3HDkUUDgUq9a1Oc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1/rX5faXqf8AZnxb8R6f4gMiRHVLuO5m3/NG3nMu7/voiv08B4r84v2r/C7eHv2gvF4X/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Wh+jGNm/8eiasq9/ZtxOmmk3qem+HvO+0XcUOq5utHm8iG4k/wBb0BGfzr3LVfGepeO/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t/bumWNxDObc7W3R4J/76Wvl3wxrEema34kaaZYUlmiky/8A1zSvor9nHxNon/CGfEqy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UziAXEyr5ytbKvH/AAIGvEw9eaqOMmd1SjHkuj5y+HPiG8sLHRtUt5Fl0vUB5MmGysU3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U+MZRe21rK58qRGCRufuN12/9818LeAbqXT9Ba3m/wCWuwp/tMnG7/vqvpL4e+MJbjxf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MSf+Ond/47XYq0lO1zH2SUT7PtzkGlx1qpo8heAE+lV/GHizTfAXhTVvEusTrDpmmwtN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fdmwo+teijhkuh8x/t7fEhJtH8P/AA308h7vVbmG/vtp4SNWKwKfZm3N/wABFfL2n6hF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39k1DQ71nspJH+/blgNuf9lsVU1bxZr3xf8AiNrPiCWWEa7fRy3ESzSeWqD5Y0VT/wB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4S0+W307xFafu/8AR5YbV5I3/du3nruwfwrjxErLmZ04f4kfSWjfEjT/ABBp81pd+Z9r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K7YwzD/Zr5/8AanqPgW58QaObs20D2hku4x94qpAiX/gSsP++69Dt7dNK8La9qA271gm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+lW/2p/hrD4c8Z+Fr9Z1iGqeDbOTU44uqNbqsbN9WVV/KvHw/wDDn8v1PQqqzOD+Gxiv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Ywfanz0Lt/q/8+y16l8B/Ccnj/x8PEd5EX02yumFurD5ZLj+Jv8AgP3f97/drxXwdcXe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8hDVNQhsrX/rp2/Bd3/jtfoT8CPhrB4Y8P2drDCIre2jESL3OOrH3PrW+Fpe0m3LoZ1J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w6VEp67KoeKIs2lv/wBd7f8A9CFdDqaCGBFHHynFc/4jkzZw+1xb/wDoQr20eeb1oP3v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zrLmRjWlHwprqp9TGbsIRmvzC/4KG2/2L9p6/mx/x8aHZyfXG5f6V+n2K/Nv/gpRpfk/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8NwH/vmaRf61nVfuM1w7vNHl9x4fl0f91D5lrFsjmT5/9b8o+Yf8C3Vkap4h1nTNV0/U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jSS6USr1+bg/Wp/itY+b4u+HdyZPIs4dOuJr6f8A6YpGjMv6r/33XDad42vfFl1fXdxE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BGfuRkZ5/vNXhNHvxqRUuU9r8Ka7fayunavqCoWhtbp38iMRptDKo2rXvc4NxJph6/PB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BaXBdaHZQ3cm22k08REb8fefd/SvWl17T7aK3M2pQReXIhb5/wDaXFfOYr+Kn2OmJ9zB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Vg/8JxpPMVp9r1CX/pzgeX9fu02TX9anA+x+HZFU/wAd7cLGf++V3V+gxmfL2OiXoa+Q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DWyDdZb+5K/7qxLn/wAer6ae38UXag/a7GxbuIYjIf8Avpq+UP26NEvLfWvABl1GfUne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T5kI4CrjnNYV3+7diqMbzR8neIbOR0imih/0X+P5N2/vjP8As1oad5Vtb/av9V5ifJJs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m+6K6D4r2JspNH8O6Uf+JhJJFFFj+Bf4m/nXbN8CvEMYtbuOeyawtNszx3DsrNtG7n5f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mR6sqnJoj5/8UXMtv4oiu/J8qW3eN0t/vbPmyFP/AHzzXsWsah/xT/iHUJf+Pv8Asm6n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bXjtvcHxR4ltJ2+b7Veec3+7u/wWvZPEVrZ6n4E1dEHlvcWToz+zPu2/rWVVJNI2hBu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CvhoX8qefdb2W1gz1mk6f98qu7/gdeneEdYHivwzeyXbxrcC5MP+55ecN/u9a5BXi0C5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Ty7KyH3l3felb9F/Cr/wVt/tHhm7i83yh9omR5P7mA3zfrSqQ924lqe0fDm+juy9jHKt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GP8Ad5r3b9nXxE3hnxhNosrYh1RJJo89EeP/AOxNfOnw+uoor9bOwTbaWci22Xfdvk/i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eXI/4W/4WiHXN6T9BCM/qwrz6NWUcZTittf0CpBOjJs+tigpypwSajtX8yppG2jivvj5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HT47+Kfh98Xl0TQ5rZLC30yCS4gmhDlnkaQ5znj5VX86+i6+Ev2jtXH/AA1f4jhP+q+w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H/2auPFzlTpNo66EIznqN/aa+NPiH4h/s++M9D1K3tTaTWyXH7mLawZJo5Ac7vY/nXJ/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n76wP+cZNR+IbYat8PdetMZ32s6Y/Bj/AErC+Ct/9qtY5c5+0WUcn4jK18ZWqSrUXzdD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qafxZ4/Z7+IH/Ye0b/0OvF/jTF9ruPBnPTU5V/8AHV/wr234s5g+DfjSH/npfaLN+V5t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tr3TpJp5kP8AZuql19htkz/MV24af7qKJlo2cr4T0xtX8dNA7b4tP024Vtv96Tc3/tT9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fCfRLcgQ7baSJZT180u0fH+6paqnwrum8rX9ThXyrrU5ltLcN24Zmb8FZfwqp4wtiHs9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YrYdgAf3kh/3iW/Ct7GQW3lf8I//AGh/yx2NBZR/pv8A95mJ/wC+K9H+DviDUfCGjm7h8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svs9wnmLuCg9P97NcfFpEclzZ2KMGs9PiE74/wBlSsf/ALM1dN8P9Pit/hzHdy+Z/wAT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uGWPH/jtK1gWh9g/D7xx/aFhF4g8PyyRXdvtSazkfcqf7JH92vpfwT42svGmmedFiK7jG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Ar4C+CGqW9p40ijhu3uILy1KHPyrwudx99y19JfDzWm0X4jaaFbEF9HJayf720yD/0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Rb0YVaKqUXLse6awuFtG9Lpa8a/al+CN78ZPDukQ6RNZQapp1y7r9vkZI5IXX5lyFbo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eYC1tv8Ar6j/APQjUF8nmMc88Yr66STVmeFtqfnV45/Zr8d+D9AvbovpbQ265kjspsyu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h58OpbrM13G73khZPmOVRfb/AGq/Q3xPoaX9tLG6BgRggjqK4PQ/hnZWNwfLiX8Vrm+r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E/DiLw/Fa2sUAhiCgfLXyk+tDxT44+KfjEpvGra59isp85U20DjIH/fEf/jtfd3jDUYv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b/Vf2dplxMn/AF02Yj/8eIr89vh8Zp/A+iaf5Xk+XMyOfvb5JHzI/wD7L/wCuXGP2dPl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V1qw8Gxanqz/AL29a1t7C0B/gLBnZv8AgOd3/fNeRaTDfa1raWFgzxX+PMuJ+sdtEfvF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/FLxYLW9nkgkEptnZ4lXoZ2boPyjA9lrS8H6T/wi3hoRXZ33cqrc6jIeskzfMsX/AI8P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I9FDri3+z28Wn6f/AKrZve4k+8+f4v8Aeb+VdT4F8Ft8RvGVpopRG06ycXOoy/dDHPy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1Yltp93qHnfZPL/tCTc6R3D+Urt/sn/wAdr3r4M2ejfCzRI7PVJ7ifWS/n3+yFhvmb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WHjz1EmZzuoux9A/B2zkh8P3JK/8vk3/AKFXrOnxsufTFeefA7V7fWvDV0UHP2yb/wBC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OmK+qpnkVBCtM21ZZcZqIrXSYEYWjGAadtpCMZoAgc4Jr5g/bj8GNq/hfQvFlsn73R5/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m/dsf92RR/38r6fcda5rxp4Ss/HHhPW/Dd+oNrqds9qxPGzcPlf/AIC21v8AgNZVIKcW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fnHr+ozXunwM77trq5z7Gs0ebcTRR4p+tWuqaG97ZXNv593psjWt7bsNp/dkqzD8v1qh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T5X86T9xCn8XPevknT5JOL6HvRmmro0vD3h6XxR4gi8n/VfcSST7sUfdz/tN97/drkvi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Wg6M6jwjpszQ2z9Ptcm7a1w397vt/P8Aiqf4oeKLvwv4Hu9JtPMtNQ1B/sV1J/F5e3Mi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/DHwe/iE2log8mKKFA8g/wCWW5dzbf8AdXd/wIpRYtO56HrMx8OeAdL0y3/dSX+3Kjrh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OtoIpVstPiHntFCIppB/GA3KL/vTbv8AewtVvHFz9o1ibyv+Wbra2v8Ad3bgBXVeAbWO3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t5D0/wCmK/8AxxmqJvljcTVztryGLw/oyWrEKIo8yMeBu6k10/7LnhGRdGm8T3UZW68Q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ZTthT8fvfjXn/jKGTxVe6d4ZgkKTa1draEr1WH70zf8AfK4/4FX1/wCC9Bg06K0hgjEd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BVUYA/SujKqXM3VkcuLnyRUEfG3xwtzbfH/4p5/589M/9Ex/4VzXw9uPI1HP/TvL/wB8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gL8f/in2/wBD0r/0StYfwfs7fUYdZMi7nhgdFPph1z/6CKrF/Gb4f+Eh2jskfji2YnBj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VRXt+srm2m/3Cf0NeJ68/wBg8exv0ll12zl/2dpWQf1r27V+LWf/AK5t/I18/i7qcTow+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+m2bf3oIz+aitiMHFcx4KuftfhPRZv79nAf/ABxa6uMcGv0Sm7xTPnJKzaMzxGP9DgPc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y3BNZPiIf6HB/wBfEX/oQrVetkYBRTDKiffYL9Tiqdx4g0y0/wBdqFtH/vSr/jTEX6Ox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xHPNct6W0TSfyU1LH4jvLlc2+hX7D0uAkP8A6E1AGw3U02slpfEFxjy7Gysz6zztIP8A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D97qsULekFru/VmoA16cJ4oRmWVY19WNYL+G5bmMLc6rfykfxI6R/oq1NY+D9IiuI2a0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h/8AHmoLPz78W+AdHvPEWp6tqHiVbeO8u3ZYLa1aWV/m7fw1gv4a8FW9z5X9razexfx4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Z/j3xBc3njPXo/MKW9vfzwwxpwFUSNWFBc8H2/2P614deUVJ6H2eGoVPZq8jpkn8D2v3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E2qOin/e+Wtay+JOi6B5/wDYvgDQbNpOkt0JL2Vf+BSNXnMt5ljUX2gniuJyR3xw195M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nMlrJFYSelrbQwqPyXP60tl8U77z2uLy71iWZurxavMhP1rzgNzmpRKQKUaljR4Ok1qj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qbm0hNv5ZzH5p81/qWak/wCEl1IS+aLgI/qgVf5Vh+ceeaiMnWiVWTKjhqceh0LeMNVl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gWiY/K2OmRVK81B724aR2xnsKy1kz3qRGFZOUu5tGjBapF0t3qItSBsjrTCTzRdlWPU/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Gh2muxy3d5Zqtp5kfys8K+rf+O10mp/ZNI8OaRdxTRy6f/aET/3tq7vu15D4e1R9Jvlv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7rJtqrb+IL2TRE077QfsysG8s1sp2Rxzo3d0XfE10194o1B2mzCZ3Mez7uN1dJ4Z1tk0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oiyDt+Y/drhcgVf0fXho1y0/kLO2MKHGQG7GiNTUp0bqx3+teN75vC89t5sq7oY0eTOV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CvEcEXwx0s3B3ZuFtcfdcRhfmP8Au186N4hfUNHlt7yYmRsbXP8AFzXoVrrMVz8PLW18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/L+8tuUILf8AfW2uiFTU8/E0PcPStfuP7Pt9K/e/6yfZ+7+b6U/xrcfZ/Ds0p/j05ET+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TUb/AEfT/DsU8tnYB2g+1Hc9xdXDAL/3yua9E+Iv/IpnH/PnAn+827mum9zxJ03Gagzx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o93bRb57OSfEY/iDfdqt4wXUbdtQuNSm8y4vbRWWRP4/3nf8qzNQnC3cmH6Ia2vHyzJF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d+DnILf/AFqzumfQwikrIx/FNx59vFF0ljsokz975geaxjcN5MS84VMD6Zq5rrfLKQeX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snlxW+OpjrCUrHZBWRYW9P8AZEVtl8CVpPk+7ytVpXLwbT0DA1XhkJXNSbv9Gl9nWsLm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2XtbKP1aq6v+4X2NV76TeLf/AGYgP1NCviJfenc1RO742+4qAy/MabNJnb7VBn5/rRcL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h5v/ACzRk/4DgYrEilPkR+pY7qt3Fw0saA/wqR/46KzQcQIB1ppkWNrRrj7PfxSemal0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/upJlkeP/arCgleNsgkVLBMo81TkfMDxTuzFxOq8NaqLHS9YuHY/JJCyY/hIauPgmbCc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DOgPDkZqt0zTTY0rFoTmMkpPJGfWNsGs3xER/wAI/qvP/LnIP/HamD5ql4gbOgaoPW1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K1aN+5y4pfuZ+h87Wh/0dPpVxDVGz/1CfSrqDNfvNJ6H89Vv4jJY+tWEFQxDmp1XpXZS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EYqCMVYiHWu2COSTJlXipFGQaagqQLmuuMTnbEVcU8DGaUDOacq8VdjJsavWnrQqnNPV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aeAaEFPAzTMWxgWpUWgDFOXigm4baaE5qYUbaVjPmJLcYNacLALWZHwauQE4NbwOeoWM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1kcydiu8XBqLyqtletM2UuU2U2QeXSqnFTbPalC/hSSC41E4pwSnqvHrTgtapGTYwDFG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7CuQ4oxU236UbKQXGYpuDU+yk201cLkGDSYOan203bVahcYo607FO8v3pQuKsLiDp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tp1FKxNwC8Uu2lHSiiwribaUUUopmd2KBgUoGaKVe9AhRS0UVYgoooFACHoabUuKTbUk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gLCr3p1IvelpXQD80ZopKq8DPlY+ik3UVHPEnkl2PModW8TWvw+v7WHXTqujwTDTbG2j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cnbujX+781VfD3xp8beH9Pml8QQya3pWqWzQWsmqWqtsaPjdGWXb8tcd4U8U6n4V1WWe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ZcRQkL5sfoM/xe9auveLJPF1jpNlbzTXd9DDN5scYwdud2D/AHm27mbbX8ucp/Sx1vgT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V6H4jvs+I7qzQ262t/KG8+Fjt2eanzRt/DXUeGvjfd+B/EN9F4i0DU9Kee9mW40yQxRW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fMXapr50+0xW/lfZZf8AVusyXH3WTj7v+7W7fa1JrrNqmoz/AGrUmG27ubw7/tDuMK39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9v8A9oJbe51Xzba20/yomltbO4t5GaX5v+eny7q5jU/jzqFzZw38ekWtvnmaNpSEl9Am0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idI7qdrtY4/KAl5wPb0rOmPkzeWOlaohKx7A3xh1601zQ9Xj8QTaTbtPBJKmnRRSPaEF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n97/aruP2uP2gdA8f/FLUdW8HzXOoaRLD+61HzZbGV5Ci5fy/vbf96vmu4t5cRxeV5o+/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XX5l/Cixpex2Pgr4zeM/h1f3+oadrRuPt9s1rNHfuZ1nj/u/N81a+v8AxZ1bUPGEXiC0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v9n6poe62aKTuJE/vNkrurzq2v3i06ey8uEwzuju3ljzBt6BW/hqrP5Vv/qpvNosHM0e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jttnjbxBrPiry23WyPcqsiOqttbzNpZVXd90cVHo3iHXvFVzp2gafZ61qbR29wZI9LDT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cVX+KuBmvzcXBusYNaWh+KdS8KazDqGnXV1YXcUcsazWs7RSokkbKVXH8LBqqOguY7bw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f4mu4fiDpcX2PT997b6pq/2a5vbcN/qo42+Wbbw3l13/AIT/AGgNf/Zj8UazY+AvGtl8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uYL+ynTTzHJGrny0aT5XVty/L8tfO/8AaMv9jnT/ACoDFHP537xN0q8YK5/u8Cq328iP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R9k/s6/tUWmgeLfiRrmo2Hh7wM+qeHbTT9LuNI01RBp2oRErDNtZmbozs0nzNnbXdeOv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tpvi7VLHwumt+Gri/msPF0ElotzboNvkw7fmka4BG2Rdp+8v8LV8L6FZz6kbbTLSwk1D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/vNNubbsC/xMzbVr1b4heNvEMPxWv9f1Cy1LQNb0G+jC6dqVr5kOjLhg1mkMisu1f4V2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PiZ+01run+HvhR4tvPBF9oGlaxZR2cPhXVL9LvSdW02FiqyQ3D/v7V1/d/N95t2fmWtr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XxJ8N+JfDN7omr3em3Ys7a20+3mhX+zfLYfaWhvI33SMy5xuWuG/Zt+POn+F9Ytdb1X+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/hF5NIhudNe+Lx/YLWwH3oHkbLNt27tnzVy3iz9mP4ieJrT4keN7zwdoHgprHWxpcnh9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tcsY33eX91o13fMx3/7NaqZHKdBJ8afC/wCzX8c7Xxz8JPEnifXfB2r6Qsy2erzMiy3E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4VX+LbuXf8u7bX3P8Hv+CjHw++J/ge48Ralo+teF47GeODU7hrSS7sLAycRtLcRqdqs3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X4T+NtH+L+lf2f8A2Hp+leJPD9xN5eqT+fHd6fLsEyQuqti42n+H5lFfpPB8OLbw/wDD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+n+N7nS7JdOm8N6vcW8BureSRQjXBjG4eTHna23c23q1axkVynuvh/xPpHizTU1HRNSt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FnMsi5/unB4PtWhXzb8WNO1/9nvV9Wm+HP8AZ2jXXj3XNNtbKzkhedH1CWf/AEy4KfdV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1b3ws1T4m2vxn8ReGPEdv4i1fQtq3sHi54IrfSy+0brdLdizbd33WVufm+7WtyGj3ek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xNf3Hjaz1b+z5dV8N601rNp9ncrYz/2eP+X4JMreZHzt+XujfNXukOq2lxcCCG6hmlZF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D+lXcixcoooqTIKKKKCkeeftH+Ff+E2/Z4+JWiiNZXn0S4ljRxkF41Lr+qivyu+Eniix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6JNj/L3HBr9kxaRahHcWVwN1vdRPbyL6qwII/WvxDtPCK/DP4ueN/A+oPuuND1WSC2PT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rgxEfdud1CXQ9Zn1bTBnDzA/7hrnPH9vDrHgXXrQyyFWg80FhkAryK0/Pjpt1bw3thc2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EV5x2o+ctHl+0weZ61rrb5FZHh23kFkq+hNdPb22VwaCivDAp7VpRWyEdKRbdFNWI2Ra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/Ch7SAdEq0ZI1jzVZbqJmINAEJgiH8Apnkwn/lkKuEI44qM2u7OGxQAs0SR6PwoCifGB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VOP+Wldbdj/AIkh/wCvhf5Vz18oFrEB/f8A6187W+Nn9RcMR5sipPyf5mTPC6Xtx7se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U9D81W4i1xf4xnc33a1XtZUkI2A/L0r1MJ8LPyTjWHLjo+hzC27D/lpmpBGQDzmtRrUD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Htiu4/OijFHMOlX4Emx1pyxhe9WYAOeaAFtrZXz5hxRPaRryhpxQc80g2r3oAiWPIpwI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qRI45e1AFHyvvVBAMXqCtZ4QA2Kz41xfpQBsRdRWtaplayI1eSTZGMue1c54w8QS6hcH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cvbj+FF/uU0rhIo+M/E914vuH0TRB5lhGf39wP4//sf51szac1r8IdUsX+/bWzqfqrKa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juPOa7vJgB8/yr+VaHgW+m1r4W+ImuH8yeVrrcf+AKf6VaiZs8ft/O+0RfZc+bv+TZ97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ssJT5skcUaH/AGmxV7wPeQW2ooZBiZlzG/8AOq/iwf8AE/mPqEP6V0xRJkqMSq2McHir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0OPzqu338exqxY/NbXsXZmh/nQ9iFufWWmwERaUuPu7T/wCOV2USY8LXn/XCMf8Aj1c9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Uz/47XU+Xt8KXpxxsjH61wy3OpbHKeCduPDe+PzF85ty+o8ls1Q1qF9C1vWIEtgkN0Y5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OtrcT6NokXzj52/wBlvuVFc6HDbSpcedcZH99smhGaVhdOdZbGN1bcpzhv+BGnXGPI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mw6VBcwx3ETG3n/AOesBw//AALs1V72/wBQsFAuYBeQ9pYOHH1X/ClY1RbuR+49iy/+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1D7XqsX/ABMJY3k2SXD7YLddx+XNVL7xhatEIyzwEEffQjoa09P1mW/8P2tpd3cf2WN5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u770lMk4/XTJNazsNs083yPcYyNv91f9muD/ALPiE/8Aqq9w1C+0/R9PN1NpqXf/AEzk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8RvY7m2tzDDcpG6RKflTI+7SUhtB4J/1j5/vV7foq7raH6JXiXh62utOuZ4riLyJSqyJ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7zZQH/YH/oNaIzTNy1UZlPojVn6vqEWkwedMcsxCpGPvO3YCpZ/EH2ieWHRLT+1bv+OS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t4f+z3/9oarN/aGofweWn7q3/wB0f+zUyzIutE1vxcPL1J30XSZf+XWL5ppx/tN2rsrD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0+CG0h3rlsZz9Wprndb23PR61bg5EP8AvrU2LGiLdpifUj/x+tCEfvkJ5PmH/wBmpiw/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/j1TpHi6Qf9Nf8A4qsvtgaCQjYfy/SmQoGinjPQNVoLjcO2TVe3/wBdcjtk/wDstUQS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zp7WeeKKa1O2+hOYyP8A0Fv9lqs3IygHm+UAc1zuoXIt7eKWWKTydjb5JH+5/wB9VS1G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5YvN/s+Xerv5j7WVv4hWJ478ZWElnLaE+bjb+93Z2tXBeOfFNrd3xOmx+Wif8tZPvSGu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UjP1zW0YXEp8pc1rUlnQIE2DZ/y0fd+Vc7e3KywtHNMSScp89MvzNIRvnGR/cXbVD7Pd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99I/7/H3R/tVrGnFGc6tST3Om8PeHrTUPKli/uN51vcfvd/+1Hn/ANBrW07T5rfzoopf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b5f4l+aoPC88OpeGTsJSeFvLR0+9+IrKGsXdv50N3+9u7f5/M/56qP8Ax7cv96tmjCcm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GI7dYpP4ARuH+7/erPvPCcTSNJprmzn7on3ZP8/99Vc/tCLUB+9/0W7/AI5I/midezf7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99N/BJH95/8A7KqM7mI1nqNsTFK3l7uq3HzI3/Au1SJNAFEepQmyPbzW3xn/AIF/DWz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bqL+Delxb/K26qX2iXT8xTf6Xafc8zYN233X7pWkUUrjT/7Pn821lk/65x/Ns/8AZqvi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HN/z02bWqtHY25iM+lyCS0T7+nucqn/XMj5h/utUAuIj7/8ATSP+D6rRYaLf2eWw/wBV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vK9tNGbXUIvvpIfl/Cq9tcy3A/e/vhH/AN/F/wAVqCfyr8fZP+ee7ZbyP5cif7UZ/wDZ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4l8uZQVP/PV//QW7Ux3gvIzJbHK/qPrXP22oS6fmG7/0+1/gkk+8n+y3/wAVS31m8W2/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3vpWNSkpo6KNeVJ76HSeEPKt/Gug+d+7H2pf5Nium+GcO/4TfFJ/7iWX6yEVxHh/VLV9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k6ux9Ou7+dd58M0lPgj4qwxf6o6bC7j/AHZjivJdJw3PehXjUSaOCr7K/Ykl+2fCW+t5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T2EirJ/WvjWvsH9hn/kQfFg/6jCP+dun/wATTpK0jPGfwz6VjjCcbEH0qdF/Cq8UWKsR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3q0Oaqxd6tdKBnM/Fy9/s/4QeOLj+5o91+sTL/Wvgf4e+LzbQ2dg1wlp5IK/aH+6ilie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2v8A45wavBP4C0C5WWzhlB1W8jGVmdTxCp9Fb73vgfw8/MXh2NZtVtPMUSRR7keMf8tV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8Q1KPKdlCLV2z6k07ULrxRbH7VF9k1Wz2ukkb/xfwvX1D8NPED+LfCdheNFi5jH2e6Tu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in4f38k+iM05xKipFj/dyK+mP2XLqS78EazI/bWrhF+irGo/lXLg5TVRxZVZJxueyYxR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hvNfF37fOhCHxV4H1fbiPUdHvNMlb3XLKD+DGvtcLx0r5n/b/wBD+1/Bnwzrarl9J1iE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8eAqaivFo0g7Hyr441GKy1eI/wCs37Z3/wBmPYP8K7e58WWEnhK28R6RD/Z8l6JEvLeR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1454j1681tTYzW0Z1CR0T7RGm1njX/Vrj/x6uq8F+H5vEHw8ttP83yvtF3cp5mzd83BP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+nLnfKdT4O8HQ6x4Xu7uWW4i+zoyJ9nfb2r0v9kz4QXUmv2XizVnknKCZrOOT7ibjtRv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bT/E1x4gtfh/DFZxWmqQzOl5Gjeb+7A3cV93+CfClvoWkWFpDGsYgiESgDgKqirwi9o3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Oq0iMxxBW6gV86/8FDPtafAiwmt5HW2XXbZbpF6MGSRUz/wI19J29s6A4rgP2hfAR+Jf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RPdy6ebm1B7zw5kXHv8AKV/GvY2R5z1PyTuM/aLD/br1TRbI3trBpP8Aqv7QvLq6mk/2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mj+T9o0m6uv9VFNHv/Bs17R8OdCkeWPUPM+RNMWKOP8A2m/eMf1WvKx9RRpanbhFepY3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v8P+DodQkltdUmVLr+H/AEWMZk/764X/AIHWh+3x4n834j3thAfnttP0/ShH6HDTy/zV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/hK/2g0nxldN0Pzj7Ga5Vf8A2SvCvjbLL8QPjhr+rqyC1bVLtbdm5VdrCFZG9lVF/FjW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nc7ay9+xnfDyOTwDZ+HNfubJLjy72eWOST/Vebtwf/Hdy/g1fbnw3/aBM+lWd8dMil0p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f/s18dfE+4h0f4d6RaWk0nk297ssv7z/ACt5jn/e5au4+Eus3dp4emWGGHaCsrx2Z/iP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K5oj+r80feP0B1DVLPWdN0+/sJfOs7hN8bexrnfERP8AZ8f/AF9Q/wDoVeNfs/8AxZl1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dQvZLO6IARRtTK527mavUNXvtd1OzES6XbafF5sTI00+6Xdu+XhTXs0KqrQU0ebOHI7H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uYo/vSov1YCuDtdA1jVLkLd60yxF9u2yiCCtaD4d6YcGZDcnrm6kaT9Ca6rtbHNLU0dS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9Rt2f/nnG+9/yXmvgL/gpDrNt4n8f+BbrTknaBNHuIC8sbR/N55Y43c46V+gVj4V0nTm3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4oogp/OviD/gp9D5Gq/Cyf8A6ZahHn/vg0T+Bip+7JHiPxE8O6f4nTQ4JYbjUf7PsGa6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/ds3mMG/6Zj5a4LxX4J0PwN5LeG5p7jTr7MhFwdzRMFzjJ9q6b4gaNFo/iDwfD+88rXL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PMX/AL5KtWVq9xFb250+LULiKL5X+z3HzNu3ABc/n/3xXiNnv0Upy1PTfDMEo0HSP+eX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B4160kX+i2SsM5ljX8mWvLLW5EY8PWqfdfS5LgfT5U/9lr1a6lVGg3NtRJY2Leg3df0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27H3BF92giuQ0b4teCtZ1D7BaeLdJmvP+eK3cZb+ddpBH56eZDJHcR/3o2DD8xX6HFHy7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P4J6H8WbexvdYvNQs5dGhme2/s+ZY8s21stlW/uCvV0hKryMGs3WofN065Q87o2H6Ghq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j+zFa+HfiVpGrWN7fapYi2bzTqLrIUkLL02qP4d1elftFXkXw3/Z38Val0u7i2/s21/6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SW/4DXs11obXFrbSxqCGhT/AGf4QK+Uf+CjXikRaV4D8GRPhpJ5NYuUz12Dy4f/AB5p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cze58mfDnRp31C2uRE7WsBeJ5m6BmBC/XnNdt488SReFtGukiIkmtLQ3jB+hKoqov/An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rmk6Wk7C2cNE6H7jTKpYn/x4fka5P4kpf+JpLyK0Ta97fNbO8n3YreHaxc/7Of6V4DXN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jHscTp1xL4g0/wC16h/xMNbvNTW1S4/5aOxYV7D8G3h0rwVqDT/6pL64RvoCtbXgL4T+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ik0jVtOnS/jS53yJK7D5Zdu771ZPgD/iT+CPGsMvmfu9RuU/2uZf/wBmrqyTg0jCMXF6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pJm+/IZL1/8AgVwij/0GvZvhHG03xw0hX5aHR7ydvYtJEteVfCbTmt7R5Oif2Vap/wAC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vgknm/GXV36+Toigf8DuM/0rxcNrj4XN6n8CR9W6Z0FWZOpqtpg4qy4yTX6EfKDK/PT9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j/n10f8A9E7K/Quvzn/aW8y8/a38fWcX+tfStP2fURJj/wBCrkxi/wBnkd2F+Mg1C4i0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Kv/AHm2yL93/ernPhPZHR9M06CUOtyoKMGGNqZ+Va0Li8FxdW4m/fGAKEjj+87L91j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IXE0X/LWP/np97lq+LnH93JH0EXrcf8AHi7Fn4IZD929vLGD8Vukf+QNeP8Axe16O0t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WJY/4nb/AJaMP/Qf+B165+0Fz8PrD/sMWP8A6GazvFGnaff+H/NmtLf7XZ3qpBJ5K7v3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pqirkVVqzlPAulDwn4NiuZPnlAdtvqxfG3/vr5f+A1h6Bb+Zf32sXHzQ2sLwWhPclj5k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sf2Pb6VpMX73zHVH/wBjjH/fXNRW2n/8grSf+Wtw++f/AGV6lf8Avkba7LnOWdQ/4k/h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z5EH8W4/w/8AoK12fiG3tPDOh6NoV9KYbTTbJTeGPhpJJG3NGv8AtMxFZdnFFqPjqwmM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yIekk/3YIv8Avr5v91azfseq/ErxhfHTWS4WGUqlxL/q9+75nP8Ae71jKQHW/BnVr678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ZDaksJBLlU3dF/3q928FfEhdf+LPhXSbOBvtyXn2qUxlv3cQVssfThtv/A68e8YaxF8P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f2hLHtgTy/lku7g8buP7zV7L+zJ8MJPCiy6zqM32vXdQdXu7gDlf7ka/7K1GGw/1jERn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uPc+uNVuvPs7Yj/n5j/9Cq/cLkmsNv8AkGRn0nj/APQlro5BnNfZs8Mwru2Dg8VQh08I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zVcQAHpTM+p86/t9+Lx4V+A1royPtl1/VIbdxn/lhGGmk/VI1/4FXyatw/hvwuZVUKbW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2g/mSa9Y/wCChfiRNc+MPw88IeZvt9Nsmvpo8/xzSHb/AOOxf+PV4x44y0GnaSJPlurj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f99GvAx0uaaj2PZwkbQbZ5ekY1LxzpMU5861tP8AS50PTC8rurubvWzf6vBaMFWRY/7R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/wDAdwrmdNubTULzxFq0UUkVpZ2E7pJJ/qppvNXaqn/dLfLVnSomgur67cfNOFjSNPmY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eFjVN3OrttPu9Qt9X8Q2n/Hp4WSF5/8AbaR8MP8AgKEtXpnhjxJao6ROZJrRgJPMk3Nt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w78Iw237Oviiy1H/AEXUNZgvHlhuP3UiylGWEbfvfwrXjnhLV7iGwtNF1Im0nNsERz8p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zyp9itz618F67ceErxL/TZd0MmN6g/JKP8a+lfCfiyz8V6cl1bOA44ePPKmvhf4eeO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SWK1lkW0kWY7mtpv4W/2lb+9XuHhjxFc+C9aS5iYtbuQLqAHhl/vf8BqsNjp0Z8lR6dz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7n0q6cZqFqTTb+LUrGOeJw6OoZSPSlavsIu+p864uOglJS0VZJXfqaqXBxu+lXmTLGq1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+1R4RXwn8ULHxEibdN10b5eOPPT5Z1/4FHtb/vqvni5gPhPxYhj/AHkVtNmM/wB6P+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58Nf+Fl/DfU9NjjL39oRf2hX726PllH+8u4flX57Xkb3MQaUZnt32Nnrha8DF07TuelR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guXxbb6a9jafbryK7RYLc/8ALYTKNv8A3ztFdZNp1r8LvCY0+NlkvwuZ7kd3POF/3mx/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INpp/h+byvM837n3Pm21594j8QtrOrPNctL9liOVU/edm+8T/tV5rVzsi9CtZaHqOqa3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U3zQFtpkbLBV/PB/Gt7/AIQ3xR4es4bqdrdV7mP95s/2elVtG8QfaBF4g8ryoY5FTy/4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3uneIIbgHyv30O9UTzPu7j/wLrxWdVe7Y0jK4v7P9sbn4nyanrVxua2svKsDKNoLH/Wl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eGdJil8gocjFfGPijWIv7Hml0+183UI03pcW6bVhYf7VfQnwUPjbxR4e0vU7jVIbJbmA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3Zq9DAV4Sp8sOhx16bk+Znyz+1DcfZvj98WMf6qM6Qn+9iBflrB+F+l32l2+Y4TPNeRv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xwsppfjX48t7i5e8lfxTb2sk7/ekENumf0rO+FXiSY/EW7tof9VcSStD/wCPRt/KssUm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LnizT/s3jHU7u7/1sl3pk0Hz/MkeVBGK9rv9Zi8gxf62X0j+Zq+a5Nat9e+Jev6jrOqf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H5kZo5FWNNv3v4W4/vYr6aAzb4/z1rwsZG3KdmGejPoP4Wa9eXngTQjFo1wv+hon7+VE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ECsFlA39153k/wDQVrjPggXk+Gugt5n7tLcps9/Mbn8hXpVtjaOa+6ofAfP1v4jOd8TW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25IuIVTbD/00X5uasXPhW5n5m1+/bPVYSI1/IVN4w/5BC/8AX1B/6GK3cAg11GBzsXgr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3aadmzVy28NaPaf6vTLYH1MeTWiV59KWgm4ce35UUUVSKGUUUUwEI+U1JZf69PrUZ+6a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ugH5O+OE8vxz4qj6bdUuh/5EasT7dOLP7L5x8nfveMfdZvWt34icfEfxgP8AqLXX/ow1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/R6C/docz4pPMNRsc5phY+tch02LEcnWnPKfWoIz70rmkWSCXPel31AppwaqTAmjbk1K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TAswS5bmpmYbqpWzfPVhj81AErPlCKhi4Y03dkGlt+poAl3Hmm0vrSdjQBJbmvdP2fza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zpV/ZGKbzPun5Q3zHsvBrwiDPNdbpWu3OlxQ3NlORdQIsafqpz/D0b+KtoPU460eZWL3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Wn+ViL7e0Sfvlk+7u8ttw6/LX0B4+06b/hGtPzImJLeGbP3fl82vmrw/b3eoeIPtenxR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H/GsfVV9Ttr6I+Il+J/BekzfP5YtYR/4/mu2Mro8XExtUgzwJLSI6nciaXyoks2b/V7t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xUeJrg3P9mJulJ+wQL+8P4/L7f/AF6lu9P/ALQu1itf9bHp4eaP7zPIG/8AQqd4/wBP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Sk1vZWyyL3DGPJDe/NZnrq10jnb/AHSW2evFZl9mQROOirir8MokWWM9hVNZA8LrjpXM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22wj/AHqkL/6NcD/bBqDOIv8AgVKWxDN6ZpF2HztuWP8A3AKTdhQPQVEzEqnsKkH3Qazu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5ce1Mlbp7URt+8X3ouBquPlb/d/pWeeg+laDn5W/3f6VnHt9K1RLJLfGTmhcfabj0wv8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9761RJCDijJpKKaJEXvVPWznRtQH/TtJ/wCg1cU4zVLWv+QPqH/XvJ/6Ca3wv8aP+I5s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8Wf+oT6VejqlaD9wg9qvRjrX71DRH86Vn77J4hzVlVqvCOatIM16VJaHAySNasRCoUWr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kiCplWmoOMVKi12RWhztgF49acq8U4LxTwuKsyuRqvWnhacq9aeq1S2IbGquKcBUiilA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p1OooJEUnNPJoC0Ggkch5q/brkVnISDWlbfdrWmY1NET0UUV0HINI603bUlGKB3GYFGB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o4owacOlLWqRk2FFFFJiuFFFFLQLjqb606m+tNBcKZ60+m7aegXHUUoGRRtphcSil20b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hwHFLigdKKBhijFFFSQFKvekpVHWi4h1FFFUAUlLSY4o6AN30b6Qim1zPmKsP30b6a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xKh4qTEue2Nv98KagXPapAZP79YyjUY1YU78VGd/NSHdjrURDHNZezqGinFEkcm1cE80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5Jl+0geIyz6tb2+lS6t9o/1LPpn2jZ/qd2zn+Jfm/vVzlybjSdT86KdEul+dXt5FYruH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DR/hR4h8d639j8TS+KIfsWtSaW6Nst5HaTcFXqyt83y7a8b1TwxrnxD1mzuvCvg2fULb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9P22z+Wu3j+GNuOd1fzuf0IVfhZ+zt42+M9zd2nhS1sL+6t7KO9kjuL1Im8sts4H4fhX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20wWK4tnZJF3ZXIbGVboRXdfC7xR4m+FHxWtdQ0S1j0/xfbpcW01nrCeWqNsP8Py07wN5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6rpWl6tqH9mSWsNvcXTQM8nPlvGsf3/Lx91f4agdmcraWGnSaLfXLa0LLVbb/U2D2rMt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sXz+cnn3rS1u9kj1S5eDTE0JlX7ObSIMQF+7/Hz822s3TzaSXiLqLyxWmH3GEZbdsb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R3LWscpgHnB+M7qpGR1dAzBGXkxnNR2kTypIyEAoezVcLveu63BYgLw4xTJLGjmxfVbM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RNFanEjJnnBqC70ZTNPLZ+YbVW+UyjBx70y1mm06dZrW4kgmT7skbYIrpfGPw+u/B4jF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gjeCTR9QS5Xaefm2/NuoEcnCzQZ2nFSC38/ypvOj/ebk/wBpcUkUfnKcHDDqD2qS3tDO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4++3Ye1NBYbLpNxGgb727c2faqgGBXS6N9kt5pv7b8yWHyJESO3dVZpNv7v/AIDu+9WN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vrlrWBUYyNB82MUr2BaGxod1dafqdtrFvMbe/wBOMVxbzg8iUMWVv+AstfYXiDw9qH7X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08YRyy75NQ8T+A48LfPJZrHG8sJ2/vP3Lbvw2/erxT9mX4faV8T/AIgRaV/wjWseJoo4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TP0eYbl+VVy3y/3Fr2D4Hah4w/Z4/aPl8M2nmXeq280mnppeoQJHHrccrfwSfwM2V/Ks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7Jlt8d11qz1y31JYb6OaHTntpWguNHl8vzLXULqFgvmQyfOqsu75kavrr4TfBa78f2/i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7TxL4fsodJtdH8SWrTrNr1tFkahu3bZ1mXb833sfL/DX098EtaOp3XiS21DwafCGv6e0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ReWGjWOaP5WC7j8v8NX/AI4T6Lp/ge71bVZRp+oaXDJdaZqMkPmNa3eMRsv8O5m+Xb/F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3wV/4RjUP+E11bUdU1/xrrFlH4j0Lw54Q0hrKfRL4Lb+Y1l8zQ7tuPMWRW3Km6uX8DeI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8beH5YvDfjvxXpdzbpZePI7r+xrvw+0qfvNvlrumSPlfL6LIn8VfS/w8/al0bwx8PfBe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jTVNeuEVZYrRbe4s/MbbMm1V2xiM/wDPTbu2V83+L/FOn/B3+2LbU/ibd+E/BPjHU5vE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s380mFRmjXcsFvJnd83Ksm2uhaFHTj9pn4jfDDX5vgzqvjbT9b+Iseu77rUPGKJFpqaf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++eZXHzbVbdur7J8CaPD8OfH03gnRfCmsWHhnyG1ODWJLoz2PnSP81qA3zR7fvBa/L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Dxx4E8d+To/xQ0+RNStZ7O8R/It7iNh5fmTN/rHVTuX5cf8AoVfRH7P8fxf1PxTZ+J75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/iWPWfEusxz6mNPKkrB5LSMv2dfkZpNisF/4DTuSz6d/ah+F/jT4kIIvCFtp+l6tp1sd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5t7xWKtbFf4kmjO35vl/vV3nhC5g1nw34e16R51vZdNhhmSdPKbfhd+V/hbdXMeH/ix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wkN3HqEXizzP7Lks389X/iQRyKqqyyL8y7trV6FqEEt/p832X/RbvZvh8z+CTtkf71XF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msbwy2ry6Hp767Fax6wYV+1CxZjD5nfbmtYcZ5rVGTiSUUyimIK/Lf8A4KE6La/D79r2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irSIJwYhwbhGMLN+i1+pFfn7/wAFYfDU39q/B/xEP9Ql1c2D/wC8drL+m6saq91m1J+8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msgVtzgEEjFP0+z1G20cfa9Qgu5sNv8ALTy+9VNPsLiO2VtvyBRU+yUD7vFeQemjxrV/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af8A2JJ/o8zDzI7rbv8AfG2ktfGWgzjMmn6ip/6Z3S/1WqnxG09k8dX64++iSf8AfQzW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HcjxV4axxpuq/hOrUo8V+G/+fPWYv+BR1x0MeBirkNvu61VgOnXxN4ab/lpqsf8AvRI1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6jex/wC/bD+lc/8AYwR0B/ClSxB7D8qLAdCmp6IeF1qUf71samW605hldfAHvbmufWwU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7E0coHTu0N1oE32a5F84nXc0cbLt4rGurYxWqlypxKuMHPFX/DSLaabqTgYCujY/4Cwq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mvlcVdVZJH9T8G2qZDTflL82Ul/cauuP3X77/WfwrW3/AKQwO2701/8AtvWBqIVmk2cp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aNhyK9bCfAflPHseXHQ9P8jomsNQOf8Aj0f6XC1GdO1H/n3gb6XC1gnToyMimfYAucMa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bXl/bmaG1aSLeyZyvanyaXexhN1pMv0Gf5Vh+RjjcfzpyrIv3ZXH0agdzTNrdKT/AKLc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p1tJvxiaqHmXY/5eJcfWl865HWeX/vugkuGeT/njIP8AgDUsGoPEfnDA/wC7VCbUr2KP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Sxv7uX79zI/HIY5oA1BqaODmTn3FVkuM6vZY6Hd/KrtsB5HIH0rN1C4+z+bLan/iYW8E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72KAIfFXiJ7MjSdNPmatdjG9efJX/wCKrHGof8K50f8Ae/6X5n+2q/N/6FWF4XnkeO5v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1xuauT1fV7rXroS3TllUbVXsK2ijOTuGr6rd63evdXTl5G9a9U+DLed4K8Rw9dgm4/2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tXrXwKO7SPEUPrIv/jyMK1tYR5Pplml9JaW0knlpIwUt6Vpa1bx2uoPEG3iONIlP+73r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41Zv703d0ZWOWx85/vNVIVyE8mT6Vd0KHz9TtIxyXlQf+RlFU26N24Wt3wJbfafF2kR9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aT2IW59cWCbLqBP7sbf+gmut1I+X4J1J8fwR1zdjHvnD+kLH/x011+qWofwVfJ/eEQr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rOH7PaaKno0n/ourNt/x/wAVSi3xHpGf+es3/oK1W1C/i0+fzaaIOSHm6fbxSxfvYf4/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3i/yv+XTT40/f3H8T/N90Vi6p4o07wvbL9qmN2F2/wCjxvtZ6t+MPEMviC38m1m/sTT9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sTUtGiLg+IPhnR7iLT/DPhmPVrveyPcSP8r/AFJVq1TqWjeJLOVtd0CLTDJMI3urRgfs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PdGt7W30c/2VDJF9o+/9o+86/wB6vRtOsB/wi+lf89fsSp/syrjoahIZy3xC8Gav4c0u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n+quUG5gP7prgtdKvp2kurBhthXj2Fdr4e8YW3hXxtq+h67JLD4U1SRUmM77/sk2BtmP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vgCfwXrk9nvE1uGWaGePmOUN0bNXETMvV9QtbbVh5ufNks12RxpuZ23NXo/gq1v9etY/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5LZGxLL/ANdD/d/2a89tcv4oilONzWwGR/D81eu+Av8AkHf8Cro6GFrHZQWkUNrHBDGt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Wq2owYKDrkbuv3a1AubdPZP/AGaqs8MkjWxI/dGLH/AqxRogtbeL7LB5v9+te8s4lEIj6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mPN/d4m2J/uite4GFh/3qsJEoQf2cR/tsf1qSJf36N/00B/9CoA/0Jh7tTouHTP9/wD+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3jPaqVv/AMfNz/vH/wBBWtTH7mse2uMXV1F/y183/V/xfcSqMibUxF9l7ZrxPx54pW4A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Fa9C8easywzQxoy/x/vf7vvXzZ4r8QeTJNg5Z2PFbwIchLvVIBO0ZczSJ1JPFZX9rM8p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GqyEv5ipHGaiXV0dSI7T7QfUuyrXSmYs6lruFzypJ/2Pmotja/2PqH/PXesyeW+7b5fJ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mlwxf9c5a09Ov/t4i8mL97vZH8v+6RiquI7cXH9j3/2uL97FqFqs00f99scsPf8Ai/4B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TVFlWWwlGPMb+BujfT/dq7LoN/HZ6dAR/qYFA+mP/r1mafb3Vv50UUX7qTd+7kTcrqe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p/8AaGn/AGWWX/So93k3H9/1Vqqfb3tJWs70SwFTgSnt/vVn22oS2+oRRReZ9zYkcj7l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GhaawDay/7n7z5Wb8aBWGPqHyAX8sdvK4/cXgP7t/8AZNO+09YrqKP/AGJN+7/gQrJ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/rrX+COT+D2NQf2hp9v+682TT5pP+Wcm5oG/+JoJehpXFvLb+XLD0H3JI/lZas/2h9o/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ps+V/r6NVS3uIjnypo5fM+/HIm7dTbj9wD+5/dfc/2aATH/AGeaD/VfupP/AEKnRSW2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AHsfRejoahi1HybgR+aB/cR3G5aW/t/tE8c0MeJk/ufxVRZTn+1WH+t/fQ/cS7jfcy/7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hbjbl/4vl/vVKdY+0W5il/1W/wCeP+8v+f4a5vV7WXTmSWNt8JPmI+Mbf8/3aBG79oEn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ogfv+4r0X4ZfEK00LRfF+lSRtJH4g0trVJc/6uaP5gD9c145ZXhQ+dB0/wCWkQ/mParI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1Un3/wDe/wDiq56kLmtKfs3c77YK+uf2FOfBHi4emqQ/+k4r460y/F9bBs/OOG/xr7C/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jgf9RG3/APRJrz4q07HsYioqlFSifT0NWEFQQjFWF4rsR4pJHXKfGY+IP+FTeK/+EZl8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j/1jqP8AWKv+1sziuuhXJqzb96LaFKXKflB9o/tCptY1mXwRo/8AxL9Pk1DxBcI3kxxw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xX/x0V6R+0L8NE+EfxjnitoW/sHU5P7QsvQKznzI/qrZ/BlqqrW/gf4jadqOkPJfTap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kO5dvt/erx6j5JNM9WFpR0PPfhd4W8QfE/xBNDL9si8v7kdxuWV279f4a/Tf4L+CI/AH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WaWRz1d2OWP518oad4G/see18V2niDzZY3W6+zyf3Q3Kbv8Ad3LX3x9mh+z/ALqtsLOM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orUz1HWpEWhV5qVVz0GTXonnigDFfMf7f/jZdN+EOh+F42D3OtXMd1JF2W3ifdu/7+Mv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Y9I6/MD9rD4nSfEP4uas9tIWsNKVdItF7bIfvEf70nmNSkbROHutHn8Q2nhXyT/pjwTQ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qfyO3/vmvU9DgvdItVl05UjhsEx5fzbU/hxj1b726uH8IKI9Aa7UyRGzj2J+CiRv++mk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N47PwwlhYyM+r6jOI1Q/89n4Vf8AgP8A7LXhYhuT5UejQjZ8x7l+zFc6h8QPi+dUaKNd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E/1s0m0Mq+y7a+47ezEUcR6M278BXhf7N3w2l8B+EbSxtLaMKIgZJrl9pc9Wbj+81e2T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COL/AK94d382r1qFFUqaRxVainN2NaFCEwKguLiC0/188MH/AF0kVf5msp/CKXhzcanq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SYqa18F6LaP5gsIpJOu6Qb2/M10HKfmB+098Jz8PfiTrUumSfafDFzqIuLaaH5o080sfL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29q6vwBqH2fxBHp5/wBVJaRun93dsSvpj9vOD/jHC9m8v/j31nT/AN2PlX/WGvlzwm8I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poEbzP7se1f8K8fH0/aU7Ho4Sapy5j1D4deKH+FOpfE/xsbxLaOysLW1tFZNz3Nwyu6x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qvnjT9TvJb/Q7adjK0ay3t2f4nmUN/7NUvxW1xr3XdWtLK7kvrP7SZkTZ9+byRHux/sg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ATU2H7polgT+8waQbv8Ax2uaEnSoqnfQ6JP2lRyRp/E9/stn4df/AJaohZIv4vMJ2/8A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J4E8HzyTbXmm33c8n8KKF+Va52Ww/wCEr+LtrpifNDp0aDjpvPy/+zFq9S8QeH4tY8Qa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hexo9v8Aw+TG2T/46K86s7tQ7nbFux75+yPoF7p3gCW41JDHe6pO188RGDGCq7VP0VFr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lP8AC8f8xVD4e6UthpalV2gqFUY6Dt+g/WtXxL8vh+6/66J/Na+ppwVOKiuh4s5c0mzQ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veZkn0rWx3xWfacXD+9agHy11RRyyI8D0r4b/wCCotsH0j4YXOPmW6vox+ISvuM9TX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V4H+G8mP9XrcyE/7JiX/AAomvcaFH4kfMHxAt/7X8U/C7zf9VHBfJ/ueXFEOK8ptNZuP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m6TIBTbsjGMD/arU+JXxOlj1XT4tMdCdMFwI7mN/mHmhQdv/AHytcbY3U2qYklDsf9o1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t+X4T01/inOk9k+nBhHFYm2Py9MtuakHxP8AElxp5h/4SBfsu/8A1ci7W/76riw1zEmB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th/pd1Ha/Vflrqhg6Kd3Eh1pyW5r2tvDcahNxD9/e8km752/9Crv/DvxS8c+B0ez0XxP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17II1+leTx3OnXJyl5ET/eU8VeTV9TtAAlrBqKf89beQRyfk3/xVdXLY57Hunh79p74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rXNOluH/cXl5OJIHb+7u27f+AtXqPg79s/4l6LI8Hia403W7S5BjSS8tUVf94GPbXyb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CSFgWGHtLpdrH654aptP1rU/Ct639gJFeWacvol5ucJ/uq3P/fNTYLH6T/Dj9rzwV8QZ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aizrAWu5VNujD/aO35a+K/2hfiF/wtL49+Jtbik8zTbGVbGy9PJi+UY/3pMt/wACrl9O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tQ0SX+z5Y3/f6Hqjqyu3dY5P/ZWqxp+oQ/b5oru1+yWkiNDNbxovmxKeQ0f96uetTk4P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R8SfC1u33g8ufq67n/8AHQtejD+ytQuLW0hl8qKN2fy5E3ea27nO7r92uI16x/snxT4Z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+0W8m7zcxN82P4aqeIvFeneDNc0nRNV8yGxvbdp47z7zW8xY/Kf9nmvAnBnqU6iW57jP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sUsd3a/ff51+96MK4Lxb4htbvT9VsrFIYFEqPcCJ933vm/8AQlqn4e8P/wBsaPdzaf8A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kibV2hsRqM/3vzrPuLiKfwvN/wAtvs97s+0bNu//AGf92uTkaOtSUj374YR7rc476Zb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fAK2/wCLpa96nRof/R7f414b8H9RlntLTzf4rMpx/sS//ZV7z8B5fL+Ld3H/AM9tGP8A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Yb/kYQLq/wJH0vp4wtWcdajg++ak9a/Qj5MbX5uftQSyab+2D4/uYv9ZFoenyr9TCu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zp/axtsftR+O5v8AnpoGn/8AouuXF/wJHVQdpo8ut7iW4Bl824tJf9zcv5ferIn1DULe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+st33b84A5rA+KH9q2/jfUItPu7i08uGFP3fslbfw3i8Q+MfDDvMXuZ1uyDKqbX+Q/L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Mj2JStqXPH9xeS/D/wAOadds89yNVtHfcfvPub/0Gta/8QQ29xdxeb/t/wB75hXM+KvC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GqySi3i1azgXzD99pPM9P7uyr+urZeG7C51fUI7icm9Nr5Fv95G253ferV0+RWKVTmMC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v80FpE10/puLNj/PtWxo2of8hDW5f+Wm5IP92uUn8f6DqFvd6folrd/2heIv/Hx8v7vv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/YLWXUIvKijTz/L+9shjb7x/wB58f8AAQ1KURp3DWppvC/htLKJs61qzglm6pIw+Zv9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M+Cvh9fDnhXUNUcYikItbRD1wv8ArJP+BN/7NXiU+rS+J9Vu9YmUpbJmwtlbqrf8tG+u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J5r7wbYeFtJkY6pPP9itf9jcx3P/AMBX5q4qyfLZFxsndnbfDLwk3xD8eXOvzR79L0hm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/lo3vtXC+zbq+v8AwXof2KFEEWzAHFch8MfAdn4P0HTtLtExDaRBN56uerMfUlsmvZtI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B0lRppdXuePiZ+0myxcQeXpQAH3ZYz/48tdCUDVl6km3T3A9V/mK0kY7RXonDqRyIAB+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JD9PWppj8v6Vma3rkfhfw7rGtzYMWl2k1449QkbN/SrFY/NX4t6gvxD/AGsPHmqq3mWe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rCiwj/0W9cB471Egavc7sm2hjsk/66THMhH/AAHH5VP8LZJn0/WvEl4d0mpia63+gaZv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8VQv4jrPhzVI7eCG5RXa+Ms820RyZ2qcfxfKor5atLmrSR9DGPLTsdB8ANJivfD2txT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Bcf6pOC0mV/2vl/75rrvC/h6y8N3txcB2l1WZz5cmPlhjZ/ur6f71ch8PYbezWPTrTUk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kZQ8Z52/N027fm/4DXUeL/EEun6fNdw/63YsMP8AvdKzaMoqwzUfFv2O5uEZZWlg7yzA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q37+LtTjNtLF56j598qRq/P8I+9trz2+8UCXUWs7eSWS6R9j3APyvJ3x/wDFVP4g8P6f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+5+7+7x1rRUtB+01PVtG8US6fcRafqEPmy71snuN+7ZGfu5Hf5tv0319D+DdabXdBiWV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fN5idj7+lfG/h/X4tQE2n3c3lfu2h+0R/wAa44/4F0r6P+HWsf2d4wDTH/RLuwff/vZ3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jKbUbnbh53lY+svgj4vM9tc6FcufNt18yAE/wH+H/gP/ALNXqjXdrEmZbiND/tNivj/w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//AGrFJFpX2ryUj8xlZ8q3zHbX1ZpfhXRNLXbaWMAI+67RqSa+hynEyrULS6HnY6nG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0qP7l2ko/wCmf7z/ANBp0WufaFzBY3k3/buyf+hVpq3lrtCqmOyDAp3WvoFqePbUy3uN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0uJ1X/0HdVVodXkHzTWcDegRpB/7LW0/eoHGc1QznLvStQYvv1yZSVI/cQRr/wChZr4i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+I888UXn6Pq8LvEs3UFziVf95ZPm/wB1lr71mjB7V5Z8dvhkPiV4BvLO2QHVbT/S7B+7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yv8A3zXFiaXtIaG1KdmfDc/2TQNPtZbv/VXE8dl/tO0nAb/gNc3caXOsJmmkE291jSP+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NVF9r3gvSQRDLHqEdxcQyNhkYMFUMPxb8q2Z9CFvcR2kYUypu+04/gXd8o/75rxPZuO5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dhZmzh0w6mIzlIk3KqNn/wAeq14G1DVtQ13TYpvM/eX8Uzx/w7gx/wDZa27fRtN0+2Mt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uf8AH+GuL8T/ABRtdAjYaFFDZyfMPPQNnaf7in7v+8Kxmr6AtD6C1C4+z+F5v9xv5V9R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Of8AXmn8q/N/4b+Gdd+KF7bxXF3c22js2ZEBJd19PZa/TDwXNa+BvhxPeBQlrpGnPMQP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rwVB0lKUuv8AwSKsr6H53fFrX1v/ABV461qM83fiTUGgYdm85oVP/fIFcL8NfEsPh3xV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IUBf+95sbbf++S1b13pNxqvhKzluLhLe53NqU7TbsEMzOx+X2avOp7aIXFrx/rHkvfyG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mJuyseg6edJHxgu5fsv9oaemoXCQRyfxt83l/wDj1fTthzaRf7i18e6hrUtp4ru9Rt2M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/C/yt/7NX1/p5/0WL/cWvDzCNlE7sI73Pob4En/i3Gmj0eYf+RHr0u3J2ivMfgRz8P7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1em2/wB0V9fhXekjxMQrVGZ/i/8A5A3/AG8Q/wDoxa3h95qwfF3/ACBT7Tw/+jFreH3m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AM089aSggVVGKaeppaQ9TVkiUylJ60lADiPlNLaHEoNFEAw4pPY1R+TnxKfHxJ8YY/6C1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/LXS/EtP+LleMP+wtdf+jGrmgg218zW+Jn6Rh/4aGAZJppB5qdUFI69a4TtRHH0NObm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0meaWlAzVAPjPBp7U2PqaeVoAdbff/z71aY5qrAMNVg5oAaD8hohOGNAXikTgmgCz1o7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WSOt+prQtpjHY38A5E6quf7vzD/Cs+36nPStLTLc3Fw8UY8xmR9v5Z/9lpRepnJXNT4c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5iVjaOWHI/242WvbvHJH/CC6d/z0+xQ/985FfOVnP5Hm/Ir+YhT5u3vX0b45g/4pDThn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+lseHjVadP5nlF1cf2P44SXT9Qk823hjeG8kTytkg/ix/dqt8W7+TUvHV9dyyeZLMkLs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I91bOR5x8llQ/e3rv4Jq18QvO/t+P7XN5svkRukkaKqupX5cbatqx6MNWpHPxHDyf7t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3Pw33fU1VYnDdf1rke53bkf8GPelf/j2k/3qT+H8aV/+Pd/96kMRx8qfSnr/AKhaaRlV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WpApyHJepLf/AFgqNxy1SQ8PQBpyn5D/ALv9KoDkE1elPyn/AHTVD+E1QCxn94v+9TYu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/9Yn1/wAaSL7lx9P60AMyKcp4qHJqRDxVJmdhAcVU1cZ0fUP+veT/ANBNWqrat/yB9Q/6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vCr99H/EcuKf7ir/AIT5+gGT+NW0Xriq1sKtoMZr95pK6P5xqv3mTRCrcQ4qtEOKtRdK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TtViMVAgqxGOtdsDikyaMc1Mi9ajjFTIM12ROZscoHNOxSoMZp1UYtgo4pdtKOlKBmqR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qSbiUUu2jbVWC46iijOKkSEc4YVo2p+SspzlhWhat8la09yaq0LtFIvSlroOMZR0ooo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WSPzSbvek3UmR6UCsSZopm6jIp7isSUUylyadibElFNoqxjqMCm0UAOooooICiiigB9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So++keHcaVI9lZl6WHL3p1Io4paoyClXvSUq96LCHUUUVQBRRRTAjPQ02n44plQWKvWp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Uw6VogG4oFKTikzVmdh3aim5oU80BYfjNFSKOKKXKjPmPHvCPx+8SfCvQLzQNIt7S/0U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Z8w+6a+tPh58Z9A+CfwxhfX400jVbhobq08PaOEeZjMv30X+7ur5s8N6xrPxbvIbTSod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qHUPl8++/wCmJj+6/wApLfd/grlr/wAD+MfHHh8+K4opNQ/s+9bTEt7NG823aP5+n/LN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3c/pNH6Cah4X+Gesavd/EGXw1b63qGsQrN9ovIGafzAEQcN/q2XbtasU/CDwNJqGi6to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tTOp2l3agIwZgcq/+z/Ftr4X0b4r+PfDHi+b+1fFWr6TLd7vPuLx93Y7W+63y7h95a7H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eIPtcHi+2eWRIbK8vEn87yLd3RPOEL/u9y/99VlZo2Ukz6c/aj+GGs+OtG0iHw/omm3K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hIrmaOMt5LZ/urvlZttfJvxQ/Z48RfCXSJ9R8Q6OyadBqSWn9pWUqNbSx/3vL+8pb+7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VG03TLW3vNbtvEl9aRBJ79UC+e3/AD021yfxe8Jab8XfCkGjX87rLBq8F7E8Yz5hTO5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2LaVj8+fip4N0zw3ZaVd2Ul3dXl5unubgxGODyz/AKr5f4Wrh7eXAbvkYr7k+LnwoufE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5tJXuLV7MKy4YY2yLW98Tf2ItGvvC/grwz4Jg0zw1LJuudd1zUA8l8zD5FVf9ltzfL8q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nwDceVPp+JeZd7f70Xy/Jz/d60/WNP0/T7i1/srVf7ViksoZppNnl+TcFf3if8B/vV6B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iQ3Wi3/APwnOk2t82n3F/ptsxSOUPtEJ77zUOg6Rovw4+IKQfF7wtqgilcPPpQcxukM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lKttYL7VqncR5vnHl/8ATT7nVd/uKlikwjoeVbGa/SLRvgD8JNX+GGi+H9dsG12bSLJk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7PIySbmxt+b94f8Adrm3/ZG+Fni+380aVJpktuioJNOumTChv4wQdzMv8VTz2A+EvD2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pPN3xpBb28DSvLlth2/7Srlvm617X+1Lrfwt1fV/DMnw70a604WFqdL1b7bFHbPdtGqm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uy1Uv2ofhNonwg8QeGYvD9pcaJLeWUk32eS9aVvkfYj+d/eb+6v3di14/fajJd30s15c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yxJx71d7iOk8DfFDxX8IdYu9a8H63ceFdQvLZraaSz2qzwnt83/oVegeAv2hPF+j+KPD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31pfwLDb3NglybYKxZW2749zfM/8XNeLW+oSjzvNtY5/7nmf8s19qf8Ab7We3MP9n28X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aJh7VFibn7ZT/tAeGfB9xaeIPGEWqeCfEuqWqul5qGnvY6feyIn3Zt6t5bev3tqn7zV8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/jZ8UrLwh4Z8XWOs+BfECXF/p+o65ZxWFg/2eN/PdG/1k0dvJtZfl+ZkVtu1a+aPHf7Q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wW+va3qPh2+TyZdLupTcxQyLEqt5S/8ALNev/AXrlB8N/Her/D+LVpdIlu/CtneLNayR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Ryfwr+7+b/adflarTsWeueBvFHwu8IfF/T7vwTqFn/wjXhvTIZvEl54oT7XF4jmj3C5a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+Vdy7dm7/e+nfgNcfBn47+B4vD8vh/Q/BXiXxJe3mkPZ2dkzW2rW4mNwIv70LRq25V3f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h8GPhr8EPG51A6/H4+8HagutwR2cdnGkka6fKFjRNzLuL+YxZm/551+pfwU/Z58CfBnQ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EsWmbGtv7TnhLwSqd3mRlfmj/wB3OK3i7mcmfLHxZ/4J2ePrb4JaT4K8FXdle2elaZJe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p6h9o3Rpb+ZnyNsYPzdG3bf9quA+BvgU/swXHhnVviT8KPF8c92Lrw3qOsyTxyWNtDck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3H3vl3eYwH3Vr9WUkWT7rBvoc1jeL/DOj+NdAutE1/ToNW0m62+daXK7kfByMj2IrdRu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4H8OfDbRNG8DanHrnhnTGb7A9xc/a5bVt2Qm9juUrnb83zCu37GsXQfBug+GJ76XSNGs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WtIvL819u3c2Opx3rYPQ1qoWJYKxC9aTdTaKYEyt1pd1Q9KyPF39oJ4b1CfS7xbO+t4H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BOCDQI36+cP+CiHw/n8dfst+Ibqzs4bvUPDrJrETOP3kaRsDIY/9raDU1p8SfilcoHh/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jf8AxdRfEPXfilefD3xNo+tW2mxWeq6dc2jN9lYNho3VsfNzxmuapK6aLpxfMfnF4U1O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yXHyrnc5roJ55VhI715ho9zDp895pXlR+dpczWU1xb/L5rDjcK6iz12X7v2nzMdrhSp/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P8QOfGJfp5lqG/8AHsVkYBrT8Y+dqHiBJfL/AHXk7Hkj+ZR87cZqK10SAngyS1nYY2KN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Bccfzp76UAvEcij2Wqradgn99On0FUIvLBUqxYHSqyyCMdWP1FO+3ACp1GWDH/s03y/9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Si8Ug/vBTVwNXSo2k0/UkU45jz/31VC5l32hH+1/I4qxpNxnTtR+se4f3l3VQLZgYejZ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+9kf03wPNvJIx83+ZXZdy08RHZ0qJ5tgpf7QUJXoYL4GfnviJ/vdL/CSqox0o2LUBvkph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kdyR48HgU6FM/wAIqqNSR8460hupx9zFMovSpz0qKSL5elUjcXhbmRKe0l3t+/GaLF3K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LGf4zu+6tX9HGfyrNu7qUxTB7cE7G/1dWpNZg0PSlvJ8ugjXaP7x29KDPnNHWtcg0HTn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HBkb0FYXgbztQ1jVptQ/4+ryyZEj/uL/AHa5+7n+3ztf6owI6RRHog+lavw31AX/AIzk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zVooFJ3MjwsP9Cf1VsVxyLg/jXbeFgPst/8A7MuP1rjlXCt/vf1rVKxAwjg16z8BW3DX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wryo4wa7/wCDstz9p1m3t3WISxRl5G6qozyPzpsXQ88Xow/22/8AQqbtyT9SasQWbXM7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boozU19bC2uCpYN8g6fSkjnuyjuNdt8ILX7V8QNI8sOY0lMnmY+X5VLH+VU/A3gW98d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18V4A/ur6tX0B4T8I6L4N1PTbOCO4N8waOOIcylT/G/puqZSsjWCO90370ntbPXdazB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q4fT/Nt7iaK0i/tDUNmz7PG/7qLP/PaT7q/7v3q6Xx34o07StGe1YRW1rcoNgMm5nk/+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S2OXm/1ekY/vTfyWuZ8W6dp1/HrY1D91F/ZPyXH8UTb/ALy+/FX59Zjms4fsVxbTSwoc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6vb3dx/pdp5csvkxo8f3l+9zVImx4To3h/UNY1jT7v8As+4u9Kk+dLj7qp6NJVrxD4O1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dJZ1cyWp3ybf7pFe1mwuFiAjjhUAAYUN92sq/wBH1C31iLVobuSa0jh8l9LjRvnYt9+m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OBl5wzJ+8+9tDV2P9oRW+haRaRH7XqH2aPZZ277m+739FrItR9ll+yTQNHLIskm9I/3f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odN0W3ENusfmBXfH3t22kkUtEfO/xMt7r+2Neiu/L83Yr/uPu8qteq+C7pPiZ8N5fDl2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tMx5mteir9V4H5V538YYvJ8Va/8A7VtE3/kNa6j4N30fh34haDdzEC1unFpcA9CHXauf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M4u7MOwtv+Kptov+nV0f/eDLXrPgmEwM1uewzg1R8e+CT4T+IKzbAIZy5iOOPnH/ANat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/eiP+f0oi7gzt7WD9yQexI/WoZ1xDbr/AHTWtbw4jcf7VZ9yuDGPQtQBnsm6wfP8MhNb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x0/5Blz7Oa1hdR3Mai1Mc0o+R/Lf7n1NBKLajFm/+9WbNf48ryf3v77Z/s/xd6u23m3H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cf3abcW3+jxZH8bf+zVlY2vdWLXnXE8eM+UP+mf3vzqvo+n/wBn28flfuvM+dz/AFNa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7y0+3t/3Cf570CPP/ijaNFol3IGDHbs80d6+SvEs6W8kgZS0udiZ/nX2x8TbTd4S1Fv7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+OHlW+TEgxk9K6Ke5izGMUkuftEnmD67auRRlUASSMD/AGJS7VlRujZ3uzmtrSNPSaWL9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SJL+i6BcarOI0UyZNfSfwh+A4uollnhxkdxVX4HeAIr6WKTYG5GcivsHw14ei0yzRFQK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a92J7OCwyl7zPG734eWmn6vpTSRr5LRtaPwfvbcx/wDoJrj/ABP8MYNMubi5SNRC5Lvx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PE3h8ahaukZCSgrLC/8AdkU5U/59a5/xBpqavpxvFt2jkK/PGf4T3WuSOIn3O+eFp72P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uyLwpyOPWuP1jTpvs8X/ACymjRd8n93/AGq+l/FHhlYmdkUNGeq15V4l8PGIs6LkHpkf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eOOphVZ8p5TZ65ImbW9nME2con/LJ/oe3+7R/wAeGYbqL7Xa/wAccnzN+B/iqvr2mLAr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r7ise11SSxURSTGaHtIfvJ+FerFnhTjY259HtDBFdWh/3Pn/APHaNO1OfTbj7PJMcY/1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/wAVWKuqTWWx1kUhufkHytVi41CK/tz/AMtYv+ecn+sT/wCKrQix0lxBYXH+ti8mX/c+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+Wv7n+DH8VYem6rJAnkiQyQ7N6RyLj5falvbyXT2aSHMluy5dG+6D7e9UMu3Em+5ljP+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lZo1A248o/vbb/nm/wDDUd5LHNE0kMmI1fe8cn8HowrNlmW7PEm2X/x16CSe6jW3l8yz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U1hdeaDE5yx6fWqCziCQoxxG/wB4+hqC4lNvPhWwTypqCzsdBvzZ3IDHCHg19z/sGn/i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P/jko/pX5/W00rwqXILHuK+8P+CfN39r0DxhP/z1ez/TzR/WuWcPeudEJvkcD61Q4B+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VTYSz45p813BEVzcAUEFiIbanT5RnoKpR3yEfKHk91TNW43kuQIxAfxbFWJo+O/29/EU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4vv2FrJfT/70rKq/+Ox14np2of2fb6hqsvlxQ2abHj+9sh2/dz/tZ2/7WatfHjxV/wAJ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OY7a1ne2h9Fjg/crj2+Vm/4FWL4n0fVtX0fRLSK1/wCJBcf6bPJH9127Z/3Vz+deLiPe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RrfD7T/E2sZl/tXyrTUH3z28m7akJbnC+uOlfojoXxZ8N67eGytdRf7Sf9TFJEys/wBF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PimG3jjSSzQLC0Y/gAPbFfRfhPV5dL8UeG72FPKf7bAhX0V2VW/RjXNSqxw8rS6/oROL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cfudOunP/TRPK/8AQsVZik1NhkxwW/tJKzt/47Vnz88YpuCa99I8xxsz4I8Q+LdV8AfF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rszW9zcPayC6kWJFLeZwpPTBr5g1m0v7DUG+3QyRvJLuaQ9y3J/9Cr6H/a8037D+1Rq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f33RqG/lXjnxImvI/i0+hII7rT51V/8Arkw53Ka5JztJxNoxudt4MurOC81/RbWP5bdr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gSf+O4rtrnwDBpF3pHiPYNmlX0V5IcdIw3zt/wB8mvJNEuzB4/ntojhrm2MZ93WPcf5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8OdUeXmJtNuR/wCQ2rxMRUdOrzI9OnG8T6E8MfG/wA+jwzQSagkbKCD9ibb+derNDHNb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I46Mp6Gvz/8AgF4jN1oC6ZdvmRraG5h809coCx/76r7P+CXiQ694Kgs5W3XWmSfZpNx5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I/SvVw2J9pLlkcNXD8q5onZuMU1W5p8/ANQx8k16yRxHy9/wUS8VrpHwZ03w+qb5da1I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f++mWvij4dvfx6qboRyfZrS3lhH93b/DXp37e/xA/wCEy+OFzo1tL5lhoNutgoU8GQfN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NcJZ6zIPC1hpVp5kMupvDCf7uf8AWH/x2vOxkoxjY3oxcnZHPrAPslxdmSSJiJZP3fzf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Jbj7foPh+KKLyorjy3/4CB5kjfov/fdZnh64i8P/ANuRS/6qSFrX/gO7P9f0qTwTH/af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0uLWP/voH+hrypvmR6EIWOw+A0B1jXvEHiKQ/vhNMhP12oP5V7L8JrD+3PjbeEjdDoumBV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9BQ1458JIBpvh/UbGzmkg1D7W0s+Pll67elfSf7JOmhbzxSNQfOqXl8t0A3XyvLVUX/g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qTniW5bHVW9ylc+ldDgFtp0a46LWd4rYvod2o7AN+R/+tXR/Z1jiCjgAY/nWJrce7TLs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aPDLls/nF3Q1owu23msjQSfsan615/8AtC/tBaT8B/Cv2q6i+161eIyWVh/fb+83+zVx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aVtPhTazWVgYk1NlyZJ/mVV5ycV+Y/xf+MWv/FTxNNc61qNzqwUny7ec/u4lP91RwtXP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r0t/q9202p6hMXlCH5FHXavsK8hv7fULe/luov8AVfL/AKRHW9hWNKLSlSZT5YWJPuR/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/wCt/wCmmdtQ6bFPPEDKXkP/AD1O3b+a/wDs1VL+5+z/APPQf777f/Hvu1qibFyTVroZ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rcVNa65fY/dRpdx/88/PH3f+BVjWfitI3QXcfH8E9u5DN/3z8v8A31Wgmo6ZqJ3W8jpJ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UWLRNcHTbtpjNYyWMp/5aNEECn/eX5Wpba3lsOnMX+/93/gP3Wq3+6I82WKSH/ppZuvz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uftEBMP+leX9/zE8tl/CmMQXAI/e2sd3D/AL7bl+n8S1ZGoS2/73zpNQ0//npI+6e3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72KXyqsW1xa/vv3Uen6rGm94/uwXcf8AeX0b/ZqGgN23uLS4zLNDHdy7PkvI32/L/dkH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RKssbDULaP8A1kF2cyRf7sn93/ermnvGt7p5IFEIK7sD7r+4p0Gsb2E5zEB8gnBwre0n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bXFpqFvF5vmRSxurwySfMu761yXxs0K/8TazoF9aIyxwCO0uTGPuNu+99NtO064/5a2k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H/du3pn+Gr1trF3b6j5aK1jeR8PbPys341zyoxY4zaML4weIJbfT9P8ACkN35Wn2cK3U0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Ru9dq7f++667wfctefDO43/eS+Dn6sIz/wCzV23heTRPF9vNDqXh7SLmKR1SdGtVW5f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f2PF4XuPGOiRRR/ZLe9h2eX93yykeK8StDlZ6lGV5I9s+DxxFpg/2LhP/HlIr3v4Ky7P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zH+TQtXz/wDDXyrbw1oMv/LXymf/AMfA/wDZa95+FVx5Hxa8NyZwJoriL/vqNj/7Tr5i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FehI+q4B8xqSmQd6kFfop8nYjBzu9jivz5/a5g8r9pfxJ/028P6b+Ody/wBK/QVekns1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2mL/AP2/D2lf+jpB/SuXF/wJG9H4zzHS/CqeKhfahNHhvOl/9Cr3j9mf4fWx+H0yNH/z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DYQ/2Ff7iOJpf/Qq+iP2aNQsLTwHM8xG3+0rn+dfN5fUviZQPXr/AMGLPI/2xvCEOgfC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TxJp/Kj73zTivME8Baf450eaz1TVpNMUX8l2ZERXZxtxjnof9qveP249RsdU+FGj29nd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YjbO3Dy9f++hXy9rFzdwW/8ArsxXE3kp/wBdOuP516OLjbl+ZjRXMbWhfAX4ceF9Q/tD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iW93dRxxFvpGq1leNtTJkWySSM32pSqZUi+VVQfLHGP9kVR07WPIgMUv+sqCDRota1qL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h847x/e+Va40zqSNHS/hxoktjHYT6nNLdW7MEnC/usk+31+9XUfCr4fXXw+8ew+JZgNT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m7ZubDMtZH/CQWmn3Fr5Xl2kVxMzpJG6tBKv8JU/wuv3f9quw07W7rQmlSzaJ4l2yS2s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7qhS5Zcw2fafw+8R6Fr1kksFxGAQD89d+uoaXb/8vUP518ZeC/HFtfX8DW8B0vUxyqyr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Nqvpb4cfFq1v7gabqun2emXbfKktuirG7f+y16FHFwlLlehw1KL1kjrtU8QWsti4ghm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7046nfFQI9Mmfgc+Yq/zatrW4Faxfa4K5HI5qNoiqAZyMDmvZRwmHLc+IH/1NlaR/wDX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9tDxFrnhv9nvVrGXVLdL3xJdQ6RDFbQkBg7bpOWb7vlqa+jsYr5Y/b+hceCPBdyP9Umq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/QTSnpFyCm05WPku6mi0nw3p1hZjcLllm3dCYVO2NSv8PQtXL6U0U3gvUvK/eyi9iE0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zqa+1yKGez/tG7/epgtHJ97y1rA0/wASzeH7y9utOT5Z9yJ5n/PMPuXivmFT99yZ7PPZ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aVHPNNJCu0pH5hf5/LYfMwH+9trnPiJ4pN/fQ2dvuWQBljz/AMslJ5f/AHqz/EHjDSrj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VuNqP5fyxI397Hdq1vs407UZrqGA3Wp3A7j2rW6juQ5XVkcrZeE441tZLyGXTmjZikCf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rVudIe5jsL/HlQtL5Xl/w9v8a63TtH/se3vLuWX7Xd7G/efw/wC7VLxv/a2oW+lfa7v7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Pu7I9vCf99bqPaGXLY89t4rjQLm7tMYkS5U/g3Ne3/D74iPP4h8M25sUhMTLZzc7t6rG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kXuH0+9ljMss8ZhZD95mByhrs/AVmI/EGhpj98k+9m98Hj8qiuoypjp8ylofUA1D7Pr+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/wBDFfXdvON5Ho1fFMVw0+pabGeWe4hTP+1vXmvs22bM8n+8azyGL5ZlZp8SsbKtv608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KkNfWrQ8Qawzmo9lS0hXNWUU5E61m3MfXFarDOaqyxZzUAeE/GDwHpr+GdQltdIsI7iS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Iz/AHi35V4d4p+E2um+1i4tp0tI4ZP9Y8e5nz6V9c/EKyx4XvW4xlf5H/A1kax4e+0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rgq0+ZnXCpofm7488M+JY7x45botbg4MyRsW/DPy1X8NfCe5vdInlZAZZoNvmSv3+Yda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qccckiowjLJyvo1U7X4TWN3ouqWSwrC93beXwPuN83zfyrkcLHTGomcd8IPD3h7wPplh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GPO/ds3P/fNeifHn4j6WPgXc6R4evlurzXXWxbHyyW8OQ0zOnUfLhf8AgVeMeAPFccVx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d6e5hmhR9jkDoYz/AOytWV491uO8nka3jeMk7IFnGS393pXD9YlrEp09bs8Y+JXiHydI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qDHZBwf/AB6uLuwW8R3EZ58tFgj9gQVrpfETw6x4v07TkOYldY5P+AfOK6Dwl4Yij+26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3Mi5SEf3v9o1pFqMRWcmZ3jPREv9a066jk8q8WKyinjj/j2jaXP+1935a+mdPnzaxfSv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zL/x9b9/976n/gVdgfEtzeXll4d0kmXVb9/Ij/2PVj7Ly1eXi4uvyxidtFqinJn198B5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7vJcf8BaRmFeqWzZWuH8G6dHomi2GnxDEdnbRwgD/ZXFdlak+WK+voR5IJHhVZc02yv4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F/6MWt0feasLxRzokue0kf8A6GK3R95q6TIWiiigyCo2OSaeajPU1YDTTQ2DSucUygCU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qFT1p8Jw9A7n5TfFJf+LpeOh8n7vVrv+Pb/wAtm6f3q5IZxXX/ABeH/F2vGn/YXu/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V81X+Nn6Tg3ekiJTSMamxSFMg+leeegiEDNIwNTKmKCgoAgUdadSlcZoC5qgHRjmpttM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Xk1Limx1NigCPbUZGDVgDrionFAE0f3adTIvu4p9WSCDaa2dCaW1ku7yGSKJrWEuPN7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WxWNU9pvnnW2QKXmO0bhnnsKS0EVZVjW2j8nzfkh+fzP4W9v9mvp7xSPtPhXQ+8kmlw7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IJfImlH/ACz+/wD7HavqTVv3HhrwrL/06w/8CXatd1E8LHv36fzPE9Kt7TUPGuh6fqE32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X8you7/x6j43osPxP1OFI/KjiRERNu3Chfl4+mK6iXwuq/GzSIJbeKK3uHhvgkb7Vba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fHK+k1D4s63NL98iMH/vitpI7aUk5RSOHVvmb/dqs3CmpxwWPtVV2wMVxPc9EXt+NK3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y3y/jTyf3H/AqQEqjMVKB+7xTohmFqTotSBSf7x+tOXgimsOv1pwoA0pT8p/3DVD+H8K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qhngj2qgFjPzr9aSI/JcfT+tEX31ohGUn/3f60AQU+OmU9GxQmT1EB61W1Yj+x9Q/6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q6uf+JPqH/XtJ/6DXfhP40f8Rw4r+BU/wng1svQVbVar2461aSv3qhsfzlV+Jk8Y4qzE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MV6FPY4GWEqxH3qvHViOu2B58ixH3qdBhagj6Gp16V1xRzyHpTttJGMA06qMWOAxS0AZ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BRgUtFJaBcTAowKWimFxh71GTUpU4NRMMGgaY0mrtq3yH61QY81Yt2/dn60Repc0mjTi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ZYnZTV++sJrW2tLqU/ubxN8Pzhq6Ezk5LjmfAqMvVVWOOtLuNUmTy2LIf8KUOO9VlJp4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SbqiDeppc0BYmVqcDmolNPFUiWh4OKVTmmg5pRxTSIJByKWmA0uTVEjqKbk0oJoAfRQO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KmxNwoooqhCr3p1NXvTqYBRRRTsAUUUUwEoFuXBNPVc81IH2CgAtzBLbkC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Q1H5R8x2HG6pApxQKQUYqRVp6x1ZlzkOwmlWPmrKxiniIYoDnIlGBRUmMUUBc+VtLu77T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tbq1lWaKeBtrxuM4YHsetfTXwW/a08RSD/hFNdsYtQmupHljvYnFu9y54Im/hP8AvV86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Qii1C0+yXcnyJ5nyr9MrW1bfBnxXe+Ff+Ekt7CFtF/5+5JxGv6tX8on9JnVfFTxYnxbh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V54fWSR7a2kEsEsJdV2q4/i8wt8v3ea8ytreXTtH/taKW3l8z9x5ciBtknf5f93+KrGj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ahayahpUaLNPZ27+VvjH8OW+981YtzdadunYWLoZHLRq0oKouOF/2qNxn3D8LfiT4a8a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YWXhm7tLYR3untMsUnmR8bvm/hZelTeJfixoGkR6Fc2PiRL+C4uGaC6iUSRRNG5zlhX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nsBitXQ4m1a7sLGW7gtIIpSok87yvmJ+9/vVlKj1uPnbPvyfxRp/jDzpYbu3u7uOH57e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83y1P4G/0i4u4pftE0X2XY/mbvNRTx/rP4W/2a+d/hH40+G/w21zxZo091qNnN5iwWe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OJEX/V/73SvXrfxB9o1CaWGKSWK4tY3f+9w2zmsrOJMdDpvh/wDDTwp8BPB2peJdFudT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tKv9TxaXczfKGeNflX/e/wBiviz4g6L4tvvGGteLvE2ifaTeXzy3cUcu4bn3H5f4tvNf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gLUQvLbRMVKBd22uJ0a4i1jX4vOuvskUk3z/ACbvlqozY+Y6r9nuXVtQsryTxb41bVLm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lZ7TbtAUn+Jdu35vavonwpPZ20FzEs6i3w3kFGz/ABV81eF9B0LRfEdpr8F3I+oXNsLe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rN8yf3lr6Vs/i34Pv7W3js/Dxhg0+12DaC2+4K8zSf3OnFUmCkN8f/Dnwx41tvC3/CS6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dGlXf5atyVH/AHyK+Wv2lv2dU+Hlrq994MgsrfwjqdzZpNZXSs12l0ZGCpDt+Zk/i217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c2lgs3mC13NBJFJ97c/LGva7bT9Q8P3GlXeofZ7vT5JlfzPvLuHI4b/0KtITNErn5Ja7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0bVtX0K+0rTNXWT7Bd3MLxx3axthuG5+9VTRZLJtPu4p4JFu9n7mdPuI3uv92v2E+N/g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L9Q8EXfiG10O+lWKWyuroExQTLJkkL8v8NfF0P/BM/wCIVt/bu7xRoj/Z0/0HyHbbqMe7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+PVsncnk7Hyvbaxd6Pbyw/a7i0huPnfy32716H/4mvRfB3xyPgrwdqfh210ZL231RRLM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G5XmhUNhc7l49q5f41/Ajxp8EtW0ux8T2yodUjaS3e0lMyfK3zJnA+Za9S8B/soz/Ez4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+e51WCye5TTjGGW4kWT7n+y22qBxaM20/aEvb6z0K01K/muUsb+3h+2As19FYK2ZouPvL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X2XqHxI1Xw//AMI/qHgTw/8A8LL8NSJDdWvmXVr/AGk9v52GWOOP95My/wC1Xw5rHwW/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Vrf9ofZ9TbSPEGjyQ+VPpl5uby+e6Mu3/gT10f7NvwO8QfHe38Vw+D5rj/hNdDSHUNMv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RupkH+r7t/tVpFkuJ+sXgbUdWu7m2hOg3vhuxI8yS4uLwNJDn/lnND90H+H5Wr2ET7ji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cfC/xvm+EfjDxNZ6r/wjehLqeoapo7s08vmunk+cZl/eMvzfdr6t8LfFzQ/EGnmXT9Yt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jkHzyDqh9GrVVLEuJ6fwRmm5HqK8ev8A9otba3iiuvCuqw3cbsk1vtj3I3bI3VCP2lbT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Ky7wnkLuK+oG7p71p7exnyHbXnjDXItRuLGz0a2nWNsebLc7M1bvtW8YWGWm8O2flY4M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Q3Xxl8HanfGe88O+IYbm4bqsWBn8GrbsPiz4S8aajFpkNlri3W7CxsCvbH96sXXn0RvC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DxCB/wAizGf+4gv/AMTTJfEHibVtPvYG8JrFBPbNEbkXykJuBBbG3muJtvi/4U0/zrWL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eR7v/Qmptx+0z4X0e3l0+W11m6l2Nst7e281nUfxddves/rE+w1TRr/D3Q9QtbOZpYv4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P866H46XHkeCZ1Vd0sg2Rr6uxKgf+PV538PvinpHiBL6CC6XSVt5zFHpzanC91KzHduZ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dnomqPcalNqUE80TQSTOD5WJlJ6fd/3qx9r3LUEtj8sv2jvhNqXwL/aX8YeGL67F5FeS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6GbLA7exVty/8BrBUylc+dX1V/wVPtNPj+K/gbxNZXFvdrqOiXdhvt3WRhNHIsi7v+At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eKakmaxMH4kzzLDp4WeQJzu2tiuOheWPPl3Fwmeu2QjNdV8QCRY2zt2l2/nXM21TYtyS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Lr/v81Wo7i6A/wCPy6/7/NTY1X1q1Eq+tMyuRrfXWf8Aj9uPxlNSi8u8cXtx/wB/DU6x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qjS5XW7vO17P/wB/DUqXt6P+Xyf/AL+Gjao6GnKQAeRTC50XgqaWS6vhJK8hNu33mzVz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DwQ2dUvB2+yPV8D/AIl88vcFf1r5bGu1Rn9J8BVFLJ7dmzP1Af6Bc/8AXNv/AEE1zQvL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Tqa7bC4H+wR+hrlEjwvFehl7Tgz4nxHjbE0n3j+o77Tc/89v8Ax2g3Fwf+W3/jtO2U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j8yb/nqP++aQPKP+Wg/75pSPcUAe4rRAH2qZRw44/wBmp9OvJLpfNLZ7VAwHqDUmhAfY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pSW63ULI5YBh1U4rjF1NtY1OVbpADZ/JHAPuoo+StW41M6xqdrFb/LZW0qs8n/PRlPK1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dzeP/wB87s0oxGzD1nUJZ55IWI8tWwAtdd8GDjxTLz/y7/8As1cbd2zy6pJFGjSSM+FV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vcaT4mZ9QtpLFBAwLTxsmSCOP1rdWRSH6RAbZtej/uXEi/lurjHXhh7/ANa7G0nlt/Em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LiR/M/h6muTNtO00w8if77f8sWqLoRF5JKk5rtfg84XW9Ujz961X+dceF+U/St34c3q2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abjj2amwMrw/8+oyxnlWD5FdHofgO58Ya7vcumlErh1GDL7J/wDFV1nhb4TWlvbnW9W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NMtx52D+KRq7a2uLu4zFDF/ZWnyJs/6eXj/ALuf4V/2VrGU+UiMbmzpaRaIYNI0Sxiu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+jWR/wDaj1s6dp+ieEP+Jtq2rR6rqu9Xezt3Xakhb70kjfM23+6tVdHtFtPsqWyvH86t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Dp/EztbXFvYm0inkjPmQbm/dn5WrmbbNlGxW8QeONPuPO0+01aTStK8lUf7PAm2aT5st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w7qH7qXXG8rZ8nmQxt83937vy11uq+DptMu0tna3kDr/AApj1rmvE/w5ub61QQWNrcjd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lWihL/wZotx+9/4Sfzf+3aP+lQ6N4Dit/OltPElxF/cjuNsqv9B/DWR/wj1p580Vpp8f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6lT/AGR/erX0XwlfsgfT7GCFz/yzt7oFx/wE0wJ7nwjqOoCaKLxSlrF/z0jiCy//AGNZ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4vlm/wC3plb/ANCravfCmp6pby6feaEtzN8v+kLKFZPrtauP1j4YD91Fp80vm7/n+dvN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5tS+PCeuR/uk1iBj/wA85dQk+b/vo812PhrxL4g8P6Y1vqr2mrEMNkizbJE/2Tx81YQu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yXF3FG8aP/oqbvb/AGqu/wBq+K4fv6Ih/wB/RlH/ALLQF7nLfEHwTrfjfXLnUbSaLTY5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1dvpU/8Awj2oW1uf3OPLTf5m9flx/FWT44m1e5v7q6W4uLG48rcYYAIAmFPOK6jTtP8A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eIv8qoR6n8RroeL/AIY+H/FP2kGVIllKLzhl+8v5qRUOhzxSalo11F/qZ0bb/wACWovh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LQHtRILeTcm3jaGByPzVqyNA1G4h0aG1jhElzp96YhG4wgVh8u49qyXusrdHtcFt8tz+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Q/vpst8q9P8Avqtm3sPPtz9rmkm3/wDLvGm2Oqv2f/R4v+A1YzE0fT5TPNDNzh/9XH8q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xEsKbYhu43ZqbT7f/TLv/gP8qs2VvjI/3qCB9srg3vHJYGkuUdvs3HG4/wBKtxk+bcjs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Rbn/AGqgsuRRkWsnHO1T+tOtIyFUH/PNWUGbaUn+4v8AOnW69CfQfzoA5T4nwGTwVq5/u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FvEFtJqEsnl/6rNfodq0EM1tLbzgNDNE6uD6cZr4a+IAit9Tv4of3X+kSf8AA/m/9Bre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HHloJvVnruvB2m+dfRM4zgj5QKwPJ/do03zFjj5OK9b+FHhttQ1O3jjXaCQctWtSXJFs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fAfwkq2sTOuAoBBr3V18wBCMBOK43wBp40vR4lUYbaK68T+ZGcda+WqT5pM+0w9JQgRX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fULf7O7MvKnqPWurI8xCprLvbDcGB6VkmauJ51rOkxXAYhevXivNvE3hYYcbMqfavaru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ub1a1iljYBQVrWE2jKUEz5N8f+CGKvPbpiRRyP7wrxu708hm42uOxr7U8SaDC6NtUFj0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9OnfUrdCEJ2TRAdG7N/7LXs0K6tZniYjC31R5JAJcSwy8S/xR/w1Hb/6P5p5Ev8Azz/h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FvImxHKm9H/iRh/CaxdQ0GeGw+0GNjKh3MPau6NaLdjynQkZX2sZ8xMB16xmlur8CIN1t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LyxZz58Z+RfSs9rkFiJOc9COldByjrK4NjcAZ8yBuY39asX9uD++h+RW5Df3TWW7HY8a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39FX+0NJcMNzKfu1IGZFL9siZWAWZRiRfX/aFMhkE6m3lOHXmNzTbi3xcVB90kH/AIA/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L2RY8GJ9x/3TX2Z/wT21SYah4u0SKbyopfIuA/8AEu3j/wBmr4o06RY5HQsWjkABr69/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V/EOlzF2N5o0csbp90SQzqrZ/wCAsKzkVE+949Bt5Bieea4PrK7VoxWFvarGsVtF9cU3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NyyWCMIuAoX2FaNvb7IIpv9uqKdDV9f9G07zZZcRD53kf7qL3NO4H5h/HrwRL4X+Ifx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G5hH+zOwkX/x1qyHguLOz03w0L6Xy7WEQB/u7gf/ANdavxT8by/ED4seLtdhbzItZu3h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NB/3yq1xE/jCLWPEE0Vp+9/s9FRJP+erD734LivFm7zbPWjsjU8QeKNK8AW8UWn6Vcf2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7Wdvr3/75217V8C9U8VeP9a8Jk2VvZ2CT21w9wcmVo0ZW9P9muY8X+F9N8f6XbXf2ZHW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9cmvqb9j/wAO6ePh/bQiER32kubJx/E69Yz/AN8n/wAcqqVOM5amFaTpxuj31U56VIF4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6yPJTdz8/wD9tW28v9qHS5f7+mWZ/wDQx/7LXzxoenXus/EqSRnLvPPvUt2XaWwPyr6T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BP8A1B7T/wBCmrxC283T/H+oyxf8u9srp/10KgV5dR2qM76SuZU+n6t4Y8UR6rd+X5X9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x+VvT5a+iNP1/wCwfDHxBFL/AM+Nxs/FHFeVePNLGr6BPdj93d27BLqM/LvZgQr4q1da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6edBFG//AAJgrLXl1lznoQfKdL8JJJV8UaXaed/qNOXfb/3F2g5/76avrn9m3h/EP/Xe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4TQwyfE/xA3ays4ox7bjnb/3ytfXf7NkINtr8nreQpn/ALZ5/wDZqnCt/WkiK8kqbPbS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+cVf7P8A6/afL/3sHH60oGeKfCxikVhwQc5FfXnin4matfXcviPV59XMj6jLeyNdMxyd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sRp2u6A80vlQ2xnmh/i83coX/P8Av12v7avwrXwR8ZvEGoWcIg0zWVi1KOMDChnbbJj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r67iPh3w7dS/61IQU/3cKT/KvHxkW0d2Fdp6mno1x9og8VahdWnm2unvJCkn+15ay/8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3y/CMVzLCq3VzdpKjwJtVJFUhmxU0fxFtPh54W8SeFFt4L268SQm5mSf53tpfs/lllP8A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LBFoHggS/wCt+z229P8AeLDn/vmuDodq3Oz0fVxpnjbTrqdjDcX7BrhB/q/mZq+l/AWu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vLNYs3V9FYyGGTd+7k4NfMfgXSotc+IU0N3F5sUVmrw/7q4P/oRr2/4f+GBqHx18IQmQ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sx/jcFI0P/AfMZvwrii5LEwjFmlT3qb8j7k7Vk6jHvtbhfVSK+UPiBdT+Hv2gPGOhvdT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gjmK43xKsg/Fg1eg/BjxffRatdeH7y6ee1uY5JoDMxLIw+8u4/8AfVfQSxKVX2TR5vsr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p4Z8Kyatdn/RbeDzn/3Qua/KL4r/ABNvfjL8UrvXdRlmliaUxWsJPEVup4VRX3N+2Z4u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H2T61NHZRgHadg5kb/vldv8AwKvy1i15LfxJY+Y2EmgMbl/l+Zv/ALKvSgjhkyTxLfrJ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au0UsD/eUq3ysP7u5WrY8PeH5dQnmlhtP3Vwm94/4d3t/drN8F+EpfFvju5vr1WYALFl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BFfU/h/4c/2To0AjC5f75xXPWxPs3aJ6eGwjqxuz5auPhlP5Tva7oh6cjH4VgxeFdYsZ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5FxmvtCfwTA6kmDY/wDeUda5vUPhrHO7MYd59cYIrieNZ6UctXU+ULnwXv2vbRMu778Y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gGPnX8dtfUH/AAq5P+eTf98rVSf4XLk/uz/3zWP159zT+z12PnCPR71EZBcSFT/Cz5FR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f97H9yTLK30r6Hn+F0P/ADz/APHaxdS+GLx7jEDj0qo42+7Mp4DTY8i0nUnv38m7jNt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t71bls2b5HV1vIjhCG3bf9of7NdlJ4FMcmCoyD6Vo23w5nuI96YH1rshjI9ThlgZ9Dz6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CyO/wCeD+4395f9mskSSSxXUcJiN9Afnt3+7Ktd7d+DrqzlIeOUTh8LIFwK4zxXYyRT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JFHcd/8AgNdccRCRzSws4blbw/c/b7eX7J/wO0k+8jVpWviA6hCsN0xZ4OI5/wCKM+h9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1SK/gcxSHkOnGD3rft7aXX/K1C08v7VIjb/L+VXbH3v97+GuvdHE1ynYeHvF11pWrKxD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/vf7y16dqlwmo6RrGrRNHMbuKOSTb32xqq/+g7q8F0e4mF/FFL/rZH3p/st3WvTvhtq9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ReORTFJaypuDKw+7trzsVS5oXRtRnyyPd/BNx/oVlFF/qt77P9hSoO0f7rGvUdJ8aR+G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Lu8GoxxmG3jMrFWjkU/Kv+8Pzrx34fXUOuaRaSedJN9mv5Akn3W3Mqr/AI161ovk6PqG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qdq7Er97My/418XXtTxUJM9+k+eEkfYun+K7i5j3R+HNUGe0yxp/6E1WY9Q8QXTBl0e2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H/AVVv8A0KtVetSCvukfMtmKtv4hmTL3djbv6RQmQf8AjzLXwx+2Pp81v+0hF5t39q8z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/L1KOlfoAa+CP20J/wDjJ6z/AOxesH/8mpTWWKV6LNaL99GL4C0601jSdQ+1xed/pk/8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gf2W/h9on/CI6jd/2db+b/a0/wDB5v8ACP71eB/CxGttM1WKbqbyUr+JzX03+ykf+KR1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PRxmvksu/wB9ke1i/wCDE5f9vS3ht/hLpfkxRxeXrumdEC/8tHr4Y+LdvNqHgWK0tP8A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7duA3zV95/t7D/iz2mg9f7d09/ykr5C0DSF1bWLFXGdkU0g+u6vax75Yp+py4dnnPhnU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2auI96S4z5qj7zf8Brpp7y1srC8t5NPk8m+/1n7/AHKvPY/e/wC+q9M+HvgpLz45aGu0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NAX/wBmrsPjf8FdJ8O+E7rXopm0+XOxLOMblu5j91AP4d3+zxXDTXtKftDaUuWfKfL9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Cd0gQHMTk7djZ+//APY1b8J+NpIRFDfvK8luMQ3CPmWND/CG+6y/7LVe0fRrrxXcaraJ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2OQKyzeWnLf3t23+Ja42fw/N4X/4m1pF5ulRzbLnT5HZmtPm4WT/AGW/hahpNFcx7lb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xxeY/wBpsrz7u/1Rv9qvcfBPiS58QeH7kT2/2zVbYI7AHBljH3StfJ+j6hFp0H2u0LX+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kLA/of517T8MdZ+w63pO+eSWyu1+yrLnaF7qW/3a8+uuVHRQcXKzPtz4ceMj4n8F3Nvd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KT1Yfwv8A0/4DXdzDgfQV8ixeNB4D8XI13efZ9IuR9luJ+wBbClv+BAfma+un+aND6qK+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vdaHj4yl7Oo0isVrwH9tnw0PEPwHvJAu+XTNRt7tR/dVt0TH/wAiD8q+gPWuX+IXhmPx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AV1OwmtVz2cqdh/BsGvXkuaLicMHyzTPys1v4eafY/Dbwp4nt4HNxqCmG9SR92+RWbBX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5CfTzbWEkrpvEQx/wACPSvSYPEUOp+E9L8JX6yJe2usFtq7UWMgMrdf9pm4/wBmsC/t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ktp9pZ4Y/wC/z8ua+bvZtHrt3VzB8MaAulol3Kgm1O4Hyp1Ma/413k1zYeH7RXvXIneB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YLz9F3fxNUcL2fhi2F3qEge8um2W8SfedvQf3VX+9WB4k12Lw6txrGrTI2qypshCDOxe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Qt+PfiNeQ2Swy/Z7DTj5ezTrWJfverSN80jN/kVd1j/SPD/h/wArzJTZpJazf7u7Kt/4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o+MtQXxDr8DCQgm1s3/5ZA/xfWu0+JHgjUvCGtLZ2+yK1vraOQBvUGtnQlFXYuZN2ODe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8vycMP8AY5/9mroPBtvjxJpp/wCWUc8jvJ+YFZ9lodzDkG3WNv8AnoH3fpWrbXEOn3B/5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GupriqNyjyo6KaUXdnrmj6gj+P/AAbp8bBpLrV4f++VO8/+g19p6YCq9a+Bv2ZUl+JP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boUTJbE9HmbjP128/jX3vpZyDXq5Xh5YeDcupwYuqqk9DoID8oqaoYD8tTV7h5gUxu9P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URGQalYUwjrQBz3ji3EnhbUMjIWPd/Op3tlksYDgf6tT+lP8TJ9o0K8i/wCekZWry24+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oKxaNFpE5nUdMUgrjgqaprpKwWcjLwSMV1FzbhfLyP4gP8AeqtPbjyJax5UXCR8XftF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erxrsttXsI3XAwGmj4YN715H4l1+9upVFvAQ/eY/dj9196+yv2mfAreLfhe95Am6+0Rj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tV/75+b/AIDXx4LjRLj/AFt3H/3xurxa9JQnddT0qdS8dTl/CWiiK5uJEH2nUpFES3Dj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7zV6GllZaRpwvL+STyYv3cFv/wAtLiTstYOmX+naffkh4jZlVkzEuN69/wDgVcv4v+IU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gjtLOH975S+n19a5HFyNYtJlnxB44/se3lml/wCPqT/nh+irXv8A+zD8MLnSFl8Sa1CT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I9Yf+ea+/8AeavGfgD8Ir/xf4mHiTxJBujg/wCPWzccRP8A3m9/5V90eDtE+yxlfvK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D4VR96S1OWvXT91Hc6DB+6f/AD3ro7ZTtrL0qHyo+nJrbt0xXrxVkeeUfFCbvD92f7u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VqyfEYzoN0PVR/6FWsv+rWrELRRRQZBUR6mpaiPU1YDH7UUP2ooAKWL79JSw/f8Ax/xo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lv8AHn/YXnH8q4QdK779oUeR8dvHkX/UWlb88VwORXzOIdps/ScH/BQtOBFQ5o3VwHeT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KozQBBKOvFInQ8Gp5EyKYEwKgoRW+arCfdquiZNWVXatABH1qYDio4xyanxgCrJEVeDU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k60ALH0xUi9KjjqRehqgFrQ8OWC6n4j0q0e4a0We6jjM6dUywGaz6n027+x6rYS/887q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iEvoXsn1e3VtwSSSIt6gM3P6CvprWefC3hMdf9Ej/wDQVrwHxfFDL451q2hlHlSahInm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j9a0byPB2kSmXyvscEaf8BwtdtDdnh49fA/M8Lstaurfx/puoT38l5NbSxKWk+Ygbiu2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ABO1uSf/AFxZd3121b1e3s7zxbPHo0lwkQYSRbojuMinczfQbTWX8Rrtb/x1qVyn3JRG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HdD+JH0ObbhDVKVuauOfkNUpetcDep6FhuflNSsf3YqA/dNSk/ItK4WLML/umprP8ops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hDD91qYjZxSk8NSRcYoA0pTyP+uRrOB+bHtV6U8r/wBcjWcD+8qgJoT+8PsKW3/1c3+7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30NOtjxMP9mgCuTTN1PNRgZpoRIO1V9TXdpeor/07Sf8AoJqwOn0qO+H+g3o9beT/ANBN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U4MX/An6M8Etv9XVlDyaqWp/dirMZ5NfvFHSKP5yrfEy5H1q0g5FU4jzVpDyK9GmebJl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HWrMdd0FoccyxHUy96gj61OtdUTnZMv3RT16VHH0NSL0rYwkPjGc0/ApkfU0+gyYUUUU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/hKelmlwPmOKhpruyj5TQSNktY4XbDhh7VZ8hHgRkRhlMH61Uh/fhvUVpWvFsg9Kumt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DkYp9xpkK/vYgg/4Hu3VKVzTlXCAeldNrHOptbFDYcdAKNhqy4xmo9tKxonfciCkU5Rz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Nx1pRTgMUADNMLir3qRehpqgc09RQS2IvIpV60YxmnAVSM2FKvekpyiggcvWnUgGKWgQ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WSwooooEOHSm0ueKSgQUUUUEj6KKKAE9aWiigAoXrRSr3oAWiiigBy96eBxTRxT6aAY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1Rmx6CpQMVGlSChGTHKMU5R1pvWnL0qiBKKdRQUcpo3jCXxBb6f+6s9Ql3s6faJ1XYwH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+JGn6Po+raT4g1Czi0rUNyf2f/D5ZX5sbf8Aa/irxjwPYEeRqd34YudbtRueOcTOqoi/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C30T7P8A2hp93eahd+d+/t/J+W3X+7X8mch/SSOr+OHjnRPH8+i6Vp9r+60tF2ahHtVX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LXmHgrwdd/EDXbXQNLiaTXL6UR2cUsixRthXZtzHpwoxVnTriK3/AOWslpLG/wDrLf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a+kvD2seH/EHge71XRLT+z9V/fbJPlWWK4kGC2fvJ9771Gxqj5p8PeFtWv7/AMkWkeJN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uH3v94Vly2NxagGeFos9Nw6168vwC8bXUwtLyexFiLZIJLkyllVclkbZ9525rtLP9n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uPEGozahNMXEkYXyEjQAskit95Wx96n7TQFofOWjaNd+JdQ+x2KI0gAdi7hAF3Kucn/e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Y/CDxBFdyxf2j/0728x2vblsbvm/3a9cTwf4PstTjni0GCF3so7WY27sEi+bO7b/AHt1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m/vP9HT/AI+Lh/MV49ufl/4FWEpiZmDzdYz5X+i/wfvH29az9Q8Pw/Z/KtJfN1D/AKZ/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TtHtdQt4tWu5ZNPi+b+NWZ8cdP4PmrvPBnw9F/cafdvJHNZXD/8AHoxCy7Qyfe/u7lrF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bTUZDIkdjJcsIF+eNs7PXLVvW3iXxJo/h+7i/syWKWTaj3EbffbpuO77zba9duvhFcal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NIMJbbiNknzOD/30tQ+HfD0k8eoxXAExEyFPl/2ef/Hq6Ero05TzvRvHGlaP4o0/7Xp/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z5W3Dg4P/Amr6L1LxxoLeAYLTT/EMN9eQXMZtDBJu/gfP+1t3fxNXkfiLwPcaZDfRpi0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lRmP71fm/vYH/fdeSadp+oW+sTfZPLsLSO9k/wBW7L0bmpirFxVj7DtfGtrJbQpqFjtO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uj0jxVa6osVpYXqwyKuI/tCKyv8A7PFfKvhzXdYed7RryV4nmCRnch3/AN3cK9m0fT7V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yayE+bcDduG7K/8AjtbJnfLEOppI6Lxro2oeLr7SLW70SDUZ9PaSSDEe9QrrtZl/2tuV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/hTpniq38J2NxoFxq4WWCHUEea2tLhVIQhf7rZ5/3K6fQfGmmeF4NF8R+L/FNzomjX08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XmjJ8xTt+tes+Gvjv8PL7ybSLx7pd3KduJJ5QrS/99UTk0tAtGx+Zl/401nwR4I8S/Bh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QmfULwiSFzqG4lZQO+3A2/SmfszahdaeLTRPD83iDw147/tObz9Q0e68iW7hEJkEPl7t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X5K+5PiR8PvB/iDxv4h1C0tLOXUNQmjdLi3TcrtgAN/dauwPwA0+x1u3nsdR0xb+M7wX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5VuOjVrFnJJK5xHwN/bRu/E/hbSta8V/D641DULy1/s+58WafCitdMDj98v8H3fu7sbq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F/HGt+O/D+n3kX9ubU1PT7iHbE8gbKzR/wB1utYml/s3/wDCj7S/k06+ifRr6URx2aSS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Vv4v4a9m064i1C4mil8zyv4PvKu7vW8VcyloWNc8RQ+J7ac3mlT295H8yXClTvX/AGq8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P6hFFK91LLG6p5luVr3ZfDi3v7qJ0j6/vC5NeP8AxP8Agkt14rs9WeJl0uz8yedLZ/mm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morIwlIxNH+NNzb+b5M9z/sR3BXbu/75r1LwdrGn6xb2kuny+Vqtwnz28e2Kd/m7V8lN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uwXJkvIJJ28tc71hYYyd1dNpfiq/8N64ur/bRAsA82KUENH14WsYSaEmz6n1i3u7ec2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nvEVd644r5e+MvhzxRc+OL3VPDF2llaapbW8F1DFOIxDHH/rNn+82a9y8M/Gnwt8TfDt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veTthlEjRNtC9B/D2rwbxlr0Os+LZ7vT777Np3miNzvyz/KV3VUpIuLHavrEXgfUNP8A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XydiSSWqwfZ5OPLUyR9flO5t38Nd/ceIPDOr6fa6TqHjG8u9bkhbzv7PT78m0fKIY/4F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ri30/UPtcVpd/ZP7PSab7jSz3DFPvGuE8LeOYfC/hfT4dJi+1+ILiFt8nzbovvGZ+P7t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9uXxTp10uj6DoMMlrZ+Gndw11biK5diVEjP+f3f96vEdPvZ5bNHxvJA+QGt/4w+IbnWb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r61UyFkK/Zd8fyLg/wAX3c1j+GnhudKsHiGV8lc/73etIo0RQ19TeeH5ZL23ktREyyfu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1LSIP4L7/v2K9I1S0W70HVYUA3tbyDn/AHa8dgH+jx/StkKx0qarpzj5Fusf7cIFSDVL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HbxMR/FVtIcdQ1WhmkNVt+cMw/7Z0p1C3Yfff/viqce0djUo5HANIm5J58DdJGH/AACn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74qEKx7GnrGcd6AuaOiXVtY6gjyXBMZR1k+Tb8u0967O68uKDXIgMLDFbzL9G4rzplq/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TTn50ijb5ByqltteZicI6uqPvuHeI5ZRGVOb906PxL/o8F6B0jJ6fN2NcXnP/LXy62dW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8vdtc8ff+TDL/wB9VhmM+mavCUnSi4yFxVntPO6tOVNfCrCHzP8An7/SoysvP+l/mKmV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4Qp7Jf8An4j/ABzQEl7XEWf+BVM9v1qtYJjUIvxoAvQ217t5ELe43VQnuZYLc6fDLHF/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oH+v8r/gb/7tcZfoIvEuoIPu+WuB+dWNFSa/NlcWtrDsP76Pp9a0HK/8JbroT7v2l9v0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rfPP+kR/zrd0hftHiu8bOd9zt/8AIgprYtnu/gT4f2nh/W4f7Pi/tDUI5l8+4+9s+b17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vtGrzQxfuv3zInmfd3bq6L4J23kz6tB/cvRv/wBncOBTdcXGuPkf8vn/ALNXO5lI821D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tHu4o3/5Z3pqW3uEt4lS6gcykk5312Wp/D7Rra9eb+zhyW/jZf8A2aufXQlvV+Q7RFu7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KPBk/jC40+LT2W1+880kjbtkdFxZaV4CmhsobQ3VqUZZy42tNz/Ea9D0uwFrdRxD/niy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IYpqUgJzxW0WI9B0rzdYSDUL/wAlpCP9FtIBshth/sr6/wC1V2SCW5vLeGM43HBrQ+HO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I+020Ue0Y+9uLf4V6F4Y063sLU3CRb5zuyx7ewrkk22yoqyOh+H/AIWhs7ZZHtkOAH/2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rxf9Psn9K7fw5cSy2ztKuDiuWEGPFeow+t7u/wC+oxQM5r4ijUNN121+0TWdrYmONwfm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7QvwTaRf2fD/AAXFwm6R/ovb/gVelePdIt7q/sriaBXmiiCRyEfcHtWClssUYAOcVog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UvYTfSv9+aZsyf8AAW/h/AVz2seBptPuLSbSruS7lkdkSO4fbImFzw9egm1wTWt4as45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B9TxS5gPI7TxfqWg3zLqlu/mNtDfaBtc7emH6H8a7/SYPCnjqzEpu45r8D57P/VyK397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9u0bwPpP9n3drd6fb3cUnz+XcQKy/SvM/Gf7L+l6lI954Y1BtCvAdwtZiZ4Cf9k/eT9R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vg8+n2F3fWF3KgtUjkCXj/McsP8AVyL7/wB6sax8W+I/DV0LPU7eW5j6IbkYZ/pIvytV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d2P2DXrb+1tHJx58o8yIj2mXp/wKr+n/ABF0bxLm0eCK3llRTt1Bl2M391fWqFY8t+Jt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lhkSOa0EeJFw24JtNXNKaSC1szGm8+XH/wCg1e8esPD3iS508QJLafZkmePhhuZc/LUV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GUtHAfFwNy7fr/DVhY6L4R3zWXiC6tjMqPd2UwXjq0Z8z/2U1U0mVbfVdWiV1cXFxa3Q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FVfwNdxWfjnwxdOqMh1B4WAPVZI3X+tQ+KIl0Hxle2SMYza3BibHpvVlrGp0KPf7LJj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lA3+0o/WtPT4/liHrTL+Dbpan0kUf+PGmBSsIsPKfWnwRlbhgPU1Zs4xhvof50RoPtLf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Z87/AHGp08GLWD8//QaLP/j6de2xuP8AgS0zWNQ0/R7aKXUNRs9P/eSb/tE4j+XEfamM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X+dKpx5vttrzvWvjr4Tt9LaLTTeeIHIUZtISIv8Av4+2uJ1z4s+LfFQY6OkPhvSz/FF+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/wDAaOUR7ndzRWw828ljtbXbIv2i4dYo+VXu1fH3xJ0u2XxdqK2LQy2iMXgmL7kdmP3t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1d9LudY1K88RG9ufJhe4d5o0fcVbcrfKv3qzPFcvmQQz/wB5HiT+6u1mHFb0iXJI46yt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5zjYB/er7F+DPwwfQ7VLi8b98wBKIPlHtmvC/wBnjwJ/wmPxEht3XfHaKJn9Mda+8LLw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AMdK8zHVX8CPcy6gpe/IoadH9lIRePxroNOtpZ+3FZmoz2Wg25vr6XCx1xGv/HqPS1MM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zSN+G2vGhRlLY96dWNPc9aNns61FLbKynIzXkOiftPaDdyNFqNzHbENtya9D0Px1pHiS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2GQwrf2Eo6szjXhN2RDqmlhg20D6Yrl7/TUhibbCgY+1d1cXsciFldHb61gXHk3bsAQ8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nmmo6SG3Vw/ifwybi2bAr2W80gndWfL4aE8DZFaxnyilT5kfKP8Awiv9mzS2G0eS5Lpx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oNV8IPaE+Uv/AAEivpa7+Hsd7K0rRK8nriqFz8PhNAYvLA/CulVkcf1dnx7r3hVrNrhN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ry6e3NpJIh6xHZX2t4p+GMkcbgR5X0xkV82/ELwLdaXfSeXGczpyMdWj5/8AQa9DD17u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zRPL2bJJ9eK7n4c22VuvaLe6f8C61kz+Dr4c7D/C/wDs9K9m+CnhLz9PnLQ4LRbWz1b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TWrRgrpnBQoSlPVHjXiPTjYXci4+VGyPpXOzDzFduyndXqfxQ0F7GeZCp3oSD9Oxry+N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pzU43RlVpunJotWAzGJMf3f/AEKvrD/gn5ZSS/GvVb2KHzLcaM0cjf3XaRWz/wCO18u2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0/8AgnlF/ZXjHXbeZNs11pzSgf7KyL/8VVMzifc6VoqBtjqok49KuIflSsbFklfP37bP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0LSdJl+yWmuLdQXs8afvGUCP5FPbq2a+ga8u/aw+HSfET4G35hh3apoT/wBq2xA5ZUX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98UPYqO5+cdtqEWn6f8A2h+883zldP8AYxXV+LPDej+RHrWmW6p9pTzPk++jd0b/AIFX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h/5/LhIU/wC+ua7K+t9Q1DwppcWlQ+d9oupPO8z5VRc43Z/hrxHHlPRhsdr8K9X+1aFN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o/6ZMMMPwOPzr6d+BHiGLwz42jt1fZaavEtu+TwJlO6Jv/Ql/wCBCviXwnq0vhPxUVuY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9cbHX8vm/Cvojw/fRPFBbRzEsUWeyulP306qy+68VCk4yTQ5xUo2Z94TDAqCuV+GPj9f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pWuIbpP9odG+jD5q6oc17EJcyPKcOU+GP24rf/jIjwt/000eD9JZq8S8BW9x4o8T3AtZ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G6LDEvLH2X73/Aa+gf27bTyvjP4Buf8Anpo7r/3zNL/8VXjPh7ULXT7c2lpF+91R2svM+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v++fl/4HXm4p2VzroK5lT3EX2/xJFd/6Jp9xbSvayXH3nzbt5OT/AHm+Vv8AgdO+GdzL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XS7T/d+//jVTx00V1r15DF/qUmgi/wC+bf8A+yrN+FWo7NMMdscSRA2wH97buH8mrjSud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P1HxLenkXl4yA/8AXMf/AF6+xf2boseEdUuP+euqP/46FT/2WvlP4EeENQ0vw5DJd+WJ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93+lfV/wf1mz8AfC/wAMDWDIJNZuroQ+UnmfvFmkkYH/AIDWeEssS5PoGIpt0bo9ih5B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4o0nX5ZUsbxZZ8b/ACnOCF+70rdeEjPQ/SvqIzjL4TwlFrc8J/a4+GVl43+FGqayziDV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hHEkW397C3swU/8AAttfn58PreLWLfT4bry4YY5tn2j+JV68fr/47X6T/tNauuh/s9fE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on+9M4jH/oVfnD8PLg6B4cvrmXiGOGaR8f3VXn+W38a48WlynXh9zzLUZ31Px5rk55SA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UD8BXpHxPt4tH8GT2kX/AC8PaI/+95ZkI/8AQK898CWLyyy3t0MvO7Fie5X5m/8AHiK9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af8Aa/3tpZwzXs0f9+Q/6vP+7ivKnKMbXPQSNT4H6jNceMJoX2sjacsm4j5icLnn8TX1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Yx/2B5P/AEdHXyb8CpZbbX/tXleb/wAS+ONf94Bcr+lfV/wK1i7t/i5+50qSaWTSJP8A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U150P9/gjSX8KRg/ti239gftB+E9UhGFu9BCk+piuGzn8JKrW+uS6Trlhf25JS3AvxIE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8VarX7etzqFr40+GN7d2kdput9Rh/dv5neI/0qLRVXVfBWmXKR74/I8p/ddvy/8Ajor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PZ07M4H9vP4o2eoxaX4YiuI5n0/Sv7RC+74EQ/753NX56y2//CT6po2lWn72WQIj/wDf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+DxbrVzdzfaJLi2FlB5n/POONR+Hzbq4v9m/wimteOJLqRAUtEAyR0YtxXvwqWpc7PPp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n4XfCH7LdQziHyTIqjyPXjrX0Jp2jR2cIj2gAUmk6cqKroMKowtWrnMIPNfN1q3NJ2Pu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b/T4SDsIrMXR42JzV3cwJLGk+0KDjPNcd5M7FAptokODVZ9CQ5G4VpvcHB4xVVp1z9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A8KfwrNuvDcc5Pyr+VdC828d6ahGDwaCHC5wGoeCUZy2wflTbbwuIV27a7qdC+arGzc9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Zy8vhaFhyM1wPjL4aQXN1PIsJMc6bTx91l717fDZgcnmsbxDZLJGQRnrWsKslqZyw0Za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eHLufep8oxs6/XpWR8OtTfT70Wrk+RMGZM/rX0v8YvBK6npEronzInYV81JpL6fdQtgr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a+lwmI9rDzPjcfh3Rm0boEV/qH+tjEtu/mf7Lr826vQ/C2sRaxcGHUPM835f3kfyyxMO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z+fdtBJ/EPkP91q6izlay1Cxa4OGQiWFP76r97B/9lrv+JHko+lvCM/2Y6okUwuBFdRu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/FV7B9nMGnyy/wDPN1f8nB/pXjvhK4l1jTNRu/N877RBF+8j/g8v1/8Aiq9wGLnRZv8A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/NLQrxfqfR5f7ykvQ+zrVvMWNv7yqatEdax/CN4NQ8OaPdZz51nFJn6oprbxwa+3pvmj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a/O79vB5rL9o2Kb/AJZSeG7JU/7/AMu6v0Rbqa+N/wDgoF4P/tHWvAut/wCrElvdaY8n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HTqr92xwdjzzwYxD6gmOPN3/AJ819G/srXe2PxRY5+7dxzgf7ybf/Za+WfhrrD6jC2Wy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7a+k/2X7tIvFPie3/5avBaS/hukWvkcLpjbrqe5U9/Don/b8GPg5p0vaPWbL/0ZXy78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/l2b/wAeP/1q+rP29bf7R8A5iP8Alnqdg/8A5GUf1r5Q8ASvp0ViinE0bkZH5/1r1M0i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/Ge0/BWwhHxukmu2iSztdAuZ5ZJfuRr50ZYn/gKivJvj18aT8S/Gb6pA/l+E9HDxaLbA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l/2v4f8AZqPx/wCKvLlu4rWc2iXNoYNRkj+VXg3K3l/8CKrXkPz65qJPRANojHQLXl4N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SKc+ZGHceHtWuPD8X9lSyWmoSXv21Li3fbLEw5Vh/drpNO16XxFM8d8YoPFKoWmWRD5N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8S/8CWvRvB+gLaLql1cxYiiiWJPM/vE7if8A0Gq3we8F23jP4l6nrXkIbDSYTp8Jx/rZ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uPrWlKUq1X2cUc8/dVzxz/iYaPcfa9P/AHUMbsk2n/wvHu+7/vfw16j4P1tf7CtblHMk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e67ak+K3w1n+HXiAm+85NJu45XtbwDdvYA4ST/0H/d21x/gi6msZ2iaMXWm38gIjAwyS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teMjKnU6o97+NGlza/aWtiknlreI3z+jLG0i/wDoJr7q8D6odW8K6VcMxZntImJPcla+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ad/pEI2TRo+5/4dzBv/AB12r7O+EN8L3wNo7xngW6R/98qor0supexptdzlxk3OdzvW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96uZ+U881TlGVNezE89nxF+01+z+3hnxDq/jLSrVdQ0HUZzdXsfl/PaTsTub/db727+G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uJruWX91H86f7C+tfp/qkCXNvJE6KyONrK4yCK+ZfiF+zj4fae4vNNguLIFvM+xRSYg3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V5WIw13zRO+nU0sz5I1W603wrDL4gv0Et7MGe3835pEB+6AO3+7V74O/B/UPiPrEXibx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Wcn/AKERW/Z/s3X9/wDEi1l1iV7vSYVE370t87D7qtX194F8Bw6ZbRBYgmFAUAdBWVGg9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wX4DgsUj/dDKgYAGAK3vHfwn0XxzpEEGpwyh7fmC4tn2zwk90b+jV3Wj6OsQGBWw+nKy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/Zq1jl55XPiLxH8I7rT9Q1610/U51GnGMRmWGMl8j+LFeDS/Dfxj4g1N9M3NCgk5IyE9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Pi/xC+yMmWO23ZHorVn2fw+sba8edYV3knnHrXGsPG5o6rscr+zv8Nrb4eeHIbC3jxK5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r3/S4cIKwtG0tLSFVRdoFdNYptjFdkFymDlcvxLipRxUUYqWtTIM000tNqwGEdab60/1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XPh3Uh/07v8AyrQtebCD3hH/AKDVPxAmdGv19YmH/jpq3px3aVYt6xLWRf2Bs0XmCPPZ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QPStWYBlGPWqMq4eQHmoIRnzIfs2K888SeGLGeKWL+yrX7v/ADwT/wCJr1CWP5RxWRea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WNVNxPi34nfA+3vdRW70+ye3c8usP3SfcdKz/BnwQEV75lzbO+Owr7Av/DUc4IZAw9xU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FH4Vj7PW5ftdDj/BngyHS7SOGOMKqgdB1r0/RtMWBRxzTdM0pYUHFb1pBtHSuiMbGRNa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AqCGLC1ajXitrAUfEB26PcHrhc1fs1kEb75VOTvX2/2az/EXGjXX+4f5Vp2p/cr/ALtS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QQOqI9TUtRkcmrJI37UUOM4ooAKWP5WzSUDigD8zP2oRD/wv/xx5PT7cN3+9sXP615l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a/H/AMYiOQSebcrKcDGCUHH6V5XXzGJ+Nn6Tg/4KGUuKXNKuK4TvBRipVbFMpufegCYs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HnrUmeOtQUOiXmrIXA5qCHqT71K7YFAEiKM1LjAFVI5CCal86qJJeMGoXwM0GXANV5JD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1MhFZ6yHmnrcGqTAvmmFN3HrUCT1KktaATA+SP8Acr62vf8AiceFNK/1nlSQR7IP4d23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tHmSQx3Xzx7IpPus27vX05e6xNb+FdL+yRfvfOhT93t9Pujd8tdtDdniZirKHqeK+BJ/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X76Wb957K/8AhXOeOufGF9/wH/0Guj1XU/tPjOeXVofMhUSx+VH9f/imrlfGEgl8VXrj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uqzshrOL8jEc5Q1Uk6irLnCGq0nUVxHpDD90/WlJ+UU0/dP1pSPlFAiaI/I1Ke1RxthJ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pQSRO/X604NgVA5yT9akP3cUAaMp/dKf+mRrNU9DWhKc2Qb0iNZyj90PWqAltz++J9qdb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t/vH/dNOtjhZf92gBhNNVeaWigCRcYqC9P8Aolz/ANcZP/QTShzUV42bO5/64yf+gmu7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z+BI8Etj+7FWIzyaqWp/dirMXU1+70vgifzxWj7zLkR5q0h5WqcR5q3H1FelS3PKlEtx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XoQ2OOaLEdTL0quhqaM4BrqicrROnBNTJ0qBGqRDjNamDJV604HFMQ5NPoMWhc0ZpKKC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DmiigBtsBFNL6Vdt2WWMNGcr2NUgPmOO9W0kbYFACY/u8VpDciWxOKkA4qNe1Sr0rp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6nNJQFyDZSYqXHFNqy7jMUmKdto20BcVV5p4GKavWnUEsNuaXaaVehpapEiBaeF200U+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8dKZTx0qyApCaWigAopdvFG2gkSil20baBDqSkwfWjaaAFBzmlpAMZpaACgHFFFADhz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xTg2KizS7qBMfuoDVHmlU00yWTK1PVqgU4p6mqM2TBvwp26ogacDihaE2JN9FQ7utFO4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CeH/AIfxeILTxB9k8QaHayf2n4f1CB4oNWkldMQiT5l+X/WfL81cH8WfiV4R8a3smp+F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yyLqNrFOslm6/cXyQR95sct8teifC7wvF4f0/UYvE3hq31CL+047p47j5opVHR1H5rtr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xXcXf2TwtBZ2g09vK8i3SFg34fWv5RWh/S9j5x03wovh9rCHW7Sz1u21exa+to7d91yv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KfUIv7Qm/sSa4ii1R/J+z3H3oozwFzXp/jD4X/2Pcf8AFPzfZLvT90Pl+ftZIz/49uas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QjrniEqbhohPa2c0ZDy7jt27G+9/vLSauOzR7H8N9XTwvo+naDLfGe8tlH+jls78H5m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F+qiO5LzaZ5p8pg9x55/dKR8ny14fHo3iPxnq2k3OlRDRrI/8et3dy5lxt/767V9F/DH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w13UPt13HdNc2d05Lu4P3VYdSKwki4xbOW07T5fs80sX+l/2ht2Xn8T/AMfyj+9XWXHh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FlPd29nKsF1cXLrtic/weUvzN1H+Vr0P4cfCD/hIB4i06W+OlXWnaUdRg2wgozI0YVf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prDRW86373SanO0d0pjVYpriIeYG2/3duazktAcWir/wh9pb/ZNP/tD/AIm1xCs72ccG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5q6K41D/AIQDWNPtPJjhlvNv/EwkmVoN393P8Kr/AOPV5ctzrfifW/tUtp9rh0xFic2/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L6Fa+nahNceOJtQ1C082KTTI3SPf5uyTySAxDf7VYxgZJn014G8ceH7jzorTVY9Qu5E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h+lc7puh61Dq+rTf8I5fXWnzXBkiuoEyMY5ryzwD4jsNTaDS7e+i0y7k27MRMftDFW3Y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wb0+K4+GehRSyxyyxxlH/vffauuC6HTHU+XPieZdQ8CXkNpFJLNHPEj28iMrbtyuVYN/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tN1iwsNPlSL91N558vcu92bcw/3a+hLjSoYfjrNZSIPJe8jyD83P2WuW+MfhzRvDfirT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/wDLudi8Mv8AjVWNuVWPnyfT/wCz/GEVp+7i8u6j/wC+d1ezeA4UuNU0GNxuRoZFI9v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U/sy6Vqevz6nY6vMZC6yoY2WVdwNYmoeB9Q+GGoaVqN3d/2hax+Zsjt0VWTqTn5vetYI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P/aPgh8OvKi/dR+Irrf/ABNzagmuM+EvgPRX8QwztAZLVrI+XHIPuNs/2q9l+IVzpfiX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NLp+qvOYijQsN0WxSufvcZrF8CWOjww2uoxreCOeCTyPNAxJyQcY9KmTXNYuN7Gzo3/F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FvLLG6vDHcblXcGyF+WtbXv2qfE3hfUPteseALWKWR1TzIb0nOP+A1w2r+ONPt/EFrpX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onyfK+XWvU/iB4ctZbWxk1Kye4+1TSCDY/3JPmHzf981SVzJo7PWNf8AEvxC+HUU7+FJ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ju4528vr7VhaN/o9vFDL5lpNHu329x8sqZbNXvDvj3X/AA/LFpqNb3Ok22nGWOCeMghk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yHj/wAUWHi20GpanpX9mXkyLsvEYvF6BTtrZe6Q1c6bW/GieG0lluZxHaxx5MuelcFr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sLW41pBpGrJsdIz91cg7s/3q+afiF4uufGs0Ph7SrMEZ2TFFaRnYdVXNZfh74L3Xijyo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8mOTK7+zf7vQ/wDfFLm5jBo3fip4R8J6D4m8UaVpOqJcy27meWF2YOq4HA/z/BXmXhrx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yGaykAlgt5T8rw/wstbY+E2oah4gu/7K+2S3e9vOkk3S788BpN1ZGr+H7vT/ALX+6vNQ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hbyEX/2WsrE2OttfFD6WrC0xHBENwiCbl5zXO6rr81sqyS25lllcskcn3UbP3sVyEcFx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pRX35P3a6vwxrP2rxDb/AGWOSSKFGheX729mbj/0GhxuO1iKLxq2lWf2ppYZNSitmiW4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+O14jceK73SNdWawupLbUndovtMRxsWTO9f935q9j+KPhS2t4Y3s7S408y79/mfN5hZh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5488INe6z5fhXSntrURL9quZP9e7BeWz/BUJWNInOWqajqmt3OtXNzLeBZtkl9KW+eTb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FINlqAToly7gf7Lc16Dqnw7GhfDDxHe6PdveeCjqtqkNwwYs975LNJCP4vl3BWb1rzzw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2l68UKOgYmZto3A/4Vqbpna20Hn28w8v/WIyfpXj+n6hp5z/AKLef99rXuWn6xpMi5tJ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CK8MttMuI7u48vgCWQf+PNQUaYezPKLdL9dpqREhcceb/wACAqtDBdRfclXPuKsxtN/y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YIRnG/8AIU0RoOm6rAk+n5UnmfSgkg2L/tUbF/2qn3mjefagCDyR6mjysdC1T7ge4oz7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lHxxnNWvM96QzcHkUAZ7C6GcFAP9oUmLsf8ALWIf9szVlm3E1EehpgMsYZ793X7SE2nG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LC6zG9yR0KR0uh3ESG4Mv7vYoNbVgftFrHL2lTen+ytAHP6wJtP/AHX9oTS3Un3I/LFc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5efN+zx7/wDexzXaTwtdeIb+4bG6BNgrkdeP/FQy/wDXBaBozNAjN3rlqDyWlU/lzWj4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N9pjP5yc0zwhCE8YaNEejXEaf99H/wCvTtJj+y+MbuAdEvNn5TVXQZ9mfCC3KeIfFCY6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hTPGVttvNUAH/Lyv/oQra+FUCr4v8Rp6tC3/AKGKZ4ztgNW1Zcf8t1/9lrjktTRHn2sa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bG5+17DP9nkRlWotNt50ViyBc1P4rszplxp+srwtuzQXWPveQ38X/AWqf7TFPnypc1K0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9kbSuYnAVe5zXlnxRBTUQWXazLyvpXrdkryapshVZJxbyMiO2ATxXkvxcuJZ/EH737OP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71qhHsvwml+0eE3C91h/m9et+F9MZbKRsfxmvI/2fIvtfhJmbnCw/wA3r6F8L2qmzdcf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sPH5OllwP3tchpFtF/wsG+MW/wD1yu/z7treW1ehXlsIrbcQMVgWUCP49mIACPFFIff9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D7RNAPQf1rGeyUMeP4P6Vf1C4LanKjchHwP++qkNv59yf9yqiBzGwelbfgkAeJ7Mez/+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GHvWr4OilfxLps3l4i3sPn+83DVSA9at5DbQTEjtUMK/ZrUzsMbjT7wyeRcAD+E1m+K7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VkzUAV76wEXhjUYJlDR+S3B6ferw3xF8F9D12FpbLOkXp58yEZic/wC0nT8ua9w+I8U9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TeRfyadL5En904PNcPZRvFpVorffWNAfrRED5L+IGj6h4P1j+z9Qu5PN8nelxb7pYnjK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c8L232nTrRPS2jP/AI6tehav4K0XxJLHLqdj9rmiQRq5kK4H4Vp6Lo1tbo0cMflIgVQF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CZ5nafDjVE121mt7e2Ftb363J+fY2Pm7f7NL+0xYbNYstXiXC3tqu/HZxXs9pbrE7Yz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q0j+1fh7DNvzJaSOqp7VM9UI3PCN9/aWi6Rd/wDPa1if81rb1e3/AOJTHjvKv/oRriP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8NrnJhTyj/wBmXb+lch8X/jb4x0W81LRPDOhWaxW8mxLy4dpZd2773l/dpoD1yIRWlvN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u33Fw/lqv4tXn2vfHrwd4Z1B0tLp9euFdh5dh93P/XRvl/8AQq+fZPB+ua2Y/EXxC1m7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c32m6naRvlAjPEQroNGuNPsLfSpdE8P29pNePdQ/bNY/0m5iaPOG547bv+B1qoXEddqH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9JtW8OaV/wAtJ7X55QPUzNx/3yK5MeH9E0+/ml1bVbjVtV8hZns43+03LxnGGLfd7j+K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VokF/PJcSS+HlaTLjY828Zbb0WqWjaX9nv8AR59o3/8ACOLHkHsvl/4VSiTe5Rt9Yi+0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VqFrcTpcXCbpYmCMen3c8f7VFtp93qGoeD7uWX/WWVxvkj+X5v3g+6PlrotA0NYh4fmE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r0G5WBre0fT1t7bSQsQ8sWjcD+Hdv5/Wr5USjldB8LC38L2qyKIVj1ATKJPlwDIpq54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6JqsX+tjnmh/3P3nFetfDOf4aeC/DOia18R7L+3JNUncWlreO0ltbKGClnH8f3eN3yrX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fF/w38V63FDb+H/B+l2W9LfS4V/0i425AjHRfl28/wC3XPCtHn5UejPLqscP9ZlseL/s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dduF/fSTJZRsX7Ly1fSs9+P9VgZrxz4AePPDPwt8I2vhLWr3+x9QVPtsA1BGV7uGQbgy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S+OP2mfhr4cuSJ/EEtsf9mxuM/k0VeZiISq1PdVz3cLOFGmoyNX4g273zSokskchP8D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nw/4gmu5FgEzkH7hjba//wATXd6N+0N4N8TZn0rRPFuu27fMk+naDMyP9DuINbQ+Ofh+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/wCB+HZG/wDQTTpwlT0aM5pVJN3PmLxJ8PNTuy1xPbyRODy/lk1zGnXGt+CLiK6tLu4t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t5HNfY9z+0X8L2t/K1eLVdF9f7W0a4gUfU4rzPxZq/w38ZsT4e8S6RfswJKicBiP91sG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tmQeA/2hZ57eOHVU81vlPmJwdvdjXq+i+LU1ACWORTmvma98GPo8xa3jyvUBec13fw+1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jGK5KvLujtw0paxke9S6qNnJpYNZigjyzYrjbnVykJcjpXJav49W2BX0rkWrPQPVf+E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+ucVlX/j7RbUM093GsfrvFfJ/irxfrGrSMRdSMv9wfLXKHTtW1Eks8hH93ea74UU1ds8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rHxV8NAH/SI5f+BV5Z4ouNE8T3EUsX+qj/55/eT/ACteSf8ACHa4P+XOQj6GtTTdJ1Kw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UF/m3e1dapRgrpnBKrOo7NHp3h/4d2lxbx/6JF5OzZDcRvuV/wDZxXV6X4Zg0ePyobdV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5rjPA2v3lhKttPE8OcEeany7q9fmImVJk+5Iob864a3unoYdKWh4b8Y/CIurN7mNOdpJ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25fmUmvuvxVpyT6Peq67v3TEV8T6xH5WrXIxgAn+dduCq3jys8fMKfLqHhy3M2r2KxjI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HXRPiXq+777ab5f/AAHcxP6qtfJ3gfRdzSX5GAw8tCf1NfT37GFtfP8AGuSW3/4849Nm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DXZOouayMaND9zKbPupO9aEPMa1nj7zVftjmIVotUcJLXI/tCeIW8MfAjxveIdr/AGGW2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+hV13SvBP27PEjab8G9P0uNsPq+rIrj1jiV3P/j3l0NXRUdz4s8LNpwsp4ri0jlms5PO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SaXcrZ6Gs99GZUtTIsEX/PWRuR+G6sHX/wDiT+H/ABBLFLJFLbpb2r/7U0mCf++c1F4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P/UTi3/98NivDbu2z0oOy1NLV9Plt/7K1D/l78lZvM/2j/8AFV6Z4E8RS6NZpYXsZl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P8A9jXLahrH/IR0+WK3/s/ZHskkfbOjBeKu6DbReTDFHcJPFuYZ6/NWLdxpH0R4K8dX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JE2xYju7bPE8fdT/AOy19a+G/EWn+KtJttS0yUS2tygdCO3qD/tCvzy8Ma8NG8QRWdzG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g4zivp79m3xc2oazrGhabstrGGOO9YOvmbGZsfKN38W2unDVXzcphXpJxujzL9vQf8XV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KOevnHxF4Yv2uDe6df7PsjM0Kejsqk19DftxmZ/jP4YtJZjKbbQmkBC7MZklP8A7LXk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27/gXfH/AHGx3p4pe/Yzo6Hnnguy1DVvDsF/cPvuJrmISH/bkRlb/wBBrK8C/wDEv0zw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GZ//AB7bXd+ELAaJ4aZI5cPDOxAH8CIjlm/l/wB9Vznhe1jvtO0W2fgabp0uqGT7uDI2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G59N/BbVorqW9sZWzytzF+e1/wDx7Fd/8QPFEOieEfBtmQ4On+L0kjfPAhuLebcB+Ofy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Oyv9K1BzhCQkuPRuHH/oVdr+0pfSW9j4QEDlTJqxlBHRgkLY/Ld+teU1ao49zsjK8LM+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xF0NYWjDXE7Wknmfd2tG/wD7MqV7lPbamc7rm0j/ANxGNfKWm+KETWtHvUkYv9rgcHb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Gy1enk8r88ezOTF62Pk39vbxDdaB8MtC8Pvqf2mTWdQDvCEWPMNupb7v++V/KvjjxBHP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E2pSR2iAdcbVaT/x1f8Ax6vX/wBrfxfL8R/j7PYwy40fQQulwY+UF1+aZvru+X/gNcT5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Mg+H5P9iSTkn/vnFdeNqXlyoxw8dLnE6To2yaCxQfLZxrbkDu7Hcxr2qBk8O+D729zt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Ef1NedeDLczXM16y5ZneYD15wteh6pp767rnh3wzCdxuLiKCcL02L80v6K1eLUftJqB3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/tCaWL/VR7Ef+9uw1fWX7PE+fjDD/wBgef8A9GR18vjT5fC/xX8TWkUXlRW97Ij/AO7u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8J/Gqx+GXjK38RrZtqXlWssHkPJs3E7SOfw+7TcGsZCp0Qe0ThKJ6R/wUZ/4+fhl/va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Ca4/4tro3/TS32f8CArwH4rfFLXvi74lfxH4nnTzoYmisNNgGILOFh83X+JsfWvU/hd4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u/8AVf6bJD+jV6NZqrK6MKK5Y2PDv2vbZLfWbTy/7j/qRzWD+zJp/lWer3GMeZcJz9Oa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jQra9iEfySlXl/i/3f0/Ssb9nCDHh6//AOvgf+grXVUlyYVsrBr/AGpH094WleWw2+cT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84ms7weirZbi1dDKqeSW3Cvm/M+4uYDROpwMn61FcWkrr9xPxrcjmRW+bH4irEnkyrwq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ASHx+AqpLcBZMd/pXUXkESKSWUfSuZu44hKTuOPahO5DJULyDg/pVq3hYD5m/SmWLIpB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0QJOfqKTZS1MJLVNxYgH6094N6k4wo9DWlchLlj5IRcVARa2SGS5mUY/hPeqjFsOZLcz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P7xrI1OPzCQfmH+ya3G8ceGZHMElvEH6bzVC9mtJPnsjHIh7KatJxI509jite0UXtnOj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fJvjrRG07V7qIrj5s19o3K+ZDKoHP3hivnX41aIE1iS4VcLLtH44r0MFU5J2PEzSjzw5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/wBK6DQ7zzrLyZTmITb/APdbvVW9sipYgYYdRVW3uPs9x5sX+t/jjk+66/8AxVfTRkfI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h0OWCKafzbeWTyt5famG/n1r6g8Pt5mmQn1jFfI2g6bbaxpscdrC8cWA+B/e2+te96D4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F5O2UiXdvOK+Mzum525N7ntZc1FyufcPwfu/tnw58PvnJWDyj/wBmX/2Wu57V5P+zo0g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ZLE8/wDwGSRpF/8AHXWvVFbivrsKv3Mb9jxK6/eS9RjdTXkn7UXgtPGvwX1sIhe/0nbq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3AfVWIr1pj1qvLGsispAZTwQehrdq6ce5itD8yfhzf8A2aQf9NA38819Ifs06jDd/EnW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j81ffzjt/mao+I/2S7XRdZ1jUNM8SGC0cv8AYtPezDLbqW3bc7vm/wC+a3f2ZvhfffDd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Ur+dS9xGuwbFHC4+pJr5+ng5xxPP0PV+sR9jynon7WOmvqv7P/ilYxulhtVul+kc0bt/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XH0+zmMceZpAqJH97f8ALj+lfo1490R/FvgfVdFzzqOm3lmuem6SBlT/AMe21+Z+nXEu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TC32oklu+5UbHONtdGOj7qZFFmZ4g0y9lvbiXVTtitmWNbaNlZppj91f8/dWrFlpf9la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1xB5f8AE3t/srU+naf/AMtrv/lmjbP7sS9S3+961cuNYit7ebW7v91FGnk2sf8AcX+J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T7kviDV5tF8O2ukWv77U7t1gjhHWaaTt/wB9V9K/BX4ZReBPDGn6cuJDAm6ebvLO3MjH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aPCVx4+8RTeO7uLfZoRbaQkn8f8Az0uP/ZV/4FX2x4X0gwxbcdya9jLcK6UfaT3Z5+Kq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D3TvGPhafStWgW4t5huBI+eM/wAJH90180+Ov2dZ9K0m5Ona7cO/aNoFQsv93du5r7Wu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gVy+ueH472J0dASfXvXpzpKS1OOMmnofl/beDtVuPHFrpMs3+iedHv8As/7pvL3V+m/w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pPlScbG2GT+7kYr5z+Mfg238D38HihbfyJZ7BbWC4iTcrtuYHP8At8rX1J8J9M/sz4Z+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/wDopKKceXQKjud1DkpzULDg1aiXCmoinBrqRgzLu7cPnArB1LSluEYFQa6x4s5qhcwg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HhtElyE9K37TTggHFaYtRuyRVqGAZqEh3YtjbCNelWjGOadEmBT8Ctegzlo7QDxbq744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pl0+MdmqzGhXxRep/es4j/481XvKCmoUSyK1tVRQAD+NX4l2io4kq0gyKZAsYqQDNCrx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SbafRirJI9lATmn7RShKAMzW0/4ll3/uN/6DRoh8zQrH/rmp/wDHak1xcaXd/wDXNv8A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aJYD/p3U/wDjtY/asWvhLTxlcemap52yTk9Kv3LfMI+9VniG2ZO/rSGkNChlFQywgg8V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JJbDmrsIw3tA3akWxGDx+lavkA8Yp624xSAzoLXaAMVeiiwKkEWKeijitEA+NamRcZps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PiX/AJAd7/1yb+VaFqf9Hj/3RWf4m/5Ad9/1yb+RrQtuLaP/AHRUASHpSxmmk8Usfegy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lax533Ea49WqlN4l0xOt7D/32Kq4GjTKyx4osJh8jtL/ANcY3b+VTJrJlTdBYXzj/atX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M0VSF7qEv3NKnH/XRo1/m1Hmaqelnbx/9drlf/ZN1MD88P2vbCGz+P8A4jeFtwuFimYe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teNdjXsX7W0Bg+OeuRyzRm7URtNHH91M/MF/2q8cxXzGL0qM/RsBrRiNPU0qml20qjrz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aQg1Iq8UbaQWIgPmFKG4H1qZYMgmmCDJrMB8bYBpXk60RwHBHvSPAQTSAbv5pVc7qjK4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5Pu1GFyKc7fJUaydaAHXVsBPxJxsWozAR3FONxH3ppuU5xVoBFBNSjKii2G/Jp82FrQk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21/nX0pdRySeENPkU8LLatn/AIEa+ZLKby5Ac4xX1Fen7P8AC/Sph/07v/wHdXbQ6ni5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/wDFUTw+VJ5u8p9/d8271rE8T/8AIx3Y/wB3/wBBropvKsPH03mzfa/LuT+82Mtcxrcn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zD8hRNnoUlojLc/KeagepHqJzxXMdiGqM5p7jCimR96fIeKAGscRSfUUmfkH0NDf6iT6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QDBzTz2pi07OcUAXwd2nyewxVEfdQe1W4TmxlqkThl+lWZE1uMPJ/u0kJ+R/92nQH5n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/u0ARUUUVRYh71XnP+hXX/XF/wD0E1YPeq9xxZXX/XJ//QTXXhdK0fU4MXrRkeB2rfIa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fKaswvya/eaT9xH8/Yj42aMRFW4zWfC9W43616VJ6nkyRdjPWrMZqnG3HWrEbcV6MHoc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Kqo2BUyHrXTE5JIsoRg1KhwarI2amQ4rY5pInBqTdUINSBs0GI7dSjkU0HNKDgUEjq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/U4oNomCd5oAVTyO9WlY+YSD8p4IqlAgQkZzWiLeLyPNtZbgxdP3kLK31Geo/wBqriZz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8iulbHIBNJk0GkpiCiiirAMCjAoooAfRQOaKAHL0NLSL0NOAxVIkQClC0tFACbaNopaK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M7igZpdtC9DS0CCijFLtoEJRS7aNtBIlFLto20DuJRTglL5fvQFxlFP8v3pNlAXG0Uu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mlcQ6gU1TTqYh1OU8VGDinKaaZJKORTgcjFMBxThxVCsHkZ70U4PRQKx0+nahL9oi0+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T7Qm5UULncdtcZ4W0/xt4/8AixpWlatq0cWn/wBp28L2f2r7DBLGG3lo9v3v92voH4af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0tBL/ZOpW63DXOuW8CNcozzH5NzL/cX/AMfpvhr9l/w34ZlvotYv5vF+mNdQXmnDUVxc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K3zbs/dr+UT+oYYabZgfGr9n3QfD0+opp8V7qF/rV+949w900skUKtv2BT/Dz/3ylZHx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XvBOr3BtfHHhjWXt9KsLa5tFX+xn3R8qF+ZvlBYNX08E3anBPKFl2ZChh0HpXVeI79Yf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FR6EDFZXNpUraHxl4O0eHxP8TzFFdyahaW88yQSXkKwTow42vGvy+te++FtQtPs/9nze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d2f7INcVbafFp/xvmmhi8r7Q7O/+22z7wrthpCRzIwBiO/PNZJhCCidhp39lXGn63d+I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nsvL+8khcAfd/h5+7XH+P7ZdQ8PeGb63ijVUvrjAII/5YNXo/gWxttT0rxzDNGs0cOhl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LKa81+JM9pp/wAMYLv/AFUMeoN/GfkzH/6DUVYtwdiakVbQ88+HtqLHx54hjIjZZrEZ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4F0o+FLHUI7VkvJx9nlbPBjVX2j81rnfhhoB1OG78RJf4kuYmtDGBwu3HJr0ebTrtvB0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gRnjb+85/WtoL3EY06E9+U4nwt8LbdfiC13G4BjQeXH/AHG8wqqr/s7T/wCP1YlvW0Tx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dmjYtbztEc4cdR/n867Dw3GbPxRPK8cgfyE2Ef3vMB/9mrh/EpjXxvr2Cg/1f38/3nrR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DN461iwiuvENneP/AGrYotwtxdDfuIXb83rxTvHfjW9+LunafFrNtaw3VofNjlsVZG3Z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T7T4Z1xMY/0Tp+BpNFlUsCDg7F/g20xS6HdaP+1DpPgjULvw9F4fkilt3/5Z/dfA+9m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eMPsEV3pPlWt4/ySXDqvy7thYq1fIHxE0/7P43vpf+fhx/OvbNJ0/wA+y8O8/wDMVMP9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+grrw74d1TT4vsUGnXtqZm3+Xtdd2PrWVpfw40WIfZH8MwW9pbu3k+VuVWzjLDbXgH7Q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at/ZUv8AZMv/AAlNq/8AxL3aL5SGB/8AQa8U+Ft/421jxPp9pL4016LT/OX/AFeoS1x1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WPB1noHj+/htrcxwxvb3EJZix4RTnn/a/lXtGr/D/wAQahb2sU2q2935b+cn7nb834N7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eapoupQXuq22rJ5nkeZfQl7kx7uP3hr26b9qLw1pzR6t4g0DW9JlUfZftFvEJbZuh4K/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Z7GrcaHr3h2/TVdQhtJ7Gzikgk8p23JG2Odv/AVriPifFFL8B7LU7SJ8abBNLcSxdQis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+PtP+Imn2+o6XpupR6fdqxEl9aeWNv41m/GvwsviTwN4j8P25W1j1Wxa2iaOPcIiec7V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g3TvA8Ph/wAL63dQ+Jrj7Xp97Yo/l2W1omuYZJB5fzc/KvNehaZ4q1jTdIsbmHxFOZza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dzfdU+9aOqfA7xNY+GvEdhZB9Ql1G70p1PkNGqi0iaNmYt/ezTn+HviSDQLW3fR7l547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hu4PTmpWhyyjNdDuvgf4jv8AVJX1C4utOv3m0i6uisVp5LGbd94g/wANdhP8W/C3hfUN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UJdQsl1C6vLOYKr5Zvl8s/ergPgL4b1Pw4sEOoWpt3Gj3lu273b5awPiLo93b/EP4fah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k38Pzb/u0N2NKcGzxWbT9L8M/tAS3mnaOmo6CbmRo7G+QDcssbFVZf73NYNtrOn/AA4+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S0kn+e3jfzYkz0UN+P3q9H1vRYdX8aab9mUGS7vLfef7rj5Wrhf2gfhTqfhf4jateM/n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qouz7tZRndlONj7F1j4P6T8X/hx4f1W00rytPuJlRJI93mxN03577VzVOH9mdvhpexJL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m38rc13mMrsZv7u7+GoPgjqXivTvg/pdit/Hc6NPAs8FtcFvMt9rncua9Fg+JuoaXiLx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ilw65bcTuGf+A1pYS0PjD4iTy6P8NPHPhi7i/sq703xr9ptdHkTy2htWgGJB/eVsH5q+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rUZ1e7SHUlgkg/h8tl+Vs/71fpl+2Pqui6h4Jl1bTreDV9RuNStYVa2G6c4hYbT/ABf8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eLdQ8bX2jaPoWpS2jrDNqK2tqZltJmTcnmFejUWNEZ/h2x8PJAJdP062gbHzAR5ZK8tv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LRJnjENzldvYMSa9ytv2X/ifp/8AyD4dRil/6aWK15Ivwy8Xt8RNZ0O5mltdUhiW4vri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3KLF3M+LTtaZQVvpGjPcn/69PurC/s4fNkuiR/e4rvrP4OeMo4SsXiHSyP7rqv8AQ0yT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udNuo/RFb+lUM88N3Lj/AF0n4ioTeS/89j+Jrvl+CPi2PkwaI31d/wDGnj4R+KIxzp2g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LtpGdclt341YPQ11D/DDxSmcaJojfSZ/6moP+Fd+MFz/AMU/o4H/AF3Zd1F0ByL3joTi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2cjb9RXWt4H8WRg7vC+kH/duWqrL4L8VHJHhSy/4BdGobA54SFgc00nk10tv4c8QW2RN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B/Ffm9aedE1Bs7/AIfiP/c1FjSuBzFrcZ0eaWXmXzm/eUzwNcf2xb3ct15csvnbEzh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sLCaKXSZIot7b/n3bafqFnFZQbRAg+VTjFaJ3APGWntZxC6CxQwq6xpiTe0vy5LY/urW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sj/ANMm/wDQq5a3lj5/0WP/AL4aul8NOptbrEap93gAjtTAiXjUNVH96NWri9Z/5Djf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L/al55XU239Kw28I6pr18Lq1spmskiSI3ePlU/8As1Akc54fgudV1+wFrxKsquD/ALpr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4im1t99xPPdGYKRxGS2c1j+GPD8Phu7mby3jRgqPLIuN3rXZWt7G9paYn3P/AM8/7vNJ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xr4l/wB61H/j0lXPHce3WtSGOrqf0FZvwqkx421b/ppLD/46G5/Wuh+IsGzxBc8ffCt/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iOMn0efVoTZ28kcUs42LLKMhc180ahrGoaPqGoafL9otPLmbfH/Cvzdq+o49Si0rULCa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U52fKedvf6V85+J7PxDrXiKWbWtOkjNxsMJKbFf5sRt7LSKNXwtrEsGjRXen6hHFqsf7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33mz3/3a84k0HSCJdR0e6kmt+YnSX7+6vZfhp4NHh7xbpkOpOJIdSWexuMfdLPGdv6iv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8W69os4xE670I+6TvOCtaID6O/Zetxc+D73/AKZqv/oTV9C+F0/0WL6GvBv2Srf/AIo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KSvf/DC4tYvoawkhov6qMWVctZnGuRy/8tfsSv8A+hV1Gvv5cUSf3v8ACuZgBXW7VW++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qWMzNfTyblLnGPMlaT/AHuRUw+13Hl/8ukX/fUn/wBjWz4jsBHbaR5ig74n6/8AAaZ5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0Bz91o0MF5HlWb54/wB4x3tWroH+jeJtFh6GSUon+03ltRqsH+kx/wDAasabZ7/EuiyP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5f8A2arQHpdt/pFc/dMuv6j9iYfuYpAj/wDAa3NLP2b/AFv99qr2NmbScKuPNlYyOf79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wXB583y4WH93rXGqv+ixfQfzr0XxTBMftHlR5i8h3/4FsrirXTnnsoHx+8GP/QqSAht7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kWafvNq44Of++qq3Ov6ToAP9oahHFL/z7x/vJf8AvlaqweKdSuE2aH4dnmU7v9IviYV/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moPQf5Fct8TbFV+H1/gcxuWP6/4VN/YXivUedQ8RrYxFP9TZRc7fQtWf4o8Pw+H/AIca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3zSXD7mlbn5s1TJPPvgN4oubXwq+nWGi3mqPaXTkOPli+Zy3WuN8d3njBPGGqsPDVqzy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nn7le0/AnS1TQMKir5ltBN8p9cj+lcp8RlI8bamMdBH/AOg1SEea6xp//FMXcssWJd8M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ptt5MEWgGX97t1e8tv8AgTQk/wDoNa+vD/ilr/H92L/0I1jIm6DTgf4PFAx/wKzP+Nbw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9Yc9dGuUf/ejmAFVvCmow3Oh6B502bq80DemU+ZsKhk5qXTeb7SPey1BP/Jn/wCxrnfC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/Y95b/8AkFh/SrRaO30fUJdQh0WWK18mKSGdHjk+8igsOKs6e1zDa6IZ7j7U7QzMX27c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yP++aj8Mf8AIO0X/rldf+hyVdsIPPttF9raT/0FxTZSM/4z6G9lL4N0W0cySQ6SmVXv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X218Avh9/wAIv+y/regagN9wb2SST/e8tGx+WK8F0rwxa614y0nxRdR+bZWGixXexujO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yr3r4X+OJNU+EHiZp2xIurGHPqWhXB/SvBp1Pfkfo2YfvMFS/wC3TK8Q/DLw/wDE/wA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r20wvlyoFjnhwMZSTs1fJmofAb7P+1v4f+H2oXdxrfhS3h/tq1jvNrM9vt+5JhVz867f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W0P4VQ8ReFtCX4n+EPE/2WH+2UjuNNe9/j8nyy6o3bruohiJRbseNPDKW5geJ9F1zTLX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wLSHEYA/2a+etY1/4p6v4nm0681GfwvNH1SXaFA9R/er6/1i5E1ufK4rxDxff31tOId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/JJJ/rV/3ZB81Z+1d7suVBu3KfMnjD4z/ETwD4wvtIXxDJqv2ZxtS8tg8UnAO6maL8St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eDdJkjadojqBtVKbv977w/76r0nxj4V8K+Mp45NQ0e9edTsSSG4Ifb/d3H71QWXwu0W/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OnxgskX2koiH8PvV189Nx0OH6rU9pzHAXXws06eUnw5qN34auyd0Yhnaa1Ps0bfw/wC7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1eJNT8NeJWttK8TWTBN7uViuR/eXPr97/AIFXtGm+ALPQbdEB2WkI8uMSEu23/eqDwp4e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UFs148Vuj3GwFiAG45/4DXPJqSaOuMHB6Bq+jyi3P+l2/wDuecv868E+IHia207XBpF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ZrNiwX/eavsLxnYaS+hxmfS7K5OBzJaRt/NTXzd4S8AaPpeveIL7SbVYY57nEK4+W3jA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aPLze8aV+dx905rSvh/8QNVMRi8MaLZtJ9xb7UW3/wDjtei+GvBXxQ0Jcf8ACK+CL0+k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de/tjRbVTp2n3Go3srYVYlLKg9TxXmPxA8TeOfD4sLuHxBeRWt4mz/R/3GyQfwn5a7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4bn0Pc+NfiJpuf7R+EFhfDu+i67CSfosirXKa7450RgJdX+H/AIn8N/8ATS5077RGP+BQ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B/iD8Q9Y/tHyvEV1LFZor+ZcIrLuP8Odv3q7Lwx8fb83Js9dt0inPWWB9v6UpQlFXYQq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3wtr86jRNYstRkXrEJtk4/wC2b/Mv/fNej6Y8scCW8ykSKMcn/wCtXnXxQ+H+ifE/wfqG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bwtNBqEabZNw/hJ7rXB/BK+8Y61otj/wjtlqk1jbSpBe3r3e6BG6kKJH2nj+6tYyjzI3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BeIrb/iVXP/XBu3tXw7NZPqesPHDEZriaby44/Vt1fcfif7V/wj135v8ArfIk3xxp8rce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7DUvhlH8UbrVrtUV4x/Z+xfkbzfLOWxu/wBr5avDLkuzlxi9u77HN6f+zh4st9CtJLF9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RXa+ZH9Qa9G/Zb0HUPAXxTuLjUI7ec3envBBbWd3HI00gKnHy59+af4t8BeEPETalpHg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vE+0SaZJf5hvWXlVZeGHfbt9fu1xv7JOnyz/AB40j/ll9nt7p3j/AIumNv8A30f0q4zU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UqFpaH3LDe69eElNHhtP+vmcn/0EVoW9pq0gHnT21t6iGNm/Vm/pV8damjzg16CZ80VE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wf8AdVV/9lNfKv7cd+r+OfBejPMXgs7F7p4z0LzPgfolfX9vg5r83/iT44vPjN8XNR1u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IF/5Zwx5SP8A9maufEz5YaG1Pc8pFvLrFwf+WsVxrs16/wD2z+7/AOPYq14lt4bcaV/p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z2YdK6bxh5XhjV9W8n/AFOn2TTJ/vBP/iq5bxJbY8Dwv/y1jSGd/wDa2sa8pO6O62h6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rL5Xm+Ymz/a4rtvhp8JfEPijwZfPo95olzaadcMlzp2optueeVfzNu7/AMe/grz74b6t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8uJE/wBrnpXrHwh8ZJ4D8frNcn/iV36i2v07bTwr/wDAT/7NUwSvZlNWVzz/AFfR/EG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Ojo38e79503fPX0/wDsb+Ar7w1o2q6pqzh9T1RkZ2UfLGq/dVfblq7W4+F+k385m+yR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ei+GtGg0mxWCCMRqoAwK9OjRjTfMjgqTbVj4w/ax1AXf7R95zlbPSbW3+hZWb/2evCPD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m/8APZnT/d317n+1PYyQfHfxAz/8tobSZfp5Sj/2WvMn0W30DQbOW5A/0l/IT+9ukPGP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qM2w60ZS0bR/P8P3fm/8vifYk/3pG5x/wEVJbafFb6x4hu4of3VvNHDBH/C6xr5caD/e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+GNHiilikh+xws/2iSBtvmHj/wBB+X8a7/4ffA7xj430fT9btItP0/T9n2149QmZZXkK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IRnLobtrueX+Hh9n0cy+b5RjvWheP+7kdf8AvoVp/FnxRc69Hplm+QNJ0iRlP/TR227v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XwrJeWviKBLaHXYpo4nT5lWaN/lH+9xu/GsrUP8AiYaef+fqSDZJ/ux8mhw5XeQ4ST2P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tOu8/cSKTP0w1fdbTGSJG65r89/C9z9n8E2vm+ZL/ow/1abv4a+/tNfzdNtG/vIp/wDH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L9TLEHyF+2T8JW0bxBb+ONJgH2bVSLW+QDiO62lUl9gy/+PL7187CDH9rS5/1j7PyXH/s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y8S6DdaXqUC3NncKUdHGfx9mWvk3xx+y5o7vHa6Zd6vBbyMd/wDpW/8AiOfvV1YnDSm+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TPHvBdkEuNNh9l/8hrn/ANCWvTPgZ4Xg8QfF3UdbaFS1hGse/HBkk7/98L/49Wp4p/Zx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R2HiK3uLu0gIgsHs22uzZH3t1eg/sv8Aw/vPDnhaBtXXzNXvJXvLwoNq72/hHsoCrXLQ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epXXLoeG/tH+Hv7D+NXjO2IwNSjt72Meqsg/qjV5FbeVp4/5+pd/yfxfLX2f+2H8OH1J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7GMWd6UXkQ7i0TMfRWJH/A6+Vx4fiuZ5ZvNjl8z/AG/6VriKfLMVOSkjidO1GHVtRt4d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CMbpJVVcqn/Am+WvWtQ1STRPA+mrdrHaebLLqcsKjEcK7Ssaj8m/74ql4e+Hun29x9ru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3FxuWPb/vNXmXxu+IUnim4u9M0hJJJLp1trS2i+8I/urn0+WopxNL2R1Ph7T5vif8GPH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mF4f4tkMX3m/8iGk/ZyXd4Nml/v3sh/Rf8K+mPhJ8GofDv7Let6Be+Wkv9lSvdEdDIN5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/wBnC3/4ouf/AK/Jt/8AvcV011/s8omuB1xCZ1ni3VNXupY7PTm8tVOSexrU0T4pXtgk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8x/u1qvaweXgRKZCPvVyXiD4ZXPiJWa2lO/0b7teRSjFqzPoqrnfQ7yD4s6LfA+XJlvR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SVVCR6qa+e2+H2teHRvnRgB61qaXrstkcFiGHHFU6SKp1J9T3SfUhc8owxUjeXJByyhq8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Edt2fUV1X24NyBkGuNxszujK6LUtytrGf3i8e9YGr+OG02M7HBx6GoNanaQEKDXAaxHL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kSk1sbuofGi4XPlKIT7Vi/8AC0L3W7gQzOSpOM1T0vwG+tSATjaueq16j4W+EGk2EAdh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WKONxnNmLpOmwTosjp5pPNdfp2jKkW6JzEPQ1PN4fttP4hIXHZaoNqclix2/OPespSTO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SAyKnJHAavOfiNoJ1nSJFAzL1VvevSbxotUZGifY+BlKoXmnxzW8iSDacYHFZRfLK6Kq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NVQwu4dcMp2MPSsl5zDK4/iI8s+4rvfifoh0rxNdxYwnEmfU+led3U2+7L4wCR+FfWUZ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dObiz6B8C2gsvCNjPKNhlJVPcDv+VaNxqs3xF1bRfBOlJJGuoTJHNJ91kh/5aN/3z0rE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wB4f1C00/wA20uEZIfn+bj2r279jr4Xzi7k8S6jF/wATGRWMjsPu7uBGv/Aa8qpQVaqn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z4F0+LTNJtbKBQltaxrDGBx8qrtWuvGax9AtPIgRcdsmtsCveiuVWPLldu5Cc561GQee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okwdSshKTx/nFQ2dj5cztjvW3NDknio0hAJqCyWXAbS/+up/9Bavz2+PPgeLwB8a9esC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HAwqQzEtgf7rb1/Cv0Huflk03/rsf8A0Fq5L4h/Djw54yngu9f8P2GtXdrG0UMl3HuK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1qaqR5Wa0ZuDZ+Y3jHxnbwwPa2j4tM/vpf4n9q5zRvD/AIg+L+oWtp5Vx/ZX8Hybd9fX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xNqdvPpGm22jvG53w2cOEZf92vRfhj8JLXwvbQRRxhfLGOFxXmU8K09TtdZPY1fhH4Dh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YwqW8SpgD5VO2vYdGsAkYyKqaNpKoiqq4RenvXTW8CxjAr2Y7WR58nzO4klvmJR2FUrm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SoHiBrToJHzp+01qdjp/w2ure6YzRRJHcPA9tu8l3ZQkit/d/vV7h4HtYYPBfh9Ldt8C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XB/LFeSftG+G9Q1fR7mxhHnS6jpzRJ5iDavl/N1/2mC1618Nbfyfht4XHX/QIP8A0GsY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MUUVsZWGMmRVSaLOeM1ppHuFMeAGgLGSkOD0/SrMaADpVnyBQY8UBYhxRSkYpKooysD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8o/8A0Jq0DGCayf7ZsLfxM0s15b+V9l2f6wfe3GrC+K9Bgzv1W2/7+Cs+axZqwxflVpYw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B8u9SfH/ADzVm/kKtQ+KbafIhtb6b/ds5f8A4ml7REWNLFN21TXWbqT/AFOhai3+/Gqf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L52aG8X/AF3uEH/oO6n7RFWL22m1Re817othYr/vXLH/ANlqC4i8QydZrC3H+yryf/E0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plAxXN/YNamz52uxxD/pnYf/AGVTDSLj+PxDcH/cijX+e6l7QvkuaevpC2jXIEn7wo3H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nw9p8v8A07J/6DWfPplvib7Rq98vyNyGUfyWvPtR1C3tfD9hjWNUkPkqn+jMdi/7Py15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10sPzK1z2W9eFbeQtIikDvWNPdQRTTw/aI9yopzvHevLdIh0ee4U3LSS+Ynzm7Mihf8A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8PW80soWwmi3r5ccbLI1cCxjqy903eHjBas6OPxDZwjEt3bpj/poKjl8VaYc4ufMP+wp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nFvZ29v/ALiIP5VpNEki5DAivXpzbWp58opPQ5aTxJCmdlpfS/8AXO0kP9KeNel/h0q+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t42/XFVpttvE8kjBVHeupEWMT+2NWfPl6HIf9+eNf/ZqWGfxBJ/zD7ZP+ut0P/ZVrat0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/wADjkVZVMd6u7JdkYyWfiGT70mlwD28yX/4mnR6LrTf6zWbdP8Arlaf4tW0OKfRdk3O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F48mvSOFgc7FgVQeDwefakstAvbq1tpLnX7990SkiIRxjp7LXQ6p/wAg+4/65t/I1Dpv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P5UrldCkvhWxP8ArrjUbj/fvGGf++dtSJ4W0VetgZf+u08kn/oTGtM9KSqMyoNC0lB8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VquIUiGEihj/wCucQWkop2EDTS/3qjM0vrUhUetRleetIBvmOc5NGT3pSMUlWB+a37X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97b/ANFivImnJJr1b9rOf7R+0R4ybH3JIU/KOvI8GvlsW71Gfo+Xq1CJIZfem+afU0yi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n7x/OrXmNtqhWmVBT/ga/wAqzkJoSO4Pkv7URXBLn6URKPs8v1qOFQJG/wB2pMieK46f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yAR9aJG+ZqAB5Pmp27pUbL8wp5GMUFE7cx1Cg61KTiKoI5ME0ARuvJptKzZJpoNWBoWX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KKLFvkcU26+6KoBFbA4NfVWon/iymgSyy+V8lvn+63zV8oAnFfUniA5+A3h/HIC23/oV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/wAu/U8VDf2p42dzz51yx/d/d6mudMw/t64lz0mkb9a6qx1Ga/8AHZuv3cUu+RP3abV4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uG92P60TPSpK6RG5xURNSycVATXMdA+PvRKeKIu9NmPagBf+WEn1WmE8AexpwH+jyfU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g+7SqeaQfdoj5NAFyI4s5Pc1Sb74+lWQdtq/1qsfvH2FWZFi2PzH/dotxhJP92m2py/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l/3aAKlFFFUUKOTVXWBt0q+/64Sf+gmrS9RVXWedKvv+uD/+gmurDfxY+pwYr+DI+fLQ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tafdNWYOpr96pbI/AK795lyE4q1GetVIqtx969GkeVLctxtxVmM8VVi6VZjr0IHLMnU/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NSpXXE4pE6VMhwKrpU6/drVHMycHFSDpUK9KkU8UzEevenU1T1p1BmOHSlpAeKKAJIhR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zmgz1IfWtVLqWWGMS3E03lj5fMfdt+lZijLGraAgVpATdh4OKVSc1JbwefIE3Knu3ApZ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O4rpWpgIKKAMCigQUUUVZAUUUUAKtOpq9adQA5KfTYxgGnVSJCiiigAoopVoEOAzS7aV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wacBikXoaWgQUUUUEhRTlGRShQaBCYFLTwgNKFAoIuMC0baftpQmaBXI9tG2pNlJtoC5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bBQFyAimEVOV61GVxUGgxRTwtCinhapDI8U5RS7acopiACnDilVaUrweKdxWG0Uwk5oq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Hgm4+GWv6d4g1az0/UP7Tnfy5LrypdpUbW/3a9RtoPhXFbbJNT0eeX/nu2ssG/Rq+MFu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0XkxXgjjPpkNipbjwvqFx9rliiuPKjeRPM2L26/w1/KJ/VS9pLSmrs+y7bSfhjqGoWv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+z93q3y/73ztWzfaD4RufKtLjXEbSUf/AEW4W6Xa/H8J/jr4GXQ7u6sLu7Oo6obS33PP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J5b/AGa998Q6dFcfsp+C/Ki83596fP8ANyH5z67qyqLQwk6nVE8mjafcfF3S5vtf2XRZ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v3QG/i+7XqA+Gehz8/2/JL/173EbV8s6x4gl1Dwva+GZbTzYtjPBJG6t+8MIDZWvJR4d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X7XG6p9nkVvvY9Frnop3K962iP0p8EeDdM0ey8Yw2WpS3IuNEYSmTaxjG8jOQf0NeU/E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FLeveQzXCDaY9v8AD0ryr9kcPB4S/aABDg/8ImP4GH/Pf1qn4O83/hmi7lllk82PWm/1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c4mN2nqehfDHQLGbwPqmoyarZ6Hp8F3MtyHhZmQDb8/y/Wu907wvqGv+H4rvT5v7Qh3y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Sv7t8H6188fDbUPD/iDT7vT9b8Taxp8v2aR57Ozdfs1wu7ldvd67+4+KWr+HtGsv7K1b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MU+5AzKuV28NxWSVjeNdx2O5FvqFvqEX2uKT/R3jRLj+HbXQ+Dvh9pPjfR7zULvT/Ouv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3V5o/wAbfEenahp1lcpY3xvfIJMkTBv3ijP3W/2q7bw58b2+GGt6h4Wl0c3NuzNepOJ9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U+dWMbxh8P7LR/EsmjWm6FL2K3jV2XON8jKx/SqPiH4N6h4R0y8uhei/tYYWZztYNt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ibpvifxNp3iE2s1tbWoh3xHltsMxYnj/Zrttd+Mfgjxr4H1WHS9STzb2yk8mO4iZGdi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qPm3x74D8Ra5qpurDSJZbWRV2XCY2v0NdtoMt0sOjWL6fcpPDrIuGEsZVVj8yM7s+mFY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CH/hG7CK7+z+VHbRokn8W7HOaveOPC9j4u0pbKNtqK25Xj9a1iYyPLPjT4eHir4Ua3ZN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OZZfuna0h2n68V4N4Sht9DvbPzbqNTHhmL8V9Q+HfhTBon2qXUL67vYpNqJbyk7d397n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/VPOiNuP3e3f0/8Aia4K2IjTlyyLpo+ZdMvhDb3Rt5AQ8g6fjXoA0i18ReALWTUIpGtT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d23d/u1ifHDSJfB3jXTY9OtoRpsljvfEe3955jen+zXovhbw94g/4Rea0/sq3miuNs0Nx5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VSkpq6CaJ/DX9taBP4VtNO1G7srCS2uLcRI+6LzNshX5WrrfB/i6+v8AwdFqHiK8ha5t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iVVjdh838Nc//wAVBp9xpXm+H7iWKzdnfy3Vvm2sP8Kknt/tHwo8Sf2hp8f+q1Gb+z9Q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tbGMUdtp3irw5qAl/4qSw/d/wAcd5H+vzVBe+JdIt5yqa3aze6zL/8AFV8OahrumN4B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9pkkPh/S9WRrG2YCVpLgCRD83Rax7DUY3vfALz6BYZvY5EcRhgEwz+9NK5Mp2Pv231zR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by+YjJ+6uV8zkVxnxE8BppvgiPV/OluJrOb7EDKyvvBO5a8L/Z0uNP8QatoUs2lfZJp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2oo8zt/er0PX5btPgVpuGv40OswQefDM3kOrLMrhvm68VMojjJdDifH3hL/hEPFWknSL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JJHt2HzNp+avQPFHg7xDrGr/AL3Sftf9+4uK81FvL4n0/wDtDVru4u5bdPLT7q7FHTFd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Hr9vpT+IdRZTaQ3DXEqRMBuHfC1jFWZMkehaBcrpmk22mX6i0u0imVonXbks+RgVheNr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eXfSW9vPCD93ckPzfyrqvB3jDSfEGjxXfibVreXW7d5Etbi4TbvjONrcfLS/Hiz+0eFb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XCpBNERh1PH/AHzV+0sTFHz78RLZBrXh28EbTyxXcMvlxPtaUrCwX/x6p/h/puteET4i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rWpSXdzb2rfubeMW8awp77QPve7V33hLRPCmseJEt/E91Y2ht4hJHHPOy/NyOi1ueKPA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qW3+y6fdKjx7/VBt4P8As0nK5Wx5PcfGPWbdIra0tGu5pJt6SbfmRf8A2avPPEc11qfh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Gt6zAqNqMqKjrGrExI3r8y177pel6R4Tju9QuLNUWIKiE8Bm7V82eLfEp+JvjieG6aX7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q8N1NK9zFnyZceB4bjUJvteoSQzb13/Z0Vt/H+9XrPw08aXHgGxuFnu9Q8RABUgSaJR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3V5lLb/aPiVef88tPtbqZ/8AZWNJP/ZsV1H7MWj/APCQTa5DLqElpFiF38v5t7c8fNVX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6jxlrGheOl+3S+F77SbtPvvA42yr7jP3qbotx4blubkXdvfQQfL5YCbivH+/W/8AEBdH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cXWWfzCB8q//AGVcjc+JNAl1a0hurW4u7L9y/mWfyS7v4uKw5rjU7nSfaPBNuP3tzqEX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lxJ4MuIP3Oq3Hm/9NIJ9tcnqHxAm8P5/tDw/wDavn2Jcfal+Zd3ptrd8P8AxA0vxJqM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8UkjvMVjVWG35enXnpQaXH3s/h06hFFYarInlpve3IlVXXd71PPHpf8AaHmw69N9l2Mn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+7VSfxBa/vruKb+z9Qt3+yzW95tVv93/AGaLbxB9ouJprX7RLLGmyaz2Lu3f3hQVYr6n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8W3Jh2MjxGVdyt/e+ZaaE1a3z5PimSWX/nncRQt+tV9Q8c6fo9+Yf7Wku4ZEV/3cC+fE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4nWkHnRTOk0W/fDcSWq7tv8AdYU0Bl3F5rw1i7gvLtZLZra5yYgAm7HtXNaxAHto5WGe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hFrENlqFp/qt11bP5aeX83k521xs2DaWv/XNf/Qa1iI57TXkafzgMRVffWItEtLi6ePz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VUJ9Qi0fNpL/vwyf31rltcuZr21muM7IYyE8utQPUvDRh1DXLwXUYliNg2/f9Fr3qD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neX5tw6Onl/N2rwbwhYZ1lYZY/N8zTWd4/4n+Vfl/lX1ZPb58AaVjn5U/lWU3YSPFdbh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8qaQN+7ktN0f3sdayTcrBb+dIto0Xy7JIotor1In/iT2v+/Mn3N3zb64HVPBqa/q12Tf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yr/wGs0M9P8ADHi7wn4ZuLvxNqXiOPUJr6Mf8SyyTds/3j96uU8X/Hga9qN5eLpzwKgV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94fw/wDfVcyPhnmfyhrU3TP+qWqHiD4datbafNNa+JZpYY/vx7Vib/7KmUmbEHxBs5tL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dJRcbdzM2S38NZmo+N4L67+0z3M03kziWMkKPlU528/jXL+GNGttRn/s2+1mGyIx5NxN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+Gt8fDSTS54otf8AFE+i2sn3LxLJZoH/AOBCgq5paf440eXxBoGo3OpNaWtpfQTtbmE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XBa3fnxI4k86NJLG5uLC2lRPv2/ms0ef++q9l079lyfV4YprL4gfaoJTtWWLTkKn8Qa8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r0+7u/tc2l3saJcbNvy5aMt/Kmho96/ZPuP+JDqlr6Rb/8AvmR1/rX0F4eGLWKvDP2X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MM9rNj/axJuP869902AQWUnbAjYVlMpDtaz/AGrpI981zOv6QLfxN4eugXi8szv/ALL5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UmE13az9dvSsLxkc3+iSjp5cg/wDHxXOaxNHxdDvsNLf0eRf0H+FU4og1vH/uLVjXTu8N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6KZBzb/8ArVEGTqv/HzH/ur/AOhVe08f8T/Tf+uyf+h1T19bSzuYZrzULewiwP8Aj4fb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2dZtBpWn3M1os8StqMo8mL738Ib5mqkRc9ZurNZL1GH/ACzjLVnPcYvojs6Buau29xm+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aD7TLbf9NI99QUarr5+j6hJ628g/8drxK28La3rFhF/a3iC4iik+/Z6enkKvfbu+9Xu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pXn8Y+VB6UloBQ8P+ENL0Ff9BsY4nP3pWG529yx5raePGeBRG1ThcqasCAAeWD/s1zXx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59a6wqRAPrXNfENDJ4K1f/d/rVMiLuzL+EVwLaw0tP8AnrosT/8AfM0lcH8SR/xWN/8A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vvhpFu0zwef72kzR/wDfMrf41w3xRt5f+E3vfK/1vlp+7k+Vfu+tUhnBaku/w1qI9IAf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OkfiS0/W2WtWOOc+Gb9blVS4MB3ojbgrZGRnArHtzm3u/X/hIrD/ANJlrogczLunR79R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GkNcx4NQ+V8PGPRUvE/NZhXY6Mmb/S/a51Rf/Qj/AFrl/Cce3TfBTf3Lu/j/AO+ZJhWg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pK/3Rcx/8C+f/Gt7RTai20rn/ljIn+9J8+VrC8Lj9zpv/Xzcf1q/pPy6foTd/wC1Hi/P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Edj/AGj8N9Ni6zano8kEP+26SN8v5Vp/DPbB8KvEtuflnj1qAyp3U+URj/x01zfwOM3i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VqWgapdwL7bZNy/htNe36q51bwZ4mRofIuLT7JcPGO43Mu79a+ct7OrKLPv6lVSwNN/4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QA9BVfxLfb7S0vWm/wCPG9jnlB/hjY+W3/oe7/gNZtpcMI8URu1xHPHcDMUytHLH/eVq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QjUSAfMOKyNQn+0nH+tzS6XYQxW3kT3scF19yOS4+WO4Xt+8+6rf7Lbf9mi/t7vR8m7s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cr/j92rUrlJWOVvtAkMrnYBznFMg04QdQMitC81+Nd3QfTFcreeKRLcmG3Jll/uIm6tL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C40Ka00+f7LNJ3P3dvvVD9n34cXmpXN3q96P3dyEjjKfdaNBtXH/oVaX2e48cXLeH7d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4i4+zx/88Qf+ejf+OivdvDdrZ6TBaRQAJbxBY1ii/g4xTTsiYQuzI8eeFYX0F4Nudq4r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h+M59OvY5ZVjvpYJkPRW3gqfyNfePiS6R4XGSQfWvl/4g6XZ6J8Q7HUBCVj1RdshHRZo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L5qoaFVoaJo6O4tjPnypfKrnNTXURI0dzYx6jbj7oaLzP0ro7O4imTKtvFaYtYvK80v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oJo83tLvSIsxf8IxCf8ApnGJEX/vkfLW/oWhWutZ8rw5Z2cXbEO5m/Ouz0+4iH+q8uWt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0C+wqJVJdxqlFdDjvFnhiDTPBupxW0awmS2aBQB3bj+tZ/w6+F8Pwr8Bab4djuRezWnm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kZtzNj8l/wCA10mtajDqc2m2pOxTdieQfeykfzf+hBatapdJK5Knjn+tR7RpCdGF72OE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H3kZfzBr074/aFL4A/Zz8F+ANNHlXF3KrzN0YxxJlm/76IrlfDujf2/448P6fEPN8/UI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/KtH9pn4lJqP7QA8P2482HSbaOwVh0WZv3jfqyrXVSk40pSPPlT9piYU13Phzwtb3Wn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PNjvWR5P4uGIOa+iP2WIBP8AtE+K5f8AZmdPxuo81wVt4fi0fxx4h1a7/wCPXT3mn/4F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oTXHxX1+WXZ/pGnrNN/e/wCPuM/L/wB9U8O7tnsZi7Uj7cAw7D/aq1Dyp+tV2GJm/wB6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dHwRJH8pP+638q/Mf4WgQ6ve6hcnPkxNLubufmr9OgK8Q+IP7PPgu60C6ttH8N2+nXVw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dv73vWGIp+1jylQlZnw78QbK/wBTtbm+8nZHrsXlWJL7d6LJtY/+Omq2qwef4BkPrCn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7Z+M/wAIrAfs13sdlptudT8O2ST2s/l/vI4Y2VpUU+jKrV8b2du2t+GvscXW4RlR/wDa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PZRud8Hz7EvhRJYZZLWBkh+02KwPJ/006rXqHw/ih1LQJptTk2z75I8/ia4Twv4S1K9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p9ORr29j2fvXhU7doP3l/wCA10mj6xqFxp80WlaTcedI7JB5j/Nu6DO+uVQlPWJo3Zan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b4f+HLr/AJ66fGn/AHyu3+lddANgwK474b6GdA8H6DpykH7HaRwPj+8Fw3/jwrs0GBX0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SWp88ftR/BLxF8QvEmm6t4Zt4rh2sPs10ZblYdu2Tcrc/wCySteJaF8NfEuo/GLw5Za5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XUn8qRJUlnUbYlVl/uk7v+AV903ql92ecjFcTaeF4B4umuwg8zy4yT/wJqiVGEndoqE2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ReLtOjhlQnH+Ndh4d8ODRvDZtIR0j24/Ctq4tBKcMOBWjbRbLZ+M8V0LYjmZ4l8W/hnD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KfO09hdpjrxyw/8AZvwr4tuLeW31e7imi8qbybhHj/2inNfp3Bb/ALg5/wB3/ez2r4I+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xGls/wDV6fduZtPn2fK0OPuZ/vL93/vmvNxFJyu4m9KpZljwc2fB9rz0sx/Kvv8A0GTz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Dj/gFfmvF4tstC8JGNZ0luDE1lBF/E0pk2quK/Sbw7F5Ol2EX/PO3jX8lx/SufLqU4Sm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Fv1DQMMdzXJXtoHccdCf513F5HujYCuduLfJPFe90POM3WtME3hqeM9PLz+tanhnTxax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4klz6eRmr1jCUkVR3K1lsBZuoUuLaWGRFdHXaQ4yPyr5q+NXwlttQ065GhQ/2HdA7/M0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fT8kWAa5fVdKF40m5QdxqKkVJamsW1sfl78SPgR44/dfa9S1G7ikdU/eXcjda7r9nj9m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rDAJZybYlfkl/wC8f/rmvs/xx4MgvrS1WSJWCSKwyPStTwt4di07VyUQDnPArijGzOlS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v4UvtPVlX7UJYSQOm45r4Q8BaLP4ct/EdnNxJDrFynIxkA9a/RbRpodOtppJD+6jcyPs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Hrfi7xFc2EANpNevKm/jIY9aWKnFU7I78tUnVuzhZL5LaFpZDhVHetTRrjUL+382GLy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65pt7HBZeHLzVJ4zxbQx/J+LV5Tf2Hxr8Uax52t6VdWmlfwafp83kbPy+9Xk043PpZza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Y2hkigm+TnL7a8e1YQW1237swH0Y5ryOf4NfEu4uJfNu73yt/wAn2zU5N22trR/hJ8RL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zB/ro7q8kmWVf7uG+7Xb7O0bnPGb7HrPhbUoLu8SNP3koxwte4aD4PW7shPcOUBGQK8Y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Utbvd5XmkfKa+rfDenE6UEaLe6gc15dTc9OgrrU8o8W6IthaM4jBXs4FeJa3qosr4wty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3619R+PtMQQJGiCIbeleD698NbTVrW7ldmjn3sH8sfMqn+If7VKm0nqOorI4iz+InhvS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TD/l3t0adv8Ax2uitv2nvhlb2/lf2xNj/r2l/wDia5TQP2d9C8Lal59rrV79p/563kat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NR1C5ux4lkga4cySKm3G49T0r0oxpNHlVHWt7iPUND+LPhHxtAD4b1i1luCM+TIWikb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6S8uTazxiOf2NecQ/so+F5beGK68RXEkUb708rAb/ezivUvA/wCzXb2yq1r4v1h9owFu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t7rOih7d6TiXNHsbuRtyxv8AWtie2lA/eivRdN8Df2Np0cX2gXbLx5hXGa5rxFZm3DjG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Hy18f9P+y6hbXeOJlwfwrwi/t7rU9TsNL0qGSbULl9kccf3t1fUvx204X/hJnVcyQurD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G18GN/wmF/DHJfRri1Mn8DdOK96hiIwpanzVbBuriOXufaHgnwtoNj8OvDXhvxNdW+n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jqoaQj+7XoHwq8Dx+FtL+xKN3luxLevzDFfnt4ztfEOv6/8A8JLqt289xPseIodq26qP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9mP4hweJvhTYT6xIBqds5s5VjTcTt+634inQrxqVNTPM8teFpKdPbqe0WMXlx59auAcd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G2O8m+ltJ/8AE1O2uRKPl0+8b/t3YfzFek60UfL8rArz0pAozR9suZcmHS5nz13MBtqo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Kf8AXS6ShVosFFl7yVbtTvsy46Csy3uNT2/6TcaPaN6G73Vn3Xii3sv+Pzxx4Zsv9+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eMdWbKm2bWoWy77Tj7sq4/I068s1mByOtcXr/jnR4Lewmm8f6TNFJcqhktZItqfK3zff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AdkD9q+IUMv+5cof5JWDxNN9RqmzZn8LwTXO8qM9M4qW38NxWpzuUfQYrg7j4u/DUSea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RJj/ANArX0fxN4D8U6jHp2m6o95eSDKQymWJ2/7621lGupOyL9k7HeW0NpEfnlValOqaT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96VRXN+I9D8FeDPD8uq+IEtrDT4/vyXLM29uygE8lv7tfOfi79rvTNMuri28L+FdMtLd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/wC0EXgfi1VUxCpK7CNO59UN4u0NBxexv9Kz77xxoi/6y/gh+m9m/ICvlWw/bA1pv3Us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drD5bL/s/M1dd4m/aC1vRPh1da/ZW9s0cQU/bjCu5MsB0B527jXE8df4TWNDmLHxt+M1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CRuNUg0G7kF/L9nxA+5P3a5b7zbtv/j1eh/Cz4n/ANpeCNOtrfR9R1F7QfZ3urdVMTS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4G1CLX9P8Q63p9p9l+0Tf6Vb/OsE3y53+Xu27uS1fQv7H2srqPgu/iTpFqNyj/76TBWr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RUpOmrs9W/4SXW7qb9z4fmXP/PxNGtaET+IZPv6daR/9vLH/ANlrZr4V/aF8V63/AML2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1Fbvb7LeO6ZVVfs8fAG7b610VpunG6MKSU5WPttYtThT/SbzTbc/7zY/8e21i6hr+m2J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em6M4/8AIlfnXcfEe+/1UwuYbrzlhT7rfVqyLj4i3msfa5YmgtNPjfZ9ovJmZn7dF+Wv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7FH6Ht8UPBEVx9nm+I8Jm/uQRLn/ANBatXRDo/iwSSaV4mu9YiRtjOk4G1vTaqrX5t+E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LO71XxFaXNh5Db0scybWP+yv/s1fY37KXiSz8TDxRqWnec2mNPFFFLLCYg7KrbyAf94V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1CdBKDlc9sfwVYSfflvH/wB68lP/ALNRH4E0QffsI5z6zMz/APoRraUlhmn24/0iPPTN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s3xY+GljqnnW/lvbxCa2mVNPGA6svPzf7rUrftOfDjTci10y7kI6eXZxrXwf4kt5f+Fh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dave/pcPXO674o0rQrj7Lc311eTR/fkSVtqf7Py14VXEz7Ho04KSP0Lk/bC8MRZ8nRdR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ydB/6A93+Mo/+Jr8+9K8V2HiKEHT7O7K44uDKyr/AOPVn/8ACVXX2g6fqE9z9k/gjjfc2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davumbKlB9T9Gx+2H4aP3o0tv+uzsf5LWBrP7ZFudw02xguP+mkhZVr85734raZpuqG2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l7vNUMRvx613kMematv8nT5LSQx52zuBhv7vFOVWvFXbLtBaH1RrP7ZniVObWx0dUb5U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p1x+1Z4z0Tw/d6rdWujX+IGeG3Fg0S7uPm/1rV8habbfZ54sS/vRMv7v+H71e52miJ4j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HUbhbR5QMsgaNlyvPWsFiqzly3NFTjyuR0c37bXi6UnEOnQQ/wDPNbcr+tY8/wC2nr1x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X/n3t45t27/d3V1mufsO+F9Gs5NQi8aeIbrVAmYleOFbdW9Nm3/2avjTxvp82j+J9Rll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vs/y/N/9lXoTp1re/I5+aPRHtmo/tPeNvEufIuVwf+eUqp/8VWZJ8SfiLdMXivbhCe6X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rxHxBqGoahp9h9k/dS27sjyRosTIvvtq98HtC1vxFeatuknu2jIQlpidrfjWPsVU+IuN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X5+1QrdZ+f8AdXW9m/2jn5q3PDnxhv8ARrgS2pu2wi+fbyMdwXv+7/3ayx8E9a+0GabS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56fNU2pfC3ULjSpxOkkN7Cm62u8/vUZf4SV7NUPDqGw/aKR9IeAvjel1BHJFqO3zQNki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19C+CviXb6zIlrMwtrjHyLn91J/u/wDxNfmP4G1CLT/E8Vp53lSyO2yPZtW4b+7/ALLf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yXUhPpUspWa2IktpO+0fw/8AAayjipYeer0NfYxqqy0Z9yj0rJH/ABMLgy/8usb/ACf7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FMnibSvsk7AXMQ2zzE8sv+z/AL1dtivpaVRVIKUdjx6kXTk4sdTnZY42d3WOMDlmOAKj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2xr1b0qjDaSauBJdDy7NfnS3f+P/AGpP9n/Z/wC+q6Ec+4trLd6pcRTQSNa6en99f3l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WrSTzR2kEk08scEES7pJZW2qi9yTXPj7X4pyf3lpon8Cfdlu/wD4mP8A8eamUaV9Olxp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YI+hpum/8g+z/wCuKfyqa9iht7GeJIwq+Wwwi4X7tZmnaisVjp1vBGbrUJbZGFvv27F2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XPSkqK1gmt4P9KmEs38flptRPYVOMY9qtEWG0UUVokSFMp4GapaprNjosZkvruG3TooZ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CwaQc9KqDWbM6IurTTfY7F+Vkux5Wfpuq5b85oTuB+ZX7U4/4yF8cf8AXyn/AKAa8rxX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L44/wCvlP8A0A15XXymJ/iyP0vA/wC7xG0Uds0VynoDBWmvMQ+orNC1oRt+6x9KgCYW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qMufU/lTfNb1P5UwJxBHTvIj9P0qBZX9/wAqlSWT/IoAR4gD0ppSpckjmmGlYVhHHyGq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qm45qSSM96aDTiOtMFWBesG+ZhTrn7g+tR2P+tapLoYjX61KAhXpX054hOf2cdFJ5+S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dvlg9fTHiFiP2atJb+7DbH/x5a9PDdTxcz/5d+p4voc3l65H6/PXJKSHlwfX+ddZbTS2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kJtWT+8rLwfyauSH35fx/nRM9WjsMLE1PYWL6hM8MePMETygeoVST/Kq/SnQ3Ets5aKR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dA2NsZpr/NSA4o60jIn8vERH97monHGamlfBj9lxVZmyoFAEe7FSI3WojyTT4xx+FCA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agk4Z6sMM27+xWq8n+sYVqgJLRsSVLC/yTf7hqtAcMPrT4WIE3PRDQAUUmRRkUAL2qnq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m3/AKCauVR1bP8AZ95/1yb/ANBNdWG/ix9Thxa/cyPn22P3jVqDqaqWn3CatwdTX7zS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eZbTvVmHkVWSrMHQ16VJnlSWpZi6VZSq0PerKV6EDjmTJ0NTx9KhXoamj4NdcTkZKvS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tao52TIflNOBpi9KfTMRynrTg1Rg+lOBoIJA3FKDmo84pynrQTYmU8UE5pF6UtACQ/f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Vmw/f/z71pN9+t4I55ijilzSUV1JHMFFFFMQUUUUAPHSigdKKAFWnU1e9OoExw6UUDp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WQKo60tA4oAzQA+igDNLtoMhUHBp4GBTUGAadQAUUUUEDl6GlpF6GloAVe9LTVp1BkFF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ZP8Anm1IqMebYKKcLW6x5nlPj/vrdTalTi9mXKDjuFGKKKswE8uk8od+lLvpC2aDQDFE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U0pmgZFBZG7EU6Jsg5pTHkVBJujzigsvzzwC3j8mVzL/ABjZwv41XEhPVi3uaqozc+9S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aKTNFWKx1Ouzy/8ACb6fdyyyS/6RbbP9j5lq3r+tanEdasomSa0Zpiknn/3v+Be9fXn7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/EGlarpOnajFb3kPlyXlkk0m2RCSu49vkr2jxT4a0C31CKKLwFoX2SO52P5mnwbtv5V/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qptU3qflhaeLb3w3YahpEc9nLZ3Ks0geUFn3RCNu/wDDX1dpNxaXH7G3g+Lzf3WUTzP+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HgbRJtKisfA+gXE17cRxspsI+Iz/F0rWtvh14O1LR5bKTwnpYtLW62rZFP3SHCt9zpn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hEqlSXKpPY/NjRtPu7i/mmi/1Wzf/s8L61w+oaxF9oi8Q+bH5tw8c32e33SMmARzXrvj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rBGkUSXkyiJBhMCVu1fZn/DO3wZuPO+1/D/R4v3PnJ96NpWx9371YRhY6Y1LanyZ+y7q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bvEkfmeFB/rPvf8ALesCLUJYP2X9T8r/AF39uw/xbv8AlilfcPw9+Cvw40iy8Uadofhe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ttSihlfE8bbgV/2fvN/30K8a/aA+CXh3wT+zys+j6UdIeXVYp5oBKxTJDKOG/wBkV1HF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/wDCmz8JaPfSR+K9KvNQ1KQefDcW8zI3H8HlD+9/ervPiF4wibwvo622iQ6dbXTzPGsh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f+Bbq1P2X/ht4d8Z+GPG3ibU47uXVtBNuLKWKYqqZRiSR/FXVv8ABnR/id8OpdVkvbux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y7W3sv8AhWL0MmjyrV7jHjfw5F/0wsZv/HI/8K6r4m3EVv8AEa783/lpAf8A0Kp9X+Ex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pR9jtoYQmzO7y125/GofidoWpa94zlvNMsJ72CNHSR40+62VOD+dQi4Jlbw95XkXn/Xn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BBp+ks915IaDMW/7rYHzYrU8N2d5ZXM0V5byW5+xyYEgxmvNl8LavrPibwhbafpdzfXV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/MAYWVf/AB5hWkVcuRrfEjxBNB4nM1pqtx9lkgh/d2d0yx7gv+zXc6Fr1/ofhvT7yO9u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SE9UBHX+7XluifCTxhYeALG1u/CmqW91FJICjW+SF/gr1c+EPEH/AAi1tD/YOpebHdQS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HPfqOta2MuY77wp4+8Q/Eb4efEO11bU4rk6XbJPBe2ieRKjDJ7fSvItL8SeLrHWLTy/G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Nb/acy7f7vzV65+zjpt/YWvjCPUdPuLQ3BhO27gaPevmN0DAf5NV/iF418PweKBZ6x8O7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PtFjbskjt2/eJSVO+oc9jmV+KeleK9TvoNd0Ce/jhVoo5TcAv95t3zCvX/Cvxq8Dx6dp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awCJrW9+RmG0KteR3HiT4SW08x/4VBr8Uu/5/wDS5l+asu88R/Bu+uPPuPg7q0023Zvf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aqVOwe0PpcfEzwje6WdVttZs5dND+WbpXBj3em7pXPfGDwfq3i+DRNb0m0k1DT9jJ5kb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eb2tj4F1zw1pWh2PwzNnpssjR21vJq7hAxYbiwx71yOsftI+CfB+nzaTd+H9cii0OaPT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bWwo9V2rTcCfaHot58ArPVdIvLcJHp7ahYwWFw8bSNIsUcnmKv8Ad+8tZT/sxCM6SYtb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9T9715rVs/2n42srqWb4R6va2Nraid7u7utsbr8q8N3LbhVS4/a88P2iWRm+H0sbXjbI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Y/hpJWByi90Xvh58GZ/AF7ZXEcyzxWrzyrvborq2f50eNtCg1f4SabeaVqk/2DTdSAmt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WK+q5qDwf8AtS6d4y13TNLsPARimv7g2aSXF6xCsoy2dvtXeXnjgQfD3WNUuPDNlaaP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JTI8rM0atz/dosJOPRHlXgbwvF4gt/7K87S4tQvHXyJNQmVYPvE9f73+ytV/GPwt1fxb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6tZaKsOl6gbWRQqyLx+7Y9fmq54w8ZeEdQ0eaLT/AAlZ6raRvH/pEd7JE3mFs7Rla821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oXek/wDCvb/T7uN1863s9dliilbqrH1/4FU8o7mra6JrXw38NeKrqfVljvdJubWBPDMl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7jofl/h/2q9HtbvUvjZ8N9UFhaNpeqabZQeRC9woTzFbcVVW/i2145Z/tTeFNNfUNG/4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3F0JtWWQTyR/cdm25YjseaydY+P/AIM1C4sJf+FbHRPs8zP/AKPqw3Ow96xdK5jz2K3i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1bVopJZflT7RHP8Av0YN94+n+7WhpkviOSdvEF/pepaxKJvtMt6Jd8drubbEz/N/Ftrmr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/ubi4+E/29pjkLc3+QnvmtjTv2lvANhf3ePhtcafDeJ/pMdvq7LFNj7uQOu2kqZg5szP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GsbHxBaS2kqXAPn7PKV933e/tUXhnxLp+p3EBW4s7a8WEKZbhd6q38XT7te1+Fv2ifhd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DSrfStQuPtCQ29xatctbsf8AV/vtu1v71Z8/xE8DXFvF9ksrXW9PjmZPs9uTabMqMcqu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csHFU/aOf4f8E5XVfNY8U+IHwG/4W//AGhLonh/7XqFnD50+oaG6qqR9/MHfd/dp/wV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b4iwXuhWts2nWcF4z3F4kbbAkkm5Qu7LYHSvVrf4l6La2+oy2nw9l8PxSJsnuI9aY+av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F9M+K2k3Wtal4l0jwxqaWrJBP4h1Zpr664+6Cdu5f4f+B15c6icXFHZB8yPlzxh4P/tC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Qk3P9z+Ht/wGsnT9CsdKsYrqVrbzl284X5sf/Y13HjTxBENIl8vzIvLTyvL+7vHvXkup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FaSQ6dFuf7Rt+Z+Mbaypu47WIvEGn/2f51pLNb3f2x2d45P417KK3Ne/Z/v/AAdo/hbV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6JHqaNM7RNaSb8Ff9qubuNQtJ9PtdQu/+QhIjTQSfwo38K/98ivZdW8c6ff/AAw+D2ny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knuN6/I32qfCn/a2iutbHVQ9+XKeH+IPtej+D9W8P63onm63/aC3r6pJNu3sHGfr8orV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NvNbl0e117T5Lt/3kzfvExjsPm213Hii40rWNHu5fsv2uK3SR/8ASPuuxePP865PUPA9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0/5Gfy43ZV/izx+FKOp2SikdjpngDSddsUlu/C9hG0gzvVpTt/A1z978FtHea6gigltN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txH3xVbWLi70+3iu/Nkl+Rdklu+1ttc1o3ivW9X1j+z9Q1DyovmeH7QreaqheW3VVjLQ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e8PadZWl19oha/unwny7G8obgffiuCng8iztuf8AllHXoeqW80HhawliPnXX9o3eySR9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Gy8KeIdbkmMV9E7xoqHMuUT021aJDxRp0+pxWUSQxCOM/PK3Vf8Adqnr3h5v7DvUt3e4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YrVrUvDPijTLN7mT99DG2DNb/MqH39qh8Mya1dXyPaa7YwSs2GFyOD/ve1WSd38LpP7Z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Olyx/wDbTyVP9K+rSIz8MNPMfPKc/wDAa+Uvhdp91o/j+3tbrULO6/0O5eP7P/E3kD5v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8Kg084/5ZJz/ALRFZTEjyHxBZ6hbxC4tdQuIrSKYyvbxov3GPzVPp2n2tuDLCfN8ytTU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nQSxRo7Ojd1Arx2T4iiC71PR7qyudEw6+Rb5/e7T1Ws0M9UtxnU/+2Lf+hVX8Yn7P4cn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59Ye+kdVl1H90wTE4Yovq2+rHxU0iXUdN02O71e4s/tO+O2skk8tXkx8y5X5aoDH+D9h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rafHdWs8TF47j+let3nwov8Aw6kx8KauPssn39I1n9/bMPRc/dzXkHwbb+y/EOmRynyZ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3V9MeMLiLTvC93dSyxw+W6onz7d/zDAFBZ5Pbaj/AMIRrWLuK/8Ah1qjH7wQz6XcH6/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U3xF8Ri41eG6tdY860v5oxgRtI24Sbf7ucV9c6lHp+qyCy1C2S/tMqrRzJ8r187t8CtV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K3is9Du2lhtnSXzNiq2VXbTQ0dZ8DriPw3qjeFr/AHQ6xE1xbNBL0uV25Ur/ALJ219Dv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EAce1eIeFdCtV8Y+Gb6bU473UNNeSHO3D7SGULkf3a9x0ucNNIM5wFHX2rGoWijez+RB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tv8AabTRM+kn/oQpt/c/abafjvV3X8WOmeGpevmMyfnisTWOgvii3lt/D+hWtpFHLLJP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3vXNTeH9X1a326hrctsvePTE2D/vo/NXd61AkselBORbz5H12vVXHX/gVaIzehy1h4K0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ibvc3T+dIf8AgTV1emWKvHHMwChZAeAO1JbJi29uauWUgisct08yqRJYu3Ki9UdViwa0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/TOJUqxPpqPcXIOMOADVwplgcelZoot21vkSD1rziIfP7DNenwfLIg9eteW2EgubGSQd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MCzANzmriLhDVexUljV1hhDVGYwD5MVj67tOk6hEBl5I22hf722tgHpVWa2lCyy4xD/H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HCfCyfdoPhJv+WttPeWb/qwH61hfEXnxs/8A0zjT+VX/AIcuLa0ki/59PEi/gJIytVPi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/wDvY/8AVxfxj+7VIZ5xPzBqg/2JP/Za5WJsWepn+5rOlTfyX/2Wuytrf7S2s+VzF837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K5++0eC00XUriPU7W6nmvtOkktIG3PbIsny7/Rm3H5e22umBzs1NI+XWLEf3dUvk/OMt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Y+GYv+ed7qj/AJSzHFdZa3Gkz3ekzaV9suov7WuftMd4nlM83knKj0H3ax9D1mK4m8Oa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HLfwpp8jtKqSBZt2499zfMa0Ga/hf/SLGw/6aalLUUnh+XTL7QdRu5biKR9Zitkt5H2x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VjQta1DxJpVhLqBt7S7jvWj8yzTy1TP90fjWfeajdf8ACLaZLdTXF3NH4gt0SSR90v8A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x7L+zRfWng7xZ4h07UdSs57bXZGuohazqyxTxqPlPuyhv++a+p/C3iDT/E+oeJvD9pF/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9uSPBC1+cFtb/wBj+H/Ffk/ufLvY3SSN9rI2B8wr6t/ZP8SzWvjTSNVu7o3Nz/av2F5W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fma4p0k6ntEexRx/Lh/YzW2xvcW9BusexrW+JukHwr4y1fTQpWOGYvHx/A3zL+hxXHSa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pHlbTPqMO/aU00T6teyPCYvNP03fLXLmC/sJWbTNUvNOnfkvaXDR/qtacg3znNMWEbgR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qHiHxwgP/FSX1zj+CWUu38q5qTxN4pv7+K01DVrwwXLrDzO2zn/Z4r1K10U6h2qTWfh5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JyOJAOVbsQa1TuKxdtfEmkeGdBSy0yBYvKHJRTudu7Nnq1S2vxBkhDASMMkHrXzJ8VfA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leZbIf8AL1ps7Rs/+9TNG1DxX4X0fydbmuNVij+5JcfNOi/7RHX/AHq1szNVo3sj6T1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n1NYes2OmeONFvbS6kCTsuYph1Rx90r7182+K/ihrP2TZpaCGftcXKs0a/hUXgH4vajb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lu42yklurfvV/wB3+9VqD3KdWMtD0Lwt4wi0+4mtNWiuLS7t32TXFn+9idhwWMfb/gLf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0y6jCx61p86nojytbufwmVa830bwtf6hcTardxeT9sfzkj/i211q+GrbAYoM/SpcrCir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w3Gn/wDgxt//AIqtRbCzWHM2p2wY/fjs5FnkP/AV4/76Za85XwzDA3mW7tE3XA6Vdtp8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pcyZXLY2J/3FxNKP9bJ8iR7/ALi9lz/6E1Vn1CR+5qlLfRpyZeRUFvd78kHNZ3uybHqH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y61dyGKx0Kwmv5pAM7Ttwv8ANq8U8NWl148+Imr+LNQh3Wcl1JeyzHqpLbsbv/Ha920k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XbqHi29WJM9Raxct+B/rXn9/4X1XxBqBl1C7+yeH40857e3+VXYdjXdL3YKJxYR/vJVf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UelRW+lRoY7jU5Gv7gjr5Zb5R/n+5Wl+xZOIfjXMn/PTSpgn+8JI2/pXG/Ha5e5+KGpq5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Hko3/s1S/s33E1p8dPCTQyeWZLh4m/2lZGyP0qqDsx4yTnTZ+jT/AOsb/eq3bD93/wAC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Vcth+7/4FXsI+NZPj5T/AJ71XnhLsf8Af/8AZasY4NWYoNwbj+P/ANlpmRRaygubeaC5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Ru6spBH618Dav8LtV8AeILvSv7E1CXT9LvZHS8t7V5I3j/5Ztnbt+6V/75r9AiOoFc74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xrU41I8rN6VSVN3R87fszeAZr6w8ReIb63kt21ZxBFGybStspJTt/ExLf9816v4U+Fmm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cN0HfOa7vwj4XTR9Njt4xhVAH5Vr2NqB9sypyLg9/wDZXFTSpqmrIJSlJ3LtjbLbwLGo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w8CpwBiug53qQTruQ8VkwxBNcc4/5d1/9CP+NbvlblNZzw7dWJ/6YD/0KgZeZMnNWosb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IOp9aoLCY4Irk/H/AIXsfEmj+Te2NvfLGS8YnTdsbB5Hoa7GO9tgCJrm3i/3pF/xrI1/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zavaxE7v+Wyen1rFspHylpv7Mmk/8LK0zXksNkMBinjtlX9wki/Nu219k6aMRRey15np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ypqtvJLsVHxuLbttd9H4jsZoVa1S+lUjgxWkv9VqoaFN3Nlxwc9KzLmAEmiXX2kh2RaP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+hGoRqd8f9V4fvyf+mkkcf8A7NWnMiLD9STGh33tbP8AyrRRRtj8v/WZWsjV31+TSr1Y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0kt+o2jacnG05rkbH43aVG4juvEfhC0MWUeOTVGaRNvqNtY+0iV7Ns9QIyKqzWwY9K82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/wBzxx4db/r3gmn/APQa5uT9o/SLt/KtvFSTTN91LbRpBn6bmrN4iBcaTZ6h4n08PahM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xTwseteO+JPjNLFbxzS3+syeZ8ieRbQxZ/PNXPCHiGTxJ4Xj16bVdVnikmaFI0Kodw4P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29m4o9E8ez/aPhf8QG9LG4H/AJDFeMfB22lPhLT5dQH+lyRI8kkn3nbb3NUfiJ8TLCw0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fW1a3t7i4vd0asRjcy03w9rMtlpsFujYWNQoH4Yrz8XLVH1OVUlyO+//AA52Xiiwka2b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cV4brXgXXb2Tz7/AFGfSoP+ecDlj/6FXrlvqctyfmJNWpdOi1Bf3ozXApns+xR8+ReE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1Gb/AG3ODXaaJ4UkliUmHyI+y969Lg8H6fbtlbRFI/i21V8Qa1pvh6HEgHHcCnzMqNCC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ftEqEKuPLzXsGj2eywjZGA45Fef+G7uXWlgl8tlgz8mR2r1LTo0ig2F1VSPlBoNErbHI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oI9a4ZfD0bTE7QyN2r1jxFaI9sdrbiR0ryrxNc3Wh2zy2w3uOQDWfUuxl6t4BhvtxRZI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w/v0nZVG5B/fGK77wP8AECz8SRDLqG9AcV2xsIbpMrGvP8RbNaXJPOPDvg1rYIZQuAOl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uD61LJpHlAsh59BWBqk9zExG3ik2NG8+r7YsDpXJeJ7j7SpyKS51n7PF83Wud1LXxIDj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fxrpg1HSby3IySpxXIWkVhq8Fpb3UgtGRtwHy/Ng13kr/vQCchQBXlPxo8A6l8KfiJY6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Vl/0Iyf8u8g+9G3/AKF/+zXVCXu2OSEU6nMep3Gnxav4Ym8qL/j3+f8A4DXbfCH463Pw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YQXF9qFwJYZLuQrFbqF2lto+aQ/d+WuB+G1/Lr/nReV/yxasL4p2zy3mkQRrttbaw85/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5OE7orMUpYZpno9/+1/8QNcmkmg1y6Dp96HTbSOCEf7u75m/76rT8H/ta+MLjUBDe6z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hn/9B2n/AHa+Zfh54V1nxxcf2rBJN9gZtloA7KjJ/fIr0Dx58MPEPhvSx4gcMbayKpP5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6bhU5eZHw37uOjPu74e/HBb+0Sa6limsJOPtMaYdG/uutZX7ZD3k3wd099GMtxJLrNr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ZM5x/DXyh8C/iY1pqy2s7AQXQEdyM/IrD+Me/wD8XX238F/Gix6lN4cuCNkiedasT931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SrOjPqVOilD2i2Pzu1Dxf9guLuKXSpPNt3/ffMd33sdD/tVBqHjnTbC3/wCJhq+iaV5i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df721q97/bu+Gc2m+Krbxhp6GOHUFS1vfL+75wJIZv8Aroq/99R/7VfN/wAQPAOn/EHw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aM4t2jI/e7G9/wDew3/A6c6XI7EQs0L4W8b6drxWyi1ITXuoX8C2pijbD8/w4/vNXcfE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LbVIbzTr2dWeH7dZrCrqGA4K9eoqt+yB8HtP1C90eGYu+oaVrsDoGOf3MmcH+f5Vq/tB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9fv7Z/7S03S5V0XRogeJTGzLuX/ek8xv90UpwSjc0i0uhxHiDxFNYacW1DXZfMjRXmt7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a9z+B/xT0r4ofE3wFZeH7W+IiuRd3M0ieVGEWNl4/vfMyV8u+L9L1XxR4x0zwFbInlSz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mmkf/wBBr70/Z1+Ddr4FKXsEIW4ht+JR9/j/APZrbD4R1GpvYxqVEjwj9qD4zX/xO+L1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eH7k6Vpm8/umuF3LNcMv8TZVgv8AsivEvEGoaj4Y0/T/AOz9Pjlu7x18m41DdPPcZ/ix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RLc+H7XMhm1DUr2RD/CfuqD/AN85r3H4ceGYfiR8V/DqXLgmGGYoh7Oif/tVjWm5VuV7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O8L67qUAa9023m45e1hMQak1vX9X0Xwlq/h1pZW0ubdshuU/eRc7ttfoFo/wkgs7UGSB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W3wiih8MWfiW1hSKWwuRDPx9+3k45/3W2/m1dE8Lp7ooT1seYfAO4+z+FfFUUsv/AB7y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MYr3H9gyTzPCXjLHSLXrpD9TJn+WK+e/g5ZQ6lovinT7yJZRPDavIrdzHuX+i19EfsMW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9/xHNJ/30qGufAJrEST8v1DF/wAI+nicAmuW8S+H9H1GGee50fTrm4OMzXFnHI55x1YG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vQjKsK+pPHheOp+anx98NweC/i9f2ySGFXhju0b721ZN+B/unY1ctF4I3DWtKswLgWlv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KNxxXrH7dgXRfi0l/FEmf7EtNsrf8tD5s3y1g/Bu4tfEPifx1dw/vofJ05E/CLn/AMer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yPYpPnSRnfs1fs9nWfD9zeyp/rNQmTkf3W2V91/DDwknhHSorG3GIkUCuD/Zr8PxQeBm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4GP+Wzf4V7va2qwRgAV9Bg9aakcVZu7iaduv7unRjEgPpTrYfuhTlX5q7jjPyp+IVuw+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1+/GU7n7Q3WuX+IPg9otG0vTbKHy7nUriKEvGOpdu9ekfG3TF0z42ePYUJCSazdSnHc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ad4aTWPiD4JtJIx5QvVkKjv5cbN/Svkqs/8AaVT8z26StTuQ3PwBtvD/AML9av4tqvp1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18x6iP8Aip5B/ton/AeP8K/Tj4peGxF8BvHKxqFlTRLpwcd9hr82dcUReLoXxw1pA3/f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0cRBUnY56b5pMn1j4cxPd6W+0f6Re27fnMD/AFr7R0b9nzS30aW2NpGk/lkLIF5yK8d1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P/TSyP8A5FSvunRNJQDkZX+dZYCSxMZc3T/gmtZclj8wtLt5YJruGb/j6t7zY/8A31/9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PFa+FJvOkl8zUrf93J91MKy7R/drzLxrpi2HxS8ZQIuxF1m5AX0CzPivW/BM2zxB4Y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+f615VSm4zj6nXD+HI+vLvTlvLUxsMivzi/am0O4s/ix4st7mAWkVsbZ4P7ssMjAb/+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jt/k618D/ts6Z9h+Mr3GP3V3pqx7P4V8t42H/oyvo8U0oHlUviPG/hhp0Xifxh4t/wCe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3b9lnwXbx6t4wt3QMY775sd/kFeT/AG3/wCK38Q/9eEH6Oa+mP2ZtOWPxv43jxw1zG/5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VbkO2rT/AHfMj2m38GW89uT5Mf8A3zWPqPw4tJHkYwoQUx5eK9b0vTlWMrWJc6xENc1G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k17qFx/c+XO0f8B+Y17k/ZwjeZ5kZNM/MT9pL4df8Ip8Rr22DvDZ3D+fbbBxEzqpUN6V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veINIlk5vEtpkvLiT+COJv8AWN+i++ax/jr4nu/FWlX+ryRuv9r6h5vmt/yyRTiOMf7W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o+F3w7ttOuQYvEWvn+0dUZ/vW9oMGGEehZl3H0r87xGa05YepWcfdTsvM7qdaSPqL4Q+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ldCe2uS1o4Axtk+8ufwyK+kFUbC7nYijlj2r4c+FE9voGhaJfBSLq8voL6aQH1baB/wF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xvrEfg7SZfK0+NN+p3kf/PP+4P8A0H/9mvo8lr1JYZKpuRi9ZKXc6bQ5/wDhKWGogH+x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0yn/AFn+6P4f++v7tbN9ew6XZTXdy4igiGXY9qnYwafa7V229vCnbgIirXEadrMPjC4u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4K0N2eD7T8q3Mg6zt/sr2X+9X0qdldnnmvb6TJ4kmj1DV42it0O600yX7o/uyTL/ABN/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4O8QzfEi2m8TyxHSvB8e59PjuPllu1H/AC8S/wByP+6v/AjXMeKPHmpeN9Y/4RnwmG/e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d2/uR/8AjzVm8RCG4HSa/wCL5b2/l0Lw75d3qyoTPcld0Niv95j3b/Zrc8G6Na6V4bs2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1wfvykD7zVL4Y8IWngjwzJYWCmRmXfc3D/fnlxyxP9P4a56PxZevoljpXhmzj1TWnto1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y/emYf8AotfmP+z96qpc1rz3LJ/iB8QNF+HNlBPqTTXepXbeTp+j2Cebe30naOGPuPVv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vapHJrvjRYLS7b95Z6FbybrfTU9ZXP8ArJv7zfdXotO8P+DNG+HTXXibXtQfXfFd8PLu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NMrdP8Alkn/AEzXn+8Wqhd+I7nxILm4uI0j0+0+Z4ZJcWUAHRruUf6xv+mcf/Aqr2iI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NOu5vDtvBN5aN5dzeny4JWHQL/s/7X/oVea2H7QTaTZ3KeLtAh0jU4pPs4SG9EltJJ/s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4n+Iyappay/bP7L0F1x/ak8O2W7/ANmzt2+4P+mklcZDrHiLx7ay6N4M8O50Jvmm884i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/wD3Vrhq1am0BHpGjeMIvEFvN9r8TW+n2kf/AB9SaenlfZ/9hpZP4v8AdWszTvFH9sTz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j/f8U65u8rd/eUyfM/8AwH8q5C7/AGRbvWtA8q98ZGw1NWDR2unWajT0H9xlP7yT/e3L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PGHwvgtbD4l6JbzaL/q08U+HkZ7ZF7edDt3R/wAq0pup9oLGxa/CEaldrqPjbXJ/Fl/n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yxj73/Avl/2a7mNAuag0bXdL8T6amoaNqFtqdk4yJrVw6/8A2Lf7NTciuum7hY/NP9ri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eMeY0T/+OV4/2r239swf8ZF+JP8ArjB/6DXitfO4tWqs/Rcud8PEaR+4PruWmetS9sdq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BeamVsLjNRqtO28VmBIJRj74H4Uu/PSQflVfnPSpEX2oAlDkf8tR+VPEpH/LUflUBQYq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4wcyflVy2ZJNFv3B3MkkOD6ffrEI5NIBjpVJgXjK3ds1ETmolNLQApNNAyajfvUsXQ1Y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qxej9yPrVex/4+D9Ks33+pH1qUQRWeE3A/3Sf0r6W8Ujd+y9pj9zFbf0r5s0xPtMrp3E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bhv2aNET+HZbA16eG6ni5l/y79TzvxJYx2finw40cflNc6NHM6bt2H2yK305XpXlo/1s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shsviA1mtxJcppUjafHLL95kU8Z9/mrgh/rZPx/nTqI9Wi9CKXg1GelSTdajPQVyI6Bw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PbTxW9xFLNH50Ubq7x79u9fTNMzsLOuFb2YCq7fecelWJ33H6jNVM55oEML8/jT0fkj3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mhAXRzbTf8BqqxzI31qeM/6NP9B/Oquf3p+taoB0X3x9RT4OftHsrUyP76/UVLbjm591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aKYEiGqmpc2N4P+mEn/AKCatx1Fc2hu4p416+TI4/4Cpb+ldmGX72Jx4tXoyPnS1yI6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KuQ9a/dqWyP58rvVlpelWYelV16VZg6V6VLY8x7lmLirSVViq0lejA4pskVqnXvVdelT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KlU8ioVqVe1bHOydT8tOzUa9KfQZCqcU6mU4UEsepzSjimU4dKCSVTTsmo16UoPFAEkZ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hT8w+tbB6j6VvA5pi0UUV1o5gooooEFFFFADx0ooHSigBV706mr3p1AmOHSigdKKCR22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AzTqQDFLQA6iiigyHL0NLSL0NLQAUUUUEDl6GlpF6GigC+lvEIP3pP8Ae+RN1SwC3IOy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oLacraROJTF8uMJ/D+FJGx5/elT9/wAwtivj54jEczjzH2FOhhOXmsXPKQTn95H5n/PO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LqMZ/d4+b+/uqKe6P2kyZ6IvP3t1V3ffMzAYB5xXbh6deStWODFV6KS9nqX0uo4/M2wqu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WZvNlKrwKrtIfU0gPNehGmobM8edaVaV5ljHlD+I0bs0n2gm3MRPI+ZU3/epBOGB8z79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FLQShetJkUA5rsWxiSgCjYh/jUH0JqPJp1MB4QUnlA9ab5ho800EjHjANJjC0M+aTdxQ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SUU7jufUH7OXxqi+EsviKa889Uu/s+w2dqJWJQOBn/AL6Nev8A/DVula/bz2kL6vd+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rM692O2vDvhfr+r+BvAvi7WNHuIre9ElrGrywLKNrMwPBpvwFt9Q/wCE51HxN/y6aPp9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kkiHA+rNX8f1MY4ucUrOJ/YeEwNKpQ9pPc+jNH/aKmn0+1ih0rxL9kjRXg8vQyy7e1Vv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Q2eoNeWSyyCRYbvQykrknG5V7muF8PfGDU/E+n/2rqFlo3g+G8srpIPtGpefPdtsHkrj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8zV5xpfjC48cfEnwPrtx4Y1LTnt/EFnZXOq3M5/s98H/AFMKMfvbvm/4BXDhsbj3OftY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b91swdfkfxJ4i164s4bhre+uZ54kPyttLN2/hr6V139oHTtYu/D80fnm70CdS/maaysi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gviG4it/H/iD/lpKb+X/ANGVV8U22o6VMj3cGoWZu5GnT+0HWWV4yq4bj+GvrMnof2hX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7mOIjgaLrNXSdj7F8H/tBWGv6D4tu2uRFLpVgrp5sDQtzu+UL95q8Q+NHxwt/iD8MtQ0G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EilX7p3fxcdM1kf8K+0Tw/8AEj4f/ZNRuNbi1DbNNHeQBVRtvyr/ALVZnxWSPS/jVeW9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MY2oPk+7tr6WWS0ZXUZPZv7jwZZrUjT53DrYzP2P/GR8P6V4/wDD8hz/AGvHbiPhuCqs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Hzp5/tDVo9PupE3/AH/vYZh0/wB2vJ/2a7iW48SeN/8Anl5Fjdf+RmH9a9T+EN5ZJaaS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sMfHyurFd2f92vgMZiPYRcux9bh6KrT5DsjpunyufsWv2E8fZmmAzW18I7CK7vPFKyhZ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f/rV4740sbKH4Y+D5LWOCSTzpIHu4oNjOvzY+v3a4q38Uar4Xv8ARZtP1a80+KR7hJre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H+zUYPFRxVP2kTvr4L2FNybPffjxp0enajoM8MY+e3uF6erRH/2WvL/20fh/d/8ACQeB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y/2ZfJdXGjwvuWTYDGCY/m+9ipk8bT+LzBb3us3OoTRh/LNwwLpn/wDVV/wp+0p42i06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RGeBzLbLu2qzL/6CBXqRdjx2rxQn7H+g2WrfB2xt/FH2z+3J7+8kT+0J38zyQ4A6tXqf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Nokr/2kP9XGLyQq/wCG6vmX4kWH9sXFr5U3+rso3S4jmZd675OM103we+JVp8LvCGra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s1pavHaTlpXaRj8/NaMwseo+C08TW+tNJq9tHb2jjl5JpT82f4QzbawPiT8LPiH4w8VX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+C7Aoscmn20CyxPIOr/N/e+X/vmqM/x80T4seMPCOnaTp2q6de2975rrexLtaPBX7war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4UeMPsmn6VZ6jp95BHM/2h2Xym3MD92s5+0UbwKil1OV1nU/iR8HtJsLPxD4s13x9dXT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8lFxgbdvvXb6Vo/xN8Q6RFqmneI7qC2uU3pHdC3Lp/vYjqnrHxZ8E+ILiK01XxBb2l3b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84zy9JefHyx+HelaVa6RCviHS7YsGuba5VWdeeCG+tFOpJr3gcV0LunaV8XtP1e1+1+I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XYW27b7fLXhXxI/aJ8d+F/FHiu0li0O6i0u9WB49Q0WGSR89GLfxV9Z/DD4lN8TtHfVY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wJp0cnH0rgfjr8FPDuv6vpmsJ4Ws9Sv7y4IvSZTH9pcL8m7b1rfnMmjzPWP2kfE1v4g1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dpb6Ffah5cmn/wCua3cDYQG27W+9XMad+0C2oeH7XVdQ8C+DZvMvfIRPsO3Yxx827d71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TRZ3lum14BBLBGsbLtY/NHuC9Ky/+FJ+ERB5X9lR+UG37No27umcY61KmKNJtnk3wq+L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7DwR4d0Wf+1RZieCNgBKR9/rXtNj4jtNT+B3xEudV0m3/s+0v4Fe3s3aLewuCu7n/a+a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h24S4sLdLXbKkokESj51/irTg0KfVfg58U9JbSniM4t5hHbyhzKxn3ErijmKcOU8W1f+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4pLSa8tYb2Gvnr4t6fNf/FS78qKTybxLZ0uNjbX/AHQzivffjZp/n2Wjf8sfs+jqn+kf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KtD4Pa34w+C+la3p+oWf9oeTshjuH8puP4d9DZlI+UtYt4re4mltZfNupHXZ/E3FY9t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F/q/+enyt1r2aX9n7xdoGo6dDePp0Ul8txlLCTz5EWMAljtX+LNYGoeF9Q0+3ml1bStU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6snoPu007mdjh00VrK3MlxAJZpGYQ81UiaK0jaC4iaKc/ekbotJq+oalf+V/xLr/APdu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trsLD4Pa1d6r4Iae+tprXxNdRw+XZh7m50xdwG6eHbx13UzPlOO0/UItHuDLLF5vl/On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sS22oHVYv3Xz7MV2/iD4Pahb+H9P1uLVre7lvNQurJNHt0Zr6KGJ3C3EwX7okxuH++t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Omm4k0/UAvmD93HbyK209P4aTnfQhwJNQ+IusT+b5rW83z73jkTdHuxXv/w50fSdY+H+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F3p/ga61eykuIVZoriOSH5lPZuTXj3hf4FeJvGHhH+17N7C2E00iJa3s5S5Jj2jlCvQ7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8OX3hPR/HWmXqxy31h8PtWgkWB96MyrG3yt3+71rKceZGtNWPPbRtN8V6abvzRKm7E7s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FcF8RfA0F/C13YajC1vORAJJI8Lt6s22uh8BebceBvN8r7Ja3FxJvjkRo26D+9XoA+B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vs9pqsbt/o9xMqrz9f7q1zQptM2sfKGqeC5rNYj9ttp4cbUQnbk+wrJk0u802N3Ny0QU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qn7KXi671F2WTQ2jKAKZtVjGw9yBWPcfsj+Krt5wuq6CqxDAxqaDea60tCUeXeAtJl8V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1wlnfC4dhbthuIt//oSLXW/2fFp9uZYov42RJJH3b2DN1/4DWv4N+GifDf4naVp2qRef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K7E9rLC9vKvP+0uG+7VHWrmN4lhtuERpEjX+/JubJoTXQ6XdJO9zkvirqlxJJocNoojk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5ZGaq+n+BtW1jw/NreoRRxWnzJ5e/wDeop5Cf+O16Fovg2bW1tdTkk0qe10i3eG5t9Ru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TH8rZZdtd78QNQi8D+H9WtPtcl3LI8b2txHAjQXc0nJceibVPzVjOoqe562X5Vi8yhUn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Phu0a3+HNoWdmC67cbQT0UwLj+dV/h3/AMe3iD6W3/oTV6R4h8Uf8J/4O0v/AFcUVnqM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/Rc7v97dXkOif8S/T/E1151x5UTRP5e/5WX5qcZKSPNOjgnkvtLurO1hkmaWXJfZ8ir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6Zqc7RTW7SR/Zt/2iL90ySf+zV0vw+1D7R4KE3/Px/f+996rFzCEt5gB2xVIDzHwC/8A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mgafcRp/edWh3KtfZGnzyj4GWh/5aFEZfwFfFd9c3nh/4v293CWjj+yoLiVY/MMcMkex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qnxRaLwlbaB4as5Lq1hXy2vL5/mdR91gq0SVzNFnXrzyvBuqziGSaVIHGI/vcrXifxcW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dO8uIqIUvY0/10e7726ux0vxytt9stru0u5Yp42gkAct8v4/dqhL4psl1mG8tdL1J4bQ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7RWa0GdL4F8O3vh+4xbxwy+ZAyyRyfu227qwf2jbe7/4QzQ5ru1+yRR3z7Ps86ytu2f+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yi1EXdzZ3Npa+V5flRrlYWNY/wAb9XtfHng2ysNAJ1G8t9Q89o8FMIUI3ZYY/CmBleDL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WL919osS/wC8+88kadz/ALVdn400fVPiR4k1G2nuZIbfSUjmuWb/AFVsd3yxxj+Jm/ib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QPGvg251SICGITRzs2Cqny3OG/75rvfhdrqa74c8VXKkxC91eXO3vjy6Cz3Z4gSj/wC2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X0O2+1xedF9sm/d/wu3vWjGc6dcHvHIKYIP+KStf+u8hrOTsNFbTdJtrJXaG0igW3HnI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+3b7Pf8Amk/6vbVPTv8Aj4m/3KvXEH7h5s8sBWEjWI7ULbrLF/qpKv8Ai+3/AOJD4X/6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ZMafBgbXRT+dQfENPK03RV/u3wFJGpStLo3OnPKe0qn/AMdNPONprUvdPWy8IRuqgM11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BNaoymx9vPiIjt838qq61qC6bok9zIT5cbrn/gTqv9aczpEpLOqD1Y4rK1OaHUdB1C02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Mrf+y1aIPYRYGe3JH+srP05vPzHn/lrXQW3FvKf7w4rDtNOkt5Co6oMuf9o1JRrT/wCj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fFo+irYSy8wyuHMny/xNXq+zzY7dZeRXmT2EX9p6gZIkMv2mTn8TSYDjqltBzEst1/1w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hykOnSp7zuqin4xAR6NV14vLijI/iFMzuZ9umrseTZwj3DSN+lW7a1uvtivc3k00ZbmO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t4tozUqgjNBR45o9lFaah42sPKx5NxbXv/AfM25/lWP8YPC2k/8ACxrrGnwbGtbdlHlj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NmfGbU7ES4TVdOmjH90uF8xf5NWR8QJPtHiLTLj/ntp8LfkSP6VotxPY87gsYLO7mE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7NG2a557WK1g8UPEo5XT5uP9mY118SFdQumP3WuAo/75Nc3JEGs/EuP47CBh/wABuCK6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zUYR/c8QO3/fVutYXhs5OnRf9TBqUP5rN/8AFV0DQeRqX/XPxBZ/98mFBXP6CPJuFH/P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/wDXplmr4XB+wWntqZ/9CFQaz/yJ0A/6mGz/APSqL/Gr3hgAWIH93Uz/AOhLVTxSm3wT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0v5Txn+lJikQ6pAZNE8YRY6PC/5bv8K9i+BE8w0rxElvI0U8F5bzxuvUN82MfiorzDU4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ox+stenfs/8AF94jtfU2kn/j71kwR9leLxonxG8P6L4ll0n7fJeWvlzfYr3yL5Jhw6qr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015LefDZtSmuLfwxqUeo3sQJk0e+h+xanEPaGT/Wf7ytiug/4RaxvPgna6RBd41m8upd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Q/hr0Twt4f0XXvAGkWniOSw1Jra2EZN4+5lYfLwf9ZGf9pWr0KmWQnh1VnuzGlm7pYh0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e702d7XUbaW1uk4aK4iMbj8DTbfk/jX0vrXw41K9svs2manZ+JLGNcroviwG6VF/6d71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avIdY8H+Gfs5lu/7Y8CS/wDPS8T+0tN3f7N1D8wH+9XzlTKqiu6Wp9Th87pz0qqzOfg8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rKmHiWW//cxRn5+K4b4i/DP4g6Fbz6voGkJ470zqL3wxcrecfw7ox+8U/wDAa8Y079pq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yudF1WI4nOoW7rKn+ztZflrkWGqwdpRZ6scXRq7SPpuTwvqFzKRMI0Q/wTyBK43xT4H1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esZ8wD8q8IX40tdsZbzVJr0/3pZCBW3o/wAarixBksNT8kf883O5T+dX7OZ3LDwPRB8O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j+fMH8NP0fwboGn3/nf2Vb+b/wA9PIWuGt/jrrtufNl1iWb/AKZ7R5f5Vu6d8b/D3iYi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hZ4v9W/1HamoSW5jOio6o9OeKxnt2MZG7txXP3E404t5gJHbiuVXxsLW+MCzD5a2JteG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1SmOnO2hJLrLyZEaYHqarSXBZRkisd7rbnymEj/3Y23n8q6LRPhz4z1+Dz7PwtqjwY3e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75Nq/rU06Up6QRc61OCvJmZKd5NbPgTw/c+OPFmmeH7QZN1JtkP/ADzTq7/lT/8AhXcs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hqwuB/y5W9617c/9+7dW/wDQq9Y03SLH9nDwDc30N9FqvjPxEgitZhF5X2eFvm3bWGRt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yOEnB81RWR5lbHU5R5KTu2UviV4406T4lNolqQ2iaJZrp1sF+ZRt+8y/8C+X/gNeSfHf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FpFjOratqcuEcf8ALO3DfMzD/wAdrwf4oeJbiHxzerY3lxayWsa25lt5mVy2dzc/Vq5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zNcXDzTmCdXaRyx+W4Y1M1zzN6dqVJI7b46nf8V9el/56x2kn52sRqP4F3qaf8avBMsn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BZFHxpuPs/xUvpooYyPstjMkcnzK+bWP5SKPgZp39rfGjwPbeupRSf8AfvdJ/wCyVpBW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+jJ1eyHSfd9Axqzb65AB8qTv9IGP9ad5Cg8PVu2DAcOfy/8Ar17S2PjyL+2/+nO6P/bI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/wCJbfff/ur6U5etfPH7YvxM8TfDqy8KN4d1a40v7XJdeeIGx5m1Y9ufpub86UnyxuTY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HRJpB6tPGtUri68Qhv3Xhv8AGe+X+i1+clx8fvHN99/xRrK/W9kH/oOK5p/iZq2oFjca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ZM/+PV5rxFmzqjh3JXufqNNc+KxxFpekw/8AXS7Zv/QVqCxs/GcrXQ3aHATLvYu0xx8q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9mQCbxb4VuHkklMti5y8rE7jET3NfTfxF8Q/8In8PfGOs9rPS7iT/gXlfL/49itKFT26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3RviBp+ofasfEHw3J9nfZN9jhaXY3pndXYQaLqohW4k16eWCQZR4bSNQf/Qq+DP2Wbj7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4f5/+2fX+dffHw+vW1P4caeG/1tujW7D0MbbT/wCO1lSxadZ0XuOVFqPOee/FL4n+FvhJ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1uR9RjeWE2iKVwrbWztx3xXm0/7UHw/g1c3ZPi28stnX7Rt+bPpu6V6R8d/g3ovxX0Nr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XZ3H2OSFlMYLLk5Urz0r4J0G3/4SDwtqxh/dfY4Y3/eJ5vUNwB+FVipunG6JpR52foL4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EH9lWmi6haf6N9q8y8ut38QHQN715r+0h8edP+HGsf8ACHeCdEs9V8VeT517cXiebFp6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i+b/AGaxf2SJ/FOladrXjrxxNGdPt9FldI/IVF2hfMbj/dSvnTw6Lj4hTeJ/FWrsUN1K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kDFY/oorKVaUKCdTdmnsm5cqPUvB37SPjiwuIrTW9R067ikddlxb2Vv8n+zwtWrb9pHx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3q9r/Z/nTQw+Xp0Kt5YbH93/AMermPgt+zdN4v8AC82rSyyafqGoI01rH/Ci/wDLNT+n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6ez8bS20yeVcWsLeYnoxb5v/AEI1y1uenHmkdFKCcuU9Bvf2oviR4ZEWlaZ/ZEENmmxJ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5mZqveOv2pvidLb6XNJr0Wn50+N544rdI/NYrlmWRv8Aaz930r1HxB4f0/UP2MJpZbSO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jRVn/d3Tf8tP93K182/Ga80n4oPfXek6L/Z+iaRYw6XpltefNOkcUXU/M3LM1bqbcE7m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79qP4peILc/2f4kk8qNPnjs4VlZFH8ZO1ttZF58c/iReCZJvG+pokX+skN15ar/wJa+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vgjS7G6i4uLyzRGb+9GyqcfnXyd4V0zf4qmsvVrgf98uR/7LWM7xXNculDmlyne/Dn9o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TxjqOq6u2oRwSWrTSTxlWm+bdu+X7tWfjP8AALXvhYJPE2qJp02manfkwy2dw7NF5zMQ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rov2SPgrbSa/wCKPEMsW65h1NliJH3fkB/rXuH7ZVru/Z4/65Xmn/pIv+FdNGDlG5nJ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8WDQIis1jNNcbQfLh+Yfn/8AWr0HwNb6jo2uW2oXWjXhjjbOIEZv/Zaf4T8OQa94OnvZ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q5r0D4xfHHxZ8PfiX4k8MaUukvp2nTrBb/aLAM6r5ank7hnrXm06nNKS7HRy6XOh8Zjz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/wB912vwM8Lf8JP8IJNPlu54vs+pzv5kaKzPlmPP51wrarc+Ivh94e1C+2G9nQyzmNdq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vYP2V03+EdbQdG1KQf8AjqV00lzSM5vlR81fHywl0m70uzll/e2Vwy5/vLtxXYaJdb0j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al/B4a+IMVxeqz6cL6MXYT7/AJLIoZl91+9/wGl8NzvHplpulWUqu3zEPyuMnawPoy7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NTPdyup0PVNNvYVTBrcttRgXnNeYW+psnSrba88aV52p9Odd4h8YLaoViOCO9eOTz3Hj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+zxnewz8qKKh8YeKjbwSvuyx4A965DwTq954c1VtXnQyWbxlCR1UGto6gfWTeJtH8O6Y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x/drDm+LKjop+T3r45+Jnxo8ZyaoyaDaWuo6eVAkjlPzfh81S6P8R9U1XTg11byaTckc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10um7XOd14qTifXrfGaFFJlYjPqaktvFui+JbPDMgZh0r4o8R+JNbuIvIsblTI3/AC3L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+Ffivx74c1m5j8QXYvLFk/dzM67lbj+7/DThSTV2Z/WPetY90vXl+Hfjt4o5T/Z94N8b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lex+GfGjS2yxySsRj1r551i7b4g38UoAS1gj8gSA53tWh4K12bT7ptHvWKzQcQzH/lqK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pWbxUWiIjYmsm71tpUJkNcdpurM0f3s1Yub3zIjk1zAUdd1dn3AGuZe7ckkmreqhmk68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oTM5MdHOzZOa7nxR5XiDw/p9rd/6X5jx7I5Pm+bb2rhrWE8ivTvCU8os7cReX9qtwUT5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lbQ/ASfC9LjUtauIbeOVAba3if5nZui4ryX44wy3lraaHbkx3mqTQaWHH/LMyN8x9tq7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XSTdapvu5rCQ3Q+XG/aPlrzbT9KXxD8TvAz3Chpk1V7oMR/EsMn/AMVV0WpTSZwZjNqj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Wnh/TbK2jjAjhQRKMdSteuXfgiy1bR7rT7y2EttdQtBKmcZVlwRVzwtpAG07flQYFdQL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Kx8A5u92flRa6Rc/D74lz6TdzEHS9al0W8J/5aKyt5Mv/Asivq34deJLm0Ola0053WF2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f+At+leJ/tk+H0tf2gfFNmkfljUINOvP94+WoJ/OOuk+FOqyt4D1KGRD9phRoXkk3buR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w9nX5o7pntYOaqR5JbH298XvBVl8QfCGp6PcKrxXcBRZR/BIB8jj8a/NLTdQufBni+XT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10ko+XCnaD/7L/3zX6h6bc/2l4esbj73m26Sf99AH+tfE/7bHw4TTfFFp4oihMVnqgMN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3v8Ae28/8Br3cTScqfMjzqUuSbiziPFFxL8MNH/4SDwzqH9n6rqH/Evhj+9saQN8/wDv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PtHisPteqy/8g/R08mH/AG7jb8ze+1flqLxBqH9sf8I/5372XT4W/wC/hbG7/gWBWr4o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w/0+WT+0NUmX7VJG+1kU8zOf+A5/8drxLvSB6nKrXO+/ZX+Hza5eXnjq/ib7VqkrLYyS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Z7s25v8Avmvt3wppgs0BAwx4H0rzr4aeFLfRtOsrS2jEdrbRJFGgHREGB+vNevWEYWEY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JM8Wc1KR+T3jTw1aeEvHWqWf2Tyf7H1edLWPe0n2ZgxU8n6bhXpvg7xBaW+oWviC0iuI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z+bY3uPzr3D9rH4AX+vaxJ420Gy+1TTRpFqlpAP3hYf8tgv/AC0+X7y/e4+WvkoW8Wj6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K63/AD28iPF+8/FdtfP4inKnVbZ30pXR+gvgf9p/w7qlnHHqVxFb3BODuGz9DWr8WzpX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NEu7S71C/hUQW/nrEzt5it/FX57f2/rWlqk91Ym6iYlXkj+7/vD+GtXwt44+z6hFFFNc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+TZjrnLf987aI4qexooa3Oq8VeHNe/Z70OWa60STVLm9fEgsZ0lZF6bv8/369z/YO1Ft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0+w3cutSLNC775VZVA/eH+9wa+eNP+K2sah/Z+obL7VfD/nb0t9QX9+ihuV9j/vV9lfs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Jd6dOtyt9dG6dQm0hj1Vg3zZ3V14OUfaGeIi/ZnryDrUUyZNWkWopV61755XQ/O7/go8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rNLtnH/AZLn/ABrnv2W4B5/jL3isf/RbV1//AAUTsftfxK0p/wDn38PpL/5MSL/7NXIf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vaWH/otq+NzhWjNnqYb4kfZX7N1v/wAUTcjPI1W8/wDRm6vXxHmvJP2bB/xSOpD01i6/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Nl/+6035HHW/iMci7VxS1x3xR+Kmj/CXQYNV1mK6mhnuFtYo7RFZi5Vm53MMDCmvOdB/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Hs/D2tTLB99k8kgf+P10VK0KSvN2MVBz2OS+MH7J9l4k+JVxrsfijULKbWHm1NrVLeN1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uL+DvgbxN/wtD7Xrc0f9laX5iWsdum1pWPG5v9naTX0xZ+JbHxz4k8NajpzbrO4026JR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9K0Y/DcNpduyIBmuD2FKc+drU6vaOK5TH+Kdv/xZfxx/2Ar3/wBFNX5Y3TSSMtyeo05U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xOtg3wf8boR/zArz/wBFPX5ReF7eO4ni83psb/0GsMe+WCNcK7z1Po+9t/8AinfDh/6Z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6OP3Yr4qm/eeB/Ds/fyrLn/gSV9vabFtjzXmZC7wq+v+Z145W5beZ4z4+/Zv8D6re6tr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SNO0r30wQzHPz7QwFeO/Dn4Bz6F8TrS+uLu+l0vT5hPb2clyWj3gjbX2Pe2azqQRmseD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a+i9jBu7R4zqz2TNuwbdCp9RXw3+3zd2lp8TfD6P98xJK/8A1zKBf5xvX3VaRBEGOlfD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34keErWzt/NuNQ01LaFP9v7S2P8AvrcKjFQ5qeheHlaWp5X8HYPJ+LGvZPE1ljHqfN3f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eJ7vQviXB4f0nT7e51LUpIzdyz7v3Shdz9P7sa14V8MLeLT/AI36jpPlR+Vp9o82oXm/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/d/hr2X9lnUv+Ek+MmtanMfMlFv9oQ/3fMZht/75UV8HWxdSONo0aO7/ACPTnNONj6x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O1XXb59lrYwNM3qx7KPc18Sf8JPe2nwo8W+K9RuJDrXjfUf7LtpJCd0dsv7y42e33Y/+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QLjUbPRfBNgxe5urgSTRL1kO792h9iWUfjXnGreGh47+M3hn4c2ZH9i+G0XTrmQdAy/v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9c/7tLOMwc66pUvs6fN/8A8zlsdX/wAKj0i0+Dnw9m8SDy47e/l8U3NtL/FEsW2EH/dX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wuPEE9/qN45SfU59z5P3I/uqv/AQQtfSX7TvjZtYtobW0TyLW9mSCNV48u1i+ZU/4E2G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PhaHi+10+L/AJafJ5n8MUI6vXz1S1fFQwsf4cNzoprS57n8KdP+3+CNMu7r/jws4I9n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fh3pNv4E8GXeua1JHaPMou76WXpEv8Kf8BX/AMer5t8Q3dpp174b8H6XtWxgubQPj+BV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+MPje5+NfidPCXhuWWLwhpsyi6ubU4a/uB0Vf73P3f8Avr+7X1WFxMMHGVZay2SJrNzd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+0/42utJtL6Tw38O7Ry1+4bynkhH3t7/AN5v++V+tdfp/l/tDatHp1gpsPgx4XdVlYfu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+eK9W/vf8CrhLLQpvHmrJ8H/AATNHp/h3TgsnizWrT7jheluj/3V+7/tNub+Fq9G8Ra3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wJbrFotuotYIrcbftTL7/wDPNfvM38X3q9DCVanLKVSXNf8APsvI5rFjx54yvPiNq9t4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8ARom3bHIBx5jj+FF/hHc1sHWNP8Agx9g8JeH9Pk8V+O9V/fz29vtVlX/AJ7TH/lnGv8A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/CV5cfD/AOHTWuq+OZYw+veIJ/8Aj00ePu7sP4l/hj6+tWPh74XtPs2o6foeoXEWk79/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anJ/EqMfuL/6CP8Ax7shL3ud7knbaZq3ifxbDcaVHewGSAsNS1ixQ/ZoD/zwtWb5pG/v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KbTwv4f0rSdKtP7W1uSBXTT7P73P8ch/gX/arkNa+LcUlrP4b+H0drpml6fGI7nXbsbL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B9N+tWvh9bat/wj0UXhmKTSoriNftXiTVU3T3Df9MYfT+7u2r/AL1elCbmtyjM8Y3F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481X+1tWkT/RfD+nvt2r/dJ7L/tf+hVzdtb+PPifPFLFolnp+lRv/oVvep5Wm2ijowj+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614e+GegaJePqL2smpau7b31LUn86Zm/vD+Ff+AgV1ZPFdEaLkZN3POdB+BWh290dS8T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uM18u23U9tsP3cf726vREzFCsMQWGBBhYoxtVR6AUwscnmjcfWuqFKEPUkUcDGaJW3Ru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BlWHuKbk01jVcqLR5rqHwPsbPVZNY8E6lc+A9Yflxp4EtlcH0kt2+Xb7Liu00/V76Gzh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8ubuwDC1kb/Z3fNH/ut/31WrTJYkmjZHUMp4INTypbFH5y/tmD/jIvxH/wBcbb/0CvFT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ftDa2icKLK0x/wB8V4pXyuNdqrP0PLv93iQngGhe1SMOtMFeceqSoKdgU2OnUAFFAOaK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IphWgCE/Sk49Kk2Umw00AwCnU4JRsNMCJxSxHGaVlpEGM1YFmxOJzVy9XMNUrTiYVfuh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2/n3s3+r/wCPeT/Wfd4Uf+PV9A+IWz+y/opz/wAso/0r580r/XTfvfK/cv8A8D6fL/vV7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Gif9cv8A2YV6WG6ni5n/AMu/U8suVW48dzsTlJ7suv41x4OJJPqf510dtPF/a8R6iNN/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/vHP605nsQVgm61FUtxj915f9z5/96ogfWudI0CiiikZj6ifvUoyPLP999h/3aifvQBF6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oQFqM/6PIPUD+dVSfmJ96sIf3Te+Krdq1QEqHBWpoTiWQeoP8qgHAH41JEcTN+P8qAIM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vemgLMbKAabJIYorpx1WzuD/AOQ2pg4of/U3n/Xncf8Aotq78Ir1onn45tUJWPm+z/1V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91V2EfKa/dKWp/PtZ+8yxF92rMNV4hxVqIcV6VPRHnT0LMIq0neq8QzVlVr0IbHFMkUV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OtdcTlZIvepV60xBg1Iq81qc7JF7U6kVacozmgy7gvenUAYpQMiglijpS0UUEjqOxoo7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1rgVmRITFWvtNbwOeYyilIxmkroRziqaWm04dKsApVGTQFzUgG0UCuApaAM0oWgVxAM0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9xy9KWlUDApcCgBtOXpRgUdKsQtFFFADqKKKCRy9DS0i9DS5oAKKTdSbqCCRehpaYpOD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Ss3y/hUL9KeW/de+K8mrywk/dPSp3qRtF2E7c1GJ8nH7zP8A3zuWpr+4luMzf7u9N/36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ud1ZPY0WHhHcnt7cFHUH7pyeOtMZ0yz9h0ycVGkzBRj72PXOaqOzFgF4VvvYFNOe4ezp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54qRYHPPrUVuFUbMnj/aq9HfRqMelNV5r7IvYQ/mK7IyjmnR9KbLdBs4pscvWt6eIqN2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k2aXJqMNmlzXqLY80fTCetGaaTRC4xpPNIGpSOKb2NE79Bj9+KKh5orH3wPZTqqap4ch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Cf7ztn5eK7fUPh9N4I0+7li8Qfa/tE3kPZ2b+VBu2tjPzcn5TXl/whTT9Z1DxJFq2unS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qqgneVbk9wuW/CvRrjwt4M/s+WGH4k2vlSP5728ksfzzdN27/dzX8bYvEKhWV3r6H9q5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H8H0stE0LxDcaHJol1a3MGH1C7W4nvdzqoYx/wDLEKWrR8LeILvwBcat9r8P3HiDUP7T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2+WJLQRn+Pbj5l/hp3/CHeCsXf8AxcVJfM3b4/Oj+fD/ACjnr/eqcaH4O+0RWk3xGN3F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T5gN3/fP/oFOGaq9n+QSyum/hdjlr/X428QC4MXlSXE6yMkf3VLSdBXTxabrHiXRoLhZ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jkln3bEU8KtcJ4tsJNI1eT7DDcarBa3ASO6t1Z1dVPytuFfZ3wF8EaJB8JLy9lu47uU3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5LNGGKY/2WO3/gFfWZTjo4TEe18j4nNMI6+HnRXdfqUfHGny/wDCb/DPUJvs/wBkswfO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aW/2q84+L1jJq/xUv9XsYl+yJEuMybiSsfzEmvog/D3w+89hFcwi/wDNRv3gmZm2hf4e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eCNI8K+J5IdNS41S0spgm6Vj5UjKyx9+v8Ve4s7pUm35Nffc8ivlVStD2Xo/uPln9nKC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yGGbTMuJE2rNiQY/75r1PwZ4Z16TRFXTdQhtLrT7maMb/m3bmw34ba8a+BVvd6h4i8nW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Okcjsqo27Fd7beDorjT5ov7QuPKjeR0k3svm9NtfCYuVOom7n1OGjKnPnH+J7TWdHmj8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OCyQbRgJkE/1rjPGd1Fpdxoa3U0cUoEszxybt3lsuN3y/StPxZp+k+D9Ug0+z1aXW7wI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cM7WY/xVg/8AHx4n82XVpPsm9d9vZz7ZUjA+6D81RQxFKnDVnsVU60eUs+F/GmhWmoW8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t5Gfuke9N0O+0K6jvrifxNptk32iQok0gywYnB60XFxp/wDZ8sX+kS/P8n2i9Vl2+h+X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xcebLo9/5Uib/wB3eLu3e1dKxtM4P7Ok1uWdQ1zRmhsIo9Z05ljhbeEuEIVt+cdf9qll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sv7QtzLO9o0Mf2lWZ9sx+6N391qxrr4d+CtUt5opfD2py3SfO8ilH/d7v/Qq5O//AGaf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sur6BeW8El1ZST/LbySRjOzcD1b7vy1rDHUJO3MYzy2aWjPWvg/arD8V9OyuHjTH0Oa6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dNby3fdZ4+X2kJqj8H9JtdS8P+DfGUGtyxamsUP9rQag2Vdd2C0bf7Tfw12Px20PW7jW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hsG8rZ/F5jHcGx6bUr00eLOnKlK0jw67+XxBdFgCyx4P6Vp6db/aNPPH8bJ+YrSvPBur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9ms7iXa58yVdrVp6f4VvrTT2CS210zSBgY7hMYxisriRzukG48PwBrJ5Y44p9/lCdhz8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/wCIrZNPnmmbZMJYpJLht2VFbtl8Otf1mwaS1XTid2PKlv4Ub9Wq/b/BLxiQcW2mfe6/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5irGX4F8W6r4Lm1ibT7TTrwNbNNO1/csh/dq7fL/AHjxTv8AhqvxB/Z8V1/wjmhfvH2f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qfUP2e/Hlz++hj0SUeRdI4/tuD5vMt5I1/8AHmWvLpP2WvilZeB4tPk8OWU91HOs37jV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OphKpKGx6/4e/aL8QeINQiil0DSIov7QjsppP7Qbcilh8w+X3+7Xt/gvxRd3Hh34j/u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U/i+XzyMt+dfIfhT4OfEfTPFpe58K3dvHda3bXCkSRPhAQWOVb7qrX094d0jULPwp8bY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qF5HDbWV1bcapISnOfxHkH7RIl8yw83/AFpt5U/2fvtWAfjLrfhP4Y+FdH0uK2WSRHum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/wC1XWfFDRpdY8L+GvN8TaXFqElk2/7Ru+dtxJb7tcLo3wv1PxB4X8P6haavomoafGjW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pXlf4amfcZyOoftQ+LtP+yxfaU0/5JN/2c/8fGW+9Ifvbl+7VLX/ANrf4hahp8UWn602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wrNtH8JDKy1vfEX4Eax4fWe5u9Ae7jaFXS405t6I3zHb03VV8I/BbwdqvhP+2dV/tW0u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+5J/3z92pQWOQn/aL+J3/LLx9eyy712f6Lb/ADf+Q6u2/wAVviZGn2q58b3lrcXHQJbR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HwQ+Hur6oxi0/VbiFZ1jV0vGQN8wUbuOBk9ayPiH+y58Zvh99pvLnwtNP4YSeR4L/Rb5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2jcPl/i21ZFiUfGzxXo/+u8f3lpL/H+4hZm/4Dioh8bfi1/0UOaW12f6yOKCNvy8uvCb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KQS/9NE2tXWp45ltTFPNY2ktpux+8/1tZ2M7XOwvvjn8T7DytQufHEt1Fv2cWlurbf8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FF3rGsaprUsv+lXHgvVpEn4+eRY1+b9K+ZbzxDo1zp80R06RPtDs77l/iP8AEK9//Zpe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mVjceF9dhMXfHlTMP0SqRpGLPPL3xz4l8QabDc+JdSj1DUkZZLaWNI4tkfULhV2/er0/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jVvskUf2r7Fb3v/AJBHb86+fbXTrtfh7Z6vc3n21bu6lt1ZhhkMcceQf+/leyfHCf8A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QGH/ANEmiNimmtyP4kadp9x8d5vNhj82TT7V/wDZ5SvLdGuIvD+n+IYpbX91Jqe9PM+9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0m/s74jaZe2xzPdaZZMJO2Olee6tr8WsQXvky/vdPuwk3ybfmLc05eQjrtD8P6d4y8Qa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tOtZLAQGHcrHy5QPm3f9NK838PfB/wATeIPHGleH9P1Czl1W4eRIfMdlj3bTIef90NXp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la2ePypbjd+6/i/d8/8AAqqfsnap/afxp+H8k37yUamtu/8AtZjdf61CEjG8HeD/ABB4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5UVxteGSN1l3t13D021l6klxFe6gZ9MOr2vlN+7nmH+iLub5gv3R1Nd98RNUivdC0dZb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3+fa24D/AOxryzX/AB5Y6JHLi0uX82F7cnzVOd1c0lzHRCpOHwSsM8HW+7wG2Of+J8f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8+H/ABiPSBHf/d+avUvAMttfeC75rUMkSeIFxGxyRutGPX/gNcT4Vt0n0H4hb1Bxpas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xaE+FKeb4F0otzuQn8mrd1AD7LdEdlzWB8FZxd+A9O/2XkT8mrqL62IsbknvExrRbjPE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xFdrWTy/P06CGTjqpUZH6V0nxHhttE8J2V3pTpFdCSEP5fzfKa5H45pt8YWEsn/LTTo+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U+N9jb23wss5YoUjkzaksowTWhmjE+Hula14l0aDWLUI85doSZFwr4ra1fRxZEjX/D3l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/LVv9n+58j4drz/q76au8nuP+mn/AC2j/kazGcT4e03wDqP7o6Ws397F1J5q/gWqn8ZP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X/h+0a3vvtkYeRJ3d/L2tnjd9K9Duvh3ofihdl3ZIJG586D5HHvkVw3j7wn4l+HVg9zo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kRsr6ESSDPoR/DQOxf8Ahhodx4j8N2FhbXCJLcKUSWcFtrbfvc1hfCbwv4m0fUIruWKT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/h3bvvfpXc/B2/ludR0aaWHyppH3vH5ZVU4avaLvS9M8F6P5UEsVpZlRMHnk+XduYnk0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Sr/z0LN+VSPa/wDEhsouwJNcJqHxm8M/aNF0/T9Wt9Q1C8n+zJHZnzdrHH3iteoajpw/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N/q321zSuNFLTbVfOlT+LZ1q7PbbY9hp/gnSreDxLCEDEujAszZJ4NaXxIu7DwjpF3q1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WJdzH5gvA+rCs2i4nU2p/wBD0/P91Kx/G8HnR6OO66ih/WvLbX9rz4bz/wBnxLf3Vh5c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L3+7Xa6b8UfC3xOsBfeFdVXUINOvYYrhghj8qRuVHzUloaJnXeLLVofBZjQlXSdXDD8K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km/4HXo/jUR/8I3JEOu5P/QhXA24Ea8VqjOoQDTYP+fZP+Bc04wZQqQMVcDZBph71aM4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EADaM1FeRmEhkAOetUZdQFtp8UrNjIArUeIGCIhs7hmpNUZ+o6xHY20cpjzivPyS2o30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Ndp4htluUe3X/Wo6lV9Qa5C4/cajqEXcTP8AzoAhVR5bD1NXJvmhtl9OtVR91ferajc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0NuWrSsPSq074z6UDPNPjHbzaLrHhzxXEha3sbmL7XtHPln5WP8A3yxrk/GMyy6xYKkn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qiZyv6MK911KG0utOmS9jWXT3TbPGwyAPWvmLx/4Y1H4cX5kG+68PyHbBOnzGD/Zb296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j2uf8a5m54h8RY4H9lF/wAp1rY0e/GoQS/761kXA/deIv8AsE3H6OtdcXoc7RuX77dS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/MAf0rn7FPL1HVE/55eLwPzjjP8AWtvUj/xNNU9ptKm/8eb/AArIiG3WvEf+z4ptZf8A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h/5be5HpqY/9CjqXxDH9q8G+JIsdLr/0FlaotG4gv/bU0/mv+FasojGm6uJV3RfbTvX1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rI+fxj7qj/hulr0T4ES7fFOuL/ftof8Ax1v/ALKuE1nh/E3/AF6t/wC1a674CylviDqU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6Uooyk2eif8ACYahb+KJotKtP7Q0+N1RPn2rtH8Wa7bQviHrHgfVY7WR1l068cva3GRt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L1eaXFvquj280WnxR6hdRuzvZxv5X25f9k/wv8A7LfKau+HfGWl+JtJnguAZ9PlKpJZ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HVZA1ftGD9jiMPb4kfkeJ9th6zmtGfSFj8VbDWNIvreO6C6j5Tb41iVblG/vLja3/oV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uLeKLxNFeafqGxU/tDyWjnf/AGi8fX/x6vkz4hzXXg23truPfqGlTHZDqCdn7RSD+E/+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E3xGscb3NhLdROB23Nt+jV8/XyO95UWe7hc6suWsj6jT4W+AvF+oHUPC3iewj1QcrdRN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0bf99K1Zfiz4TeImVl8S6NY+PbVRhZ7zab9V/wBm6jVZB9WjavLdH8RaN4h3LLYxNOP4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P/iq6rRtfn0uMw2Xi29s1B/48dVia5i+m5fmH/fVeBWynEL7Nz6ChmuHntKxzV58IY3V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g+HNbjjt7wf7Mcn+rm/8dbHVc15R4t8DeEVvXj8ReBDpl6D/AKm8gEOP/Qd1fWfh7xro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VDAvz/Z4Nbgy0bN/CJGHzL/vN/31S+J/D3ivwvcRWmn+ILi60/Zvh+0Olyu3/Z8z5v8A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05WkrH3mB4inTjy250j43034JeBvEshttK8E32oTngJp4kZh/wB8n5afqH7G3h+L93qe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bnU5Lm+/CCLd/wCPV9XX2keINRst2r+KLiwsf4zdTLbQAf8AAQo/nWDp9/8ADXwncMti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9YdHgcw592X7360o4RvZXNcVn0qq0gonzVY/smeBrG5h+0eIPiZ4qaP7ohtbbTLc/8Dmb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6fYW6W3hj4a6TLInyfaPFHiC41Jv95o4V8uvQY/jRBowI0f4SeRF2mlt0Df8CLfNWf4n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vNJ1Tw3LaafcJ5MkdtceW2314Vq64YWT05D52pmM3q5lv/hFtdskUy+PtI8LNnmx8GaP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kgJ/4FVaL4XeGdWuVm1v+1fFsqNvE3iLU3uhn18ossX/AI7VObxpppTzp7DTNLtv+mlt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K/G+z1/UJLLwPoMl5NHxPr0L/YbW2/2mkH3v92vWw+V16u0bI8mrmFGkr1JHeaT8L7TQ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Gh6Bbz/8e1vH5fmtj7qoq/NXz1438YnVvGniTW7m8lubO3nuHt5LhdoSBGbaqr24Wu28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ayupNRRY/kN8V2faPaOT0/3a8M+PKxeGdAns47jzbjxBMsoj7partaRm/wB58L+dRneU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3NuHs1pYnFyo79n954Nd3kt5NdXkx3TTuZGJ7ktmrE3/ACDPDH0uP/Siq04GKVeLLQT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tfnqep+l1PhO++Lk/2jxzn/AKhmnf8ApLHUvwR1P+x/jN4Ku84H9pRIT/v7l/8AZqo/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zkjTLL/0StN+GX/JTfB3/YYtP/RgrWPxIyl/u7P03PU1btulVD94/WrluAFNeytj5Im7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dP8ADmMfxXV1/wCgw19RLya8u+PnwZuvi2fDM1rq9vpbaNNLKyzwtJ5+/b8oI6H5P1qK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Hvxo8KpaeG4/FWB/yEI9M/4D9nkk/wDQhV7SPhhpt18OvEl4YVN1baFJfRvjkMJIzn8i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+0/Zut5NUtlguH8WhYwB1jW1mj3fi3NdZ8DvDdt4zN14avZntrPWPDM1pLPH96NWWPLD3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Huz06TTQ79lz/kZPA/pskh/8hyV7F+2DrzaJ8C9agT/Walc21kPpu8xv/HYjXH+APg/f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bS9RmvdB08SNObuNROGKsB8w+v8AdrA/b68TbNL8M6MjYLmfUZU/iVFCwqf/ACI1ejh4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qk7I8E+A2qyaD4z06GZiI5Zlk4/553C//s/lX6BfBC8LweINLkPKzrMgP91xtP6x1+dN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bxNbo32CVGsRL/euIHEm3/vmRa+5fhR4jMPjPT5oSpTVtPZV3cgv8si/puryU7YiNTzP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V/HutL+P/p3nX/xxq/Nf4FoW0TxXH/digH/kN6/S/WP3EGpt6QzH/wAcavzc+CkAg07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3/kN678xdqPMefhl7zPqT4wyf8Iz+xnqi2nyfbNIsrT/AL/Mi/8As9fNnhfTs/DLUbeH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IEyoP8A0KvpD9oX/kz62/64aT/6HHXingXT/wDi2WnS/wDT7A//AJMrXHjpP2dP5HVQ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XhxPDulW1oP9XFCB/wCO18efEPwPqPhD4zeLtWutK1CLw/JcyzJqHkN9m2nafvV96PaM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0rjfHGn6VrGn6hp93qFn5WxknjkmXci+4r2a1JVYcrPPjNwrOSPIPC9zF4g/Yr1qW1Pn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/eXznO6vmbwXb/8AFNa3/vt/6AlfaK6Zpun/ALLmt6XpxR7ZdFu4kx0wqyE9PrX5xaj4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dXUsUUnzoIwzfpXBVhyQUV0OqnUfM2+p+qPw81PQbHwn4fMmr6dbyLp9uCsl1GrD92vv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vqH/AF9X+w/3o/Ochv1rzWw1mPV7SO5s7e6uY3GQTHtFdv4Cv2vPGWnOY2Rvs8kGG68L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kjehpUufZf7J2neToni3v/xNj+sUdXf2vbfz/wBnLU3/AOeNzp7/APkdV/8AZqvfssgH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/tKOof2qrf7R+zp4oEv+qzYun+1/pMdelh/93i/I4qn8V+p8YeGPF1l4e8LR6fIkjSsG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p438QSfEz4j6p4ja0W1fU7o3JgP73avyqFz/AMBrgdf1rWtJtGl0mxguysLFmnUnBDMa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WtLS+/4/ri0Wab6uFZf/ABwrXitKKbR6Z758N/A0/jD4XXlxb6hJa3WkX8sNtEiKyttR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2X9lPw9q+meEr5tc2C/ur2S6ZY/uqNqgD/x2vN/h34huvAXw9ifS40kXVL7fP56bv3jD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/A/xReeKYdcjuwglsbpYvkGOGjVh/OvRw2yZwV9bnx5+3tpx1b4pDT+1wIf/AEFay/BF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K5Y2beWgzwqYyB+Vd/8Atd2vn/tCaJj/AJaQr0/651z5sRYNJgctJk/lgV5+Mn+8aPVy5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bafmFZl5qbRwNlsmi6drdXPrXNX07tnniuJan1ad1czNVd9U1OGLqWPNdXb6RNbRjYMl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U3nPITpXd6DqQuL1Vccd62pohz6GG3gPRZB9pGmLFdP98RjBb3Ncp4j+H6RzEQxDa3I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dxISYbMgYEhH3hVWfwfK4LK8c2eQFHFdXtDG1z580z4fMxDTRO30FdXZfDO1MYeWJWX0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FaL52oXcVvAOu5wKsW1z4eZ9ttfwz47BwaVx+z6nGWulW9lbhBAAB9xIxhErj/HPhh1Q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uO616fr9pHErTQqWXP8AyyIIriRrH2ieWLnH/TT5flpSVxt2Mzwxq7T2plZ8e1dFHfCU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0jVJYUJ8nsBW9ZzieJSp57Vzs1TNswicetStAsMPNO0+A7BU9/ATDiuc1Mi3A84+ldd4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IceWcvj+7XFgmC46/JWxprqwmWf99b4w8cn3XU9RWsVcwc7Hot78R/D2veGNRvba7jET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U8J6f9n+Jvw8/wCeUmosn/ATbt/hXn37QHw3sfhl8S/EvhfQLeSw0Zoke0t/NaXEckCy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2yvTNA1Lz9D8G+I42Ja1mtLst6FcrIf/AB562cfZ1KdurPn8Zi4YinywPtzTrL7OhOOK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9OIuNNWTvTlGXC19kfIn51ft0+Z/w0Zc+V/rf7I07Z9cPiqfw0uf+KY8QSyy/wDL3Jv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tLXg8TftN6xPK26zgkSFPTbCnk/+hozVV8AM0mlR6XGdr6pqG0AfeIeQLu/75r4zMHzV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RXP0O8FfN4T0f/r0h/8AQFrzP9rLQre/+A/i+WeISG0iju4Cf4JBIqk/98s35V6p4eYf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QPauL/aWH/GPnxC/7BMn/oS19W1+7t5HmP436n56+B4lu/Guj741O99/zfxMFOK9s+EP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6jMzTXEWmqsTSDlFaT5tv/fNeMfDfnx34f8A+urf+gGvqv4I2H/F2NZ/7BUf/o018nTd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Zs968N6UII1UL25rp7eLY+MVFplsI1zirkYHnGvs9TwUfGfjD9uq5i1TVtKtPBUF01h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zmObyuMR8Z6/p71zOnx6b+1QmvXmo+EovD2uacsMvmRT+f58b7ud21W7V4LqYFv8dtU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ZP8A732xvLb9K+oP2YZItG+IEllOdq6lYLAvvJG7Mo/75LV4E5OpVcWejTg+U8cv/g34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c2SsWNu7/eH+Wrzbxf4fu9H/AHv2WS1l3r+8/u/Q1+neueDILpmYwxyA9mWvDf2jPh9Y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NAkMlna+ekgH/LTcAv8AOrnhdLxKhU1sfN/7NHj641vxrc6VqFxJKY42heCcKWdv73uq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H0n4lanoUZ2Wt1ZfaYwOPmjba381r4W+BWl7PjLpeoSnH7mQf8BaP/69fVnwj8QxD9o3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pF3/ALv3oa8yh/vdP5nVNJ0JM+w4zuyaik6mn2bZQ0x+XNfZo8HofCf/AAUHtvN8eaaf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1K1eefs1dPEcv8Az0Fv/Jq9R/4KCXHk+P8AwvD/AM/Gg3EP/fUzL/WvLv2dIWtDrkLf8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fKZurwmexglqj7K/ZrO7wnq+O2r3H81r2iMfLXin7Lx3eGdcB/6C8/8A7LXvdtajySa9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z10vaM+Qv+CjmsNpXwo8LRRErPPrTYI/2bd//iq8P/ZpXZ4X1JP7s6j/AMdT/CvXv+Ch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zw6oE1zbW17fyn/AJ4o/lxR/wDfTBv++a8l/Zx50rxAPS7H/oFeFnFSTg1Fm2BilV1P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oUn9261Zf/In/wBavojZ7V83/stHHhbwyc/6y61b/wBGGvpXAr28K3Kkmzhr6VWjm/iN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+uiXn/oqSvyM8OiG/wDK0+X/AJeEVEk/2sV+vvjsf8W78Yf9ga9/9EtX49+F28ueFv7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3wnxn1Xp8f8AxbrQPU21s36rX2xYklE91WvjHS0z8OtA9obZP/Hlr7h02wDIv+ztFeXk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yuosa9sDniqwslz0rYmi2k1Btr6s+fe5WjhCjAr55/ao0pLTxHoniHYrX2labOlmhH3r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3q+jtor4k/aQ+Jh1jxHqs1u+63sjiADo8v3YV/nJ/wADr53iDHPBYKXJ8UtF6nRQjdnk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4I1bUriZIbzXpzYSMnzGWKEsZnDejN/31sr1/wDZIsJdP+J+qyy/9AmKZ/yavJ/FH+j3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pdlDZP/ANdiPMkrr9F8UXPh218T6xbuUub3S47CEg/8tGkP/spr85weMbxM8bW+yrHp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fbfHnib4hXDfaINBVnsQ/R7pmKW6/wDfxnk+kVbn7PWi/wBmeFNb8SXXF7qjtYQ3EnUx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21f+AmvK9fvfI8H6L4XtYmaW5l/tS8VfvSMy+XbR/UR7m+s1evfFXUx4C+H1l4esGDSW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V+bhx/wJjXFRxHtJyry6a/Nnmt3Z4d8YfiEdba/1Lfsto1MNkqng/wC1+Vel/A/w7F4C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2Xd7bKygjmO3UfKo/wB5vm/75rw7QfA7fEr4h6To9zCTpNlOJpUHQ7eXLf7PQV7D8dPG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HEzqFurstwkUY4jB9v4sf7K16WCpyp0pVpby975GifL7jM3z9Q8YeJFtINpvLt2eV/4Y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3moahceFLXTfC3haN5PEGqAW1io5kiycNcN/00blVPb5m/hrn/C08Hw48F3Gu30JN7eg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WcZPZmH7xvr7V6B8FtPk8GaTffFDxIyyeJtXVodBtnGfJh6NcY7L/Cv+z/vV2Yf95Ps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Tnn5I7n7Lp3wP+H0Pw+0SXztWuNr6vex/feQ/wAA/wDQf93/AHqyxqd/pFxd+CfB11An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I35t/DNs3SIHo1ww/hHeuI8P6l4j+IPjO90rw1OsGoQr5l74kufmj0aI/emY9GuGH+rX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S8ReH9GOmfDLwQz2ukm5CS3ZPmXF/cs3zXFw38ZY8/N/46tfR0XzKy2WiI5rnUeHLHR7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7fwzHKzzTId+oa/P95pGb/x7c3yxrTGh8Y/Gl00rw3ax6L4Os38qKRHYWkSq3XzP+W0n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vWfBnwa03StNMGop9picL59qZN32j/Znk/5aL/0zXbH7N96vScCOFIY1WKGNQqRxrtVQ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l1eQzz7wH8FdA8FadaLLu129tlLrLeAeWkv8TRx9Fb/abc3+1XReFZM+GrBeg8kHH0rX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4pyx/wCuBr1I04wVkPozYoooroWiOcZik20802kUNoowaKChD0ptOPSm0En53ftv8ftE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KC1eEV9B/t1XG/48yw+Wi+Xplqd6w7S2Q33m/iYY/lXz5XyeNX71n6Rl3+7xAjg01RT2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eqPXpS0i9DS0AC9akXvUa9akXoaAAik206igBuwUgXrTjxQDwaAAKDTtgpFNOppgQyJy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QHpWgEtr/rBWjcf6lvpWdbf6wVoXHMTD2qUQQWVwbYzGPrJEUr33xBz+zBog/wCmX/s1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0BqbeZ+zDpD9QkZ/9Cr0cL9o8nHq/J6njC6h9u1F7ny/L3oybfTCbaxccGtGzffJL5P+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4rO7GlU3PVSIHPWoialfvUR71mgHJTyCBSy/ZB5XkyvL8i+Z/sSf3adNMCKYiLzuQMdK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vF5Mshl/jEn3VqL9aAIj1NJTjSAZoAlT7jfhUH8P5VYUfuzVc/dNUA9fujn1qWP/AFx/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/wA9qmiH73/P92gCtUicZpmw805TjNNASB6ZNLttr0/9O0o/NGFKBmp7bTDqNlrTeYIk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3VU5/nXoYT+NE87H/wACR85WY/dVchHBqrZ/6mrkIytfudA/nyr8TLEQ+WrMI4qCIcV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BVLMQxVhFqGEc1ZSvQhscUhyjpUqDrUa1NGOK64nKx6DOalXrTF709eprU52SqKdTV60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6UbaUDighhRRijFAh1HY0oGaNvBoAs2eCiDvmtPIrFtuSR/9j+taIY4xXRAwmidh1qA9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pHmeYf8AYLK31qu4MWPMATPTA61ujlFSpVHFRJzUq9KsZJQBminKOKDC4dKKKcBxQFw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w6UtIOlLQAUUUVYBRRRQA6k3UmaKCRytwaKRehpaACiiiggcvQ0tNBwKMmgBD3oJ+TFI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Sd2bQlKOxd03VH06O6CQwyvKmwNMm7Z15X0PvWfipF703samNCC6GrqTfUiHFGKU9TSV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loop+ygAYoooqlCC2QD0p44BpkdOoIDNJkUhoAzV6IkCc0UmR60tF0wExRS0U7ID1L9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+MfFL/EbT5NQ0Oe0jWCKO2afbP5m7dtH+yfvV7Zb/Fn9nm3nPleErqWL7n/IDZfl/wC+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h1DR7fztPu5LT7Rcqj+X/dC123gXUJtY0SyuLi7uJ2LPlnf0av4zxeTU8bNTlUkn5M/q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Fn0VcfET9nq38QWs1p4Pvruw+xSJNH/ZDLtm3fK2D/sk1f8A+FsfAW4t44v+EKuov4P3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+JvFus6d4jvrUeIb2KKCbYkaSfdWtf4bWOq/E7xXb6Db+KrmGa4jkm82eRnXbGuSMVP+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PNlPMcR/Me8f2pNfavfQ+HLZofD1zPJPYxSpsf7Puby9y/3qfrFvqFxcaV9r0q8i8u6V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/wBmneDtH/4l82iahqH/ACC90KXEbrEz/Mflre8SeDxolvp8x1XUUi37wJOZOQfmWvEx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UoXjc53xhqH2i4tZf7P1DT5d/wA8km6Lf8p/u1Ha6/LaeJZTd31zqXlwL+8iRwrt16fx1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2dpeajdSxA5jS4jGVUr61RtvClzcX/7nULiKWPbsjt1H61nCraBtyEFt4gu7fxPqOoRT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L+y7l27aoan8Q9RjmvBcRXZtxHsiZQIhG395vaut8rWdQuLuX+25opdivN5dsF+X6VT1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0WoaxFqEVxCyPb3EQVkU/xU6VRzlysTghunax/wAfcv2uzu/MRdnmWren3vu03+3ZrfIE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tn+L/wCJrJ1fT4re31bT5dQkl+z+S7yRpt2KeQo/3Vqe+e0tNG026t7W6nWONn3R9Xz2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c6rZvTaRqDUP+PuK78yX52RP9FX5W9/9muml1eztyZQPJhjsmfy0jVfm21iyQG5sFuJd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v0qXwz4Mvtf8J+JF0vQ7jUPJL+ZJH67fVqxhgnUly3ZrUqcsLnN2XxL8TTRhE0CwliAx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cMtQz+Idb1Af6X4Zh1CGN23x3F/G0DKVPymuZ8LeF9E8Qavdy6hpUeoRbF/1m5V/8drU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Wg0jSYNMtzA2942chhjpzX1v1OlS+FHjfWJsxNG1XWNF8OR6PFapcxeTHEyi9TyvlcM3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0V3rtpqA8JXSGAY8p9Rtir4BH973rxMeB7KewiMWmrFLs/uNWWPDJkvIozYK+OMSKR/O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9emqzvI6DxjJrXjjxVfaxHaQQR3QjT7Ml6sipgY+8Kr2/gbWPI/fRWkQ/wCml0tJceHT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8m9/LjZdi1Y8M+DbC/sVa602CddzfvHzzzWcpybHGlGKOV8QadeeH9Pm1X+zLK7hj/55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S9fsvFWmxpNeaZp8pAk8qclG/WjxP4fOlWMkdjEbK3zv8pfuPxWPot/a2qaJPeaRdyx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XY766IN2OWdkaNxpljbTn/S9P/66RzJ96kh1tbbPl6vF+Dqaxms9Lv5LYnTJcRyNI7mH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Cy1bTLO10a437JkA8rHm5+7zWyuQpJbHf6t8RZh4SsYbS6vYby3gIF5Z3B/eyMW+X5f4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T/AHwv0/UNQtLi0/tjT10zV/tE/myysMZfP8DfxV87f2fFo+n2sV15lpLvWb94ny7T71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FZxxXX2XyJmnT+LZtVm6f8BFbRMXY+ibjV/AfxP8P2tpp6jVotPdYftEdy3mp9f4qmtv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6Ollf2umWUzSQ2lndeShJ/vY+/8A8Cr5s+E0U3hz9qzxTaapfG4ittNnE+ohdizN5Mco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6NtvE+k/6V/pkn9//Uyf/E1+S5xVzvCY1xwUnOHp/wAE/Ucpp5PXwyliIJSLt/4B0a4n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P3M3mXRRXU/wlv4a53wR8D/EkPiu9nigWX4ZXlv5U+jxCV7m4m/57xv/AL23b/spXTaP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bqR/0ebf5n2WRl/ixxtq/wDAz433vh7S7Lw54rvvtCwW+BqNtMsexlb7u1tv3lxX1OV1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PQ+ezingaU19WdzlfH/7O3ib/hB9K0n4czXmiahGnnXuoagjtO8wcGPy9v0r6G+H/wAQ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8TS282rRaZHdatHZx7om+by5m29uzbfdq8x+Kvx7k8LW+nWmgazcXl7I7CY33JWPDfMD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TrjW/ilqhS5XUL3VrCYyzMf9Yq7GZf8AgX/ste7SlJ/EfMyjF7Hqf7T37HmqePfElnr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cC01XTm8uOOBevnx7v4v9n/drjPHP/BPC3TRln0DS/EN3fgsXk1DUbVdny/wrH/tV9Pf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dyy3EhmaVWkinTymRmUfKR/s7ai8F6z4710+OofFMEtlDbSl9HukTYskeZfu4b5v4a67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KPhtF4Qt9PtLTSv7b8tFS6s5HZbnduAkUH7u7r7LWvoHgS/vvG91qenMvgzStG0rNww1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Rxsy87QWVtvrVZvFmoWWr2h1aYX99eX0tsCgxkl2y36VkfFuRbq40ktGr8ydfw/xqnc1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g64+H+o6raahrGoWmn3v2V5PtrRTv8oEcNrCvXd95mauUtrf4d+MLe7i3+K/Njhkea4v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34V5H4g/0bR5ooTJF/pqv99vkYt2pYfFU0OjnTYoYY+Hee4J+d+TjdUODZ1xrKHQ9O8U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6hLrf9q3ejp9im+0Ou57csDG3+0y521yun20P2vxn/z1+3Ru/wDd27uK5bwqt34m8Tab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OCyS4i+9Es7L0H/Ad1fUem6H+znpfxK1nwMLDxfrnioylLsz3EoMjKM7vlZVHWuylhp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Gwp1VTpwcpPotTxvwhc2un6ZNaZ82WO5L/u/mblf9mtT4EXNroPxj8DTRWs6bdZhMibG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Z2vxC8OeHdMsNG8L6Pa+G4rYLGkV0kamdm/ut95jtyzNXc+Ab5/GTo/9j3DW0DbZ9YEi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5ty11RwkH/y8/D/gnBUxWLormqYaSXmeX/t4+DtLb4XeFZtA0i3tL+TXMYgjC71KS7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4fi8BeJPHCt4Z07x1eaVolrPbW2sQPLAjSPH5j7f9lSa+8fih4g8M/8ACPnT9Qi/tuGP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m29t33a+HPip8XtK+AWv6n4t8OzJ4tuvEIGky6PqDtE9qBlss6/KfuqtcM4KLsetSm5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xeI9P1bVYdGstBjutdhRLHTITDbxsLSRSEVq4L4UwRzXPiZZV3xG08t1/vDnI/8AHa5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73wU+i2/h/TvD7jU5NR/tOyuGkkTMZj8va3y9/vV5FY/FHxL4eWY2GrNAbhCsuFDZ6/4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eyfBOeCbRdyJtR57pgPTMimup1xGNrdlDtcx4B/4Ea80/Z91VrnT5ISfnhdsj6816lqy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Jck0WLPB/j5Dt1fRCeq2DD/x9q9K+MQ8/wCCunyesFof1WuC/aKh8vVNEOOGspB/48a9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Kzk67La2P8AKrM0M/Z+iWbwDdDyXkK6hKPl+gNehiwaZW/dGMBlb5vbNcZ+zPPt8Dai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gLXpqqZlm3Hb8gP/jxrMpF/QlxMq9zGf51vWcZEN774qhodrjU4FPQwZrprOyHk3PHU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0xoddhLD1H6GsH9s6yJ+HGlv2j1CLP4hq9I0C0WHWIyB3/oa5H9suEf8KhaQj/V39t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4WfuPjH4Ti/6jCf+hV+kep/P4bgPpI1fmp4DbZ8XPCr/AN3W7c/+RRX6XSxPP4ZUKrOR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GeC/+RpsPc4/8caqf7QsUk3w38Vso/1VoH/75kRv6Vc8F/8AI06Z/wBdR/I1q/FrT0u/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a0uM/gM/0rJlo/PC0EFpqGoX8EMD3AvfLUyJn5Gh3N/7NX0N+yrp8a2vxBgsoUtoTqmm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26vnm81CLw/4w1GKK0km+eJ08t9q8Q89fqa+jP2R7mK30fxpNL5lpF9q07/j8wrcLMKR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7Nuc5/1Y/wDQhXHWsPmQOa9K8TWn2rTJyBwYm/oa88sxDEjCW6ii+rrWiIqFbketJmpp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/wDwJWqEutaHalhLrViGU4KrMGIP4VdjKJ3VzCb/AEa2i/2Fet22lee0jfP3RiqOg28N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K4tWRJP4dp2kV88fFC21ufx/rdraeJtY0kRuuyOzumWLoP4aysao+idbkmgnspAGyk6P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F3U32rW7uTy/K8yZ+K+T/EcXjAAw3viPVLr/AK7XDSLXtXwp8QXg8DaFGNL1O+mSHb9p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WqkJux3guf3cR6fI1W7KTfGD3FYYvdYuP+ZcaH+5593Gu6nCfxAx8uLRbaL/AK7Xm7/0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jVBef6uT6isJT4uHG3R4vxkao54fFEyMHvdNhHfbCzUWDmOos/uyfQVzGoaholvrEWia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zw2dx/qpfVR/tf7NTrZ+JnDmHU9Oi782jHH0+evG/jxo/iu/1Dw/5Wt6X5uyT/WaezL9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ZBq/w8/4RXxHcvZx+VptxErpEy48pt3/AOuuNa2/0rWIj/y00m7/AJpXSaP4xkk02TQ9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tFAJ7mOPy4nVZGbH3vvKrBay7f8As+4vtQmihvJbSO1nge3kdVnfLqDiumBlIi1L7usy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pGrIlPl6r4q9tbsZPzVF/wDZa6XxFqEXhC61PUDokeraV9lsoXt5JmXYokb5sjrt4rCi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L/iVWerRf2lZu8d5n918r/MP92tSTQ0xPLXU0/u6nEP5Vp6kMadr49Lus+x1i70e71aW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i3/aE3bF+b7v+1Whdajq2j/21LpU1v8A8fy+d5kKyfLtPTdSZkmJrP3vEv8A16un3Nz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qdvonxJEupTLawyaW0EjScYbarf0rH1i41G3Gt3en6hJp9/HCrvJbovzdyMVtfCq3HiD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oRSWZd/tCbl8wxg0kinqejeJNb8Pxzy6gur26yyHMxEm5eP4v9mub8UeD7TxhmaK7/sn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I/8AVXHok4H3l/6aL8y/7Vdh4++Gel+MfDdxpJiTS7OdSLh7ONY5HX+6Plq3ZeDraLQd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aOIZH38DHNfRZbmksL7snoeNjsujXjotTyHwz8TtV8N6hdeG/GlkiLKvlzwXXMU8f97I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NhqejoL7RLpdY8PyEF0nOLi2z/C7fxL/AHW/76q74l0ez1uzTS/EVr9ohi/1M44ntz6x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f4QTPNYXEvifw8x3M8QzcwL/ABFk/iX/AHa/RsJj6dRc8Wfn2KwFSm3Fo9Os/EUcBC6i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/AiusHijT/3f2XzPkri/Do0HxfHFJp+oR6XdXq+YkE7eZZ3Xsu7/AFZ/2f0pbjRv7Hvz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/wAElv8A6t/9r+7XoynRqrmjoeUozg+WZ30OnJrb/aNK1ZtKvT1jHCyf7yH5W/Gq994o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tNUubSNNm/w/crDvX/rmw4/4DXEyXIhBNvqIl9pBsP59DWFqD6vPnyvMlH/TO43f+zV4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PbwuJrUfgkenS674StXjlubDUrjUz/yy1b/SpE/3vmZVrbGoRahYHyprz7n99Y12/Sv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ClxF/wBtB/8AFVoDXLqAf65Iv+ut0EWilSpwXLGNi6lWrUd5SudxdaB4stSX0y9hu4G+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B1/XfF2k6h5CCWa7k+VY9PQuxP8Au962LbT/ABDc2/2q68QR+GtKkTeklvAzXMy/9Mw3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YfDGnzRaSbiISf668uH827uPq38P+6u0V0RpRvocvtZrqPtvA0Nxb/8AFbXdxLL8v/En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Pu/7q/nWvq+of6Pa6fp8Vvp+i2/3LezTbEn4LXk0Gra74unkg0a3eWMHMlwQEjT3aRvl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D283+lx6rqsn35P+XaL/d3fM/8AvNt+ldUJ0qMW6hyyp1K8rnRX2sSzWD2N7HLFpzH9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CvCv2g7z7TbeGfO/1pS4ZEkfdJtGF/75+Vvxr0/7RLcZupt8ssn/AC0krgPjI+kw+D7b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abdCexR4W82W1mH71W+X7u4Bl/4FXynEOIjiMFNR0R9lwzQdHHwlLqeION1NAxomlN6X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wx4c0w/9PV0P1ir8fitT9tqv3T0746W32bxrYp/1A9NP/kH/AOtWF8Mv+SneDv8AsMWn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Mgl8e2bjo2iaeR/37P8AhWN8ILOW++K/g6KKNpWGqQuVUc4Uk5/SmviMZf7uz9LV++1W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O1W7b/VtXsrY+SJoOtJervXFOjGBUoTzKsR88ftvWPlfA/Rov+o/AP8AvqGc1l/s2DH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/Ra1037btx/Z/wAGNM/e+VLJrcCJ/e2+TNn/AMdrlf2blx4s8KzyzRxRfYZoPM3j5W8k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2nbuejhXvc+pIbAC8eb+I98V8SftgeL/ADvjhPDF/qtLsILJ/k8z5tjSt/6OX/vivt9L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vBp8ab/NkKrEq/3izV+aPxb1u78WfEDxH4ktbaWezv8AU7qaORD8sqbyI/8Ax1VauutK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ZjS+JG17TrJYp7ma2huBKoRcQI7fKzBa+pPhH4nK+D/DGsF8tpN9CJjn/lmHww/75Nbc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C5bW71HSLHzNM8lNUlmVVS68vcq5/vfLXjvwU8V6fF4e1zRdQm8r7cTPa+Z912I2lf0r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05XbTP0G1e386GaTP/LGT/0Fq/Nr4S/8gvWf+vWH/wBAevtTTPjd4a034Y2d9r2v22lX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+/eRV+ZY4/8Alo3+7XxZ8Jbe00+1vrW7u7eKWSCN/wB4+3dmNjxn/e20sbLmw7/ruZYe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m6Mdc/ZKuIP+eXh+1uv+/SpJ/wCyV4F8Kpk1b4T39hGM3Vi8hT1YcOh/MV9ZeDrzSdZ+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7zfpUNre2cbqzJujEbfyr4qjuLr4P+O9S0jUiQtnL9lmLDaCuT5cm3+L5fmz/tVWJput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uWpKL6n6K6Xdf8JF4a0vU7c4W5t4nBHvgV+c/ivWP7f+PvxG1CL97af2hdIkm/bvw3l9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7WFl4J+Ftz4f8PXR1fXZAy2MkUbCK0Vv4pC3/PP+Ff8Adr5NuddudD8PyafpxN1rGsOt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Sf5/e/3q6K1Wc6LUNzNUkqnM9j7g+DWozaz+ylqk8sciw3NprDRu/Rl3XAXH5rXxppHh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GpEUSgZHtX1ZaeO9A+D/AMBIvCN/cSwagbCe2tbQIzGUHzFz/d+Yhv4q+d/hPCs11dWT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U/vLHGzSH/vkFqipK9NR6hTptXufUXws+EmmQ/D3wg81jFIt1YwhwB83mbFO6vnO60xd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XkQwapexxx/3V+bAr6c8B/tF/DjTfAXhnSbzXkhuLC2jjEn2ZpFbaAv93+6K+X/E3jCx1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IJY9Ne9mdRs+fY7yEtj1+eprO9LlRdN8rufZ/wCyx/yCPFv/AGEIv1t46k/art8/s1eM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4jrhf2f8A45eCvCNlrnnX1yIL2WFy7QMPs+2PHzL/AHeK4r9pH9pxPEfhzxR8P7HRXgUz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ZrdXEm4Db34rpwtWMKPJI56ivO54h4QsYb7w7q/nIH2LIBn/AHTX0R8Uf2Z9V8U3Vv41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SbRfsk1u7MzJCQeR9fSvnvw9cRaR4V/5aebePIj/AO7X0Zp37TeuXHha30yLTLOKO3gS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4zj/AIDXHTSaaZ2zemhz2kRXtv8ACHSUvbX7Hdrcr5kH9wec39K9k/Zdn2P4vH/T1D/6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7f4YhMsvMgR3/wB7ca6b4AeIJfB/hTxrqMsX9ofZ57f/AFj+XvyqjrW9PSaMJawZx/7V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K9W/k9czqv/ACELj/tj+qyf/E0v7Q3ii51jx3oOvLHbvdQwOFiV9yZwRjd9TXNaB4y/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hScvD588Mu9fl8zoNv8A00avOxdNyqOSPQwDs+Uv30G+NuM1zF1bkORiusV0dWHzceor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iWh9YlocvBcf2fPJj+GmXPxLsdAaSaT/AF6rxT9WtWhkc+tcXP8AA+LxzHMbi7ltVBbm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s9zCcX0MvX/j3rOtXLBdSFtbpnYluSG49cVUsPi7r+rKVtNZu3IGf3YbgD1JFRWX7KWk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4VBP75HO413Xhn9mKLR7gS6V4iuVO3ZsYqUbPrmvTjCjYwgsR0OFl8UeIPE+oSxfb7y+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rXOz+LLjw/fmHzru0uo32fu5CvzfnXu//DNN19omuovFWoxXcifP5bxqv4fLU7fsraRa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rJL5PkyB5VkZ13fe27V+atl7EpwxJ5Fp/7UWo6IHttQvY7qIfc81MMn/wAVXUeCfirb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EjDqpyDWzL+zR4IURJb251E/wfaWLba6vTfgZofg6CF9Ft44sNubaPmZq5avsorQmMK7f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SXDGPjkVqabZLBIVyD+FVlhura9ETFQG55rX5jYMSvpXkykdsYtbmlZkqD6Ul5PimQXI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msrXG3ZFC9m3SHmr4uMadKf9iuYkuC9yea1LbzdQ8qwh/11w8caJ/eYtiuulC7scE5H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u9B8NeNrSIGa1tobC/Yc5TO6Fz9GZl/4FXhnwa8TRJa3XhjUJdkLSNLYlu6N96MfRv8A0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Bb6noEulX9ul5p9zbfZpon6SJtKsK/Pb4yfBu/8Ahvf6hPZxXlxoFpdNFFfQR+bJBgDa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7vut3r2MThpS9+J8bSmk9T7f+CHjH+2PDyadcvuu7MeU2erDs3+fSk+O3xZsfg94MudQ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Pptv1aSZuN+P7iZDMfT618EeF/j14l8ORibTdTjW8RBtuAoZ9v8AwJd1c/r3j3UfFerS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rUHOTNeMSiL/AHVB/wDQelH1uUYctte5aoJybI76787U764uHme/1IMyxP8A6xIuVG5v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7ONn/wAJV8Svkbz7LQYgDJ2e4ZcKv/AV3N/3zXgtvqmreNvEs1noCG7vb58Pc/8ALC3R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94fs1/CK1+HfhqxsUQNMFE00xHMsjfeJriw+ElVq889ty6tRUocsT6E0kJaaaXkdIkUFm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rzP9oX4leFbH4O+J7a51TTdUN/bfZI9PguQ7XBZlyvy9Pl3c13fja0nuvh/4ltbSGSe5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GWd2hdVUfUkV+a/iDwxr/gfTIJvFfhzWNEs5ysa3N9bNErNj7uW78V7laXJB2PPpJOWp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20SaZvLhjcl3PQfKR/WvrT4Ja5p9l8TZ7m7mjhiudO8hJJHVV8xZA23/AL5r4qXxNo8f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r+G/GWnR67ZXd9qTi2t5csjnd8pUDcuPvdK+ZVNxrKt2PYUk6bpn6sadrWn6jGWs7y2u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flVlG/emvkv9kfxhp/iH4geKf7Evjd6UmnxKxSN1j87zT/eX722vrOI8Zr6jD1XUhzSP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8X6RLcfErxnL/aEdr9n1a+eH+7u+0uf++v4a9H8AeO3SWKDVpBpPiGwlyueGYqcq4/Gj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+t+N9Qj8H30Vhc3d5PFqEdzAyvEZmKMMNuX5a8o8HeF/GHjfR/Nu7WSX7H8kMlx964X+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zpzc3Kx30qiSsfpD8PPi9o3iPShFrOo2enX8a8medY1lH95c/wAq+e/2xvjlpXiLR0+H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qVZtUv4T+7ZFbKwx+vz7Wb/gIrwO3/tu3t/Km8y18v8A5+E3MtY1x/Z+j+dqGoa3b/av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/ewtaqpPkcSnGPNzGt8NL6w8OXt5qWoH7G4jZQZ/7xAwq/7oFes/sjWV54z+K3iDx+ib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s3+seUyCSRk/2ei14t4Q8J6h8addhsLeCS08PpIrXNxIMPKvoo/9mr7d/Zx8DWvg3wZq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8ev3jxxR9Au9Sp+uAKvCUEqnPLoRWqXg4o99sifLNebfEn9oHw78L/EkWiapa6jc30ls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GZ1HLOo/gNek2YxCTXzP+0p+zt4w+J3xDg1zQ7rSILBNPhs2bUbiSN9yvKW4VG/vLXsV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8+/tKfFsfFPxxZazBbQafBb2Qsra0mkDygMzM0h2/Lu3GsD4T+I7bR4L6eSRPOmkaIoP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jrRtc+F3iC60TUrS1nmQgGW0CvG+7+6zLmuHu/E+ovcORosxbpvV0XP5LXzdWlOtzKZ6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Xnwv/aHtvhlp95ZNYRakt1dPdM7XYi2k44/i9K2vEf7c2sy2jQ6H4bsdPn7TzzG4x/ur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8t4NUu4gxj8gnszg/yApsuganL/y9SJ/uPiuim69OmoQew5ThJ3On1yTxR8RNb1bXdSu7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1JjlV5Eaj9P9mu0+CHmi08S+b5kP+mCb77L/AA/+g15ZYeH7izhKhPMJO5mY5JNbfhq9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9Kto7mW/UBvPRmY8YX+KvPrYetVi0zSjVhTldn2N+y6v/FK+C/8AZn1Mfm2a9Q+Mnxv0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vZ3l4dReRIVs1UkFApOdzD+8P1rgv2cNAvPDfhDwdZ38nmXpe4mm9neNmI/M1a/av+Df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huSwSbTJ55Z/wC0ZvLQoyAcHa3dfSvoqK5KSR5lVqdRtHA/Eb9trTtX8F6xo+geHbj7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/uRthWRCrMVXsM18Twae2nGXyBJLEECpcfxdK7z4h+DvFPwt10WmtQwSb1ykmnIZoT77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R6RSf9+4x/7LXkV3WqP3jthGnFfEeg+G/irpqeFLHSZ1EQtLeOMZf/AFrCvpn4e/tt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xMJEjD+fHeAr2H3dtfCtxd6nPM0n7xc9vKj/AMK6n4ea1qek3GpagdCvtZtba3LXP9no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4P5VzUIzo8zStc1nOMla5+lnw6+K9r8RzqKR2ktlc2TKJIpWB+90Ndj3NfNH7It5fa7p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kQ6hNGbWCZ8yMij5mI7fMa+k4s4HFfSYaTnSu3qeXUVpaHkfxR/aC0Twh4nu/BP2W8l8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irGvmhsNu3bvl+9XxVqN4uueMtFikObU3cmpXO7/AJ5Rr8oP/AY//Hq94/ag8K6joXxO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/UdJi0nT23jzTdfMG4/uqrfer5kV5f8AhKfELDzIYBEmkWh+6rAr+8f/AL5DV+d8R1nV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89EaUmoosSa5bXPimG91C6aBJfNvbhlXLK8nRceygfnXQ+MLiLT9HtbS18yXy0+2v9o+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8/NXkd5YXuueJ2l2SW8Ulwq9dv7sD/4mu01+/M07ehPm4HYfdjH/AHzivlcZ/s+EjRW8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07HWfDvTZvEvjOzmd97JIsrn/pnCCw/8eCrUHxx8X+d4mu0kbNrpcZH1k/i/X+VdX8KY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QzgbbaLyVJ9Ixukx/vNtX8K8q8HeD5fif4oMV3/yD43/ALQ1OST7r/Nwn/Aq4cLQlUag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kfBGyPg34e3Xi3WxtuL2IziM/wAFv/CB/tSHDf8AfNZXg7R5fF/iC81DUPL8net7qEn8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yv3m/wBlK0/ix4hl1PVrHwtpighTE7xxjhpm4jj/AN1V+ZhUNxo2oa/qGi/CTwf/AKXq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CinmR5P9n/2Xav8AFX0LjPEV+SCvGP49l5A5uTudP4G0eL47+N7vVdQ8yL4f+F/nvbj+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9F/3q6DxD4h1n43eNbvRfD8sOnJbRIdR1EjFtotqPu7u3mbfux/3qbr1rq2syWvwV+Dd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3V/ELj/R0uG/1k7yfd8z721TX0p8LPgno/wu8OWWnpAk5tv9I4G6Npm+9M275pJf+mkn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lkmkn8yLHGaZ8DX1XwvZ+EPD11eeEfh0v73UNQZdur67N/FJub/Vxt/eZd391VXbWHrf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rdeCta1HRIo7rzbm1nuJJw8bOPMxuO7cy19K1k3NurTM2K+rhhqUY8qWxUdC/aOZ0Z88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jqet7DIJejVi+Fv+Resv+uf9a2pejVi+Fv8AkXrP/c/rTFc1qKKKsgQjikAzTqQ4HWgB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HU1GbiL+9QUOPWkqH7faDrcRj/gVMGrWAP8Ax+Qf9/BQB8G/t7CP/hekAX7/APY1ru/7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oH9uGeK6/aAkkikWWNtItMOhBBxuB5rwCUfMcV8rjH+9Z+jZd/u8RtFMpQeMV5x6o9T2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VXzzUg6UAPHFPVuKiByacDipAfuo3UzJoyaAHF+Kar9aYTQpoAmViBxS7jSLQTQAxz1q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AJbP/XCtCTkMKoWY/fCr8g4aqAqDA6V7zffuP2YrLvjKf7PLV4Fk819C61cG8/ZjEpVQ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fXo4X7R5OYfY9Tw9baTT7m7hmx5qRt/q33L+dZNWrc4U/wC5UHrTqbnop3K01RpzmnzV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CnZFMzzS0GY8c0jDrQp5paaAZSqM0h4zQD6VQEv/ACwNVQMg1az+4qqDwaoBKtRXG50T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j7XB9BQBI5HNQE80m/tSUASqeP8APrWpo3/IK8W/9gK7/wDQaya2vDYDWfihTyDoV3x/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iebmD/2So/JnzHZcwir8P3ao2Q/dCr0I+Wv3Sgfz5VfvMsRDAq7AODVSIcVcgHymvRj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qde1QxA1YjFejSPOkx8dTp0NRIuKlToa7lsc0mSL2pwGM0iingZzVo52KnNTqOKiQc1M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Me9LgUYFBiJj3ox70uBRgUAKKdxtqKgtgUFFm2Iq3VG0NXa6IIxmael+IdT0eO5jsLkx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7h+NJ9plv9PmiltbM/Pv+2XG7z/90VRi4qQnNbGD0IVGKkHFJRVASxkVIpGKgQ9akUnF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FLQQFOXpTacvSrIFooooAKKKKACiiigAoopM0Ei0Ui8iloAcvSikU9aWgAooooAKKKKs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GhpFJT6btqkMTtTcU/BpMUFXGUq8UlFAyQHApcio93vRk0AOY1LCM8VAc4qeDpQZslfT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LYpwTmr9vfy/Z/JxH5f9/wAsbvzqGRQcndmnYxcpEIQAUU/bRSFzM5Xxdp76jY26LIIl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WfCXjNvCNpDZG3W5gSRz5g+RuW9K+hPht+zfd/H+/wDEOnaJrdnon9lvHczSXFs0qssm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j4o/4JoJrGj+GotK8WWGlarb2rQ6veSWTyrfTbvldY937v5fl21/LMIH9MtpLU+Bvi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jiKSdX/4CVWtHRvhN4r1e3im0/y9Ol/gn+2+VJ+nzV9WeGf2N/E/h/x9eSaJcW/jCd1N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O3LSK27j5a+uPBHwJ8ReH/BVlFf6fp8+p2qMHsrdo3Zvm+6rsqrXRy2ITufKzw2SR2Ut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5Nmnm+ccn52/u9afqGprdrar/wAJBe3IRhhJ4PufLXqHh/8AZn+Nl/rN3DLF4b8K6LI8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9OiluFEMaqv8A49ivWfBX7HelWdrJJ4x8SXfijVC+5Li3T7DGg9Ais2P++q+GrZXXxFZv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Kiktz5S1CRcR+brFxN/cFxDt/KotP1mO1vnmbWvsbnH3Idxr7SuP2WPhVk/aUnb+8ZdW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vgV8ObfX4pYrPwx/ZXy/aZL3UZftP/Afm20v7ErrRSRks1o9Uz5F07V2W81B4PEEJ89F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/wAUazBr+nG21FrPWbe1QYitYdki+7NX2V/wpX4GCXzPsWil/X7bn/2apT8JPghj/jw0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jk1eEruSE80o20TPhwf2tqGZftcn+kJGnmSWqN8o6VS0a41u40/UNPl+0SyxzMj3FxOF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8IvgbGu1bDSVX+6s7Af+hUi/B/4GZ/5B2kf9/m/+KrrllVSXVGP9p0+zPhS40/VrjUJo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zfu71tvHFfR1vpev+Fv2eBpOnWtxPK0PmG4gmxKZJpPm3N/umvYR8H/gZj/kHaR/3/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w2v7mC9Hhn4saXBJJxBZaraRywIq/dX5ZFb/AIFXZhsFKhpKzOerj4zjZXPhi2/4SbR9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eSrv5l00Xzcjb8tJdX/iOSKabUzH+7Teuy8kb5vrXuml/sYfEa216Ge98ReFvENgDiW3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/dZ45FDV6u37DOh6/ZrcR+IPEejXmOYbxra7VT77VwR+NdUsPzHOsRbofFFtr/i64g83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W/wDZay7bxZrV7q81pGLZbuT53OWG9vxWvq7xF+w3478P2zz+GNS8P68EXCWs0LWcr/8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/wDB/wCL/wAOdWbXdS+F929mUUNLp8i3MdsfXEDM2P8AgP8AHQqVtDT28WZ1xH4it8xa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xxylmb9KzH1nxAlrO0Go2lpFCcIJpdpxXv3wBi8I+LdF0hvGfwX1zxJcaveyW2n6nFNv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JGY0VfvM39yvs3Rf2cPhb4fTbYfD3w/CPU2Ebn82Bq1RZnLEx2PzO8LeAviP8V9Ckk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U+XDc2VsUtT7mSTav/fLNXfeF/2UPjINAsIZvAjxTRQsh+0albcNub/pp9K/SHxLr2j+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PBp2k2iAMzDaqjsqgfoBXzhfft2eEbC5ePSvC9/qEQ6XM00Nup/4CXZq6oUrHHKpzHhu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zed4WtIYn/56apb/ADfkzVVvv2Ivi1qImtZNI0mOIfPDcDVV81G7H7vtXrt//wAFBJYh/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K+NTX+i1Rh/b08UXiGSLwxoCRk/Luu5GJHrxW3szO551B+xN8X77Rre31LTNDa5jXaz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55+9ag/Yp+Jt/ol9p2oafo5WaIxxOmpZ2EgjJGz6V1g/be8eN00fw0Pp5x/9mp4/bV+I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+/Ux/wDalHswuM8F/su/ErwXrYvJNO0fWtQ1RNmra0bhBJwqqgSMpxtVQteJ6l+yT+0l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oZPL8z7P4khG9RbzIVC71/iMbf8AAK9ovf24PiDZwySf2P4dfajPjypxnHb/AFlbnhz9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L4f0EGJUb5WmH3lz6muf6slLmOiWIlKCg9kfOfxf+H3xm8JjwRNNpniS2ig8PaJY6ndW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falYxsdz7du5q4DwBr9/q/wk8aw6/cXM+p2f9kv5d8CZ0/0iTOS30FfeVh+19qUgxqXg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638mjpbr4m/Bjx1bXFp4n8IPpyXW0TLdWayRNt6Z8sseP8AdrRU7GPOfNPwUfwj4n8M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t/CZoUS8JCyopX7ob+H7tZ3hT4T+B/hT+0TPa+FvFWrXkCac11LZ6iiyQ24mj2hRN3bh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U/ht4ngnvvh94hk02V1yYtMuVdUH8O6N+n4gVo/CH4R6Z8NPEF9eeJJ7XWNfWEw2d09m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xf7v8Nc7p2ZpCozktG8L+INY8QRaha6fJL5cK/6RGnlK7H/e+/8ALXvI1DUZ9INp9luJ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fXS6hE1/ZjUdPvEt5PL2PuUhNv8A9jWJot9q2tX9pHY289rolun7y+vI9st0/wDsj+7S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B+BXxCl+I2rah4R8FRSaNeReSjzbA6ZA87G7/VszLXF+J/2OPit4xgtzJoMmmyWxZk2X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ewr9ENGM1xbxTS/8s0auO+KHx38I/BHwXB4k8Z6kbG1nfyoyqFmkf0AFaqkRzn57a/8A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8Xk2Vr99Zn+0XkX3l6DpXPT/ALCvxs/s+KKXwPp3m27yO9xb6nH5t3l887m/hr9QvBvj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7xN4X1VNW0TUIy9vcwN8kgyQR7MCKvE6nauzW92JU/54XC/pWijoKUrn5V+Dv2XPit4P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gbUE09dTsZpLiFo51RY2O5vlatfxf8BvEGseP/E2qzWmj/6Zqc10kl47Rz7S3Gflr6P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X8HfEujTWF5p+maPcWfnLboPNkeYON/me23pX0N4o0fw1438P2t3d3dvaSyQxzPJG67k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WHL7Kex4+Ow1WpNV8PLlklY/PrTvgnrNvPa+doPh2X596XkgaVkx97a2371fT3gCy0vw3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C3N1e3d5JEjMEUyScfL/ALuK6DxD4H8JCe7lu9G1i0sJNqQappF+8sir3Pk/wL/31VuL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ZbXVJ9bguZd0D7NrW6gAbcfw9KUlQjfk0OyNfHOkoYipzI8Z+IuladrglC3Nu6kn+MV+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IRg2ssMvm2n21XT+L5vm+Wvvf4jeELCS1uFgs5SMt/pDHMtfD37UWiyaP4YtVBujG9+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3IrhlubwkeSeO12RTXB+7cWK7P8AvsV5peAoSD1AFep+Pow2nxR/wx2Clf8AvsV5bfks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yPU/2bJv+Kivk9Yj/MV9Aawu0SgdDFj+dfO/7OR2eKZ/eI/zr6Jvf3rsD6Y/nWczU8T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3/vWch/8eFd548NlJ+zbAy3ytei2t82oQ5UZ6k1y/wC01aww2Hg7y41Tck4O0dfljr0r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g+X+9k0K3f8A75dakSOc/Zj1DRLfw3qVpq2oXFpL9vMyeXA0u+Pyl+b5f9qvW9Et7e7u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qBd8rJ5ar83yt81eZ/siXENv4T8Vebaxyy/bYNkn8Sr5fSvpLTdQWWK5Ii8jiPj/AIDU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qtoR/CjD9K7LSRJGszw20dzOAAsUvCtXPaXaLb3CuDyAQK7HwyR/aCk0jRGf4e0nXh4k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xncLu+Rfu/LXnv7ZWJvg7cjoft1vX0RPcxY6188/tfkt8H9aPZJoHH4OKQmfG3hbMHjn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bHf9ZBX6hW2jy6vbxWkWoXGn/wDTxbvsb86/LbQ/+Ry0P/sIWn/o0V+ptr8scXtWbVwR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9renz/21e3upQzjekk2Y9v0q54/g83wb4ijA62c4/ExtVbS7wtqlsxOW81ea2PF9v/xT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CG1RJWLR+YOvWR1PxdqdvEFE0UuUO7r8mMV9N/spWkWq6P4qhnUMjy2LlD1+9MK+bWu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/wCe6o/+7X0N+xhd3NzP4t+1JbxOU02UR26lQoaS56/lSgUj7C1q2+1+Hpom/wBW6ASf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DWlQgxx2dsYv9yvTLsZ8M3cv/Totef8A8J9MV0pIybK1v4E0afy/J02yiP8A1wWrdv4S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xn/VxAVPYzbFGD0qe6uXe2mCy+W5RsP6HFTYz5jotGtA+i6XCh+WLAHFeEfFm3x8SPEH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XungNZoPDOlxXMvmzxwKjy/32HDNXifxb/5KPrfukP8A6DWMlY1i7nlmrWNxLFLmX869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+kLL/wAu7PH+przDUdP37OeDXo3whkuYPDl1HKmy3S8Ywf7QYKWP5mlEUj0K4sLcQSwL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ML7VSS6D3THPGame8BkfB4ArVIzD+zQk0ci9HYipINEhLYk7HNOSffbR4OCklTvexxMS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hjYzha8k+ONh/wATPw1KOpSZPyYV6tC4zMc8E15p8em+zzeGpc8bbnZ/vcYrNlI8ckW3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GgnaFPwRaz8f8VTcRf8APQXf/fX2c1Z0yzXTrtYvN8072Jk/iywYf0pAv/FZj3ef9YGr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ZU0BI779/ZL4et76UfxO27a9Gu2ECp4tuY/9e90ol/4CWx+jVVurcSaEE67vCkif98zL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eIfGI/57adYz/mZq1JLzLtuPE3/XxG/6yVrzruHiX/rpC36Gsy6XbP4nx/eRv/HmrX27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8AjrUmYotauPtNt4juv+fi1kf/AMdJrV+A99cQ+NLGwKf6LPbfaPM/21twuPybNZjj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/wD0WatfAgEeOvD3vp3/ALbihFn0S/Pm/wC4RTbKPZpw9sCl6mSp4026fJ7MtZs2WxxX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yQ6p+aCsL919P/Zveta61K11jXfENvA4eW1aFX/2Tsx/7KawL+3yPKl6b96SJ95G9q1y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H7v/AA53ZlksqtBThH37GB4g8PxT+d/Z8v8AZ82/e/2dFkidvUx/+zLtqDTPGfjHw/aH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+6rHzo1H+5J80f8AwFqdf3E1h/x9RebF/wA/EH93/dqnHfRTBvKkWTHXaelfdKq94n53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+MrNgBqFskUo/wB6L/0Kmp4q00gpFe+WG7q6NirZn68frVC7+ynPm2kMuf78at/MVp9Y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9ivPbeFktyF1bWrib+7mGNfzZmqsPEGleF7ea7tLXzdQ/wCWMkjtd3bt/wBMx90f8BWr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f+NrH/8AE1JHKbdXEOLdGGGSEbAR9BWkcRU6sX1WCMix1vx3r90bi6sIdLibpda5d75P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tdTpWlWdsfO1S6fWpTyUkXyrb8I1+Z/+BEVT0+A3JOST9TW1fWNpoMPn6jdw2cP96c7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nHVM2jhYtWRYW/lmSOM4ht0+7BGNkY/4CvFWwY8Hzv8Ax+uGufiVayboNGtPtEnT7Vcj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61m+INdm0TR9Q1vUZzdXcabIY5Pu+YeFAH+9XzmMz2MU40/eZ9JlvDlWvK8lZH0J8Bbb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dQ/arTS72O1TzP8AVvJsy3H+zur0H45/B3Rvj5pGoaCwis/F+lqZdDvMbSTj/j3Y/wD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rzb9jfw7PYfCO0uJX86TVb+a7eX++M+Wp/8AIde/p5Vv44h8r/lnCv8ASvmcRXqYh3kz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hS6H5TXthdabeXljfW72l/ZzNb3NtKMPFIpwQR2qF33eGbNf+ed5OfzEf/xNfoJ+2f8A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6+InhSz3eLbKNW1CwiXB1GBR94qP+Wqj/vofTn8/Z/m8JwSf9Psq/kkdedytM9WGIjOD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J9FY/wAXh/Tj/wCOPWp+zFJ5Hx88Kv6faf8A0mkqp8cYtmteGH/v+HrL9DJUPwAH/F8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OiZKzXxHRL/AHdn6NTcO3/AasWx/dtWYNOtTx+8+4r/AOub/wCKqaDTbcq3zSf9/wCQ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8pY2Im4pwLiaJkbAVsn3rLh0y2Izslz/ANd2/wDiq0IbS3j+9FKf+3hv/iqu4j4N+Pfw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Z1/XIje6FdapKbSQ3/2hkSRnZcR5+X5dvFcN4WuLvw/rEV3LFcSw/N/x7/7uK/RbxB4X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OZFbd80rGsH/AIVbof8Azxk/7+N/jXDOjzyuaxq8pwvgbwPqvxH/AGWLvw/F5en6hqnn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aARn+L7oNfNPib4c+Ivhx4jfR7+2GpyW8SsZtK3NGVb3Nff2k6Bpul2yxw2zooHH+kSJ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6LqOp3s0sUzSbUyTcv8A/FU3Q0CNSzufPXw8+B2vfFj4N61Y2k6aDcPrkV6i6ijMNiW7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7XlusfC3xT4b8QTabLF/actg+1Z7eNlDqP7ua+/NA+GGi22n/uvtsP8AuX8w/wDZqzpP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kmoSFjn5r6bj/wAeqfq6e5XtT5s8K/s7av8AFL4eQ6healD4cube+upls5bUyrKjLGuP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eVax4e8V6frH9n6hpV5qHySJDcW6M0TqPTdX6Ead4J0nS9NaCKGchQcM13Nnp/v1yGtf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xqEWXkdtl/MW2kfd5PH/2FP6tF7jVflPC/2TtM1e8+JjXL6VJpdtFpjwSTSvkyyEx4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Z8DNO+J7W9+wey1S2jZBfW33pQM/u2Hda7rRvhZoWikmHzsfxkXUzFvb7/tTb/wboJ/5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/wAvMpqkkrIwdW7ufBfin4M+JdHvHs7WzadFPE4gYmX8K7z9n39mi7/4SFNf1aKS4v40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Zf4a+hr/AOFuh3E/+r1D/gGo3G7/ANDrW0b4R6D1ij1CKT31G4/+LqVSsae3OL+M37O0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1k6abK1mtlt0t9+5hNKfvbv9o18t6N4W8eaPqEWoQ6JJFdxpJC8m9mV1KmMqfl+6yk19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T5omW5f/AEmRE8y8mbeu77v3qrW3w10M3BH9mj93w/7+X7350OjGW5Pt2tj42+GHwD8Q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sJ0TTtrM1xbj97wMBVz8tQ+OPhP4x8P+INQ0/TtKk1XSo3byLiR9vy/8Br7t0zwPotrP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P8zVK/8Ah/o11dSltLtjuc9j92k8NCRSrHwf4b8L/ECKeXTrDw9Ba/2htge4ndzs/wBr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2b/BureFptbGnSx+KJbVc6ibyXa9wsW3d5e7b/D93bXfxfDXQIvu6Zaj/gJrWHgvRDo8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g/2qFhox2D2p8Qv8A/GqniWzb+5mHd/6EK0LX4HePbcf8haxtP8At1h/wr6/t/h74fJP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n/4V54f/AOgRbf8Afun9XQe18j45v/gz8SL8fZJvGzfZZP8AlnH5cX/oK19Bfs/fCKw8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I9Uk1SPWZhLcvcXP7w7du1Qd3+zXoZ+HWgMeNKth/wAArXXwRoEFv/yC7aX/ALYCj2Ft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j74C1KLxhZ6b4Wu9PtNHS2Dt9qCyS+ZuZOHPzfdFefad8JfE1vfxS/8ACQRWkW9X/dz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u+7X2zrHw30G+8StI+j2jYgjHEKj+Jqu2/ws8Oib/kB2P4wLWLo3NI1nDVHyLqcz6bqd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awiKsG+lZtxqEUjZzt9jgV9LftJ/BF9a8LR+JfCunomsaUmbyxgTBu4B8zbVX70i53Z/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DUPtP72vIxGGdKWp9ZgcZGvBJvU29STzWSQHpjFb2jp9niGOhANc7bXAmhjJ6L1rpdL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qkWpJNIGdNn49a5i71K8tmIDSDH9w13M9nM8JCR7uPSsGTwnqF45Kwr+JrRGkTlG8RX4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rHWp5h84Y/U1ry/DrWpP+WSj8amtPhnrY5worVMq5a0W6kYkrGVYj7xrqYJvJsGcr503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yUPMAMdUDVbunSCEhU2N3Gazkxo46WRry5luMMoU8BqiudR8zBL7CPSma5qzPujiwAOu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d+Cam1zJux0ba0iqRvrIvNUWUn581zM2pHn5qqfbi7YzWqgjjnUN/wC2nzM5r0X4CWUX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d8tlZzi9nWKJnIWJcj5V/wBrFeTI5K9a+tf2BfDVvJF4x8QNFm9V4dPRyP8AlkF8x8f8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WHNOx5GMqOnSckfUE/jbSP7t3/4Bz/8AxNcONQ0rULjxB5v2z95e70/0V923YP8AZr0r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r/8AXWP/ANFrX0TWh8epnyX8Qvgl4c1y6lmsImtJPvfubKQf+grXkY/Zra/uI/tcs80X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+PLX6E3Ntkt6VXGjxHnBzXNKjGXQ0VWSPn74VfCHSPC8ESw2Nx8oHSykX+lfQWgzQWEC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jVetbUxDG049sVr2hAGDurenBRVkTKblqyq+uuqfLp2of+ArV5n8YdGtPiJ4cl0zVNEv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xyM17Cpz0rI1OHezcetU4XJjI+JPFX7OXh+90Cfy9D1O38v/AKdWXHzf7VaS/s86MNuN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U8D0+9X1brljHc6Hdoy5UqAf++hWrNbwW8+2Yov4Vyukr3OhTdjyn4OeDYPh3aXFvp2h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sZ4/4FXrUGrXojX/AIlV0Tj+9H/8VUlrNp9t5kouoOPv/OPlq5f6zp+nafJeXF1CltH9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a0jGxlZtnHeKJbzULO4hk0S6kV1KkKV/+KrzTR/CyaPnyfDt7/47/jXvdtd2uqWq3Nn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3lWRT+IJqH+y4+flFHLcabR8v8AjjwC2uzzlvDNzP5p+eNY423r/db5q8kt/wBl3SfC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rHnSQtvt7eKCRtu7/er7sl0xElYgYNU9X0YfZYpseW0TbhNH96P3rF0UtSlNnzv4D0rU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H4e6tcQxSh7nzPLRo4e58vcWavSvhx46ubzw5f6joPhHUdW0m71S4dJop4Bs3MvysrMr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ovEL3llIPK1nTJPJvbU9Fz9yRf8Apmw+Zao/C+O3gsPFFraoI4k1++O1Rxkurf8As1a0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8Rz5z4HvIv8Arpf2/wD7K1PuNc8Qv93w2I/+ul4p/kK7G2XbHWdfAljXRbQm586/EHwT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vDUauWH/AC8Ken/Aa5y1+FLjn/hHID/22X/CvpO7ty9VlszmsHC4uc8HT4V3Q/5lmwP/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nX4WXWOPDGn/wDgS3/xqveEs/8Aa/SpVs/9r9KlQSDnPC7b4WX/AG8M6Z+Ny3/xqtax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pGlxf9tWb/2QV7GLTj7/AOlAtP8Ab/SrjTuHOcWLfxNp+oeH4rSLR4f30n+sd2X7jf7N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E0+iSD/pnHIf/ZqdqsezWPC4/wCnyT/0RJWx4n1j+wPD+o6h1+zQSTfkK0cLIaZ4r48+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oW2kzFTj5YpGH/oVcZ/woef/AJ8NG/8AAd/8a9++HlzceJfCVtf38gluZJJAWC46NxxX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zWksv7r+zF/d/wDj9cmlk2B5C3wGuT0s9GUf9e7n/wBmqingVtI1VvDsAs4ptQaMYigY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q+pv7MT0rwXxPrVrYfHaGWYSNFBf29okcY77VX+b1xZhKlRpRlN295fqUpWOQ+LMlx8K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Vtw1lJao6BP9raW/3a+o7XTPEBHGv2+OP+Yf/wDZ18mftcXQvfjbaaepykVpaRYHbfIS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wnhtNIjurl/KgS1E0kn91du4n8BXn5fiHUxNen0jb9RM+OP2qdavtb+LHhvwg18L6Syi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Zm2quM/3WryD4xaes/xZu/C9hcLdwaYYtLVo12mSaQqrPn/Z+atvw147j8VfH7UvHWpD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NSNwMMK5gH/osVlfs+6XN4/+Oml3F38xutQk1Gdid3/LTCj9Wb8K+DxGI/tDG1P70ox/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2hvCMPwtn0fQvtUF1eX0PnvHb2nlNDH93k7m+9z/AN8V4tcXHn6hFKf9qZ/90dBXoXx3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/ivVUn82zgm+xWbDoI0G3j8Qx/4FXLfD7R/7f8YWkX/LLzvPf/Zhi5/8ebC1xZnVWJxs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3djovi7r58H/AA+0bwur4uriL7TdkHnYvzMT/vSN/wCO1reGW/4VH8KlvdTAk1G8xev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y4f+Art3f8Crko4G+Mfx1kQfvdJ09vPuG6hLS3b7v0eQhf8AgVdpp2jRfHf4v/ZNQ8z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6nJbozNdzFuLWEL80kkn3dq/dXca93L8K5axWr0RELu7ZzdtqH/CsPB8XjHW/Mu/EviD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cjfLMf4v3n8P/TPb/er6I/Z1+A+p+HdBu9TuNYurLV9eT/ib6pGi+a0bH/j3tdy7lVd3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u6uv8Ifs32N78Q3+JXjWA3utqf8AiV6FJta20mPpGMLw0gVV/wBla9sy7nLemAPSvt8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anM+HfhpZ+G9Gg0zSNX1Kxsoh9yJ4hvb+837vlvetD/hDmPB8R60T7XCf/E1Yv8AxHYa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kz6lP9ntwRwzYzye1a1e5BKJRjW3guBOZda1uf8A3rvH8lqVvC9mox9pv2Pqbo1dl1SK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1wkkiKTyQm3OB3+8Kn9a1RSMf/hGbL/nvff+BTUHwtYNw0l449GuWrQhmWaSRAOYzg1a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RDS/S5/8CZP8ayPD/gmwGnxedLey/PIieZevtRdz9lNdpxWXoH/IPH+/J/6G1AFT/hD9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zJ/8VSDwVo562TH6zyf/ABVbQXFSBgBQQYK+C9DGc6aj/V3/APiqn/4RPRD/AMwi0/79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yz4S0XH/ACCrT/v2Kj/4RPRgeNLtP+/YrYIGKjKjk0AZv/CNaUBxp1r/AN+hTToWl5/5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/E1p0YoA/PX9tu3htPjt5MEKQRx6RbhVjQKH++2QAMd68E619G/t5j/i+Wnf9gO3/wDQ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3rFvNqGY9P0m3/12qXny2yf7K/8APR/9lea+Uxv8Vn6Ll3+7xM7tVrTr+1sCZZbSPUZv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9ph/F/u9Kk1a/wBJtgbTRYpJYf8Altqd58s9z/uR/djj/wBn5m/vUy40bULe2i1C7tJL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E8r7Qv8AejX7zL/tfdrgsesVL6/lv7kz3WxpT2VNqf8AAVWmVcupI7K+uYbYM0auyh5B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0WAkpQcUg4oqAF3UE8UlFADDmhSafTQcUASITigsaQNiml6AEZqYTSbgaUDNMCaGby2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yClVgMDrSxjrzTAlXlCa+hYST+yXeZ5/en/0OvnxV/dmvoK3Of2TL0f8ATQ/+h124SWsj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wS3+7/wGq/Y1Yg+7/wAAqvWlQ9KKKs561EhzmpJ+9RIcCsSxc804UylFBmPXrUmOKjTr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mZ5pznrUfeqAnZgLfr61VB6/hU9z8tuvvmq0Xf8ACqAlp8ZxNGfamU9R86GgCP8AiP1p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jQZthW54XP7rxEPXQ7z/ANANc+TzW74XPz6wPXR7z/0Wa9DB/wAaJ5eP/wB1qejPmqyH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Gy/1Iq/D938a/dKB+AVfiZYiHFXIBwaqxDircH3TXpR2PPq7FqJasIvFQxDNWI1rvpHn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pqinqMCu9HLIkUU9VpFXrT1BwapGDFjHNTKKjQYNTKKozuG2jbTwOKXFBmR7aNtSYox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1PgYNQy0FE1n92rh6mqlmOKtnqa6YGMx6Pin76iXvS1qYD6KKKkB8dSL0NRR1IpwKoge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hqQdKogKcvSm05elWZi0UUUCCiiigAooooAKaaM0lBI5ehpaRehpaAAcGnU2lXoa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oGaAG7RRtp+2jbVIdxm2jbT9oo2igdyBlxkVGcirRQGm+VQNMrKeTUsa5p6RAE1K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EU5YADTgcUqmmjnbJEXAx2p2Kap60u6tLGQlFOopWKPfP2V/ipovgjxx47bXZNSit7uO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vJjdu/3jX1lofxT0TXdAe70H7Wb+5uPsllb312ZZXm/u+WvRf96vBbX9mDwRpF/Nc2c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E12+XPutdV8Kvht4f8AhN4pl8QWUM2sag8JW3lv7tg9uT95hgdWr+WIs/pmSufQXh/T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fVdTC3Dh7/WNVnf5Ys8sB6Kv3RX5VfHb/gob8TPib451GPwH4ku/B/gyzJS1+xMVmuFz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2vtL9ovwZ4h+P8A4Ll8LQeKD4X0+7m33rKnntcjPyR53LtG6vk2b/gmdq9jAYtH+IGn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iL/30rVpclaHk+ofHHxddaPby6n8ZvF+p6hN/rbe11uTbFu9du2u+Hwl1jV9Aj1bVfHn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KRq06q3/j33a2fBX7AniXQdftp/F40vVrOKZXjt9MvWQFRzyGX5vmrrtQ+D3xAt7jUP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cs/meek8iL7KG4Wsm76GsDwe/wDBvhvR7DxBF4gvtZ+129tJOkkeqTy/MFz/AHue1cp+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7Q/hXw3qF9fHS0SW/vpFndisMSFiPmP8TbF/4FXt/wC0r4QXw98ETptl4W1q58T392sR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I3Puwv8AFtWuj/4JTeAZrDU/H3jO+tpreaOO30a28+MxnB/fSdf92GpSFJmh+3zqGofs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+MNQiu9UhuL29+0Im5IRiOP+H+9u/wC+K+XvD/xn+Iuu+IbPT4/iHdA3DbR+57bWbP6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VXWs/tM3VlJIr2+maRaW0SjoodTI36msn9in4AeHvjf8QIrbUPHY0nUI2mWHRtOtGm1G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jVMsc7vSrM1qa2n+Jvincav9ki+I119/Z5mzd8vrXQ+Hrb4reKP3Vr8SF+1yTNDDHcT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dZ47/ZD+M/hjxxqtt4P8HznwvHceVY32t6pZpc3Mf99l8xcbuf4a+ffD/ijxB8MP7R0+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a6S9kvNtzBu3BNqf7rKaYWPqTV/gR8W/D+jzahrfxx0XSovJZ0j+WVnkxnbztr3fwZ+z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b1208dzx67qujQ3iNLbAweY0K5UqGwPmNfFF9d/C345+Vrvxi+Ll94W1qGH7ND4d0DRJ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25WaT73y+tfT/wCzT4H8Jat8ONd0XwR8TPHvjXwjdstqgl/0BrCUYkfyptyyLxtyv3aR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iX4cvJrWVLBrqzlkimMiZVzHI6nH5V9A+Bv2xfHMnhPSfEVzpdlf2V8gkMemXTJMmCw2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/Br4DfDnxVruia/8V/FmleJrW7Yz6bNpSypF5nz/AOsIbzPvfe/iruPgR+yP4M/aLGsv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CLR3jju4biyhtSBIrbSqt977p+aoGz6O+Gf/AAUG0W+uY7TVZLnT5jhTFfrj8A1fQGoe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S+BPHVv4f1D+C3vLVLmKX/gdfGGof8E7ZtHYwav40123hXgT30FiEP8AwI1vj9kvVPhR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+O/FcX8Eeh61ZRK//fS7aaIPorRvFGq+Adf83xjon9i+ILhPs39uf6+xlXd/Cf8Alnu/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xX8OLY6hqPha/vNE++msaW0UtsV9WP8AD/wKvizx1+3n8Rfh34c1DwzBofiDw7q3l/up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+xfLVWb+781eb+D/ANr79ofR/h//AGfLpmja3pWqeddW0d5p0d3Iyx8yExrJ+7VfvfMt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9sPSfF9vFDrXw/uNbtI33pBePHIm7+9t3Vg/8NH+DIB/ySHTYv8AthFX5/eDv2n/ABx4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5LLTNV1XV45HubfWIf3W3rujWNl8v7tfVkv7U3jfwj4Y0jWviB8LrbRtO1iCO8029hSX7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O7a3+y1bKVgsetr+0X4MJ4+Emkyk/wDTCH0qwv7Qfgwj978HLH/tnBH/AOy14tpf7Z/g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H2Y8nr5d3A3/AKEtXtI/ak+CHiDd5mk3Nmw+9IghEa/8CDLRzhY9gT44/Ce4H+n/AAjS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CNW4vF/7OfiFdtzoNzokh6lTJHivEtZ/aC+EceF0l7ScPEcve33lNFJ2wFZgy+vQ1x2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nxWl7rukX+oDdvGmruj27uPvU1NMT0PpXW/g98G9ctvO0TX9c09CjYv45nmgGf8AZ+au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M1z4H8aaN4tiWFY2gMpglGP9mvEo/FHhi2u/tVnfzadc/wDPWyuFib9Gq3H8WbzSNYjF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gvEb7Neof7vmR8M1Ve4kzrvFdl44+HbsviXw/qmmoP8AlvIC0J9/MX5a5Y/FU/8APxH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D+1Nqr2SWMOtxazaMNh0zxJGC5H91JuA1d1pH7Q/gNNf0XTvEHhVNB1u4mVINPsoUkgn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NQTY+TYPiv8AZbxLuHUU066hOVvorgxSJ/tBl+bbX1BaftS/Dzwsh0XV/jl4b+IyeXj7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iXUfy/8AfX/fVe8WqeHru3M2oeD9I0/zX2JG1tHIzr77VrK8VXPwo+H+nfbtf0rwrols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N9Fxn9K45VNbG0Uzifhd8YfBHxbjZfh744h0/W4mBbw7q8ishb0U/wAQ/wBpd1es6Z46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wnP5K/e1DS3E0ZHrgV8v+Mf23vg1oM5t/DnhL/hJ5oX/dz22nR2tsrbv4XI3f8AfNeR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N1wPFoulaT4ahP3ZMS3Mo/76wv6VCncdj9H49ek/smbZpt0oIkfy3hYSv1PC/wB6vg39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mseF4NU8P+IdJ8IvqMUEszWbeXpkMjeXJK3/AAH5vmrwrW/2ifjJ4kiZbv4l6vbRHrHp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chrniPxP4ntHtda8a+JdVtn+9Bd6xcOjfVS2K05y4o/Qn4r+DrvwP4H8K/DT4c/2fa+G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L1Ylt5j/AMtpMfeZuW/3jTf2OPGXijQPhRrPh7xdr1h4p1TQ9YubG1ulv/Mmnt127eer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xX5c6x8N9Pv7+K7+23MVpGi77PzW2v8AXmrMWkWPhY/2rphlspbdGdvs0hh3+3y1SncX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4XsgTX9Bur+a0uZgAm1YEXzHG1S33v4a838PeOPEPh/x/N4Z0nRJIovsTQ2Wn3F6zQeY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9tr5EsfjZ8W/CNxY634W1TVJdK1yRZks7vbNbPJjDJ8x+9X0p+xF8UvEnxH+O/jS+8ax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Y7FLdYvJdpo0baPm+6o2/wDA6BNH1t4F065l0iz0vTbq7ub2NMXWt6lc+VZQ/L8zKv8A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ffStDmGma/8A299rcPOb9wpVccbQv3VasnRPBGr/ABA1uINb2enaBF/qhbOjgD/2Y15F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38T+K9E1bW5PB8Vm62Vml5as3zRswlcyL95makZNG34p0W6dQLm8A8yc/6mMmvz+/a/8A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+g6dqF/qmq210j+a0O2BFDEN/wDtV9pS/E3w3q9xBPoXxH8P69ZttKodQjhkJ7jaW+av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aeOLHwfNaLoviNkTV5UgWRpo1uA8aRvnciqw/wCBb6QLQ898dz+ZotlCh/eGzLsfVciv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7V6T4qgZtBtJs/MLMop9RkV5teOAwA6DimdCPQ/2fXK+NQP70Ug/QV9NalDh8jvXy/8A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95ZB+gr6s1KL7n+9WUzVHjv7S8LyeG/Bt0Y2VWaZVLDr8q12Unm3H7Nc/wDzzHh7Z/4+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8Nvh5J/zzlmT81P+Fa3hn9/+zPe/9gKf/wBDNSJGD+yh/pHhXxfF9rjtZftNtzI+3s1f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aGbVrK5lOH81ZR/d6V87/sf/AL+z8YRf9ez/AKNXuGt6NbywkY8qLZG//AtpxSGddaMQ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gMUysDzuNcdpOfsWn+4xXUKS2Yv97+VBojpd/HWvJf2rrXzvghr8p/gER/8AHxXqH9km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Gn51x/7UFuB8C/FY/6d0/8AQxSZNj8/9EP/ABWGhf8AX/Z/+jEr9S2fZZPMP4fMH/fL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xFo8n92+szn/ALaJX6iSwS/8IdqEsv7uWMyf+hNWRSNHRji/tJO3nQt+bV1fi+4xo+tR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wdjDKBo1x5r/O8R/Jq9C1+3iuHv/M6fZm/9BalMtH5cX93Z2Gsa1f3kl1byfbSjOYP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2r6C/YjuLe61nxs9tcfaYmttNIbbtxtmnXGPbdXgXjv/AJBvif8A7Dhf/gJhr2/9hFUT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a29jtx6ec1TEpH3PKP+KRvc/wDPn/SvPR/x75/2K9FiT7R4Znj/AL1uy/pXnNtcWn9n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auhGIy1Y+WfrUpYkH0p8Nzpk9t82oWsMvo77aF+zfZ8/2lZHr8nnruosZWOs0GfydN07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vBfjFbS/8LO1HEn/ACxh/ka9u8I3BM6xLIkkOG5Vga8Y+Lglg+I2okjjyYdn+7taueZt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SK9S+H82fCsX/XV//Qq8wMjH/lnGT9a9M+HA/wCKVj/66v8A+hNVU0EjozEEjk9aSFWR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RSN9KWAqzYPpWhmRMdsUmPUU255K/wC7TpP9XL9aZc9V/wB2gAtSfJNecfHuDz7Twxzy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jWxHkHmvPfjgcaX4dl9LmT/ANBpMaPKZLMRy7h18xE/8das+3GfFlt7yP8A+iGrTkPn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YX/9CrItcr4psj6lW/76jNbx2MivE27RLIevhy9H/fMkZ/pUMyhvFWuL/f8AD1gw/CSY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0hP72k6jD+bf/Y0yP5/Fd0f+enhe0J/CZ/8AGqGXtvnT+Igf4rdW/Hk1tyIFbxNjvbR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bLrWP9qzD/8AjprUkbcdd/2tPhb8w1JmKLcSbtKvD62g/WM1H8EyB8QPBT/9OUgP/gNi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e0T/ANBqh8Gmx4y8HN3EDL/5CI/pQiz6VX/VSn/ZaovEt5L4e+Hmp+IXjRbGCQRJNK2A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9F+E3wjn8a+Xqeqxz2ehDLDzOGuBn7o/2fevmr9vz4y2usGTwzohRNE0pPskKwnERY/f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5ux9Vw7ls8yx0YJXhHWXoeXfszeMpfFnjf4jeZIZGlFtKhz1VWlX+te1ahYiVTx/8A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1TyPiTr8A48/Th/464/xr65uJxh+O9fP11abPqcXLmxE2jidTsHYMq89q4y804LdFih3j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QhmJrn9TsQwLAc+1duGzPEYdWi9D5rEZZh8S7zWpxD6r5D5+1CQf3bjOfzrRtfEFjImJ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f51la7ou9HKDYfQjBrhLrT5ElYPC2B3deK9unn1RL3oni1OHKDekmj1eW2t5k8yGVnB5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+IdJ0jJnZpHH8A5/lXnfkTwktE8ie0btj8qga2IJZzIzt3at3xBK2kTGnw7GMtZ6HS33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ax2Abj7Qw3Sfh6VzuLjVJjNe3M11O38cjbmpkNo7k7Yxn+90/wD11vaZpbBcnr/sjivC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7I+hw2Bo4Ze7Es6Fp4ULjPHrXI/GDXnuNVtPD0B8xbUefOvrMeI1/wDHv/Hq9BN9Boem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Ln8K8v8Ag1p8njP4xeHfta+a13q0c0inuFbzMf8AjorGirs+hwNNrnqdFqfph8JfCq+E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j06zihOOm9VG4/i24/jW7pQ+0+NLl+oQBau6PMkayZ4OT2pnhG3ImublxzI5IJruWp8L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O5+1Setec/GH9k34dfHrTppbuw/4RjxHt3DV9IQRmR8cGWP7snb/AGv9qu4U574rUsZp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8ORQ1cyi7bHwX+1N+zT8QvDVxoepxaTL4i0TTNJjs5b7SlZ9ojY8sn3gvNePfAL7P/wu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Il0zIJIm+d/LYBPYnPX2r9fNN1DC/wCsrF8TfDTwj40vbS/1nw5pWoahZyCW2vXtlWeF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Kgr3OmOIajys81AG7/tmv/oNTWWMSfQV3Mvwx0yViYLme2Pp/rF/8erPf4capb5ME1td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TPOloc4oxVmM5/Cr0nhDX4+TpjsPVGU/+zVRmsrqykKXNvJbuO0gxVp3MGh7/N1pAopo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D8bowDzTLe3Bu5f9xf8A0JqeDiMU23nxdyf7i/8AoTUFHS2CRrp+0nBzVgxxELg1iR3r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a28GPOKkzNlIYoj85rP1+KOS+0dh2eTH/fJqBtdBz+6qI3puNSsWlGI1J/8AQTQI1Gt5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6VmXOlNHej+LONpNa8V4sk6hBwvf2qyYkldX6lTwTUFnKnT2ikkLDjJ61bs1QSbh2GK1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STzWXa2rh8A5OckGgCOzTyorxCMp9ql3Y+q1ctIAokKABSBtFNtUMcN+ow0hupNv6Vbt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AQoAhVcMWzhieT61HKgMskmMELjb61dWEGTPRSOD60wwg4fpjqvrQBUjjM6biu35R/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OzMP/HqemDCQFxyBS2y7F+bp5xH/AI9QWMhh254qaKLJNSRHINTQpyaAGR2YOanktx5R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8UAc/HD/AMVPP/17L/6G1akcP74VQRseKJve1X/0Nq1EYebilZAWelfFf7W/wLXwPeS+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9KP7TtYh8tnO3Hmr6Rscbv7rf73H2hmob2zt9UsLuxvYI7uyu4jDcW0y7o5kPVWHcVE6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ZUZc0T8s7HWTEeDx3Fdfp+ovcWglgOJMVX/aO+Bl58FvF32aBHl8NXzGbSLnrsHJeBm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pXmmk+J7/Qrjc2ZYe4r52vQ9lKx9rhsUqsOY+jdE1MFFaUYOK2J9atmXDEivH9I8fwXE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C5+INts2jBNc1meisRBbnpEfiG3tmyHwKux66l+Pkk5rxxvGkLjc2AtOi+I9rbZ8tsEU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UdUSCLLn5q4rVtTNwzHOBXJXXxC+2je8o9hXO6t8QY4Eb5gSegFFhe3jY09Z1CGxDF5A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8hWPlKybzU7rXJiWJEZ6CpINN8sY61XKcU6zexKL55OcmtGxjaYZNVYbEk1u6dZFV9Ko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Ar7G/Y4T/hH7260rf5Yv7fIT1dMN/wCgs1fLvh7SftF1EwGWU4VP7xr3nwvPN4f+wTWs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P7rVvRreyqJ2JqYf6xTdN9T7JqpZjN7qH+9H/wCg1Q8HeK4PGGipeR4ju48JdQA8xv6/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mof70f8A6Ca+phKNSPNE+GnSdKVmSyWwalFsBUu+lVqqxAJHtFSouBSK1PXrTAdGMZqp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qB1zmgDI1W2C6NdH1Uf+hCrGt+F7bxMkMdxLNCYXEiNC+059/WqfiK/tbbRb7zru3tPk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/wBmryLUPin4q8P35im17TLr+NPMSFd6/wC6v3f93c1ebi68cPDmkjWKuelah4B1W0hl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9YL1N3/xVcdrVi+nW8tvrehT2gP8Ay/6ZKbdv+/kY2/8AfVUbP9oDXLYeVdWdpd/TMbf+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nf6Zd40n7LdLF+7+2SK1u7f3WYfMPrtr5yVbB1F7k3E6Y3+0cFo+m/8ACNuZtB8R3d0W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+7PGP3g/3t1dfpPxnm0y4Wz8UafJbnoLyAZU/X+H/wBBpNG0/wANfFe3MulRXHhTX9jb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Q2/K6/7UbfhWB4r0fxB4Wtvs2s2fm2PQXI/eREf7w6fQ1wQljMM/awfNHujWye56lbeI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tEurebVbdPOg8z5Vf0yv3l/un0q14P8AEFr4z8LW2qQIyRzqUmt5PvwSjiSNh6qwIP0r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S+0u8+yzJzGEk5P+6f8A2Vvlra+HXjWTw1401e8upmXT9amFxexldq2tzgkyqF/vfxfn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qx/E5507aos/EG61DwTrdj4y06XZd+H5ItM12NhhbrTpRutrhx/ssdrN/veldB8NPFHm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6tNXu5tQ08Sfe3KFWZP+A4DVteNDp1vqmga1IYtQ8P6yD4e1Q53RyQz58hv+AyDZ/wBt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BGsataWmoSarL4H1pY7mPezSvp8iDyX/AO/OYW/2o69WcnGopJ6MxsfUkeoRwzRwPJ+8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/wAxUkuH5Ncl4vuRaeKPA10P+PW4uprXzP8ArpDlf/QRW/qUkloY5M/ut+x/9n3r06c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o/IHpXkHxb+O+qfCrxxDp82l2moaK8ENz+7kZbl4yXWTa27buVlr17TNVtdc0q21GylW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U8Mp5FclHHYevVnQhL3obrsSWbaFeam8laxvC9+11/aEEn+ts7l7dvp95f8AxxlrdzXc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8xFZgpc7Vz3PpTq4f4na1H4al8OaxcAmy0+/a5nwf4RBKuf/AB6oqVY0Kbqz2Q46s8a+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DStD0bU7mzjsrhISIX2jzf4v/QgPxr3v4tTeT8O/EPvalfzZa+Mfh09x43+OFjPcuTcS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TJ5z/wDoIr7D+N83k/DXxAf70aL+ci18Jw/j62M+tV6kvdvp/XpY3mkkXfhU/mfD/Sm/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5p/Z88XzeKf2h7nUbqWSWTUILt0MnzbR5i7V/wB3b8te8/A+7+1/DLyc5NtNPD/31yP5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2L4taBN6RMn/AH1Kq/1rTMcQ41sFrpKX+RgpXPvXYMdK+IvEfiiXUPip4gv7SXyprPVW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+PYWvtTXdZt/Dnh7UtXuv+PewtZbqT/dRHY/+g18FfD7T5tQ86W7mjtJZEuNQupJP4G2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TOnhqVGm9ZM7MOle7MqWdr34maVK80tzPJdxh2mdnO5ELD731r6++P3i+Twn+zdcXVs3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QHPeVVU/+Obq+K/Bsrz+MtCml5ctPOf+/R/xr2f9tjxYB4Q+HHhlWwp0/wDtSRB6+UI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h+vLDZXXqyfvfq9PzOerJOTsfOWm3LaR4R1a4jO2S5RYYyO248j8gK9C+DGpxeBND8Ve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bTrRh1+0NEUBH/Aps/8AAa86uwI9OsLVv9WZt8n+7Gpx+dXddu5bHwJ4e0tWIa9DahNj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Bc/lXgZfU9nOVbt/wxwHNFzBpUkxyWkJYep3HK/+OqPzrpfD9+vhD4aeItfPF5Mq6bZy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Jv8AyHXJ3Ud1qt7pOk2MJu7u8fzhDF15+WMfku78a9It/AWp/Fb4leD/AABoVgmo6Toq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0wrHc0hX+Fmyu37zZbbXsZfgquJqOUVdsUtTW+Hfw18U+HfhTpdj4c0yS48feO/9OiEo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WkY/dVmYyk/7tfW/7Pn7Puj/AAJ8IW9jDc/2xrzlpb7U5OQ0zfe8sfwr255656123hbw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O+26rdAJc6gY1DPt+7HGv/LOJeixj/0Lmt+v1nBYT6tBI1SshuDSbKlwKABXpjOE+Mnh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YgG+sW+2Q/3iVHKr7sP/AEGrXwo8dL8QPDEc0jeZqFrsiuj3Zv4X/wCBY/Rq7TFfPKXX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j5Og3bkun8PkStuVv+2b7v8AgK4rlnU9m03saJXOt+Pt5e+GJfCviGxYxyWM8yF/4fnV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iK9HtNfTVPBv/CRWMH2kSWbXMVqH27iqnEee3I20nxE8HRePfBmp6ZFhnki82yl9J1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1q84/Zk8VDVvDWpeG7vKz2TsyRv1EbcMv4MGz9aUpONTyYlodR8J/E8fjHwdBqCxeTcF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M5/8ersPWvmr4Z3Vx8NfizNosvywG6fTp88Blz+7k9v4G/4FX0vV4Wv7bmT3RRATzWd4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k/8AQmo8Ra1F4d0efUJlLpGVUKDgsWbAH60nh+3lt7dufMi8yTr9771dnNcDRopaSm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1rN1nxDpvh6D7RqV5HZxn7iSH5pP91fvGgDRqhq+u6foNuJ9QuktoycAE5d/ZV6sfYV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NdQRReFNEHJ1TWCBMy+sUWePbd1rkrn4j+D/AApcNNpNteeMPES/8xO8bO0/7Lt0H/XN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zZ+1/qfhy1+Jthr2uaDqWoXk+lRR6dpF/m3tniV2/fTFW3Y3N/q/++q8Ys/Dnjb403kU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q2O02umWS+kadDj/AGdzetfRXx5+Iuj2vi7T9Y+IujCbX1sz/ZlhFpxLiHe/OZPl+9/E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7TviS9kMGhabZ6NZjhXvU+0y49kG2NT/AN9V8ni6tSrO9NfefbZfKq6KjBEy/Di18AW0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8RQqX/tG4hNtoensP4t0jKszL/vV5v4ivjLeyXV1rCeKPEd189xeH5obQf8APKM/dZv9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T+K9W8UXHn+ItautVfqouZj5SfRfurVjRfAPiPxDbi50/Q76WwPXUJIGhtU/3pZNqiuW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zL43qZ3SmVpDT7TRpGtdQ1CK6UH95b6bIs5fH8PmLxt/4E1V9Vuo9RuTLDavbL6PNvZv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0J3K56U2kLE0wsazNCTrTl6VCrGnhiKAFoSMsTgU3JqW1mltriKaPkxuGx61YCKq85oM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1KsOR1oAqRoATxU3ljtTmg2GnRLUANaMbajTCtVmQDaaq4+agC4oGx/pXu9k+f2VNQH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KrfK/wBK9zsX/wCMVtQGed3/ALMa9DCfEzy8w+CPqeLX08f2iXH/ADxWs4c1NcY8+X/P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6CILg5qJelSTVEOFrAQHpQvekpV70ASCgvwaaDikJ600A1mplFHY1dgLF0MWsHuKqpwa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qoHSmQSR8g1Mo6VXi6H61YQ5oAhjdY5gzxiVVOSjdCPer2uXemXlwZtNsW02HZ88TPuX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6mkoExgOc1u+Fj/pOp/9gi9/9FNWGK2/Bv8AyENQ/wCwbd/+i2r0MH/GicGN1wtT0Z82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qWn/AOpFXLfvX7pQP57q/Ey7H92rcHQ/Wqkf3atwdD9a9OmeVULsI4qxHVeLpVqIcV6d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ODTV6U9ehrr6HPIkXvUi9DUa96kQZzTTOdjoxzUy9KjXrUi9KZA8cUUUUyAooooAiPem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0oKLFmMk/SrXY1Vsup+lWuxrpp7GMxaKKK1Mx9FFFAADinA4ptFBFidTipVOarqalXvV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o6U5elWc7Hr0pQM59qRelKvQ0CGkUbaWigBNtG2looAj20badRQAgGKWiigAoXrRRQA6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ApQMUtWQAGKKKKAClAzQBmnVSFcbtpdopaKAuJgUYFLRViEwKOlLRQAUoPrSUqigBwbi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gUCsPHNFNoqxWP2rNtIfvQx/8Cwahk0iGf79haSfWNa+R1/4KY+FT93Q7Q/7uu2p/r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w48PwN/3HLX/ABr+V7H9KH1RJ4Q0mckzaLaMT3WMf0qjc/Dbw5PnOmCP/rmWFfNsX/BS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P9zW7Q/+zVftv+CinhKQHdoUw/3dTs2/9qVdiz2+f4Q6CQdhvLY+qy/4rWfJ8GrR8+Tq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zq2/b48Gy/f0bV0/3Ps8n8pq1Lf9uL4f3A/e2WvR/wDcOZv/AEHdSsB003wo1O1ybPUI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qiXwTqNoWaXS7e4YnPmQsA39KpwfthfCmX/W31/b/wDXXTbhf/Za0LP9qT4P32MeL4bU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L6WiwHnfjz9nT4a/EPUpdQ8X/DKy1a/uAqS388T+cVVQF+dfm+Va83s/wBgz4S6D4gg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E6vDuCT6VqTjAZSpG1x6Gvp+1+J3w38Sf8g/4gaNKzHgC+TP6mmXvg2bVkMmmazb3yno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Y2YHyR4k/Y88VzSyS6H8SoL8s27yvEVnLIx+siyD+VfLnxt/ZH+Mmj+KpNUufCVjqOkz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EBTubb8tfpve+FPFmnZ2XFwuP+eiZWsWPxz4k0glL2KHb0LyRsufqFoSYH5J+CPgxDbz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3xHILyMqP93btavq/wCGHxt8R/CvwDpPhDw7ZeHBp+mPJKZ5bO6aSZ2Ys0j47/Nt/Cvq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Na+b4zittJyMC/M6wMv0ZfmFfOnir4NWXiDXPsfwq+JPinxLM7FzZM5NtEPRbptqsf8A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+Mnw9t/jt49vvG/iVBHq95DFEyafBcJF8ibdw+XP8NUvht8LZ/hhrF3d+Gri/tJbhNj+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fmq94017xB8N9abRvFVt4/0a+PCx3B3Bz/0zdeGqhYfFS1tyfNTxrN/10jeq0JsfRvgj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SS01LWZPFemy/K9hremPcRhfTzPvD/gW6sqP4i69H4g+3eEReeCrq32vc6f4fimW1lY/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0214j8HPjn4z174n3mi30V3Z6c37+G2njdCkPQ/e/wBnFezeJdeudPuPF0mlFpNSlsrA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Ucpyyk1Kx1viz4zeIvHfhOfw/wCL/B+keIlmgaF7q90tvNcH+LHTdWB4h+OnirTfBFz4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Doz6fJZRTW0e0x5XbuA25zXyX4O/aC1TT/Oi8bWfi/VtQjmZHjs/9Uq/3RXoGi/Gu21a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tSzDiM+cTkH/AL6o5TWL0OB034QfEweCNb8H6h4ZB0rVLq3uprxLKH+0P3S/KgmZtyp/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fG3hD4fxeBNbu4/GHgqW1W1fw/rkCtsjxjYH+avI5PjnHZ5zpniBP97dUKftKaPGf9Ki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iP507Glz6Y8M6D8LfD3+t/Z/8Pvjp5bJJ/6Etbdv47+FltqBim+A+iRWg+5JGlu8i/ht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wq2AniW5sj6Xls/H6GsDxN8ZLDxNMMnS9SyP+P7Rr90nX6xfxVDQ0z7bt/GXwIuB/pf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So9v54r0fwr8LfhN47s5Ljw78PPBmrxx/fECwkr9Rt4r8r7jxXdahn7J4gm83/n3uC0b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fDP4iXPhjxAZoNSu9F1lCNt1FOYpG+jDrWfK0B+n837MPgaU/wDJI/Dy/wC6Ih/7LVTx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+T9u+HVmfJTZH5FyE2j0G0V5B8Of2xLuIQ2njQ3d3pkij/icafIzSRf9dI85b8K+n/A3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+1NL8V3mt2jKCrRyuREPTaK0Rnc8Duv2LfBkdhPa2+ianoR7G01LcB+dcY37Jt94A0+a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1CN1njttdeG5aWQNlf8Ad2/7NfTPiTXtM8+TfoF/fZP+tSXbn86851m/8EXQliutA8S2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j6ZoKPLPiR8WfiZ4H8L/AOiaJcRa3qG5J9Y2LPbaYoXASMfxO3LMzfL89fIN/YX/AIq1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zqjnMlxqMrSyD2+b7g9lHFfS3jP4IaTql5Nf+GPin4y8O3e7iLV4DPbfiorzDUdB8d6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8FfEycpvkj067jgvo190ba26sHE0R57Bp1uM4hT8qsfZk/wCeKflUPixtQgBhTTV8HXmc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J9rkfLivNdU1P4p283k2mhLqkf8ABc6QDPG/41UKdxnqH2dP+eKflTWtIyDmIfhXjDeM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/DepLL/020/H67K2PBdt8Z/iFcauvhvw3dawmkOyai1vAhjhZese49W/2VO6tPZIDutQ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7/T9On0qXUIvten/ANoQvPb7N2+MNllx/tKtdR+zX8af+Gc/iRLrHxY+H2ovpOtwrpza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DkSyQq42tuU/N/F8lel/Gj4HeFPif+0v4P8AB/wj8Q2+oafqHh+613zI3WeBfl4WPb13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rXgfQfjL4Lkk8N50wW87PZwxyeT9mYjO3aOm5q6L/gn9af8ACH/tGX8XjCLybS50Se1f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ljkZS7fTdWr8C/2VNV1f4s6r4LvNffR9Q/eW08c1r8q7MSM6qG+Z9p+Vd33d1bfxR/ZG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S8T+KPEdz4m+G9xdvbTvpcX2W8hkYOVVoyzBvZsdqdhH294O1+Lxf43ihtfBUd3aaV89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t8/xSfNuL9dvy/3q8Z/ao8c/C6Dxvq2lahF/wj/jCztY0S8s4En3yFs7Ghddsnyn73+3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z4eePBqnwl8XXmjy6uVtri41u+ubaCKGAMWB8v5ZFZt3zfe3P8ALXmPjbxf4l/aWfUf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HWO5bS4ja9kuLi5mzuL+Y/Pas3KwctyD9pPx/wDDQabcWum+GrS+8VzzK02pNFGrIv8A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yF/4Y0nQ/g/qrapa6hpnjTUo7ZNM07T0RbGW13q0jzHdu3/7PFO8M/AC90Q+IfF3jO+h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3MZUtqF020x28I/j+9uZq8/+IHj0eOrq8vF8wGO2W3iDDoAwNNO6uTaxqeJZ0fwjpYUq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gV5bcAEMe9d9r1hDZeENEcbzJc2pJyfYV55NIDuVfXFUWjufglL5PjywPoG/9BavrWYY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fH3wll8nxhZt/tbf/HWr7CnGLaeXuLDH8qymao8o+Pk9xcfDrR459u201LahA7FZP/rV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2f7yL7LJ5X9lzweZ95d3zVj/ABuuGm+HEeRgf2lD/wCgt/jVPRfFMmgfs+QQ265kvHMH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I1P2U3GjP4jS5lWBrmC3aPecZ4YV9Di/lH9yT5P8a+YfgFMl7rWrxTokyfZomCsuejNX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/VeZD/1zkZaQz0DSYCLLTwPugCuoEeNU46ZP8qwdJBNlaqvZRXZC0BKso+fJ5/Cgs3dS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y5Yq86/aTQyfB7xbH6aaz/kw/wAa2f8AhILu3sPskulXH+ujf7RvVl4qr+0Vb5+EXi+Q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+c9q8UVxYSS+YNs1s+U/2XX/AAr9VoIP+KUvB/s/41+Tc0+Lawk/55sv6NX6y2N0s/hW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N9c1kNbMrRnGj6V28sj/wBCrutQ0+W4uJvL/wBV5Pl1wNmfPsLeL/nmR/6FXrkNv8h+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kuo3F9fajps+n2+oWsaT3M8cbtFK6xI33mH+zXv/AOwpqFpP4t8d/wBnxSWol0y3d7aR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Wnf71eUT+FptG+J/i3S4R5sq2lyUH8T+ZFJhR/wIivR/2BrO4sPGvjSC5gkt5TokZZJV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0I/QTQ5hLocyjqsTZ/WuIFx9o86X/llvrrPBlvL9lv8APTD/ANa4mJimlTY+tbI55j7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Kmv9OtP+EWu5fKj83/cH96siKYyXKAjPGf8Ax2rN1IWsLiPPBT/2amSdvplmkVnbTr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4f8bt7+N3I/58oP8A2avdfCrC98Ooe4dh/wCPGvD/AI7E23jzZ2NnB/7NXPM2h1POpreL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nzW/hO2MWoSQxSF/kjRW/javNdkdyTl816F4Nt5Z/DVrF5v/AB7yv/WnTCR3cGnXk0hg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bbqP5NUNv/aNv5vlTWc3/XRGWoRK/wAj55GKes7fP71uZlWRdTEXleXagBtx2bqDc3c6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NXkQuOvOKhtIPtFyYqAI4ria3tzE9uyn/ZANed/HHUrf+wtFCCeXyLmTzPLhJxxXq4tg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0pOgWQx/q7xn/NXpMpHjMX+k2EssUUkUUhh2CRNrfe9Ky7G2x4h0z/rrD/7NW/qVzJFp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T6fMKx7LxRqH9o6Zdy/Z5pdQuII55JIfudt0foea0iZNGXogx/ZUX/THU0/8eNT2qbv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5CPyuI//AIqrfh7WJbe4/s6XT7OWKR9QSG8kRvtMTbpD/u7adY6zBLDBZS6Tbw3FvpUO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WjypH+9taqGNb/kI6r/2DR/I1pJ11P30q3/rUugWlx4xv7rR9E8NXmoa2bRbcyWe6feN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FX0p8Of2Ide1zT7WXxhdJ4ZjNrHbyQWbrNdsAP4m+6v/j1JmVj590OzutUhj0/T7WW+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WAZeQ46AV9XfsvfsU2/gOx0jXfHwi1XxFaxKINLB3W1jx3/56P8ApXuPwy+CHgz4SQke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OTULhjLO6+m4/dHsuBXU+KPElp4Y0O81O+nW3tbaMyO7HHArNysbU6cqsuWO547+1Z8a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p8uzV9VDQwlTzCnRnx+gr8kviz4hbWtZktRIXiiJySc7m7k19NfGv4nTeOvEWqeI7seX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JGMhR+PWvjXXLxr6+mmB5dsk1wTqc0j+nskyKGRZSo1f41T3n6djqv2Wbj7N8V7pj/z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Lhsh/r/jXxZ+zNBv8eX9wB93aufxr7Gt2Jtq4MSvePyqtJOrP1K90svJ7VmXEjBSCM1s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MajIYVxHOchqapIWyK5m8s45CeM1219ZK24isKbT1LmrMjkJ9PTJAX9KgGjh84SuvOlo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GMUAcjHpJjGAmKu21kyA5OK6H7L6gVTuDHFmrQHmvxbvfL0mKwQ4aZssB6V0n7FPhr+0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ksLK4uj7H5Yx/wChVwvjcNf6ukROUhUKW9c19I/sD+HIB4u8WX3D/ZdOhgUj/ppIxP8A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9lDCPDZJWxLWrR9gQEMegFatrEccCmW9tFn5a2LW1G3pXSfjpPbWymNNykiteBI43IU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QKAxB9qbZaisMzBwzU0Bo6dn97/vtWpDJtrB0i6Goz3hs7pJPLnZHi+8yfX+7W3FIyA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RoQSAjk1di21kpNGRwcU9Jmzw2RQtCDbjkyMA5qDUdOtdWtmgu4UmjPUMKrqxhXmporo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KcXq/gKWHfJp0vmKOsVx97/gLVzVzZ3Ng5S5geIj+8pFewB0b7zAVIdOiu4isiJNGexG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DkUkKf6ZJ/1xU/8AjzV6Fqvw6tbgs9o5tX/u9VrkL/wdqul3k5e0W5tRCuyWL5vm3en3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NUhi4plqMmrmwUjMqeXzTkH76D2b/wBlarPlL6VDjE8P+/8A+ytTAu2Nw0Uu4jtipZtU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uoMgKnBxTSY2DlvvCoA0Ir1JtwLdOas26RMSQecc1z1iDsLN/erRgvl80xgdRjNAEtjB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/wBBFLbal9o3HysbDsP8VT6ZB57XsfmdLhv5CrxtltrdlBzzQBQeXDgetPVsk+1VJ2xc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CZoxkkelNiJNtL3/AHsn/oVTRxnYxJ7UlnjyZgf+esn/AKFQWEAOKtx8ZqKPFSKcZoEQ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Sqy6gAsYLHJbB4q1NCZPm+asm5tGR3YFsKN3SoYyJ5/+KvPp9lX/ANCNbKtH9pyP7u2sJ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/wA+3z/7PzVp2wJmFQmBpIM08LxRGvFTKvFWB5/8c/h5afE/4Ua/olyoNzFA15Yy4yYr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X/gVfmGLaS3P72v1+jt1mfYej/Kfxr80PiD4P+y6lq9sI9kljdTWxUDpskZf6GvPxa5r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yme1jKk2jmA/7PesuVLuE/NGH/2xwa2rzTpIMsgJArKm1Jkyr15lj3iuHvezN+LGkaS8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9Ge5/Kg30ZB5Un/eoApPPNIpG8hhTYLKWWQPM2QOxqc3aqrfKu761G19u29M0rC1NWJl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nDHnrWPHOZ2+U1tWFtvZDjJqbDSNLTrMu29/wFbY2xr83AqGwiYyFFj3n27V6B4c8HNH5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0i/hT3P+1WMpWN4xuanw90XyPKvp18uRuIYz/Cv94/7VeiDHnwx9t9YlgnkIBwce1bel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0rDnOuEbHdeF9fvfDmpx31jJtZeGib7sq/3W/wA8V1PxA/ak8M/DDT5tW1Xwz4ou9PkS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4rdh/wA9D5ny/wC9txXF6bD5kgP8K1v21v8AZ/3tdmGxVSErJnNicDSxOslqYnw0/wCC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wadf2+p+EkunWK11LUQj2cjHorSI7bG/3sL719OCCQdq/Er4qeNtE1z4oeKbvw/aWmn6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jVYJcDBcr935sbv+B16z8GP27/iB8I7C30FZbXxR4eixHBp+sBmkhX/nnDMDuC8dG3V9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Xj7Oo4n6uqMD1pwJFfMPwv8A+ChHww8Y/wCi+J5LrwFqJbCrfBp7Vv8Atsq/L/wJVr6Y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LUNNvbXU7CYbo7qzmWWJx7MvBp2MkWd/FJmo8mjJpAU9X/5B12f9im+IdJh8UaJcafc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Zdjf7rfK3+7TdXP/ABKLo1pqD5f4VnKCnuaKVj5Z8eeBp/DHiFoAupCUFRBe2dq6QS8Z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1Te6vprJG1rT3njP3bi50iSEv/20X/2Za+iviV4BtPih4I1Hw1fX17pi3OySG+0+YxTW0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91sHHfFN+EF34+b4fxWvxJSyPiK0nmtnn0//AFV3DG2I7gru+VpFG7b7/dWvnJ5PCVRt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xZ6fZN9p0832hPEfMBU+Wc/7Mi/+zLXaeDfjj4tezSz1HVrbV7dCVLoqNI8f+0DXefGH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1vwtp97NrMEqs+n2YedbiMtiRRD93vu+X+5Xzyuram1wqa74EvbeQD5XutJurd1+hSP+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S9nT+EqNRM9B+IetQ6RpDeK9Litb3SIONV0+3tmtru3U/wDLZY9zKyr/ABKu2qGkeIdI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0l3p5DJ9pRtrRMOqt6fRqydP/tW3z9ki8of885Lr/wCK+atzwdbxeENYu9Ql8NSfZNQ2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XDDo+1f9W6/N+8Xb8pwa8mSdSWqsaXuV9X/tC48L6tokWoSWlpqEGzzLf/Vu3WOXH95W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eOdQ0fwfp/xRlht4vEunzf2Z4gs/4dQ0+dI4jz/y0XzlEi/3fMap9Q1q00jxNcWUGnX9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mulLW10Gw2xmU/uZt25f7rU2+0bTfGOiavoFwJLiz1G3Ntd2hH71AR99fdfvBlrroYid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iT2PxguNb+Dug37HzRouoWd8rPI3mCBW2nb/AM9Nu4Lt/hr61SeLWbCOeIhormISKR0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8/hbw54s+GfjKcfZpGGpeG9amgMSzNtO+Js/6uRgq/L/ALO5d1e2/BH4l2Xh+wsdNuL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w7s7WjfdLbm/5Yt8rFf+WbP/AHW+X6XL8VabjUe5yNO5w/7Ytn5F94ZuOkUunXUCH+Jd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rrv2RPGUep+Dr7Qr24gSSznWW1SSQA+VIuWTn/ppuP41D+23o+/wd4c1SEfuhfTROR91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deYfseajDP8RJfD18vm6b4g0ue0mh/vshDD/wAdEg/GvlKsng+JG1tO34r/ADOxOPsu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PDPxfFrL8tp4gsY5EfPAuI2ZcfUrj8q7grjvX58XHjDxB8OPG50rUNRvNQ0/T72aySO4m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P+43yq1fePg3xFD4u8L2GqQurtLGPM29A3f8+D+NfXZXnFPH1Z0bWlE52tC5p9x59uT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ltteNfta6oth8N7O1SQLPe6gsIjHV49rNJ+g/WvS/Aeom8k8TWm7JtdXnX8DtZf5mvl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8XxaNE+630q1VAB0+0TfMfyVV/OsuI8TGjl1Tu9EVTjYyv2T7E6j8TtP1DGfLlku3P8A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vfjDpH9sfDPxHH/zxtvtP/ftt/8A7LXg37Ifhk2fhnUdXLJvj1CzsUwOdinc/wCfmL/3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ITwj4MfQbVv+JlrsckbLnmG1XmZ/+BcKv+9Xz+RyhgMlqYmqtHdr8l99jWT55KKOF+AP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4UsbeC507Ula4nkdG8yLEbfMD/wFflavCfhNc/2Z48sX6BfO/wDIdxG39K9c/Y0mhk+I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0p7mL/d3Ko/8drwvw9q9voXiG3v7ld8UZvl2+pYEKPzxXydPEVXhcPiK0+b33ZdrBVST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lDQ9ETwXYP8A6Xqaia+2nmO13fLH9ZG+X/dVq+VfEFxLb6fd6f8A8tdkM03+3JJKBt/3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9438UXmu6ndG6vZZhJNIfuvLtKqg/wBlVO2qXiNjJrV8f+nq1g/4DGkrn+deJm+YyzXH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clTpFjwrb+d40tXz/qbe6f8A8dC/+zVo/tQasNV+J9rbfe+w6TYWQz6LF5p/9GVD4Gg3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XyfKT+87MwPH5VtXHh/RLjxQdblij83Z8lv/AAvJ/fP+ytcMc6pUMNLCWbb1M4YWc48x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L/lqIEgT/rpK9SeKLwa/4wgsU/497fZbIB0ES/Kx/wC+dzVdM9nrPjS91GFRFYWJlvf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wImk8AeGri2vf7VvITNquplo7PTz8zhZONxX/a/hWvTpVI0aKm930OJUXOfLE7X9lHw7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VdMs0vdSS3fTNItpUbybQSLta8lbHyxxx/Kq/eZpNq/3l+2vg58P9L+Guh61oenqZvLv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zqi8t7c/Kv8ADXnHhPxLpn7L3hq8h8R2l7P4o1iNLsxW7r5crKpVU35+Xbu5Zlx/d3ba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vxzrXizxFqctvDot7Iu2ySQExTY/5ZjHyrt+8zfe/wCA1+o5RjcPR9lh5K1SW67epsqL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r7syJF6Gmg81g6v440/T/EEXh+HzNQ8QSbXezsk8xreP+/Mfuxr/AL3/AAGt1etSncCd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fEHhQalEm6607JfA5aE/e/75OG+m71r0helSBFdSrjcjcMPUVlUpqpBplxdmeWfs0/EQ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XOoaXGDCzHmW3zhf++fu/lXmOq6jJ8Jvjvqlzbx7II74zNGOj28yrIy/+PMP+A1l69Bd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E+RazC5t1z/rbSTqv6MPqtej/tLeH4dT03RPGenASQyIsMzKOqMN0bH8yv8AwIV4cpyl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jftJ6VFH4o0jxRpzhrfV7ZQs6dDJHgo34qR/3ya9m+HvihPHHhOw1YN/pBTyrhB/DKo+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DPDt43j/4M634fk/ear4ckXU7IE8tDz5iD2VWf/vpam/Zv8YHSvFTaNNJ/ouqRlowe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7v0qcPX5K8ZLae4jovj94xNvqen+GrZuUiN9P/vfMI/5GvS/CF82qeGIb5PvXK+aPqea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L/DzCPDtZSgye3mDA/nXofwMvv7S+HFlk75IJJIGPptb5R/3ztr04VP9pkgNLVPEVpD4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Ju4pLlB/e2Hhf5n/AIDW1XlGrahFrfxx0pojgWMq2in/AGlVmf8Antr16SLk8YruhLmI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o1qbi/uktogwUZ5ZyeyL1ZvYVieIPHGn6LA0i3EfoLh0Z0LdhGo+aVv935f7zVz3/Ex/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rST7mo6w6z6ncL/dhi+7D/uqu6lKqojsams+Ib4WZmuby38G6cel1fqsl/P/ANc7f+H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V4e0/ULi4N34P8NSfapP+Zk8UfNK3+0g+9TrbVtI0K5NzpGiNLdKm59e8USsjlfVUbdM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Gsviy1WC0TxDrsjD55NFg/s+3/7+Phsf8CrF1HLcqxX1X4aWAzqHxE8Zi5lXlYnlFvbr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fD+ueBtDt2fw/ZtcheHn0+ykmY/9tNv/ALNXD6hbXEN+YdE0vQLTVzwRtk1jUR/vN9xf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P41162Mmva5arMeY4ryFrtY/rGsix/h81c71+CGoHhH7UPhS++P3xB0W/wBCkTTotOsG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fzd3yqpb1rxbU/hP4D8AzNF448efbr1Tg6R4fi3Tfiedn/Attdd+1VaeIfht4w07w5e+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hcEWdtJpy5Mjrhlil+b7o718/SS2cW4JpEMR/vR3Emf/AB/dXzuIdVSdz7PLoz9mpReh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FMr4I+HWnxTgYGqeI2+23Ib+9t+6PzrhPFvjvxL47n83X9buL9R923zsgjHoqLgAVl/6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ANWWobpltz8pM0X/PQ7V/SuWKse7GnFAsYRsjrilyamtreW4/1XMP8AHcFNsafjUZQA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qbQTTTUGg6nKfbNMXpTlPFAEofj7opQ7eoFRiQD+E0B1PtVgPDsO9PS6K9ajHNNxzQBZ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NMBxUiqHBqABJN/WmyDbzSfcJxSk7xQBJb85r23T8/8ADL98O24/+hV4naXU1q0ixvtS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bNHm8/8AZn1iLH+rx/Ou/CfEzysw+CPqeJMwKg/7FVafn5F/3KirebPRQyY8VCORUknS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UgOc0etC96AHg0h70U0nrVIBKOxpKB92rQFm9/49rf6VVParV9/x7249qqnoKCBYz1+t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/Wp4+9AEbN1qItQzcmoyaAJK3/B//IRvf+wdd/8Aolq50V03gSTbrLju1lcj/wAht/hX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HP8A2Wp6HzRp/wDqRV226/jVKw4hq5b8H8a/c8O7pH8/V1abL0dWoOhqpGetWoD1r1KZ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x9KqQ9Ktx9K9KmcMiUdKcvQ0gGRQp6119DlkSr3qZPu1Cvepk6U0YscvWpB0pgGKevSm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IqiRKKKKAGEdaakBmkVc7Qe56U89TRO3mR7RxTKJNPH+tGeib/wqx/CazLW2khk87lnX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JWOeta02ZyRPuo3VNbW8U9vKZZfKl/g/u/jUQQ10GVhaKMUUEhSk0lFAiYVIhqJe1SpT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6Uxehp69K0OV7j16U5ehpq9KcvQ0CFxRiiigAxRiiigBmKMUuKSgBpopSKTFABRRRQAq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5oAfRQOaKsgKKKXBoJYq9KWkXpS1SEFFFFBNwoooqygpCcUtIRxQMiL05XppWnIooLsS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7aBQFkGTRTtsa5EkyROOquCCP0op3Cx1esax4Z8P3F3Dd6Jo/k2aRve3lxDDBBF5n3V+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s+3+Inw5uB+9s9I/7Z6JPIv5+TVXXbWK58dWzXIjmhm1PSZGz93jzIx/49ivZ7fUJRm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+YlG5/RU58p5V/wmPwsn/wBauir/ANdNDuF/9o0n/CTfCrB/0jwp/wBtLKeL/wBo17HB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9VcEx/3h6V6t4g1fwf4Y0/8AtDxB4W0u1tP4JOJGf6D7zVXIczxSXQ+QZLz4QuTvk8At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sRaV8JZ8+RL4KP8A1y1pY/5ba9t1n43fDOAEaX8MbbVZj/y0u4fskf5fM1eeDx5a3H2v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/q4/sastv830+b5auNK444lPoY0PhDwFMP8AQb/Rwf8Apx8VqG/9HVcj+GltcDNhf64o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H/fO9s1myWWl3X+s0XSJP9/TYj/NarT+DvCN7LF5/hDRBGnXyLRYi3/fOKr2Jft0bsnw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Ih7XVnHdD9F5rJb4d+I9JH+i+JPsco73GmGzYf8AAkZahsPAvgayuImk0q/s4w/znStR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Su78P+B7LVrnUYPCfj74g6YItrxR3Go/a1dT/EVmVj/wGpdKw/bx6nLDxT8ctAMJ0Hx/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Mz/+OyKy10mk/tO/H2D/AIl2taj4fuEX/lpr9qpgP/baMLt/4FUOt/Drxb4duxB/wk+l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uaEPM+rTW+0qa5/UdP8AGdgpkuvDU7wAf6/Rbpb2Er3PkybZEx7bq53TNY1oSOiuPA3x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4N6Z4ls7t/Ok1Dwfq8N8hf1RWk3L/u1cuLj4g/DD97/Z+oafLs3pp+qJtV/9n/ZavKtF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ml3N34e1uEndPpdxJZXSFf70eVY/T5q9v8O/teeM4LQWHiy10z4naSBtaDUIhaagB/sy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+BVFjZM6PwP+2ZZ61Ypp/jLSJpLUjBivoDOqe6zL8y/jXfwWfhvx7p7XvgzxNAuRk2F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93/gVeOjTPhb8Vr5v+ED8SzeBfFL8/8ACO68PJSY/wDTNvut/wABY15n4/8ADfi34U65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TIPuapYjbBIP+ukfH/fVZdRntniP9m7x94s+JFj4lsYbK2tLexeykN1dqGdj3XH8NTxf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bvGjlZIoYyv25T9xmPc/7VeV+DP2oPEHh3ZDNLDrNmMfJcRbS/8A3z8u6vefCP7Snhnx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+HNYLY263bNJCx/66Ky7fxNdEWrGEo3OA8JfsrfFXwXPrfmWljdw3l611DHb3SFk+vNb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DA+Gbxl7mFFf+Ver6j43v/DLwPeTaNNHKN6TQ2d55br/ALMke5afZ/HhOPK1DSh/1y1Z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njFxZ+N/+WvhvWP/AADasPULu+tNw1PQJIvX7Vp2f5g19M3XxI1vWrTba3Gr2Up/5a2X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ktf+NPivw9cRafLq3hfULqR/3Fv4gsmtp5V/4Ft/8dosM8Bu9M8N6nOgv/D+kzu3VZbF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MLfEasLjwlbWjt/y0sHaE/hg17n4q+Mc82jTf278IdGk1SVP3WpWV5vtw395lVd1edW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9rD4g1DWNP1D7j3EcC+Qrew/u/8AAqLBc8J1/wDY2Eis/hfxbJar1XT9dUyp/wB/V+7X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OPhPILTxjoMv9nZ2x36N50B/3ZV+79DX2Umr+DdenFvo3xA0s3J6RamzWzkf7zZVq9QS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Y7+wljxIAVngkX2/hH4VLiVzWPzp8I/FDVNBt1jtLn/hINC/5aWMh23EI/2Wr03w/wCO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L6vdxmXm4shcyWsykdc7GXcK7P43/sl+EdX36z4Euv8AhE/EBYs1lLJ/okx9/wDnnn24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i8GeInsfEWmXOi64h/dX9r+8gl9G3j5dtKxCPqLw/wCOdd1L/RPDfxC8TeEdbCMn2e91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z4m3fL/DXbfCH43fF/xbpFzHf6loWveINLma11TStXtPscit2YTJ8u1l/wBmvkqx+JZl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c5Aj1K17+7elek+FPH0nh7VIr+5xfRtF5cd9bt/rIwPlDN/FUvQ1R9E2/wC2B4Mh8R6l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eradMttdyvm6s0kYZA89Onf7yrWzqnwH+DvxStf7Vt/DmkX5n/ef2vo8/lylj38yNs5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p+IPHr+M7HTvt3hi/mtru+No+9w9ujK7OP8Aar5/8HfFjxV4C12TVfDWsXWkXJk3GKGT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/KoND9HtR/Zh1bRoXj8F/FTXtMg/6BmuIuoWp9sPzivLvFPw2+Lng/zrr/hGdH8Qf9RD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2xrM+EX/AAUXjnRNN+JWm4ZsL/a+nx/MPd4//ia+tPDvirTPFWi2+saDqEWpabcEeXPE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VSBux8R3fx91bSHk0vxPaalpcxXY0GqQNG4Pu/8AFXsfg/8AaB8M/wBj2un+Cbv/AIVz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6KW43ZL+Z/tf7Ve6a/p+m+IbZrXWNPtNRgYYMV5brIP1FeIeMf2O/ht4jaSfTYLrwrdt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942z+lDEpXKfxY/4WN4o8D6t/wATvWPEGlXkLJe2+nolysse1vuj+Fv9pa+NPA3hPxjo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WfCl3cP9iTVPKntlt/Nby9zSD5lX5ua+h5v2dPi78LpnuvAfjNL2JSrCGCY2sp/3g25a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ghEXiu3spU/jmSVGfP8AtKBSKbuXdQ/Y++P/AIPuLvxB4Z+I2mahrfhvbO+oafrcy3M2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2p8u1vvV4/8AtI/GP9ozxZFoGg/FOPVDFA/mWVvJpywJcvIMK2YV2ySc/wDj9exW2te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qX/npHYNL+e1qx9I8afEnRfG+k6hqPiQeOvD+lahHqcej3hWNZpo+Y+Su6NVYBv+AUCW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EW3sNLuPF9pp3hC2lTzkttTuSLwRluvkqOP91q6LQ/FHhz4Q/Dq+8NRW82parO801tqE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blP4lVa9C+OX7QPxn+OWp28Op+CdFMAn3Wq277djE7RlvvPXyf8AEPT/ABVoHiaTTPEC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CQRH/s/LWEonTAZ8UvE99q97DaXd49xZWhzC3zKtyxx5j43bf9n6JXIaZYnVLgC3HlpI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/R/D80t3L5ssbqn975TXdTfFyTxF4avbVtE0ezurZGu/tml2OxnYLhfMPZea1horGMkc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sn7lpE6Z9/8AIrzIEhwD3616ZdcfDrTAOssUjsffa/8AhXmjD92rd8HNIaOm+Hknk67A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xdSTzNKEo/hsR/Q/wBK+M/Axxq0H++p/U19o2uLrS7eL/nrbKv/AI6ag0PMPizF5nwt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KUj/AIGwrndBs7nVPgT9nt4y7xzuQPoxq58XLpl8I39mnCLLGgH/AAImqngnVbnTfhoB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fXmpA0v2f9Dv9O126u7uMxW9xAFiRurHdX0jf2Ikt4s/8+1eC+FtUMXjKwtipWae3Zgf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oyzyWyfJNLnY3U0F2PZdBgC6VYy/9O612Nt81tG3c1yfhU/aPD2lA/x2612VvFsgCf3T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vsxrP/aA4+DXjHPfTJK2JQGgY++ax/2ihs+DfiwdM6ZJSYH5mXg/4lbt2CcfnX61aD/p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lksbZ/M/u5Ra/KDU7Ip4eupid6iHOFr9VPh1cSDwlZ89dJtv/RK1mxrqV7C1ubGXDXf2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vbIh8mexNeRXBGDz/G1ewxY+yRH1VTVNaERZ+ZHxItcftGazkc+Vcp/u/uJADW7+wNrN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bmS6uU0KZTJIcll8+3K/1ql8W/KtP2odft5RjzD5acbvmO8VN+w5osnhv4sXunPd2t3n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8yNh58W3nHtWaN0for4VX/iU3TDuXrzKJybC7Ofb9a9T8JL/AMSxkHOWavJ7WWcw3saw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2RzTIYTyD3FT5zWUdWhtAWu7e9twP4vszMP0qWDxBptyMw3sTj/fUUxHo3gK4h/4RSKa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/wC0GavG/juBP48iPrbRf+hNXqPw5sY9O8DtBD937ZLIf99pNzfzry743nHjSHP/AD5x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0Ty+40+Mz+VzXpfw2gS18MGNeguH/pXneoXAt545etd/8OLiK68NXablLCd2dd3Kqdu0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yalWIbUPrTGOIT9KlVv3dv8AWtznJbeLZIc9KWyi2XbNUjNtc46VFBLiRjQUWXPyH1yf5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8I8v/XxH/wCgtXVGT5TXK/FP/kXk/wCvhf8A0F6TGjxa/tx9ku4v76Lj/voVzUn+s03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XsfhL4Q+L/ixcBPC+jFrLb5bapcv5Nqnzdm6t/urur6G8C/sM+DfCXlaj43vJfFF+H8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4WNRubn+83/AatMTPjb4cfD3xH8RPFkkXhjRLrXZIb+6EsqDbDCjrKuDIflHzN+lfUHw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9k1b4j65/ad6LYW40nTnZLZV4ba7fff7o/urX0pFrH9l2SaX4c0y30mwjG2KO2iWNVHs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5f7Tq8/J53THP69qlzAoeENCstD0w2Hh6wj8P6V90R6fbR2qv/tFvmY/99bq7TRdOexh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mzys7n8/4adp8F1MDHNFB5X0q5OY1B55qQIrm5yTFEVj9xXxj+158YbnUNZ/4Q/R5JGtL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2fu/8Br2j9on4yf8K78NXNlpksS+ILuIrCAfmhVvvSt/7L/tV8DX15e3VwzT3DSqxzI7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SsrH7Z4e8L1MVWWZ4mP7uPwru+5x3xHvntPD9wkx3NN8o/Wvn2b77fWvU/inrX2q6EEb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r/A/4Jap8YfGVnp/NrpRmBurr/pmvLKPciuVK7P1viTF08Muab2RN+y5pey4uJMfelxn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jK14n8P/AAfbeBfib4q0KzybK01F/IJOf3bfMv6EV79p9nhBxmufEfEfzqp88pTXVma1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73bsMuRXZS6Y7rkKfwrHvNJcngGuEqzOWuLdZQ2ARWbLpYBPBNdf/ZPZgalj0dRngn60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3Q1P/ZYVeRzXZ/2Qm7pUN3pIC8UD5WcPLZqpIxXOazF9ltZ5P9lq9IfSiM/KK83+Ljix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uP8AdUct/Stoas7svwjxmKhQ/mPFL24NzcSSE8s2a+1/+Cfmjf8AFN+NNQPz+bewQAf7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YLp0kzFYY2lI7KK+9P8Agnvbif4W+JIs+VL/AGwef+2EdepTP1jjHDRwWQzp042WiPpO3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dWGhW3BBNaK232dOZA/FYuqXB3EAYrY/mErSIbi7AjlwfStW3v7uyieNlVx/u5rFtE/e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jrQ02/uIpJTZiWX/AGZBmgoo2/hfStX87UJdP8rUPOb/AEi3doJfvf8APSPa1aEHhrU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7FGP+WGoRpd/+PN83/j1XdN1DGnnMX8Tf+hU7zt+cCk3csyIdR8V2EjRy2uma2naVJWs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BfGlmhH9saNqOhuOPPEZuIR/20jzx7sq1OgJb0rYRZih/c4qloTYo6Rq+m64jS6Pq8Go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WiEu1/uH8Kw9R8D6H4gYy6rpNnLLn/j48vbL/wB/F+asiXwJYRzZstQ1uwI6fZdTmAH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O9jd/LG8DPfFW7W4jUYBOa4CHw54mtYwNP8AGN44A+7qtrBc5/FVRv8Ax6tKC78c2TA3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lbGeS2kP4Sbh/wCPVaM2jtBPnoaSe8IFcHafFXSTe/YtYhufC132j1NNqN/uyrujP4NX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3m2v8Hzj5/pUk2Eu9MtNVJM8Cl+zjg1zes+Ery2UvZ/vkH8PRq6uN0DfITH7SU26vmi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tEuJ5r529SD8rjgg1BMT5lv6eatdprWgx6tbNcW22O7HJYdH+vvXn2o6xDYXEWnzS+Vd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kz/7LVOZCibEsy+Z8p4+tVUkDSsBzzVEkwMVMiMT/timW8xt5izEHP8Atis3MOU3BbEI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K3pTvt6/ZVb1pIL9fKc+lHOL2Zc0u4w+ruP4bnH/AI6taNvcG4GDXO6LcfaYtXH+r/0o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oti8MT9afONwsOnt8sWxzTLaMouGOTV4j5agIy2BVKRNh6niorSX5Jh/01b+dTCCQjis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23qk7Lu7GlzjtcvNOFZw3FSrONilTnJxXP3V6VuMD5stUgvj5DE8Yap9oHIzo43MXHmC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bXAnGetWfPA4xQqiYWIVtkh1plwPnhbP/fS1oBVQ8AVmXlwBrIllljiijtpHmkkfaqLu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3xY/b8+G3w4uHsNFS58davFuDppTqLVH9PPPyt/wGrjG4j6ajIIrg/ip8fvh38FLOafx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UsLJG866k+kSnI/4Fivz++LP/BQv4oePNHl07QLWx8Ew3T+XG+mO0t04/i/fM3yj3Va5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G/4r6t4m8TRSaroHhuZf+Px2l/tC+65kJ6qv3ttVO1OPMzWnTdSXKj7Ctvjt8TPjtYfb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h/JyNf1W3WTVtQj/vwQt8sK9f3jbuny15nqFvieaLzri7H/AD8Xj+bPL/tSE/fZv4mr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bFeH6ogSct3r5yrifau59lRwsKEbQPNfEfhvytxjUY9gK4W/8PpNuBUbvpXsOogyhhJw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WjBNY85rynmU/hu6iB2pke1ZzaLMrHIZT9K9LSMDIdip96gmslfJyGqecXKeatpE8f3x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yuPrXZPpzSPgDy/dqntfDpkk5zJ9OBSUxchzljpCo3TcT2ArrtD8LXN02Quwe9bWneHo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a63S7QIvAx9aTqdjaFPuLoegw6ehyMmunsk3ynaOKo2DKAd+DWtbzbTmMYrjnJtnXFIl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9XR6VCY41jH3j1NYNnbsrBIuV7mur0aPy2G+sbm0Y3Z0+l2+yJR68mvnv9tT49xeEfDf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b1SHN7NGcG0tTnK8fxSDP/Afzruvjr8edK+CHhJriV0n8SXSFdP07OSW/wCekg/hRf8A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J9R8Wa7e6vqt095qF5KZpppDksxP+eO1e/l2Dcn7Sex4WZY9UYunB+8Wbc9Rnmtjw+2C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p/tNXP6dZzalciKL/gcn9xa6OSZWEdtH/wAe8Qx9TX16PhL3Lldr8MPjV43+DeoNeeDv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LdW320uP78R+Vq4UTg07PFOw0fe3wv8A+Cn4fZa/EbwoSBgf2n4eA592t5G/9BavrH4a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RZvCHiix1SQruexLeVdx+u6FsMMV+Knc1btpJbW4juIZHhuIzlJo2IdD6hl5FTYZ+5eu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mxWoo/d/hX5O/Dr9uX4ueALNLGbW4vFmmou1bbxFF9oZR7TKVk/76Zq+kPh7/wAFOdC1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60huhvdEnF1F/wB+22sv/fTVHKNn2dtpRxXJ+AfjH4D+Kmjzan4U8TWWpxQJ5k8QfbcW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/vmutt7j1ik/7apt/T71S4jRDPP59v8AvbWTyv8Apom5f/HapDTu+la1eaef+ecc3nx/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2tEah9muP30MkUX/AD8RpuX/AMdp/wBn0/WAfN8uasrWKRynifwDH4pKtrltBeXMS4S8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SNuVv+BV4d8S08QfCy0FxplldajpUJ3P9ghEd7/37bdv+qMP92voeTwrqNi+/RNZmt8c/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p/y0X/vqqq+PbPRJvsviZLbT5x1kglWeB/8AeH3l/wCBL/wKvJxOCoVrtqz7o0Umj4c0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xrl3omn6hqEWj2X9pvZyXv8ApMsMbjzJQNrL+7+8a7Pwn8cLjVdEj8c6h4blsNA1C+a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bTcfK6Kq+XubHzfdZnpf2ovgcPhhr2n/AB1+FaRSrp119o1axt8SwujcSEBf+WcisVk/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dH8XTfEP4c+HtUvtM8O+MtLbVvDVv5qhEuov3y2ki/xMrK0e5drfu1/vV8rPB8srSKVQ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R9rhtPFd59rkf/RbyTbPbJIP4CGX5W/2W2tt+Za4X4ffFnUPDHii78P+MbSziu43aFPL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h91d3DLIu0fxfLWR8efGEtx8J/hf8VvD2k/8I1quqI1lrVvGn+jXrD+L5fl+/G/91l31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F3w1HrdoxHirSYFi1KyJzIbcd2H8RX+8v3l3fd2152Mp18NL2lPoZya3PpL4oeIJtZ+D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tLC9t7uKK+IWa3QPtO3/AJ6LtdlZV+795flb5fE/gbrkuh/F3wndW7okiapDCDIflAkG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k8TR/Ef4P65oN4wkvILaS1Sc9Wby90J/IL/3zXh/hiRpPGmhtKnmodRtTLH/AHl86PcP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GUq0viuvzEpXPWP2nZoP+FseLZbYFUXUUn2suGSRoUMin3DE5r3X9jrxvJPYy6LdyZV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BC/iG/8AHa8J/bFsZdI+NXiK1F1JKpgtGj+0fMxUW4+XPf8AnWh8AdWe10y8diUK3KPH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1Xhq0o1ZYHNZVVtzNfITmkj648Najb+FPHXxAN9IIbNA+pSSHoqIMsfyP6V8I+K9dm8a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a/unvpQecZJ2L/6D/wB817t+0L41efR5wZPI1DWwiT88mOML5jeyt8teF/CDSh4w+IGn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scn+4v3qyzvMPrsvYQeil+expF2R9Q/BDXNK8C6X9n1vUbTTbe6ijut9xMIt8scm7/gX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Px/d/Fnx/d6nIHiiu2xHET/qbND8i+xbqfqPStL4+i18P/Eq8s3mj8uxjDN/Fs+Ztv8A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h4bHizxpZ/bbXzbFpo7rVWYfLDZeYq7T/vNtX868ytWxTw0ctXwwf4lx0u+p237L2vLH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s7mz+uBkf+g14a11v3/7Msoh/wBuRm5aprbxBNo9xdxaVdyafLvmR7i3+VooS3zbT/C3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/CUeILW0837LFI/kw/7Cgf8AoW1TXMpv6vDDfySb+8zvd3O8i8EXWgeF/B+qzy4/tma6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A80/7zFqyNR1C3uoJGmuvKKajdXM/wDsptWMfj1+Wun+NvjeHS7jwdo9pLHDLo2lXEDj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X+9tVdteR2+sfaBFdy/8eu/zoY5P42/56vXPiMH7Ou7fypP11ua3urHe6fqiQQG6mJit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eoP+0e9Zni7xRNDZ3EKyAXWzfcMh5iT+GIVz761OIhqMibG2H7Oh6Ip/5aN7mse3nGlW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o7o7c8vI394+1cFPAxUrvUc6rUeVF/w9qH9gafN5sX728SPybf8AibHP/AV3Hd/wCvef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4eXxl4ngj1H4harD5uk6RMcizhb7txMv8P8Asr1/9l8w8MQ2ngO2j8beJo7fUNZuE8/R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XUw/ht1b/Vp96Rv9n5q2fgx8LPEX7SHxDuNQ1K7uDCsq3GoapKMmP/2XzG/hH3VWvqMH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vLzMqT5VY7n4KfD3xD+0Z44vPEniSa4/s6OZWvbx+s7Z/wBUnvt/u/Kq17H4g8Dah8KN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FpVm6o8f3miUqD8/qnNe9+F/Dml+DdFtNH0SzistNtE2RRoOn+1/tFu7Vy3iL4geH/hx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cdppQkiTy5PmaVjGPkUfxM392v0nCZPTwtO7fvvdl87Yng74h6X4p8MXWrzSxaYLBQb4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b+7xXntt8RvEnxuv5tP+HMsmieD4n8m98YXER82X+8lmrfxf7TdK8N1j4beJvGFufHni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XnfarXw/JOyt5O7Ia69Eb/x3f8u371dx4r/bFsk0ew8M/DDQ5IbuWOO2if7OvlWv8Oy3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L5pvM3Tp2ru35szcV0Pojwn4G0bwJppstHtihc77i8nbzLm6fu8sh5dvrW0oya5z4aw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jI28uvkZn+zxqpx2DY+XPrtrqIADnNfUUanPG5nyj1X5akXgH3oxS1sB43+0v4PbWfCt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2PnY6tbNw2f904b6bvWqvwJ1GH4lfCbW/A98++e0hMcOevlPloyP91s/kK9qnsIdQtLm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yL6qwwRXyF4H1WX4I/HT+zbxsQ21z9hmmb+O3c/I36qc/7NePWgoVFJbPRlboPhN4gm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XaguG03UIiOAGby2yPrsb8qZ4s0yX4X/ABFuIICy/wBmXq3Fs3cxZ3p9flyPwre/ae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r+EGOz1uE3IcDgSrgNj36NWn8abdfGXw38GePIV/eyWy2N8RzzztJ9PmD/8AfQrzlRa5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2ldPXWvCmgeJbUAxpIqlh/zylUsP120fsv32/Q/FNuefs08coH+8jf8AxNaXg+0b4jfs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NhLbx98SQs4j/APQFrz34G/ErRfhd4N8U65rkkh+030FlZWlshkub648s4hhjHLtz0HrX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DKPw61aN/iHpt7dS+RG1xJPJJ/d3K5Jrr/i18a7XQPOimlh0q1+X/j9k27/95fvN/u/9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438Salca/qk9r8PrGZpZkt4wt1eW8bMW3Zb93G65+827b/drV0f4E/DLwlfDXbLRP+Ep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suZL1mk/vRq33m/65qq+9OlCqk7sSRxPw9+NOleIPEE1ppP7rW40bzvEPiF/IiSMYG2H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X/gS101h8Vfh8+tXEMHiRPEmqp/x93tnbXMgT/ZAiVpD/wACkVa7m7+Fv9u6xaa3aJJo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lijWWVduzZ5GNuz/AHvmrV1D4GeD/EOnahb6tpxuri8YvLeK3lyl/X5AF/SqjRkupry6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N4a8H3niWXHyXuqIlrbfhG23d/3z/wACpf7N8V3yRnxF4d1nV1X/AJcrG8srS0X/AID5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a/8AsoeEdFtzd2fizVPAV1Gn7vUNK1FreBmH3WktZP3e7/rnt3eleFW3xV8afDifUbTW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15en3mwXMWpw/wDTOJlZkb/d3bauV6aux6n1ivxA1Pw/b+TYfB7xLa20f/Pn/Z7L/wB8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+2tBt1TwF470tO8s3h6SSMfjGWrzuH4mfFHWPCsmp+GtSsvFmlOy+Vrmk2yXZjH8SyQp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/s1f+G/iq08bX5OraAPF91F/rJbTxC120P8A11sLhYZI/wDd8tqunPm2Ezwn9rdD8Z/G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m6Xa6c0NzcamRYFH80tt2zBW7/wrXgsngrw7pSE6548s93/PLRbKa9f828ta9s/b5uLT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K09ore30s77c2jRMjGX7rBk/2a+Zvt93bgxebJHF/wA85PmX8mrwMbeUz6/Lub2Kszq7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JF4b8ReKJM8f2pqMVjCR/uQ7m/8AH6ztW8Ym5K/2X4d0Lw7HHwi2Fs0smPeSZmY1zs+o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H/oNQpMX9PwzXAlY96CdtS5Nd3FyS08zSH3NV8+9Jv8AeitDaw4GlFMyKcpzQMkpwGBT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NtSYFGBQBLcWzWvlbjnzYllH0P8A+qocGr2o3CXcluY87Y7eOLn/AGRiq20YoAZS5wKT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AH17t4ctwP2Y9al/wCegb/0KvCa+g/DduZv2V9YP9wS/wDodd+E+JnlZh8EfU+d8/KP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+VNPQ1sz0BjdKjxTj3pM5BrIBAKKKXdQAlNPU0pbim7qpAFFJupN3FUgLOotmOAeiVVJq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UPU1oQKvcVYjOI5Krr1b6VIrfupfwoAgPU0lFFAB2roPARz4iA/6dbj/ANEtXP10HgD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j/0U1dOFdq0TzcZrQkj5ttDiKrULVQtW/dircJzX7vh1aKPwOuvfZoRHOavW3WqEPer9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RGjD0q1H0qrD0q1H0r0qR5c2XLdQ1ElieWTn1FRxuw6cVb86WH9zNDJDJ/00QrurqOUr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FNVSSalUYFWYgBiloooEOXtUgGRUa1KvSqMhuKTbTjSUyxhWm4qQ02tEiCaFfklH0qSC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3ZPwqa3/AIvrWsIkNlhYeO1Hk09XGKXfzWyVjByIjDTDbGrkZBqVUBoMecymjKcU0Vqv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CNjxgUFqdxsdTL3qONfapF6GgBy9acKavWnCqRDHr1p1NXrTqZAUUUUEMfRRSqM0AG2k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Qi5ER1ptTbKYUouMjJ4NJTitJgUXKTEoAp1KuKLjFUdaWilFIVhUGRTttIDijJp2IsF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xUijIo20ANop200m2rAbto207bRtoAgYYNPtIvtE4j9aVk5NRxXzabOk6qrlT0bvQaLV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s+eM54NTz65NqR3S9frUQ+agmzW4qXl5GoVLuVVHYGik8iU9I80UBf0+5E3jHUVspI7z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9e90sp/8dJr2+6VVuZSgwGYOPxArwrxTaxagdMSUAxXM82nSZ9JYXA/8eC16N4O8SS67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Saxh3/7yqFP6qa/mWJ/Qtc6kmTZKIpFjmKHy2c8bu2awLf4WeIda/wCJhPq1lcyyZ/eT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k6kxzXZeCtQabTZIz1jb/wAd+9XRE8+xw0nwh8QJ9y60+T/gTD+lUbrwJ4isGZZNOye+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4ueGtCmaKa+a9lXrFZrvx9W6Vys/x1lnH+gaCu08+Zdz/ANFrRNDSscvPb3un83FrPbjp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D9TVvXviTqniCya1ubSxhjJyTFbsW/M1zAuZIslT+BpqRZ0QmXuelXvD3iS48PzSzafc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SuXg1J2XmNI5v4JP7tbX/CUjz4jNpWl3Yj3b45EZd+fdabswaO90r4zz6X4evDduby9R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3pDVn+0NQ8L2+iS6f4at5tV1SFnn+8uxuqr/AHV+WuE07UPD/ifxBFp//CNXmny3DqiR2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Cv3a+gdZ8NSSzTPpdw+YxhY5PrWLiiG+UydQ8H6R4u0iGPxVpVhczFN0rJHgh/VX+9+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pkyJ4e1iR0HMdhqpZ1+iTL88f/jy16Xd6xf6fKYbyFgFOM4yKrza/FPxs/8AHf5Vm4Jj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rxNDf6bIun+IbCS2fP7uO+UMjH1jm+6x/I11vgf4+eNfh9ZnTYb+PxVoGMSeHPEu6UBf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eFev6pZ2mr2D29wkN/ayDD2s65P5GvI/GHwejsoDcaDd+Wo5Gm35+Rf+uch+ZP8A0GsH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GzaaT8MPjLM0XhG/l+G/jJxu/wCEe1ggWs7d/Kk+7g/7P/fNcZ4y8F+IvhpqP2HxPpc2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dbSj/Zk+6R9f0rznxRp8tvp93/atrJD9n3O9vcQfv0wM/KR8p+X5lavW/hB+2BrXh7w4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K8CLHsD3G1r+0j/324lVf7rc+4rFo601I1Ph/wDGXxJ4LP8AxLdSf7KTlrd8SW7j/a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eFfjl4T8XII9fhHh68bjzwDNZyn/ANCjrgZPgP4K+MGlXev/AAS8SwLJjfceHrpyPKP9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6V4rrVjrnw71iTTvEOm3Gi3xb7kozFIfVGHymoWgcp9p3/hfSvs8V3/Z9vdwyfcvLNFa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4f0/4veB5vBOofvtVt9174cvLj95skC/Nbkn+FufwP8As181fD/4r6p4RnD6ZetBG3+s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U8V7JH4/07xNarNE6aHrUOJrbUbL5o45R91mj7VopCseTeDvD/2i3mtLTxNeeH9bt3ZJ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Gx90f981sanZ+OvCsbSapo9p4msB1ltyA+PdV/8Aia1vjx4X1D7fafEHw/F9rluEX+14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vt+9tan+C/ircatYxGBwZVG0q3X6VfMgseU3mleCfG5YWkbaDqB/5ZuMLn/e+7WI/g/x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7d2W194MMrIrfU9DV34weKYvG/8Aa13p/wBn0/UNPmaFLiz/ANZLIOvmf31rH+EvjbVr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OJI5HLRJlVwueV7f71O6JaNd/jrrskSWXjjQLbxHaJws7r5Myj1V0rm9X8IeEviG8kvh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ZD8mn687TWpPosg5A+tejeKPCKQ30kBjHlvGkgHsy5BH5153rPgKLcxjj8o/314zWdhW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vAqySa/pf/CQaM4x/amlP9pjU+u5RVDQtYv/AAWYry2tv7S0qc73imdvJkX0/wBlq7/S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mk38qIOqA5Uj3Het+0+KOh6yr2ninQIbZ3Pz3VnHsLH1K9KdrjOX0T4vadpaS3tiLmxk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cf7oPRh9a5O40/RPG+sXeo3fh/S/D8tw/wDx7yXTRQIuPvYX+Jmr374ffsa+IPifo51b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tsvLy9hg+UN93a3zf8Cq5r//AATv+K9vnyT4al/6+NWiiaosHM0c7+z7rOkeAPOiu/CP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iD7R9r1Dt5awiTcsf+8u2vaE+LC6XaQW2hnT7C2WUyzY27ny2Wbj+Jq+eNZ/Yl+J+lyM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5EOv2+f1rFf9lL4sWufI8OPcY/6B+pwP/wCzULQOe59XD44w947Y/wDbTbVmP42aY4+a0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T6n8Pfip4cz5uh+IYAvfyhMP/Hd1YLeOfFGnTGG7nHmr/wAs7u0VG/LFMXMff0fxZ8Oz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acPiD4anJ/01I/8ArquK+Ao/inq8P37S2b/c3L/WrkHxouov9Zazp/1yuBWb5+g+dH3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9rLDcQhuCoPWuc1q302LzC8EXIxx+P+NfLnh/9pS70Ow+z2txcQQFvMeKe3EvzfXdWxJ8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oLYXM8Vz+88zymC/zqfe6lpmj8TfFr/a0t7PUbWygUfOkc6hmryn4hasum6dp+ow2tpd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Z24//XXdX9v4e1STzdU8LxTt/wA9Eg+f81rnvEngrR/EmjtY6RqA02SGbzlt7tN6ltuM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eLahr93dRy2dx5ADSAvsTb8y12eseMbTWPghoHhrT9IFpqGl3txPqd5bp/x8Rn/AFby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rWDq9tqHh/UDDqEUcUv3Hj+Vldv73/Aq9E+EE2ix/wDCY6dql1b6dYa5oFzAiyxt5b3k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sy/+PVUWXY5yPTo1+F9jc9ZZMr+G2SvLT/qfz/lXp9ncSzfDO2i8r91aOQ8n+1+9Xb/4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D6UwNvwTJs1i1/66IP/AB6vs7w6+dOsD/07JXxP4Yfy9TtD/wBNk/8AQq+0/Drf8SjT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t8U9J/tXUdTsdwiHmq+78Kx/C+k3Vn4PvbGVlSVbtp4znG75crt9816Pr+kQXPiC8kZX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0VWOnW4XDwbFHIAoBHG+EZ5v+FkaXLdReVNJZSb4/wC5h+K9hv7jyzHz2auZ023tjqCT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+8u410UtmRGPm3Y6ZpWLue8+A08zwvoj9f8ARxmu0tD5k4T1PNch8Nhv8IaT/swV1+lD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WxwtxqezTr8Z+7clP/Hq6r496SdQ+F2vxr/HpVx/6LzXB6nCVOpRdjdM36ivVfidIsvw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m/8ARDUmRc/KLUWZNBvPeH+or9UPh/cFfAukN66RB/6JWvy11XB0Cf3t/wDCv1R8BQq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Qf8AokVmzRFSa/UidQc7fmBr3JBusLZR1eNP/Qa+fLiFtjS95I8k/nX0Rpy7tP09z2h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Jbn5r/G8Y/a6u/8Ar4H8nqD9iKzl074uzQzReTKdCvU8sptb+9/7LXUfHHW9Juviz49v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kfy3/wBbtyu1T6bia5r9jPxhp/i74/wTQ+ZFdyaPe+dbyJ8qfun6GskdSjZH6QeFJv8Ai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EV5hpT7JtSU9pX/APQq9K8ILu03/gaj/wAdrzm1hCalqq9vNf8A9CNao5ZmXBcS29uf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tWjP2vTre6/66Rj+daUnlGwuO53r/wChVSsBwRTEdx8M4YbfwtJbQLthjuJCq+g3Zry7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fujIJLBP/Q2r1b4bW/8AxJpf+ukn8zXnf7QGF8Z6YT0FmP8A0M/41zzNonlN9BFKRlAM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K/1O5uNQ8iSeOKBfPfavy7iMe/zVlahMkjnbxzXW/C7ydQ0jVopYo5fnX/WJu/hNTF2H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KXSTg55WTdV1Ewqj0rGg8M6TNaXVxHp8VtLGPvwfu/X+7TrjR5tP0+Ka01a4/h/d3CLI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Q1XPDGqNvc+JoV81bKy1KL/nnFJsauq+F3gzW/ilrEsX2CTSdMg+S9v5Gyqf7Efq/wD6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If1PxNfpY6XaPd3DenCIPVj/CPevbPDf7OOh2cKXXiuVdcmGG+zMCLVD/u9ZP8AgX/f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vwJpC2ekWwhjxlifvSH+87d2qlfXUt0SXYkegoGkWrrxNZ6bbLa6dAEijG1VijCoo7YH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izAgH1q5/Y+oT6eZdK+zxXW/en2zc0f04psXjG6sR5HiLSptLwcfaYx51s3+6w+Zf+BL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rFQCMmrkNgUkLsxmU9I36CuZh+LvgtJ2hbXFWRTg70cD8ytW7D4teDtQhuJYNetPLg/1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GfwrIZ0n73t1rxj44fH6x+FoNhYL9v8QvFuCZzHBu6Fvf2rzX9oP8Abd8M6Lo97oug6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Rm+it/tM8J/2YVYY+rMtfB/iz453N3IWtLjW9dui+5r7WJI4EI9Fhi3MP+BSNWcp8q0P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quaX9nHoup6p4p8R3Ov6ncajq169xdzMWd3PJNc5baPrfjCebT/Cmlah4gm+48dnH5mx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6D9mLx74B+JPxC0/wn8QbS/spNRbyLCdJ9lvJL/wA8ZtvUt/C3y1+lD3+meDLCSw02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lwBUVfl4JUc1hFcz1P2THeJGFwMI4bKqN3brokvQ+KvhP+wKkOpC9+IupJcAQi6OjWDs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/wCzH/31XSfCzS9Jt/EPiK50iyg0uwsA9pbQQxKi7QMdvxr2fxH4murePVrlZCGjgYjn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EWkXcjDDTlmYHud2D/OtGlHY/HMzzrG5tUlWxc+a/Tp8keL3/hmSw+K9zcEfu9Rt1mX6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02w8tI+M9KZ490ldM1jw1fEDyvOktpPfcpZf/QTW68gjjyijHtXBX1lc6MJLmgEqRkEB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XDfJKCuCpqEwSNkqSw+tcB6qWhlNpqZJ5potUXI5rSa0dvvZFRtaH+HJ+tIqxjy25BOB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u61tz2xzj95n73+zVSXT92T/AOh//Y0xuJzNy+xyMV4P8Wrv7drrxFvktR5Q+vVq+jr2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ljiXbn5gf618qeKNR+0a3fXOfO3zNJ/e6tXZSh1P0PgPArGY513tAxRMLfOK+7v2EdMC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9p1SVx9Aqr/SvhY6iOc2nHuK/Sr9k7QP7D+A/hSMrtkuIDcsCO7szf4V3wVj6bxOq+yy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qE8iW8ZzwMViteo8p3YxWlrCGYFQcVzE1kdxG89a0P5WN6LVViB2w+euP4e1PtL8TK/l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hWRZ210H/wBGyfcV0unwah5B32Ecp/vkUAQ6VpM82mRO0y5Ocj8a1hpyWvV92a5Pw/ZX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O7jPvXRpaSrne5bNSWXisQTgjNXrTURyH6Vlx2DKcluKZfgquF4PrVGRcub5hIYgPlPe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U20dLu38r/lsverNo4DEH768VZRdsGFtExk4rKv7+S4lKxGl1G8JUqDVWytpclhzmrAt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uP8Atom5arW/gTS47pp9IvZtFu2JJS14gY+rQt8v/oNalvpj3HJq/cTWmg2jPJIoIGST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qV/osCjxBbL9nDgf2rZ5MajtvU8xj35WrA80XEUX7uWKRN/D7vl9awLb4sQ6vq/9nxRn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pTp9Hl0e/ll0k/8AEvk/4+rePa32df70fp/u/wDfNML3N+2/fzzeV/x6x/frivivp3hT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da27NPuLeHzbnd/ur95P726r2teMhF9i0rwzax6jd3e5CGk8tbZR96SY/eArjtOuJdH1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Df5GpySPuZ/m4aP0X0p7iWh8geMPjj4x+HHijUPD/iDwpp8WoWb/APPZ182M/dmH3uGX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Dm78Hwzr/ej1GRc/+O19T/Gj4DaD8YbJdKunTTdbWIy6BryjiIfe8iX+9Ex/h/h/hr88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fiHUNB1q0ax1XT5PJuLZ+cHsyn+JT1De9cFXmjse3h1TxHx7n0Vf/tKxafb2s1pof33Z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Y6Nt96ht/wBrGQf63QtU/wC2es7v/Q1rwS0cTadGvpK//oK03aRXD7Wr3O14Smuh9G6f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9L8QRb/+eV5A/wA3/fNbFv8Atm6XbcNb+JeP78Vu38mr5ZpDwDVLETRP1Omz62l/bO0a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ZP8A330tZP8A2pUCfta2RnG3xWJIv+eV7okw2/7pU18iyDkimpweaf1iY/qFM+zX/a6j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f1ntLhaqW/7SlyNQJtfFeg/ZJJmmkt/Jdd+eq7v4a+Q3kDDmmUvrEw+o0z7l/wCGj4ru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3L4q3/j1X1+PWP3sOl6fdRf9NNQO7/x1dtfA9xcRWsTSzSxwxL955W2gVV0X4uf2FOza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/wBeo0VoP+A/eeu2hz1XY4MVh6dCPNc/SDw78X78WyvdeGrrUNQIYu9hfRCBP91K8k8W/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7sodKm13XFT57JbmI28E3/TS4Vm/JQG/3a+HPEvjjxB4wkY63rtzdx9rO2Jt7SP6RJ97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jUmJOn+6R/SvUjhorc8JzR6f8YP2jfHfxnvZJNe1eRbMt+70vT90NnGv90pn959WzXmt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/wCs/g//AFURHA60t3LlEY87GU/rXSoJHPzXZXvbrHip4s/8ekKIP95uTX6F/sF2Nvpn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mu7i4uJ2/vSM7c/lX5wa3KbTxjfP/fEbf+O1+gf7DGtGX4PnTt2fsszjHp8zV5eYXVLQ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2eKB59rKOua8s1ayyzcV6xfr5sLg1xOq2AO7jmvkkfZnmF8ht3KsufrWJf27lSyjI9BX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mIeO4rkr3SGgdhHKw9jVXJscjdQo4OUIb3rNWPDEHp7V0Oo6bcrkkb19qxZLG5kJEURz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ghc+5rRtZV3YJz7CqUekahN/DtHrWjp2h+WSZ5Sx9BRcSRq21xGoXjH05rbshPcKfKQn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JQAkY+pFdFYwPkjGPrUXN4oZaaSIDvkYk+lacMbyfLGmB64qxFbg9RuNaNrBsUs2EUck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iIlAAye9cj8Yfjr4e+CmjSy3cseoeIZP+PLR4/vH/bk/up/OvJvjh+2RpPguG40PwNJ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+a2tz/0z/wCejf8AjtfFer65qPiTUrjUdTvZ7+9nbdJPcOWdz7mvawOWyqtTqL3T5/G5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fjj4gav8SfFF1rGsXT3N1Pzlj8ip2RB/Cq/3azbSylu5ljjXLt+nvUFhpsl2+EHA6ueg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bWZycfvrivrlTUVZHx06kqknKRcRk0+3+yWxyT/rJPWn24wDVe3GM1aTAWtUrEIcGxUo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KJ/MFTxXG0tWfvpVc84NQUbEU4arCTCsaCU4qyJiB1qrAbuj6teaDqcGp6VfXGl6lbnd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n1DKQRX138Ev+CjuueGhFpnxNsZPE2mJhRrVhGq38Y6ZdBhZvw2t1+9XxdDN6mpi2aho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I3hn4x+GP7Y8B+JrXU4WA3PGm54j/dmhYhlP/fNU9Wk1yxkaW/0a3nZP+X2yjaWAr/00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3V+OHg/xt4h8Aa9FrnhrU7rRNZixsvLWTazD0ZPuyD2avv8A+A37fenfE/Qr/wAIeP8A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ylitdTVttjfNscbef9W/+yzbW/h67a468Wo3Rome/wDhTxl4W8W6jLpGna7deG/EOMJY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9Du3LIv+7tb+8q1qa9ZalY3RufEPhHTfFlmOPttpbq1wo945N3/jrV8sfs3eBtP8f3Go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lkzp9sRtySRuNrRkMrKy53blr2keJ/iL+zzcR/8ACS/aPHXgUnYdQiHmX1h/vf8APRf9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ZY7D+2rK3vNafqWdbJ4b8N+I9M+2+CJV0++CMbjTbO4+ypcrg7o3jPy7v7rMrL6/LX5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T4hfb/DV1dLpsd6s0DNA1tc6Xdr8zW0in7rLu4K/Kyn5e9fdfi/xj8P/ABfcWGreGtb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e8e+JnYclw3/ACzb5fxrzv4n/s73nx/sNauNM1eGPXoDG8Cahcu8t4ix/L5j/dO1sqrb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E1oVfcg1ddiWmeKeB/EkfxC/ZE+JXguW6ha50C+i8RadAZNsxid/MmZVP3lVvO+7z81f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+la3aSyRXVu//Hxbvtby93+fwevprwdb+D/hBrGlaJ4x0/zYtc0m60zU7yP9+1pNIw8u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y/w8145rXhdLTw/pjXkb3lvr2m3UNlJGd/k3kUjRg4/3kXcP7s1eTQxsa9NSfw6r9DNv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/hB4/wBWi1D974f8QP52n3Fn8y7Q2QxC/dXaTWJF4Lnuvi6dDsgJbd7+38uWRyqtBLMu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l9Kyfib4sufhZ4m+G13Zwi4m8OYl8l/uSqFRGVvZlLD/AIFXtXxwuPDPhfxPF4m0SWOX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s/3kUv5m1f8AaX722vnOZVcNHEx35rfK9jRROU/aqmuLr4n6j9reSS4tnFiWnKtIVhjU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v/FyK7n9n7wtd6/4Avfsksf2r+0Hmgj/AOeqxwrlP95ua8i+OmoXurXMHiK5kZ5NRuJz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/fLf+O16z8GPF8Pwn8E+DNd1a6aDTr9jecIzN5zNjZx/ejx/49WE5+3rKvbSTM3o+U5P4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LNbs+6K2hFsr5/gOST+QWu0+BPhW28F/DXVPH9+oFvbytaWqN96bau5iv+822P8A76rx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u4jQrPqt3JLGhPIDyEgfgGA/CvWPjX8UdH0P4W+EPh3ZXEX2fSpVn1C8hdZF8zDr5Jx/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TDU41faTl02/xdDRbHz78WvFl/4g8Z3OoarO0t1fym5vJOvU4Cr/ALKqFX/gFfWnwgXQ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xjdXBbU9QnCXiY/eI0brHDbj/gJDf9tK+SfEHhabxBqEV3/zzhkurr+7xyErd1/4iXV7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ZpMckV8tqPuPdmMJvP8Auqu2uvCYuNF3td2a9ClLcyJJWlVbVzulc7rhvf8Au/8Astd1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6Xcx6bq1o32i1juP3ivwV/76+auA064hsLeW7ll/e/wJ/fb0qS2uP9Hi1CKXzZY/9d/E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apTnJpwla35l0XHn9439Q8L3WsagYopbi71CTzJpre427ruYe/8X+78tcv/AMvE0t3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2bWeQfw4f+Fa76x1hPFmlJOJPJvoQGEqnBfHf6ima8V8b2fmTIE8QWy5Mi8faVH8R9S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tVVn1O+rQXLzQObv/EFpb6Np8XlfatVkdprr/prJuby8f7CrVPTriK3uDqGoeXd3X3/9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f9nvXOsZ7GV3uyPtrDLk9FFdB8NfA+t/Gfxvp/hnRP8AW3D7/Mk/1SRj700nsq/w969q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ys674V+AvEP7QPxFXT47kSTzv59zfXrf6pF4MjDozBeFjX/0Gv0J0T4R6t8LvCkGjeBN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mrWkTfaWI5ZpI1Vtzf3q8d8c/Ay1+AuhaTN4f8+50l/LS+vmdjcrefw3H+wG+78v3W2/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h8A+HgvjBZ9VmceXp8luR593IPuoR/7U/wC+q/RcrwlLL23W1m9n2KitDovEf7Rq/DGy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plycrb/YV84Xb/3Yxn5v+As1eZ6nrmg6Bct8V/jZc202rOqy+HPBttItylsjLlSEPyyX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8a/ilo3wfsZvEvxBNn4y+KOr2+NG8Nxy+ZZaNbt93a3Rf9qb70jfKvFfI3g74f638T7j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9iW83/Ez8QXH+oiX+5H/ALXoq/LRjcwlTfItQR6h4t+KnxN/a18WxaNY2s9npDtmHQNP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nk/i/wB5vl/urWvp2oWn7NHjeKLRNQ0/xX4lt0/fSW6f6JbsfvwsfvFv9pf/AB37tZWs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AHwh0e+0Tw9cOsNxfsMarrczfKVZl+ZVP91f/HVr3v4S/sY6Z4e8MTal44njj1WSImOC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Fv8Alo3+98tfKRhXxdVyp6yXXpHyX9fqzVRIvBGm/FD9o9W1fWPEUnh/wkZmXydLbyWb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FI1fSDmy8KaSZL7UTHYWMCiW+v5dzlVGC7t/Efevi3QfjhqXwl8QahFoDwa5Dva3mmeR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ePmb/eX/AHa7HwP4S8cftP3ia3411K4svBdpJ+4s7VfIW6f/AKZqP4fV23N/dr6HL8xp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r3JcTr9H/an/ALQ8YH/iXQf8IV9tay+2ESee68fvx6LuP3dv3am+JHxa8VeD/if5N3PH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7eIf6Xan+LJ+bdt3fd/iWqvx8+Fel+FtL0qbRNPhs9LWM2bRQxkKjdQzcclsH5v9muav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n6scyar4bdtJvz/E0DcwyH/dPy/9917SxFeM3Co9TPlN/wDaHh1Dw94g0vxv4e1O48m9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akgGdv8Ausv8P+9VH9pbTrbx14S8H/EvSY9kd7FHaXjLyYyx+Td7q+V/GtXwK3/C1/gN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+H2820DcnbgtGf8A0Yv5VW/Zy8vx38NPGnw2v3xuDXVqG6osncf7soDfjXXfmVyTc8VH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64q+ZqujoJ24yztD+7lH/Al+aofgNpqfEb9n3xT4Wl+ee3uJVt8/wsVWSMj/AIEan/ZB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T1MfvrS6DSRN23qY5F/76jY/8Crm/hrrH/Cpp/HmnY/tC6/tSOy0/Ro/9fqFx+88pF/2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WqkZ7G98GfiBL4I+F1hpP2Q3fiHUNRu00/SwcS3Dbjub/pnGrfeb8q1fhL8MdD8A+IdR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88jLGsKZWzRvmMVurf6pOfmlb738Tfw1X+E3hnTvBEvifW7vVtP1Tx3PdCLWtQhj82D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myN33V+83zNVnwJpM2u/FPxHaaj9sjhtbdZ3guHVpbjzGX5Ztv8Au7vLq3JcyRajc7VH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bqFDgO5Y2EJ/9CuJP/Ha6bS/DdvpzCaUtc3f8V3cfeT2UfdVf9lazbvxvbJONI0azOs6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IB/00k+7H/u/e/2akj8M3Gof6Tr12b7H3bK3LJbR+2370n/Av++a7FsMln8U24kaDS4J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EYP+1I3y/hmsy40XxPrOftGsQ6Han/lhpSb5/wDv/J0/4CtdVDtht1hhHlwqPljVSoH4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bT/hd4csrj7TNZtql2eTc6nKbhyf+BcD8BWn4k8J6N4t0ttM1zSbLVdNK7BbXMCsqD/Z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axZWGftV5bW3/XaZU/nWDP8AErwza53azBKfS2Yzf+ghqbs1ZlnzppPwMu/gL49K+HNe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3RvERXzIEuW+7p+pQ/dkjbb+7k+8rHCt822vV9KuLH4q3L+Gfij4Sh0D4gWKlre4tXYf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ul2yY7sm7cmPmFdNqPjbR/EOnzWY0DV9at5U+dF02RV+98vzPt/i/ipms/2t4x0/7JL4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Xl5exQT28g6TR7d21qxgo01ZCPiH9tnwRqHgbx/4WW68T6v4tt5tOlEDavKv2m1jEn3D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81fPJnGD5Uv/AJ/vV9bftpXEX9u+CP+Exij1vUI7Kby7jT9QWzidRIu5pP3Tb2/2Y/9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/D0Ezrb+EbG6izw13qd3L+o8v+VeBjdZ6H2OWWdI5S4823z537qL/pp8rf8A2VOtgbk4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TW7/wAJvdwjbaaVoOlMP+WtnpqO/wCc26qWoeMNZ1LP2jV7xvQRSmID6BMCvOPbiVGs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GpZ7N7W3Mtw6wnfsS3YHzX98fw/8CrPeSWTOZ5Bn3PzUo6U0aIkD+9SK9VskU9DVDLaN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aAJvMpyvUG6jdQBbEgxSbqrLITT1agCWikBzS1ABRRRQAqmvfbOUR/soXydC93/KQGvA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6LcRD9lZwP3kn2tnf/dLcV34T4meVmHwR9Tw2/tGs53ib7yKufyFUs8Zrp/H8sU/im9a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v6gRIP6Vyx71sz0Bp60hpO5pPWsgHA5oPSm9KUnigBpNMJOTSknAPrTCTk1SAXJoyabm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K/7oqIc1JOfmH+7UY71oQL0J+lPB/dS/hTccn6U7H7mU/SgCvuo3cGmZozQAhY5Nb/gK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yJ//AEU1YNWtKvjp1556HDRxyfkY2FdOG0rRuefioudGVjwfTYleJmaOR1XqY1yRVm3H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V45pIZUOQ0ZwavCcysWZixPc96/d6T91H4DXdpsuQHrV+2IzWZC+c81ftjzXo0jxqppw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TkLV6KTAr1aeh5s4ltbueOF1iVSSMZxWtL4o1DUdLFjqZe7QOrpI7/MlZETiputdK1OV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jVGPC9KhqBTzUg6VojCwtFFFaIQgNPD4qKlzRYmxZimWPOY1fP8AeoZw2SFC+wqBDxTs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aMijIrWKJZIhwDzUsb4zUKMqq2Vy3Y5pu4itVoS1cvhqcprPjarEbdapO5hKBejbFTpK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3nEVRzuBqCUYpr3FvGCZrb7Uv9wOV/UVm+eaPPNAKFi1LPbTMTa2klmv/PIyGRR+Jpv1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J5oLsTKRmnBhVYPz1p2/wB6pCsy0GGaXeKrCQetL5gpk8rLS/MMioyjg96bHchKmW4V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pyvUZbNJuoFYsK9PVs1WDe9ODmrJ5SyKQioRJx1o80etAco4r1qMgUvmA96buFAcoZAo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HYUP7U4Gotx9acGpoCUGlBzUYPpSg1SRNiXA21JbqrH5ulRK2RVee6NvkikK19EdGNNS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pOaxrbxQ5O0gflVk3xuRkACnzJ7HOqNSL94sEjBxTMVGrGpB0pFi7fajb7U6irIGlBzV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1A/NBqm0VIYynHatCLy8VDxilyKdhybZdWUAcE4oqmHx3opmPKVPFd0YNEe6/58ri3vV9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a7P4ajPhIWkf3bG+urQD0USBl/Rq4nVohqOj31oTxNA8f/jv/wBYVtfArWze2euxv/Eb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VK/mGJ/RdR8yPQjHsbB4wKyfEmrS2ukXGmxTvA13sbco6oDyK2RIrEMy5I6/nVzT47Sf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hkztYdRnpXSjge55Xb6HPb+X+7Ev/Xud3/oNXrXSNRv/APU6fc/fKf6v+L0r6Ri1jRbY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FxLLVG61Ww3Ga3k+ydnck/NUt2OhLQ8E8Q+DtV8KrZzX8G2C5+66H7rf3W9DWVu3e9e9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yW17dw3UEnBVxXnmq+A9L0G8N8Nehhsgd4inG6RvZf71QpWCxxAORilAxWt/aHh+4zJ/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yN/6FXV+B9O8N6np51COyvTMJvkN5MGQ4/2VFPmKaujovhBbaTo+lSf235kWq6gQ8FxI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v4f71enxfa9OQMjpqVl2JP70D2x96uJFxaah+6uvzplvfah4buJn0mc3UKBv9DkP3m/u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naz6hFrFv+9i82L/AKaferlr7wj59xBFpSj532eXI/8AF9a8s8DahreofE8/23LcWv2h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I21vLUGvR/G/ii78MaeYRLHNd3G5LW4j+Vk/vNVk8hi3/ii78P3E0MUVnL9nfY/mIs6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7fWNP0r+x/7W/s+30/UPJ8949nmRbv7v+zXJfBTwmPFni6ySW1W8hWYW1tbM5CT3Ehw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/wB2vY/2ir/wT+zhplto9ppa+JPGmoxrL9q1N2dLf5v4Yx8q99tZOaSOmlRcj5B+M1je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yGKcfZ5Nsf3W3f4E18t6hp+q+H7iWWKKS0l+ZH/uv26V9NePPidc6u7Ra3dOkM77ntoG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15FTWLiONHmkMRn8xpc7V3Vy81zvjDlLmjaxqOgaxa634e1C80XW40WZLzT3aOXn+H3+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/tz6J4y0tPCvx10SG9tSBH/wkFrAGA7Zmh/hb/aj/wC+a+RdKumsJbCb/n2uBv5/h37v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R4N8VxmdPEcJnlj3QXCTYKf3fl/iqGi+ax6F4z/ZOjvNHTxP8K9etvEOh3C+bFbJOJVK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eOabq+qeGdSks720uba4hbbJazRlZFP+6etcfp8Xxc/Y+1htZ8L6sLjQJmxMLZjLYTr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LX/AI9X1V8M/wBpz4XftJxWdj4jSLwR4+QBYvMcJHM57wTN7/8ALNqmxSkmY1h441jw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BMAESrj/AMdqtNqXhPx+0v8AatvL4b1eVGQapo52gn+80f3WrsfiT4J8feE7a6t0trDx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MXKr/e+Xr/vLXhot7rT4MzRcd/n3Mv1qG2jSx6J4H/Y+8I+Rm48UTarbRvvUQp++mb+8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ngzwrI9n4f8ADUOkPE/yTXw8yR2/vf3d1eQeHfF11p0geyuXiYf3TxXqGifFLS9RKR+I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GGP1NVGRDRW1XwHfyeZdi4jvyw+aQj5zXHX2iYVlKGN16grzXss+n2z/APEw8M3Qlj6t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YNd095nsHjuouHfO3mtUzA8E1Lw+csSPxFc7feF4LhWEkSyfUc16rqdqhU7OfY1yd9A6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eaz+DIYSfKllgP8A0zdl/wDQayLnRvLyGuJH/wB6Qn+Zr0C7VgzA1wPjDTor8J+5kuv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EnZHThqMa9VU5S5b9TEvBdWuSuptF7CU5/nWZL4r1Sw4i1MN7l+f51kXNnpTNhYpoR6S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arutsZ7lic1wPEa7H3NThafs/bQqxa/unZWXxJ8WOfLt9dnhx/cnYVj6+LzWtUuLy7vn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lzxWVp1sm3k81Yn+y2+jzS3UvlS6e6wpH/fU8/8AfVdEJ8x8pjcuqYdbmdNF5eeTmqhJ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n3ZqjjvIJc7ZAa6UfPckxCM19Ofs/axpXif4X3+k3Xmf2rZz7PtH8SL1jxXzPjIOORWl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N6LPlLpAki7mXocg8fj+dS0bQbR9Yi0t9XhmsvtsWniP78lw7Lu+n96rOofDnQ/E3h+W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Csk+o2swi25H7vC/ebvmvl+H4veIrf7n2Vv8ArqC/86hu/i7rtzMsswhaVfuuI8Y+lZ8h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eGPEV7pWpK135cofzn3c/wB18/7S1e8AaNqfxD8e6X4S062trfUNQm8pJLm48uKMBSzM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WZrOr3Pim4luLyPz7gQKFSMbV2hv9n/eqpcadLo+ofa5QMxov8e7tU8tjeMrnonjCwtf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VrfVf3zJ5lv/AByBuWrxNULoFXlicCvrr9sr4T6b8O/HF9DoyeVo91Z2erWY6jypoQwG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a6eupeNdAtpFDxtdozKe4HNMpn1/8OPglovwqltb21itdT19NP8i6ur0eZb7m/wBc0anp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azpsqXC2+lwIFJUOInAb021y9x4o+0TzRS+Z99X8v+HcPWpP+Epf7OYopFupf/RVS0C0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b0+5+gqmbiQef0rmfCGrS/Z9QaX97i7kTP5Vr/aEnD4JGalFEFhP/pLn1A/9CrqJZC8c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KPazMP8APzV0/m4tIzn/AJaUyT334T8+DNN9o2/9CNd3pw2yOR3XFcH8JjnwZYf7rfza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D+tZG3Q8z12byNT1mLH/AC2b+Yr0D4iEn4b6r/2CJX/8lzXCeIkxr+tAjnzm/mK7vVbu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hnT7Gscin+NSpXb+VJkLc/MC4g87RJ/9mzZvyUV+rHwx07Pwa8Oy9ZP7EtH/APJcV8mf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087w+piknRgY933QwA/pX2d8ObKWw+D3h61mAE0GhQxSAdmWHB/UVle5slZHmpmxaMP+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eFU83w5pR/6dYv8A0GvnJhm1b/rk3/oNfR/g9gPDWk/9esX/AKDWvQyjufmZ8fdOh8N+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uobowb/4n+9/8VWd+wNpltB8atNvQf309le25H/bJ6uftZWktl8UvEmls0nmza0+8Z5K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fsPeINQ1D40eFrS6ljliiFzCnyfNtNvJxurJHdNpI/THwNHu0qT181T/AOO4rzV5/K1b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XpfgZ8WMq/7prya7kx4k19TxiZv5mtaepwTISgWxnOf7v/oVV7M8ZFRyylYJkz2X+dR6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I9P+Go/4k0vtO9eO/tD3BHjzTIh/q/sZf/gW+vXfhVeR3mlaiY/+WN20DfUKpP8A6FXk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R/1wk/mtc0zaJ5jcsDYsc8o/6Gup+DVwSusLnjKfyauIvPvGuu+DLgXusJnrGp/8e/8A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WZzpWpf7q/1qK8f/AIkUP0Wl01s6Vfe+0Va8L+H7rxhqGn6Jan97duqeZ/cXu3/AVrtS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C9Q+IN/NZwE21hCVF3egfcXH3E/vE/pX1JpejWPhfSYdP0u2W2tYBiOJeMnuW/vE+tO8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MGlafEI4IBjAHLv3Yn1aifzbg4ziobsNFG/nycSEO/bbT9N015vnlyqe9W7a1gsQWb53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QB8voKyuWkXZr+KxXAG9hXnXjXX9Qv8AT57a2uRDDt/fTyfcRf6tXTSxm6YmWXyYvub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VdG+0jaQEhT51i7f73+9UBY+Tfid4EudZgexsEe008/PI0g/eXbf3pD/AOy14R4h+CV7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f2EhWr9AtR8Mo4O5AR7iuP1bwVDcB/wB2M+1QXHQ/PDUfhRqMWf3X6VRh+GWo5P7v9P8A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O4pgf3Q/75rHk+G8cRP7sf981m0acx8rfCz4U2s3xS8GQeIjJHo8mr23nvE2wj5wy85/v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S/uLuaYf6z7/APuivjq98Hf2XMl3BGUnglSVHjO1gVORg19ZeFrj+0PC/m+b5UUiLP8A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fMZpG/3m+9WUpcoHn/xN1PTG0W5t9M++42msLwXY+XYruGOK2fG2nWCFbWHmXzPnOKXR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VKXMBzXxX0xn8GTXKjP2O4huRn2kUf8As1RaVbfabASH0rqviBpkmp+ANdt4v9a9m+z6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OoLp9r5V35v7tf8Aj4QN2pShzHpUMSqSszsZtKUMTiolg8rgVzo+IGo94bST/tmaF8b3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+W/+Krn+r+Z6kcdCx0ZXPakEQ54rmx4h1aTO1oov9yNf/Zqg23WoD/SppJY/+mny1P1a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vXd5Z2uQ8wkk/wCecXzH9KwLzxBPLkWqiBT/ABHk1aj0koCMbPeqXie4/wCEf8L6vq0I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2blRi2Fz/wACrWNFRV2c9GviMdXjQpLWTsjyD4reL4rIvozMZbuXiadzu2f7NeSfZ4YA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J/erTvJr3VMy/ZpJ1mZpPNl+9/vc/xVl35mPlRY/lTTtoj+xeHcio5Fg40YfH9r1K93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iX/npX6z/DrRotA8D+HbCFAsdvYxRgAeiCvyt8H+G7zX/Fmh2QjZIptRtopGYfKAZR1/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GNRMm0AKPyraDPx3xWxLcsNQW1pMh1SIZZulc/OUkYjGPeui1dzbgrK4Le1YCWpuXJyA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RzRx/upFX61pRJqjKdt3EB7tUFrZxRxDezfhTvNs4yQZJP8AvmgCv4WVjpS/77fzrdKM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lc6Uv++38623mcRDmpAkuZhD8rfnVQyecCN2RVC9vGclVOT61a0m3cYJG7NUZGjpdgRJ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Y4/l+90qUzLawkn5fauY1TUmnlIDYX1oAbGJZ5tkp2ZrpLKzMMYXr71iWKvC4adfMbsa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l9KsokuL+PS7Z5pGCogyc182/E34rXninWm03SmZVQ4LIa6j47+PZLKxfT7NyJZuMiuS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F9d/NLJ82TUkHY+FvCo0jw6srp5lzcnCDHOT/FXcWUes+CdL+0z+XLYAB57jf/DVHTtY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svlRfch8v+D/AGqp22j6f431ea0sNQvP7A0+bfPJJ/qriYfwr/sr/F/tVaGZs9xd6B4g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YSN5rfYv3R0/8d+ap/EFtFq9xFqsX/LSPyZv93+GtfxRb/Z/3JKSViadqAt8wyj92fk/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39vNp/8Ay92b+fZSfxIw6iuF+PXwas/2h/BaajpsaWfjnSUL2s0gx9pA628h7q38Lfwt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6FqwlYlvn3hx2X+H86sDUP7I1CLVYf8AVT/fj/mKmcVJWZpTm4O6PzZsbO5sYZILuB7a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GRgMEH8qmZBX1V+2T8II1EXxK0OIfZLsqmsRRjjc33bn2H8Lf7W018sV5U48p9JQre1j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91JVojrUD42t6VzXOyJWuTu2y+tQOMOD2NTIPNh2+hpjcke1I6LaXExWdrGtf2d+6ixL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7/4mm67ra6bH9njwb1xuA/55r/erk2uchpHG5ic5r18JhOf35nzuOzFUvcp7kd/D9tmW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ueePkT6R/dWop7+q9zeFs8/hVBpic176jY+XlUlUk3IsT3O5iaiWXL5qBnJNKDg1pYk0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oahjf5TTXfIIoEQeMla5lsdST7jJ5Ex/2uq/+zV6d+yd8ek+EXjsWeszmLw9qhEF1K54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zfT3rzVWVkksZTmK4HDH+E9q47U7KeyneCXiRPuP2YVhVpKpFxZpRqyoz5kftLbCO7tY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OkkZyrqehBrI1LTg275a/L74KftbfEL4JSLZWN/HqmgD72jaorSQj/rm3WM/T1r7C8A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EVr4ns77wTqDYBkmT7VaE/8AXQfMB/vLXy+Iy+dO7jqj67C5nTqe7J2Z6xqWnEK3HeuS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r0iPxJ4W1XTY7+28R6LcWEgyt1HqMJjP47q57Wdc8KY/eeKNC2dv+JlD/wDFV5TpyW6P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No6yqV8zr7VW/wCEVQ/8tP0r0q28PxXUImtJIJ4m5DQSLID/AMCWpP8AhGpcf6paizHo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pZvoKvW3hyKP/lln3auzvbG00WAzaleW+nw/37mURD/x41w2rfG34ZeHD/pvjfSU/wBy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ChN7RBygt2akOjKh+VEH0rcs9DJGTXgnir9ub4Y+Hg6aRFqXiKdenlxeRGf+BSfN/wCO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Z8dePop7DS2TwtpEnBi09mE7jn70uc/984rvpZfiKr1jZeZxVMyw9JaO78j6/8Ait+0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1G7TV9eA+XSNOZZHQ/8ATRuif+he1fGPxd/an8X/ABXaWwaT+w9DJwunWLFUYf8ATRv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R+bdzNJIxlkY5LvyTWvpugzyNvlZY4v7z819Fh8vpUNXqz5zE5jVr6J2RTt7d5JCVDMW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0Ywxia7cRxf3T940+2eC0GLMCeX/AJ7N0qxEG3+ZcHznP5CvU2PHbLcUjFBDAPJtvQdW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J6CoI8/6zotTIpcls5WrMiZGA6VMjVVU1MhoAsDkUhNIrcU1noLAsMUK3JqIv1pnm4oA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eLjAPNItzz1oA1o2J6VKspHeqdtKCuaJbgLQBorL15qvMu+qP2w+tWIJt4OaVij6P/Zg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H8P6lc7Lp5TDZajM33iw+W3kP+023a1fb1r49u7eeTTru6vdNu59we11CPzbeb5cfLu/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vtL9nj4waf44+G2o6JqGoapaeMNHsjMkcl008GoRjgTBZN21lYqrbdv8Jr8/zfLvqUJ4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axPQdO/tDWPifd/8I/q1v4Z1WNJntZI4Vliu8YDeZGf9Yrc5q5bfFHW9P1fW9E1vy7Tx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/LB5cnB6f6v5c/K1YXhbR5dQF3qHlRy/Z5o0hkk/1qSRrneD95eu2p/FOoNqs7G3slbW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nSHp8xr8nWOq08C5r4py/FmvQ4j4w/B0a58NLPxNpt1YReItNSSZ9Ma4xdX1ny3EbfxR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q4/4Z6QING0OHXPLu2lu7jWNE0r7rQBljWS6kP3tjGNdq/xNWzp2jxa/532u7uIdKt3Z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ae0f+shkG7a6Mu7FJ4Wt/wC2PHGt+IPO820vPJsrL+H7Pbgfcx221piMV7LDfVU9Uve/K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EpXZ4v8AtFay978WJdPiG9YLS3twv/TVvmH/AKFivbr7wcLnwZo+ktKBPp4tDKh6yjJD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/S0+JHx3vNVuF32VrdPfy+6o22Nf++lFeuWGotrXxJ1udZT9i0qGG3Cg8GU7nY/qVqsw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6cFJ+rsrf13NKdryk+rOJ+IWtXPjTXtZ8K6VJm/sjHcwWUn/AC9ME/eLH6Oufu/xLX0b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4JeF/wDhF0EekRNZRQKg2sGjBWT6N9/ctfE/xBsdY8P+PdSkupGttZiuzdRzIcfP95WH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/iC71jwPNrf2SSKW8T7VNb27s0DybcSXQH8O5fvN/sZr1MRTWGwUIL4tF8zkuuZ2Op+F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1rkgzpuip8nHyGTb8pX/AHfvf981458Ybr7dexj/AJ/bqW4/76ztruPhj8QL/QPBfiXQ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84Oxo2+6313ALXnvjCwlvP36xlooOI5G+75g5K/98muLDr2dTl7DZ7prX9k+F/gT4Ml8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PUJ5P78hWSORT/dWP5VrwL4PaPL4w+JUun+d5Vp5Ejz3EnyrFDESZH/75rX1XW520eeN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cP8AcSNsyMq/ixavPfD1ybDWZZAAS0/k7R/Esi/Nn/Zr0MJCD9poc7k4nb+KNQiuNVuf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pPu74xxv/wCBL81Z/hHxH5Os/Zyvl2E6+UZM/Nux9/8A76rE8S3LiWa1BzI3ExH8I/ui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X7BSptdxwnrc9UhvD4Z1Ny0nkWc53eb2SX/Bq3dVWXUI4tRs8QXsH7xShzhv8DXI6POd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MLtVz1kj7N+HStnw5qSRW7QJG0Ig/csjHOPTJ/Wvna1Oz5vtLR+aPZhPodJDqOneM9Du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3UOPnjb/AOJb+Gvrf9imz8AeBvAVq1tdI/iPV3L3N3cR+X83TyFP91f7v94tXyH4dXQ7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EJuID9nvbZPM8qQdnj3fOrfdrrPhb8SrHwnd3dvqOmyaxoupRkx21vIqzQ3gHygM3y4b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6WSYv6hib20f4FzhzK6P0D+LPjrRfCXhh4dVsjrdxqjfYrLQoV3zajI3/LNF9PVuijk1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8H/EN9bNe2Wv/ESSPy8RSefa6DEfuxhv45l/8eb73+0/xb8ftU8DrcQaHro1rxzf2r2M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3721qW/5af3mX61zXwe+E3hm40+78YfEHxNHomiW+54beTc13qc390L95lZv4v4jX3OM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OXlsHwu+D32jT4viN8QYrj/hCvPb7VeST/v7tg33B/ENzf8AfX8Ndb4/+KviH9orxVp3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eFYlWDTPDtkBGJCnSabbwNvXH3V/3q4bWPFPiT4v6rDotgJ7bQ0m/wBC0ON8RQheBJJj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w16Po3iD/hTFtd6T4Pu8+ILhPJ1DXI/uxL3SP/Py/eavmq9eC9xvTqGx348HRfsk/wDC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vjC4T59Lj2syL/EvP3E/6afe/u1yHxN+NPif4ns8mt3QTSjJsi0ixJW1jP8A00P3nP8A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2QaudZ8RS3txbSSedMSzG61I/wC83zCP/a/75rt7f4fa3qGn2vxBu/D9vp/h+S6V7LR/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72z/ANCrypVcTjl7DC6R7L9TogtLstfDf4AeIvHHhu88Q+WttaQxmS2gkGDelf4U9B/t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8U/7IvY/CeoyFNLun/4lzScfZ5ef3Xtu5/4F/vVd8CfHfxTrl9eNL4Qt7zTLd8RnTZ/L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DXnvxg0f7P4gPiC00m80S01B980cifKl1/eUr/e/9Cr7nLcFTy+EXT+Lr5inHS59beN/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WlOAWljPlk/wuOVP5/zNfK/wL1qDSPiLe+HtU+TTvENsdNuYW4Czfwn653L/AMCr1j4b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Nex3E+oQKEuvIiVldv733v4q8U+M8aweL7vXtEiuLZ2ZL5Glh8vEync2PxXdX0FWopxu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wpv5fhX8eZNHvj5dveu2lTbuhbO6Fv8AgRA/76rW0rSD8J/2q7O0i/daZrRmWM/wmOU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/Hq5P40+KdL8fS6H4n0Mz22rXNpHJLHJbSIolT5kdZCu08hl6/w1e+MHxh8NeMfDfhXx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xTG1NrKpL/KzR79u3hxj71TTqWVjPludh4hV/h9+0hqw027S0tte0v7VfSBtrWoDKGd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/el3fw1ZW5tfCx8Q/ELUIo4rvyJNn2f5vskIXAtYP70nTzpv4WO1a88srrSvEPjlrjxH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U1BpdjXk0n+rs4W/gt4VxuY/wDAfmrR/aM8TaZqGieG/h74d1KzudQ8RzpHdXEEuIor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j3j7v+x81ZuuleT2LVM2P2e9P8PfB/4PReNtbik/tvxDezXqW8bvcz3E0jYCwx/eMjKv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/EDx9491PXppPDtrLcxWk2gWTr9oO0HCy3C/Nu9VX5a73wjN4B0K7t76+8V6TrGv2lst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whceVbx7v3a/7X3m7mvJ/gd4x1HV7rxiLCTTbO61DWTffbdTu9nlq33Nkf3j/KlUrRpu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hpdpZ+FdJFnaQxaZYpzs+VR9eKwZPixpQuXs9O+1eIrpTg2+mQ+btPu33R+NYOq6J4Zt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mrrH+8P226WG1B/urCrfMP8Avquo0HWrm8gS28M6OltYkDyrm8i+yx4/2UP7w/8AfK13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vxh400nS7V4Laz8Pz6rdR2VlFOftdyZZG+98vyrtXc38VbGneDtP5tNQ1vVNW+z7Uk+0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9q143e6pr/xj+PMdnpWrRpY+Go5d15Gm1YH+7JJGu75pNx2qzf3c17J9o0TwPo0UUvlx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p7iT/wBCZm+8zVNLE+0uyowvsaSWXg3Rbbf5Wj2sP/PSTywP++jUWmeM9I1EZtb2zs9P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/wC6v8K/71Z/73WBFL9kjtYv4JLhP/HhH/e/2m/75rcto4bUl0BlnbrPKdzH866ucOR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7PqdgP8AeuVNH2e01DJl1CO7/wC2n7v8lqB0ik+9DA3+9EprMu9KtL1is1jbMv8A1wX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43/4KTXMNtrfw9i/1UQsrv8A768wcV8crrNmP+XiOvsz9t/xPrHw813wtH4a1BtFhvYp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FXYKcMp7Gvml/jn8QMnPiRj/AL1han/2nXj4lSc72Pqct0p2OQS7inGY3Vh7U5EaRtqK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t8RPEeuxtHqN9b3ik5O/TrRP/QIhWP8A2jdtE0fmlY26rGoQH8q4+U9tOxsQJYaVYzS6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LCPgof8AnpM38K/3V+81ZcExwc1WHSkBIpcpakXQ+Sacr4qpHUqnipKTuW0kqVZPWqkZ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g7UvmpjpVfePSjePSgCzDzmpais0kuJBFDGZJW6Kvemi5zRYCdWqQNxVZWzUinigCTd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Ce3cgnGfwr1O1Av/AIMardyzSebHMqfZ/wDZMrHcRXmFmfIEsXX5/M/+xr1e20hbb4O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EPLbcuFy3X/gdd2E+Jnm41pQ1PIsf6PnH30/9mqnWoFk/s+TzR/q4fk/76rJwa1aOxN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iigBSP3Efrvao8dalI4A9KbQBFso2VJto20IB89v+6gP+wf+Bc1BWvrD+VFpo/u2o/V2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asRjFjck91WoKmhH/EtvfM7Bdv8A31TAo0UmcVY1B/MvZG/vKh/SmgIKb/z2/wCuL/8A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8kuf+eT/APoJrai/3sbHFW/hSPCVO5pG9TVyEfJ1qjBzGfrV+H7lfu9P4UfgNde+y1bv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q3Ga9Kk9Dy5wNiGb5atJL71lQPxVuN+K9GmzhnA0o5anWbPes6N6mEhFdkTk9mjTjlqd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UiXZrROxzSpmpuo3ZqvFe2zKfOMsar1kiTfj/gPWo5ry3ck2Ur3MP/PRoWj/AJ0KrDYh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0kt/L84p5Un/AC0j+Zl/CmrfK/3HLD3GK0U0wVGRfHFLk1TW7PrT1nLDrVLUlwsWS3FI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rSJm4lgNx1pC3WmryKQ1dyOUkR+etTRyDmqo4pyt1qkwcS0JRR5oquGpN1Vcy5C2HzRu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X6jFN8w1a1DkLAkIo8w1X8w0eYaA5SyHo8yqwc0u/tUi5CffSK/Xmot3FAbFCDkLStU8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lxWqMfZl7zKPMqn5vvR5x9aBezLhk96TzT61W833pDLTuHIWfNPrS+bVTzKFf3ouHIWl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T3o82i4uUuiWl8yqXm0ebRcXKXo1aZwka7pDwFHeppYJLV2inQxyr1U9RWYly8ZyrlT6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aYuQt+Z70CT3qokhPU0/fjvVk+zLsc2KmGyQYYA/WsxZSDU8c3FBLg0ObS0Dl0GfpVi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Jc470/7TnuKLInUn3gUpk4NVfN96N/vWiRlylkyUvm1V3H1pQxPetFFE8hZMuaiY5puf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lvem5NNJ96b+NFjVIkyaKjz7iiiw+Uht7n5l5qp8Fbj7F4mmtBwJbG4tzj+EwXRKf+Oy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I8MXMWj/ABDjYnCnU2RFH/Txbt/ULX8uo/oBx0PoeV9qVGk2HArMudTxHVI6vhxWq2OO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rrj5vSqV9cg8ySRRQoMku2Oa5WLXmEYQM2T93HrWfrMMWs2U0NxDI58s87sfNQbIf4r8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u0aM/wDLWMbnFctLJNdYmunkum/vOc1z1jqoSJWSNR7AVdj8QsyncMY/CpsWo3Ou8G+F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cQWERy7smA3tmur1fxrpOhxfY7RjcOnCRQnai/jXkkniK52FDPKID0j8zav5VPpfjBtI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6PMNwX8KQ+U9g0PxAmuWiyRxssyNseIn7rf+zVPqOvWOkopvLtIC3QMeT9K8Nl8Y6tLd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1ap8qJ9AKra14gn13UpLudFEjgbiO9MnlPT9I8YXXjDWLyOfy009LcyQo6/N8pXa2age7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5eUj/wB2uF8KXz+bf7Tz5Cp/wEsP8K1ftkg71d9COU+h/wBkr4meH/CPx78PWuvTPZRj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EkpVUy3935d1YXx48Tr45+J/jjxct39vxMINLaE5iW1jJjVv95q8h8J63YaJ8TtG1DVF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CJdzM5C7R/OuhXb/AMItcPFHJFB/Z0zIJE2tt80sua46h3UTwrxBeedeyyMeHJY/SvON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nsyp/Ouz1if9w0h/uGvOdeuP+J/a4/54n/2asaZuzWgI2zj/AGVP9P6rXvXgu2nl+H+i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sjI8kds7KHjbDcg+xr51t7nFxGM/fRk/OvqP9lnxnrs3wy1XSLK+lFtpt+z+UP8AnnKp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xfiH4mXE9j9gtI59Ot2OydQS7P8A7PPRa871D4fXfijy7vSdP8r+/wCY/lq7f3h/dr64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b6npFlGEO7fLhWP+1nFZg1vwT4Yia3kv9FjEXyOjL5xU/SgyjdHmnwH/AG2PGnwSmj8N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FoDte0u/+PyzX1hkbqv+y1fZ2kWHgT48+Hf+En8D6rBeIwzLs+WaF/7ksbfcb9K+Pviz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Gjmt5ry7QYtb7TrZUkhb8eorwLwP4w8VfCDxRBrfhrVpdI1WIhPMhP7ucdxIOjL/ALLV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iz4b32g3jvqWlLcW/a9swysv+8OlcVLHChwlyvH/AD1cLXr/AOz3+1t4d+O0EGheIltv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zsBbah/tQt/e/wBg/hXT6z8CvCnj7UZtQvNMNraR7khuLNjE13J3bb93av8A48am1jVO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mgXgazu3E392Bt6/kK7d/idofiKyWy126u0l6GWy3QyCqvjP9kvxhZK8/hHxZY3Mf8Nl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1OK8W174ZfGXw/dmDUPC00npcadEk4P/AALNTczPWbjwPLo+j3eq2mtyeINPkTZ9sjdv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/K22vHpND8TP9s8mK+nht3ZPtskoVXUfx8N92qdjqXjrwnO32mO+s+fmt7tQn6Cl8W/F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Z5+n3V3qZEt95ir5UULAeXDn+9t+ZvqtapgdVYfAT4i69bIIEs0d1y3m6mvH/fO6pB+y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2ZN/3E93/slcbefFXwjptv8A2ho3iC9s/E0ZVkj0cSz2z/NypVvlr0K4/bU8UTW/2TwR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f8hDUI2b/gXlxrt/8epvVAea/En4B+MvAUIu/FWg7bEt5a3ls6uELfltrzS/8MBAWtbj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0ez+Lfxc8cWmofE1bp/Djllms55vsqoGH3441/iX/arqvGH7L07q9x4M8Q2+rxdRpt6f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XM4pnfh8VWw+sJHyuLc23+t4rb8etaeLYJU0yLyhvtyZD93zVTa9aHjHwnq/he7a01zT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IyAfo3Q1m3DeToF26n/Vxqf/AB6iCsdNfGzxMbT6HDSfD7U0BKPFKPrise90O+09iJIW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Ek8PG0Ee5q7BrQvRiRFBPpXQjzDibDXLiz+R/wB9H79RWtHqC3a70H4Va1fQIpw0sKBW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IByw6rVJmcoJ6o1DIeeKjkcmmCUsD8uKY77RmtNDK1jQ0eUxzzEdfs0y/wDkOoNQu59Q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iB/95TkVRh1I28jkd0ZfzXFa/hvXrXS9QW7u9P8A7Q/d7Et9+35sY3Vm0axPsz4urH8S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1aSSUT+Hm0W6ZTiQy2k8kKhie+1E/OvmX4d+Brnw34ssdSv3iuLeAOym2yxDbcCvf7Dx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vrfywfGOrXGn5HWERwtJtbuvmFlryDw98TYbjV7WL7D5X41zXNz0rT9dsJfOe2t7iC6j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f0m61a4m1a4gtcGebmT+79PzrrtPuLLV7eVwm+RP79czb6hFb2939li+y/O3yb/vt/eq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tOsL63mH74XTF/m9VWta2WeBZTn+Nf3ec765/wAK30c99qFvFN5scDqCf77bN1dJnOM1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sjqxroIQX0lR3BasC2AjC47vXQ2cyizZT2LUEI9p+CtwI/BlsrHpPIP1r1jTgJkuCPU4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wqoHQXLV6x4bvybeQseDWR0I4zxUQPE2rj0lY/moNdRfOPsCejQx/wAq4/xU+fFWp/7W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ydNgPpBH/wCg1zVLkU/jMbVH+S1X+8WH6V7p4UTZ4MhT1sgP/IeP6V4Pq522GnTdyzfz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hmxHY2+P/HX/AMKzp7nXU0R4wJQLY/7pFfRXg193hTRD62sP8q+Z2lxDjPdhX0j4Bbf4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v5V320ONbn53/t82v9mfGDXbqEbblprW7Cfw8RjnH+8Grn/2NLaGz+PHhO6hu7eWK7v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3Zo2ypXv/vV6J+3Hb/8AF9J/Ki/5cbZH+TcqMQf/AB6vMf2ctHhsP2ivhPLF5n+kXsDv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WF0db2P0T+Bvjl/F134vspLD7F/YmqHT1ffu89Qu4PjtndXGa4pTxRr4H/PZv/Qq0/2d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8/6/xGz/APkJareIFH/CX+IB/wBNm/8AQquickzEmXaST3QVQiO6eYj0Fa1woZkHrxVW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cR2/wlc2vh3VnHWS/Zz9WjX/AArzL9oKVn8YaTj7oikH/oH+Nen/AAtTf4ev1/6ekb/x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dq9lNj5kQj81U/0rzpy9+x1QR5bqCDJ9a6L4NZ/tTVv+uI/9CFYV/byTad5o/wBYH+f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WPjX+zhHhbqxkbzR22cf1q4ikj3PTDjTbrPqP617V+y14Y3LqniadfliT7DbEjv8rSs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G78m0u0lPLDIxX1B8Gom0L4d6dYPN++KG8mT+55v7xV/75rrT0MrHWXmpSfbGk9GzT4N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luPtBJUcA1ZgRF2s3SsCTThvTKx3E4xUS3fnTygcRRffkHT/AHf96syTVI5CYoD/AL8n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MbAUt0OUX++f7zUGiLIn+0fvP+WX8Ef9yo7iMueaf50VvkYpDOJMkDFIozbi3De9ZUun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qq8fUVIHIyaSAx+Ws6/0dSv3a7Z7QE1RvrQAGoKPK9X0YMGGK7n4OOLezeDAk8tmg4gV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/wBlfu4rN1KyBduOKb4O/wBH1j/gG/7ibuP+mknRa5aqtqWa2vNa6LfXNxeRgRxxMn2j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Nv4jcywy/wCtruvFGnS6hcHyvL8q4TfNHJ8yuuMFa85sPB+n+HNSYWazLFgKqSTtII1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uB1TQLc2rxMMq6lCPYivmfRbG2s47ixnGGtJntyPo7KP0r6gtFAQf414feXsmjeM/Etk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4qtW6KsY8djp65wcfjVhY7ROhRvrW8NSv7nIt44W+sSlq2bPSbq2h+031wkf+zGuf8A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Um7/AFULP/1zjJq6dL1DH76AWi/9PL7W/wC+fvVq3fiFVJitt0x/vE/L+VU7eW7/AHs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kCVhbDw/9ru4raO4+0TzfcSMbF/4Ex6V518ePjR4E8IeB9b8CaTNJ4l8QXDq80mlp/oi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v3dq/wC1Xq/ii3h8H/Df+0Jbv/ida5CyJHvXbFa9/wDvrivj7X9O0+3uPNtbXyot+xJJE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Hax5udNHRh60sNVjWhujg/7f1GPy2DJLczAt5f2baqf+PbqiuvEZtrkNdLED/z0jgLf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Vur3OUmLDqq4rzrXbWSeWXArNRZ9XHjHO023iGdF4F+K2k+G/GGh6ze3cPl6ffQ3MiNY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x3LkV+hfgP8AbJ+CHjONY7XxNaeH7uLrBd4iGffdwa/LAaHKfepB4clI/wBUTXRDQ8HN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Fyu46H7I2WpaP43nM3h7VbO/gbkSW8iyAUtzYTWOrGGMpztr8gvDWoeIvAV8l/4d1e+0W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Csf9odDX0f8AC7/goD448CSxReKtIi8VWy4BnjYRzgevPU1seGfoDC18rmD7IJx/0yOT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G0yWQ/3c5rwz4cft9fCrxNE9xq97L4X1Fhzb30LAD/gS/LXrfhv9oD4f65ZSSaf4msLo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AX/C1v5Fk4lHl4eT+dLf3YxhWyPaqL+ILLUJ5/7OvI7i2L5BifcM0W4+0EilYCxptqbi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sdvDuzg4rO0m0289qsandbYyq9qZkZer6h95c/Ss2ytmuSdy5Hao5ibmfoetdJpFkFQG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5HziqOsaiLDT5WY4CitQ3X2F3J6MMV5L8bfFo0Tw/PsbDSDAxVk6niXiHXZPE3j0TjL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a9/8KsuoQJawI5lxXz38Kb6CSGSS4jPml8/8Cr3O3t7Ww0c6rFqH72N9iW9m+6d5D0RV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rHiD914Zh0+zh1W8T5Lj5Wa0h/idv6e9Ynj/AMYwfD7w/b6TpKhFVPKUr1PqxrXFwfBm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12+/eXU2c+X/AHY1/wBkV86eM/ED6trMsjNuJkJqkwPQ/Dnia8u0D3MzT5Hykn7tdeP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0I/YNHXP+tf7v+7XbeGbpbmxNvn7o4+lQmXykniS6S80O3P8AHE+1m9ag8Lxpq0FzZS8t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urWitaTW6nAK7h/vVgeGNQbTNQjnc4wcH3qxHTeGfsuo2l74X1qIXOm30bwBJBkHd8rK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ib8P7v4X+OdV8NXYZhavutpWH+tgbPlSf98/+PK1feXiC3E+dQtf+Wj/AD/7EleO/tVe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i+1j3atoUX+lhRzJas2JP+/bYb/dLVz1oc0TpwlZ0qlnsz5Gf7lVbnjCetW0GRtPaqU5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R9TEWKMIpFZeuarDoVi1xN8xztRAcF27CtMNXj/xA8S/2vq7W6Nm3tztUep/iau7B0VV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ewpW7lmG7lummuZGy87biarXV31UHiltv3UEcXotZ9y3zGvpoR5dD4eWruK849c1C0xPT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Vh0bFjU3SoIfvVO3tTGTo3ymmFuvNKrfJUOeaAIrg9TVa4v4p4DDfxebGPuSfxLVyRQQ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Zl74fEyl7Z1nQ9EbrWBd2ctqWEkLp7EZFdK0CKS0cjI/qKYbi7XIMqTL6MOaQrHHZQ54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uoee7lBElhbuPotQfZB/0DIB/wB80uVdh3a6mPb6rfacmy21G5tk/uwXDKP0NTJ4m1qP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kH9a0vsknaxhH/fNAtLkdLaED/eWp9nDsWpzW0mY97qmparj7ZqF3e46efK0mPzJqGCx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NdCsd3jpDH+Of5UvkStnfdY9kWmoRWyJcpPdmPBol0/L7Yl9WNXodMtYf9bchz6IKnWz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mrMIWPiKBQPcUDJYHQDFnBtH99hUq2gk5mkMjeg6U4ZPfHsKAhPQ4oIZNE2BgLirttHk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1di4FBnqTqMDFOXimK1OXrVlEiVKvQ1ElSDoaAHeZUbSdaU9KibvQWMZzzzUZc08jrUZ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xcmomOKnthk0AaED7Uqvcz5NPc4TisueU7jzQBbEpPerVvMQetZEcpNXIJaB3NGZiRV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2uoWkvlahbOrwyf+yt/st92qQbKZqBjz1rCpSjUjyy2LR9i/DT9oJhZkx6dd37XdxiTT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o23zP++q7u2uNJ/4SC1i8QTfZIrh5pv3e5lSTsue38WPpXx58K/Hs3g3xHa3e4vZXA8q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+9/wFvmr6Blv/wC0/iJ5dpqEh061tkcyW7t5Vwf4fqu4/wDjtfh3E2WxweIpxpq1KKb/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aJ3c9v8AaNXi/wBFt7uKOZbq9jvNqrdqOAhJ+83T73pXL6v9k8L+H9bl0SGTyo0me1t/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MBX/wBArH07xjrr+MWisL2O1tZS9tJbj955salssV7HrUHjWWW7fSNGiT9/ezea6D+7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S9lTqby99jlBx3Mr4I6ZH4W8Daj4g1AELcPJdbn+8LdBnH1Jql4n1q48FfA3UNQ3GHWN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G8zbto/3EAP4113jRI5rLSfCtsBHDeTpA23oLeL5pG/HpXlP7UOuLNqWn6FDhILaIXU8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+6BXfg08fjYymvjlzP8Aww2Xzf5HKad+bv43W/hq71CLyfEunzLp+r3EabVlt8eZDdY/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PqE1vPqP9if8y3Cr3un/AHlls5F8uTH97y1MbMv912rivg7psnhr4e/8JDfQyzXzW5SD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qB7rUnhbyrjULXxBDd/ZJfJa6m8t9rPlCDn/AGefm+leljMSquKlLl9ynpH1Mkje03SY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DXtyT1x2rrfiBeaInwY8BNafupbm8kD/AMTPJ5bLMx/P/wBBrkbjztH8L63qF3FH5tw/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/ma4/TtO1Dxh4n0rw/af6VFb7fs1vv8AlZpPT+791c/7ledhk3KU2Juxs/D7xTaeD9XN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/Z9xZWUcnzLFcFf3bn/Z25rxnU777LeRyf3I4j/wJGxXZ3lxLZz37SxfvYpI7ry/9oNs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5vZ/+up/XJr38DC02n2OarsbniC4+wTmX/gef73vUXhqyl8QSXCpMqpEN8m/qwPYVR8W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3zpruDBT+7gKtdTZaXFoel+HL6zEgjuGb7VJJj5G6bR/s/xV0yg6dG4UY8zsdJo+o2lv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rtbf54bjYy+auP3ny/w//YV6H8PvB+n+J9X1Cw86SHVZLJn0/wD55S455/2ttVPgt8Fo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eof2faWdq0yfZ9vmvMV+X/gH8X+1WPF9t0O8NrJvs9S0+RlRgcMp7r+X6Gvnq8VdyR6U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6hDLdxedaecv2q33tueP+LYVb7y10Gv+EIpN2s+C7l/EWjSjN7o8yeVqFoB/Go/5bKv9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lij5ljHmJ/tIa0tK19tJuEuYJWhKHOAcH8/71caXLsdMZ2MnUNPtLe31DW4ZbeL7vnW8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R+vutS3Ota58WvEOnxTRRtNAn2e0trVNkFuv8W1f/QmrqNY+y+IMyy/62T78n3d7f9NP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h/wjGj3en2kVvF9sRUn1CPcs6R/8+6/3fm+8y/M3St6eKlblaIkzoBqFj4L0a40nw3OP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rOe8MJ/hVf71R2enRaDZQXV/bh52G6106X/0Ob2/2f8AvqregQxeFdHsPEmqWo8+QMdO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Xdf6fw1mWUeo+LNUkuJpv9Iupfnn/wBrvtH+ytclSM5O0t+xnHVmjp3h7UPHH9oSxahH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m3ydk/2Vriv+Kg8P6fNqEs0mn3dvdeT9jkdvnbvxu27a2NJk1n4XfEG4sdsuqWN0fNA+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yy/dpfGEUviG2vJZLSTUbqJXuDHB/wAshj/WH/dr3aNSGXOFOLvOW/oevh5JPklszs9G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ml0/ULjStQkTY/2OdomimH+795a86l+J3jLRdQ/s+/1vVLuK3f8A0nT7u6keB8dtrN+VY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Z1tJJ3xp10Viu/Zf4X/Cu3+M3hfKnU4F3G12fain8Ssvyt77f/Z6+vjKz1Ot0fYV/ZT+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beE31HwjrEuny3ECz208W396vXYd34/8CWuM8D/HPxL4m8TafpHirxBLq2m3O6GNZ4Y1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+98tRfAnxQNSs9Q8LTvl4995Y5PUf8tAv/Avm/76rzzx/pEnhnxlcRQgorMt1AR/A275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TRpKFWphpddj1nxT8YfFXgCS18NRXMMvh4yg/ZprNS+3zMkK/XnNXtQ8cf8AE50+0u5v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/eIytuk+7937zbulc/401rS9f8P+F/F0oDXCRtLNCvabaV2/99LWJ8UdQ1DTvA/h7w9d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73+7aLJ/qk/n8tYSqpz5Ec0YxlFRktVoddD+2AND0W8tl8G6Xq+qajuhtY76NmWKP+Hz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96tn9l6y/sfWpvFOo6da6vLPPJBaRONgaZiWllSMfKgX7u37qrXgXhPwZeeJ9XxpVlfa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ppEX+7tX7q19k+F7/wAJ/C/wJ4eh8Sz6XoPiGyAZ7F599wPlZTlV3Mm773/A6yhVp1K/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TWjGCsjb1G50bRm1a81Hwnp91PNGzefDcmCC3Yj5VXC/O27+81eN6NqF3PbTafp3h/T7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kRJ75I/7kELfKv8AvSfLWpr3ifS/FOrjWNQk1vxNFCc26S262GlWTf3l8z77f7Tbm/u1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WtbbS112QcfZdLt3vf8Avr/ln/47XiZjmcFiYujBy5fkYU6d9WdxbeOPgx4I8q71W01C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qC315u/7Z/u4/8AdXbXIav4kg8YafeeIfCltN4Z8yf/AI/NQ1G83fhHHIsbVzDWfib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4UsUCn7Vqmm2ySt9EDL/AOPVp+ILeK3t/tet+JtHilj+SDT43aVkj/uwxxrtLN/s1pic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+xvUhBq0STwt8SbT4f8A9oxS3UkWt3iRpBJG7RQJlm3PIV+bb/sr81ejeHPih4E02U3l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aIJJf3ENxEVX0hTb8qf+PV4SLjSbi2m1C78Myah/ck1C1dpeP+matt/76rmr/wAfvY749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98rEqM34Ka58tx1b2fsqcOZs6cNhJTjc+vNY+Mfh3RvKu5fiLd+VI+z7Ptkbr6hl3L/v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4gln8R9Ez2J1OEt/6FXw+/xb8RzxCOdNEu4l6LdaLbSfq0eT+dUJNf8AD2ot/wATjwjb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ma2dP+2Lbo2/8dr6uhUqJfvFY75YKVj71s/EniMjEfxK0uX/AH3tjW7B4l8bpCDFq+iX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55/8Kum1i3mu/Cd3H4rtI/nmt408jULdf7zW7ffX/aj3VyWnXP2ef91L5VdcasX1OeWF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sfEni7UvDMl8Eu7qKCeKOKzTI+8rc478mvnGT4beLUBP/CPamV9RbNivSfCPjCws9Jk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ieBHwsrSfKCam8W+P7TS9Fg1HSn1JHvA3kRSXk7+TIG2cNu+da6W1JDpSqUdIo8Vn0DV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z0zay8/+O01YZogVlikjYdQ6FSPwIr0G4+MmqT/62e5iu49qPJb3MkbP/tfI22n3Xxr8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JIV+75m15B/wJhurH2cUdnt6z3R5ueppV616HD8ZtZT7yW9x/wBfMEMn/oUZq9b/ABGv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3/HibTrdV3f8BVa53BGqxE/5Px/4B5ovSpYIWmbatdzceOsnE3hXw3/2w01U/wDQWWmD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oV0f9j7RF/6DJUezRrGrP+U4yW1ntxl4zt9RUaOcV3R13w9AI/N8DwJv/wCeOqXK/pup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/wAIlewH/npHrUhP5FaXsl3NViJreBw++jfXaQyeCZ03NpviQL/eS9t5B/49FSiPwVIf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Wjf+g1PsvMf1mX8jMLw3etZSm7U7TDJGvmf7PeqmpyK19NKAdruzA/Umu0m0vwRjjX9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X6/NVyysfDssflWvjO6iGOEvNHDgf98tT9mH1pdYs86jlGO9TxvkdK9VvPhzpUOmQXc/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LNYyNIP+Ar8wrJPgHT3yU8TaK8fq6y2//stHs2P61HszhF61KvFdtp/w6s57gga7oMv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tdZZ/B/w/c6jHHPrUdrZyDBmjvLeZkPrt3L8vuaFQlIX1uHZnkMMvkuZtqvt52uMg19C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f/5e/wB7C/7tGVdu1c8NWBq/wC8M6dYzSQ/EAXkqj5fJsA4H+8qMxx713HgnR4tQ+D11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O5kheSR3VnjKrtUblX/AGfvV6GFp8jdzzcXioTXKjzHxpoqRfCHQbiIReSnnKlx83mu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2a8jx7V9M/EbwT5/wrsbPTbkT3VpI/mw/aV8oM2Wbn7v3l/irwYeB9Zj/wBdJpy/9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JeErLk1OcIGcU2unuPh7rmPN36d/D/y+R/dqa3+FmuT6S+ptfaDb2afeefVY0P8AwFc7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XgclRXd6F8H9T1xLuWPWNGjhtADKxuTu7/dXHzdO1Z8/hCwis2vf+Egt5IhxmCA7nb0x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nKYpCK6a20Tw3Iha68Rz2b/88VsjIf8AvrcorTGh+ALe2/0rxJ4gmv8A5dlnb6THtZi3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pszlioraLOExRiu0fTPBtrdx2nk6obn5f+Pq8jjP+98q1Tu08P8AzLp+nXErujIN1zjZ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TB1nbYx/EFrJbrZvIjIJLdGXcMZHrWUTjOa9A8U67Zahpeji5s5NR1Awq93JJdOqodzD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brWnWN/HLFo1mZR/z8DzV/8AHqqMLmXtZHL+fGD/AKxM/UVdtQLjTdV7+VErjKHazbvu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+tz5sNlp1r8//LvZJFUtt8QNVOj6hNFqSxeW6x/2fj76kH5h/srV+zM5VK0tkcI+kal9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v+egt5Nv57amn0LVc5/s67l+Te0kabl2465rbb4ga4+RLqVxJF2jEzbV/CsO4vLwXEv+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YpDtWGwaJqdy22HTbmVvRVyakv8Awd4htLeaWbTfKiCNybmLd0PbdWZMGkJMkzyn1Y5q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z6VrSUVURy14VnTlqeIW64Vh6NV+EcVXVNssw9HP86tQDJr9tp/Cj8Rr/GyaEf5/OrU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K76ex589yzD0qzHUEQxVmNa9KkcNQmjFTKKjjWp1Wu6KOJsAmaeqClVakUCtkjF6iwrg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UyHFP2aOabJWjjkHzIrfUVUe2VCdqgCri9KayZzWvKgjNxM/FOTvU7xD0qIjFSlYu6Y7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1qSPvVohosoOKDSxLkGnFetUjMjpQM96XaKMAVRNwx70YPrS0AelPUVySS7u5AfOupJs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TNxNLikwatD0GbqN1GDRg0wshVPWpBzTEWpVXigzuKOaNtOC+gpwFAXGige1PCA0oTFW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20baAsIDQATRTlFUQJto20/ApcUC0IqOafijFAhBRSgZp2KBWGUU7ZRsoJF6Uu6jbSha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SCLIo8mqAb5vvSrJ70nlGjZigROkhqVX4qqpwKmQ1SZhYmyaFbFM3Uu6tkxWJQ/FN3cG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QtxTdx96C3NNL0GiQ7f70U2igZzwusd65jxNdS22vm6gOH+yw3SMOzQzfMf++cVe+3xf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C4sGivLSPEc0Dm5k2qgkXvX8uo/oGx6/PrH2bn95LE6b/Mj+ZefmqlbeJYLgSySiS18v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dGstPgTVPiha2EsUax7LWyNwvAx97ctXRrvgAD/S/iebv/uEhf8A2pWqkjBwNK68e3Fo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W7puX8KxL3VdR1Mk3V9NKD/Dnav5CrVvqvwjH+u8bardn/p3sUX/ANmqwPEHwmHEOr+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cVHMh8hz7b4+Ax/76NNDux5NdTb6r8NZj+5sPHF+fSK3Az/3yhrTt28IOP3Hw3+IN8P73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i4wOIByOeaOlej2+n6RKM23wM+IdyP75s7sg/lBWlbeE726XNp+zj42uV7GW0vAf/QVr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IOrCmiQHOK9pi+HfiyUZt/2VfEVwvrPY3BP/AI8wq9b/AAo+Jky5tf2Up0Xt9ptWU/rL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Dk5ivbnB+9EB+ta/2ps17bY/BT45n/j1/Zo0m3PvFap/6FcVo2vwK/aW58j4HeG7X/rp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aE+zZ85+I7u40pdM1+zdVutKn8wA8bkbhhn0xVjUPiZe39o6rcRyxXSlOo3bf7vy19It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6v4d+DtO/wB66tW/9lauJ1v9kD9p1d32yDwZYg/e2XFquP8AvmGspe8dFONj5f8AGhCW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Njy/96vPb2ErcSXFzCLohvI8wfd3DNfRmufsWfGW/wBQkFzZ6beT55e01FFU/lHXUaD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SBZZvDNqhbeVutYkIDevyx9fes1GxtY+RhbyzjzYv+Wddd4f8R6t4e+0P4f1WbS1u1Uz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v3q+vLT/AIJR/ENEZX8XeCrcH+7c3j/+y10//DrTXGP7zxr4Eh/646LNJ/Nlq0Q4XPiW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neLZ5MjBzPFyKzbi81+Zmc6/vZurGaIE/lX2vqv/AATii0r4n+GfD2s/EjS7W11TSb66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ontwylZJG/57K27/AGK9Btv+CYXw4tc/afjBrU3/AF62dqn/ALLTJ9kfm0Y9ZkPza1+U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dOT5l2knOcmTNfpoP+CdHwgt8+b8SPF93+NvF/7SqRP+CfXwPjH7zxN4vuT6/bVH/oMV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y49IdXSUSKk0Zykq53IfUGv10/Z/8Qa38Qf2YPA3jLX7cxahcq9gZiu37THC7RxTAf7S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i39nbwzfw3N5oeteJ/Kbd9n1TUJpUb/tn8qtXsHirxPHq8Flp+naamhaBpyCGxsIV2oo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cpRsY0z7lIrMmg3E1bYtg8VUefFAjGvtOLk70jmXsGTOK5i98Kaczu0uiabMzdWNlGxP1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Jqjc+VNQBwf9h2dgT9l0+ztP+udpEv8A7LWbO19Yf6rH/bD5a7y4sUlBBGRWHe6QwY+U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BEkQk9n+VvzrPma2YnY5tj6H5v1rptS0tHVhNBv965W+0iRSfs8nH91ulZFFbVZL69tG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ksMPb3Keaqj1Vv4TXj/iT4E6NqryP4du5vDl3Jz9hvv3kEh/uq38NelTyXFtLlg8Dj+J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ZjvYI7qIjGcc0kUj5P8AHHhzXvAdg1td6SUvHKxodnmRPn+638VYlz4J1OPR4tQkthFd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Yv8Ae/ut/s19qPDp11bPEjiSFxzbMQyD/gJryf4kfBzUNeit5fDGttZw2+3GjMdsL/3v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mM+ara5ZcxyAmud1ZPIuRLCOJPlc/wC1XYeKNGvvDOt31peW0lrKsjBYpgB8vtiuU1DM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WqTuBUjkcxkHrTJpCEIqOL7xAYGmy/fxWlzKw8jzycRdFFaeiakNMuLmIL5l3PDsgk/u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M58tPOfptr27wD8Ar/wfoMPxH+IYj0HS4HX+ydG1D5bvWJuqqsP3gndmalKVkVCJ3nx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P4eXlzDaWPhPRvLZR8u6aZvOkZvVvmVf+A1w8Xg/w/BKsqagokXkHdWRqN1deItUutSv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8z5gPQVds9Li29IG/wBxSK5LnWkrG7pPiSPSVuoUeX5n/wBY67ldfasrxf4wk1eJl03T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AwqH+9V+DToGQB0j49jV6OO3tx8qgfRcU1Mixyfw1j1C0lum1CIwM7IVz6Y213Jum86P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mmW1yPPi8w/x1SncVjqNJuA/ld8SGt+Nc28uPeuJ8P3JYMM8rLXc2mGt3z6UxHrHwm/f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Ff0WvVLKMCC4jTqvP615X8I/l8N3kZ7XWf0FeraWQJpj6qK5ajsaxWhwPiAk+LLgHvG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G3QrLHWSFF/SuU8TIV8VuccMi/yrt47YXmg6ef7saj9Kmo/cFBanL+IYSmj6eB2f+de4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Ig8hCv8A6F/jXkWu24awiB6Ic/pXo3weujN4eRCfuyY/WuWk9TpnseQvnMg/2zX0f8Mf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v8A+zNXzxPHsvrlP7szj8mNfQ/ww/5EPRD38k/+htXo8+hxI4f4xfDDSvHuuyi7tla5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V86+EvgRdeDfjh4D1OFJHtrK8RwsS7lUZJ3e33q+ytdtj/bfm/8ATA/+y1xFvbfZ7i1u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/u7q4Jy5Trgrov8Awctvsvifxr/011J5vzZl/wDZa57xWBH4+1mPGAx3/nzXf+BrVrbW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N/Ca888cWwu/iRqaSu6hgmChwcbAB/KurDyvcwqKxnz+WJovxqCGHzfMxz1qG8ivIb6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TDB/OmaDqK+dN9oZoJf+ebrtrruZo7v4XoEtLwHjLCvPPjowS82nqGT/ANFmu98AT/uL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/jofNvxJ23J/6Lry5/xDrgeTtdsYHTPDCtP4Vf8AIyang/8ALotYMLREEyniRGRP96tz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YP7z/RP/AGatYlS2PVNHt/7Q1CG0P/Lw6w/mwFe46NrH2f4j+IbTzf8ARNkeyOP7u6Pg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/wAjNpf/AF+Rf+jBXbxaz/YHxR1T/nrcSrsq3scyPbtI1WK6UxdNjqjv/tVoiGbVZRDF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4+z3H2SE+b5b75riP7rtW3Za5JJFOiNgj0pjOug0OCJDaQuPKU4nk/vt6VMQLfMNsM/7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iB+8VyfqarSagIM4pDRP9kIUySLwKhO1ssOFFVxqUl4+0tiPvUsy702RHisyhPMz908V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EPBle1FuGdvmXikBJGnNZ+qDC1sogxxWNq56igo5i8TcT9aylP2C/hlz/H8/yKzbf+B/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dStzIh9c1jVXNGxZ380cV/4YEkdxvuEZo2dJFkOR/tD5a4H7E1rcsHnMhBwSa6b4fa+0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ypX5/m2r2b+7Gq8f7xqhrOjJa7JtzRyync6Pj71c9J8qswLNiv7pe/FeTeNdNjt/iRK5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7Stt/oK9e0oEwLuwT7V5t8V4PsutaJeDjdLNAT/wHcP1FdMXctFN5l077sUYPr95qzpz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7D+GlWHB82U+bNU4uMD0qzoS0GQ6bb2aeYzqjegqvbxya1f22nQpIwuJ1T92m5tv+6fv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1Z8LQfaPEFrFFF5p+b93Ja/aV6d13L8v+1UtaA1oddp3g608Qah4h1vUNPku9P0NNllp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SH5fLG7+L+7/AH68NGsf8JPrGo3f9n2+nw/wWdnBtWJS33ff/er6/wDBWnWEVnaDTpgh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zN8zd/vNXn/xu+FKWX23xZoluJZm41C0j+Vev+uX+tYxVjm5rM+L/FNmbbSncjl3YCuF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16549sQ8NjbgY3sxP51T0Xw6JFPHfFUa30OA03wSZMZT9K3YPh7lchP0r1PR/CnT5K6W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KswPCJPh0rdU/SmL8KY5T9z9K+hoPB6v1Stmx8DxYBKigD5pt/gKmoZ+T9K6rw9+ydY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FzZo2/8dr6a0fwxCqgbBx7V2GnaWlrCMKBigDC+HnguLwnpCWkf3Vx1GdzV3+m2oboK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t+zj8pc4rRAXyY7WHHGcda5vVNQ3MUU1c1W6KgqDyazLDTXupctz70yCTSYmmfkV1drE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OO0TtxVTUdS8sEA4oAq61qCpFKxPKHivmH44aw2seQVJ2RsVOK9l8Y62YoJG3YUIWNfP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J1RhyVZWX8akswvAusppkKySwySoku5gp6ivePh5f6Xql7NqmnwvHBYKPLE332uCvU/7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gXKRQl4tWj0qWP7nmPt3/wCzt/ir3H4L3aP4EkmwfMmmkkY+u5jj9BUokl8f+JpAtyS5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KNf6xJPJkqDlc9K6Xx9qJYSqDx3J6msjwZBi2aQg/Oep7UXEdklyZoVhjBaU9/StLRdW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BHrVa38uyt98Y3SPwSe1Y9/eeTOGBzjr71RZ3lxrIupo2Hc7qywUN9LG/wDGd9Ymm6sj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SKDBcJ3XmqA2tL1TdM0bH/Rr5dg39pF4qvZSRRtqNndRiS1Csz27DhkZSsisPx6fSuXG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febe/wDumugedZ72x1FRmG9TbIB03dGWqZGiPhTxr4cl8E+Lda0GRcCxuXjhOc74fvRt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LZzzXt/7S+k2cPxGtrkxtm8s0B92RmX+i15RNb2cZI2oPrXlThaTPqcPU56SkziPiD4g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Li5G1fUJ/E1eK6efPv8ANdJ8S9e/tfW5tjZiT90g9FH+Jrm9HGJmb0Fe9hKPsoXe7Pls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x0sc2bhVzVOY7mYehqO3mP29BntUTSbpX+tekjzx1FGRRkUwFTg1OKhTrUw6UEi5wMVC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zzQArP8AKapSnParDNwarP3oIKpHzGoivXipyOTTQvJoAqlcZpN9WnjGDUIhBNAEBY1G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ka1AzxQBnhCaesZq2IMU9YfagsrxR4NWFUAdKURgZpQKAGqvNTInWkVevFTIOvFADoFx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IpoESK1SpyDUS1MooGSqcU7dTEp/NACEnFRnnNPPQ009DQBG3eoz0NSN901CTQAnFWLY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AXSOorFvP3cpFWob4vfbCaq6r/x8UAMiarKSYFUozgVYQZoA0TIRCKjL5AolGIBSRcqM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Wvbvgj4oit55dEu5v3shR7KST+NR1T/2b/8AZr54m1aOxz82TWpouoXWoXEX2/UJNP8A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5GH3ea8XNMuhmWGlh5q9yoy5T6k8C27XGtavqJ48+XyYie25suf8AvnArR0PGueNNX1f7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1J4/lmuc8J6+LTwBLdSf8flspglUdTLIfkP/AHzg/jWxb3H/AAivhRRF815tLt/tyvw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/AsVQq4evNT3Xux9Ov4W+874Tbg599DW0m+g1LWb+9dR/Z9l/o8Uh6gqP3zfpXz5JaT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nyru4Mjt2jt1PB/IfnXsevk+GvB39nwENNcrsk9COsp/Gsb4Z6Jb+CPDereILlfkkDNB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/eNb4KosLTqV6fxO0Y/1+PyOCoJ8SPiFe+BNZ8MWPho+RJYyrKIcfJJtXasX/Alf9aqf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gmg239nzXyZa2j5W2V3P7sfm351n+A7GXxl4mg1+/XzorN57lw/I8wnbGv8AwFVzXdeG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IpRIoJUH+F2z8rH8ATW9aqsDGnCK96G77yb0T/rqY3M7xPqFpp+gw6fafvbTS4YLWaP7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3ymsHTtY1b4b3+iXeiSxy63p7/avs8nzLccHbF/wJd1VtGuLv/hJ9W1CKb/RLh40/wC3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XMeItX1DT/iU9vqEX2XVInf/AL/RnK8f7uK9OhhlzWi7paso1dRjmeHT7q4uYpp70bpJ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/wBC+WuM8R6dNB5HmosP2m3jnTD7t6gsrZ/utxXb+NdOa0vbmXTxjRtXt01XT4x92Ft2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t/31XL6xp93cW93qEX/IPjRU/wBzzOeK9GmvZyOap7ysW9G0yLWPDVgIZki1V7trS38w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7V/4etKdEvtI1RZY4FkKFW+Z0YdfxU1gaNp/wDaHha78qb97bzLvj/uZ6MP9lvu19B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xBd+IfFksebLT5IzZyJua4aT5G2ju7Lhf+B1lXdoyh5nTQXKzV0PWbT4D/Fffpdy2u+G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HnvaXC5Xd/tRuv8A3zXK/EbWY7/x9fQy3EM16iBpTB/qg6jOwf3tq7V3d2WpfFHh+08D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m80/ULiyj1DQvLfzWiUvzbyf8BPP93ZXNeDvC9p4g8UG7u7v+z9PjT7VqGof8+8IHLf8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mUE4tM6G7EunWmn3MsrahdyafHHBIUkt08192M7cejNW74W+Jmv+DvtEdlPa3dncx7J7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3lbq3vmuWFxFqAilhm820j3eT5n3kXd8ua0Z/slhp8UWn3ck3mW2+6jkTasUm77i+v3R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LOoudd8K623mLo7+F789X0p2ktJj6mBuV/4C1Nt9H0/+2NP/AOErtLjUNFk+5JZv+6u+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XF23+kfuv++P7u7+7Wno3ii70e3m8ry7u0k/4+dPuPmgmX3H/sy/MtZ8tnzI13RqTS3e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zFagxRNdyl3hhU8Juz823+9VrxRo839n+H9V0TVv3sb/ALj+7/vD/a/hNUNQt/8AhINH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/Pe2f/L3br2bd/y0VW/i/wC+v9qIXEWn5/5ay/ff7sXX+LH+03Vlq4udJ+0fxv4f8zeC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8Vape6mbaHN9qjjZCkf3UbO7YBWp8DvHEtxcXeiXf/H1I7TQyfdZ27of8/3q5P4Zavb6Z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mWCYSwW8z9Ekbq3/ALL+NafxQ8Py+F/FEWt6f+68ybzv9yYfxf8AAv8A4qvoMtwll7ap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4TWr2Mr4keDk8Ma3P5MTppd4C9tgZ2N3T/Pau68DeKdKuPhv4htNQlkl1XS7Xf8AZ7j7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4vlb5f8Aga1paxf6d8Q/hfJrDBYDCd8sQ6wTr/n/AL5evJ9P8P6hrGof6LpUl3LI7PN/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6vXrVY017251SrKVD2VbeJW0Z9U8CalZX8kaJqlnardxkfNGwbaFX/x5lr0D4sW8XxA0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5dyxzLC9n5LeajSD7v8AtV1/izw74X8QTWksl1JdG2X5LaBWLS7edh8tWZtp/u1uaDHq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/eWFhI+/fdSrpCle/wAu5pTu/wBpqw+vxir7mEsWpTjVfxI47wf8N7bTdMn07xa9vZ6d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deNIJS3/AB7ruYLu+X5tta+oaPpOsazN4hi8H6x4mu5Nuy41x/Is0x0/cI23b/vNWhp2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k3fhvRPM+ee4t3aVn/3tu6R/95pK43WfE/h/Wp/Mm8Uy6hKz58uCyIBb/gTV85jMfUj7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nLudNfazrDWf2XWPGVj4b0oBgNH8NFYyo/unyV2r/wACZqyNG8UeEfCPnzaXayl5m+a+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Vm/7521z8uiaDqEire6trX2XPzRW8EcddJbWfgXT7aL+xNR1z7XH/wAs7jTo93/ATu/+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tGm9WU/eRojxDp+oD7XN4e5/5/NYdpG/Dzm2/wDfK1zesfFDw/p9xa/8JBL4ou9Pk3f6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v0Cqu2up8Qf234W8LWmt6VpVvd+HtQRk/wCElkRbmWKQdUkV/wDUt/wHbXh2oeH/ALNq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NQijRYIP7QnaV7u6PP8AF8vlx/e+X/ZrvwWAqTrcmKcovt/wRr3dDv7jxz4e1u9ttP8A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LhJorq2gL+T1O6Zi0m7bT7bR9Pt9XilitI/N3t+8k/ey/m1ch8P7Py4tQ1aVeT+5j/3+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t5IIdTus8xKVB/2v/wBquPNqfssR7Ol03MMTUjBqJ594uuHn8TXgikxDGfkCHC1jfWrN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ILyE5IqDIr9FwVH2NCnHyR9bhly0ojG6VCzYFSO3WoG6V6J17onttVudPvoL6xuZrC+g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h9Qa63/hIPD3xAuD/wAJNL/wjPiaT/mO26f6Ddt/09RJ/q2b/nov/Alrhu9R1NtTmlE6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Np82n6taeULzyZLW8jkWW2uFDN80Uq/K61yO9zCiFshTwB0HOa6jw/4/1Xw3o9xo6fZ9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TVIvNt29SvO6Jv8AajZa5yeSCab/AESF7WLtHI/mbfxreMtDNQKruck1EJCTVwWFxcH9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agntpYOJYjHJ6HipbNkrC7/un+7Whp1+Y52GfvCs/H7kn1ptuxEgPpUGhrz3BK9e9V4p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d0dV95wKLlmiZN7DmrqS/OBmsq3fNWVl/fD0oKL0MrKrBe8maneZl3Fu4qqrgY21Jfyh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HYWwuQcxj/WVdtra71YmG0tDdzP9yONNzO30rn7W48mYGt3RbiGfWLSKXUP7Jh85d+ob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83y0XM5RuT+bJbTfZr2zNpc2z+RIrxeVKmP4W/2qoJMX82NScH/lptDP+dQ3V3PPql5P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SNcy/fmLfxHP96pbYYhz0+fbT5rgolmC4+xXcU8uwfe3+WnzfiK3dB8R6dbaj5usJc3u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rO38P8X3a5m8i2sBSLzJmQ9e/wB5qIzlFlezizqvDPjFLTXHvZrLzUY4SJmC+Uv5/NXr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jWPKljl0/wC3DyZJPmX7vpXgEFvLcWRmi8yKL/npvC17x8Nv9I+Ft1/0znCcIq78L/6F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ePjKSprmRweueKJfF+if2GrGw02xE13PJMrMjtzgbR/uV5vHaqRhyrD/AGQRW9eaJeLp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MIzsOVeQ5+U/7uaxYlok3c7KEEoE8oa4WNZSJEhTy4wf4V9KrSXF0YkhMp8qM4Rc8AVY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qDoUEhtnfXNlcecj/OAQD9amFw2n20MER+dtrO/+z6VWxz9KW5Pzr/u0r2EoaiShfPd1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RnIJPzL91u60/wDhqM96aZtbQaR5kheVjLIeruck0oP2f/Vdd9Rk9aX/AF3lDp+8XfJ/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Q+MNJTw7qOmRR3kd39tsIryTy3EuxmZvlb+63y/drnftAq3q/wBk+3mW1P8Ae3xx/d+9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nntTTIjBF6/nMlnC+epy3/oNQ23FhdfWlBi+ze/zVXD7bVwOhK1pcuwKeKW/lMl3OxPX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c8mjUTEFHqf9k0CkzgY/2TW1L40clT4JHjIO+eU+rGrEC8mq1sMlj6mrsK9a/dKS91H4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zVyNOBVaIc1diHQV6VKOh5k5aksS1ZjWmRIB2FWY1r06aPPnIVFxU6CmqvFSIMA12xR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rT0XGa3RgxyipF70xetPUVZkyVakXkVCpqVDQZDHXrVdk61cIzUTp1oBMq0A4pzDGabQ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1aSHcTVaxTCk1aV9pNaQOaYhtBTDbYqXzTSeYTXTZGV2QGLFN2GrGM0bBU2HchwaNvtV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yrsPpQIz6Va2CjYKLC5iBUx2p6rweKlC4o20WFzDAtKBinYFGBT5Q5hm2lVTzTttLVco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gM06hRFzkOynKtP2+1KFrSxlcTbRtp+BRgUCGbKNlSbaNtTylcwxV60u2nhfWjAo5Q5h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UYp2E5DNtKFxT6KdiOYKMUUUw5hjA1Gc81Kajx1oC42pEOKZtpaaGSbsUK9NwD3oAx3p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OajXpTgatMmwEU3bT6MVRQ2iiigD9S/+GNv2c9P5Hwp0P/tpCzf+hNUsfwM+AGkf6v4U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/wD6EprG8VfEn+x7eea6u7e0tLdVea4uH+VFLYH3erNXJ+Lfjp4V8D31pZarrdzNc3Nu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Kxn7jN83Ga/lw/oex6Svwz+Bsbbo/hL4VDeo0W1B/wDQa3ray+Gtpn7P8OtCh/656Xar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ga4/wCYzq8X/XTR/wD69avh34p6D4nvHttE1+O/vFGRYywNBcFfZT97/gNZtMLI92j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R0yHHQraxD+S1Onj+ytP8Aj30e0i9AqKP5CvHl8Qu3QinjXXI+9U2fcLI9i/4Wtcfw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WrqBHywQJ+Brx3/hIZBn5hSHxDLSt5jseuv8UdTOfmiH4GqzfE/VCfvx/ka8p/t+T0/W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YrHqDfETVmz/AKSB9EFQv491hv8Al8YfRRXnA8TOueF/EUn/AAksh6FPyot5hY9Cbx1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8ioj461fP8Ax/v+CivPz4glPdPyqM69L6p+VK3mFjtNQ8Zancqyy3tw6+5Fcfe+J55J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yTWBJEQfLDHvmsho0dy/mxg/WpHaxqyGVxkMaSO9ubfjeQKRtWhReMfnWbdaurE4xQGp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v9qn++a5v+0R6Ck/tJfQUAUPiTq0t18Ufhhcr83zapZMx6hWtFkx+cVdD9pb1rg/F2oK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I1uSLn0ksLj/AOJrsZ7tAxwMVZRaNyT3qPPU1nm8GTxUFzrcFls86XyzI2xFVWd3bsFV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7e4xmpP7QjH8X6Vxlx430y0mkiuHuoHTqJLOVdv+9kfL+NXYtWt7qJJY382KRQySR8gg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YlyCQ30qq99bSA+vpWGblFzzxUZukOdvFMk05p4Wzg1nkjPFQG5SojP6GgC0XqBupqEz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EdzbpKCGX8a5/UdBSTLIOfaugMtMbDZqAPO9U0ohWSSPcvuK5S70BVLNEcf7Nexz2sU2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8NxsrNGMH2qQPLRYzxnOMVatneMYIrfvLB4QcjpWU7pGTkVFyyl4j8HaF8RdOSw163DS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h/3q+b/F37Md74b1eWS5uZLzw51guIRmQH+64/8AZq+obaeI1r2U37poMLLC33o3GQRT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LdBubeOJbc2+PuSQn5v+BVjXPwZhaclNUeCL+5s3GvePjL8P5fB+mXPiTSEZtMRsXFoO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w6TxurPne3501O4WE0LwBc+CtZtNZ0XXZLXU7SQSQTm3DFGHcA1uajHf67rMms65qt7r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N5jj/dz938K59vGqtkbyaj/4ShW/jNJu41ob5t5F5CrxU8U0iDBZRXPw615w4nBq3Fd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yt3InS4UfRakS83ffJk+gqtZWM90QEBb8K3LXwpduPmIT61AFEXsarjyJHH+7WdfNNK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V2tr4TSP/W3OD/tNWpB4UsyMyTkj/Zei4jhPCtxdWcP+kRPFL5mfm+9XqdkT5DD/ZrJ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W/EZq7/aEWn20ss37sbPk+f761opaDPYfhJIDYagjcYcN+O0V6nYHLfKeSFNeO/Di48q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/Ha9V0Wcm7IzwcVyVGbxWhz3ilwmreYeoRP5V2cFwINB0oD/AJaIv54NcJ4ik87UXU9g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QAp+6Rn8jU1H7goqzINXuPO0y9x1jTP6V2/wel+z6fMp/hlH864EahEZ7sRdN8aV2/w5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6OH/ACNYUtzSexwt5/yE73/rvJ/6G1e8fCm4LeCtFXPALp+TtXh2pWjJqmoj+7cSf+ht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tl7Tzf8Aoyu1HEdh4hwkiAfxxla4Hxewt7SVjgCOINXd6xH5lxbZPTd/KvM/irc/ZfCe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fxrgr/Czvw2p33hfH9tanzzg/wDoTf415540gA+Jd3/1zT/0Gu78Ln/ioL/6/wBa4vxs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H/6DXdhepzVTjpmP2iY981X2iZiHq7Mm66mPbNRtbeaSF44rqMUdR8N4GgGoYYywkoy5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6hNNbOrI7SmNT7eX/wDXrqvD3iKTw9L5ZQOJAM/gTWN8XlE+r2qRsInkPmE49VWvOmv3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FtbmMMSYnw5P96us+E8Ji8S6hnHzWYI/76qLUdM+yvLAyBvNlaLzP9oDO6ui+HOlGwZr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z+LjmtYkymdj4Ztz/wAJLpUf9+8i/wDRgrR+Ntq1h4le+j4LgtGR/wA9IzzVbw/OI/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6GK7b9oTSzHb6lMoybW58/8A4Cx+b/0Kqk7IyR0una/FcW+n+VF+6kgV3kj+87HktWlp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/vplrhPh94kE/wAP9LkjgWSW4hjjTI+aMrlT/wCgmu88PRuNZtrmeTzEtojO/wDtMF4o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XBHeSRK2AhwAKy7vUmlmCD06Vk+HlbUmu9RuSTGOB9a63w/4ey4ubgcDkZ9KYBp1tIqH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qAtZSqHK+tT67qqxgwQnH0rA8t8HJzmswNX7RJdv8p+WryvtQLmsS2na3XaK0La58z5S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hJrndSfdM/1rdJ8u2b1rnbk7ix96CiskBkY8ZrL1dDCpwuK6W0hPlZA7Vga7uyRioLOT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h/zzff8Ac3foflrs9YuItYtzL5v73YsyRu6yv26sPl3dG/GuK1CHzrd0PNaHh+4V9BFn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Sb+E+kar/48zVztWYHX6McwjPpXAfG6IjRLGYf8sb+M5/3lZa7fSp8RDFcn8ZTjwRfy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iLWkFYtHDwSZctmpDJl81Ss33W5anRPuzmtTpWxO7DJ5rsvhN4fbVLvU9VfIj06Flh8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1xM7xQjkmvoH4Q6d/wjHg6xuLySOzM8bXtzJJ/Arfd/TFBlUlY1bDU9S/s+HVr6zNpb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+KvEfHnjnWfGkvmWLfZdIRj5Fv5m1n/25P8A4mmfE34vS/EPUH0jTZ2Tw/Acccfa2H8T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62YG6e7aGQdFB61NjlS1OE8Q2x1HW4cDIhhX9a3NJ0o71O32qDT4BLfyyN/ECn5V1uiw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VbGzo2j8Ala6OHTlXgrTtIgyOlbS2eSKCSjDpaEdK0LbTgO1Xbaz4rTtLHPUUALpWnrt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NoxipYo1gj6Yx2p9vqFoM/a5reL/AIGKpRlLYluxZ06w6HHFXriYW4PFc9rXxD0LSIdk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pblFP61wV/8AHvwPFux4otL4/wB2zLTt+S11ww1WXwoweIpp2ud3cObi5PUjNa6TJp9r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2h/DNnEXt7PXr7Pe30W6b/2WsTXf2kFntLhrHwR4unSJDLJI+m+QVjH3jtkZW7+lafU6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uX/ikjIDEfjWPc6pLe5wTiuU8O+KbfxZ4b07WraN0tr2ISIJMbh7Gtb7RH/Z0p6VzyhK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jgPihrXzx2iN0G5681t/EwneW2UbYGGxveul1vw/PrOryyNwsjbVrmdT8LS6dKwwFVTn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5bfYbS58zSLi7kiViLiP7qfWvcPhaPsngTT1/vWqf+g5/rXmXiy01rUNKb+y7vyoJoyJ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tfgdrMOt/D5IA3+laYv2eYH0x8p/75poRzvj5hc3hC+tafhe6ttMsYvNYCsTxheJLqLr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qoLEYHSkSd5qPi6z2MEcHHpWHFfPfSNKyZh9axdH0lriUbhle9bOpF4IxbwYRPaqLLFt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u51c/ZdPVz/Cua5XwVpEQuA7dF5/3mrsPEMK3WnTxNJxIrDf/dytWBw/hiWC+1O5guWb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D12N+db/AIIvNum6jo9yxa70242kn07N+Vec+GLiazVI2cma2chvU4YmtCa+k034kzzq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Qg8LuXCt+dMwZxH7Ydr9jvPCN5/z0W5jz+KN/WvmjxNr0mmaVPJnFwwaKL696+pv2q4j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6/wC6Oi38lrcyN0jVkPzN/wB+x+dfBvibVZdYhE0jgPODJsH8MZ6LURo89RX2PTWKVPCc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dSsTnmrmmLhGas5+XY+9atku2CvdPnSe2bOor7KaaeJDTbI51I+yH+VOc/vPyqyx+aAa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/DUUVSGgkQ9KrSNzU5PWq0p5NADGeoWanmoj0oIGk9abSkUKOtACFCafFDzT1HWnK2M0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pyymnhs0AVvKxSbcCp24zULUFjNtNCEVJinBaAGAYHSpFowacBQAqipBxTVHFP20ASR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RnGaAJ0NPBqJe9Ln3oAdR2JpM0daAI5OAaqk81Zl6VUc4JoAGOBSxPx1qJzwaSJuaAMm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jrY1YAyKw6EVza/8hOf/AK7N/wChGuivPmhU0AVlPFXLYZNUUq9a8c0CL0gPldKoXl2s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JMqWbP7VzqWrXMzSk/LnpQWZV+paTfWpp1+DEEz0qpqUYXjFVrMFCeaDI95+Eeuw3WpW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MiOP4Xkj+7/3192vapf9P1uys3+5bj7XP/tO33V/lXyX4fuWxJDu2hgCp9Gr6S+GnjCT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huLu3kKXSZ+bcFGP++m+avy7i7LpKKxlPpp9/wDwx2UZ6cjL3i2OXXtchtoW8yOI+UcD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r42avJpnh220S1Q4lkV5VXtGP9Wv1611HhSC0t7q61BZ3ltcmVmcdsbm/pXPaO0vifxh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RyLdHf0DD7ifyr4Oko06sZP4aS/8mFWSuVfEVw3wv+E0ducf2pdx7eOpkf7/AOS4/Orp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z0uFT/aU9uJZGPVHlP8AF/urx+NNudOHxG+JNjZ3GJdN01Gu5wPulI8bh9WYKtbt5fN4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4rIP/dOd8g/4DwKJTtTipbylzy++yX56HIea6hb/ANj/AAvi0+H/AI+7i13zR/ebbuy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4vHuj6DeTwvDr2iRraPesN0d7GoAj3H+/wAVa1rWZo9bDwoG05cp5f8Ac+bbu/4FWPYQ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b/RJwrxL/u5aP9MrX1GCdqU+8tQbsdtpV6NU8FXunyfM+mTLe2Weqxyf6yP/AHfvVzmn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HULX+0NLuJ0hu4vut5algGj9GwQy/wC0lO8P6stnfE3H7qAlrOR+xjk+7u/z0NV/s8un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9j+//ALpXG7/vmkmRa5q6fo+n+D/7c82X+0Iv3N1pkn8OoWZ3Bv8AgS/xL/CyV6H4Gt9Q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rOLSvCenrqdlb3iK0V8ocGRnP95uf+BBa8z8Lf8AIPm0nVYpLvRI5vOST+K0bdy2eySf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x5Bo3iPx7eeGPB1x9j0+8+zo1uW2wPcd4v8Ad+63+9urGrq7m0TS1rV/Ff7RHxI1nU7C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rJ3+S2t4/mO4/wB9sfrXCz3EWofa7WGL7LaSbf3f3l28f+zLurt/iBqF38MP7b+H3h7U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TvPuzo2z95CPRWz/AL3auMutOvtDKWF1D5MqKjeXJ975h8v/AI7XnTKJdDvn0y53W5EQ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SNp+9Vv97bgxTQyebIizQ/w71P8AEv8AfXbXbfBXwPpvjNteuNWk8rTdEsWubhI32Tzk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/M3ttrA8Ta5LPpWk6TfWqDUPD5mtDdR9JofM3Kv/AAFt3/fdcMzVaGn4R8WeD/DoH9uf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xcatcRbf92NNqrW/P8AFn4akH/iz+ixfe/1eo3Pmbfrvrhbi3tP9Fi0/wC0XUuoQ7Hj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K958I/sm2Phnw+usfFPX/wCyoJUz/ZlrKFYL/wBNJf6LWtFObskbwPJX1b4bnU45bOz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7S5j1S1AP3cq219v+zuaqXivwrdHwwdU0jUrPxLo9vuM8mmszGxz99jC37yNG/3dqmvQ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JX7Wnhn4ajxMso+yT6nquqXCQEHHyqp3M38PzbVqh4O8X6f4n8QRQ+GfgNZS6hvb95p9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PmSK3yr/AMC5r3aNFPcbutDlxomn654OttDtNSjv7qOH7fp0zp5TSBvvj/a+bKtt/wBm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8X/B93DLpN5LLGi2TyeQy72H8YLfxdK9guPhcPCYt9Sm0bTNBvbmQtb6YLoXDSFuW8ot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oaf/AGgIpbv/AImEsn3LO48SXGn7/oGXy2/76r0FLkVkdLqXhys8e8Pfs2+LPD+n3f8A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rzW9xcRwQP5bcZ+83/oNbt14SnjjlhuPFHh63Afc8SXVonzfWafb/wCO1J4z+F3ghb97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HIQn/H7YyrqFmF9d6K23/gVZmjfBn4C+JXmGi+Nrl5n+6L9InCf8BZVryq3NN8zZMpym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qd7brAvijTzaAf6mPxXBbg/8Bt41/wDQqxrb4DeI7jUP7QtPBWja3Lv+S4j8YNPKi/3s7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LG+qykt4d8TaRrUa8rBdWzW0r/SRdyf+g15N4o8Aat8PtYhtda8Ly+GrrYsKXEu4JKv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HVrgba3Rmdv4l8N33hNZpvGHwN+xacrEGVtV1ExH3MkbNGv/fVYlv4i+Hwtz9h8By6N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kZm+vnK3y/722sa0+J2u+B2kn0HxLrVsF+QKbxmG3/ajJZT/AN87q2R8ebb4nrcWXxJ+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Mmv6WW0u8gX+80i/K1KnTeMXLDSJ107y2RDpeqeDtfgmaLxNd+HWj+QPqtn9qsmb/rrb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HvhN4m8PfD7xZrd3Lp/iCK4hV7XWfD90tzbIoZflXb8w/wCBLXzne6ja3WINMgmtNItB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UX+8zbVy1dz8IryawGsRWsbn7RblHjSXYrr/ALX8Ne9hctpYL99fU9CeHlTp+1lsbPw9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Grahp13H/Z+obvP0u4Tz7O7j7+ZG/wAr9fvferkvH7z6zqLMlpb6Ro9goeCGN2S3hd/m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6uwtv7Pt7jzYf8AiYXccPkJH/ywixyy7f4m3Vwt/bS+LviVLb3MrXEKTqkgk4VI413H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bnxcpt/CjDDy56zqLax29tZQaB4Zs9OQSSlVLyvJ8uWP7zOP+BL+VIJ/7I0WIxcSTbnb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2LjBkIJA7bvmb+lU/FlxFbWEsXT7PaiviIYiVXEKfWTueTK9Wq0eV3uvXOr3Dte3clzL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7oqju96gAweP7tKG96/Xkff0Y+4iQtwajL9aQnNRk9a0NhS3Woi3Wgmm5oIFk/1P4/41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qarMelUQKOlBJxigA4oxWYw/5YkUDiL3o7Yox2plDQxK4pyCkxilHFZlkyHGadv5zUQP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SYX8KS6fzowp5AGKrQScVNuDCgqJCiYqVW2g0hwKYWrIC0lwRIre2KsrdYiVMdTmqMbA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lUBfu5RIieoGKhHSm5zUsWAfWmBbgEQ8v/x6voP4Rf6T8JpYv+ohIif7u2vnYe1fRvw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F+yN+ar0r0MOeTmP8M8Tv8AU9Q07TpNNimuPJu7iR3t5E/dNj+IH+9XN12PjSxm09dI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5f8AcZjzXHnqauodtD4EOzSHoaWmk8GszcYDhWpkxyq/SgH5WFRucqKAH/w1Ge9PH3KY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pV6iggbMP3hqML+7arMq5c/Sowv7tqsCuKPOH2cjH8eKKZimwGb6aTmnHpTaZAV2fw70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hvfS7CSWOMjhmZWAzXGV6b8I7iK38LeM/Nh+1iSGNH8v+Bdsm5v+A16OCipV4pnm41uN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vRHrVCz+7V2M1+3UfhR+C4l++y5F1q7F1qjD1q7CetetSWh5NR6l2M1YjqpEasxnrXo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HNQoalXvXZE52SrT16GolNPRutaozZIvWpKjXrTs4qjN7D6ejdahHFPU0GJODmnLioVN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nOBVWW3lQ52cVoRMAasX0jm0jljPmRg+WV9KCVJoqWX+rqYVFafdNS1001oRNkigYowK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wpKcFpcYosFwFFOxRiiwmxtFOxRiixNxNtG2nUVaQrjKKdRtFVYQYpQoNAGadTsRcMUA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C43FAFOoqRibaNtLRQAuDRg06irJGhaNtOooAXbRtFLRQJhgUYoooJClAzSqKco4oAY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QBCY6YRirOKYYs07DUiqSeaAxq0tvmni0zS5WPnRVRuKkXmpxZ4pwgAqkiedEQWl21Ls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KfRQVdH6B6fcf8VPqH+rl/cW7/vE3Lwzf3q+f/2odQ1v/hZdjqGleXLLcaciPH93ewZh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P9rtDGZdmx7ed9quv1/E1BbahejULXULzw5pd/LbPvRLjUG/L5Yq/lW5/RvKcL4J/ZT+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E1zZaV9oTelvJmRtv97+Grvir9kf4ieBrew1vU57fxNottMs97b6YjWt9Ao/ijK91+98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e8ahFSDwv4btlUYCtfzuAPTiJarz/tJ/EOePYlr4atP9pIp3P6tT5tA5Tjp72LT7+Lyf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k+8jBc/+PVN9uTHG+udlur25uXuNQuILmfLMrQR7ApY805Lxh/ETis7isbhuzzimm/YZ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dRzUjsbJ1F+eajOoP61itfdeajN6fWgZtnUG55ph1Jv71YLXpweahN8eeTQB0P8AaB/5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SuaN+P7xpp1Bf7xoA6Y34/v/rUTX45+aubbUh61EdSzSA6M6iPX9aT+0V9f1rm/tuaP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u9OEwPeubivOetWor4jrzTQrIr+N3/4mPw9n/wCeXie3H/fVvcR/+zV1t3dHk15t8U9U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ABW28T6TIQe+bpVx+tdbJqO/I3GtCTSF2RWVrNtqE+oadquj6t/Y+rWG8RTNF5isr7dw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H9+kNwXBGaAMXwzoviHQLrWLlvE7LJqkiyXE0SsZDjd0Mn3a3rFINKtYLK3yIIECR7/m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C8/1FlPNnoUXj8614PAOtTH5rZY/cyL/AI1iUjJ+1MSelAuTjtXRx/DTUT/rJoUHsc1Z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Db/uii4zkvP9qBLmuwf4dxIP+Qg5/Cq7eBo1JxfMfwouByxY1C0p55rqpPBJAP8ApGfw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6R+lFwMBWY5yTT1cDvWhL4buIMjeGqA6PcDtmmBUJBOap3t/Fp9jdXc2TFbo0z7Pm+VR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RSWcNzFNBMm+GZGikX1VuCKAPHIvjJP4ujmfQPCU91Afm8y5uBBvX+9/FWRc634wv5z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1uLx3I/75rg7HUrv4N/FG58LX7H7FG2+CQ/8vNoxOGX/AGlPUfSvX7/SLUavHdRXIksb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8vi8TiKNTlhsevRhSnC9jyvWPDXjyzgmum1fSRFv/wBXDbs2xfxrCh0DxReZ87xPc2kh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969u1bRYIrKYMMq3WuN+Hvh3TNX8bNY6jfyWsWC6ZP3j6L6fjTw2KlUdpDqUYJe6Yu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6fL4guNblvIZLb+z9YcSxPlf4T94H9K4e3+Cfhywt4jvuZ/MRX/AHg2/pXpvxS8J282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dJu4UguUOfNjkXof92rF1p+RpssX737ZYxz/APAukn/jy7v+B17EWcLgeaxfDHwyp50x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rwwo50iJv94V36aLKP8Alln8amTS5x/y7k1XMTynCp4e0u14h0uMD2FTiKGNMJp6j6Cu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KlXQpQDuQUrl2OIhkdX+S2C1b8qSUZKgH0NdU2jJGeSKa1pZxDLtzRcdjlXtpVcnCR8d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mjUn1St+5n00IcqxC91GTUNtqmnSElI5sj1Si4ctzLbRri4xv1VUTP3UjrI1rwrHcRY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gV3NvNBO2I1mcn+8mAKt/wBi2s6/vYs+xNFw5DA8BeIDa7rSdiJjsT/gSjrXsWh6nIrB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c8Nj7Oz2ybCOj9CPxrV8G+M2lt/slydt3bIo5/iHrUSRcVY9DvUH2lXPzeYvWt+a9Mei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TD1xcd+/9nW7E8gVo32rs/hq0dDyqu/6kVm9rFWOA8A+NzL8Q9VsL+b/AEWZ90Mn0b5a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Eco/5abv518Q+Gb/AOz+M7S78r/WTnFfZul3WZY2i6SsHT/dalDRky2MLVU3axfD+9NI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tkWLwvbRE4PnTYH/AAKvML+POqXh9JG/ma7Pwdem2bRLYHiWW8/8dEZ/rXWjn5T0LWy8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zrxr403wh+FWuXLnAEUQ5/66LXr11eD7ZbwkZLRs1eH/ALTsRs/gZre04J8scf8AXSvN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PvWPWPCd+G8TTRlvmeOOf/gJUH+tYfxDi8rx0Zh/y1t1YH6ZFVPDN80fxMS3zw3h+Dj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IAbxDaOO1so/8eaunCz3OOstTjNv75zjqaaIz5hxVyRR5hwKbGmXOa9E5kQPbSNfQv5n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PiYn2iPSZscOFTP/AAH/AOtVp3EN8Y89Yc/+PNVL4m+Z/YPh8/8ALOR+fwU1zTRvHY4u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i/wCWn8H+7XP/AA20iG41/UdPu4vtXyfak+dvk/2h6HmjXNVyjRQy5q/8JkVfGlwTKXmk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mx2+haW9hrmnOt1JKi3kWEn+9nzF717t8UrOG9vb+1nG5btTGQfoK8fREt5vMxzHMrj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2fEYbr5ZP70SyfnTkTseJfAm9uYdC1LSZyn2vw/qUtsQfmfDHI/Bq9O8I3d3qy6rHJ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C43/ADDpXkkV0PCHxvhnlOzT/GNobVj2F7F80Y/4FHuH4V1kXii78M640CTsYnR/syP0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lGyPpjSvDdtp1lbWJQfuxvm4+8ap6xr+Q0NtwOma8e8H/FuXxJoU0kz/ADQS+XJg/wAR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ptnHGXt5JJScElcitBm7b+Hbu6bfK5/GtWPS/s6bXUmn6Z46gu+RBtFbUWvWN2NrKFJq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4P5U2C08q4J7D2rduJLWIfLLHz/tVVlSHyi4lj/76oAp3Mw8thz+VZEbK8jD+lXLi5tw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W8duJM+bHj/erOxRaiASPpgVzmqR+Y8z/wiuhv7+xgg8v7VHn/AHq5a+vBN9oihYNC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ybGw+0+bJ2qG2uPs+n6tEJf4Ff8A4+lg346cbd0n+7VxL+203w60obMsn3KzPC1zL/xN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/wCWc0Kqn18z/wBl+asZjN3T0lt0wOd3NYvxD8y+8Da6z8YtX/8AHV3Vq6VaTWlmsjty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4VQ14Ne6NqMEmDCLeRCPqrURdy0eR6Hdebpsbbs5UVeS4VMiuV8FSPJoFqWYklBXRYVe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4Y0h/FPijSNNUZW6nCt/uL8zf+O16D+0v8QLG2sE8G6XIHu5toukg4WCHvHx0ZhXJeC9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LSu2a0i/s/T0J4kuJP4vwGD9K8us7GW5kkvJna4uZD5ryucklv4jQc1R3lY1/DVosRcq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/ZzLaeR9xnmkkPzJ9KNAsAsbNjovNV9X0qATyOLr94wUJb/32qVIyRlWVv5MUTHqa6fS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XFsVjg2jpxxXQ6TZ4WJ6DRbHaaPF8mRW3bwbzWdoy4tCO9amnFlYhu9BmXoIRECanW+8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bod2etYd/BJDIeDigRuwXRnXJrxLXvh/p+ofHeb+1tP0vxBFeaf9ths9QR9yRxLg7T93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Ixk4rxTxHb6Tpfx90rTruLULuLVUj/d/2m6qvnM38P8AdzH93diu/Bqtz3o7nm5g7U16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PiP4fi8TRS+F/CmlXDyeRZ2fh6GedFDY3GSRtvb+7Vr4lavrnwg8NRDS/Ec91FfXccE+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/wDTGGEfNu/u/NXU/s2vFJ8FdOVrqOMwXVymGcD7sretYPx31jSf7D8O2mn6hHd6h/b9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+Y9Ntev7av8AWHCoYQhS9jzvc4SSxv8A4vm60C3+IviddcS1a9trW+0JbJZmHpvSui+C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afxjP4i8Qatr1raT2V3Bf3K7YpNrBkZVVd6/PuFbvjjw/L4/+O3h/StKu9Y0r+z7S5S9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UL5kkTR7W+7TdL+GuqfCf4wWN3bX/iDVPDGqyFriZJUKrdMPvXYVVGz+Lcu3+KvQcnKL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Gz+zho/2/wCEugf9MxMn/kZq2PHl3aaZZCKFQrN6VgfAfxRa+HfhTqiztsbS9VubY+2H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lWmt3s9yFLQn7iH7v+9XzeM0rSPVw+x0tgGRZpY2LTj+GsrxPD/aenABQX/iFVdC8XQ+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tDXYZLWKSVELQS8hq807jhbjSBrOizabDfyaTLGWDyR/M3lmvP8A4NSXXhT4m+INFTzE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/AC2VCu1v/HjXeNPLbSy3kP7srwa43w9cX9/8VJNQu4hD/wASi5SDZ/d8yOmgNC+TZeHH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k8Liq13IWvGPXmiNwJdueuKgDoTqBCrs/hx0qJHku7gM2cVJawqkYzzmtC0sw5AAoA6T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wBrorh1uLaXfHtXFQ+GdOMaGMjJzWtrkSwWUq4wSvatEwPHNRtfses3bAAecQ9YHjjWJ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zJ/wIcitrxrdNa6jaMDjzAVP4GuK8ZTm4tLNj/BP1z6qf8K0jqZM5/8AbB8aRx/C+z8H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vpcH50tYR5kh/wCBMyr/AMCr4o1m4/fN9K9b/aR+JEur/EOLT/3flaNp0WmJ/F+8P7yR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e8JmYk813Uo9Tim+hl+WWLfWtK3fZabe9Z6thiO1Wbc7srXYZk+nvm8kb0Q08HLE1Hpu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/dqyyQNSg1GOaeOKAJ4jipd1V1NPD4oJFZhzVWQ5Jqcng1XegBhppFONNoATbSYp1B6G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pppKAJlenrLiq+6nCgCUvmmk0wHFOoAcvQ08dKYg4NSoKAF20qr1pV6U5e9ACqvFPwK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CabSA8mgCZWxSbqYDik3daAJg3HWl3e9RBuKUtQA2Q5FVn6mpmNQv1NAETn5X+lMt2/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fkf6VBA371f94UAYx/d+ILyPqFlbb+tdHIQ1svqFrn9VBh8UOf8AntGkn/jv/wBjW0Sd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4TsXNVIxmSrTfcoMxIVfUZ9gzsFSXFk1seOlSfa00m3L8bjVCTxMt0pjxyaDQoagd0pq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bJkUka5NBJsaPceXdQn3wa9S+FWtrovi670Yti0vvljz8wEg5javJbL5MN6Gulu7qSz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jKuCPVTmuHG4f61h5UX1NEfQPi3VJtEmSWCQIZEXfgYV23N1WpNM8YN/wit85Rf7WizD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GuV8aa03iOGC+HzR3dusqj/nnxwtdHqGjy86hN+6tJEVPL2bd/Ay3/Au1fhuIw6w69nW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X0W7Gh+AbvVY026jqFuzqD1Eabm/9COa5zwdqf8AY3wpCyyhZtQvJZvNJ+8P7x/Fa29X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2FuANMmt5IYwOgXy2Vf6GsDxL4YhtPC2k6RJKRbQxNCZB1aQHO4f8CrmpqL92f25J/JX0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1H+0NPm83/j7t3Z3/wBuM/8A2NY+pW7XVlDMxzNZuEaX72YycqW/HH51Zt7eXR9Q/wCe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tW/o9vFqFwZbT/j72NDPZyfdu4T/ABR+jf7NfRwtTleOzJvcxtQ0e7t9P+1y/vtPvE2J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8Of4W/2a09OuJfEHnfa5vssOxUTUPuskx4MP+63/AI7nNaPw+v7jw74qm0qKwTW9A1FM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8P8Az13f8s5F/vLW9r/h+K4t9KtNP8uXRPln0+4jfdvuO6TH+8y9GpTfK7GnIZY1CXwh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T+0NYRbW1j/i2jdGc/8Asv8Ae+Wt/wAGeOdN8NeB/HUGsaU7eLrUx6T5bDDtKOInZu21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LtQ+0axpWoa3/wAfej3rWSSXH8GckKR/s/NVTX/GWn6v8V9U8RCy32Gozi2lgYf8fMSr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9BoUb7kXsd94E8EHWPD3iHxnc6mkN1YBbxTcvu33A/efvM/wN90f79cdq2p3PiPWHvrj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Qckk/KoHsMV2vxQ8Uaf4g8UTWmk+Zaaf9mt/O/hifC5hXH91VO3dXO6W0/gjX9A1sWv2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6bYwqn/dbbXi3uaKVza8UeINPsL+11Xwd/xL7TXNGWy1DT/7km7Ein/gShv/ANqn+PvA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by/V9T1i0kN3p4GGtV3Ltz67vm/75rC1DwvqGn/8jBaSRXesWrXtlJH8u+bf93/Z/i/8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Rr26vrl7u+WBETc7F2m3Kq5b/ZXd8tZuNxqVzQuNP1DT/wC0PB0sUct1HdLN+S54/wB5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1GCK2lvbiXS7biG2uJmaNPXCtXUWNumkaN4Z8bicuG1I2d+p+9jaNp/Fc8155qF+G1VD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w/Z0+Ztu70/3aqlTbehsp2PSvgB8Crz49eOWtPKki8I6eYptQv0G0sf4YQ395v8Ax0V9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De3tfBPgTSrebWpNtrBbx/LBbseN0h/ib+L+9X5/6N4x8S+CNHNp4Z8Q6pp8v2qN7WPT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sL97+Gvq79kqC0e91vxN4o1ewOs2b/Zle6u1BiLLuk+83+s9a+ipe7BHZBXPZtG8L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dx+JviBeQM82sah8y2i92Ufwr/Cq/wAVakPgaawtr7Txc2OqWI/1yFPOg/7aQt0/3o65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JouueO2mUJql3ILYM43R2kTMseV/4Cx/4FXjPwu/aVKfHDWEvP8ARvD+o3K2tsZP+WUg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xf8AAaJSuN2PZ4NC1TwzqKW3g3XG8GatKjeVpGoO13pF8v8A0yP3lz/st8v92vI/iLrX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8Xvh3J4L8Suv7vXdB+5cKf41ZV2yKf8AaVq9l+It3oVnKmkeJ4DH4U1q6FtHcxSbX0u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8s938Lfwt/vV80ftAeN/F+jam/gLW/Emn+J9DtUV7a6ighkldP4Wkb70cy/dO2uOs1GJ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/DAWureFPiXb6tp8n+pjs71oLtP+ukP3W/4D+VbWm/tceIxpMug+LtH0nxnp00bEx6n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tyv/fKhq8MrN07UPtFvd6rL+9ikdYbKz/vsOAx/3f5159GMpzv0EpGj4m1az1zXpE0b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2QTtKLaP+LlhuXd/47WXf6nE0K2VoPLs05Y95W/vGo7bT7ufzrWI/vZP+Pq4/v8A+wP9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uns8+oW66o69I5HZIv8AvhfmP4NXq08RRwybPbwtWjBc0jN8PaLca9MDC5itl+/cn7if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1DSdPuJtOtP7nzyRvuneT+HzNv8Aq16/K1cPrvjafWc2ENtJpVoePJtsQyEf7Kr93/x5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DX7HSYLYafYcfaDI5Jmba38RH+xW9apOtG0VYyxdeVe7fwnXaJDYaXpxtYfMllwW8yQ7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oV3bxa1fXFnpQ1FpE8mS5uIlsJfMbLN/eZvlWklnlsE1abyubdLaD8hn+tZGl+MbPRNH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/suMNe3EaeZ5Mku1dv8AwEFq+fjh6sPaVU730OenOKg1E6K51i/1DV4vM8MuYt//AC5X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VT4i38Mvh2aeE48w7mjkTy2Tc2Np/wBqtPwfq9vrMl5qti3mW8EQMcpVlX5un3v9muX8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X+t86P8AnXjULSxUKXLZ3OahrWUTzsuDnrH7Gm5+lQK5OfvSe5qVT7iv1Q+/VuXQdSEd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A/eoyakfvURqgJTzFVXvVjP7s1XHU1Yh+/jFKvSmDGacDisCxaWmZNNyaAHGk7UUtIBo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bxWlqutS67cw3FwqRyxW0NpiPo6xrgM3+11/OqRSK0Z+U06NutRrwhpsbdaksn35NITz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FACxNjNTRnmq6cZqRG5qSy6DxTozzUCvxT0brQBaBr6i+H9vF/wjItLSWO7tI2tNlxH91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8P/AAGvljPHtX0N+zcR/wAIhcjv/af/ALKtehhd2eVmCvSOE+LyeXfWa+gcfrXnQ616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u+Ztn+6K8tHFb1DbDa00DfcqFT1qd/umq696yNxFHDVE45xU6dDUTjmgA7VGaeTTD1o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QBI45NQ4+U1Mx61C3CmqTArletMqUjFRkcGmBHRSmkqwGV0/hax1h/CHii40i+ktPI8n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ddv+fWuYr0X4X5l8JePYP72nq4Huu7H8678F/HR4+YO1Fnylafdq4h5qjaHg1cQ81+3U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Nl+GrcHeqUJq3CetetSeh5lSOpciIqxGaqxVZjr0qbOCSLCGpVPGKhXoakSuuJzNEy09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9bIyaHocGpKiFSL0NUZtC05elNpy9KCBV608HFMXrTqDMQk+tWIbiVYTGsrohOWVTgN9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i9DJtg2bV9cgc0lIn3BS10R2MZMKcvSm05elakC0UUUAPooopogKKKK0QDM05elG2loI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oAQDFOAzQBmnAYoAQDFLRRQA+iiigkKKKKACiiirAKKKKAHUUUUEBRRRWiAcvSnr0pi9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Wn0z1oAfSqOKSnL0q7Ej1wKfUamlBoAfTKXJpKAGnqaZTz1NMoAKKKKBH2Z9pz3oF1j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4vSLUn+lmw/nSJ8a9Nk+5oWtv9LX/wCvX8pH9MHpJvlPGDTDdqf4jXmyfFi7n4h8D+IX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+JJ+Yvh14hkH/XCs2B3rTqemaiaQ+v5muRi1j4h3Y/0X4V6pk/8APSQ/4Vbhsvi/d/6v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H9KQHQGYjv8AlTPtOPWs2HwT8bbz/VeAYIf+utwasL8KPjzLyvhDSk/3pz/8VQBa+0/W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L+PN4OdM0Oyz/ecnH61cT9mv47SjJ1Dw9F7FM/1oAz3mznBxUZ3sDgkj2FdBbfsrfGm4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7R2u6rsf7IHxVlH7z4iWcZ/6Z2YoA4vBJxTxbbu+K7+L9inxvP8A8fPxRmX/AK5Wqirs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78VNYB/6ZQLikB5l/ZLN92Yk+mKF0S7P3Yi34ivWoP2Cz1uPib4kl/3ZAKuwfsG6H/y3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gUAeONpV1DxJHt/Gozayr/BXuUP7BngpP9fr/im5H/TTVX5qf/hg/wCGP/LaXXZv9/V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PBf9X94ov+8wFH2uFc5uIB9Zl/xr6Dt/2G/hFD/rNPu5/wDrvqLt/wCzVcT9iv4MoPm8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5/8AZqBnx/8AGHxBZRfD2Qm8t99tqOnXGBIGI23sPJ9OtddbfED4c/b5v7Q8YWcXzt+7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v2WvhF4U+EOsazpHhXT4r+yks51lPzZUXcO8Hnoy5X/gVetS+F/g94ceSaTSfDMDLnAW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Pnvwhrvww8QxltMuJdZaLlmD4BrsovFeg6aT9j0ML/uBVp/xL+JvhrULWSw8NaLZaZps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u2P7uOi1w2i6Prfi/wDe6dD9k0//AKCF4m1X/wCucf3m/wB7pTA7af4nWkC5Okqg9XlU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NR50rSGv/wDr3VmX/vr7tbuj/DXS7F1kuQ2qXo58+7+YA/7K9BVPxR8WfBPgfMOq+IbO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N/Pl/wC/cdKwFca34ruQf+JVYW3/AF1m+b8lrmfEPjLxnpAPlRaT/wB+Hb/2aua1v9q/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uo6mp5El0wgX8j81cLrn7Umt3ysLLwzplqvYzSSSsPoaLAb9/wDG3x1bnP2TRZf+2L/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Him1wL/w3YTAdXs7hl/RlrzLW/itr+oku1lZIx/55xt/jXMXXijUrsfPZQD/AHVaiwH0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4GrQahojd2aESx/99A13OifEaw8WW/naJrNlqaYz/o7qXH+8vUV8QX8090zCRAvPSsxY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yafeqci5tXMcn/fSkGlYD75fVLznMuP+2eKrnVbkZ/e5/AV4P8OPit4jt9Bsj4muItRN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/k/8s2badvzfNXdReO1vU3wiAZ7Sybam4HZzahJISWOai+1kc1yP/CV3gBxHZH/tqzVj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bxf7Cw5/nRcdi18WvhpovxU0GK2vpRY6vafNpupoPnhf+6f7yt/EteJ3Go+O/hhbxa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vZIbi3n2/N3UA/drv7vxNrcxP+l7B/sIFrkfEFveXrJNcamXMUhZM7etc1WnGorM3pyc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eV/whWoS/wDTSOVWWuPuda1q9E0sXh/UraXYyJJIFHzdua70axp9hbxxf2h5WztHuasf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ZW11cyZzkhttctPC0oO6Wpq6jOctvEPjI+V4f/sOSKK4f57i4Ib/AIFur0Dw1ZeItI1+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GsrT7Lax2ybt25l3E/xfLtFctb6j4inBP2W4i/65ptq/pFjrPiHUI7S6upoU7+YrZrps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8JhV0w6n+LFL9ljb+EVR8E6bHDb3GlxSFjbbX6fL82//AOJrpk0wjqy/hUPRFGKbGFVP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kmt1tOJU4wT9KqJYhHO9M1jcuxi3NraRH7m6qzQ2AGTahvwroJ7eMH/U5/CmYt1X57fI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9OtU4iWBux2ZrCn12RSfLeFwehWOup1FhIcQ6YjnPPOay2024nGVhhtxjuKLj2Kmk6hP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1cVr7I2+ZpRDt7Hk0adoNwM+bdJg44Tir0tpb2J5WMnI5Y9aLhc53UfD7X0pmS5Djbxx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8/nQ/wCtj/75f2r0me9iccxA/wC7Kq1QuNP0/ULcw48o/wDTN91UmJMh8Na9HquindxM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1fWZbfwjHL+8+4yLJ/tbqx9Y0L+yAsmlxymUn50j+Zn+tNv9b87wW+k3UbW90refGGHz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KaVdRHXdGVcbxfRJ+DV9mZC2UD/xIAPwFfEdpamPXtLaL7wmhk/FTX2Pps0t1o0hY5cb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mMs8793Yk/jWvot2lp4z8D280mxZLi8+T13QqK5XT7jHmZ6BV/lWj5//ABcH4fH/AKbz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Hs99GP8AhKrE/wDTrJ/6MWvIP2sD5fwfu4v+e95BGB6/Oa9T1a82eMNNjHe0c/8Aj615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tCtu1xrtvH9eTXDifhZ24b40dro1gsvxW3vx/wASOFKv+O7fGrWozx5P/szVUlkNv8U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0/DFXPGkm7ULEnqYW/8AQjWuFZz14mCLbJprQbSauovHNNkUYNeqcJiNby/2uJf9bF9n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41V+LV9NY+BNEuIovO2XO14/7y7WzW4sYEue/lkf+PCuD+Mtn9r8O6Yp6/2imfdNjZWs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7OEPuiQIvZc5rS+ES/8AFxYx1D2z/wAv/rVT12KOOCHyz+9CL3q98KB/xcKx/wCuU/8A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We2/c3HsW/nXrmv3X9p6Dod1/wA9rNST9AK8zCg/avQPXdWD/aPhzp8ne2maH6LktVM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H1zww/2PauradLHfafKeNtxE26MA/wC1jZ/wKrsl7/wnui6brmjeWI7uJbhA/WJx1X/g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7hw+P7rV5t4TvZPC/ijWPC8u8WN7G+q6YyjgNn/SIR+JEn/AzUGy2O5+Gnh+7/wCEO1S1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qBH8t/lSMKMZP4tXotl4D16YBZLqy01AegVpW/8Aia4z4O+I9Ss9b1LS7DT47uW6K3Cy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lbPGW+8tekeKpPEljA/2rxLaWNw3S30zTssn/ApWbNCYzb0b4Y25k3z6lfXR++5Uqi7q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t/mYDH/Pe8b9cNXlsujJDe2v9uajq+vnZvnge+aKNvpGu0Cu2stJ8Nr4fjW08OWO2Xo9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arAvzQeFYIf3t5Y/wDgwP8A8VUQ1rwDa/JLqmiq4HKvegn/ANCqlpfgnSbPy4rbQ9Pj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ZvyrqY9O0+zm+wQadAsUX/TFR83rQBkTeMvBKZiW501/+uUDP/6CpqrceLvB09vGfNii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/jleh6bGghaaQqMHsKq3F9B55kldv9iOMfM1KxHMcfaeJPCM1xH5Vssvp5WmSFv/AEXW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NQ8kv5Vu8kDx/wBmz/6wcFfu/wANd5ceIY7C3vJobSX93C03nyD5eBXkHwXuP7X8Cx6j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j/teY5NFik7li48VeH/7IMW55Zf4/wDQJ/k/8drN8H69o2o67La2F2Zr2SFsRpZbGRR/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V3EA8gjznrkrg/Z/3v8ArvLdX8uRPNX/AL5/irnqrQ0NHxPqMWn6hN+9/wBtP4uvNVr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P7vZ19RVjxTHDfrFcvFkvEGQl08zgY3MI/lH+7XPW5H2ebn+Ff8A0KsIFo8d8F5g0aFP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itdGcuSc5rnPDo2C/T+5dzL/AORGNbE8+LaX96BEPvySfKqfjXUjpWx0mtW0i6do/h0H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NL/D/wABjAqwumxWMSW4UeYwC9K3tYuNPuPE83kxfvY32Tyf326U7RtLfXNYubkj91Gd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SyW3s3cDgjFc1dDTF1SPIklvGCEHf8qV2uvh7S2ngceUYl3/AO9XB+HNQi1Sf7L9l/1j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WpsRYuyjbcBCO9djpVuhtkz6Vy97b79Y2AdTXRjdbQKAcDFIZ1enEJCOK2kh/drIBWD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K6K1mWXTgRQZmrYXDMgU9KrasMMOOKmsUzECK0L2KKS1yw5oEcvNDx1xXiXxs0K9u/ip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wXOiafFNqFrfTyRSQLHMXWVsRtkfNXtN80E7HH/LOvMPGvw+uPHHxAvnh1O70azuPDrw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m4BYmYr/AOg100MTPDPmhucuLpupSaR5n44t/D+n+IPtd3F4blu9URdTePR9M1C+iih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rGrf3mVa6nTvh9beDYbTV9P8SwWRkiM7XvhnwvBGqrtzzcMsm3j/AGt1bPgbT/EHw40+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LvXNPhhmt7y68qWyuI1aMc7W8xMfwrXc6boU8OgHR5NUu5dUvQrXU1vA32dzneSIvTr8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NSkeZRw0pK8jySPxZc6l4X1bxTdXfj6axs4FuIXl1OG1t7lS+zchh3bf721q47xx8Q/D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1zW/LSF0kj8X3Cq7SY+UlW2rtzzXpV/8ArrUNX1CX5bX7RazQ+Zoeli2a78z7rTjd5f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WPhBb6vcafd6Tod/pX2Oyt7J/scFtAryRNxNg7vmrieIrX+IqWHqy0ijK+G/gnUvHfg7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0Sa5kvXaw1WS/N0x7tKxyzcf+OV1d38EtNLmKyYxAcfNmpdEsvGmlzSwu15cRb96f2nd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8lW7ePxR5EvzaZF/10laVv5Vk5ynrI9WjCVONmYX/CkJLfP+lD8qoXFx/Z9v9kll86WR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4gvvEMM93EdWsUi2fPIsUnzfpXms2m3FzIks95cEspYeXDt/8e3VJ0I6Pxl4M1A+H1u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p+8t3mVWdf7y/wC1XJaR4c1PRfE9xf6rcxXNzNYeWlvE2fJUsv8AhWL4gsTo/lSy3i/w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FWrPhzVzqHiXWpTNFKfstsubc5Tq3SoaGR3d4I7ps+tO05vt17gHgYrM1Z8Xrj3/wAa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HtUAdxa26/KCc4ro9BsRNcDjgVz+j2zzydc12WngacgYjtQB0ltdQaTDIeCw45rzT4hfF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4E0rnHl1pazrohjuJZW45KqO9fPN7I/ifxcrzncC5Cj0qwPQ/GPjGDxJ4ZtdSEAi8mdT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HH4eurv/AJY2wW4f/dGc/wDjtd38UdPi0fwBottEBm4YNvrwX4++IB4e+EmtIh2vfmKz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prppq7MZnytr+sy+ItZ1DVZmLSXkzTEn/aNQtqX2nT4YjFGJbdGRz/FLlvvGsW21BeI+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9SC0OKS1HK3JNPhm2M1V93UUgbk1ZJpaRkWkxP8AE9TK3ytTbRdlivqWNNjOCasosRfd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koAQHBNO3Uw96VTwfagkCaiPNPJ60ygBMGkqUYxVP+0rV22x3Ebt6BqVwJ6TFb+m+A/E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hTXtVikXekljpNxMjD1DKpBrb0D4D/EnxLcaTBp/gLXZ5tW8/wCwo1v5Rm8vcZP9Zt27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gOCKjJpm2u8074HfETWFsmsfA+rTxX+st4cs3RVUXF8vmM8Sbm+bb5cpaT7g2n5qbd/B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+HknhqceMLl4zb6ZHOkhnV18xXSRWZGj2bm3btu1G9KnmA4UDBqRRx0r2bSv2O/i1qWr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IrG4tbaS/n1O3+y7p9vltHIjN5q/MvMe4LXG+P8A4U+I/hjGq+I7WOyuzqt7o5tVk3uJ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wmRlOeQQaSmnsBxe0U+NNxxXt+k/sfeNtS+MHh34dy6n4astU1jSo9ZW6k1ISW8ULllV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G2PcOfvbd1Yt7+z9f6V8E5fiCfFOhXklq9q1zodqZJLiCOeaSGAySD92szFGbyfvKuGp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FHl17vF+yH4su9J0LWk+1R+Hb/wYvimbW2sHNnBMysyWbS7sFmXyzu/2/u1g/HD4Ft+z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aXxRe3cr6bpMNr/rNNjLr9smZmHl+Yytti+b5V3N1AqVUQHk+2gLmvpX4pfsVax4N0Tw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XeKNZuLSxvIbazgk0uxmmh8yVWuI5GkXy/l+aSNV27m3VjfF39n/AMFfBzV/iJoWr/Ea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9G05NMGNYkktxJL8/wB2NFc7d3olNTT2B6HgmKTIqR+9QMeasB4OaAaYtKKYDwcUm7rS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bilLUwGlNADC1MfvTjTXPWgCCQcMPaqsZ2vn0NW3IqmRhzQIg16MSalp1yRy8TK//A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ap6wN9hbynqtyR+a1YBzFQSmI0nk/Oegq/py74zLJ0boDWSVNxMsf8I61avbv7PDsU8D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Hz2KKeBWVC20k4qYQmWRj6mp0s+1BQ2ElquRL1qKOEJmrCDrQZlyDhK6OBPtGkkYyQK5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vt3Q+lBaeh6r8CtKi8Z+ZaXf+q0ofaXj/vr2X/vqvXPHHnT+daf8svJjh/7aHmvBvgVr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LbbfUj9llHr/ABL/AOPKK9N+Juty3eoS2cX8UrSf98n5a/D+JMFU/tlNfDJX/wAzpg0q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pUv/AD5u3k/7x/gP+61aXxN8rT7rRIv+emYf/HeG/wC+j+tJMpvhZE/8fLQrdXP/AF0w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P2zxX44tbOGLLR7bNRH0z1Zq8elDnqqT0STZy3uxuqSQ6mEuG/dmQCGf/ZmX+Ej+61c9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00ksARpIc/vIvm+8P7y16D8T/D2neGfD0CWbyf2jezxReZK/y5Xq7Vk+HreIfZNQm/5c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P+7XrUMRCeH9ovhew+WzsafiEXFn4bl060kjOvXcReRB1dT95RXG+CvE0nhXTYor+OS5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9bZlPLp796fcX8+q3J1SFnhngbZdxv8Aftz/AAn6f41Y120bV9L+2Wqob23IaW3/AIW/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1P6vDkn13NJ6I1fEFv8A8TC7u7Sb/RNQ8t5ri3+88w5jcem5f/Ht1X/Gek6eNPSKNC0y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WSMfN8vdWVf++65rwhqiSwwaRe/Pp95lLS5c48osfliZvRj93+61d1p3h+X7Rd6hdy/8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naPncf8AvmtZzdN2l8jPRlnwP4n0ubwXr0c8ZN5aQG2S8OfnjAxs/wC+qh8PafLcafNq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lvcfdRsZ2/7rc1yA1jT9P8X6hqEUv/Ev1Cb5Lf8Avqfvcf3dv8q6K31D+z7+aH955Uk7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93/47XBOF3dAdj438TX/AI+l/wCEjskRbfw7Al3BBK/yxxErhG/22b/x0VyfiXV7DWdb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prsUt5ZRryscy7ePruU/99CtPwbpz67rE3hOG5U6fcXQu5J1XHnxKuNrf7uG4/vVj+Jr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MXaSySWWoLdaVMMcxv8AeU/+O/8AAqmESCjr+sTtpcGk2V759k80WozxD+Cdozkf7tY2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YACSuZrU/e+621v/iad4c0PUNTuNUurS1aW1soBd3jg/wCriUhdx/76rXmsDrVxqMkP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2fLt3ASD9FaumE1C0TemryVzn7+OBvF5t7OWSG108l1kj++wLjaF/wBr5ttdD4e1CXT9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vJZIftjrtt/9sn+JvlrD8MXulpLPqEzLDql1eKtq8v3YocYy3+zuYH/gNP1R3s9Rngmc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8V1Tk4LQ70+RNkzT3Oh3MMkF+EaJCY7y2n4eNs7NuOzKfu0l/bTXFx+9l+1+Z8/392/P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mtkSS5jiZ9u9sZxnFcUptnDKtzHoep/Hzxx4j8Ep4O1TVba600WwgeKa1RpXAI27pPvZ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2/0f97/y1kpt/wCKPs+nzaVFNHFpXyv5fkrudjzu3fe3Vy3/AAk8l1qsFq9tNa2k/wDy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05Vo3uKM77m7rt208bWUTbXkGHIPIXv8A596vWGkSzXdvGYmLKMQWdp8zADqarD/R7eaK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vP4kX+6tW9O8UWnh/R5rTSdbjtNPk+d/s6NLdysf4ZD/AAqv+zSjTk42Tsap8x0+oeBf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ha8+y/8APxsX5F/657tzVjzePU0hIYI9AtLq5++Z9Yd5HbP/AEzXaq/7tQ6dqF7fzzRW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f2pqDeW+eyhq7QaxoniC4u9PltNLtNVj+RLiSBZ4n4+9Hu+//u120aVKK5pnqYXlpvmk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rxTGLy30+Ifdi0+0htwv/fK7v1qbw9rF3cajd/6zyo72P/SPvN92l1A3enTzWl1pWl+b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vqGqHTbX7HZALI6uW3M44JrLGYin7PlW7NMZiITiowidDrmsalfwa1Z2rql3JeFTeTD5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OqVv9k0/RpdPtP3WnR/O8n8VxIf45G/iaqEtnqGqwf6NFIY9/wApP6tWxeeFr1tKeNZI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trdOT92vD9q4x5eY81cyWh1HhFli8GxuF2PqM2/HfavQfkn61zHje7tLZIzdRG4U7tse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P+Eo0nT9QsNEhl826jslRPs8LSqjBf4mXp/wKuL+Ic282adcs5/L5f61z4Kg5Y6M5LRn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UdYl1cLGoWCFP9XaxjEaD0X+81Ze7mtFPDuqGPfLZPYQ/wDPW/PkJ+bVnShY5CqyxzY/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pQVkfdRilsRSucmljlIBpj8moicVsbonM+c0m/NQAmpIpzAJeEl8xNn7z+DnqKGKxMDm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w1GnBNO5A71pp6mmeacmlDFjWZQ9D61KuCKgPFKGPY0AT+WKXyxg1EkhzUqvkEUAJHGC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p0ZUS4JolVUfOaBocF+U0xE61NHyppVUc0GiIVGGNPz70beTTT1NADlOKUNzTV6UnepL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arqeKkjbFAGtLIP7Kjj7rL/Svef2cM/8Itfei35b/wAcWvniKbeNmeM5r6L/AGbF3eD9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Ra9DC7yPLzD+Ecj8Rf8ASNemk/55w3L4rzCvV/iRbf8AFR3uP9V9kuf0K15XXTNXNML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C9ank+6arjisDoHJxmo2GSakHSon60AMPSm0ppKAFXrT1FMXvUqrxQAlRnvUxXANQHvQ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896jPQ1SYDDSUppK0AavWvQPhXP/AKJ4xh/v6Wz/AJbq4Gu7+FA58V/9gaT/ANmrvwX8Z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Zs+VLQ/KauIeao2h+U1cj+8K/bKPwo/CKvxsvwmrcJ61Sh/z+tW4a9alsedVWpciNWo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nA8+ZajNSrxUMdTLgiuuJzMkXvUq1EvepF7VujFjxUvSo1OM0/IqjMWnL0ptOXpQZCr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MKVW6U09KVelAi/D/qB9akI5NRQc26n3qY9TXXTV0c8xh70ZNHrSVRIuTSqc02nKKAHj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ogKKKK0QBSgZpFGadQQFKBmhRmnUAIBiloooAKKKKAH0UUUEhRRRQAUUUVYBRRRQA6ii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AOXpT16UxelPXpQQLTPWn0zuaAH0A4ooqyR2RRmm0UAOz70Z96bRQA7NNoooAKKKKAP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p4/49NLtf+AJUfneD7DP7zSx/wAASviK4+PFpjH2uz/4Ba3DVnTfHG2fO26jH/XPTJP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P6V5GfdbeL/B9uONQsVx/dC/4VXf4leFLfO3VIRj+6tfCMnxrBBxd3J/3bCNf5mqUvxp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yGFf60c4uU+8P+FyeFVzt1FnPtE1NPxs0AAhZblx/swV8DP8aLnacf2mf+2sa/yWqcnx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t/t/ktHMHKffknxu0bnbBdN/2yxVZ/jdp/O2wu2/4Co/rX58v8VNQfPyTn/f1CU1Wf4j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P+/cSt/WjmDlP0Dl+OMC5xpco/33UVTl+PSJnFhCP9+4UV+fzeObw5xb2o/4Ax/maiPj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Ldwf60cwcp96TftGQr/AA6cn1vFqjL+0tGnS50pPrcr/jXwx/wmesY4uol/3beMf+y0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CLL/uxoP/AGWjmDlPt6T9qFG+5facf9ze3/stVpP2mLp87LyL/gFpI3/stfEj+L9bkzv1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a9fyff1K+P8A28OKhzDlPtOX9pC+fOLq6/4DZvVKb9ojUSDi51D8LcD/ANCNfGrahM/3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1GZt3Vnb6kmp5w5T69m/aB1Y5/f6hj/aMa/+zVnT/H7UznM9z/wK/hX/ANmr5TzH/wDr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rT5w5D6en+O96c7rxB/v6mv9M1Um+OLnOdUsvx1B2/ktfNYmzwMAe1PElVcr2Z6v8bvi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W5vrSYm2iYBJHlYbZ424BX/Z/lV7V/ih9o1g2lpd3Et3cT7ILe30wSyu27hRlq+f/iRd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bnUp4bSEepMilv8Ax1Wr6b+CnhbT/A9vc+LdZaJdauIml82YfLptuf8Aln838X95v+A1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6+E08UcepeLrxdV1FiJYLNowkNr/AHdyj/WSf7VVfih+1D4U8ATzafaf8VL4gj+R7Ozf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/wBlWvn74uftN6r44afRPC88mi+GjlZtRL7Z70euf4I//Hmr5C8XfHOy0VGsvC6Jcyjr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V/i+ppkWPpj4mftCeJ/FltJL4j8RR+H9EGStjav9njA9Dt+Zz+deC6/+0T4T0femi6fd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NHjJ9f7x/SvnjWNc1DxDetdahdy3c7fxytmrFj4ZuLvDEHae+M0BY9D1f8AaY8UXpYW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bhnH/Aia5G/+LHjHU93n+IL4qf4Y5Ng/Srtr8PS3J5+taMPw9RR83lflQRc4W41/Vrsk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52P9aItf1WEYTUrtfpM3+Nd6fAsJz+6tz+a1Tv8AwRbf6uKNv9v7O/8A8VQFzFsPiX4m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/wB24PmA/wDfWa6rQvjXMJ4F1yyS6tgf3jW3yOw/HiuRn8FXAMn2SYTbesci7HH+NYc9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0bjqGGKRR9qaR480fx3A2oaVfKxIVHhwA8K9lYf3f4a3re44NfCuia3feHdRiv8ATrh7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ivqH4cfE+18e2G0lbfU4l/fQHv8A7Sf54rGw0em0qttOaqWdz5ibG+8B+YqUt15rNmqL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p9oWI/cH40wzhM8iq8k6u3UUrFGnHcg8+VEP+ACnPdAA/cH0QVSRlC5AqpcXJUnBApgL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9Kl8PzC2LzyTJCg/vnbXn+vabq+t6xFNFq0lhp+xd9vH97duqPWfB9hpT2F6Y55YpHxs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aPp74TWhvm1jVI2E1jL5cCSdiy7y3/oQruPsCc+lef8AwBuPtHgq5/e/uo7uRPL/AIei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2rGTNUVzaxHIEuD9KqXEKLxv3Y/2cVYnvLKMljOPzrKutZsFY/6Rn6ZrI0Q5o4m+8xGP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yu/0NVrrUbd2OwSvn+6tY91JPI2EiuMfSgZorPYruH2ZhH/e3c1mrewXV20KtNbQ/wDP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5N6CVPYtxVZtE1CVsBWHvmgCneiJGO15yvozVUjntR0sJHb+9vq/L4W1QcFQ49RSR+DL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BBRS+kil4t1QehOanGsTxEywzRrH67Frt9G1B9DsTbJ4H8L3kv8Az86iJp5fy3ba5XxL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5drZWkkz7hDaosUcY/uqo6L7U0BiTeK5Q7b9TfnsrAL+lcdrUthNctPJP9pcnpFuJ/Wu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Zrm7SGEd2ANT2ug20sH2iOVXg/56L8v86ZZl+Brj/hKPF9v5un+VFp8Xnv8A7aiVTu/W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nTtRH/POY/0rw/TrjVfC+oRS2kUnH/Av/wBqum+GniqSK/1C0uZSC5zJETjr93+tKxNj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HtWjY8+O/CZP/LOR3/Ra5yO4/wCJ5d+TN5sW/wD4D92uu0Kwjv8AXdMu5ZhE1ncqAg/i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cY+IeiheUbTpv/RgrzT9om6W9b4cWQPE3iZDj/dkrt5Lgjx5pJblU0+Uf+PivKfitdN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zGfEE7Y+j1xVPeTR2UdJXPS9emlt/inZkfcNtGrH/gJq747vG+0WDx87EIb6cVk67e7v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f+2dP8RNJbzwxS8l41b8CKdH4iKvwsfpetWuqxedDL5sX3P9pG96tyvgN7CsJ9It7mQX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/Ef3X9pF/iqeDVJLdxBeW/lTlGw+/fFJ/utXsJHn2NK27yf56Vy3xPgR9EtXl+5Fe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HzW5H+7WZ46urW28I3txdj91Ayn7+3dz/wDXrOYRVjxLxHdG71Vv3gVePu8Vr/DjfD49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ck+qNWVLPaaixuHBZsZ+YYrY+H7J/wAJrpDKoQeey8H1Rq5FudFvcPZFuP3F3z/y0/xr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a1ZZ6otyg91wGrlbuEXFyol7qyeZH96r3hC9ktdVsw5yjt5Lv6huK6raHKkRSRuSQR2I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3NpBqek+U2taVKLqyZvus6/8s2/2WGUb/er2PUrELI23iuN1W1Xe4I7n+dc9zeOxN8F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Nb04NHZanp7yojfeQ7fmjb/aVlZW/wB2vXjbCXUzdSfMa+Y/hjc/8IV8U49LLbLDVbp7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cw/Rl/ef7ytX1XZXumWksv22X6c1aKKS3iarqrhomVCQvPeu3hFu90IRGFjgjGFPeszw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cvJ2Qir8ni21gaVhArENtyR2rQyNqzby5TMsO0hdobHSr+lab5ayXRTqc5bvXNH4lW9v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l03xjPqlw87ttgT/Vwr3oAXxX4iv3TyLCF5GfqQmMCsXRNK8SyqlzIipEvP75utdLq3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vGjMTnHcVkXU/iLxXPGti4jswDtwOq0EFPxxceILPwJrk999lttOjs5OV++67T09689+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I2ZhkeWWOTtro/jfp934f+FfieW/1X+0JZLOREj/AIU4Ncx8HH8vwXYjH8AoNEdNM7os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Rm5rsNSJWORq4W+zK7A1zvU0LXha9/tPQ9Q0qWbypbf9/B86RRc8H/akf+FVqhbk8x5/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SfEUN1DKVkJw0kf3vw3Vs6hbxW/ic+VLH5VwjTp5czT7G6nMjKuW/i+WsVoy0eJQa7Y6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ks9Osr6eSWeQ/Kih2rwjT/iNqnx2+MHhO0iD6X4Fstdsy8DHb5378bWm/vu393oqvWR8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F7Wfh/pc7Wmnx6i82oSqvyu24nc3+yv8K+tdto3hq18PXPh6z00hLaC/tcRgfMzecpDH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vHmn1PMxGKlCXLFH3LNoA8N3GoNfSQSyXLSS/KB3aquj3GLcxxf6qoNf+13GoahF8/7y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dDpGira6bgDFeRLU9JHF+Nb+68lzJ+9wp2IPvNWb4O1e5kjgiSxWG1jZvnVNu75at+KH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MZrU8NyvfQ6dDbPs+dk2XCbVf5TmpWgylfW8n9pS3X9zNbwgint4pZZo/KkRasado/8A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l+Tf9n3+Urr0K5rM/wCEm8K6Ggjt7+KXVLYECzska5kf6bd1KwHT+F/OP2vT47WSaGRN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2Op2thicQi2f7khfcy1V8Pa/4o1i4+1ad4dTToT9641u4UBx6rGm5vwbbUd/NrdnJPGv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201WCj6yM1FibGzbeHbq8tw/9sRx+wts/wDs1XIfCUccW+W/vbsjqyFYx+Vc14ZsLHVv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h1G6keTm3uTbrw7D7se30q3beD9BmnO7w7e3ZP8Ay0v55m/PcTRYLGhPp3hbTGYSEHzP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6q6a74Y0hPLmWO/T+/ZQNct/46Gp994U0q3HlWuhWll/e+yp5bN/wJav27QRkhrCBPl7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ItNiEUMGl6jeWsnzofsBhCN7+YVqyNevJ7iWWz0+4S7/AIHmuIxu/wC+WatO30iLV1Pm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W8VtAYhdR8UWCxz4m8U6j5sv9i28Uv8Az8S6n/F9ArUwW3ihv3d0mg2X/TTzZpS3/jq1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yC2eDVm9ubf7OGLZI5osOxjjQ9ZYTLc+IdJEZ+4sGnyMy/8AAmkrlL+wvNJgJuPGUqRd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9urpL3WgAVjArxv4ka7d3c3lQt+7X9aLBY5Pxr4nRTexL4s1W/Ekn+qXy4wf++VArimv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11/13vpH/m1WZPDs00rMw5JzWPqPh67tUZ8cCqFY259H0rV9Pm8qK30+WNGfzJE3M+B9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NRn8Qy7HTb9mT951b5WbP/j9YtsYZ7RrNpP9YCD+NVv2f7gR+A9X1Tj/AEi9kUe6oqrn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vQt+zAZ3NXW+ELYvljxuA61xNpDJqV6oHIzXrvhLw9LdJGka7F4yTWY7HU6TbR2duCOX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C15OW9KtyWcOjQNulDMOua878WeK7WwLsrbm9KAsY3jnxGY7aQbsM3Ari/A0bXGqNL3B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UpPYmuz+G2mMtzbZ6ySpVoLG9+0BcNZ6FotsDjy42Kj0O3Ir5C/aa1x5PAfh+2ZstPeN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wr6t/aMufNk0xewYD/x2vh74/aqdRu9Dsc/LBA0mPdmP/wATXdRjc46kjyBDsdD/AHa1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jaWNTadNuRge1epschbd8SVIiEjdVWTqauWbiRETuaYGshxCo9KjA+Y4p2CoxSIMmgCx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KV4oAiPU0ypCP0qMjqaAGN3plPPeoz0NAG14MJuPE+iQ/wBo6Xp//Ewt9l5rieZp8Xzj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75fu7q/TDRvGHw08L+OLXW9W8V+B9E1v/hHFtddk0u9tJJdsd35h8l4oVSRLiLcvlbVk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/epB0rOUbgfS/hf9rPV7zx14k8Xav4kk0s6J4ems/COjWMUkVm0+4RWyGGP5f3cMkkit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z8Sf2ntHv/gH4H03w/4g11filaeS9/qoDRXMMm2ZblpLrfumWQSKqr91VWvlzsajPU1E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1aLYfDGz8L+NPEHihoIvGkOsu+kORcQWP2aaOYRTM6+W0jzPuX/pozferS1H9obwjB+1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8QReFdLjitoNPja3gubaEWrW6xwr80fkqrKvltu3Lu3N81fOlSL1qrAfTPi/9q+w8Vft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qOifDjwvdaeI/D2ntHH5sFvP5pZoVfy9xchtvT/arN+KH7Snhr4yfDTTtH8XeHtW1LxF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xXcaJK8rx/ZJ7jq0jQxxmNv721a+fB0o7Gs1GwHsGl/tAxaR4/8AhH4vg8OCSbwDo9rp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IhNiTdt/d/60/L/sVQ174622rfAjR/hpaeA9L0pbK8+3y63DdzGe7nb/AFkkibtrMwAX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7q8qPWndqu1wPfNO/aq8S2a6ELrSrO70rTPCtr4Sk0w3UyRXVvFIJPObaflkbbt+lZfj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iCXxV4e0jXJ9Rmv306+vxJLc6Sl0V3Rwtu5Ee1WXcvHzf3q8mguSbMRsQcVWHWkqdwP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3FjptroN3pngj7NKtzNceEtOj0+S+mWPy/Nn2ffO35dv3fauO+LHxf8AE3xr8Yz+KfFt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UGNAkccSLhVUdurMf9pmrgx0papRS2KJGYk02lUZGaZVEjqTNN3GkJOOlWQOLcU3dTea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3mYqHPvTS/vQBKz0xm61HvoLZFADWaoGHzGpTTPWgkhvB5ulXcfcLvX6iqltd+fGNtXw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tYujnCHNA0bkbBEJrOuJPMcippbjCkZqog3OaBk8MXepiNooiGBTiMigCA96fGTSMMZp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ldDoTdawIhxW1or4kPvQM2hIbHVrXUYGKTwOsiMOzA5H+fevXLb/AIn+oRTf8spHaZ/9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/GvVPB+ofZ/BDTf8td3k/wC7jkD9f/HK+H4no/uFiI7rQ68O7txO20SEXt3DOfv3N4UP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33fyqPwvpy6fq2s6w5AnkkdLcf3Ru+Zv1NXdLt2099PdeTZ28gx/elfjj8WP5Vi6zqZs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xJ+HDN/OvyKd5uUY7P/P/AIYwtyTkcp8UtXGq6hbWiEvEQDJs5CnPygfjVuR3sobGwyJJ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xb8Kx7CGNtX+0k5toSSd3Pzn7oqgkt/d6ml4mXE03kxwDrJj7xr36FNKMaa2X5kLcn8P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T/8AYbybiT7rx/f8mT/Z9G/h2VdkS88Na7JCYTJYXTbSh+/A/wDdNdFLpunzR6Xpt6vl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+9SOQq21j/3038X361/H8cGreJL+Z0Edg0MMkiEbd7/dCf8AAttetGCqKzOynT50cPPp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YZPvx/7P+fyrtbjWLvUPC/2vypLvUNPTY9xH8rS2p6sf73y9a4+CO5mkaJoPLukDtA+d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Ly/3a0fC2sXen6hN5X/ACzfen+2p6r/AN9V501KMbS1sc0lyto53VY7W+k0tLbJEHyO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BLW+Lj+2NHtfsv7ry5vJm/vcdGNZOsaP9nuJv8ARI/KvEZ7a4t3b90393/d/h/75o8G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zx/upmVZBIflei3MjNHpmkmDRNA0nxfbzeRqVlqAtryL+/ETtZf95fvV5r4i1O41vVbm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J/fbtt/2aveK9Tm1m71F7G3mgt7qclIn/gPRmx/tVRtQmia7/ZviCAy2E6NGkkZwyMV4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UQiUelfAzxJbafZappd7GPseu40y5c9Ukdf3Mjf7P+sWuG1LUJtH067ZGIkjSWwkI7tu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3dxo+ozQ/wCq3xwP/wBdgrSwt/wLy5F/GszWPMvriO3LRg3d4boj7q425amoe+mOOjMr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2qX/AEu73/J5f3bdcen8TVqD/SPNzL+9/wCen8T1m6j5VvOYofMitZPng8z7zLVC31CL9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aM6Sf3/VRXZOMqmpc6r2RtvKIEyxzis7TdbfEzxR+ZlioJqC41BpLX98Vi8xN/P96snw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N50vmZeQfdVfanCilCVznTNc3SveiW5Y3EuQP90+lQy+N9bg1Ca3juWjgDYhGP8AVn1F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o4HkxxzZdz1PpmoDd28t+shZWjSJXZ8fxFuK1pL+6JGhf6tc+ILRpSdt4pMdx5sm5mZe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85JGAiJUkhZNrbe9P8K6rbp4iKMEVZJTC5fg7uw/Gjxf4TubHWXdJAlpcZdJifusOqVo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Mepxrtj+0FeeU2hia0LnUbCFVUpPyOUjALGsTSraC1JVMN/02IroLGe1iQhWQSH/AJaO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jVTmb2i+J7q5sHsdUhuYdPc4gvH+Z7dv/iaqz6fNo2oRRXR83zP9XcST7Vl/3B/FWdcX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h+4kePl/3jV+1vYJ7aG11CIGGJ2e3kH+st2P8S/7P+zXNKKLU2x+l+LLi5vraGApHCU8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1/DuqXOt68gNzJ5SszFc9gelZ2neE7TQVnln1NirRKVnxhdlaul2ml6BbXF1bXk94Z/l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cFX2dnyry2LXtOp0wnP2cyw/u4pJmrmNfk1ZtTgOlLImy3+e4j2rs/7aN92ooNcvZLiK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Y++8Vvl6luFrC8b61PcXv2PznFmqrKbfdlXY+tTl2HlTxKuzvy+PNiE+w2+gsI3Latqb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k80/8Cmb5f8AvndWTLLEhP2eN0H8AZgSv44rPgAWAkEL83aplcnjOa+7grbn2UNyT60h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3OkjBJNB61ZihzRJD1xQBGj5jNJGw3U63WafzoYYpJpdjO/lpubb3NVgcGgVidwDnFNT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AxXbOaWNsE1Gp55pC+OlAFj3qSM85qFH3L1pS+BUgix5eW3dqdMvmrxRA+6LBpIZMbga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CwHSq0bfMakZqoZKvOaY680Q85qRhQBF2NNpx70zPNSWSr0NOBxTEp1AGhodk+pajb2k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88V9NfsrW+7wZreeT/aYT/yGK+ZtEvn0+/Wa3mMEi8LIO3vX1B+y9by2/wAO/EMvneb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4/l+9XoYXdnl5h/COH+JM/2fWb2L/npaXf8A3zuX/wCJrySvTfiray2UljMJGYo1zDlu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aYX+EiJ+lRdzUr96i7muY6xf4ahbrU38NQt1NADO5pKPWimgHJVmNeBVaPmrcVaIQ2UY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71VYdaCSIjimEcVLjrTSvFNAQEU3aKlNNIq0wGba7j4VuI/+Erz/ANAeX+tcRXU+ALny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U6fyruwj/fI8zGq+Gnc+YrT7pq5FVS2/5af77fzNW4q/b6XwI/BqnxsuQVchqnBVyGvW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FU8dV4jVhK9OB50yxHUq9KhjqdBkV1xOVir3qVaiXvUi9q3RiyQHFPDVHTh0qjMkXrUi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GY8dadTBzSg4oM7DqUUlFBJo2nNq3sadWFpk88OpXcTOXjZFIVug5raEmaMLio11Ll+y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9Qooor0DmFFSKOKjFSL0oMhcGjBp1FBNxuDSgUtFUguKvenUylBNAh606o1JFODUAOAz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ABg0YNGTS7qAEooooJCiiirSAKKKKdgHDpRQOlFOwBRRRV2ICiiigB9KvFIDmiggfRS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khRSZpN1BSHUmRTc0UDQu6jdSUmRQUO3UUlFBB3vaozNjIqno2sxa3o1hqESlEu7eO4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+tSk8Gv5Fif040PMtRmTioTJ1ppbg0GY9pM1EWzSE0lUAm6jdSUmeKAH+ZR5gqEmk3UA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qN1AE/mUeZUG6jdQBP5lHmVBuoLYFAFjzvpSeaPaqhfFAc0AW1cVatYjOdq9azkbrWT4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A/p0vlarrjtAkkf3re3/wCW03/fPy/8Dqyzf+G+l/8ACc+Ll8TSr5mg6S7waYP4bif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3Vq38TviPN4jNzpovzH4fs23XsrHCzsuev+ytT+Ktet/DHhqz8OaIUtlSEWyJHwYo1+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8afGSADwvpr/ALiEg3kin7zDlY899vf3+laIUmZPxL+LE3ip3sNN3WmjrxtHDT/7Te3+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fNmNd31qbQtCk1GZSVO2vWdG0iPSYZGUcv1NMzMDQ/BMFoFlnPnHZny1+7uroUWKBNqo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NYEKr1rm5b+6v71ba0tpry4kOEhgGWP0FAGvNqKRZAOfpQmrr710uk/s/eJNQsDfeItW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Wu3DSn6gsoHb+Kruj/B3wlrWrxaVpHje78Qau+7bY6XEHkfC5bbtX7tRzE2OROrZXhSa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Ehu1ev2/7IviDUNP+16fd3H8SJ9oCt069K841r4QeLvD8TztYJqdov8Ay2tH3cfShSuF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MsX7r7n3x+VZmoW0Oo7IpYsw/wDTT/WL9DVm2uPPFDJ85qwsee6ton9lSbkk+02ZPyzK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a78Oalb6npsphuIGDI4rvp7eG483zZvN/v2/9/8A+yritQ086VfPbN80TfNE3qtKwWPq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6HaapanBcYkjHVHH3lrsASRXzR8EPE39ieK20q5kxY6mQDnoky/cb+n419EJcY6SBq5p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u2mnyTFs81ASSeOTUGiLIu8L3qlc3qgnJH509klKn93gepasu8hYkgzQp/vNUGpnG/jO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1c8ZamtzolhEhJkikyKzDpCs5JuEb2iRjVxND0hyJIruWxlzny5WxtqEyTvP2ePGJHiK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HU4Z7pLiOXasLRY3ZHf5WWvolNDthnMQP+8c182fDu+tPDvxk+Hs0Sxt9v8A7Ssmkj4D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0xPrKxMfSlItEDaTaID+4QH/AHM1VksYCDiI8f3YxViTWg2Soyfc1Tk1oq2GZVB9s1ma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oZmx6YFVZL2If6uwZ/cmrEmpmQEIryZ9I81XFxfliqRMo946BlK/1y+skJj0gSfV6wJ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9rGP9qQ12fl3xHzeUPwp6Wkp5cIfpigDyu58UeJed62tvL/slpdlVJbnxbe5zqE4Hoqi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ehVP0rHvbG3t3P8AoYuvom6gDyISa7PP5Utxfy/g1b+kaPqkkkMkv2ry9/8Ay0Bz+tdr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04ekWFrZHk/89Y//AGamgMu20u2C5liXzP8Ab+am6noemalbJFcW6zRqflUrgZq/NNbr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O0Y+/dQoPrVAZd7Zp5LqkSqDxx1rjdY8P/Z/32n/ALm737/M3/dau+XULWcfuori6/6a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ieB/3A5OelAHJ+FNaMch87zFYoU2bfv/AO1XoGjXEVxPFL5v+rdZn/2lFcTrmi3BgMlk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OLg63p8KvkwIyyH+F2/otLoCPpi0u4b/AFiwvFyS1sYh+ea8e8T/AGmy+Kvw6spvvw31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h/Kt/wAIeK2kuIEJUFWbG01i+NLn+0P2gvCg6+Vpdy//AALbJXLJWOmB6H4V0WfXPipJ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BPRGh24/8erq/iNb/wDFSxWn/PvYw/8As1QfDYfZ/HV7F/sxfrCpqx8QpM/EbUYyfmSx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UqXxEVPhZl2kW2MDtRdWcd0gWRQwHSm279KtYO0e9eomcJm2t1LpDbJ8zQZ4mH3l+vqK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ANV/5axSbETy/wC8SK6K2t83AH+9XO+O9AZbCR7YPFB9pQyW38KMrfepN3QjyprSCW0L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Z822tbwRAIPF2if9fKf1qHVbiWey80/6yT+OP7vvUHgwy/8ACXaJkn/j5Tn865Opv9k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j+Jv51Tt/Ntv3sf/ACzdXT/e3VdUE3kf975qkeEgMMd67ehzF7XTLNJHLEf3Uib65C+3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9Tu7DRNNkh7NJG/9P51xsGtmZcuea4ZqzN4mb460OTVNN3Qy/Z7y3YS20y9UkU5U/wDf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N9C0jV3iEMl3aRSzRp/BJj51/Bga8Y+0/aM16v8As+y3L+GbmzjKbbS8MSBvQ/Of61UG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sF1Kz5ynr/DUFsPtFvL/AMtN7tXRIps9Huli/wBKv7pNwjt/4Pr/AHaZaeFpIl8y5nKR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v+BV0E2Odi8H3OoeVK7+Vv8AVtvy1bv/AA//AGfbGLRLu4m1CN9/mRpugX/Zat3WPGPg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fEGl6fLH++/0y6XzPyryHxb+2n4MgZI/Bmi6j4tuG5ZY4Wt4T/wNhQFj1Twz4F1COYXt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xN8qQw/3VVf738TV28+3R4Y/tOp+THj/AFUUagfnXxjqH7R/xz8Q3M8ul6XpHh+zk4jQ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73/Aa4HVoPjF4vi8vXvF1/Mmc7YpfK/9F7aCLH0x+0T4y0LUPBuqaHBqMU2oXUTMsKNl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b7/C9smfuoK8S8AfCH+xbi+1G6nlnlSCQsXJZjx8xyzCvoHwBpKaRpqwKMYUcUnsNaG5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qUyIzAjqa7jVpCIiK5K9ghkB3iuYswhErSI69Q612GtwR/8ACP2v73/jz3JDHJM7Mn+z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mrnYLSNSdvSvQdOt5dQ0a7hh/deZbLM/+lNBvxwcldzbfu1lPRXGj86o9Pi0/wCJHxB1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TO8n8SqH+Vf92najrD2t3atGSssdxCUI7MJAR/KrvjHR9f8A+Fj+MrTw/oE/ie7/ALRe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W2sN00yqAvO3P3m2/dql4R+BfxL8ReN/DEmvXUmkacup2sk9lpdrvRU84blkmLfMa+pp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4dzm5H6Ga7cS6x4iSLyvKijkb/gTbuaZrmsLb74YhtCYAArIOj6tb6veah/aFv5txMzp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W88Fu892peYnpmvAbsepE4DWp7i/8SSQWsRmIjwz/wAPzV0c+j+IP7H0vzdV/sqaObel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783y1l6Lb/aJ9Ul83+B67CHT/s+nW3myyS+Y3/stLc15dCK28HaTceVdah9o8QTfN+81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Ktf++a39F0q3tLvdZ2MdrGfvCFFH8hVLSERpii5wPWustI/IU+9QZjtV1AWVuY4s9K5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6kVq65ebnYDtXG6lqPysua0Geh/B/WNVt/AttFp+n/a/39z/AB7f+WjV01xqHiHB/wBG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Z1bWbfwjNa2NsbkRXspx/vHdXajxtfaUQl3px8lurLg4oEZj2eq36uWc28hrLXw1qqFj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VadqMA2IN59qtvoljfwKzzeUxoMzzS3tPs10EnuGP4da0LywhZQYwT71f1ZbfRZGWcLO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rtKdoATsKCjXuLJIdOPmESP2xXI3ss4fa6HZ2qxqevvZxZB3/WuR1HxzM0uAg4pFkOtQ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svTZ7Gd2E7DPvVPXvEz3hKk4zXGX7yxEujEZ9KzA77X59O0u0LQxq5YdRXleva/DqUhg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01OR1xMS6HjBqeS2tIIilpZrNcyc8iqA8P8AEFvJoGkahqH+xIkH+92qH4TQNpXwV8N2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9zI27/2asn9q3xj/AMIP4GuNJil83xBqkZ/d/wAUUJ6v/s/3RXSeBo/tHhnw/adls4V/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AvD5u7oTOSMflXsFq7aRafI4z6iuP0RINJsyq8D1rE8ZeP7fRLV0SUmQjgVmWjS8ZeLo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seig14rqviCbWrtnyfKzwKzdU1i78SXe+Rj5eema19J0pAgJHSgaLmg6KblxLKMRjoPW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v7cIuABXF6PZcJgcDrXoem3Y8N6FqWsm2uL37DD5gtbSPfLL7KM9aI7hJ2R5D+0xqUsc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P5V8O/E3U/7S8aXeBj7PDDD/AOOlv/Zq+mvif4l8R+KtJv7nX9GXw9KbjMNiJ97+X2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Qv8AV9WuR0mumcfTp/7LXrUFqeZU1ZmXQyrfWorNvLmK+oqxKvJFUQ2yYGvQOc085Q1N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VqrE2eK1NBiHmzyDqBQBeJNPhUk05UzVmCKgCWJMLTm71IF2rUEjdaAGN3qM9KUmmk0A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z1NGM0AQEdaQNipXXANVmPNADmbNMJpA2aKgAqRajpytigCZV60uOKYsnWnb6qwDSKKM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aeOlRr0NSDpVgLupVbmo80A0FE4fApN1MBxTqDIXdSE03JpKAF3UZppNNoAUmmHvzRSY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I3FRFsUASNJUJk60xnPNQljk0AWVnwA3oaxbVwpKir2ov5Fgj56kismzf+L2oAvTSYp9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X7dQqUAXYlytB4zSQyYWmlsk0ARseSKkhNQMfmNTQCgguxH5a09Kk2zVlR8Zq7p77JQa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vvhR/p9+NPm/49Y3+2P/ALq/ergjN59skv4Vt+ENWfSNQLoxUXMMls2P7rDn+VePm1Ge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3pv2crs9cm8QvcWIu4WPnZd3/wBhmkfb/wCO/NXM63eZhWHOcfKP61HbSu4itQSw+++T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urXixRK0kh/ujOK/FoUowdy5+9JtFZv3VkU/1W87j9R92odY1j/RzFDF5UUcPkp/ef8A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t7TT55pdRu/9X+5hs7fbLJ/vN/Ctc4fFun6ZfRrb2ALE4DsfMkH+H4V3003sc60Ov0DU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rmOFRe2FjGs0h/j8lQu5v97FV9Ss76+v3+0ukC/LtjZ90m7twv8AvVz194w1KOGbT7Fz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PLLn+7kfM1SaxqMvh+e10/T/APkIbP30m/c249c16dJNHZh6sac9TSuLiLR7gwxSyXd3G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c7l/vOq/w/xdKn8UXH2gafq1pN5un3Cb4PL+VUb+Ja89uPNt7iWXzf3sbqif7w5Lf59K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9r0+7u/7K0+4fz38tPlim7Pn+BGb5W2/36mVNSMMVLnqNooX+tC2uobm2mMu5dz2+fcf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xF9oiuof3UUjrs8v+Buo/wDHs1SewtI1mkYPGAA0CIxK7cYp2nxtNG2m3fzRuPk9u6tU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LzUhdW9tqC4BuVDNh8YPSQfpXUfEjwzbaj4e0/VtPDwwjFulu53MibfMjO7+86b/AMhX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Ljw9HMBLGxeGWX7jSbeR/usa7TwBqx1LQNd8Ia0q2twmnymGSUlWiuID5katnv8Aw/7r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zC+Fviqx0rw9rOn38jW8kyw3NnOV+VLyFmZFb/Zbcy1z+tSvLqt5JE6IlqCPm/i3P92o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0X/HpIizf7jdapvc72mJOd0hk/2evehR5pXGXNeumv7AXhlERJUR24/55/8A7Vc39o+0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KAtXf8AUf67n+5H/fWl03wo91BJcy6r5UZLBI4/mXcP4TXZTtGNmYt2KpeCUC08zcZX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/SOKz/0CLYiKQxPVttZlpE6xyAw4dCVVP4s1BNLcSbvOl8kKB+7HXmtPZmYT3JkjkiYn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bvMwDgfkagN4Y45GdSW6VPp4CkJIDt4OK61TUY3KTE/df6qGLzZf+en3dlew+GNeh8Z6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AwrKm122/dkX/aX+Ja84ggjOfKhP1rb8PQeRqEU3m+T9n/fPcbN2zH+fu1y1ffVjeGpa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S6f/AKr7P/rriT5Y0X+9mlAh/tcw2nmarDGjb5Pu729v9mu11DzvG/g+aXRJZIvLfZdW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PxQ9q5X7Paafo83lXf2T7qfaJPvP83KiuNwa+JanUkR6db3dvp+oTS/6Xdxw7/s/wDy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6InM27zpvLw9x/Dux/DWL4g1qO20e/tIIyIZFhBJ+8f4ju/vVpNEtzLYRNJ5SvhWf+6C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TZtXFvdf2Pp+nyy/utQm2JH/ABeWP9Y9dM0K28tnZy8LEWuZvr/DXO23/FQeIDL/AMus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OZG/z/frWu9R8+S+uZf+Wsnlp/1zH3v/AEGvJxEbOyHzNGlp1v5/nXf/AD0fZ+fJ/wDH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cTi682KSUxunk/cZf4d1eiW1v9mt7W0/5a7Ff/gUjZ/9Brz7+0NJuNYu/wDj4tIrh286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4N/8VWuXQtKU+x7uVR95yKSbTp93tGMbTUaVen0uTTI72KQhwYtysOh+asdZjX1FGoqi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D4pyOAaqJJ708PxXSmdSZoCfI4pN/qap28hapycUxphnPmfSqq9DUoP+sqBKBkhbAoU5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Bzimhs0sh4pinBoAmT5eMVLEN5IqAPmno+zkVIIsxny2I7U1jhzUe/dzTnbC0GqHRt8x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1Ri+4xqdpd0SiqAlixmpG6VBBGT3qZoSAc0AQuetRDipXUgVFUlkq9KWmp3pwGTigCWE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e7/hhr/+xqO3/Z6bq+V4oPJlHevqj9j6O1bwb4jW7m8qJb3Djj5l2ECuyg7Nnl5h/COI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H/LO/wDn/wBn71eR5r2z4ux/aNCvR5XlSrF5v+9tYmvD8mumqVg3ekgfvUXc0Gmj7xrn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3U1KegqJupoAj9aOxo9aQ9KaAdHVuKqidRVqE9a0QhZO9ViOtWH6GqxPWgkTFIy/LS5p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KX1pD0NUA2u7+FkPmaP4vc/wWBrgCetei/Cc50TxhD/E1ju/Dn/CvQwX8ZHmZg7YaR8k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ch71Stfuv8A7xq7D3r9upfAj8Krx5ZstwVchqnCMVchr1qWx5VXcuRVZj71BGOKsR16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x1ClTR11xOVjwM05e1IvenAVujFjscU9aRehpRxVGY9R1p6gYpi96eveghjgAKdgU2lX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Uq0hDWjxMWHoBU8JPOaeibqeI8HijD09ZSM3PoWWtXijjdipEg3Dac0zZT4xgYqRRzX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/anqg9KlAyKNtUmYOQgQYpNlPxRTEmM2+1JtFSU3bTQ7kdFSBfUUoUdhTJGIPyp+2lC+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wWlAxRQAm2jbS0UANooopoYUUUVqgCiiigBw6UUDpRQAUUUVRAUUUUAFOU02iggfSg4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NJRVgFFFFABnFNzTsU3FACUUUUDuKGopKKBC/CfUD/whFtbOcyafPLYsf8Acb5f/HWU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E84HtXCeBZPsk3iBFOA94sy/ig/wroZLyV87mP4V/IaP6eLrTP6n86j89/U/nWY13KM8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kGx9ob1P50faH9T+dYn22X1NH22X1NAG99ob1NAnPrXPm9m9aT7XN/eoA6MT8feo+0f7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mj7ZL/fNMDovtH+1R9o/2q5v7ZL/AHzR9sl/vmgDpBcf7VKLgjvXNi9kH8VOW+k/vUAd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OtYAvpCOtL9tk9aQG2rnJqRXxWLFevipRetmrA242zXO+DLz+1fE3iDxGeUhY6TY56CJ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2q3q+tHRPD+rX4P720tZJo/97bhf/HitY2iqvh/wBpdmPvi3RnPqzfM1WBX8W+LFsINW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ED/E3QD8SR+tfNECTaxqTs7FpJS0sjnn3ya9D+MusyJa2OmRN+5DefJg/wAWOB/M/lWF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VVnYEbv7orRGZ2+haTFbW4GxG464/h9Kk1K93HZGcAVenYWlvtA+YjtXK6rcvEqhFLyO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mIt+HvD+pfEDXzpWlIWA/wBfMw3LGPUf3j/dWu81D4keGvhDBNonhQRzahb/ACXuuTp5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3v8Aeb5V/hFer/s2Kfh+dQ06TRyb21RTdXmdzW8zMd7e/wAu1f8AgFejfEn9nbwb8UrG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bfNF5CMLI394is3ID4I8UeMPEni3Ui/2O8Mz/OJZw805X1DN93/gO2vs/wD4J2/DRPAv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ZlN5qXmaJoFozfvbgH/j5lB7D+Dd/vVzej/sj6prFxN/avjKD+yv4/s8G25f2Br1r4o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/hrwzFp95qE2xodM0+zRVby4/vcn5R/jUc1wsUfj18VLzwZ8J9e1O1Hl6ldAWVnFAuBC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vgjwB8XdZ8ByEafeTwEtzbyv5ltL7Oh6f7y19c+Okt/j98JrPUfDE0lkRN9pSK5+8jrl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139mj4jeJzF9g8KQS34+V5LK8j/er/u7qhMDsLjQdJ+M3huTxD4ctv7K8VQRrLd6Wxws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9XlskbHerIY5UJV0YcqR1Br2T4Nfs5fHjwprWnwp4B1DfaS7oN00Q3IzfvIuGOVb731r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vFn9pW0Bt4rxjFc256w3C/eU+h5/Q1opAePLFKEZMeZk55qj4tsVktVNvAPlHm+Z/td1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D4ht4V06ViJMbg/7v7vzVoncDzEX5tpI5UdkmjcOjqehFfXOg+IoZ7K11M2EN8l7bxzp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3a+N72FVvHijyADjmvo74U6mZPhxpQP8AyzLw/k9ZzGj1lfHBiz5fh3R0/wB6N3/m1QXX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7G3z/DbxbR/OuZW4JBphlOTXNzGhqyajJOxLGPn1FVp7tkU4YD/dUVTV4eskwT8M1BdX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Y/7CCkWVNQ1CUZ/evVC3uOtRXup2AG23s5nb1dqLDWxt4toE9iu5m+lKwHoWjeFL/wAW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6QyeH7j+0WR/4kyikD/ar6JvD81cD8IdCutP8Py3l3p5tZrkoiPKm2Rox0/DcWrvY7N2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8LRKPmU1cimhA+VRn6VVW1xnqasQ2i+pFYFkwkU/wVIp4JXI/GkEcYGC2ajaGJjnDfnQ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acq7xTMohwFz9alRiRwMUFkRjUZyM1G5QdBVjDZ+6T+FMeNmH3T+VAFGdIZQQ8Yk/wB4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II4z61otAgzlXJ9KqzTiHOy1kc+60ASRoFHCqw9qmVlX/lmie5FZq387nHl+UPTbVqFZ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UASOQSf3px7Cl/dZPzSzfL9wuyrVOY6j9n/dW0SS/wAbyS5X8NtSjfVICwPKuP8AlkkV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xExUiRfnIQL+taABpt3p9qSsktskrEdTTA8p0/WNT0DXlRji2inEifxN5fvXYDVIda/a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6fcRL9Nr/wDxVa91oGmX2TdQLHHsbkNyK8nj8UReEPiXZy2n737PBc7P4mRcH5jurkq3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89t8Xb2c3AjhjMC+X2P7nH9Kb47117v47eKbInaLaztGQj+Mbcn/ANCrxfWf2ibLwvqK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LC0yyzEOyqu1mFdCnxD0Txv8adU1Tw/drqemXUe1LmPcN4VV7H8a1oR1uROWlj1O2k3g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e5asi3kBXgEcVbvZWhWHqOVrvRy2NK1A+3RD/eql4zuPI8La1L/zzUn/AMexVqwy96h9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8E66kXMptmYf99KajuSeRZ8/Qbf97HLLz/q/u07R0EGt6dInDLOjBR9a4Lwfbzaf9r83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4V1dlqSwazbMVeIJcRZRhnb81cUviOi2h9FqP9PP1aud8Z67djV7bQdF8R6HoOuXkBeB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tuYV8xVZgevDVLbXGoaB+6u5vtdpvbZcf8tU/wBk/wDxVc/8afhDYfGzwJJpc8n2HVrU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Kibr2/hbp/+zXfDY5h2m6N460jW20zxj4i0jXtGv7ZnsJLaxFpcR3cfLDy9zbgybvm3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wmZ4x8vcCvIYfH3xT+D8+ieHPirpf2/SYb20bSfFQxMbeRZxu3TD7y+T5v3vm/3q+ifF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ZO0juDyKyrRsrm9PscRBqI7kivUPgj4w0/RtQvrS9uEhiu3ieLz/APVOwDKwJ7HBrx+4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mljqdm0h/wBXKjj/AGhurmizVo+jviL+1l4J+Hls1rokCeINWCYeCx+WBGH95v4q8s8H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dXs2r69c+HPD8ABS10o+RuY9Myfeq9r/AMNtF/tebyYY/nrvPh94UXT7JrGFVVXCuMfj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nfst+GRetdzxtqV0xy0147TMx9SWzXqXh/4O6LocCt9njTaB8qLgV21j4dh8Pp+/lDyY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hgViPFNuwzI1bTLK0jKQomR0GK5q40ozZLRsV9FFdDBcwzyku2W961La8sYOGVnPoKyJ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DOpyCFkBt5VLEeorp9D08oFk5VWjU5qt4huoj4Z1OEZO6N+D2rpLJVi0uBQNzeWv8q06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A5X1rlb9/NO0dK7HXMFTGR8xrmjY7Cc81gBUsrXzBXf+H7f/AEjSvN/uNCmx/v8Ay5/p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dPpCyfaLKaU/6NbTJh/7uWFRIaPl39rHxB428L6fq3/CCRR6r4g8+Pfb/av7QnSP5tzY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13PwumkvZPDcestBaeIZrWK7udPE6+aj/L5mF+9tVs1kftg+K7rwf4utDYSG4v7gMkBu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/kj5h/ut9415b8BfD8X/AAuDw/q0st5d6rI8jzXlxN5jP8knX8/pXI6iUkmUo3Pq3bdW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8jeTVHxfrD/2Yz52vjB+tbeoSXB1BxePmISt5P0rhPHEgMSQ7uZJMV1oq1jO0HR7hbS8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oP613As5zpdnHHqBZy4LydcfL0rkdBsyltfNLO5i8ohlXsK7jTVt4NPtHgt3jthIMPJ/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JpiIpcj5vetn5ngJ7CqlhKsi5XgGrdyWW1ZV6mgg5DxFdxws3Nc/pWmf2jMzMMpnvU+u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81etHGmWoX+KqBHUfDq6axfVobM7FilGceuK2tXtVihP2r+0D5n/ADzTcteNar8WF+E1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39iY/PuIrNlSVVHdQ33jXFad/wAFP/hZLcRfarLX7aL+PzLLd/6C9M6KeHq1k3Sjex9B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K48r+P5P61CPiZd2+n+VLpVxqEse5EuLcr5b4/iO77teJz/APBTb4LTz/8AH1rMtrJ9+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/wD+ChXwS/dRaf4lv4rXYr/8gqb/AL5Py0B9TxP/AD7Z7Vo3ijSrjT5v7Q/0vULj55vs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zr65tVMWJUFcDa/to/AnVLb914usLG1kfY9vPbSRt/vcrWhf/tFfBy/v7WKH4ieGRs+5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FAfU8T/z7ZpX08N5f+SJ4yPrXNavZ20M8vl3kMpDdENOuPjl8K7+/wD3vj7wt8n/AE9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3+Lvwjn86WXx14Vzv+T/AEyH7tBDoV1vBmHJYZd3edHLE4U8YqpaacLwv5t5FGqdea0J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6Xxl4W3HOVe7i4rmpPjV8MtNhdk8W+GHD5x5c0RrNh7Gt/IzRttO88SyRf6of89PvfhW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wR0JUdY9Q8RXmXttI8zczNtx5kn91B/+qvJfil+2PpOmwTaZ4DsRfai7knWrlStvE396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1f8Aer5lhudY8Z+Kmnf7Z4k8S6hLuO1WmmnPsF6D2po+nyvJKlaXtMSuWKOk8bWWofEC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fXkfmTuqkowznav90LXunwkvze+FtMuAclYkGfpx/SpfBnwO1OD4e2cGqKlrrkKlZ7WR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3+Lbj5f4aq+AYH8PJqmlOm37JOwUHj5TyKtqyPncTGFPFTpx2R3/AIg8ZDRdMeR35x8o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9400xJQngVn+N/EQvNU+z+aWihbcwz/F/dr0TQ9BgGm2c0KYEkav09agyKumaP5UYJWu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lTrbbRtx7Vo2FuI6yA1NIgYsYlH3iK9QghGnaA3Y7Oa4jwnaefqsAxxnmup8cah9k02a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YzZ8k/H/AFD/AEfUpM8RRtL/AMCAJ/pXxnYxlLYFvvNyf8/nX0v+0rq8qeHr9ARukdUH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uGCYJ6V7FBXOCQ6YYzWZNw1aMx61mXPeusxJ1uMLW14NJuLS+mP99U/Sub58gmus8GJj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NWJmigOcVoW0fFRx23NWV/drQIbN8oNUHb5jzU9xcZyKpl8mgCTNMzSbzSZNADhTqjya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tVXPJNTO2c1A1BA0HFO600CnAYFADaBRQooLJE71Kozmo0FSqOKAG4NKBin7aAAKAEAz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tA4oAXdTs8UlFACbqWm06ggaaZTi1R5oAN1KTgU2mk9aAGueKhY9ae54NQM3WgBrHFRl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N1w/wDEliOf+W2P0rEspcxkZ7VuX6ebod2p6oBIv4VzWnk7aANWz+ZjWmh+Wsyz4NaM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FG6moeKKAuLtq3brxVTdVy3b5aCSQcGrtrwaoFuas28uKAOh0tvNtpYT1ByK0NNlKyKM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LmDDoeK1wvk3gx0fmokuaLRq9Y3PTPBMf2vVV1CY+XaxsX/4EOi1b13xgbC2mstDH2SH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rfWszw2f+EgXTdP86O1tYwvnfwqnzfeP/oVU/Fdg+kXtzbz3EBEbsPNQ/I6jow/2a/Ea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Efhepzd/dSJEoLfPIpZjWQLf8A4mEUp/366Pwl4N1HxrdTzaRNY6rJAnnvZ+f5E3lj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fijzbjxRq00unSaJ++Z3s7j5Wt/9n/vqvZhBRjZGLIxP/Z+j/2h5sfnSTeTDH/EuOS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TdJutSuGL3twWbceorO8LafDqGsGWX/VW6M/++w6CqfiLX21KYmM7bNNwjA7t3at407j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0sv99UT+tU7jWJrfT4ovsnmy72f+L54+68fwtUg1CKC3sIf+Wsab/L/vMelU7a2luLi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2q0hSjzXY5alzx94qTW9RsUsI5JpFgUv/e/2fM/2lX5f9rG6oBqEtxo/2vyo/wC0LP5H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/gS1Qv7mLT/O/wCev/Pvv+Z2/vMab4ft5v7YmtLv/WyOyP8A7DY4WupUodjM3rDxOdP8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aOXI/ut/F/wH/wBlr0PWPFFp4o1C1+1xf2f4gjSS1vY/+WVxDt4dT/u7q8kttPlv/wD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ofz/APsq1dY1CXHh/Vf+Wvk/Ypv+ukTYP/jpFcdWjCatYdzZ06eeLTLgyHi0jML/AO8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Bp82gf2fLNLbzWtxCs0P2d92/wBVI/vqy1rav/zyiikl+2Os/wBnj+b5gKzNG8rxB/xK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ZcSP5S28m7G7PZa4cOr6su+geH9QtNQt9R0+7lji8yFp7W4/iSYLwmf7rLlf97bWTb6h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Tbv/AL27t/u1JrXh3V/AmuzaJeMsd7ZS/JKj/Iw9VaqV/m4BlFdrhY5nqyWK7MWoALId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tZ8EMl3PIWk3JuA8wnq2elNWIsNmRHKfmYt1/CqttNFYTyWqORuO5t3StktykS3Sv5s0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vfp81T6RvEwbHAJQq36tRqGqJq97b6hGq754l84D+GVfkZv0JrQ0yJbOUM/MYbhm789a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2zzpLtjc+WjO/H8I61Na6dda7LpUFlLKJZwXkt7f+63RD/fZqbZazLa29/Ck48m6hS3e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ak0+4m58n/W/89I926vO5nDVbm9GEpytE9Et9Yi+H8/laf5d3qEf/H7Jv3K//TEf7K/3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+LUL+LUNPi8nT5HV0jk/5ZNjlKz/ALPd29uZZf76/wAf9KZq2rT6FPNYW3+qkg2T+YPl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e1SpK8jscZQ3Kk/hq2upWkvLmSPLK/3/AC9+BitRJ7CNWEalhCnBPP8As1xlyZFn0iV2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5a6PThFc583/lnt/SitCSjds50zqdN/4lOn3D4+aOLyR/vvy1XdOt/tGr6fp//LKNFeb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t/N/tC1tLqWMRSbrp/M/vf3a1dBvEigvL9N0k0v7qGRvf2/75rxqu1xm3cXH2i4vLr/n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kmxUeVp5fOlYkmOP7vX1r0m61OU+H/EFyvdBbJx/D0/rXmU4iFvFjjzE/lXqZZHU+kym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1AanpN1FKd08S7enUdsVzEbsjbH4NXfC+46kq5O1lIYVZ8R6aLa7E0YAR12/L2b1rqp/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U6ns6zh3M9X5qRX4qqrVKrV6x6ZchfFSmSqSNgGnb/erKJxJ96mA0wHrTQ3NAE1KDimK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Hnk1IehphFACq3FSxnIqBQQuKkjOAc0FkgbBpZG+Wogfmp7HigCWNyEIqS3zPAZR2dVq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Qyg/K3JFUikX4ziQYqxcN8wrNil3SDjvV6XlhQAm0Nmq8ibKmWTbmmykOKkCOJxTi2Dm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daALMUpNfTf7KH7/AMDeLfM/5/I//QDXzIItjfIwdfUV9KfsvMR8N/G4U/P56kH/AIBX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wjJ+JNxjwle3Of3oVIX+fds3NtrxXsa9m+KWT4S1V+0gtn/8eWvGexrqq9AwX8FELdTT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g+8a5zvHHoKjapD0FRtQA2kNLTSaaAWPqatxdDVSPqatxfdNaIQSd6rHrVh+hquwwTQS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mv1poAPSoj3qT+Goz3qgIj1Ndz8K5fsth4uPppxb9Wrhj1Nd38LfueJ/+wa3869HBfxk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lGz6P/vH+lXoe9UbPo/+8f6Veh71+20fgR+HYn42Xoatw1Uh/wA/rVuGvWo7Hj1dy5FU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K9OB58ydBnNTR1FH3qZRXXE5WOXrUi9DUa9akXoa3Rixy96dikAxT16VRm9gUVIvemr0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1p1IveloAKKKUDNAE8LdKtoKqxcDiW3li+XZ5b7ZV68OGqdSM0sLO/N6mFWHKywtSL3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5GSqKUjmkFKetWYiU6CZLW4imltftsKNl7fzPL8wem7tTaKBoluBG0zmFCkJPyIzb2Ueh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MopwX1owKokbS4pwGKKAG4oxTqSgBMUYoyaMmgAxRijJoyapAGKMUZNGTTAMUlLk0lVE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AooooAKKKKsAooooAfRRRQTYKKKAM0CCinAYowKAG0Yp2BRigCPFFSYFFAXIfDPg+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lSf8TSBnT/rpH/8AY16anwY1Ns7o3/GuZufiDa2Xjz4f6mOBZajJGzeqzRNH/wDE17Pq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8r5scGv5CP6dPNm+D9yM5x/33UX/AAqORT82P++67KX4i6YAc3AqhL8SdIXJNwPxzVGZ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P++6X/hVQHYf991oS/F7S0BGR+JqhL8Z9MBPT8zQIQfCpf9kf8Dpf+FUp6r/31VKf43WS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J8d4xnFsD+daIZsf8Kqj/vIfxpo+Eqt0RDXMy/HqfnZaotVZPj5qPOyONaYHbxfBT7T0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n7Psko4miH/bSvMbj46a1JnbKI/92qEvxq185xqDr9KBHsS/s23Dji6gX6vTl/ZjvW/5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wmf4u+IJc7tYuCPY1Qm+JusSZ3apcn/toRQB9Azfsz3kQJ/tyzT2MgrJuPgPc2zEHX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HxCvGz5l9cN9ZTWbL8QXyc3cv4yVJZ7lqHw6l0l2V9Ut5Mf3TWPc6attkfbI2x6V5LH4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mz/cDN/KnDUNTm6WOoP9LeQ/0oA6v4iTA+Fnty4Y3dzBbFf7yl8n9FqDWdW+0yxwxnbE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XU7uO3VrC9jEc6zFpYXVQFDetVTr7Mxd3VV9lqxHIfEXUDe6xMpOVWVwPoMKP/Qa7bwR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tEYfVmLV5n4u3NrMo9APzI3H/wBCr1XwTNv07TD/AHrRM/8AAXK1RiamqDGPpUXw/wB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R+7iuXuP++Imk/mlS65xj6GnfDO4W0+KHhp3+5JO1ufq8bKv/jxFWUP+JXxG8S+Avijr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Saz1dtMit9+6AxxRLw0f3Tur2n4VftD6f49uP7Lu0GjalIm+TT1+WJJv70Ps393+GvIf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4zjRV85NVh1yLP3ntp49rMP92Rdtch+z98OvEHxY+IulNp9oY7HTZVmvL8jbHDGO7H1r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umfE7xH4hstP8JRag+j/AGVhGNJvFgK3e4/vLhm+9Gq7cjoa+g/Fvgjw78Zfhlodj460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aRoHgLRbn2gyeXt/hbG7b3rxL4ha94s0qxtD4HN9dSm8Nte3em2gluEt9py8Yb5RuK13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h78OdZ8WeOIYdV8W6XaTzW2j3Dhbm8GP3KyIvfLHcq/wrWJokea/HjxxqHw4v/DXh/wf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keG8+xNKsrDpbqg7/wC1/t12ejahqOoeH9P1DVYf7K1WSCN57f7v2eQiuX8EfHnxp8Wr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7HTo/LuVvrKye0Ec27/j3XP3m/2l/uV5B+0L4tnt9du4r+aSbT44VNpbv8vmyFf9Z7/N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nxJj0zP2vxhYr5bq6ebfru3fVTurhP2qNcXxzo2l+KQ1lMb+/wDmn0//AFMhVGXP+9jG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j4u/4SHW7uE3Nho9l8kf/PxfS/u7WEepZzu/4DX0d8cNLtvAXgfwN4Bt/mm0y1Et0R2cB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981XLyiPCp8QnmnapOTYvs6LA3H96q2qNLkiKPzDvXism+1E3ln9kETGeeRYEAPcvt/n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DjxMsc2uDSLpNJH+k/b2j+TZ/f8ApXpnw9uItP8ACVv++j8qSaSb/ZTn7v8AOvoOw+At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G/jG81Gyghji/sXR4RbW6AdFZ/vSVq6N+zl8LtFxs8Ptdhei3txJMB+DcVLdyoq54N/w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u/8AdU7z/wCO1sW2n63qH/HpomqXX/XO1b/2avprStE8P6BEItJ0a101F6fZII48fjtr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/A/vVhY6bKx8wD4a+Mb0RGLw/dxCR9m65aOLB/76q/p37PHi3V9xvb3TdIQNjaZWml/J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l1hWTbsjGGDAt8xBHSoovFMUasEMDoTksUosLQ8p079ljQoH3arr+o6if+eduFgj/wDZ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vC/gxg2jeH4recf8vMoLyH/gTfNWhL48CjCy4/3FrKT4j2d8JTHe+aI22sFJ4NOw7HVJ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CpVtZP4mRP8AeNcU/j6y5zJn/ebFQn4gWI/uf99ZqGgsd3xH/wAtIj9DSrMp++yj6Vwq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CpR47sSOufpWNgO8R7UdSWNOW5tVPEZ/E1wieN4GzsjJ/GpB4oikHKY/GgDuXvoFHyxp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uOXWkYZUD86eNY47Cgs6oagQeCPypTe56t+lcrHqrM3ytVkXkjDlqANyW6Rx/EPeoB5b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ff1YfnU0c0KD5pB9BQBLLA7Z2Shf9o80sNldNnEwcfTFMFwG/wBWT+IqRDKfvStj0Xig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+f8AZNCaVKf9U5/4EaljcKP9cfxqZZlP3pfyoAjOnzYA43YqF4Ps8bNKAVH3sVqC9twB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1HxVpWnK3nZbHbHWgDndQ8baTaWhmtkN8PSuL1jw/FqH2vVptPt7vxBeJs/dzbdke3/a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vqH2uKKPzZH2fu03Ki+1Zk9tGXDWMXlB2ZnTGN1KSuB49P8AB7xX4v1D/iY6hZ+H9Ps0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GP7g+7uru/h14Ytfhd8RtPePxI+rx60BaR29/tSdGK7uFHbC1d1+7ktLeaVI9k2z5B97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/if4u6Xqkd350WgQG6ujG/mYufmXaZPu5+b+H0rWFkEj7ytAvlvJnoRWpNmSBwewFcxo8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DKGro5roC3wByWC1sc5Fp100V6Vc/JtxVfxzcNB4G8QSxt8wsnwamtl/4mA+lP8AF1vF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9lb+dBLPFLaQwWQWE5LBSfzNV9xmvB5nVXXn6Gq2nGRYoHzkMB+hNS6nexxyiNeJGOa8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s1v+6h+jVwnxA+IOk/BjR4tQ1Cb7X9ofyLXR4/+Pm4k/wCmf+z6122t3s1jp6NaWkl/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q5/2m/hHvXJ+BvhPFp/iibxh4mmj8S+MJE+S4kT/AEbTI/7lrGfu/wC91r1Y6HJY+Qf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RvDvivTPGXjCfwVZQ5itvA2m6VI91fHd96aeRNqj/a/8dr6p+GGp+FPEfwosYvBniiX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xezrJdpGcmNZhtXaVXK/d/grvPFfhjSvEE/9oXdlZi/g+5eT20bMq/7xWvP/AIdfDy38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UooW1a0+x3en/YIbcGRH3QzB4VVX+867uvNTWlzRsaRepy/iGD7K7Y6HkVzl1dsIcj7y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QiQFcFTXml5drEhzXnLQ6D6+0yCDV7Wxv1UFJ4I5QT6FQf612vhq2/s1XviAI4wAn1r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298PktHbM+lSfZT6lD8yH+Y/4DXrHivU30/w3EkbEFgCRXVHYz7nT6zfyLDG395a4+8u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182qWMJbn5KE05bh+R0GKkgyIRJKRsRue4rQ/s0LHuugzJ6Ct2HRooosByPpVNxe2jnZ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p6nb28nhq92WLnMbKsxbGOK7SCOO3sow0e4svWuS1PULq48NX8P+qhyu+PZ/FvWu0kDC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qtbAcfr2N/FYdzMNm3vWprM2ZsdqwZCWlx2rEC7YY3Ct1Z4vs582X+Pf5H9/pWLYyLu6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O8ZkcEikNHy//wAFGNS/sHX/AAjfRWckvmySxolxHbwRP+7+6Jl/fbv9mT5fnrw74b/H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l9Bot1cya9dtEEEg/cwi4+yysf8Aa3Fq7j/gpHHZ+NfjJ4f8MS2nlSyIjvef2Z5E6ZkU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76fNWnYaToPhnRkW20O1WLTkjdCY1aUbX3dfvfe+asnCjGnCpNastM+iNY+36RrF3Ld/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u6uY8QXKahq1syHMZbIrtPEdyLrWNQiuFXykkcAk4/irhI7c3N+nk8+Wa1GdTosupf2d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hJZeM811Mguxb2i3+wkBzhO3C1iWVhrc1nP51wI49mFUcY5rSvLG4s7fT98vnSfPlR/F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/kgJwa1Z52Syy3LVg6JFeyYeaAxrWzLc7RgrkCgDCvI1gBkP3zVSztzcyl5fu1Y1t/Nk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yrbe/SpuB5l8ZtPN/wCEPEsUQznT5kT8ia/Nq28Lyz6fdzeV/HGn/ATvr9WNW0w6jpGr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591YV+cdv4f8V6/b6hDp+n3l3L+72R2aNLv+b/Zqr2P13gZYecK8au+n5nnZ0eEHJRfy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/lXqOn/s6/FDUR5g8D604P8Az0tWj/V9tdDbfsb/ABYvACfDkOnKe99qVvHj/wAiNTuf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NKpBfNHiX2e0C/6tc/SqzW8BJ/dLj6V9HW/7CnxBngJ1DV/DOmJnq928xH/ftDXQaN+w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g2aRd1sNKkkb8GdloueVW4myGGjqRZ8nG1tRktAhH+7UZTTRnNohP+6K+4NO/YT8EWzD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vdVeC1U/krN/49WjH8Cfhd4TuTDY+AdP1Ex/8t9cuJbxifdWbb+lFz5bF8X5TFPkp839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cWtnYLdyueIraHzHP4Lya7vRP2bPHviFd83hyPw5aj/lvr0q2f8A4437z/x2vru88Rp4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QbLbg2+iW0dmrN/teWq5FcVe+IUd5iu6R3/iY0bnx+L4qnXVqEFFHn3hz9mHwppIWTxD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bPSY2s7X6NNJ87f8BVa9f0Oz0rwxpj22lWFl4asGba8NgvlGQd/Mk/1j/wDAmrkF1mfo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KZs/ZfNkppWPlMTmGIxOk5aHSSar9jvbqSy+SJ3GyMMVXb+deRaN4rj1rx34thhbfHBc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j/30Wr0y41CIaP8Ab5uBGnmP/ujmvnD4WJNYeIdSmn4fUw1yCO5z8386pnkJWdzO8ZXM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+tklVE/3uBX1jpVvFpGkafaEY8iJV/75FfMfhrSF8T/tEafav89vAGvJE7HYv/xRWvf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Gee5FRYqLOvjvrGZeWRGpbWdbqZooNrgcZFebW8c9wT85/OvUPh7oYQBUHynlyamxZ3n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cYOMLWX4uuxKtyT3Rq6G+u0iiEMYwiDAArkPFEn/ABLbqTvtpLcwZ8M/tR3OJdNt/wDn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/wCzV4fbD7/+7Xqf7Sl55/jLToM52W7Pj6tj/wBlry22P3/92vaw+x59R2RBL3rNuuhr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us5yGKX5Ctdt4JiMmhxf9dH/APQq4q3xuauu8J6ittpcS/8ATRv/AEKgGzqtm3NV53wD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Xl2QSKChJWzmoqhW4LE04vmgY/cKXNQ7jT1JNAD80m6mEmoy2M0ASM2RUROajaTFMMtB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XNPVqAJMUAYopVGTQWPQdamUdaZGlSBcCgAoopuaAFyKTdSHpTc0ALmkyaZSZFAEu4+t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ASZNPzUNSg5oIENR1IRUeKADNRE04nrUZbigBjnrVct1qVz1qFqAGk0ynHpTaALFlKom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47ZrK5ubduSjYzXTRHDg+lZPiNDDqzsf+WkaMPyoAks6ux96o2X3F+gq7G3Wggnj6GpM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4oAbt5q5br8tUt1Xrc/JQArryaki6VEzc05GxQBr6XMI5UB56V0szA7XHpXHW0nzBvS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9KCzrfD2vR6Xp2RC0s0kgT8KyvFN3M2nteKkslr5pj+0fw7uu3NGnXWyycDsymuqufst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ec+IBLdSfxW5VRGB9GjkWvzXMMPyY6Uu5D0OI0bWLvR/C93p8X/MYSNJ4/4nhDZCj/e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4gafqGnxeGfG0NxqFpH8lrrFv+9vtM9F5/10K/8APNv+A1z2nf6Rf6jrcv8Ax6We5If9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NNlWaGe8B3TKJ0/h356NScAOg8QeF9Q8L2+nxebb3elax/qNc09/Mtrhe/P8Lf3o22tX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QdI3VP73yjq3866zwN4pl8IW+o+bLb6hp+oOv2rQ5E822uPRj/zzZf4ZF+asLX/7InuR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4R9LvPlubdjncpm+7IvP3vl+lXFWAlt9P/tC31C6/wCW2xfJ/wB3dRcafNcW58maPT9P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t3atYf2fb6d5sOqxwwyQ+T9okT91u/u5rgtc0XV7a4bUNSmi1C0z+5e1nWWI/wDfP3a3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f2fp+oaf9r87+0NQs02TSfd3w7vlb/gP3f8AvmqV/wD6RbzarFFJD87Ikm/dvmj+cN/w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/wAIv4f0XUIv9bG+yeP+F1kXlT/s/wANRahbxaf4Xmii/wBVcXrOn+x8uWRv9pf5VLdj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YzdUmK3kF7attS8iWUMOz/8A68Vs20Q8Q+H9YtohiWWBNXtQO0ka7ZlH+8u4/wDAai8L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opf9Fijm3wyXHy71PUYqxo/2vwv43/4l8Ud3aR7fP8v5l8v/AJaZP51wurCblCD1RwRi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bGOzJ+2R2qvAf+ngLuVv++v51WuPK1DT5vEEMtv/AKQ8kF7p8f8ArUkK/fH+y1Tm7/4R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s6TRn73+j5Df+gtWB45sLnQ/E2rWlsfKs78CVPLGFeFvnx/31U0Y8zsi5SSRt6dp8vif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bqunpsstP/6ZlfMZy38W7Arh4NQlPnRdfvVqald3PhnxDb3FuSGMEbIZP44mjC7T+Fc9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tUbGG5rwPbNot3MZvK1COZdlvsb97GevP+zVT+z4ri3+1f8ALX/x3861LbR5rfULTT7u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7rfKVytX9S0C18Pa4dKkMl3Z3kMc3TE6fT/a607mvKY+loR5stqV+4qfumz838VWLYS3F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sb/SN/8AF7Gni3/s/UItP/1sUjs/mRvtXyTwGBp9lDJb2ckgh8mS2nMP3/mRf/iutRJC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VpF+92bP99u7V1GlQMqiG2XE3/PT+J/9kVT8PaKQwihXzJm4Z/8APQV0X2+10WDyLJxJ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f7Mf93/erkceZ6H0OX4eXxMWfT4re3itJovteoSTLv8ALf8AdW/fk/xNXNeKh9o1++b+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pBp+of6BL9kk/s/zmR7iP7qNt7n+9z/FWXqF0l0+oNaRltyM8khILO393/ZWotY5sdpV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NpIx+9MWN/8AdyzNWnohBdYeOZcv/urWdfzwqPK/5a7F/wBpUxV/Q7pn0+VAgN3xDsAw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8DklTUFdEuuq1xY3V23zG5mC27eiqT/9etjSbqB/D+mxwcGGNpJx6Slun+fSqn2VdT1u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bh7/AHm/8dBplg0en+I3jnHl2F1Luz+Of8/71ec0nG3bUyOi8Vj+z/BssQ/5aLCj/wC9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tL8z/njKF/76rrfHU9zdaZZRvHIbi5uDO+f4ePlrnrfTG+x3UM0kUSttlPz7mTb/ALK1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M+swNqdJXF8LybdVT3WtrUoBeaVL5Q/eiJj/AMCjbB/8drI0EaRBqCML64vJgPuW8QRf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/tCaKKGPyo5v+Wj7v9YKyxUm63PHyHXleqpxOKXrUq1Zn6yw/u/3bsn+pCt+dMEQAr26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fNG4g4GKF605gAKYp5rY2JkGQaaetOT7pqNj81AEqmpF6VCpqRW61kWOppFOoFADQKVe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BY0feqRhxTQvNSsPloAjBwKKKKAJoMg5q5v4qrCtWKooaz9aQP60pXNIqZ61IC7d1OXC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z14oAtA8ccCvpj9lD/kQ/GoP/PZOv+7XzPbRmYSYP3ELn6Cvpj9k/jwV4wEnQHzP97C9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D+Ec/wDGRjF4etYxwsqKpA7lZDXjtesfHiCa0XQoZ0Mcg8wlT9a8n9a7Khrg1akiI00f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XKdQ49BUTdTUp6Com6mgBmetJS+tJTQD46txD5aqR1bj+7WiEDjiq7Dk1ZNV2oJI8U0j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oBD0NRnqakPQ1GepqgGbK7P4WSMdR1i2VNxn0+RevTFcdXU/DFwNe1FP72mXGPyFd+Df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SPl6z6P/ALx/pV6HvVG0GPMH+0avQ96/cqC9xH4NiH7zL0P+f1q3DVSH/P61bhr1KJ5N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KqxVajr0oHBMnjPWrEZqvH1NTx11xOVkmOacvem05R1rdGLJKcvSmDpTl6GqM3sPXoae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pQYDl70tIveloAUVIo4qMVIvSgBy96kQ9ajUcE05e9axMpbk6NUsbVWU4qRG962RztF1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o/y08NVGPKWFIxRkVEG460uasklBzRTF6U8dKDIKKKKoQUUUUAFFFFACYFG2lAzSha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pAN20badto20wG7aTFPIxTcVUQG0Uu2jFWWhKKKKACiiigAoooqwCiiigBQ1KDTaUD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QSOHNLSL0paBBS7aF70tBI2inUUAeKXevYETxy5NvIsi+xVuK7S58TzSg5mY8561x7+N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bh2/dIt5ZmH0aSQmnHxnqdzOZYdMsDJ/wBO+nlv51/IR/T5uN408wHFyp+klVT4j85j8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4qu1IisZQT/cslU/+gVZg8MfEC6JMVvqIH+wNv8AhVGZWXU7mb/V20zZ9IWNOA1WXO2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MHwe+IGo58xriPP/AD0vf/sq0Lf9mrxPef8AH1qdvHn/AJ6SM9WrAkc20epgnegX3MsY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K2+0+H/AK7XY/pXoll+zDaZ/wCJhqV1N6i2UR/zrodP/Zv8J22N2mTXvqbucH+Qpc8T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WfN1+xX/AK5eZIP/AB1RUDatoy9daMn/AF7ae7H/AMeYV9MWHwZ8J2f+q0SwXHZ1B/nW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+4sNOgI7xbB/Kj2kB2Pk+K6s5xmC112+X+9DZKuf/HjUw8O63qX/AB46Dqaf9fbxp/Wv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C3X/AHRmpxY2/wDz3P4RNS9pEVj5Lt/h14nk/wBZoIJ9XvMf+gir0fwt8ROONFsB/wBd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+pxBFHnbPcH/AHIh/UUBlH/LG8k98oKXtEFj5ws/g74mnxiHS7XP9zT+f/HmNdLB8MPG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9jSrYfyWvajKxPCTIPR2H9KcLiSEf8e8Z/66SNS9oFjwK6+GPxii4tfE8Ug/2LgQ/wDs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qmTqnjBbc/7V9JJ/6CK9+N3dS58020I/2EqN5mXOLmNv8AgB/xpe0YWPA5P2XvEN9n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iV/5mvOLD4XHV9Y8Vm11Ear4f8NwSPNqcf7uO4k6Kkf/AAJv++Ur6/W4SIEmZifYVy3j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lrYxR6eko8+UR4iWRtysW/3uKtSbCxn23wm8M/2faS/2dbzSyQxu/mJ/Ftrg/iT4MTwF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YLG7Vk2xjARu9ez/APCQaTaWlqkl3CpESD73XgVxfxM8SeHPFPhebT/tIW/RhJaSB/mS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7U4POhePv94f1rl7kSW7pLA5SeFlkjdeoIOQf0rSt9X+0eXFLv8ANjZd/wCVM1CAK7M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Y+jPB1v4P+Ox8P634qmuLT+z7O4tb23s08yW7UgH7Of9nd83+69dZqHiyz0/TIfDHhjS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2VpKCSef/akZa+VPB3iu+8H6quoaY5VlI8yDPEgr3228Y2PxT8Jalpeha9/whuuX20yB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0rVlJAc144+NGn+APOtJpfK1D/nz3/vF/wB4D7tee6f+05cwX8c0r6dNab+U2N5+3/ea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h/aOna20jHB1DRJUvo3/ANoxttkrR8P/ALDen6w2TrPi8n/n3t/Bk0kv/ozbU2KPU/8A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w1CGXzbWRFmh/GvKv2jfh4PGUPgG/hvbTTRdXc2kz3l8+yGDMhcO7dguWNereGvgd4q+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T76y077bJb6WdXeOK8lh+8Ga3VmZK9E074o+A/hB4P8AK8QaJZ6t4gjdntbe4RbudJCz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6LuahIsp+DPAPhX4WeAtO1cwTaf4I8NKbvTG1GDyrvXdSddrapNH95V2/Lbw/e2/NXyz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28Valrl4pjlvHykJ/5YxL8scf4KBXS/Fj40678XtTjvNcmNvp0JZrOwEm5Y2P8Tf3pP8A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VNYG9gCd3TJNWK5UuSRO/ParHgTUdPsPH+jX2qyhtN0yRrwx/wB6ZR+7X/vrH/fNc1fa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1c2b4zyOYj+7J5z/ABcnmhEn2PN+0PoqA7P51Rl/aR09SdhNfJ4v5D1z+dSLcM3r+dHJ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4OSkSn6NWNc/tFyMT5duD/wKvBEBb+E1ahiY/wAApOmUmewS/tA6nJny7cL+NUZvjdr0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vas3YCrsOmyt0xU8qQ7nYj4ta6//AC3xSj4m63JkG5YfjXMw6RKfSrkOjSkVJqmbMfjP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sJ4kupBzM351nWnhq5kb7pxW/Z+CppF5U1BItprUjAZdia6LStSllwN74o03wRIoH7pj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Q4LxsKyKI9OvJWUYLVv2jTuM4NXdP0CMHAQj6iuhtdBIHC4qSzFjN0Rgbh/wGtG0t5mH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5baUU+8wrQTTYsfeoKMGKDYa0IULritSHToGNWRZRRjIFK6HYyI7Jyc7DVuKy45SryDJ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tZtgUUtwg6Yp1bEWjXLdLO4l/wB2Imse+GsRXMEGn+Ctb1OWT7zNGttHH9XkbFTzhYjZ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EhrsbHwdeSxZv0t9Ll7xSSiXH4rU8fhvRl/1uvWH/bM5/nS52BxHkbu+feqN1pwnQq8a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c6Jo8AOLqS7/ALrxoCp/nVBbHTE/5dmf8cf4Uc4HlE/wP0XVWlE1xqcAc/6u21B1jqyn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XNdeKNdixm/baB6YAr1y2TTukWl4/wCmlw/y/wA6474ZfEWL4i6Zq+s22nW0elx6lNZ2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+ZnvuOfyrZO4HP2Xwk8M6ecx6XbTt/fuWLn/AMerTPgd9oGn2saqP4YU2j9BXetPcZyL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zNU8RX1mMLdpbf8AbYLUX1EQ+ExdaBptumpFEYMIEck7Uz0z/wCg13UOJIv1rwTWtZuN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MJAP3UcjeZnr/DXUaT8WtOtLWW0ur6HzfJ2eZ8zfMPWtoyIcG9j1rT4hJdg96m8SWHn6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Xk9t+0J4XsP+XtLuX/pgkm3/ANBpLz9pHSruwvbf7NtjuYWi37vmXPfbV8xKg0cNq+sa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3f2S02LAkn3d8hVvy3f3qx/h3478KfEbShJoNx5t5BtNzaXny3MWf4m/2f8AaWsH4s+J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FYOdQuJmtt8AKKoSRXO1vvV8l6HrmoeGtVg1LSLprW+tjmN0OCR/db1VqUKfMzbpY/XB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uu20XkqY3LsRWFo3x88DXHijVtP/AOEltv8AiXusKRxhmllk25Zgv3tq/Kv/AH1X59+N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+uIrSSwUSR3UkbvubeEA2g/3d43VFP4fi8QeD9P1CG78rxLbpJdPJH+6luG3ZLZ9ea61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n8VfBmueDr+wmvbpVZ1dD9ndN/ltnbz9K+a/iF+0x4g8Q39nb+H7e2is7K8t7m1vZIt1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+1vm/wBmvJPBfx71ggaN4oukvrG4/dJd3q/6s/8ATRl+Y/71cRD4luBc3Oj3Nwvkxs0A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6VMoGaZ+ovj2W113w1a67YgfZtRtkuYsfw7lzj6jOPwr5k1GeQTsGJ613v7HfjRfGfwt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f+GpPtFk8jZMtnMxxgeiybs/7wrK+Inh02M806LtQnOK82cOWR0Reh6T+yRNPJrHiq3E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/wC5IsjbV/75Z/8AvmvdvivrERvIreM/u1iXaBXDfsp6LHovwck1oj/Stb1F5B/1xj/d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ltdeP3rVaIlux2vg6+YeH7Zuwdx+ta8V1Lv+RT81Y3w+tzLoFuG+7vc/rXWLNBbxcKCV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OPmJHpWodRuYIx9mhLt9KzvtaQxlgtZkvjOeykIjUZ96aLNHxBrP2nQ5bSW1xNJcQ/vP+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Iii8sVxM/iD7ToUFpLD+9N3bu8/9/wDeLXVarP524kdjVoDiNYkZ5ifSscXBll24rQ1W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4w8u70rB7mqWmpv6dGhwMALjk1uDUHUpbqvGVwayrWEyr6AVuzRJa6YrsBvyuGoJPy//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APaS12TT547eWCC3jeKS2mtlkbaz7tsnzBvm+8vyt1rA8OfEzxFJeaFp3i251iK2v763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ZvNGF81fmPb71em/tYfDPUdR/aJvry0FmNKv4LaR9RkmuJ4IF3lDJJ5nzHbwxVW2+lYN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1tx5nivUJrmzew1K4g8maIrOquFVW8uOHap+797725q6pYjDqlCDV2c1OlVqVZcr2Pt7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vs5/1U8g/WuVsp5bS9RkQtvPXFdf4vgt11TUJ4jz50gI/Guf8L6tFBKsV5GCN+QTXKdZ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kTzLa2vl/Me+K0YLOBYrJ7O+a7Kucu3ReBUg1LRrixk2IzsqZK0p1a3n0uAW1qttGj4I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cTRpzODj0q7b3KPEd43ZrBNzb2scXlI0m/1ra0qRLuGXcuzZQBz+pxtLegJwgPSrTx/a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3V6n2tlA4q/ZQExGYdagi5BqyeZocsQ67CP5irVvNEbO0k+1eThF3x+d5f8AD/EKiY7r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j6nBFfzWYmlkRf3krbv0qgUmtjQk1vT448LdRv7K+aqyanYTDIkVj71IPA+k6UTP5aFR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L+6It4FjjHcCmMp6jr+m27srhsDukZNc5feO7Nm2W0ErEf8ATMjNbPi7ydOsBGv3iMHm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tG1WJ6ZOaCjWbxLqNzZNI9kbMgZCyPXjfiW48R3t1M/ksIZDgNHXo2o6iZV/eMAOnAq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ZlMacjHFZGR4S3hW+mJLoz1csvAckvJRk+te4PoMEQOwCoP7OCg/KD74qy1oeF3uinR5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1429vKIrPy/M+TO71r1HWdPSWdwVB5rhPGFqRa2sUdsIQJ/9Z6/LVGhy+vlpvDt5a5+S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kvEXh+Hwl4QsNbPP2O6SK4cfwxyDb/8AE16JbaeLi5jtutanxC8LR3fwY8WxSxhomtQy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VYtDw34RWn9nXPiLxfOm2+1ceRaKeGith/8AFN83/ARXWQ3Mlw5kYkn61xuk6sY7WJV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fhbTbjWbsJH/AKs1LFsdd4N0SbU5kk2nYe9e3aXZQ6RaBU+8RzXNeGtKTRrMIAOK6Jbu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Ikc0hZn53VzPjCUpbBM43da2hcbZPkGd1cx40ud7gHoBSjqzN7H58fHXU11T4ra75X+r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Uw3/AI81cNbHlh/s1Y1vUjquu6jqBbIurua4B9csxH64qpBnzl9DXt0U0rnnVNdAl6Vm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zp1zmugxKO/a1aWnz7YZIc/7QrLbgn2qRJijRuOxwaYHXaNqzTWTD+42KkkuDIeayNI/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V9HzQWWVHFOBxUSvxRvNAFhTT16VXV6d5mKAJH6VXc4p3m5qKQ5zQA1mzmmhSaZnBqRG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DPSoxU0YoAeBkU+NaciZqVY8CgBY14NOIGKQHFNLcGgBh60lIT1poPoaAHHpTT0NLTC3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JNMyaAH7qaGxSZNMyaAJhJgUedioC3FRSPigmxoxzjvTXmBzjFZqzkHripFk3CgLEzPj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phNBQ4mmUbu1GRQAzFNxT6TIJoAEHNUPFq/vLWX1iAJ+laiACqHiRPM0xT3V+KCbFOyb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VKwP7oVbyKDMd9qIpRdk1FkUgIoA0bFTOcVpMBEuyoNKi2RmSnSvvkzQAgOTUqVEODUq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t7w/LvEkR7jIrFt493WtTR38i5J7YpFnZeDtAm8Q+J9P0SL/AFt7dRwp+Lc/+O1f8eaB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8H6RaebbSlby2jk+Zvs/3/8Ax1T/AOOVl6DrVxouv2OqWTNHd2kyzxuOqsOhrc+NHieb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kttfalBJZrEh5iVoymN34tXyWZwiq8efr+moji9P1iXULe10/wA2O7tZNr/Z7eHbsb/g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G51XXHWKXyY0CW4ni6Dy124X+dV7bUP+Ef8AOitP9ds8nzP4vMPXFbmn+F5f+EI1vzYv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/wBjmvNitbmlOlKo+WO5zljO6WpUE8Y/StC20/FuZbuLzdKuEZPtlv8AM1vJ23D/ANlb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ltxKP+WsldH4e1DUNH1i7/sqaP7Xb2qp9jkTzYrvvtIb5W+Y/d+9/drRQMSfWLe7t9Yi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+yrskjfdBd4/iQ+qn/gS1m6do/wBn1C1il/5B9xMs32j+F1H8P1/2a9E8J22geL9PvLbR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8HalM0atIv3pLKdvmV1/ut838Lbl6U9G8Pw+D/td1d6h5ui/LOlvcQ7WT/rp6Ff9n71c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uxpB2lc1LjT5df0+7i/56f8AfKen/AqS1i07w1i3mk+330nl/uzyu4fxY7VrXGoRW/8A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qCNsvLP/AFUX1WuWtVtfDBnZp/tVzcO0gY9lr591aldPm08v+CepiKyq6m1r2qSTri4u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4ZvRVrmP+Eh+0Ty2lpF9lsLfdvj/AL/Hes/+y9X8boJDFJ9vtpAkEkieXvU/w8/3a3n8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7aG9ZP3kYkH3v96t6dOlRjacjyzH1e5+2eGtA192HnWxfSLjH9z70bH/AIDx/wABq/4q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UWBe4VTBJKByCu5W/L5TUfgPT21q48R+Eby2MZvrZpbaJusc8a7k/qKf4Dul1HwTqWny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w4MbqVkX8CtehP8Ad+//ACy/8lZmc9rVvLcXt95sv/HvbW+yP++uB0/u1a8H+C7nxTZ+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bP7U0f8Az0UMdy/987qXxPbNbajcMh3eYixHPoqriuy/Zw1b7H8SLbTZDm21aB7Z4/7z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+BVvCXPG5lYo2jx+LvhxHbxNnxDoA8yF/wDlpNbq3zR/8BX5l/3az7tJfF7apqTDyZII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Hyr/AOy+5YU64t/7L1jWtLitP3N7egQP/EsO5vl/75O2n6x5UGn6jFLL/rHjgTy/9U7b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rN0mkjnIrRtQkhsLxlbTzB56SA/MkgatCwga7vyHgKSOVaeMv8qsM96rT+bb50+KX+P7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rrPDdvDPZDCt+7+RC3y+a1KctDpw9L2krMs/aPs1uT/z0/8AHv8A7H/Zqn/r8yzS4i/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if8Ae/8Afuo5wTnzefk+SP8AuLWaPtaUI042R13hbxR/pH9iSxfuriFnhjk/jbd9yT/e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+J9Jk8No2rWZaTT5NyJI/3onYbfLf/aU/nWHOfInimBzL5exMfwNuzur0vQ7u18SaEzXY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X/nlOP4x6dq8nF1HQkqnTqfK4uUald2PK7aCIaRkfvPvf+g1YuLiXT7iLUIov3Vuiwzf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sJtBv59EnJEtqAUPZ4znBFX57iL/AJ5ebFsaaT+ldEpqya1TOfERircpvaHB9ntb6+Y5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2k5LCo30U3dncTQAkq6pBkewJ/8AHdv/AH3XP6DqdzZmbQ798tbjzrdz33D/ANl5Feue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CKwhjWKOPY9zcSeXErScnnv8uF+WvPrRdOdzkWh41q+s/wBr/ZOZMxIyTZ/vbqh0OTbq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/Ovb9f8AgF4G8EWz3fir4jm3uJ2Jaxs4gJOvYNub/wAdrzTUh8PbWZTpyeK71lPE1w0C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ahKkkkfW4KtF0eWxzGjqbbU4x0wxX9a25z5GsTf9NEV/yqhdi0XWlkh+0eW7CT95tb73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QsLj++hWuSurz9UViV7ya7EGuDZqk3vteq+eM1Y19vOmt5/+esePyrL8016WD/go9nCO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En0qEtmhW5rtO0vwnKmoWPzGpbf7hqJh85pAPB4pQ2KaOlLXPcslR+KeOKv2PhbWL+1m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iTfJOkeUUepNUKlST2FdDweKcpwKYvSnKetWWPxT/vCmDkU5O9AxwizS+TT0brTt1ABE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VGXqaIgg5qiiS3TPvUrQ/NxVeOba+KvRsGGaAK00PFVpISFNaEhBNRXAASgCvA5j3YPV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x8OvH0vpj/0XXzBX0p+zI2PhR8QP+ukP/oJrpobs87MP4RgfHo5Phgelqf6V5Qe9epfH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/wAsrLP/AH0x/wDia8sPeuyobYP+EiBiMmmgjcaV/vGmD7xrlOkkJGBUZNOPQUz1oASj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rkX3aqoM1bjX5a0QhWOBUDMM1I7darluTQSOyKiLDmlLcGoi1NAKXFM3DNBPFNqgH103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1/2D7j/0GuX3GtPw758t4YLebyZrmCRPn+7gq1dmFlasjhxi5qEorqfPFuMPL/vmrtvx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/XZ//Qqnh6mv3ah8J+C4j4mXIKtxd6qQVbhr06J5NXctRVdjqnEKuRivTgjz5smTvUyd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kUcjZKvQ09RxTF6Gnr0rRIyYtKvekpV71ZmSL2qRe9Rr2qRe9BDFoopRQZABmnDpQoHN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fuc1GDxVya2mSzjlCfuS2zd71VrVbEXuKOKercVHSg4rQmxYRqkVqqq1SK9UiGi0pqRT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LROpxS1ErU4HNNGLRNTh0qNTzSk1SJHHqaSkU8GlqiRw6UtMHFPpksKKKKoQ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hMCjHFLRVoZEetJTmGGNNplhRRRQAUUUVYBRRRQA+lAyKSnL0oJewAYpa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D12Hwp4YtuYbGDP8As2sY/nVhYLK2OIbHj/ZKL/IV5fN8ddHiGTqQf8F/pVKb9ofQ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zH9K/kI/p89b8+5xxaxD6zZpBc3IP+qt1/4DmvCbj9pnSBnaT+DA1mz/ALTdgM7Wm/Ci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8Vyi/RBTTqX9+5B+i18sXf7TAOdiyMKyLn9pC5kB2Qy0vZzZPOfWFxeacxJmZHPqRVc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eirXyNN+0bqoBEdqD7tWbP8AH3X587RHGPYVcaT6hzn2Q+v6UvWUt+FQP4q0mLPT8a+J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n/SyufQVmz/EPX7jO7UJPwq/ZIPaH3E/j/S4c4mSPHqRVGf4s6NbZ3zxv+Ir4bl8T6nc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QHUZpOtzIf8AgRpeyQc59s3fx48O2wP7xDj3rDvP2ktBhJ27Tj0r46ZmOf3jN9TUeG/u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1heftVabHny4Q1YN5+1gpz5VqD6cV83C3LdBSi1c9qPZoh1D3e8/ao1GQHybVBWDeftJ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8a8rSykPYU8afIe1axpoj2jO4uvjr4nuAcXRX8ayZ/ix4muc7r9xn0Nc+NKlPanrpL98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vFmrTg77+X8OKz5b66uCfMuJHz/ear8ejO38DGpl8PykcRn8aPcC5seE/FktukdlNOYi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+6f6V3f2mLUIMxH93XlZ8PTAn92av2U2oWSeSHZ4BwQflf6bqWnQaO3eJrdsjoP4hV60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YdRXOxeJw8ssk0Zi4+SP73zVZj1qFghLp5jqG2DtSGeoaJ488Q6Qim012eCIdElO9fpz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eniZ/wAMLXiTa3tyQAKrzeKSBjzB+tKw7nsl98QfEV9uN94ju2B6+TIY/wBVrj73XLSM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/OvPD4rSfP7wS/8AAi1S239q6mo+y6RqFyG+75Ns5z9PlosNM29R19pNwVtq+prnL7Wo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4U+OtWJFp4XuIAf+Wl9iL/0LFdJpv7Lni/UMG+vNN05T1USNI3/juf50WJseT3l892So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HbjBwOK+kdF/ZEt1Km51me7buttBwfxNegaN+ynpUQG+wup/+ujhayc7FJHyDaabcTsN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zwTqF4Rtik5/2K+2NK+AGlWwGNFjjx3LV09j8I7C0HypbQ47E1m61h8jZ8V2XwvvpAP3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C/kxiF/++a+yIPAdjCebm2X/AHVFXovCWmJ967Y/9c1rN1myo0j5KsPgpftjKY+q1v2X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VfTg8O6Mn3jcv+lPXR9FTpBO31bFQ5tmipI+eLX4JJHjzHUfWta1+FNhB96aOvdEs9Lh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8pNWI57eP/V6NZj3Zd1ZuUjVU0eMW3gCwiPy4b/d5rWt/CVvGMLbSP9ENesf2jMB8lta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09QByl60PsiLU80h+zR57a+Drt8eXp1yw/2YjWnb+BdTb/mGzL/v/L/OuybV9SmBDajO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y3c33rieT/fkJo5pBZIyLTwNqiAH7PbxD1lmFXh4SlAxNqVjAfTzM1ci0kyjLlj/AMDN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P41Np9y/cKaeGdPj/wBfrULf9ckZqtw6Z4fg4a8uLj/djxUkFlHKxVUGR7VcSxC/8sx+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iVtAj+5p88v1apEvNPB/daEX/wB5qtRxIo+5z9KkChc8AfhVcjFzj4r/AOX91pltbj1Y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wCIpI4h/sJVQ3sfSmi6TPBqeUXtC015fP96/lH04qAm4kOHvZ2+rU0zLioTMB0cD8aOV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cj98A59WNeWfELR/id4d3X3w+k0LVLMH59Lv7Lbcp9G3fN/6FXpwuTj72aab1gepqoRI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17wtqw0/x74BfT5YztkaxkZJB/tCN/vfTdX0F8OPi14T+LcQk8OapHc3qDMthMvl3EP1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7xH4f8O+PNO+weI9JtdUgxgfaIwWX/dbqPwr88fh98N9b8b6hrerfD/UPsvivw/dNe2u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u4lhk/iZflVlb72+upQTI63PoH4v/tFPonhT4s+GpZVttXs9TXTtMaP7xt3XbIw9lKy8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f4Q/4RH4JeD7GRNk9xZ/bphj+KYmTP8A3ywr4W0b+0PjP8V9Ph1vy/7Q1jU1TUJNnlKn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r9KIr2zlUCxnSS3gTykFs6soCjaq/pVuFi72LQhizz0rmvEHgPTten82S4u4j3+zuq7v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PiR4olt9PmitIvNi/wCenneUv51xTVjSnGU5WRwHxIuNK8D393aaf/yFdn/H597YpX/v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bGxhe3F4wK9ZZSAr+rE1o+PfHMvi2a0tBCIraFDsjjO7e397d3rDtfDGq3kUlxq1y+la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t3uf4qhSudsYpbla78T2r6gUTUIBF6q2c1W/4Tvw5p85+1ahbmX/AIFuX/x2sXbaW+mC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YI5Pl+UfxVnXHxFtNFt/7Pv9Iiv7T77yRgHev+18tdVKLkYTsjqdQ8QWnifT9Ri0/wC0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W9k7Lu/u/d+9XkeoaPLb2/8AaEMM/wBl3rDcylNqpN/drfvfGXh27tA+n6FeaReFt3nW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/drkLvWobmCYIl5HAHBkieXdl/73vXoU42ORyFOJh5RlwJHXf/u1JPfxHy4YZZPKj+RPM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0V2fk6Y/iBBppxATXTYnm0JPEFxELK2tekskkj/8B6Cq2oXP+kWt138lUf8A3hxWVqlw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mqx/rVqU/u9kv8ArRJs/WqsjBM9g/Zr+LX/AAqr41eFtXkuTDp95J/Z2phvuG3mIVt3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40eEvsf25Rh0aNpUYd/89a/JmPT5LuwmdVfYvy7896/T/wCAvxIHxz/Zp06+ncT+JfD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WkCgKsh/3l2t+DVw4ikmro2jI+jvCuiL4Y+Cfgy0RfLkh06F3A4y7L5j/qa434jN5epw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DxFZm20LTrb/AJ4xRr/3yg/wrz7x9o8b6faSuucsQK86zNXqdX4KhEHge0nHUu4zSpKX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2DwfpVkOGaNXI98ZrEuLn7NB70GZYuNUj877PvA/GpbGzsYZjPeSDb2+auXtLVbu8d5J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pSaHNCF1C4QKo5y9BZMZdLktrW1trYGeS9hfzc5+XeK3fEk4t4iMY+Sqif2K39lW1i4M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Szf+y1B4xvld3iB+4abBHAahclpTV/SlwgPrWRMPNm46ZroNMi/diskbPY6HSYd0bZ9a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vniJPOmf+4vaqdlb4hBlGIsfP/u1SW+k1KVoZU2WGfMl/vS+i/7tO2hB80ftZrdLpHhn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bq3nNq5t57q5u3b/AFe0Rhdsaf8AoTFeK8N8D/2v4B+KWh2/jHwlZarrE8tvttNYf7T5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7l3rn7rfdr7W8cCW4+G/iyXT7uPT5bd5J4ZLy9a2tkZ1/duVEbeYVbotfAngfxppMXxU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WvXuu2QW1g/ev5nnLuaRv9nB+X73FZ06EZu76GtLEOi3Zbn3Z4z8qC41LypcyyXDfzpm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nTJqHxXbxf21deVL5o8xn/WtvRr5bfSYWeMSP/dIrVqxBu6ZdCNMWmljy/7x+aoxqE1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ijmVE/2+1bel3viDUIg0NmscX996pNZ6yLK8DwpFbxv8u3+9vFNE3ItL02S8ui8i7FHR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SCxADtS2GlXCzK8oCqOSKxfGt89/KIU4jXimQc5GPPuN9dHpoLx7O1YNpF5a4ro9PXyo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kjF22ofSsrMVuJsahJ5sbsiW4/irrrYm6UgmsPT7fSoLjUftf+ujmbZ+Kg0Acw13d3Ey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atdSeC2eEEK+K6SKxtbmyDRMFfH8Vczq0CWzuFKtJjtQWcV4rmlvLqOJ2zzWZNDNbjy4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dXvnzv8Avf8Ann/DXJ+KLux8OKl1qms2mnw3cmxJLqYRb2/uruoKMK7tZ7gybuI+1ZFn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/jW5fX8VzAfsk0csR+7JG+5X+hrJNosNoZZR/FSsKx0ena4tzwzVdu7tUtWINcTa3WZT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BYnJqRGfqGpRQu7vzzXEeKtW/ttUigXy4YW4b3NS3ccuqzhWYiLdkn0Fan9ni7W0s4re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3nbuxqwY/wAC+HHmQzspLyHjPYVs/FrTxY/CHxQm3GLRyP0Fd7oGiCG2QgYJHH0rjP2m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t03W2zP+86r/AFqzM+U/Afhj+1vLZ/lUHoa9y0O2tNEgCpgMB1r548J+JHtUQK+016Lp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hpFo9ah1wTLtVxmrtvemRShYD6V59pMlrdKm2ciU9a7DTNPZyPnJrMZ01pMNnXNef/Fq7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v+eenzt+UbV6DDaRR2+dxyK8j/aYuItL+DHimTPLWDRZ/wBqR1X/ANmraktURLY/OyCI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EgPoKdFEAuKfGmSSO1e4eUU7hvmNVHGQatXP3jVVulWQZVwCsh9KWNwVxUt2vWqUb4J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Zv97+laCnhqztD/AOPKY/7f9K0AeG96Cx4l4pfOqvuoDZoAuJLnPNOZuKqRNzVgcigB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NxTC1AAzZJqSLNRouasRLxQA9OKsxc1EkZNWoYsUATwpU5XC0kSYp0rYU0AVJGwTTN1N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ApNJRRQAUhPag9KbQA3NMp9MoAKZT6ZQAhIwahcZzTmPWmetAEJXnrU8JGKiYU+M4zQB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uopCODQBGaSj1pCcUAIe9NDUp70ygCeN6h1cBtMlB5I+anoaZqP/AB4Tf7tAGRZtiEVM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wpScE0EEryVPaWzXB4qrbqZZMYzXR2VsLdOlAFkkQxBF44qAHNK7Ek0gHFBAVYh4HN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KALcbBVNWLSYAms7cQvWkgmIY0FnZQahMLbyhN+63q//AAKtjxNeXDWEU9um4zReVs/u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LCTy4hnmvTvA3/ABMLeK0i1CPT7uRGSGS4/wBRK3Zc/wALfw/NXzucxaoqolflKSue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pov9bs2Qyf3FP3mH+1Xb+GfFlvZeDtRt2+e/BwfO+bepUrmq3iDUPEGgahNaahaafL5f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A1Vt9PtNYt/7Q0S0jiu49v2rS5H+Vv+uZb+H/ZryU04plU6roz5kiho3iCLR9QNpqFp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f/LWJh0eM/3v51sjwfd2+oTSxRf2haXkLeRJJ8qvn1/ustZNx4e/4SjUIpv3lrFH/rv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9Ys9Wjl0pJJWgTLxyf733q4sVUqU489L5mKZBbahpWj6ha2l3N9r1b7n2iT5mibb6/xf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Q/0eKW7/AHsvzImoW8P7i4hPWKaE9f8AerhB4Ot9O1jUYbmbz54/3tlAf+WvPDE1ct7i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u0n8PH8IHZa4qkKc0nTldlHUfaLTR7eXT9Pi8m0+Z0jj+7z1xVdPEksF6l7pflxXaq8W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LNWFYarbrfRMvlv5qfcl/j+no1NvIILeTMHHP8Aq5PvJ/s1j7JrfcHI3vGFxqFx4X0/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3kzR/wDPvIONv0atTwfbyeN9E8R2RmmmnlsVvdP3/KySRt9z/wBCWo/C2s6fcCLT5dPj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OzLcN2bb2P8AtLWt4eOn+D/F8WlWn2iKXyWeHzPmV4/7wauOvWdKlKKj7y1Xonf+vIVz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/wCFgeH5Zbu4/d3UaP8A7u77td9qenQ6J8RdUs7eFIodQgcGNPurIcsKsapHo3hzxnbe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L5v8Kbm5YelVfiZMbDVdK1YI3zAK5B/iU/4U5YlV6qcY2Uo2/UixX8XaWs3g6x1VgPO/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gx/6DS23g6W4+F934l0/zIdV8P6gzv8Awt5YYZ/754b/AL6rb8TWfm/B+ePr++W4R/4g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Lb63Dop+IUTuRaaroEGowjPBkkjEM/47ttbYLFe0Tiujf4Nf5iR5xp1x/aHiCK7il/dR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j/8AZpvjkodStFimjYPdSs/lj5Ux2/WmaLjTYtKsohieW4jT/fYtyfp/D/31XR6pq2kN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3kU0jJJFe+V95u4Kt/drqqztM6ZzlUfNI4LT9Hl1jUJoYv8AVRvvmk/uLXRz3Hn+VFD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6xb6J9o/s+01a40qWTy5ppLyDcsrFchfOj/2f9mqv/CPS6PbnUNQijm0/wCVIZLd1liu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lK59FllCLvJ/1uR29ssoiecf6ZJ/qY/u+bj1/wA81iTTFGOSZbqT+Hv+NWZ7iXULiWaX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igOoyy288kf9o79iXEj7ftCjsf8Aa/2u9Nnu1F7rSOfuCYOtdT8L5wpuNGuWxFfx+bz0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RS23im0v86Lrelf2haxuyJcW6eVc2mPQ91/2WqvfaJPobW2qabcR6rpscgZbmEbWXH8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iYqrTcGfNYWnTk6kmjS8d6dLqWipqhTOqaOWSSEDkqP9YP8A2aue0a3i1AWsUR/4/H3p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XV7EdYsL9AHtdYh2uO3mqOf++lNcaNHi8IahNFLF50W9UtZP+mZ5X9P4vavJwlZ+z9m9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qtKxt6R4Y0qy1CXWfEEANxbPJNgjcIlx/Fj7zfL92urvPirea9pcTaVIbSxlQESBdsjq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x/wm+j/2hL/yFrNGSaP+G4t/72PVe9cdpdw3hi+vtIlb/Rpi1zYsf9r7yVuuavzRb1Qo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X2/UtQlaR5G8xsFzmqthL59ijdwMH8Ks46+9XfAPwz8UeMNQuItA0qe/tCPmu3/dW8R9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ox5T6ic1SlG/oVJ2zHZSDqq4P/Aa0dQuN1np8n91ytdxr3wbtvA8QTxR4v061uQMtY2C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jXn93PCbWRLdpJbeG4YxyTJ5buuO61xzhccqsajsibVZ1l06B1OfLYr+eay6sh1ksmiJ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WmE2aZ3YBtxlF9B1KOKbuqW0tbjULuG0s7aa8u5jtjgt0Lu59gK70z0ueyLUD4XFLy0i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ca5Zj6AV6n4B+At3rlyV1F/MaL/X21u+Y7f/AK7TL/F/0zX5v7zLXT+IPjD4U+FHmw/D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zZNrkkK+Rb/7Mf8Ae/4Dx/tNXO6yvyxOB4r3moHD23wVn0axh1nx7fp4O0qQZit5cS6j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5qp3/jjQbFHtPCXhG3jXGxdS1tft17J77eY4/wDgIrn9SfWfGFxN4g8R6nPL5/8Ay93e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3/d+WnWmvSaTbn+xANPYcG4ADSn/AIEfu/8AAaShc6U51EdPNoviG/top/G3i1fC2kHk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6Z2qfM30batMj8VfDzwuT/YvhnUfF94vS88R3H2a2J9Vgh+Yr7MzVwUsr3E7zyyySzuc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J4NejeFfgX4j1mCK81GG80iwk+4q2vmXc3+7H8qr/vSMKl8sNZGbahrJnLazr58Q3ZuZ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8rS7byIwv03H/vqsdL6J32RNvb0A3GvZbfwMNJv1g07RdIguI+s2tudWvF/7YW6tGtd5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xL4otf8AsVvAa2i/ntVqhVoy0iOOJX2T5qeCe3C/aIZLfd085DHn6ZxSDivV/Ffhu1vL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NcTqf+PrWfDTzbf+BeZxXMx+END1pTHonjzRbib/AJ4azE+myfmwZf8Ax6tkzsVVWuzk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8QeD9a8KiKTVtLntYZf9Xcxsr28g9UkXcrf99VkA96ZqpXJIo85qUxlaSBqlZqssqt8j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bk4otpSGoKNNuWptz9wUbuAaZcv8lAFevo/9mtvtHw38dxf9NbdfzUrXzdjjPavpH9l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B2/9a6aG7POzD+Ec18fOPGNhaf6w29hGnmfxNXmR6GvSfj3/wAj+3tY2/67685ZMA11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Kj/eNMH3jSyKdx4pgByeK5jrJD0FM9aUjgVGRjNADqO9C9KF+9TQEka1cjHy1VSrka/J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1NWpV61XwOaCRh6GoqlcYU1E33aaAZRmkNJVAOq7ot01rqMUy8MgYD8VxVFWzU1ocTo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9K0WcuJ/hM8Pb/j7u/8ArvJ/6FUsHU025TZqOoL/AHbmQf8Aj1Oh71+8Yf4EfgWJ0qMu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twivUonkVdy3FVyOqcVXI69WB5syaPvUsdRR96ljrricrJV6Gnr0pi9DT16VojJi0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9qkXvUa9qkXvQQxaKKKDIfSr1pKK0Qic/c/iptTggx/hUXY1SJI80ZNB6mitAF3U5XqP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pUaqympEamZtFpWp6tVdWp6tTRi4llW607NQK3WpBzVIzsSA5pwNRinDkVRFh9Kppq9K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UUVRIUUUUAFFFFABRRRTQ0FFFFWhkb9abT3HFMplhRRRQAUUUVYBRRRQA+nL0ptOXpQS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oooAKKKKACiiigD47E8jZ5pwDN3rsk8HTN/yyFWE8C3LDiOv5J0P6Z1OF8pz0pRDJ6G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f8shV6P4cXhH+pFWrC1PLhbSNTlsZW716/b/AAsvpAP9Eb8q0bb4O3z/APLq35VXOkB4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mjSHsa95t/gvfk/6jFalt8ErwjmJfxqHVCx87jQ5Mfdapo/DM0oyAa+i9W+F2neD1jbX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+7/hFTeDvhtN4vH2rT9KvIdK/g1DUP3Cyr/ejj+8f96mpsdmfO0XhC4b+E/iKuQ+CZm/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Gp+dx+Fa1t8GLKL7x3VDmKx8jxeBZTxsP5Vci+H8jceWx/CvryD4TWEX/LMH8KvwfDWx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OcLHyDbfDCZ/+WLflWnH8Hp3UHawz/s19gW3w6h7WMn51oWPw8kuC5ttOjkRGKFml6MO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y+CdyxG7B/Ctq2+CE2P9Qre+K+vLb4a3Upw0FtB9QKnfwFFZ/wCt1Kzh+uKzde3U1jSb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/wCWTflWzafAE7fmQfia+lbXw5plzaQ3UfiSyltpl3pLBG0isvrx296vL4U8NQD/AEvV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f++mqfrDK9ifONh8AjziFMf71aEfwEC/eiQfjX0Atv4Tsv8AlnfvH73CBdv4VdPjHwyl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zH086dmX/wBBqPaSZPskfPX/AAonT+m3B9dopP8AhnSzuB/x8IPbaK9/X4jC3z9g8M6P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n+JfiO5BA+w2o/6dLRUpc0g5EeD2/wCyfomr/wAeoS/9e9uKu2X7DPho/e0vVJv+ulyY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euZ5vM1SYfdyIiFX8hWZLqGsTk+ZqcrZ9zRzSHyI5ez/AGK/BNhgzaBDn1u9Rlf+RrWt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7PpHhvTIw683AZzt/vVaeK+kyZL6ef2xVWbTZLk/PHKg9VLCjnkaJJFv/hUfw98J3KRH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o2nKxX6ld1aaaR4Kh6SaxqGPQeSv5GsfR9Bs7OQiK3AY98V11lpKqvKj6U+aXcqyKsM+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EdHu5Cx/KpI55Fzs0uygHtED/OtSKCGE48kflVyNov8AnlmjmfcLIx5L25iERRHfzH2P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/wBmtBI3I+aVz+NaaTRlcCLB9aPs4bkDFQxWMiSFUyWlk/Bs1X8vOdjEj/ardNoQDtk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pKTE+ZI7fUYpWKM2N0HHU+1WY344Q1bh0CGP7qsfxq/DpoQcR0gMoB2HCmnC2mbovNbs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sxjlePpQBz0OnysPnUfnVqPSnP3QB+NbqwRN9xCT9KkW2QZLZX6CgsxV0Z+7CnpouRzW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AHFBBkxaGE5JqYWMacFc1beVRn5hn61A0jH3oAQWyY+VahuY3jXgJ+NTB3U8o2KlaKOV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z32j6VMxx6VFIEiztqEzZoAsKy9zio5XQZ+eqvnHeeKJGDD7tJsBJNoyQBVVpsHhakbc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akCbzvlqFnyTTC3FNzTQHPeP/iPp3w10u11HVYbp7Oa4Fu0ttFvERIY5b0Hyml0n4teD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Sac9qrKrtNN5Zjz03A9K8h/aY/4Tbwul1quny/234F1CEJqGl3CLJFaTDOHBX5o/727+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vp80MR8qWRGT95t7V2U6akQ9D9KtO1CG4uDiWOX7qff3Lyv/wASa/Om28Sar8IPire6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28urJl7SK25WVv8APYelZnw++MPir4P3Dz6VfCWyEgFxpd0Wlil59O2cdQRWz8S9VsPF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+l3epst5PYySFjE7D5v1zXTGFgQweF5bi40/W7X/AJ7Q2t1J/fkl4DfVmr2/43/D/wAH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FPEF5oHjrT3VIbizndZdQbu0i/8AoLfhXzBqEutjypbTV5JfLnWZLeMmPymHIbHeus0e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kk+1XI3ySuWd/wDx6r5Lj3Pdvhp+1VqnijQbrw/rvlWXiaxUq80g2Pcqv3mx2YfxL2rm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JBBdLOsqb0jgVv19N1eO+IDFqHjiaXP76zRU+0b9v2jI43f99V22mb9H0gXc6rBFhoUk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XJVo9Ud9Cs6aaiaVh8X9O0nV42exR44YP+PvZv8A33+7/drN1r4+ah4o0R4L6wWO9jcS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/ZPT5a4HQ9OvvEVnfLaWmZYIGvL2T/pnH6VT1TR9Y0CaEaro9zp6TxLPA0i5WaNvuur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uZSqSbudn4euLTxf51pL5k2oSIzvb28LNsj/AP2qyNQ0/VvB8/kxf6qT79vcJ+7lX6V0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xjqR8YS+EmS3htnvLe2SWV1kZmOPM+790fdpk3h6Hx7d3+pTeLNTvbSymkjtZL1UBLD+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iYt3OD1D7JcW/m2kUn3G8638lttv/wACP3q522uItH1jzYoo7/y3V3s5f9VKv92teWe3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V4PmVA1tp2tJkfu5vuOe9dEWjmaIvHnjSfxNDaILaOxgj+5DB9z6/wC1Wj/wgH/EoN3D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m1vzrTu/CEWp2CLZxxx3UMbP5f8AC/H/AKFXNaA93pF0Wt7mW2cdUP3W+orWIIjOi6Xd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52/v4d5/8drYTQdPisjdPOLq6t7fLpGSFmx91uaksdf07xLJcwalYxtcxuwSW3OwlR3z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utrctCp+V4rlc8ezVqFjA0KGHUC0Ek89vIVyjj7u70r6g/Yc+IU3w3+N1l4fvJQ+geLX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sfu5PbLAL/wIV4VZx2TW8v2SFlG9eV+5+deufs5afLqHxd8FfZYv3Ues22+T+HmZflz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Q/ZHxZB8qL6f4VJbeENP1vw+jX8JZIySDU2p2xvdRETHO/7/APsLWlq+pxNod5bWcvmr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8NeXPc1i9Dz/AFCf7Rfwjr96qFvYpql3u6j0rQgtTA0s8/8AyzTYmf8A0KsnT7g2xJU8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ByrA7oQCVrl7Dwjc31x5K+vpXQt4hnnkaIcgDFXdLvpNMZZ/Lz9aANnTNAgsr3SIUmDX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v8AGuf8aXBFxLjua6mx1Bb6/gP2TyTFayu8n99mKr/7NXn/AIivjc3TAnvUsaKNou+u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XP6dFkjiuw0uA7dwHQVKKNNfNn8uID919x/92tqDRraz0WW5ugB5hBf/AHaoW422+AP3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y3JiSZUTakR/iNV0A4S2+13H/CQ+VNJp/mWqukdvMttJxkBhJIu0f71fFXwI+DnhX4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NU1mTU9iX09xHObaNpvnRGHy/MrbWk/ir7b07ztP18/2h+9luIW2eXtb5eMdflr5xsNG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7RF5upRv5dx5O5/lLdIf3a/drzqlScJpQ6jikegajB/xNb4HlgW/nXRaNojXOlqwOCBW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p6Bm/nXZ+Fc3OjuV7LXahm7pWjXVxaxLc3uyAL90tVO50WWK21Wd9T3IsbeXFu5PFWdH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u9qxn7uaH03SYbu7LXG+7aNgkRbg/LQSTacbsW/kzTf6xN/mVz+rtHbSsDKHPrVzT7o2u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4lCSP/DxXOW2ny/6266VYFi1KvKDmuohwIR9KwbVYBIu0V0aoPJGKAJIZDEnmDisW2bT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kEXlxSr5f975lrQYScgVhGG2j8UK+orJJbXFs0REY/iX5l/nQBk6t4sayi8q3t3RCOHe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t9okVBjnd3r1XTtCt9ZUxxWOyA9TOOVrM8RfDK0ddsLopHRhQBz39kSz+XLDXL+Nvhhp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Loi36Ws/mW4mB4JGP4a3IrXUfDMxQMzwqeh5FXpvHkGMbcUFHBf8IFD4ZsbawtLZbeyt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AKz7nTHvxFbW655yc16lCbXWLcyySdazJLa00hJZo+ZB0oA5eTwhYaBEstxIokcZINcP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4B1OBjvXRa5Fd6nL591KdoHArDhFtaXKTSDKRcmgzLvh/wADmfBkGB71cu7e0tbu3s4V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/Ci+lOg8TiaP923FWPBul3lz52oPF5pmkZBn+HNBR3dhYgKP7orxr9rgfaPhTqVnnH2l4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36bHNEDDMuGTivDf2qkMui2djnrMr4+mT/SrIZ8GeHrfUNPuJrSWX/Vvs/4D/DXpGlX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daOlp4pgbHN7Ds/4Etd7o/hNGjDMMmgqJnafdOu1kJDeldvoPiea2ZVkJIFZDeEJ4JBJ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glBYHPeoNfdPV9L1OK/h3KwyRyPWvGP2yWit/gxfwZ5urm1jx6/vVb/2Wut0S9eyuACT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NOa/+EeoSqc/Zbm3uWx/dWTn9DW1PdGM9mfEajAIqSD5Q2aAPmNJL8iHFe0eSZtycs1V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Fqsgq3AyDWe4w1acoyDWdMvzUAb+jrs0vP95iash/5UyzTy9Itf9qPNNBOKCx+aegzU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ASotSg4plKORQAjc5poGOtKeM1HvyeKALEfNWoISar2sZY1r20QAoAWGDAqwsWKci+lS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gmfg1LI+M1TlbOaAIWOSaF70nc05BQAu2l2inBaQigCM9DTCcVI3eozQAw0lKelJQA0m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NADH71Gae3emGgBhpU6mkNC96ALMfSlK8GmIafnNAEDDk1Hip2XrUdADD0NMqQio6CB8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tSp3pbwZtH+lAGLB9zFPEW9uKigJxV+yiy/NAFvTLbyjkitVm3LxUEYCJT0kHc0ALsop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3FxN5UIaeX+5CpdvyGaQ0rijinAljXf+Fv2d/in40AbRfh74huo26TS2LwRH/gcm0frX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8Y/EzqdUk0Hwyh5xcXRuZF+qxjb/AOPVMpcqHys+U0XdxViOwOc4r9IvBv8AwSS0tAr+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KLS7WO1B9st5hr27wj/wTy+BXg3y5bjwy2v3SY/f6xcy3Jb6qzbP/Ha5niFE0VJyPyFs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b/nnH8zflXYzeHNY0/R7X+1NH1bStE1CbZBqFzYSRwPMOdgkK7d23P/AHxX7XeGfAfg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wfoujhAFBtbGJDj/AICtfP8A/wAFJdHu/En7Ns11bQnf4f1a11FhB8v7r5o2bH+z5i1x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NFScdT82NQ1CLWNPmtJbv7VaxzeTN5n/AD0x8r/7O5f/AECuIn0f/hD9Xm1D+0I7vSv4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2Qta9hFENRjvbY+Qt4PKurM/cf3X33bWqOSKLU7a8t9QQiyJ2M5/8d2/7VfHwjGlJwXw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OLczWv8AwP8AhVP9quZ07yvD9xF/ZX+leW++a8k+VUX+6P8AZrTsr1LG2SKyjf7FAMPn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WNrluLtcCTEIG6bjFZ0lZypfZZjY7rxBcQ6hp8U3m+b5ifJ5f/PP61xWsQt/Z0jDbLAm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WdCvhJaxWLIYoIUzHHJ95o+1Y2rz6hp2p3GoWx2CMqjj7yyr/DuFPD0eSXKxjfCcUV/q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Gn+b27Gul1xoGc5zGvmeSk7fwSbc7T/SqWkR2thrU8lqrQJdWBufs7LhU3f3ap+JLj7Q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J/uOpA3f9810VIc1UuKi9GX7bzbCfy/9tX/3W/vV6EdRhvrXR9UZd1xaSbHP+w9ef6vc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qANhLZE/ubqJvK/2H+8B/wABavIr0vbQUl/Xc55Kz0Oy8YtAF0vUX5e2m2ZH901F8Uov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O5YfmKytXv2vvCF8FOXiCSj/AHlNdXqGn2mseDzqGtzSWmixvG7yW/zT3DY+5H/8V91a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0bX9feJM19J0+XWvAsFpFyXshvk+7EmG7t93tVLxhp/h/T9H0W71D7RrcscH2Xy7OZoL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I3D+GptY8UxX/g/7JaWkelaV9l+Szjfd/Fw0h7tVU6f/AMJB4P0y08397gOnybl3fN1/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prbmZcVcXwt4+vdS8Q6LZ2ei6RpAjljYCGzjkkS35b777m3c1mXnxF8X3HiO50y31KOZ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IWHzSY7qcdaXwJoV9ovj+7g1BcXFrGk27+8rr8rfiGFaXwt0OLU/iTqOoTKNljcGWM/7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KlOUv5UmbrQ3fElzZap4u17TL3SrGawieOCCS3HkS7kUKvzLXD/vbjUJrS0l+yXdu/kf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Yb7p3f7VVPEOsy3Gv3135vlf6U7p/stu+9XR+JNNTWdIs/E1gNksaiO6Reo56/ga9jDR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zwbhVezOettP/tDMUMX2TUI/v2cny7/+ufo3+zVOf/kIH/fWrv8AaH9ofutQz5sf+rvP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adLqE8X/AEFdi7JI/u3f/wBlTlUUPi2PQrV4q99pIzrbzdQ1Cbyv3Wq277EuP+fhcZ2/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/jPw1bgG58N3uiauVxcajo10XjuG/wCmlrN8uP8AdZa8+uLjz/8AnpFLJM0z/wALJWn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/lt9y6/wB7+F/+BVnU1uujOKgvZ0T1eTRrXXfDtzD4dnh1FLVvtEMVrujmifdu+aFv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9cd4/Yal4Ij1eIZubN4y/wDf2Fssrfjn8qwPh34g+yfE2UOcQ3EKxEfdCuGwp/n+desa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3f8Ay8I2+T+J1PRvf/er5mvFYDERSV1pL/M8GZ5r4N1ebTdQt7uH544/n29myPmX8RXf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r/a2nx6h4f1Dc6eZuWW0kK/eBHRlb9K8307w9qHh/wA77Xd+b++/cR/7NdzZeK7K8ni0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/wCeMjcDC/zp13J1Pa0X01t+Y4Oxbt/hv4T8AW/9oeJtRS7+dvJjky2/02wj/Wf8C4rl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OlpZ+GAPD2lRDb5sYX7RIP5J/wABqxqujal4n028068s7ga/oZZ7S5kjZF1C1POzO3bl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csfXIyuf9mvp8DJ1IXqPmf8AVn8/62PoIUo16TlLctdjded5pkfe8kj7mf8A2iaX/n7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y9HufP0GH/AJ6Rhk/KraSt9pQnjzbcD9a7Jo0bUoqSJg+DjPWpAOKpzki4iFdZ4M8E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fR6fpVum+91C4/wBVbx//ABX+zXPFqJvhqqpTlF9SDwf4NvvGupCysQiRDb599M+yG3Ut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KvbvCPg638N/2sFun8K+EtNka21bxFKdt7qbBsNDD/zzT/d+an+DvDVh4gtdOl3PoPgG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tn1e5yAkzt/d3fdWq3jqy1j4meLNYW/BsPC3h+4ZJL/UZPLs4nU/MwjH+ukah1ebRHPU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+LPilqfxCVPB3gbS5dO8Of6q20qwTE938335m9D97b/31VT/AIRfw/8ADi2P9rXen634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Y2Te+P8AXP8A7P3atXfjKfVYZPCPwz0i88qQbbm6tLTbeX34L/q46t6b8CNN8LbLr4h+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PSB9ovp/9n5d23/gP50Q5Vubw5Ybnmt1NqXizXcMJtX1SU7I4IkyQnZY41+6P5V6n4O/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+JtYtfCtmvLW4ZZrph/uBtq/i34V0Vl4j1LRbaSz8J+DU+HWiKP3mvazbh72VP8Adb+L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WfECRwCe9lsAnyW9ujz3l43+0F+7/u1zVa00+WmzlrYya92Ghb0+X4d/DCF7nQbX7VeQ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0pb0iTbt3f7q1ma18b7lZDLeNMP4gb6NnLD/AHZPkU/8BrRl+FXjeztzcNYaL4CtyuF1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H/TONXZk/LNef3ngXwHZXLzeI/jPZ39wD+9Gg6ZcXxz/ANdG2isfq31j+POXyKw1N1NZ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SKQpf64c/cRtSEMK/RU2L/47XHX3iHUtVuDLe6ldzy/cTfcuPl9OK9KtLL4PTARWOmf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ba1tkz/srtk4qy+ieDE/48/hB4/uP+uuq4/Rbeuylh6VJ3ipHsU4wg9jzCz8XeINN/48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z38i4/Nq3bX4mapOxTxDp+n+L7NxiSPV7cLMR/s3Ee2QH33Guo/4QfTpj8/wi+JNv/1y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1Xh8E+DtTmSD7Z4z8LTN1fWtAE9tH/vujKw/Fa6JNRVzfniviI9P0+LUNPu7v4Z6tqFr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g6yz+X3aBv8AV3SL/Eu1ZAv8LVydvqOiav8A8hCL+xbv/n8s03Wz/wC9D/D/AMB/75r0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LLJ4EnsfG+r20yyifQb9VvIQvP8AqGZZlP8Auq1ed+KNYu9Y1Dytb0r+z/Etu+y9uJIW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K/f/AOmny7v4qzhNVVdFRqRew+68OXFjbG7tZo9UsR/y9ae3mKP95fvL/wACUfSsyc8c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k3k/3/L+XdUm7cPrWqUludMdSJ/3isfSmA/uSw7U6LgOvrTF4BSkUWre48wAGn3ByvHN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eTy1INWUiRAGtn9civon9lfC+A/Hq5+80Cj9a+cYMlDzX0R+y+GXwd4wH965tl/nXXQ3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+PfPxEK/3LGFG9yN1ec767/44f8AJRrz/r3j/ka8+rqq9DXCfwkRSNUJPWpZKh9a5zrE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m+tABQvWlAyKQU0BNFWhF/q6zozzV+BvkNaIQxxlWqq/Q1bcfK1VH70EkDnCmoXPy1O/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Ab1pO1A6UdjVANjODVix+a9gHbzFqsTirWljdfQf9dF/nXRR/ixOXE/w2eLXn/IW1L/r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S3vGral/19S/+hmiEV+84f8Aho/A8V/El6l2CrkNU4KuQ16lE8eruW4u9XI6pxd6uR16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1KlRR9DUqV1xOVki9DT16Uxehp69K0Rkxy9DS0i9DS1RA5elPBzTF6GnLQQx4alBzTaB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NWnDk1ogsWQSEqOpCPkqOtIoyuNop2KaRVAJilooqkMVetPU1GOKd1piJVNOVqiBzTga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DVdCamU4qkYtE2eM0qmow2aevSqM2iReKdTBT6aMmOXpS01e9OqiGFFFFAgooooAKKKK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MawypqOpSODUVMsKKKKACiiirAKKKKAFXvTqavenUEDh0paQdKWgAoooqwCiiigAoooo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v/y2uNQl/jjs7V52T/x2uxs/hRYTW8UsNpc/vEX/AFkbK3/j1euWtxdm2URTSRcfxu1N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kr+OXM/qH2dzz60+DsY+7Yfmy1rW/wAIZ1+5YqP+2ldP9iuHz8834ECm/wBkXZGQ1wf+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XmZEfwlu4RmSK1iHuSaePAVtbH99d2yn/ZiJrVGjXR7Ln/alzT00q/XgNCPqM0vaMfsk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f/5QCvNviR8QJdH8QReCfh/pX/CV+O7hN7xx7fItI/7z/wAO7/0GvQ/FEHiLStGu5dDs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yt2ZRFFIf45j2RfvV4Vr/wCwtq3/AAj8V3onjDzvFexnvY7h/ItruY8lYZF+ZP7vzfe/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TS2OT+Iv7PvxcvbK51/xLLZ61MkYae1tp988Ma8tgBdrbf7q103wY/aG0G38Nw6L43vL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vwjSI1tt48zH8S/d/wC+a8i0L40/FH4FeI20q+vrq3ubU/vNI8QL5sZ9QrZzt/2g1O+J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s/xNpNpH4f8AEtwkia1of3bTzuP38J/ut97b/C1da1BRR9a/C7WLTxv4XPiC70+8tLS4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77OGwrH/AGm5rrrifwxp+ZbuBLSHYzvcXl7tVFHVudv3a+f/AIR/FrUbTwvp1jYTCXTI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WSTH/LP2/i+atC78NeJP2wWmt0jHhDwJoqSw215cRCSTU9SERjY5H8G7723ovv8AdylT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XPxHOrT+FEj0XwPpcMk9zqu3Ze6ysfWGzRjuWP8AhaTrz/DViD4r3Os+AoW0/VNN8O+J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bsyqH8v935jfdX+L71eP+IPjjonij4b3ng7xh4f0u08QeH/J0/TNQ0ebyoEmD+W7jb8q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+vLoPGF/rfh+z0O+VLmPTppbjSr1Bie3Yt+9Ct/EknDfN91qFRuTY928Q618QtAv/At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78UvN5NuLSK2thNHhPKBUfLuY7a8707xRq1vqGleIPE3iDXP7P1h2utW/s+9mg/fBsHc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/jjxBNrF/aQyymWKzRoYY9/yp82ZGA7bnrp/C3jmXWPD8eiahF5stm++GT7u6Pndu9Wr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H174w+LPh/wB/ZUN3Fcahp+qWqzafqEc7SQOu4Dax+8rbSGpn7Slx/wh/wAKtS/0W3tJ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N9zP5jHzGH/AAf8AvuvmW4t/7Y+H93D+7iis5leGS4+6i90H+9VPxF4r13xJpmipq19N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opvuRDGP+Bfe27qhYWHNc6YvQ7/4EfHq28JXcfhLxJKIvDssmbXUyd32Rz/C3+xu/i/h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J8PPiJpRjZtZ0fxTax2trNA+Ylvo5/L3bv7rKRu/3K+OtX8r+z5bqWLzftG7yf7v+9W5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8N9D8F6p9mnh8PIr2GoRrtuVizt2N/eXbj/vhaieHgtYohn3yPD8Vx5U1pNHdRSfckjT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eHWPE8XhnT/32oW6efe3Fv8Adt4/f/aavmf9nn44a/4V8B634Gjs5NUXU5PL0qd7hom0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/Ev91t396uu+F3xh0m41Dxt4Ju5rjT/EFxNJNp+qSTNB/adxGObWb+Ibm3bfr/ern9lY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Xw94e1bWZVJtNKtnupQ3VljUsa8c8UfEnT/A/iDwf4gl+0XfgXxZpCz/AN7yZg33h/tL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T4db0u8Msd/poeJ47mH7ZI8Sr91lk3NXF+K/FWp3PgrS/CM91bPomjGS408RAEw+Yw3f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6tULK7EfZ+nahomsQfa9K1XT7u1EKzvJHMu2KH+/J/c/wCBVq6Np9pr+nxahp91Z6ha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/Svz0i8Q2mnxW8WoaWutWnmxPNA07wpNGHzs+X+9Xqnxx/bD1DxfaJoPgyxfw54fWFY1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cfcX/ZWolTsI+stO1jStQ1+bRNPlju5rf/j9kt/mjtfRWP8Ae/2a1bvTLWKIu7bgP9nF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/A3wf0q2P+k6hfFtRvbgc/vJMYjz32qF/OvQbzUfNUqRx6VztWGTaYlpz5MKn3FafkEk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N0qPC/JEYv8AZNaG1gTuLfQmsShWWMd1JpUdV/u1JFbq/VBSvbRr/wAsxSuh2Y0MCOMU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cU4DFTcLMC22p7c7+Dg1FBZyXEmI4mlb0FaB0a/RcmH7OPVqLhZgsQHYfnVmMBR0z+NU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XL/22SrV5bW1mIgziSZ+0RZ2X/vmp5y+Vlu3lxny4s0/7RMSRsApltb3Yt5ZfKj4+5Hv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gN1b4/HdVKaYuRiAzP2prBiCD1p10karmLUhF/wDduqg2oxkn97S5wSsPlsnJyJMVH/Z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udaEKFlRpMfhWLq/jO/08eVaaUbv/ppJMqorH3p8xSjc6aPT44eWYyN6t0p/70dI0xXF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NzaxJCB8pjDHNZ2r+L7HT/KltI9Rll37Jo/nWDp94/3qh1UjT2TZ39zPLt5/d1n/AGhj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rh0+KSgc2riX+Dem/r7bqZN4r1y9/wBTph++uzzD5XzH/dpqomDptbnS6xocWsXNhcyX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CYZNoPswxyOK2RdRDJEaf997q878vxHH/rvJky/z+UWHy/iaW/8A+Qh5U2oeVaRpvfy5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dQShc72TUkY8Ko+grgPH/wAYLLwZdeF4CJFbV9WismJXpEVbef8A0Gs6/tdD8L239q3e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e51C8271PTGW+avlTx/43l8b58qyt1Ww1JTprICWZfuhjuP8XytWtO9R2E4WPuvTfEFh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JGibBDjFWL2SC1hee4lSKJeSx6V4Rc+OLvwBovh9PEHiGRdd14DybfQtPWKBFPTzJNu7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1jSJtQu/GEmoRRuyTR296rKjd1J/vU5LlEo3O+h1bTrlQ0Fwky+oqjq+stp/+q0W91H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9KyE0DTrKKS6tL9dkYZwkjBi/szN81Z+n+N/El1qk1/oawafpOn28jPHJDulu5ugQZ+7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D8fNZ+LWkaLdeIPCdxc2egyr9lu9MktYZ5U45PKtur4cuNQl8/M0v72v0M1/xz8QvFMB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pOs72MSsTxuPmGRvur/u15V4w0fw/wCeYtV0+z1C73s81x9lTzXkPRa6qdSxjKB8j/2h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3V//AB75Wq/rMeuK0f2piZ7kC8S5R93m9a6nxb4Lhsftt1Jp7aUsblvKuCB8rH5f+A1d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R/33h/8AtC6t0VPMkdZVTPRgP9qu2M9DPlOSguri+sVlu7d7ZohgzsOtaun3oiuR5k3m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XdX8XW92rr5TiQps8kKprPtLS0tdOTxBLaXk2npugTy4WZXk3ev3a2UkKxi6rIdQ1W6u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hX/61dj4X8YeGdYt5rTxBF9rl2L9ikjnaOKJjxyP4a5eD4hSW9tMunWcGnH+OaGPzZP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PuNPv7e7l/1R2Lv+T5n+lEmmZxk0z1jwtp/iDwv4fm1bRNWjhu5HjtX0fyfNW7j4/i/3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a8fau3hC08J+KbU22maa0kunCKAmZHb7sbnc37tcn5fSofB3g7xBr/nXcsWoWun26NM9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o+k/8stQju5f+ff/AFlc3OkbJ3OHFv8AZb2Ux6m9sJPk2W0TM3+ea6jwdoLWujSXR0q5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fUttX/Z/vV6D4Kt7XTNP3adbRLqHmLvvBF5ku3+6qV3dp4duNTi/012sYS7T5m2nzm45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5VC7M8FXwBqxilnbRmu7u6fzkj87ylWM9P4qbbfCm6u3SGSzaG8y3nh4yFRf97u1fTN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ptkflbPn/efvNo/9l/3ao/2PN/Z83lWsn39j/wDLRkj7YA/GsvbWY/Z3R4X9mvPC9nCJ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uWXb2auU1q3sNYnnuNLhfT8yZmuHH35DzxXq/jrw9daTply9hezaholvMGvbK1TDov8A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7qwPGFpaax4KsNR0S8R9Hs5PJe2VcPDJJ/E/u22u+FZSWhi4NM5DQvhteTWqJFfx28xY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/ap9n8KLiyNvdXNjFc22W5t5PM249flrqItL1iw0HTprPUrm0iuLQTf6Pj7vuP73+9Ul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toL2xk+c7CNOHmv/AL+Kn3r6C5TnfFNzpumWSWtjDb28mV86LHzbf73+9Xsn7L9vF/wv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i/ty3ef5Nu+beJN3/joWvNfEht9cvguoLaTancpsMgCxpEv8Xyr95q7H4T+JrXR/iN4C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ds9yo6hVfGX/AOA1nUcjGaP2Sv7i70jUPtX9lXF3afceS3+Zk/2sfxUzV47HXtHkm0Mo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fcv8LV1NtcRf8sv3sslYer+Do5tUN7FM9hcY+ea24c/UdCPrWLWg0jz/AMUX93bgw3V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MUEXl7K6HU/EetT+JhBbwWutHbjzo5Gt3Vf9r7y1z9946ube4mhn8GXLlOji7hZW+hr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9JhjDPExl7k9K7fw9rFp5/ky6fJLFcfJ/qN22vKLf4gy/aIvK8EX2Y/nTF1D96t24+PV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+AtS+1Sf6648+H+jVMWWj0rV9P/ALIt7sSwxxEoqJj+NS2f/Za8huX+2Xzn3rsIvFGs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xbnT7u9Yulq7AukK5C7v1auNsF3SM1KbsBu2FrjbXY6XFsiGRXPaXHu2/hXWWibYhTg9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UfN2rM8QW09+yCO4Eca/eH+1Wtb4eYOO3FZ+pyW9vdSIwJRuT/vVYzH0/T7vSNY0uSOb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QbTXg3i3UJvD/wC2h4E8Mw6TJaRaok968klklpEkcUcn+rEbfvGZiMs1e4R3dimsWTae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6jb/AFrxT4i+F/I/b4+GGqxafHF5lnqO+4t9Mmg3/wCjf8tJn/dyN1+WP7tc8IJ1U2NO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A/QySAfnXX+ApYzpoVj8uMfrXE6iBDqF6G6Gdv51v+A7tBCyOf3YLCuiwzv7PR7R8tda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rT47zRbHU2igY3ty4+WQrkCsuzs9AnLG4nd0U8YbrV2K6a1vDHodtGyOP9ZIuSKkyMjw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rFH8j/71busaFHdIXgIdD/d4rkUuJIWucIqbbiRQR35z/wCzV2cWsS6fpkMP/L3Imygs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w5FdSLXfa4HBAp9to4jQSuPnNQ6ne7R9nh++e9AFS4/0cRjrJUeoW9vaTaffFfM8ucJ/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1t/rDk+tXtcmin8GS3H/ADy2y/8AfJBoAZqfjZkaaWGM4HBArnoPGM8sxXypUJ5zmq3i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oYJCYxiQEd68+vviBcfaGH2fYAeD7UAeg6xqyGB3c4OPWvMbzXreO6eQtnB71j+JfHtx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Ht767UsSQDzQUejN8RF8oRoUjReCe9RS/EKyaL9/LPK/YB8ivOrbw1e37mOHzG9fL5NW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KO1lZ+xkXFZsDZfxLdX0nDNtPrSXGn3F7Mm09aisPDGsfZz5UccUv8Cfe2fjWr5GlaBn+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xyP8zf7qr81NMVi3pmnWtp+6iVr27brFGM13vgy2js9LGsa1qiaVp1uWkeIvtXj+8a4b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nwf4Z/1ibP7Q1j90r/7QjX5m/wCBba7Xwl8GmvLyDVfGN/J4ivITutrNwI7O1PqsK/Kz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94P8Qah44v7vVfsklpon3LW4uE2tcKP4lH93/arw3446qmveOYIVKtDbZwVOa+mfFGo/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V8e6hdHVvEt7dH5hvKiqsS0eQ/Hu3m8J+Do/EVn1066juPL9V3bJF/75avT/hfqlj4v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JDOgcEe9Zvxo8MnX/hlrtiEDPJauFVh1YDd/7LXiP7I/jqXwbqaeHbyQrp1+PMtd5+5J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xN7H2LBo8fGY81cbwxaXKYZK0rUrICcirKuqHGRSA5DUfh6oty9md04+6h6GqGneB9K8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5Xh+PTLy51PzPl/cxp81dvLctbq7k5AryXx547i0rwL8Yr7OJh4SeziP955pY4T+e+tI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gFxN9nz9m3t5O7rsydufwxUcswORioASKbmvXi7o8uWjK9yck1TI61am6mqx71qZkT+l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NRAbnH1oA6KcGOCKPsiYqpn5a0NVULM4HYVngYWgsRetW4Rx/n3qqgyauIOKAH4pyjAp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gCtO3Wm2yF2pG+Zqu2UPOaANC1gCrVpcg02EEDFWYod1AEkI45psr7c1IfkWqU0mSeaA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TSsc0i9aADBpyCl28UoGDQA4Dioz3qXcMVEw60AMqJjjNS1C/WgBDimHqadTaAGetITS+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MNPPSmGgBhpAcUppKAJFNSoc1XU1PEaAHleKgYYNWsZFQOnJoAhNR1I3BqOggcnenXI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p05zbuPagDHtY9xrYt4wi5rJtGwTVxrjauKALE13tBqlJqBBODVS6uTk80y0Tzzg80Ab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2b+VfuR+zu3hXwx8HvAt3pXg/S9Pu7jQbCaa4t7ZI5XkNuNzFlXczNX4aXXFlKPZj+lf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wM+HX9n/AGeTf4c07/Wfe/49Y64MZK0DopK56tH4ka4jylrDbgdCecfnVO48cxWWfOv0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C3vhjX9QlH2y5xGf4I3qzb/C2EqJDcvG3fdzXhqT6HYoo7i18c292uIiZiasG71G9H7q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GNS0Zi9vKGQdNvWtfRvF9/ZMEmJPbJFajN+40jU5iTIxhX/Z4rnvGXhhtc8A+KtBuUW7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Gw3AZhbaf++ttehaNrUGpoFmxk96dcaeLbUIyOBVJXIkfgpo3lfZ4rS71DyruR1T7Psb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2e40+e4Pm6hJFNH9+P7KzLt/3q674u+FZPC/xT8VaMy+XPomuXVuF9IhKwDfliuH1OW6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z85jRmV296+fqQ/etHDJWLZeBrc/Z9SiD7N7wPbyK23/AHvu1QEEtwYooYvNi2f39zO1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tPN/exvveT++tbuiadFdaZPFJHb3e/b/AMtwsqN/smmqfKYHHW1vdwaxNdTTSed8yeX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8TCea0/5ayWsifvH2/MORXUweFhq0QZruaR0G1or2PE0bf3RIv8A8TXOa54Mu9MtzNBF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gevutapXdyzN0fUJJxFn/l3smgT/AHd2amANzrd/L2ZFX/gXy1hacTb3HH+1v/u81saF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SP8AypVVbmn5EXu7mnrd5HG0xaPPlpWT4eH+j+dFN5sUbrs+RlZW+lTeIpczXkfqdv6U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YCPgkHisqcP3Vhs9A8P29pb6f/a2of8AIKk3eTZxvtnuG/iAHZf7zU/XfEc3iHw3eyT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ptSFVf7qr/drg4NfGoxQsFxDHGqJ/s+q/wDfXzf8Dq6bpotCkjzkKm39a82pQ1Rk3Y7u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Hj/0Ktrw7qEVv/Z/2uX/AEWOAu/93gMa461u2n8PGMnI+xbauafp39v3+lad5uIpHjR/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ynZ6e8SpnV6bqtzc+JdT1e6Typ7hYisR6rHt+T/x0itP4XXv2LwtrOpTN5fn3M8skh/u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cvJq41LUtZ1FD+6kaURY6CJflj/8dUVuSQtpfwwuLUj5Xt4YW9zIdzfpXm42nduDVruK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kP8AFvw8+1Wjanp8Ya5gUNcQJ0lRukyetZ/w08QRaRrL6dfAf2ffjyZN/SOTs5/lWx8L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+JMUbYtZmPKntCfbuKm+L/gGGzWTxFpUZWzmOL23T/l3l/vfQ19TSZ9VT/d82DxXws5P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vcRFcrGS0R/56RnoPw+7VLT7iW4+16fL/wAs086C4/iTvuH+zXY+GrxPHfhlrK5Yf2rY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btz/AOyt+FcLeWVxY38dqhIubJjEM9WVvmXPttNa1IKRxKcpUnRl0NC/0+LxB5135Xla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+PiMfxgVT0b7J9oill1a3ii2Mk9ncIys8f1+7n+KqejahN9mtfssv+n2ab0/24+6U3xl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9YRn7O5CTRJ1hc/0zXmwU4txlsOU7UC+/w4119SkvNMSG7+WL95FKN3yncrV6P4pkuxpu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ycLPGT/C1eV22f8AhH/tf7yLUNP/AHPmRvtby+zf+y12fw91q58T29/puqXclxK6KUkm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rzcwjJxjVevLv6Hjt3Zuaxbi4sxNH+/iHLQDuv8Ae/3q46DTJ9L1z+0rO5k8iZDIsu/a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e+ZY5LSbiSFjGwP6VT1rUZbSK2u7TTrebS7iT/SsbllQtxu/u/KfvV5VCcqcpU9yos9d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HhuG0W8stUYxyrbS6lYh98kfRHYbfvf3q4fxvpXhHx9YPr2q6XafDXxSYRPdvpha4tX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2z/rorf7wrm/7Q1C30+bT4tQuJdEkeGaGON28pOxXb/vYauv8HaP47+K+oTaJ4P1a3u9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UvUiiu7fs8Yb5t3VTXt4apUi1Cn6/wDAO6nN3ST0PEbjw/onhC41bT/teqahL8rpcfZV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3mLWXf2/9j+VFLF5vkXTQ/f9ef619G+MPAPjXw7dXZ8XeCw+ksQizW+nQzJYs3X5rddv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xdoMmr+JINNstPS8e/Mbh0lY7GHBbcv+zXpLGc8+Rr8TrdXlhYo+FfA17491IWtqsVrb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8pfQf3jX0ZceGvDvhvwqkWpKINAsV+0PbOPkkb+9N/z0b/ZpfDeiWXhbRLeyttqxxru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pR4Xi8UahFqGrfvdKs386C3uPltt3/PaT+8391a5J1uepZHDOrzyucrp9vqvj/xRpXib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vMr6Locf+vuGHRyOy/7Tdq7rxB8N/wDhMNQiu/G2qyTaVG++y8P6e/kRe7TSf3qbqHjm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O98v/XapJtWJP8Ato3yqv8AvVy2sahLaTSfYLPWPG02zzHMA+yaYv8AtSXL9f8AgO2u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P4Tb/wCFhWGlO3hvwbpklwcbf7D8Gwct73F12qpBpmswRzPq+o6d4ItWP77TdAb7RqU/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q6b4V8aeOzGmsa99h8Pr8x0DwVavMr/AOy8ilVb/eLNWhfeGNMuI5LJ9IttMsLYbSni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a3td0n/fTZpTOndfFqcj4n+MPhDwSI7Lw/4bTVtSg+9da7cebFGfUqp+dvrWZpfxJ+M3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VVtTwY9BhWxt4x/voufzNd1pfjn4ZeALdXfVNAW9Y4WHw14Sadx7LJdHc3+9WzJ8RH8Y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6c4wB/atnodm3/fK/d+tOPuLmcfmb05KG6u+551Z/sveIZpPtms6V4i8T369YdPtnw3+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fBX4pW5/4kfw10zw9APuzXt7Z3Nx/wB9TSbV/wC+a7KPwZ4S1Rc3/hDU9VP8aHxZf6hI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9UqfCj4cyqTb/AXXr0/35NZkgVv+/k27/wAdp/WEv6/4J0e3X8x55ffAf456zxeQ3N0n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P++VmUfpWJqP7MfxftIzOfBWtXQ677O4W4P/AJCkY16lcfA7wjPxF8AfElp/15+MYmb9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gnQ3N/JonxZ8JMv3fs4i1BIz6jyfmNOWJ5Vc1+teZ5Hb+E/iD4QhMupan4o8JbP+e091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1n42eLrLT5dPj8a6xe+emyX7Vetcr5Z/vbt25q928PeF9W1C4Np4E/aHuP7Q+ZINH8SQ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br/wFWrzn4yeF9e+H0ZvPip4U8F68XYRjUdEZ9G1OQk/eV441jm/79yVwwg8TXvUenY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aM1vcR3UMslveRMHiuoGKSxN2KsOQfpXrenftDyeJLCHQ/i3osfxD0WMBINVO231uwXp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+7Ju3f3qzbH4TaD44WKTwd4mltb2XlPD/ilY7W6l/wBmG4X9zN/wLy2rI1C4i+G+oTaV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f/XW+oQ7Wt/rurtlXhTfLBHq+0pPSO5e8XfDywW2uta8Fa5B4r8KhfMM0hWHUbLPWK6t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K38NcOj1pW/h/VvFF/8A2h5UcP8A08Sfu466O+8CaVp9sZZdZfzf4/3Hy/hUzzKjSspP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hWby2J9aeTyGFaOo3mmxAwadZCUD/l5ueWaskGuunU9ornUpX1Jy374EdKmmi8xc1WPy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tih1ucAj0r6L/ZlP/FH+KZP+eV1D/wCyGvnAHmvoz9mB93hPxfD/ANNon/Qf4V6GEV6l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fGa5W5+IF/KvRoY8Vwtdn8XLdYvGksqNuSeBHB9Rlua4vNb1dJNHdhYr2KIpKh9alc5q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03vTh3pvegB3SmnrT16GmmmgHr3q7bnKGqKVbtq0QiVvutVN+9XG+69U370EkL/dNV5P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J9ymgI6KKKoCN+eavaM22/h/3qono1WdMOLyH/eFdeFV6sTlxP8ADZ4nL/x9Xf8A13k/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vN1df9d3/wDQjVi3r90ofAj8BxLvNl2HircNVIupq3DXrUTyau5bi71cjqnF3q5HXqwP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VFH0NSpXXE5WSL0NPXpTF6Gnr0rRGTHL0NLSL0NLVECr3p1NXrTqCWKDTqZTlNBNhymp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QKqImXD9yo1HBqT+CmheK3iczGYpKk20zbTEmMxRSkU0iqRaFoBxTQCKdTGOpQcUi9KK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qvHUqmqRkTq2KkVutQr0NSKcVRmyVTxTw3FRK3FPU8U0YskRutO3VGvenVRmPooo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oaCiiirQwqI9TUtRleTTLG0Uu2jFACUUUVYBRRRQAq96dTV706ggcOlLSDpS0A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3H/wjFqP+WsdA0HT4P9aYz9amn0/H+t6V5/8AFjx6PhwfCl19ljm0+8vWj1CORNze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6v45jHmP6mOskv8ARW1ybSIJbX7dHbLdeWP44yzDcP73zLU5NmM4kH/bNcV82/tFfGXS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ibwzqNlqthpsM0Gptpx8yNrd5AZI938TKrbv95a998J+OtJ8WX3inxRpsyN4F8NRtbi8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fMmYK38Ma7Y/97dWjoSSuUambXBw0jVGTbekleJ/sufFi98X+LvFWkaxeBpdXlXVNNin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fvt2Mq/71b3xf/aZ0n4f+MLXwT4Z0n/hNfGF5cx2T28Vz5VtbySMBsMm1tz/AOyv3aTo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EjWdW8L/AA31vW/D+n/2hqun2v2pLe4TcrqGzIvy/wCzmvPfhN+1j4Q+KD2On6hAfC/i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U21yx/hjmP8AF/sttq98WP2qYfhRP4mh0nw1b63qvhvXYdI1C3uLpvIeOSEneNn8O9TH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6/o+oeLovDceg+F9b1WWKxtVZDFG6/MUT7vyr/e/2K2p0jJH3n8dPAPhz4p/D3WbbXLa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AJ9otZE/gU/ey3K7f4q/P740fALxP8ILey1S9hTVvCN8EWw8RWQ3W9xGy7o93/POTH8L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imHU9QnvtY04mMkXNx5hAj/1eJF3N8n8O7pWHr3xR8Ua/wCGtP8ADd14mubrwnprlrHR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cZHO0Fgrfw108nKMm8HfEm/8OeG7eyis4ZoIWO/UJJBtSHpt9n/h/wC+a9ag+Pnij4na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AHw6jTyEgtl2yW9mB82Zv4mb+L/fr5utvNsLgy2nl/vPkeOT5o3X6fxV0GteLoTos3hc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TvbvvS46bF/2F4rfl0M5nQ/EC40nUP8AhH5tK+z+VcafJst7fazJCHZI/Mx/G22RmX+E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/h+aWKXypfleH/e9KxdP8rR7Dzf9b5e79eKveHtYm0f7LqGn+XFd+Ts/0hFlX06NSSsQj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0y6lsn+0oxyGLfzrqdY8Q+IvikltYxaLbTz25aSa40yxEcm33aqlt4butLnNtdWV3ZRy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iVzRsL+6v7WKyQymaX9+8f8ACrY+9irXj5ZNPWwig8Qx6jLNAscen2485kUnufuj/wBC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832SX/iYXjsn7v5Vij/2vQtXW+C/iH4X0/T5LP8AsOzsm8vyzcyHzJ3z95nb71a3LWhw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UX/AC7pGn5Va1zxJZa/448R6tpcCWdld26zrbRDbHFI23eAvbDFq7Pw98Lvh/4n8QTQ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SQ74Y/srSt5m719NtZGp+GPBng3xAbae/u7vTUdg7Kgjnu1/3d3A3VlJDbRj+H9PiuNP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UPOZ/wDXeV8vZv8AerotQt9W8Ua/FreoeJtH/tXfG/2y4fzbl5BjDfuV5PH3q5Dxqllr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PpkaMge4nMstw3qzfd/75rnLXSNQt8zfa47SaPa8PlvtZm/2StZWEevfEjxBolwNW/tD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+2x6Xp7rFLJ13/vNu2uQurDTxo2lxWl35t3qFj++j/59/mXH1+61cjd6vrt5esZ7iW7u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+BfxVfn1HFuZbq1j0+/j+RP7zr9KsRUFx/o/my/6qP5E/wB6u5+GvhiDVb6GPTtE/wCE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/kQRYHDOf7tcmLfSbjV4vNiuItPk+f8A2U+XJx/er2bwXc+KYtKiHhXX7LU7XaUFpdWS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v++qzkgSPdPhd4z+KGpa4tv4i07Q7XwyluRaw6KEjAkAXGxt3PSvWI9F1u91KVLXUdIt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XEoT1b7q7v8AZr5m8HfFfxFrHlaVL4et9E1q3fY95cW7NbPGG+7GezV6rb+NdS0e3iil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b7PYu3zf3gR8vy15VVM64xVj32w8NWUUU0cuoed5btsuI3VVdR/FiodRtLKC7jWK5zJ9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hryaH4uC8+yppNq0sNvF5f2i4VvNdhz82P4q02+Jd3IIobmeOH5FfyzbBdncY3fN81cL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xqGn29v+90+SWWR9n7x92z/aq5p2peGfPiilWaW6kdU+7+6b6V574c17Vtctwuy3nyPk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xqYazr+k+IIrU6VDe6fJ9y4g2qyN/eX5qy52PlR1+seJNG00vDbSE3Gd4tvLVvlx/s06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EPm57bNuxvem6pLbX0plg0VVj8tR8sm2X3z8tY8/9lfZ4opvtEt38zvZ26bt67h1Pov+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1u6a33NCJPn2N5Xyqi/8BqTVILrWLSKC8KWksnyJbybl39hToPD8M0MEFhp62wMPmYMb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1CDMN35kvl7dnyL8/FPUEkY0GjS2MMNpFZwWkcm7fcKpXa3rWnezTPZi2iMUm9Fhe5C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LnT7gRxSyyeb/HH5y7Vqve6tp2k2xRLyK3YOo2u6/LUNM0skZlxp/wBntz+9k82RFR/v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OkHmS0i/g/hZvrW5PcafrFh539oeTFb/fk3qq7fc062/s/V7eKW0lt7uGN9m+NPMXdQ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3k6pFHNIFwBtxjNRw+CtTtctMY4YSf4eWNdvKJ7bEzw/aiD90DGKpj+1dWOYYREmPqRV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GtQbOTbpH7MzVm3fhe5tS7mZSCu3zB95a66fwpcWHmyPcGO4k/56XOPyX7tN0/T/AD5z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/wAv5lej3uoaI4e2t4tQHlafNJL5n37jf8yfQNTofB6TNb3pS7+1QRbU+f8Ad9PTuWrt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GlwxY+beVUfLVPV/N0+3i83UI9P8z/U28fzM/wBNtKzNkzlZ/Da3FzNa2i28WoW6K8wu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j+If+W2rW8UX8EccPzO3+9u+augFvqF/b+bFd2/+x5k/lL+I/iqH+xmeYSX2q2rT9zA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SuhuzOOg8M2dsqz39rquoavL1lgmEMa5+797/wCJrlfEfhvVtPjWTRLDQdE3yK+/V7tr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/LXtFzqelrv36vHhf4eM8Vy1x/wh9+Jc2kcu/wD2NtOxnY+S/jTrviDXtJ0lrzW7DxNE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PyjFJ32g/wAP93+GuOuPiBq3h/wv/wAIpp+n/wBofaJle61D7Lu9MpGdvX/ar7RTwj4D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Xzf6Odqxbf7vI4Wk1K48C6lbQw3Gi2klrF8ke2JwqN7bdtdlOuqcbWM3C58zaH4U8ZeK7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iLV7pFhtvtakJaD++yn2/u1DrHwm1D4UahFLaTXl3qHkxzTSeRugu5t3K47/APAv4q+h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E02n6Pcf2h9xPMeZVf8ANv8A0KsSDWvE+pzshstNj/2RCzKPzzSlVUgUbGPp9t4YuI4t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6adJcrtT32R/Ln/erZXxjHrtqtnp/hy9bTLWVSgE8kTu3+1t+9XS6bNqFxbGKa3jPl/8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VHceIPE0/lxRaTJaH5f9ZuasL3NEZs9n4m8TfbmbzIbC/j2XQu2WFUTbt2x7vmz0qvpf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W9b0mS6iGxDHatKP95v7xrdtrrXbj97qFnbeV/zzkiZZG+lJcNqGoeXFFo0lpF/Bx+pN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/wAFrOR7lbCwutdurxRnWNRvNrRHd91Y/wCEf99Vf0v9km2GmpBrfiMSIP8Al3t9O2In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+oeAZr/zpbrVvskv8EcczL831quPBuq2+nmX+2JZpfuJH5zMrrWqqWI5DyvWfgSt7qC6Z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Em973WLLZPLJj7o2tuK1tWX7MWq6R4Pu9P1bx1pYtbxJNkcVvI627Fsll+Zfm+WvQdO8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pVc+b/E30/iqb/hDLPUZJraeQXErk7LibLevQGn7VmfKeOw/sp+FdMt4vtHjiXMf3XxE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afBD4e6Fb/8AIzt/D+7Bjfb7/Ktd94a+Elpa3Est4ba7l3s73Dx7lVeyhT/FXWQeGNM0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u/ywv6/3ql1Gy1TTPPJPhv4L0yyZzqk11E3ym7vpXjUY7Kv8VWRB4Qh0u6TTPBKS6r5Q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/wD2mY/drqL74f2XiK6hOs6ldvbW0TRW9lAyQwI3947lyT71iv8AD7wdoE1wLzxdqllI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JX/dX+dZ8zKVKw+w8Nre6EY5oPs08i7EcxKjJ9BWVZaBpdxb3lhq+sMgjhOy4NyqOn+z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bVAJbFrqaHdxPcq2amvfBOmmS5tkmtYjGOZILRWn/OTdTepSikeU6bYeBtZ8P+ba62sn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jtz3k/h/2vu1u2sXhPwf4Ykv5dcmWxjj3skk6eWmal1jwPpN3s0/UdFmvLO4PmTRqTHb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Lferah8C+B7nw9LdWHhjTW+xWsn2WNrBZFRgpxjd977tEVqPofPfij4++EfD9jdL4Khu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cfZ4ImOe33pK8ut/B11p/l6rdajpfk6hun+x6Re+cqYb/loo+Ubc11l/458H/Ee30T+2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voNQvLNPKjf5P3M20f3X+8tcPbW0Wj6Pq0t15cvlps/d/dfPHX+KvTowujlkzutB+Id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K3jktRIr3D7fulv3bbf4m/8AiKwhrGoaxo82oafLH9/yXvNnzO390D/2avPPtEX2jT4v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P5ny/aMt90/7K1f8Na/daZqM9wjGS2uH8ye2HyxO+7I+X/Z/+tXWo2Jvc7PTtHtNQt/K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vcXj/M8h/hBX/wBC+Wsa2nutHnmtP+ef34/4n/GtubxnZQ28KTW0yzSOyTPENiJ6fKfv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uIvNujFd27rsk8sbk/+xpuBjJH7B/s8/Fv/AIT34Y+Edf3brm6tUW7OfuXC/JMv/fSt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t+lpa5l96/Pf9gXxjNZp4o8FT36XURH9s2QiOFTny5lLdv8Alm3419ieHPFCQFplchh0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zWLfSvC+n3f2T/j6jT55PvfN/drzKK5TVgSc/jXS6vqUNxps0SMTJK241z0YhsLcgAZr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ATSbDwBitGw08alNDbry8jKn4scVmWkio7rk8jNdj4FsVGry3bcpaRGX8R0/WoNEO+JV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GyFFjAHt1rmNLt87Rj3NT+Irlr/UZJWOdxzmrGjRYIqXqNG5ZDyQDWvb3hZcZrPWI+Vm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1NaEGzpib5KyNUtE1O7u5xci30y34muT0Y/3R71v2sWyGQRf62Rgn+5n+Kue1jytQn8n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nG+1f9+StEWc3qGsRXFvFFaWn8azfaNno4/irn/Hej/Z/wBof4bah/o/2uNL1Pv3DS7T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935vu1saxqF3qFvd2kMUcVpGjPNJ/cUdFqfxPbxf8JT4Fmil/wCW7bI5L1135hfpD91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UuWoikjkPFreRr2ox/3Zs1p+ALu2SaaOTkBs9M8Gs3xjCZvE2qRZ/eb/AP2WovA03kas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cD04X3hy3lkeaIgdcH+GoL7W9BvjGYJ5IIE4YJxuq+9tYWzGedEkDffDr1qHUtc0DyAk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0Sc6vi3T9L1meU2804lAlhJ+6nb/ANlrrvDOpQao329l3v1X/Zrnp7jT9Y1CLzYv3VxD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lXPDULjwHrpt5STaueD2qwPbNz37ghetYGq2MkErtjmr3hvxNDeRIykHNbN9bi9iZgOa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M7uPvVYUnVdBvNMJ8suhVW/3lqz4j0+WDdgd657TtSNtfLk4xwaALOlC3k8P22qOwivA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fL4K/wDfQriNR03UPGJnvIbTyrSP5IfNjxvb1rqdW17UPDInttJ8NXmtm8n8+GS3dI4k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b/0OtSyi8b+IolS4TS/C1tnO23X7XP8A99NtVf8Ax6gDyqP4OXYzdatdQqoOdsJ5/FjV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bwR3IuroD5orMNdN+KrXf3/w5sZZVk1K7u9cZTn/AImEmU/74XC/+O0NpiaYuLOGKCEc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B22sahb3B/srwfef9fF46Wy/l8zVk6rb+PruR5o5tG0kP1WCBppF+jFv/Za9St/frVD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XseR/wDCq/EeueVHf67qlzCeqwyeRGfwjVa6zwr8BLKwcSXUAaTrucZJ/GvWtHs+FAH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Yq+hzWgeCrPTSPLQIAB2rojHb2itubtWi0aQk4wSBXn/AMQvHFloMEn2iUR8dasxPMP2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gbaOTEjnYqg9a8a8L2pxGZPnZjuYmuf8AFHi9/HfiqW8kfdarJ+6XtjNd14ZswqJ6dTUl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ZPGqggjbyPyr5U0/4bTfZ/Ni/dS27/J/vBuK+yLyzE1iw9RivG9P1jT9P1DUdPu/+Xe5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4f8Ai+PXfCllcXZENzt8uYDqrrwav3/i61twVjO4j+I15lpniew0lZksyQsrFq04tYtN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6iWgLYt6x4snvYmXeSD714f+0F4gi8PfB/Uy7Zu/ElzFpdtFj/llFILi4k/BlgX/AIFX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elfNv7ad28Xj3w54fjbMGj+HrIsFPBnud1xKfr+8VT/uVdBXYpuyPn17wGq7XWfWmmIk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MerGtLn1qFm61ZaMKKrvgZrQCCQ4U02y5v7Yf9NU/wDQhTpTlTRpozqVr/11X/0Kgg6X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QVf1B9ztiqUUe6gsSEZaryL8tVvK2mrlsuRQAkSlTRO/FTybVU1nzPuJAoAIl3PWxZxY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gsrQ46UASW8WatgbFNOVBEOaq3N0ACAaAIbm46iqe/dSOTITTkjIFACEGljHWnbaUDFA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p+cConNACBv8mlJpgoLcdaAGsaZQzUzJoAR+tR05iaYKAH1GeppxPWmUANbvTKeaj7UA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lIe9ACVLGagzT42oAux8ih04NMhbNTkZFAFCUYzVf1q5MnWqb8ZoJHKaVmypFQh/el3c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YehxU7y4FU5zsuW+tJJIdvWgCKdy7mtfSLcxAOe9ZEMe+SuisVzHs9KALg5Fftx+xxqt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1zayxROujpbM4i3nMUjR9e33K/EXGK/XP/gmddjW/wBljS7QTzhbHVtQtGEb4A/eLJj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jeB0Ud2fUC6RLbr+9nE0n0qdLRmTG3JqZ9MtbBD5Usjt6s2aqpdhWO2U7vSvFsdoXWnF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88ONGQSAR9K6yx1Tz28t0X61eme1tIzJO6n2qwOE0+2mticCQxf3x/DXRwX7PtSXLR9i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G4mZIhJhPSrFjcR3tsY1Bx7/AHquImj8uv26NDs/C37V3iKV7iSEatb218q+XuRmaIhu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W9vpF7tnzKitO6Y9eMV9b/8ABUDwrLbfEzwH4iSDMN3pclpI47PFNkH/AL5k/SvitzmG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2PNeHiLwxDZx1Fcy4rcQupkureDc3ySXH3Xx1FSX+jxXFx5tr5csUn3PLfcrN7UkkCG/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mzd97/Zqn4at5tAJtb/97ol7L8l5F80ccn8LA+jV0RjzRuclrGrbaxd2H/L3cQy/Knmb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u6V4k1u4m8mK4s9SJ4SOc/Z5V/o3/Aa5zUtPuoJJImxcwIrHzHfayr9f8A2Wsy48q4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j3I8mz7jbu4qEhI6PWNQ0TV/tf7mTT7+P78kabonYeuOn+9VLwlayw6u6yA7VG5T2IOe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t5h532qORNjyf8tNv1rX+Hf7oXLPu8uMgcnnOamurUZDRmeK3ka9uthx/pOz+lR38slv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/wCArTtZ/wBIvJJc/wCrmL/c3bsmqc8nnCThMRrt4GK2oxXs0Nmlo4NpBiUxnzFU/wCu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N/qP+tEsf72RFR/97+9/KuTgm+0RSyRxRDy49/yufu1Jo8jm4jJ/1ZfaeaipRuZNHf2d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vmGMDb6DdWjZardadNZ3dsjySQOsm5O2BXJXNx5Nk2DlhKqEr3WtC21O6svJW2l8vJJK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xOq0af7Rp/lf89Nqfm1dn4yvGGhW0Pa4ut//AAGNWFcbpHi3SNf1GI6hZnR7+N973ln+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74n1gajcR2qTRzWtoPLWQfdmc9G/4FXi4jDv2y+86sO+WVylcf8AHv5Ve0/Cr4hW/ii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pF5F1E/S6h+75n+9/erw+4uPPmPldPuflTtFN9aajHcacsn2qI7lMSFyPwFepQfKrM+p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qup0/ivQb74YeK1l01m+xl/Osnb/AJax/wAUZ/lRrGoaVrFvNrdp+6u7eyuEmt/9rbgf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Dx18Ph9stJNM1CM7oo7n5dkxH3Vz/C1eG+INPu9H0eb7XaSWnmIsP7xPK/1jV3XTRx+0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O0y7sdB0vWCAkV48ghPf92yhv/QhWhY6/a6PfveSJINM1Bvs9xa/3XXq3/s1RyarcaL4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ENnLOJNucMZm+7+X3qw9Gt/7Qnm+1/8AHrePseT+FFH8f/fX/s1csqSqJqWxz1KydNRR1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vzQy/vdPvE2Jcf7J6VR0G8fw5q0DSR5aCYxPk+9aWjXH2+3m0SX91LZ/wDHtJ9P8/lW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n4W5iWUD0YcGvHa950nsziOy8UXi6H4ihvx/qLoAFh90GrEk4s9WMIG6y1FQwH8Iestm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3FmA8gPQL61H4fuxqelG0Lbri0cSxSH+7Xlcloa7rR/owJRcy+H9Y/s//l0vN2z/AHqx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DRPFekyyWkun3rWz+W7RN5Mnuv41oz3H9sfa7SX/AJCGnzecn+2vt/6DVm7gi1vQZbV8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7sitlT/AN9Bfzrpo1HQqRk+uj80/wDgGqdkdD4b8T6x4QFlqXh/xJq8RvmmJlt7qQy7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XpEHxImvLY6tr+gad4pjO6Oe+WNbG8h9zJCPm99ytXmXgLQ7zwXoGl6rqyBJZJQs1vIf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739Hr3j4bfA7VdYv7vUDL/Z+iagm/y5E3SvJ0LD+Ha1TOL59GKXM1oc6PEPh+4n/cxXkt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6bpc9Nsi/Ky/7Xy/Sp7bT9Q8QXBm1u0/tCKP5E0u3dljt1/4D/rHr2Zv2UvBUvh1dJdL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dVnjP+y2w4rz/wAX/BTXNFsGj0fV28eQQJmXTINRitbrZ/ekVW+df73/AKDXTCElqxJH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+IItPiu/7Wm3r5Oh26fa/s//AGx+WGP/AHpN1dlrXgzxvqd7AI/D2iLBbxr8+pXi3ExH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96uK07/hK/s/k6fq3gvwJa/cf7G6yT7v9pv71dj4R1Cy8PWmzxF8VdB15pcsRdOqMvqM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Y2iVtY+D3jDxf5UXibxhHp+lbP8Aj3s5m+dvcLtWobX9mnwRYHdrHiqaexjf5bPTrLy4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/wBpqdbfA7wz+6l0r4jf2f8AOzpJbzbWfPIYyFv4a7/wzpWv2lk8J8R2XiqWM7Ev1ijV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/vVlztbjvYy9K8GfDPwTbCXR9G1K+kHztPBF5l0R/vs24/8AAa3dA1j4deJBMbNb+SaH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H42+ZaydY8P6/b3EUun6XaeV/y3t453ibd/ejPb/drC8QeHv+Eot/K1W01DStQt/wDj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aSfVfvJ/eXo1Zyqqw1O53l34w8I6TfC3k8L+JmhfpeWiLNB/30svy/8AAqgs/iH8L7uZ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AdpW9g+6fQmvK5fHsfgSLT4fFM13ql2/yT3+j2reW/8AtMnyr/6Ca8w8c618OdYe5u9I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0cumSOHb/aHY/wC1WSi5bDbuj6o1j4f/APCQ2/2vw18RtP0/zPuR3lqyr+YevPtX+FH7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03WbN1Oy50i6jIx/tK65/wDQq+cvCvxI8U6DcrY6XeSXkJP/AB7Tr5mT7fxCvV5/HN3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3JpWqyJ89vp//PT8f/Zqqz6hGVjgdY+JHxh0fxAdE8QeINU0m6/jj1S1Tai/3huXlf8A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BFpth/Zlp9g1/w/GM3tvq+nRy2l638TeT/yz/4Dtrb8GftZeLfE8g0nxxoOj+N/DbAC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evmfd3f8BzWzH8M/hX8b7W4034beIIvCXiFnLHw3rT7Yrlh2jmHzMPZd30radW6UUtjt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/B/x+E3/AAhM3/Cv/FcnyP4b1ibdpuoN/ds7o/NG3/TOSoLbxR/Y/wDxRPxc0+81CLS3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q6I3/TMt/rof+mLbl2/drlviF4R1/wCHuuTeHfFGlS6DqMHzKLn5Y5VB4eFl+Vk9GXp+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PjlpNv4H8b3sdh4lRBb+GPGt394Sfw2N838UTfdWRvmVquClPZGic38Jyvj+C+8Daolt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uLjStRsDug1C3/hkiP8AD/tL95W+WvOLzUrjUmJdikf90Hmu3sp7nw/HrXw28a272Qtr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i34+VpEPeKT5fMX7rLtauJvdMutJ1G5sbyMw3Nu+yRCeh/wruoYOlTfMkfSYOlGMeaWr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c1YWPio3TBr0z0iUcrSRjGaSLkYqQLimAV9Afsvyn7B4ii6ebdQg/Qivn+vfP2ZBxr4H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Z2qHBjv4Rj/G6L7J4yFsp/dR267V9Ms3+FeeE9a7f408/EzWB/tR/+gCuEY12VfiZ34b+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cpsxp6mkpT1NJQZMKQ0vY0zNJFD4+pq3bnFVI+9WoulaR0ESt901TkPWrR+6aqSdTTu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yKlPSo26VSAbRRRVARMOvvU2n/8AH5b/AO+Kibqal0//AI/YP98V0YZ2rROXE/w2eKf8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ANCNWLeoJeLu6H/TaT/0I1PbV+70PhR+AYj42XITVuE1TiOKtxHrXq0Njyqu5ciNXIzV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r04HmzJlqePpUMfepUrricrJV709elMXvUqDg1ojBgvelpVGc0baozHUUUVYBRRRQA8d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pydaaJZfBylKnOaZGcpTlPJrpicrHYFMwOafmm1YyIikxTiOtNoATbSr0oo6UAFFFFAD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FOzVk2JFIwakBqFTgU9TTRm0TKeKkRuMVApqROlMxaJ0PWn1ElSKapGTQ/dQOabTl6Gm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oAooooAKTFLRVIaEwKQjinUh6GmMjNJTjTaCxCKQcU6igBV606mr1p1OxA4dKWkX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kKKKKACiiigo6/4aftc6f4A1xvD+txXniXw1shRNUt5/Plhbb8w8tvvLuP8Lfw12Px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/Bs3umWsX2xdektrCykk/foqIwZpFz+7VkZa5T/hmaXxx4gOreJviDceJdVkddkmh6el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XTv2INI8Qa+YovFWoff+fj95t/66Mv8A7LX8je0pR2P6mPCdY1j+2PssssXlf2Okm+3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zVuReMdP8IfDkabe6le301wJJYrETYiWSQ7pH2/d+b+9X1F4L/Y1+Gvg+4kvNZ1OPxzq4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Ftosf89vLVc/8Cau00fw38DdAxdzeFPBcd2r8fYNKk1Fg3/bT5TQsRAD4kFxq3iDUNP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oarJCvnf2fZNcz2inGcLH/6FXXfB74X/ABR+G/i8+MbT4U6xreq2fmf2Z/aiLBGlwWHm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edvud3zV9fXfjq3s9KmtvBVxa6RDKxNz5SfZ4LSId/LRV3t/8RVLw94U8d6/cTeIJfH+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d5bSNOi44bLsqq22lPEQaHoz4y+N+heNrbXvGfi3U/CGs+FNM8TTGR4bpVKAeYsjKWX+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V4p8eTeJtF0bRzKqaVpCBbeLc5Zjz83Xb3r9NNQ+G0V/p82oa3q1vq375oXt4082W4Xq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a8yuP2fvhvcT/vfhjHFdSfc8x2WN/f5WrOFfl6EWPz9Gu3EE11BaTyxQTwKjv/DuqnLO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O0gdjX6Saf8As1fDnmK78G6HN5n3Lezi+b/aYyM3AWuVtv2d/gbcXF3D/Y0uoeXMyf6H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3y1f1pdgsfnoL+W3uMf8A2X6VufZ5vsxml0mPyt+/7RcQ+Vv/AOBbq+lfip8D/CehvZv4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+0zqzyPb/wDPLG7ruP8AKuS8F/C6K0gkufEOm/21cybvJW4djGnzf3Om6tPrMewcnMeO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Da6Jc3Us5+T7P827/vqtUaPaf2/Lol3FeafNbzMk8km3ykx15WvpGz8L3XiC1t9MgF/Y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E8thH/dU7f8A2ar2pfCZr3RtK0ez0rUdP0XS3aQxzrkzZ6bv1pqvcjlPAdY1C70+3i07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82/WLiB4vtf+58v/ANk1edavdRx61dHTr2e708bUjmLtuPAy3zf8Cr6M8cfD/wAQax4o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NPs4VS1s5H2weYRy2W+72rV0j9lK9jZtS8S6jp9paR7f9D0+X91Fx/5Ear9qTY8C8LeE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c0exByVX/x7/Z/2q4bWdJvdH1maCcFJozjzB0b3r7aHwE8HfaPKh8cX+n/weXZ2UW1/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4W6n4G2R2cGmeLLGV97yy2JgnRf7v3mWk6wj5PuPEOt2GkRWv9oXH+x+++ZF9B/FWxp/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rV1rM8uqyOyJpkdk8srt/tN2/wB6vtTwlpvwx0LR4oj4bthdSfPPtt1Zkauss/GHhTRr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97t5xntju21zzxFidT48+GH7PfinxL5dzJH/AMIppZnBOsaq+zKeiRfxlq951T9nn4W2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sTLt33T6g0ckh9o412hf+A16heeNLfWJyLPRi0Q/5aParK3tt3fKtLp97rbyNPpcUrTS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lXJKvJ7GyifPniX9mG/8SanLZ+DdF+x2Uy77RdQuWQpjvuZRn/gVaXg39hvx02sQ3eqa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SAPdyhfphfmr6GtfFviu3t/3tu3/AG7zoq7ff+Kq+3XNUuYzd61LE0r7FiQ4z/49k1ca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fsmWWoaf5ureMrSKK3+5J/ZRbZ/tAmStnwN+y34c0ewgj03xZe7rQebNc6L5Nl5n/XQN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EvBdBZOx3I8v9dtU9c07Wtb8qJrybTrT/ltHBHjevbbSdeQWNV/hJ8PBc2lzrOpDU7qH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9NsaqprT0fw38JvDN3Lef2y8Ez/egsryeWEfQVwK/CuZp5tgv7qKRFfzOC74/hb/AGat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+7ZSAf7cijbWLm3ubKdj0ZvEvwZ0+4PkxNnfv8yONlV2/2v71Vtc+Mfw/luLUHwvDqJdN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1eFG5q4mP9nu6wYmklhlf5Ez8/y/XdWkf2dbi4BlluZzJ65Xb+lLQHNs6zUfij4btdIi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ags96rL/AH/4RWIfiTpN7pt3faZpyW8sXyCGxikfcu7k/NTdN/Z9TTz5xmSabZ8v7xvv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X6nbg+bfW/8Ac/dpt2r6VzuKLjIq/wDC6LfQLfypfD8tpd7Fd5Lh92/IztrodL+L7XNus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nCsu6qQ+DVr9piupdUT92f8Algu5v/Hq3IPAOj2oG+8uZ8v8nmABd34VPKU2Q3XxgtdN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uqISzH8q5ub4jazqiOx0pdPidB+8kLMyLj/0Ku3TwPpCdm+m0L+uK0IvCujkf8egf/eY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Pxa3d6d5f2a2+0+Z9+4A2b23ep/u1M+sERzxy3RlJI2SYzsr10+EbNZ1eLT4DFjkEGrN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tLj8z/rn8tJ2YN3PGr+4i1jR5rS7uriWKTa7yRpubaG+6o/4DXU23xF1WPTBDo2gtDb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516UdKe0+9bwRf7oX/2Wqs8N1+9HlPF/wP8A9lpon5nm1x4l+JN3F/o9k8Eh/wCedpG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49jU/wCkTvlPljJjiXd/wGuqtrKRpj5twuD/ALW1quLBDBj/AEhD+OaaYjz8aJ8Qb7O1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gfx+wPnahHb/APXS4P8ASu+EsPONReL/AHVxUiWFtcEF76Sb/efFGgHnEPgXVpsxXHiJ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1JpXwojg1L7bLrM17cxoyLJLKz7VNeiTafaRSbTLkfnVOQ2CEgHI+lNJEcxyVz8M7S4l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ErbR9BWbJ8M9JjPM1zOfZsV6HPFarb8LJH/AOO1UeCMcpuPuTmpaRopHB/8K10En57S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ZeE7LTV+W32J6EV08PnjIARfemyll/1kpb6ClYq5zjaBpBzmyT/vhqiHhyxzEPsZ8qM7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8cf6yb/f/h307z+OBx2osLmM0abZHrZxyfVKsw6fDH/q7aOMf7CrVlTIfu4p6m7g/eLF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oyRuqD7OW/5aH/vmrVzJfyZLkkewWqTRTEndAzfiBSLILrT2BzvH1xk1B9hm25Cuw9SM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MSIfUtUV1pmoyD94xHvvwKAM+30vyIJvOSfzt/7ny0RYnXvk/eqmuhWazKJVdcfekc5/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5+dn/wB16d/YV/J+7kil/wC+qRS0K0Om2xZgI1mZepY1YaKOC2ZUTyEbqEqSDRbi2uEV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RsDKqqvG0fw1mKxgHSpLgRy2spi/32ZfxpkWhxzqjG5E2cVZnsEuh5ZkXzI/U1QuNP8A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fb96SRp/D6E00NFPRrDUPEHiCbT5dPuLTSo3bztYuJkWJFA/u/eaob/xR4e8L6ha6dFL5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FWZ/9o+i05bW6s2L3mm+Y3zfu5J98af7PH3qnn0y1uLia7iaz82RFTy/szbYlH8H+1Wh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+nm30iK0MnTzpbpAE/4DurzjxN4/+IujytaaX8P59au/l3XyyK0L/TZx1/vV2v2ZLoz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wuC27/dWjw9rEVvcfZP+Eg/s+W32olnZw+Ur/wCyS3zH/vqrQj5k1D49fFm3uJpZdIgi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JJIkYNypO7+GqumftieILQhtW0HTtRi7mBpbZ3+m7cpP403Vn8SfB/x1Pq9xJPH5l46a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jcuMfKf71X/ihb+JvE/2S01aWzu9P0eyVEuI4VjtEjkbP93kt/s13JR6I57nl3xI1nwd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E7O50y0vkaS90m5QD7PICN3lsvy4bd/D0rm9du7WwsIbRUZYJZC6BBldqn7tbupeBJoY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SBEO1Co/iXP+zXO3cVveaObm6B8pXMEciSL8jdd237zV3U2kjnaKmh2ukapfzWxuJVH3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7tW9Y0ybRrfT1e2B3lkmvYhlWb3qDTbtdwXQbOaae3Te9zJH8jKO22uhtvFH9r6P/wAe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cf6hJB6n+GtzDmaMC31C0t9P8qX/AJaTbHk/uN/eq1ouuXOoare3q3X2LSrSCTn++23G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2st3Leah8m+b7HB+6eTv+8Py1Z1DUJdQuI4YvD9vaw7N6eZOGVV/vHb8tO6BM9U/Y+8Y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DCSSGx1S+bSrlP4W+0I0af8AjzK1fqBd6NNoEk8pX7XaGRkIG5djV+N+hapqGnavpGtQ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5jaKfo0coIP6V+1+seIYdP1iaG7/AOPWSvPrRV7oZz4voSmYYnI/281nXMvmk8AZNdBq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oS3UV39s3TPHb/wKWyP/AB2ucBByM5i/gf8Au/7NecMksh++zivQNOAsPCtxcnAkupMD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h7eLHITJ9a7rxSos9PtdOP3reNQT6mixojjpVM8341uaVB5a5NZkEX7zNb1mmIxxz70F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+3SKMeb0iH33rOsMIrTOdsC/ec9/9la3NOt5b+4iiii/e/fSCT5lt1/vyf7X91aqwhZ7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svrlNz3D/wDLtG3/AC0b/wBlWua8S3tl4M0OaCEmWeTlnPVz6mu61f7J4f08iL/W7973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+evG/iga74hNtCfPSI/NtpjNW21jVtQ0ea0tLT/RJN01zcVcn1CL7P4f8mK4i/0q3d/M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5v8Adpv9oeILi3itIovslps3v/u4rR1C7ay8A6XK7bIrf7OwTz1g5DD+Jq5qq1GjkvFA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/wD7LWdobmHVreZeCXArZ8YpjxFqOB/H/wCy1z8K46URGeqy6c91DDcNICw4dT6VdaHT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+fmdc81mROJtMDBycpuwKi03wpLc3IvPncOn3c8VujIWfWkuBYXcFn5MMM5T/voVv+It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DucDOR6dq5/VZ7yXQ53KeTFbbdn+0watbwzr14ZVjFr50flj95v2ru9KZZ5pp+t3vgHU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D1WvaPB/jS11iBWilBz1UmuP8TeHEu42Z4wc57V55ZyXPhbVQ8bMsYP3RQB9F61p8OoW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S63ozQXLkAqQa7Pwv4qS/gUlwdw5Gal8UaOLi2M0QznmgDltC1V4AFlrs7HUoZogAwrz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KXRgPymgDuZrJJlPIOay7jRl52nBrOsteJ4ZjWpDqEUo+/QIypfDMsmSp/Kqh8FXM57m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4VoR6lFCMjBoMynZaT9kjORg1V1OX7Odyvg+lWb7X0UHPArgfE3jC2sWLyP8vpQUWPE/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fXMoGAfLQnljXyB458U33i/VJ4DMzJK2XO7hRnoK774ja/e+ML9AX8uIfLHEDwBuPNch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NFXzHcHzT1JzVgefNor6TqwhB/dA5Q/31r2fwna+bp8LEctWLrfhEajo8DHEcyj5D/fW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8KY+6tAF66tFNoRjpXw78WtQn0P4x+JLcOUSbyZ1A9Cgr7w1GLy7Zz7V8K/tO2Rsvi+s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1Ksy/wDxNUhsNK8RyGJMzH8a6Oz1Z5hkHdXDeHvs2oIoYba6y30gwgG3lNZjRum9ufI+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yaD422mpSf8AHtrGg6bcw/8AAIVhb/x6M16UsN8iAM2azv2s9HtNX+Avw88UP8uq2t7J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/AWjX/vqt6D94xqrQ+TZrJckiqrWhGcUslwyAkmqz6uI81662PMe4yS2ZSaqSoVJqWTW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zitChsmQTU+igHV7UHpvB/LmqJuC+TVvRz/xNLT/AHm/9BNBLOidN5OaZt2VYf5M1Cqe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lWAoiFLDGI1qtdTEZAoAhuZ+CM1BbKZXpMGY4rb0fSyWBIoAuaXY8AkVuRhIUpEiS3i7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aAJL28AyAayyxkY81G7tISadDkGgCeNMVJQnIp3AoAbikwKWlIxQAw9TTCvWnnqaVVzQ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yVwKruOtAEJphPWpCKYRwaAIjRT8CjFAETNzSDkUNjmhKAA1Ee9SnvUZHWgBB0pDTqQj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OxxTKALMLVbQ5FUIjVuJuKAEmXg1nzDGa0nGQaozr1oJKZPNOU/lTWGM0L0oEY9+NtzU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c1UVsmgC3anEma3bA85rBi4UGtywbMQIoAvHqa/S3/gmLqP2f9n/AMQxS3dxa/8AFTzf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a/NFeeK/T7/gkzfxX3wp+IegkoJrLWIbsNKm5QktuR/OE1yYn4Doo7s+p49Z0p05mvJ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BrVuDi2EpPqxrdufDsgziGJx/fjiAFVV0WVTynH95VFeBZnaV7fxDMv3oXP1Fa9hry3M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oBpzKOp49qjEZjPuO9UgOqtdJ03VwSbUwuv8WKg1DT4dPBMEmzb3qLRZnLjEgGOq1Nfl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VrSIHyP/AMFL9MGtfCPwp4jRZEbTdcW2JH3TFcRsGVv+BKK/O218LJrGhf2hp1wt1dWz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2v8Adr9Zf2ufC3/CYfs3eL9Kj2JNYrBqcLSDKq0UyNk/8B3V+Xq/C6+8I3H9oReLtKtp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d2euQI/u142OqU4VP3js2cdVWVzzHVXk06z1K5ntAT5i/un+Vtox+XWsXTriK/8A3uiX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cbVWX/2Vq9xtfBqfGOKXR7MRHWj12blbbu+9yvKcVS1j9hLxdp+j3d3/AMJbol39njZ/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21WGxVGn7lWVmctuY8/07WJbjMV1F9kuo/uf3XX+8Ky9ek8jS50zkNKpP+183Wus0bw/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mvNb+RXezt08ja3tJ822vTItL+Gt5o51Dw9HcQeIYf8AmD+IrjfA/tG3Rm/3q5vrFNT5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tI1jWbtY9I0u8vpG6JZ2jTsf+AgV2vhbwh4ns7S6jn0DUlumm5RrSRSMfhVrxB8YfEHh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LTVbN9nl+e0FtE390Rx7V3f7Tbq6XRP2k/Hdj4fk/tjUIPEcU6N59nrECup9ty7WrpxH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Lb4WeKHmWGfTRbTnhIri8hg/NWapNc/Z4+JGm6Q2pN4WurqzjO55LApccf8AbNjT9W1D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eAYtB1LfukudNvJFtGHuJtwH4NVvQLifw3dx3lr48m8Nyo2JP7CmeZiPTC/L+dClNK/6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/ZEuoafF+6KNZXtvJ/rbWT/7L/61QWFrJAignGOfxr3i21jwf4g1CbUPEHja41DULyFY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1H3STH1/3mrAvvhDaamzt4X8Z+H9ZJBZLG4ufsty3su/hj7bqbrcz5bE2PNroNDalfNV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jWnaOAsjsxYgbU+X7o9axJdPvNL1K6tryBoJUJR435wR257V1XhhrFrqO0/sK51eWRQ2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2rCpZK5iZmnXhW6uWz91DXTaRoN2LGSfUJo9K0+QK6SXH+teT/pnH951212FhYaHZ3Zn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T6hI+20t29i3ylqwbbT/AApceIJtQ1DxNca3d/8APvv8rf8A7Pmbfu/7qrXA5cxUdDc0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hHKqJvjudSbLN/tLCvGP96i08beItYuYtOgmxalv30dnDHGiL/s1ft/FOk4i8rwpo/2X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Xb9dy1c03xVozxS28fh+OwuD95tBDs/1PmblrnT1PZp4iHLywQzStR0/wXILrVL5p5pN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AOBAfeX/AGqj8T+IhZ6Ldm11JL3SLyaBks5UFzAm4s0imGT7v3f4aePsmoW91qOlmfxC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s8ftIm1m/wCBLuX3rmF8XaKbeWZvCkFxF53k+Ybjy23Yz0Va1UmyKj6jfEc2jaium6a7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8ue3RpLFlYs214/9ZH/ALy7vpWVqGn6hp/lRXcX/EqjRXS4t3EsV3j+7IPlb/drT8Qa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itLzSL+OWOGNEksLlfkXHoUp1rD4SvbVNL0TxBJCZPnGnaiUhdm/vDd+7Zv+BV0QUuTU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LcW/9of8vdm6o8n8TqP9W367a3fFc6634TtdVgHyqwLgfw5OGH4Vz+oaP/wj+oRafd6h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e8haDzYz/EJBuX/aroPB2j3dvb6jpOoRfa9PkT/WRusi/wC8Nv3ezVxYiCpr2z2iYyZF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Ert+6vU2SZ6Z7H8uKd9rPhvxbLF0gc8e6HpXKjSJtNg1G2kYrPZyqm70XOc/nWz4lvxr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828+OzL1/wA+9Zzw8XO62lp+qLt8PmbE1vKfGZHSSeLzIf7rso+7/wACxXd+A9IHiS0u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F5N4fb++ddzKP/QjXn+nWF14ouNFhhP+l/avJ/3FP8VdxPp8Wv8AiCbw/wCH/wDkFedD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Bx8v+y39K46tK9r9DeUeVtHtn7NnhCX4tX6veW7XXh3S/wB1d3so/d3sq/6qNf7y/LuZ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tF+E2ipe6tIu+RQlpYQcS3BH8KCqmoazoP7LHwTsmvU824jTyorKH791cn5tq/j/ABfw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prfivxDPr+szfa9dvMpb2oPyWidlQf7Pr/FXJSpuc+bobStFWOn+NH7R3inxRdS2zXo0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8kf7bfeZq8YhN3qN3bJbm6uL4lYrco5Mhf8AgCD7w+b8axxqEVxb3ct1/rtmxP8Ae3ct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ODK6T4ft/HWuWobVL5QdOt2H/HtCf8Alr/vt/6DXpuNjGHvOxb8LfAzVvGmh3EnxH8P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C8uXkjuJX/u3Xl/K3/XT73+9Xl2saf8ABjR7g6T428Ka58P9Q+bZJbzNLE+P4o23NuT+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8c2Pw48I3+v3r/6hQkMI6yyNkKB+deA/C648QeMPD+o6J/Z+n635aNepHqiLLEkhbP2X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91uanl9z2nQ25bFvQfA/g3U9J07TvCnxCtZJI4NkMWrwqZCn8Py4Vqy9E/Zh8YeBvtkt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jTZ8MV/7abaXwdb/AAY8b6hFFd2kfw/8S7GgfT5J/KiSToU2tuXdu+Xb8taUX7PfxS+F0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d1qGlyO1wY7KbZIB/dWGQsrf8BasHIm553rHin4g/Cfxx9ruv7U/sSSGNH0/UPOWB2xy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Vu/2m/Edjf3ep21858Pyj/RbLVoo5pnb+6rLt4/2q6Sf9t7xV4Cuzo3jDwjHq5j+Wa3n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WjY/8Bq8usfs0/tEeTHdmT4feJXG1HkX7GEb6ruik/4FtzVKlzK846A2kcx4c/bPRZkX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el0u6IZf+AyHn/vquiX4l/AX4kII9bsl0S7f5C97YGJlb+95kJZa474jfsIePPC1s+pe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jen2VhFcbfXy922T6g/hXiF/4Pn0pGtZ3ePWIn2zWcttIhiHuWX73+zt/Gtlh6Eo3psS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XSI/tmrfDzxBYancuhWCSeZbhIT65X5s/WvDPiB8IvH/AIOmm1DxFpk9/EzEy6hYn7Q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xWFY/CvXNEtbfUrEapY30h3JdWkkgmx/uxfMv/Amr0rw/wDtT+IfhhYtYahf6j441Hjd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6/wB1W/1kh92qFh/5JXNadOdT7J4pf+MPtH7qL/VfwW8f3d3uf71UILi4n5lkKt13dk/3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J/tFCK2121/4V54slGEuS8cfmSH/AKbbfLk57PtY1538WP2ZPGXwjtW1KZF17w2RuTVb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52/VSw+grop0Y9UephMLBT/enXeDv2mbTxB4fi8CfHG0k8YeCt6pa65H/wAhXR27PHIP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977tcb8bPglf/CC/spYb5PEngnW187Q/EdnzFeRN83ltj7smP++v4f8AZ8tr2P4GfFnT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ePAbz4XeIm8mU9ZNFum/1d5bt/Dtb7y/8C/vbvQVOMfh2PYdL2PvwLmsah/wvf4b/ANqz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lhvf+eut6SOFm/2pofut/eHzVwN/4g0/WPC9rDdfuvEGn7YIbj+G7s+yt/ceP+Fv4lO3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e+B/xQ1DQb68eHVdJm32+oWxwlzCy5SdfVZUY/L/AL65rmrkeZPJJj77bsVSO+j7y5kW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IVqaN8qea0R1kkRANT8YqmGw1Tq/FADyK9+/ZW/4+NfH/XF/wAM14EOa95/ZWP/ABNf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dGH/AIhwY7+Ecx8XG834na0D/fj/APQBXETYM8gXoDgV2fxOcTfEvxA39ybb+SVxjDbz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zvw38GIwUUUVgbMaeppKU9TSUGQmaaRmlIopJFCx8Zq1Eaqr3qdDgVaAlJ4NVXPWp93B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3SojUrdKhHNMLBTC1PIxmoj1NWSBOTVjTRuvYB/t1Wqzpr7L+3J6BxXRhv40TlxP8Nni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efJ/6EamiNMuR/xML7/r4k/9CNPir92o/Cj8CrfGy3CM1biHWqsFW4u9evRPIq7lyHkV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GOK9KB59RE8fU1MlQx1KveuuJxsmj61Kveo46kQZJrRGDHLTqFAzTsCqMxtFFFWAUUU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opoRchIKcUqnB5qKD7tSA5roic0kP60ZFC9Kb61oIKaR1p1FADKKcRTaACiiigBQcUqm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HIp6+9MXgU8HNNENEgPFSIahWpEbrTMmidDUgOKhRqfu96pGTRIDmnA4qNW6804HIpmF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hBRRRWqAKKKKACiiiqQ0FFFFMYzHFMp9N9aCxKKKKAFFOplPqyBy9DS01e9OoA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j61uPHPiC/zp9p4Ut/DXh+NGT7PvTz9v13fLWTqHiy/t9Pmh0mws9P8yHyJryS8Vp3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MKn8bT/AOtms7SL/p4naVvy27aUfBPWJwftetL/ANu8f9Ntfxsf1FznEf2hp+j283m6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t3f3fu1mwXUOm2RubQafZ3jhQlyiSTIqn1U969PH7OunXNv5c95qWX/5aKwRv13VqaV+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ku7zf0+1z79v09KpNC5jyH+2dPuMyy3fmy/x/Z7Jdz/X5qRtZ0wvvM2tSThcrGkSAN+t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5YbhbGLssMflH/vpVzWhpvw0trfPmXNxc/711KV/4Fn71VzIg8StPFgvBFuubjS/s/8A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5/iq3rPxQiVLe3tZrvULW2OGk8ryI0U/7X8XSvcv+EG0u3B82OP8QWVVrNm8M+H4ycMf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UtjueO3fiPX9Y0xbLTNMubTT5CZv9Vv83d/tf3a5qey8Safbyy3ayWXlp++uHkjt1b5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8K+Hr628prYy5/57uT09P7tQWnw88OR2/wDyBNK8r/prbxn/ANlpBc8j8PahNo+nzTXc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SXqMu3rtw6/d3VZ0+4tLjzpYfD8k0W/e8lv8yr/sg/8AxNerjwDojuzknntHOwArRs9E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EH8LKGO3/eoNIyPKtKntNwewt3tZXb54luis6fVWWn614g12yC6dYWGZZXwkjA3Dr1+9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llOZGRCAW+REHzf9805bmKXMkBnfJziRiu2qLPn3/hF9WuLjzbuK8u5d+9440Zmdv7x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r6hceb/Z01p8jJ5kaRt/wEDd8tez/aDzxk/nVa48QS/ZzDDF5Un/AD02/wBKPaE2PKk+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FFM6/PHNEjbf++a2bb4Swf2e9vNdSzSyf8tJnZgn+6v3a9D0mT+0p2tnjBZfmaTvjZmt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sMPmyfN6s1Z85Njx2x+Cmm6f5nn3TTf7sWG/8drqLT4cWSriK1a4/wCAKv8A7LXXtr+4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+rZQG21X/tWa3BKxwrGP775rOTuFjAbwKghdVgeOT+/vG5D+VOh8GwXFpb2M12ke0MPM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8R4kBDJkjP8AerAufEPkSs8zGPGeTgbakpHSWnw80q14c29yB3kTf+PzVrW+j6NZDCzW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+TXG29+bxNy7j3zIc/jTn1BLXiWMv/uCqKOw1DVUh63KAfwb49lQPqUM8/7+7MvyLsCo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bTJaTCF32CQuN3/fNbOkXMNyqlCIsAbhLQB0Tw21z5UVxbsYY33oUkI+b/gNaU2oFgoX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yok3t/eL/JVmKZmQHIOOcg0Aa/2uaDP+rA/8eaooJ52zIVYR78YzVFJi7qSZPm6fJuq7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6nNAErXMIJz1oVhL92p00mOMZc0v2Dd/qjx7VkUNFk5GRz/vp81H2Kf90ItPjP3neRJN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cwDy4t8uO/pUf2i9nBG+T6bKBjZLqYH9/ZyRY+Xlc1I16iD/AFmMe1IFnz+9kkMP/TT5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n/ciNvolA0xsElxcSgRNIYn/AOWmz7lak4lwYe3/AD0/v1kXFxJzD5flDZszVf7Gf3WZ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b4LbyhXpg4plyxt4QTdPz1BOaYtnamQKZ2OOu44p8jWkBMQKtnoQc1aRiUlZ5T5Uaqx+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3PX/AMfamTXkQPlKnm/7YbbU9rP5CmLGePk/2aLDQluLm55lEcI/3/vtSXP74HpUsxY4y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CVV6xyZosCK9raMWD7EXjqKlktigVvOgXn+IVXaR0YJkDj+Cq/kvOApZzz3FMZq3FyAp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PmqmL4zk+aOfaoUEfQHmpBACM9qBMlJEg4aoWVlzzmjdFDyWzTftkLcdaBkM1kJTF/y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8m3/dXX+t/gjFL9p8nODHH9ajt7fPm/vfOl2d6yKQ8zW/2bzShX59lQy37opEOSPem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/fVS2xXH+qk/791m2VYaLmSO3ysXmmq9vccedNN/H8n96tLKAExWkc0nuGqnNB5+Amn2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aae5qkTQ3F2bfIRJf9yox+/H74fxf8tE2rUkd0kEfkwRf7z76jlv7Z3xLFHFg5H3pKw5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uCIZoRF/t/LTDfTt969tW9karX9nw3+ZIf3oCfPHs27qljs7O0/1MAH+++2mpmqRmzi7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0y9/1ssfmf8AA/l/KuiFxZwfvHjVB/Ft53VSmv8Ac5RGjEOeA4+ahSFymQujz3HMVrEp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iX9v/wAvFraRff8AL3fe/wDHa17c2mSZ32t6IcViavrupSXP+hxwRQgYTzIWdvzo5h2M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It9SsY4s5/dWz7vp95a5O4t/+Ef1CKLVtWt7S7k/5aWab2f8/u100z+Jp87b2cL3EUQA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X0eRdSLLfNu2St807/StUwsN0jxDoDaZNNe3UkUkH+uM3y/N2rL1D4s+FdHuIpbvUreK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GeR2+u7+H+8tUf8AhH9H1e3i0+7aS7lkTZ/pEStt78isPUPhR4e/tib7XJaafa2//LPf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cl6I8f8AH/iu5+O3jawe9mudM8C2rSSWFuMSzS8fM2P4Wb+HdXMXGsatqGn2uiXeofa9P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dPNRf4Vkk+7XovijT/B9xbXf2TT7j7JHMsKR6ejRtu+n92ubm8N6doF9oOn/ANnFoZ0W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S3/LY9j8v1/76r1I1FymGx5uPCusrqMV1f8A2mO6kRprKys5N7SsPururZ1rwzfeH7LT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op+Ee3nVymOqt6H9K9R1Dwvp+ng+IZfM0qL5p0t5HaOLcP4syN+7T/ZrF8QeMYtQuIpb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x6e7Mr/7PzUvbGUjl/Clrp9ncajNp7/6PIizB5ApVl/u1ymsafDp+oedLL5vlzK728mF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SapHdS2t4j291p017td42xEvl/3uPm+auW1bQtUdVinjTV4iAfMllIb/AL6Wu+DvG5jy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81p53/EpkfZDeSJu+yN15Xurf/FV1XwO+E0Xxn8T6j4Z0/VrPw/+4a6vdQvNzLLhsRpD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/hXdXkf/AAj8tv8A2Jaeb/GzzeW/y+XWhb6hqvhfVz5V35V3+7mgvLd2+SM8x4x+tDJ5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T8RfDjwrqOuWD22p6fbxbbq4sw8IK7gvmbG+av0j8R2nnTWb/wB+1jb/AL6Va+BPA3xx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wtHfW+saQyWolUxeWFMjBZFb1+Wv0Y8aW/2DXh5X+q+5/wAB8ta4Krdi0c1r149mtpbx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2WqVsYvsGPKzLW5rGnxahcWAP/PFapalpy6e0Yh6VyoLGn4MgF/rFpEwBQNvfPTavJ/l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7qcrZ+UsSKn+HljFDBql638EfkqfduT/AOg1lX3/AB8t9T/OtENaEsNum3cJAAPvMe1b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mWR/9VF6/wC03oKyNOswxDMNx/hU9M+prrtI05kDM/DP96U9XHt/s1IEmnacxeMcSXI+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9z7V1tnDDotg5D7P4nkJ5c+pqDT4EhjG11Ye1cl4+8XpZW7qp+VeuKq5BynxT8eeVDN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j4GjnkvZL91JdjnJrM1fU5fFutkAnylavS9BsodL09CUHA9KxuaFpdaviphtbTzZbhd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xLZ3Fv8AB97mZfLhjgjYNviH/oziq9trurziYWVoFEifvpT/AAx4qX45/a9H/Zn1mXyp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t9PS++XYPmMcjKu3/a/h61nPUaOd8TkSavPJ18xI5P8AvpRWDbKPtEo/2GqXQ71dZ8G+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bKUf9+kps4+zX8Z6ZFERncaNeFNNEqAFlXgVJFcazqpEcL+Wh65qp4WmRIfLClwB0rQu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cqW6EVqiSgLe0t7ia01C7uJbuTckNvGm2Pn+Kl8K3837qWXzKu22oS6fcRebaSXd3cfc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6FzLYEf6t2T+v9asDubhxe2rDFcHr2lJcI6kciuu0+by02k5qHV9NQwtKBioIPOdC1B9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ZNA1iLV7QQsR0ryTUtPy7OowaNO1240jJVz6UAejatoEaTvMo+X1rj7y9SKdkUdDTbv4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u3euTGp+dKSXyTVlnSrffNwcVaTUm7GuZguSwPerdtOS/pQB1C6m6RFg/NVRqtxcEl2y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Gx7Urf6Nb4J5qCDP1/xDdQ7ghO0CvLdb1uSS6d3bmu48T3QS0YA/Ma8xuNPkuJGYknNA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2dxtA2qvc5q74a0Q3l8bu5BCLkoh9qSwFvpc0kt5ZtcuisIwRwD2NdRoemuZWnlIG9QR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0gnudSh81sQQnKqB2rpNFlC3B2PujZjjPas66v1ur/7Dpy5kK7WkxkLXUvo9votpaQRS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agCfXEAsFIHUV8V/tf2fl+NNBm9bd1/8iKf619wSIL/THXqyCvkj9rbSUm17w0xAJKSD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Phm5RFxuANdpZas8PfcK4f8A4Re5t13xtgCtXSNTFofLuOcUAehWuqJOg3OQ7D5R6n0r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HtE8NfC1znU9Imm1jV4s5+y3E6r5dvn+8sfzN/tSY/hr1/4A3WmaZrXiXxhe2wubbwfo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qS5Rdttu9fmb/wAdr4O8Ualqvi3xBqmuatdPe6pqc8lzdXMhy0kjklj+db0I3kY1pWVj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FUTl/WtRdH2dRUqaWB2r1DzTHEOahkjIrde0VM1n3EQyasspKdoq5pMuNTtP98VXMQwa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/XQUEs7CenWy4zTZqbHJtBqBFl3wMVWf5s8U5X3mrUNuDyaAGadY5bJFdBGyWsfYYrOM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FgtlVNO47mzdavuyoNUvN80k1hR3DyPk1owSHFFwuaMe0U7AqvGTU68A0XC5LG2AaRi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LhclSnHpTFbPegmqKEpyGoyaA1AEjniqznrUjPwars3WgBM9aYehpc0hNACCkPek70j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TD96nDgUADd6b2NKTmjHFADVHWkp1IRQBHTT1NOptADkOKsxNVQHFTRNQBaJyKrTJ1qd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TOdcE1F0zVmVcZqsepoEZuprkZrNjODWxqC7ozWN0zQBa8/5K2NCl3wN35rnl5U1v+HV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7h/4JNeNv7B/aA8QeH5d3la9oTMXU9JLZ/MX9Gkr4gEZzX0P/wAE+dR/s39rrwQT/wAv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0h/9lrnq7GtM/b2zl0rHyuHP+9mrYnsVzuCY9xXlj+JJIflS3jVT3jNMGvzD5o2LN6PX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eqrFpsg4WIfUUXEWmxQ/NFG/+6ua8/0zWbmRcnK/7vzVPqeuXcUHy5b6/LST5h8g7x14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PxFqcqaXpOnx+Zc3TKW2Lz2FM0Waz1rSrHWNOvo7yyv4EuLeVM/OjDIbBr4+/wCCgfxn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rG8Wo+I5o/PEfzeXaxyAsxPbcxRR/vV2/wCw94zm1P8AZh8FR3UmJdPW405D/eEdwyqP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clOx75468NjxD4C8UaXKoaS9025t42PQsyNtr8ah441W3t/Km1a3tPk/1ezzG3V+2luc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fhv4y0KwsvF3iGwiuds1pqF1b+VvXjbMy/0rwMyoRm4zkrmNVpbl3TtZX+17XUJvHE2n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naVPoFrV8W/GaLxr4sggN7qNkLWM7Lu5fy3mbb94LH+7SvO5tJETA9cVl3umXJuJX82M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vY/w15ccPDscSlqekRePvEN1bzTPd3sMX8FxLcMVdfcNVa2/tDxfn/jzm/vyXCLGu33N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4bW9iaW0t23c8tt/u+9aer6xa3GnxRYMN18vkyRvt/MVEsNb4R8xp+Jvhl4c1JZQuv29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I6P/AMCI5/4DWffeHLrS9Paf+zX1YJnZ9n/eL+P8VY4t5dPuIpZftF1ayJvf5/l3f/FV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s6/uLRx0WUZAroh7WMVFyujNs5zWLibWBLayy+T5aK6R/di+mKyPD+pfYrmSKTiJjzXp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3araQfaU4FzbsolHvx97/gVcL4h8FXFshmspRfxdWEf+sH+8tehQrQmvZ1FZjRHqM4iR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qouoK9isTrlwdp/3apW1y11bPCT+8HQ1PpWmXWqXa2lsu6V+BXXyRive6EHa6cT4v0fR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0kh8z+5GJvM3H2/eFa68XGk+B7Y2nlfa7qRPnt9/wB9v+mh/u/7NReHfCl9pFi1rpEF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ui7mb+75jbVRf+BVq6R8NnuJZJFbwlHcN31nVvPf8l+WvJqShObu9CW7Hnut+IZ9flZL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+WGFf7qj7q1DpMkVm4YFbubDD5WBi4r2hPhh8QfDyPdQ+AfCPiWwK5U6ZbRzMw9Rhs/p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a7dy2Pi34fy+F9QhG2XUdFJQQn3hbH/s1R7SnKLdL3kuwuYwbW8XXbqQF2gh+z7vmTdv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lrZn8US6x/xL5tPj0+0j+5o9v8sDr/ebHzTVtat8K5/D+mf29omoQ+JfDUz4XULI4a2P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1jzvs8UUUsn9oSf6ny327PX/AIDXNGUZ6o+jwmHhKn7XqaVt/aun3E2q6TLJol3Zur2s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7u3+H7tdR4ot9P8AiB4fi1C0/s/RPEFnP9q1DT45lWC4zx5sJ7NuO7y/f5a4DTZpINDu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kj3Z2tjG01V064/s+4tYZf3sV47QTf3kYdGpzjpoc2IV5F/xx4R1vVdW1OWzi+0GUqgj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npWbc+HbbSra3W7gkS+jtY0/fkA/dz93/eqfxxo8v8AbEX/AC18zU43/wBrbIuP6VX8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q1pLdx3enxz7E0/UE89UUfJmM/eX/gLV2UffgrM46U+STuio/ijUNCsbdI5BPasfmt51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6XwX4gtdS1fRdRFv/Zm2RdOuord2dPLIba3zfNt/h/4BXCeJYLG4tba2jlksJFdseZue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3ctomoWHmfuoJWQMwORncu1if9lu1a1aLdK6OXueharDHqL6qImzPZyS2Ei/3wrHy3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L3tnq2luTh4jdxA95IzjH5VvPf8A2L4naxa5P2fUGIcf3XddyNXN+HUktvHEUJGDHK/m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6UeWnJP4bJo6f4kIwO68H3OoW2nGWKaSGW8RkT+8kfdv+BV9G/s5XnhTwP470K68TX8O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VNyoVHy5/wB6vEtBs0jk81sCGH5R/Ra1pvN1e49q8pxdR3RXwno3x5+LUvxT8Z6h4im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S4JTwsQ/5aMP7zf+g7a8X0ew+0edrV3/AMtPnh/2V/vVseKI/wC1Gh0iI5gTbLdMvZfT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ulaKbeA7ZJAEjVeyj/8AVW1Ki1aKK5r7lb4feF5fi78YdJ8L2ikxX91m6YD7sC8yE/gP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dOtYLO3QR29tGsSKo4AAxXx1/wAEvfAMd/rvjHxdcR5ayij063dh/HJ+8kI/4Cqj8a91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PwtltrUJaeKteLwWoQ5aKM/ek/75/nXNjf3lVYamtTpoRtBzZ8r/ALV3xmXx/wCNzo2n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OGU/Lc3I6n6L/WvqD9nrwcPCXww0mO7QHUNRAvb3f955JOdp/wB1cLX57/C7w/L43+JH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y9jSb5N3y9ZP/HRX6nWdtHHPFAg+WH5QB2xx/Sta/wC7pxpLYnmufLWofD/wT8R7jxDD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0/U5oIdYjddt7Z7/AC4Zp4/4lVsRtJ8v8PNckJ/jJ+yl4jFvcaoyeEhuFvPdM17p10Oo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/K1dL+z3p9p8R/jt8YvEF3FHqGlRtNpCW9x80bxyuwK/7u2P/wAfrrPCnxDf4S2Y8E+O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Ska1sNavE+0vZjdt+z3H97yz8vr8u5d1Jx9k+TRvqgHeHf2nfhb8d7GLw58T/C9rZX44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f4o5NvmQf5+al8b/ALDVnqFk+ofDjxHFb2U43fY7tFmUr6RzL09lb8WqLx3+zMvhyxPi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XSmdbaCQSXCRnnML/wAa/wCyfm/3q848HfFmb4YXE39n+NtP0+Xf++t7i6aeJ2/2ox93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V6D+QrFLQj8TfgBr8mh+EdN8U3V4GzcC9505m5+5Cfkx/tbs19DaJ4pj+Nejw2HxR+H7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tJlkA/2lkjbzIf+BZWrHhf9o74d/FyK20LxRNa2OoyDbHIjSC3LekczKvln/erL+K3w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pfCvii4hiYbkuZd0rRJ6Db8x/wB5d30rllLmdprll3NqaPL/AIu/sieNvCNkdS8Aa5q3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pl+0RJnrGo/1n86850S3+KRs7jSNa8HNr+kyqQ7a7aBhaN/fSTdujb2xXRfBu7+LXgTW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LdLd83Vj/bH21ZuejQSbZIz/tLX1dpuh6B8ZmgvZ9Ofwv4vRSs9q0nEw9GCcSL/AOPV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5Zr+br8z041PZ7anwdL+zn4xXwxd6tdpaW2n26fvjdT4IX+9/u1ofBr9pTxd8FlS1tpV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1/Kzoqd/s8jfNHx2+7/s1sftWeLPGtt4qk8HeItHk8MaRZOXt7VX3RXyfwzeZ/y0HoP4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ahatT95aM9mjBTjzNH1R4p+Cfgr9onw5f+NvgfOLPXYwsmp+CpisLIzdfLX/AJZt/u/u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WzLPcW11bSQTQStBPbTjbLGynBRl7GrPhbxHq/gXxFbeIPDmoS6RrVqcw3UJ/NWXoynu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on7ZHhC88XeFtOg0b4xaJbefrWgREKmt2wHzTQ/3nH8P8X8LfwtQvddug4t0GpVHeJ4l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9H8P6frf7670Oy/s+11D/lu9ruzHFJ/e2/wtXOVQt5+v/wCz+lWVlyKqx6MVH7I9+lEb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ODSNS0hpxfAqFGpd2aANCE5WvfP2SofO1LxQ/wDzzhib8zivnuFyFr6J/ZC/4/8AxZ/1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/wAQ4Md/CPN/GV0l74r1u5ByHuW5+hxWEe9aWsgf2tqn/XxJ/wChmszsa6qnxM7cP/Bi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U6sDpCm+tOpvrQZjTSUp6UlAAOtSqcCohUi96aAdu4IqJzyak7VE3eqAYT1plOPQ02mh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1ExrRkgafZ/8fUX++P51GTT7M4uof98V0Yf+JFnNXV6cjx/Uk8rW9UT+7eTD/wAepI6k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Ovyb/0I1HHX7ph7+zjc/BMRb2srdy5DVuGqkNW4a9mieLV3LcQ61ch6VUhq1F3r0oHB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CKmj611xOOROvapkGKhSplHNaI5mPUZNP20nSnVRiM20bafgUYFVcdxm2jbT8CjAouFxo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cmpEGeP50JhcfB0NS0xEKjOQfpT66ImLQ6m0ppK2ICiiigApCKWigBtJT6TAoAbTlFGB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ThjvTRA5CQDT0brTBTlFMhkqHINPByKiXpT1FUiCVKkXvUad6kXvTMB69adTV606hAF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igkKKKKAG7abtqSkwKsBm2jbT8CjAoAZtpadgUYFBdxF706kAxS0BcKKKKsg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+47jxR/y18o/f+f+LctLHr13Om5VSEfTdWjbeH4p/N+1RXH+x87Nu/Clt/slt/yydfL6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/p6xBb3t8p+48WfvkpjdV21MtxP/AK2T6CoLnxIAP3dml0PSQstZh11znNiB/wBtKYGl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JZz/AOPVh3PieaN96rJh+nmJytO+2RnP+gAfhUT6za2nLIE+m3/GgCM+Lbu4zFvQj02C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f3cf+5UE/i6M7hBB/wACOKnh1u5eIyWv7nzP+Wbuu2kBLbebP/y6XEv/AE0H3dv1q61k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e4MmWf8A2ax7rXbmBP3kckj7cfOW2NWX/bF03SFc/wCe9AHUz3ENh0i57IlINPGsf63y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2i5nOxvME33ODv2LUc/lW/7mL97L/wBM/m3tQNHVvYQRGGGFhPvfy08sZ3t/dqzcahaa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5HdBuXdWXo2j63rHlWsU32Xy0/1cjqqp/wDZVNf28vhfzrSK0877yP8A73/s1WaoWfxG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0x+NVRdK/wCFZQ0bVdRz5UVxEI9zvJ91d392ta38Eag05El2Yk2fJ8rOu73rCxRYbxA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5TzVWTXZG2eXbSt9T1qv/wAIjqtxmWWd5ov4Ps9uy9PSlHh+ckiWKfGzY8cieXvX+7Ts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fuo/v/wRvurRW4iJ/wBGl80bf7m6oNO8IlblZbiHZFH0Ga210+0W34geP5/+Wfzb6LAc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FYfNmA+TYuxfxqHTfDU9xie6XHl/cVPmWuzsNMN0JxBbygJ9xyP/AB2ra2V4bQq1lcff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Byl3poaXECsB7DFZdxobQCYyyyRf9NNw+Wu7hsLiWPJhWKP/AGn21Df+Hbe6TYwB3evz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am482K4muP4NjBJP/wBmuntLGzt0jEKeZ7RvW9b+GYLWJyigSls9FX5a0obe2gX94Mkd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PLMnk+X/AMDXataem2rQZka3guYv7jyjafyq2NG+3nEv7r+JPnannRdRt/ltxGR6vzRY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+Z5my3hi+d5EXb/wFarrNcT4+b+Nnq/baVLJIqXUsMRL84rVXQLW2nPlsnm+uKNB2MRb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s/uVLbQy4lJIEX/PM/xV0UeivKp3yk47R02LREJIiOf9+srhYw7YEGXIPz+vyrWgYJEA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Z7WG3g/eyDPpVfdEFyI6dwsVntQ8bqZOvamxWoMu0GQ4H99ttTx3i5ICoKqSapM4MVtA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AsSNpw3ky88+tNfT5pI/liGBTYIrqJeC0Z/55kZq2Ip8ZyaBmWdCM8x8zMI/vE9aV9Ct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G6tAXTA/uzL8/8Ayz+aj7B9oyZfLx/301PmFYp/2ZAnl4jQ+uT92llSG3c+UAT9KuLb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En90UcwWMW2jmuT93C/N1qUWBHfFa4WTnAqEocnjn0FLmCxmDSPkldvnJ+7t7VCNNj/i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LkCKQYq9BYaZ5E32uW8hm/gjs4UZW/3iWqPaD5TnRpzND5Xk/wDbSP71K3hgEZN06d9k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web/APF/w0KN3TP4Ue0HymS+lwoSu4MR7UyDTn5wox9K6FbYH0/7afeapFt1Qffx96l7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lzKVjP4UMgjiMwhAOMcVvNaQNGXMmfUUgayRDGqMreprBzuOxg2txnp1/wDHaYtnqFwJ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4a3P7Pck/u/3X8ckjhdtU54FjuH2tFHl16S43/lSczVRKMdtGbfm5LTD75L7d9RY/wBG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I/uvVi+hlt7oy/ZbKaKT5/Lds7G/75p5e7dAIoo7KLdlwnX+VJMuxUtTaXEEhhH7pf4/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1vbSs2xl+Rox1P8At1Xv7i3t4TFNM0JL79qN9+mWU8Eik+e8y+8THbU3Cw6wljWZgp8z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atsFlYxbvsnK/wAO75arQeVBcGQRSTH/AJ6bPlX8KdLcbYy0kRI+mKlmhJLpiSNO3mv5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yMy/ZY5Zf++mqYavG0phHmRbB88ez+Gq95rvmqVgQSRf3l+8v/jtCAjnt5Z8+bJHFHWB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huHSUPj50ZvyrSl1aZlOyEuP9qsrVLiWWFi0T28ez53+7u/GtLXIaDULtrtSs+tNEn/P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bS/DdrIZXkmml9d5O3/4mq89zlo5Udkk/uGTcz1m6xp/9oW8XlSyReX8/wBnt922VvcL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WhCJbjT4ri4llitI4vMTfDJJP8z/AO3ha8q8S/2lZWlzdaTZNY2sh3vK6+a03zYDbuwa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97FJ5sj7H+RY9q1DPo93/wAemnSx6VDGjb/LgWf/ACf9qqsU0eO3GofZx5ureZNqEabP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ww+p+WsHWb2x1G9S9vtM13Ub5pVXKIzrgHru+X/Zr2KfTF+0eVFe6rN8+z93Gqqi7vv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/UdF0lodO1C4u9SlB8x7dZm+TPb5a0U7HJN6nET2+n6h4gi/tXT7j7BcJGn2O4fz5U+X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j8607XVNFgv9R07QJLxNeE7Wv2i/ihyi4+9Guf8Ax6uo8P8A9n2ztq1pA8eqsdsHnHes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rgND0/8As/4p67Frf76KSGaZ7iT5V/eY+cnt3pxlclamJPokdx4lubPVIL/WroS/v5oW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3f8AdrT1j4QaT9n1DULTVLzSrW3td728ku7ew6rHlP71eof8JRomn6fFLaXceoWmxUhs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/wAX9a4nx74k8Kar4cbWLfxBb3lxFttrrQrd2tp3k3fN+7PzbVX+L7vyV0xqNGnLoed+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HdWd0niezf5/JVNt1br/AH2C4+XiuLt7fUPs80UU1vqsUfyQx3kHzf7qyblr3XWLi7uN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laVrG2y/hW7u2xkqCfuKo/irlI/hbPqXiG6vNThh0W0iZVtbdZTPK+Bjcdv8VdEahk4o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ZE/C20iiktPtniKx+2/8+zqJFK4z838Nfrz8QJ4rfxXJL/rYrjb/wCzV+X37Nnwv8We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3UFo0Wm6kNbN5b/8s7aD5tzfU4X/AHmr9VP7Q0/X7+O0u4vKlj3fvP79Z1dUYyPNPFJm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I9SQoqXULjdBGep9a6efUItP+16Tdxedab28iT+41cxdotxex2sfSSTYD9a4xo6vw5F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/WXLmZj7dFrMtLJrm5Bb5h/WtrxJI9p5dmmPLhiWL/vnmqmnMLE7z8zHBP1qyDWsNMWP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TemDwBWLp179oO7HFXLzXvsKcDFBQ/xJrkOjWThWAbHWvnTx34wk1S6a3ickk4OK2PiN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Y8AZrkPCGgSapd/aJgTk55rFyvoUkbvgfw5L9l3suHByK9B0vwdq2r5YTLFGPWpND0yO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r7QW7QW0xib1U1aGW7nT7zT9Nv7c6lFHawLtkx96Ztv3a4/9tIO37Pf9k7Le5kuAkUbX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l1kjbajc/Lu+Wt220eH+xptQu9Q82WNGRLf+J2I+9Xl3/BQXxN/ZXgHQbeznt4bt7pHS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lvK2+XIvH8X3f4azm0hov/CuMp8Ivh/FIQ722lizcju0buv8ttamtqEaOXHQ1hfCJ9/w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cH2UqrD+ddDqgM8ABHSkM2PC1x5bb0/irr5vEM8Kq3ks+wdq898M3IhmjV+MV6Ha69DE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yM668QaneGOSO2bzf8ApmNtY8/2/T9YJ/5ayIryfyNbut6zf6jARFH9itx9+YJt2e9c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rbXMkxy0by5+/k7v6U0NHVaVeAyAsflrfv3ju7PCc1wml3BSPa3Wuq0e4Vk2k5zTEctr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d63q7RBgOte8aj4eXUbV8AZIryvWvA7RXT7hxmgDzyLWJmJDk49DWla38ZHLYNX9S8HP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nTJ7BiGBFSWdPFrCQRn5smp7HU2kbcx4rkkgkEWXJNa1uXhtNx4qgOqTVVicZepZ9aS5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3Mk8pLHitGHKg7e9BA7U3W8Vge1ZMFiCTxxWju8sneOtXrCNCpIAoAoQ6PG7LJsL8gbC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hp+kSajOiwPNlY4hwSO1dJp91DpkZnlVWATcFFUpLm78e65jLw2lsgYk/dFWBL8NfBVv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abgbyr9RWZfX+n2X22cqQCSUJ7VX1/Wb/U9SFktyrWFsmwlTjpXD6rrJ1OaS2hy8QBXI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2L1pFbG2TpXy9+2frUekXfh2UjkXM8TH+6BGrf0r2XT9eOn28f2Qf6v0ryP40+GrH4l2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52lt7hRvaGXjt/EvHK1qhs8z8Ja3a38C4YMCK377wxb6khKqFb1FeBsmreAfEFxp12pW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F7Mp7j+VeyeAPiHaatGtvcsEmAwc9RViO0+D3hG+vdO+KPhO1bfJ4h8J3Fpb57yKSyj8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7LG0Mq8Ojfwt3HvX6A+FNag8M69ZXkcxVLkpazOP+Wauw2n/AL6xXhP7a3wZHw88ZWXi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GkeeFBhYb5fmkVfTzPvf99Yrei7OxzT1R86MVwapzXIQ9anxkHmqF1CxJxXpLY5SOecN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kicZquysAaoAlIBNO0841C1P/TVP51WbIzUlmSLqE/7a/wA6CWdrKuah24BqzMMVUZzg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z9uEaHmsxpSM1VnnPIzQBautRaTIzVONGlbmo0+Y1ftI89qAJre2AHSrsUWKIYuKnVdt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JmkJxQA8PSqetR54pASKALKtgUbqhU8GlU1ZZKDmikXvS54NAEbHrURqU0ygBlNPU1IR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Y561IelRPQAzuad/DTR1px6GgBtOxxTaeOlADKD0pTSHoaAImHWmE8VIaiagBu6pI3qA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o3p55BqvEamzxQSV5h1qo461ekHWqcg60CKN3/qjWG/3j9a27s/uyKxJBhj9aAFU/K1d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BsKa6DQc/ZiaAN5QMV7N+xaHb9q/4ZpF999SdR/4Dzf4V4pG/Fem/sy6nbaJ+0j8ML+9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XaPqAX25/wDHq56uxrDc/Z+80zxS+RIR5XclADTLTS3jQm5Yk+oJruofB1qsx/4mVxO3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EJDEximaP2HNeDJWZ6S2OetwYo/9HnAHpW9pFykibZvmPrXO3vhC6gJKOQRUemz31hKU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cs8q+NvwWh+LHxI+JPhEJH9s1HwFZPpcrDPkzx3s0g+m6RY685/4Jx6x/a3w08W+DLxP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fZZPllSK4+Zht7bZhItejfFT4o+M/Cf7UEDeAvBTeN9Sl8GxQ3Vp9pEC24N2xjkd/wC7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dQ+In7OP7QGk/Gjxv4W0vw34d8XXR07WtP0S4NwiCRVJaT/b3L538XzI2PvGvSirowk7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mKb/AFsbrsJ/3q/G79ozwfpUnxz+I9r9v+xSQa9cuIuPkBkDf+zV+1V/9luLCK7tJo5b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yup5DA1+JX7aFtJY/tX/ABKj6b9TMv8A38jjb/2auHGUnKno7HPW1SPPD4Uilz5OoJMf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GdaTwH/AImMYk/56H+VZDh7aeG5tZntbuI5WaM4Nag+yaxp5uv+Y/vZ73zHVY5l/hZR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JC2doLcYF7bSe4c7a0fC+kWGuX8sOr63Ho4f7l5LC08CNu+6QvzKP9quU+z/AGfP/LLz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mW4kDZ2Iv6VfshHqmvfCLxZp2kPqujrZ+KNGUZl1Dw9ci7iUf9NI1+dfoy151bW/2j/l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+1qj0PxPqHhPXtOv9Gv7nTrwncZ7Kdom2/xLxXrdj8SLD4papDo3jTw6uo6hczJa2ni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FtqmZf8AV3C/3t21v9qj2diWrl/4K/CUfEaOW7vpn0vRNKkZ9Q1KTb8qhc7VJ/ix/wB8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Og1GbTPA3hbTV0u04fUtSjaW5uW/vD+7u/hba1emftHQXHws+E+h/DnQYJG0y1AOv6rb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Jt6bid3zfwha5z9kr4ZWPifXb/xdqESPa6KiRwtJ90zbS28/7qoP++q8uNWPsZ4qp8PRf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Rg6h8HrS40eLW/Fen6f4U0+RN/2iN2gvnY9MRjcpP+flo0r4eDwrpr32mR3Zs7rpdXkL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N8v/Aa9M+G0iftBfFrxB4n1CBpfCXh5/I02GZ90Zk7SMPX5S3/fNcff/F5fGHx90eK0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Rx955Bn97/7LUzr16jlTS1jG77Lql6jK2m/Daz+I8giTUk8QzY/487DX9sqf9sWVVq1c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Ony3mt+F9Qf8A1FvqEMbKzf7J+7J/wFq9v8ZfCfwX8UYjHrWlxQaqNxTVrE+VdRHswb+L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f4y/Z08S2vhb4nq3jz4d38m2DVJk8yZY/wCJkLfeKj5miY/7rV5WHzKeLi1galqi+zL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uU8k1bwL4+/Z51T7UNS1DT7aSTNvqWmTMtuw/usvRT/sstdv4c+ImgftIiHw18Qo7Tw7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fbII4riTtDdL0+Zvut/6DX0t4ot9M8L+FE1uJovH3wY1mHN7ybifS4T1njP3poF/ijb9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+z8fhPdWmtaKTq3gXWcNZXkEvmC3Mg3BDIv3lZfut/wGvXwteWK9zER5anSS0+T8+8Xu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U/FH7PHxSe1v7VY8Q/YtS0u5Gba+XHG7sysPutXTePPBunWEWneNPDiXVz4R1oeVEJOZ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Td2z9010unzzftF/B260maQyfE3wjYG6024JxPqVkv3oW/iZl/8AQtp/iauW+BXjzSr1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8KeMolsLyQdbK6HENyu7oytt3f8A2NXK6XO91o/8z0Y1XThZHJeHtP1vT/FE0tpp/wDxL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OnkXDbfun5q6TW/htc3Q0rU9K0W+0+KC5Mlzp/l+bsLfe2sN3y15v458Fz+C9d1zw7rU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nuPLg81UlA+WRfm/iX5lb+69afg63huL+1u7TxBHaXfzfu/3tt+v3a0lC8OZM5JTci9b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oQ/ZZreZv+PhPLb92zbWw1eYX0EmqXrKZfsrPcFZJf7nzd6+kNP+JXjfSLCVvE3hm08Y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9I7gOgGW8u5j/i2/3qqP8DPA/wAere4u/hFrjaR4s8v7Rc+CfEEqo8p9bWb+Jf8Avr/g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NjJu587eJP8Aj3s/of8A2Slt9Qlt9IP/AI/H/db+8v8AtVqfEPwxeeFTZWepRy2uoo8k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kXblTnr61n6BZw381naz/wCpnnWNvoTivWpyUqSZnGLZ1PiMeVrmiai5yL2K3EjerbV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fQ7W1v59RUZvLlETZs27G/8Asqwtd8G3hmm0tseZZIkayf8ATSGRlP8A46K6aS5FlIoR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/iaidowe35HbTXJe5pzSrCqwJ0TqR3c1etbhtNs57iTJKrwPWuatj/pFrFF0+Z3/+vWrf3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1Vum/wD4FWtGCsYX1JNNh+xWTyTH97J+8kJ7DsK8p8Uau2tavLKP9UnyoK6rxz4mt7W2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7YcYFcDe6law22ILQhx93MzNmupU7F7n6l/8E/fCX/CMfs3WWoNFsuNWu7m9kOMEqreW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/aj+K/8AwuL41a5qZlL6NpzGysVB+XYjlSw+p/SvuX4s66f2cv2JdE0q2K2mry6Nb6Zb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G+q7mavy6n1DT7C3itPKuNQl+X+Pyo93/s1ebgqXtq9TEP0R31HyQUEfQ/7DOkxa98dE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T3RJ7FtsY/8AQjX3t4huP7A8L+INbPP2Oymn/u/MqM9fIH/BODSvM8T+OdSKpHLbWNtb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Nlr6K/a61w+Gf2bteeNzHcX6pZhh1+dgG/8dBrlxMW8R7Ixpo4H9ifw3NafBCfV7pVW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FwSqkBc/iWqz4e/4l/i/4w6Jq2nx634Js723ur3T5E81njlh8yZ4/wDaVhu2+zbfmr17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EPgbTyu0xaTFM493G4/zrn/DGlPqniD4oX9vIIprnU3tIJdnVoYsL/3yxrmrz568pI0P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lXJ8W+DmHxD+C+qGO9u7JHzNYI33Z4Svy7WXHzbdv97b96uo8b/Af4f/ALTeg23xC8Ba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fwRARzSd47qIfddf733v96k+D3xZtPCHhfw/q0sUcXwv8UPJavJIny+HNW3sJrWQf8A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5/u1m+PvAHiT9lLxbeePPhxZjUvB19KP7b8KySbYky2S0Tf3fm+VvvLnb8y12QelnpL+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f1v4UXE3h/xBpMmn61J9yST5oJY/78bfdK16R+zP+0R44+F722nu0nifwnuC/wBn3Thp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/ut8v+7X2HPaeBP2ofhtHdQRR6rpU64Ed3HtudOn7ow6xyLn9a+UvHHh+7+DFxqOlafp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NBZ/xPbj/l4j/wCeyr/Eq/Mv8X96rU41Y+xktTpptWsz6F8VfA7wr8U4m8feCtNRtdT9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8v3irD/lnI3/AHy1fCPxI+JHjHxB44Murf2h4Z1XR32Q2cbtHPp8g/r/ALVQeB/jl42+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D+tPJqEp23UE7b7W7jB/1Ukf3do/h7rz+P2H4p8K+DP2+fhm3i3wekPh34p6LEsVxZzu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/HC3Ply/w/8AfS1dOisLO89V+R6cIOhLmlsY/wAL/il4W/bL8ED4W/FNotP8fW6GTR9c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72MfdWYc7o/uyL/478kfEr4ba58H/HOpeEfEUQS+tG3RTID5dzCc7JY8/wALD8R0PSsG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jkW50TX9KusFTlJrS4jbp7EEV9f+LNTg/bU/Z2uddS1hi+K/gFd93DCNn2232/vGjHXy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UrXa0sO7x+B/h5+h2c0qM/aLWLPjvBrT8J+KtX8CeJNO8Q+H7+TTNZsJlltrmM4w2cbW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qtYaZqGpW6z29m7wt0crtB+mcVMNMghGbrULWP8A2IS0z/8Ajvy/+PVpuepdSVj0T46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Evwx9msLXxGxXWdDif5tM1Vf9coX+5Jy6nv81eYAkUt3FpasRZx3csna5uQsf/jq/wDx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srDwacvFRr3p47VJ0EqHIp4NQpwalU80AWIWwBX0V+yFIP7Q8V/9e8X/ALPXzipPGK+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Pisf9O8f/s1dWH/iI4Md/CPO9X+bUtTbsbl//QzWX2NbfiWxGmajcQD+KQv/AErEJ610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RsR/xU6m/wAVOrE6ApvrTqb60GY00lB70U0ACngZpi9akHSqAAOKjbvUtRP3oQEZ6VH0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qhCk1C1SMajNVLYz6IDT7T/j6i/3x/Oo80+z/AOPqL/fH866qPxxMJ/w5HkWs/wDId1Y/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OHqKk1jnXNV/6+5T/wCPGo4eCK/dMLrTR+B4rSpL1L0NW4aqQ1bhr2KJ41TctxdatRnm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lA4ahYHSpo6gX7pqeP7tdcTikTx96mTvUMfepk6GtEcrJVGakHSmJ0p69KoxY2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U9Ka3KJ0HBpaRehpa60tDnCiiitACiiigAooooAKKKKACgDNFKverIFHFKBminU0SIFx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mSOWnAmkApwGKpEj0JqRSeaiSpV70zAepOadk0xetOoQD6KKK1RAUUUUAOwKMCiigkM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m2loqwE20baWigBNtG2looJuJto20tFAXG0UUVZQUUUUAFFFFBR+gb6jbW0qrbSXDsO0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syF/ImkHdM9K0WsHjBB8tT2djyKdYWvlNuvJ1C9sHg1/GR/UdjNsrKWW3Eoa1eV/+WRf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LiWNjxufZGNq/jU9xc+fOYoooLX+5JG4bd9ant7b9wRLqH72qFymGdPuSSfN8qKmyaAj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Am5dcVrT2At4PN/tCT+6/l/NzVGSKMkN9pZsI3WPY9VcLFG20uS4BlMMMMX/PTj5q04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fPT+Axw7VH/j1VLP7RcD53acb/kjXb8//wATWlYafdTrKscRuN6NvjJyyVLCxm38uiKM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P8AKX/2aq9vp8VxnytP/g/4+N/3a1R9k0/97aWkcsv8cdw/mr+NaY+yahb+bLaebLsX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KlBY4wacsUrGaK4jzu/1e1fzLVV0/RViuVkh0+4yGY+bHNu+b+9Xd/2PqFwJvK8uWL+P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j021iWOW1tjGnSKJn/8AHt22hBYxJ/sn2eKL+z5Ifk2PJbp+9f8A2j81aGlaVHLaTtcw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DZs/WtB/D1nqdt/pMUUbnpcK+1z/AIU6eRAJLJ2JDIM7BnevvVqRSItO0eUfvYdQk/vv5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3EF5f+dLaXbyxR/fj89d3+9/tVpi1iu9MW1EfmquGT5/lTb2atSx8PbrXEUVtHL/ABhF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HT49RNxze3X2X5nfMxPb0qxE3227mj3zNDJt8m5lfczqf4v+A12H/CPwblklvYIZUGN4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x7zbwGV0Xc0q9SapSuBw/Y+TN50W/YkkaM3zf3cD+Kta3tv9HMt1q1pdRfwSfN8vt92t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ssAB6J8qr6tiqMMVlGTGT5i/88lTav8A47UAZsEl1HGZUuWMOdqbXZf0pttK3/LVpPK3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xJElUvHarEvT/V1BPcS/6sW0k3+xsCrVgZ8apcDzFZjB8zpuT+GkN7Z2zCRzyPurs61c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Hl7t/wA+7Z+FT22nw/Z/N/5ZbN7yRpuagDNFzHd3MbNbBoj/ABhcfLVqCLUZ1Cx2ixRh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tbqx8j7z/7H7vb+NXoryNl+VyaybYGXHpFym+V1PnAdBTJ9Plntceakcu75/n+7W6s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N9tSCCzI/ezRCT/bas+ZmiRgReHUkViX357ls1Zs9JeGZ8TiJSuPu5q7ILa3KotzHJk9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OZYDcQRsWxlpKWox8lm4OTcCT8DUciyFcCZl+gqx9vsyh2Txzf7pNV/t0LEjymx7NRYC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3+3/ABVWn0nJ/etL5f3k8t/4fetW2kR+VhIHuabNdJHNt2rj61FmBVtrX7OAIYmUf3m+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2UUZ65FRjUwOFVc/Wq8uqOD+8VP/AEKnZgOjtZrr5opnjG77gQbVp1zbGcGKbEp/uR7t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Q7Zf93yxUMeo7GKSHB7Ltq0mA2G0eBfJWPaNvY5WpY4gsee9UJNdiiz/AKV3xjFVZt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2lZgjY2PztXnvSblH3unfisL+0pP+WYbPfdmhdVuA3ITHfINT75ojWnvo8yRjzPNH3u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SP43OflaoRqbSOzTTL5Z+7GPlqGe5k2uIT1OeuVq9bBY0Deg5JfLjp8tQtqEYBeWMsw6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7syYkH91abvjc4keXjuBWVmXZG9/aOlN5XleYZSnzxyfL82e1T3OswQW0cQsltvL+/cG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/dxsCPuyTHO78BTP9JP3nB/uYX7tKzDQ3xrES4YDIf5gQfvU3+1IpcneVHptrEEN7J98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dtNHnlgErkkj75T7tFmKw9763TzcNMR9OKaut/ZIIz5q/inLU/8AsuNZuCZP99qfLZRx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VrbxFc6jLcwxx/ZYl63Dx/I6/wDAqmtzDbgy3fmXUv8ABJs2qlW45EA4XzP+ujVWujDc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C/KtJxNIlJ7+FX/df6rbvf8A2WpTqkPdSR/DhvvVo2ljbQ9LFBju38NSzwibjyoTH/tq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GF8xYSFPQelAS5uQSvDdjVuSInowyeqjtU9vGIU2ZJB/iosHMYi2d2JtxOWB5qa40261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5ECr8rc+tQSbBGSZMUWDmMqDRZbcHM0f+8I+ac2myElWlDg9wBmrCThm2pH0/iZuKfLC8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W6VJJly6PCuflf8A4G9ct4p8D6ZrQt0urmcw2778W87Lvb/a/iat/VbZbW3zJfFvYdP+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t/3UPlfweZIjKz/7VWHMVrrSHKlw7nPT93XPi2P2iaIfupf+en3Wrq5HuIlkDNk7PWsW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L5RdnNaJkHJ6jNawymH7WGlPeI5xWfBZWUkhiuTI0cuWLQyYH/Aq6mbSbpXCNbW1ser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EZkaCF0k/dFQv3verKONuY1Nk0NrLc2kJLJ/o6qsv+9u/wDZq4zTfhRoepLdXEb6vFIz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3uK9ZuPEELJJGlv86/NkJ2rK1DV/9HM3lDzpPn++FXaOlDRztHndz8PYdM0/UdQnvNQc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xbsvPTdtJ+WuXv8Aw/pNvcRarqEt5qulbFdLe8n+Z5D/AA8fw8fSu9uPtfn/AOl2n7m4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7v8AwKuQuNP+0eVpP2TzZbNNjyXiNt+9woj/ADqo6CiMvtSh0fwwH8I+GdKvvFtzM1wy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Me31dj93d/crx3xZqXjMoup+LvB3krKrJFNb262e4/8ATQD71e0W2jahcXEUUVp/Z/y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zHcWK/LVTT7fwzqHiCL+1pf7Vu7N9iW947Swedu+Z/LPzZ/h/u+1dMGW9Tyfwr4vl8V/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lqbKWUGeQY3bhuH/AAKvbvGtxHpY+wwQXWsaruy9pYQ7fKX/AKaSH5Y68++LFvF/wm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fzxzP5fzLaTRY+9/stitz4V65qXizW7LwdP4Xla58S3iyaNc3lu5R5JGG5kz/Cv3t392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J+wp8O5tA+H2s+PdWtPs2p+I42srKENuaK0Tdxntufn/ALZrXqlx5v7qbyv3Wxv3n+1X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DthotioS00+2SygUdlVQKg0yCwu/CtzbhRLLEx2pj5iak5+pgweFrnU8NfBUhnPmRk/e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VKL+T5ltjuGeua5x9fvNOlhsLiNv9GPybvvYrob7XHvNAiCKUWZ8HPWshHJ6zdPdTGRj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NzUk1oZXzjirUNskMe4HpQStzQtnS0jLdK4D4geNFtoZIkf5unWrXivxWmnWzqHG7HrX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SPJK5rKUuiNooWytLjxBqZlfJjz0Nev+GdNhtYFUBRgcmsHw14cWzhXIwa6aaCG1tztk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1bUobGMsHOQOBXLaf9r1y/Z9rCL2FJd2Us9wBI2YvXdW5otz/ZZ22yh/YmrKSRrmDSrK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myG3/m1eDf8ABRvUJbjRfDEMV35UMl0H+x/2ov3trfN9l27v+2m7b89e532vRmxmjktQ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92vHf+Cg8Esngvw9dyySfJdp8kdzbrFuO4f6vb5zfKP4flrCoMqfs+eJtP1nRPEGkWl3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/l/7pjavTNv2i3PqK+V/2VdVfTPitYW27Fvq1rNp0o7FtvmJ+sdfVlpgecK1UNBGZbH7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t1EDDzXn15E1rdlv4GrrdO8RXVpp6fZU8x8U7CsdC/hu5jtp5dSvRBasuBGT1ri7/wC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pJL9j2zTXEn3dwatjTPDuqeKphdX9w0Nov3lc4p8+n6hcf2jp/nW9ppUfzv8+3flf/Hq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/J/1WK0dN1RYWxnpXE6XrGry20UQMflRjZ+XH9K0hPdwfvZY48etAWPWdO1DYAM5BqbU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bjXEaP4iVFG459vSu30TV1lA+YFTQI5m48PHT4mVlzk1zereHI7lHPl9R6V6zerHNI3m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QOyKo6YoA8PvdENsCdpyPasi5JdCjZAr1XXdDWTJXOPauRuvCDXTHYWBoA4pR5RyKvWl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DCSwrM/sTyVapIKk7rMtV4roxEqDTZcwuwzVZSC5OaANRLmTaNzkIOwplz4mFlZSQWyY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HCF9oPaqk1/DZxySkD5O5oAnutLa38PIss4jluTiNP4m96i0LQ4rd2ywPl/eb1Nc5Y3u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S4jHDn7qCr2s6pc6TE9jEpE03G7196oDN17XLHRjP5BB3lvJT++1efanfNI9sjrtmAJc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0x7fw4l5dcm1k8//AHv71edw3pvpHumP3jWiLOd+JfgSLxXYpeQKF1S3XKMB98f882/p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+q/dS7/93a1e93d7LLMVjJH0qCTwMdStH1Ka2HlM+Hkx99v71bIyk7GV8AINV8cfEzQP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SfzD/wAsY1DSV6R/wVP1TT9M0TwF4WjmSTU/tVzqc0Q6xw7THGT/ALzNJ/3zTP2fNDh8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/dv9kuoYnXghmX5f/Qa4n/gp8INU+JHgvXYZFEl3or20lsz7ZojFM33ovvL/AKzG7+LZ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sz4yWWnbwwxTDHjNMAwa9JHENmgBycVmzxkE8VrAkg5qGSJTmtEBhMp54p1on+kw/wC+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aitsC6h/31/nTA66c5Bqk5GDVqY8GqMzYzUEEEsgGaqsN5NEj/MakhTcaAH20HNa9tBg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bVqAHxqFWmSHGafnANQs2c0AIp5p/aohTt3FAD16U0cU0HmgHFAEoOBQrdaZSE4rS5Vy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UW6kLcHmi4XJTJ1qW51CW58vzpfN8uNY0/2VHQVRJ60lUMnMnWmFqZuozQApNN7Gik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i9KWgAoPQ0UdqAImWoyKlJwDTDQBAR1oXvTiODTAuKAJ4jUymqyGpUagBzcg1VlHWrR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ZVzzuFZNwuCa2bhfnNZV2uGNBBUH3TXWWIFlYquOcViaPZfaZ97DMacn3NdAB582O1AD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VJdF1Kw1KIlZrO6huEI7FHDD+VVUgROuKrX8oNrOvbYazkrouJ/RONYi/wCPsSxy+Yiu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qMfxqa828JwalrXhvRrvT9UgtLCbT7aRFktxlQ0KMP510EHhvTyM3/iBZZu/lptFfPV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7W38QrfDf5YPuKJ59On/ANbF+9rm7a306yXbBqm4DoTWN8R9L1bxF4R1DS/DHiq38Oa1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zfKXd83y/wB7b0qYaG1jzz4K38Hi749/G7xhYyGWG2vLLw3bSj7u23hEk4Ht5jfrXZft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AfGWja3d2tgBateWd1dyLGsc8X7xDk+u3H0NcN+zR+yLpnwA1651dfiRrHiEXoc3unyR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kZfmYuMfer3vxt4Q8MfFDw7L4e8QaXHqujPIjyW8zMqsVzjp9TXQp2MJanzh+wh8bl+J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e/8AFReE8WzQSH55bP8A5Yyf8B/1f/Aa+HP+Ck3g+48PftS6xq+5WstbtbaaMr1EkcMa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FX6p+Ffhv4A+FIkk8G+EdL0GaWPypLi2gw0ife2lvvMtfnP/AMFLb/8A4Sr46WnhyGSz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e9k3Mzs0Zj2jCt/zzqqj5qbMZ6o+I7rdFgk5qtPcf8tYjmL+NP4lrt9f8H6bo9v5uoeK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47SZpX/D/wCKrB0+48M2373yrzUJv+nhFWP/AL5Df+hV5Wxwsgu7qW5tLGT/AFssjM58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tfA/ia+iMtv4W1udG6tHp8/P1+Wup0j4rXejaPEf9Kjs1c+XbaNNHp7bfrHHuq5F+0fq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b/8APS78R6hO3/jsi0tX8JNjy+88P6loesefqOnXtgo4zc27xoPwIFe3fsnaZb3XxMOt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z6vclhxuVdoz+f8A47WHp/7W3xUuYGhbxPiI/ct5YVuY29v327New/D7406fb/B/xj4h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uL2HSZ49DtUsZb2ErmTfs+X5c/3VrmxLmoWtvoUjy/SPiFrGq+I/EfiZNQjnuNYuTNNB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0E0fcbVU16vY6rBon7IuvXnhrSbjT5dZup/NtLfdItovmeXPhuvl/Jxu+6rVy+h+Efhl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+2k5l0dL77FfkegimZorj/gLLWvr+j63p/gfwJp/gm7+yatpc2oXSafqifZru4y+JIjD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vmzXBiIQqKMVdarfsr6Gmg/wddP8NP2ML3U7V/JvNammWEg4bM0hiU/8BVXPsa+cNOuH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sl1bzxXURj9U2nmvpb4vXH2j9kvw79k8NXmifZ9UD3tnGjMtpiSfPX7qq5+Xd/CVr5Gv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B+aQPIcfd/yK2wFJy9rPq5sk/SL+z5fiP8OLfUPD8v2TULi2W90y8j/guB+8j/kYyv8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7SXwfu4dYso4RI32TU7aNlaXTruPpJGf9n7y/wCzuVq4X9gv4inVtKv/AAHeyf6bZo2p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7yP/AICzbv8AdkatLw7GvwZ/bQ1XRYR5PhL4k2q3dtEeEju23Nj2KyLMv/bRa+MqZTOl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36b7919y+9XLR4x8GPjnrX7J/wARdT8IeIw2qeEmuZINX0xhuUbm2m5tx6tG27b92Rfl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B4v/AOFXa3Nb6r8H/HFr/aHhXUJPmgt2l62oP8K7jujb/lmzr/eryH9tjwbp2j/FPTLi7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BP8ASLKTbOkkTGPGPun5Sv3qytG0G7+JH7O+teDGuPtOp+DpP7d0Rrg+VOlix23Vuy91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4ezxNGGJS5ZSXvevR+qf4BY2La3/AOGYPiPNaSxapd+INPmW90+8t9iwXdv8w2yK3zbW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1ZvxR8DW1p8X7CPwzJZQaD4utRquiXepyeTaRpIrM8Jb7qsrbl5/2a6f+2Lv47/BgxXf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5ySfN5up6b3b/aZcD8l/vVxNjd3vj79m/UNKtj5Ou+E5W1vTkHLPYSOEuof+A5Sbb/vV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+hrD3rot/GJv+El0rR9d1LyJNe0eNNE166SXdHOFJNrc7h13KrR7v+mS1554el097ySa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CW+RV5/hNbfhTXVF7dzauyyaXq8K6beqr/KLcnasir/0zZY2U+1UvA3heX+2Jorv/j0s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x+WtOXlVjOS5Tf+F3/FH+H9b1W0u7iKW4TYlvJ8sW3/AGo/uvWNqF/4S1PXLF9ZtZPA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mkIUtGf/AKbW6/NHz/y0h/75q14z19NNsI7GOLZJOVdh/cj7LXD6vqMv2b/VR3cP/Pvc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/wCA1lT/AIjMGj37xr4lsPF+k2fh/wCNNvLPFkDSfH2jgSyqF4UMy/LcJ6/xLXn3iP4b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C+sj/pGm61p7F7e9jHUI/wDe/vK3zLVLRPErWVnLBprrc6VcjNx4b1Ql4nB/55MP4v8A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+sLDpl3BpEss2i3eDd6Fe8tGR1K/3mX/AJ6Lhv71FRunHQdP4i/J4im8W6hd+I5YBam7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7VgXV+ZZLrYu3Lhqvag8cehJDboYVcgrGeoUVzCTAvJiTcxOMV41KDnOUzonPsdBpuq/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AuMVBc3wsYb2+uZN3mDfLF0+X+FRWDaS/aryWJ5D5Y+dmByKy/FVzJczxJHc2zWwPmuF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vYensctzL1HWbDUL1p5FaaTGGw+QPQelJYadcX0kT2exriPlIM4dfoDyfwqi0cYuZLgx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tdP4IsHme51aeIC10yEyyHp5kv8ABHur0bI0R7t+0Z+09rn7QuieELPWdLGgPpNuxvIo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vVW6cL92vA9PEQuJruaXyYvm2R/wovvVsXmreKHLS/Zz5h+R8ZZP9kNUuoaRNY70uNVk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N/drnjBQvY6XeaPsL/gm5j7V8Rf+miWH85K6P/goz4qfT/D3g7QYioWUzXUqnn7oVU/U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tEOlP41DMWkkjsmZSemDJXIft5n/AISf4329p/yy0fRIN/8AvSO0m2vnWnUx7a6G1P4E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SPNH+o0+33/AO75aivIv2cNUbxB4C/totvXVNYvrxG9VadsH9K7fxNqNxF8Gb+6tF33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7PlR+eK439mbRZPDPwT8F6dLKk8trbsHkj+6x8xmJHtzXDSjzKUn0ZSOG/ZF0/SfHHwv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7Q0r+3bqGe3k+X93IueP9rd8ytW98HvFmoeBvFd58E/H1x/acLQsPCurXoymp2RU5tZS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GsMv93dwP7CF7Np/i34g2U8ssovZo9QSORMKNs0kbYP0K17R+0J8GYPjL4MktrV3sfE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W/EtvcL83lg/3X+X/wAdrqnJRrNT2djWyseEfFTVfEX7InxBstW8PW/2rwpqjhVhuyxj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hkUf6tm/+KWvdPFmgeE/2rvhFa6poWoG0uARdaXqsPy3mk3q5xyOVZW4ZO/4VQ8IXth+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44s0GrxobHVoVPzrcJkLcoOqtn5vruH18S+F1v4r/Z48f6jp2k+GrP8As/7UsGp2/wDb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2jjZflfadyt+FbScJK+04/ibwSR4Z4x8Gza7ca3ZaxpK+H/ipoal9R063ixb67EvLTwK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35ZF3MuG3Vz3wl8beJfhV4ws/G3hqdY5bJttyScQXcRPzW8g7q3P+63zV+hPxp+F3h74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vD8PiTWLCJTbwmb7POybuRn+8vP/AI8K+fxokusedFqHwJbVfsb7P9D1G3XZkZX93lf4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o3asdqrxsWP2sPCOgfF34eWH7QHgOIXULpHD4hsmGWh/hMkgX/lojfI3qNre9fPfwb+M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b4r0m3RYLc+Xe6fbqFW7tm/1kbt3OfmX3r6++D/iq08EahP4Zufg34l8P+FvEH+i6osk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3yBZD8v95l/h/wB2uX8feGvgZ8IfGF54b1T4f6m8VuVaPU7LTZry1ljPKlZC33v73+1W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vSrxUeSWx8pfFWTwlN8RtfufBVxPN4YuZ/tVkt1E8bQrINxhw391iVrmq+qLzW/2bta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vbjRMY/Frdv515l8Q9V8EaBrf8AZ3hiaD4jaJJb7zfX1mLKaB/m3okiRq3p2rsp1Ofp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lC4pe1a93qmkTE+R4YSxHYDUJZMfmKzZJImzsgEQ9N5aumx6EXoRAYpw6Cm4xS5qLG1w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JpwyKVguW4HC9a9/wD2RnEOq+LHPT7HGf1evnmE73xXvX7K8xXUvFif9OUf83rpw/8A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t41fzNbk56Z/nXO+tdN4+i8jxbex/wB1Y/8A0GucrpqfEzuw38GIykNLSGsDQbRRQeho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O1ACr1qVe1RrinAkUIB7cCq0h61MWODVdz1rVEsjY5qPvTieKZTRmIxzSUppKbAQ9K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0c9T4GeUar/yHNS97mT/ANCNMj4p+q/8hzUv+vh/50yMV+64P+DF+SPwTGfx5LzLsNWo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pXr0djxqu5diqzHVaGrKcE16kGefMmHSp4/u1AtWEHArpRySJo+M1IvSol6VKvStEc7J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0p46UGbCiiiqMgooooAKclNp6CmtyiZOhp1NToadXWtjAKKKK0AKKKKACiiigAooooAV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VIljh0ooHSirRAq9acKavWnDigVh4pcimjmlqkSPQ8VIDmokp4OKZmSA5pwOKjB96eDm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6mA04HNXczaHbqAc0ijNOp3M7DutFHSigsKKKKpEBRRRTJCnYGKbRTRQUUUUiRtFOxS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wooooAKKKKCj9EP+EfkTMZuYzR/YDj/nn/tfJXRPpeXM013ZxWv3Ekkf5mb/AIDST21l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VPaFGdjX8W85/VVjlPsUE7TQLKvC/P5QShfD0iGL/Q7ieLf8/mSKlbFv4Hs9GSS7jvVb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O1YjvZdRl80OIxGuzy1AC/8AfNPnDlMqHTI41RLiHaN2cIM1oXeiRPYxxRB4uSyeXt/l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sn/cqOxaO7mY+TeCVx81xJAyxLVcxNjGvtMe2gki+3wfuz8+Qo/Ws62uLWC3m/dfa/8A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/ZrtbayuNP8AOllure78x/k8uLylT/0LdTp7KwM/nfZoPN2bP9X/AA1HtOhahocmdGt0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BnYrsf61St7b7RP5gujF/cjjTdt+ldpcWOn+W0FxZqUb7ys/litGSbRA8tpaIVljTLpE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2OauNPh8gzSzXEUv3PtG/cy1Q/seW4uPNilju4vuf7T/AP2Vben32lmc+bbPEf4I5Ivv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PlCKMRf7eFWqUrisYUvhpRnaXT+5HLyqf981p2+jnycSrF5fVzGPvfhUV34ihiz+74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88WXbgrbYgTfv5+Y1SFY157GGAItikajniOPZUT2f2STyZLo+dJ9wHO3j0rCk1i6WCTF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M7WT3qsJbi+uInvrx7ww/P5zH53/AO+aloi50H73n/lt/wBc8NWla7J1/fsyzfwBlYVw6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I7iH+Dy0+6n0qRpY7/Jmu54/4XjVsbaVijrPs/2DPP737/mbx8ntVUXOn24yboeZ/wBM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fTreQnZcOxD/AC7hupP7P1CfzTDLb+Vv/wCWkyqu2mtAOnPiSxAMfnH8YnqnFrS7C3nS/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q2eoAeY+u6XbR/e8uK3Eg/76p1s8n2gy6hr0M39y3s7Dav4sWprQR1dtf/AGj90P7u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XE2ngywwx+V/01dmasKx1+GwgaNVuLzadzy4jH4cVaa6i1u1OHlUfxhP/sqoA1HxTe/Z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nHlg1Vtr+K4/5ZfvP7n3q0JbSyhjR28vAG4JLN/Sop/K/wBdj/b+SpaGXVt5SP3Xlxf7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XGWQE425AFMg1CxcBpZpv+uaJVldfgEeYrYk4yhc1Nih0emJGf3wJ4+6KfBZ2qY2Wqpz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vA8iCLjq/Wo7zV7sqpEgJz0I4phzWLU2nKP9TDE/++PlpwsV5+eOM+lY02tarj7sOPX7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lSOpP30cDbtpWDmubhilcGFZv+Afw1mPYtDMwZySOOvFZpur1wcjd9DVVdPjeA/a7R7q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/HqLBzG2biGHk8/w/I26hbmEnlSP94VWtreUAiOGOHjKVVksrgHL7s/7/wArVdkVc1/t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7bKoahcym3jjEuZd/wDq0Tc1QC2xAfKikhP/AD0T+H6UltYeRP5olk837qfPt+tKxPMV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IJ5Zhhs0xrlldhmRgRztGTV6aKSJmYyRKCf4+TmnqZFDZkRWxy4GKzsK5m26ajcCUw2s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/wBCq99jvSMOkcPy/fznd+VSpcSTyAF93rvT72KbJcSzk5cj6DFMtMRNJhkVfOl8ryk/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RBISP48/M1SMpynlknZ6t92ib0z/ALWaoOaxLFDbwE+aVY/3wKkKWz8htw/uDvVBwSP9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tJGf3a7j60rIOc1Li2jl3yMSjEbeTQ8MMcPmNISVXbxWe2mNI0hkuHO1sjBqSCNIVZXL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XLtvcgDqPxqzHJuEv73qv8HzbaxLnyxmSH/gY+81WdOmeJCRG3PqMU2kVGRauI5YYzN/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emXEs0jHcHA92qvg55qHFFJmktyxPyYHy/NxuqGZ5dhIupMf888bVpsJ+zoZPL/8ep1v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4lIPtdzIp2pvGOoWmK9wVAaOU4PTbVtL64kDFti88FaHv7hdwUiXA6Ciwh63IRCwjxIO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MUeMInrUdxcPcL+/PkgelV0gjY5Em6osO5ovK87bYm4qncReWxM8u0elW7WxVlysm2pZ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zD3osFzHg1y3A2KrFR3Zafca1HdxeQIHK+qnFXpNPtIgQixbvUvWY0McUxOwk/3kPFBo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Pv7+UXdVa4toftB/eyXfyffk+Va15tPinJ8nzZT7rtpDaJbg+ZZ+VF/EZLjdSsJo50WU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TB+T/dzUGo6wba3Pm+Xn+/8AMzLW1eIeBbQvKB05+VKzZ7W8n/e7ViH3W8vbuprQNivp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q/e/IvOzbXPaxqMbO0QZEVE6bd1dG1gIwzmaGbt++/lmuf1O101p5IzcJDdyv8kcJztX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N5oni4LLhPk3M/8A8RUVxc3Z/dS2n7o/f+cKzVq6h/aAzDF/okX8FxcPuidsen3qxrXw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9yd7PkqQm7/dqxFW9mTSwwhnRbqJkMdmZd/3v4v96m63f3+nWYu7+BIbdiFXZA0jO3PV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A4uNQa0Nv/y0solEv4/5+WodQ1CX+z9PtJvLlu96ukf21vN/3iPmoIsc3rGsaTp9vFFd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9I5HZVf/AGcD/wBC21He/D7w3qU8V6uqw6ZaSQsjySXaMzydmwzfdrrfGvhDTvCEkV94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6b7fSLBjLO2eN8jL/qV/3mrnNY8Dxax/xKdK8Px+VJte91DfDKzyD0LfvN3T/ZrWO4z5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NL1G0il82SScwx29vC3Ma/xtj6f+P19kf8E1vhZrniPxdqPxJ8WPK9l4fjfTNFtJOES4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PK5/6aCvk3wRcS6fe6pFDaSahN9p2QW9vt3OxkaNR7dq/X74QfD6L4TfCvw/4YREW7to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mT55WPr8zEf8BrsUbI5ZzOiv1DNPNuLBEZtv1NZHhmYadqTbE82GFl356EtXTaTZLcC5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2rlfCd/DaRXlrc/fadvm+h4qbHNzHVa/pdnrod2hWOUnaXA+8K5vVIoIoo7WMANH8gFd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fNuo+T6151rWpbXnl3ZZjwfSsxIS8voraMjIzXJ654r+xQv89Uda11YwxZ/1rzzWdSm1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lLojaKK+tarPrd2VBJUmuv8ABehJCgZ1+Y+tc9oWm7ZAWXJPrXpelW62ttuxzilGPVmy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vJhKTVu6mLRmsRpSHNWBLDfCRNh6KcVv+FtMOoX5PSNBkmuetbMnj+8c13GnyDQ9Ekk/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/UNJt7eaGHzLvUJN2z+6sY+9XnH7c9lZ3PgfRZL9p7XT1vY8zLHbCNWz8qtI375Oedq/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3VlJpUaR/wDH3cuqf7W3cK8y/wCCgtzHZaZ4eF5pH222F0N7rpbOyE7ul1u2r93/AFe3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gTw3o0NxoviPQNTnebTb+C5UrKXj4ZSQcfMvBavp3VybfWLsdvMavlLQvCUWv+GJ4/Cm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W43Kd231B3V9N6fdzar4S8PahcsrXctjHHclTn97HmN+fqhp05dALV5H50QfORitHwvJ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VNDhDae4l5b3p+kX/wDZmquqrla2A3LjR/E+oAW0RMcLtw+P4TUE/g+DTpo4tT1Jba0T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68V+I9YljtbENEFOwMelRal4Rs7KFLzxHqhuX3b3ijOcUAcrcREz3i6ZaSXC+f58Z/he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TxqB8jyry0uEb024rS1bxBaNfSzaJatDbvCLSPP3kC5b/wBmrjbi0v0bM165b/aoA3LG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L+7Xb6HfsQGVyg9c15jb70fbJOXFdBouri1kCSNujqLisd54n8TnStKd1cl+1edaZ4zv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dZrVkviCyCoea4PWtAuNKQrjApiPRbDX476MbmyTW/bwW8Vt5r4/GvB7HXZbFhluBWve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EVQHZ+JdfjDFEI9K5W+vdsLNXISeKHupgzE0t34iEkezNSQPursyOTVRpCO9NjkEg3Vm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5oAvXl3HaxbnOWrmdX1SOaJgDz6VSvtVlnIHX0rR0DwjcarcB5uIzQBreDtYn0zSzHpl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DK3T4cuNKMF/rLebO/3HP8ADXSaT9m8ORxhIR8o4xXLeI59V8SXbMEb7PGpIDdAtUBz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ZdPtmDQSoQ/+7Xi9pb/6F5Q9K6vxnrJN0LK3OSFy7e1ReFtPiubWKbrWiKKXh/w811MC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z0u3fRJrGRc76TSrOKMhVUZxWsIsMrAVoYM+cvjB4gu/AHhDxNELuS01DyfJsriP5ZN0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x9OoMrzSSNLK5yzuxZmPqSa+qf259SSG88HaKn+tCT30v+7nZH/7Ur5TlxvNdVJdTmnI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YTNMeOvQWxylbtVO4kIzirzLjNU5wMGtCzLkkY5p9kpa5h/31/nTZCAaksXxdQj/AG1/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Z83erVxLgGqDvkmoIICmTVu2jqFADV22U4oAu2yYq4CAtVIuBUhk4qAFZ+tM603OSafG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8YowKAGgelNIqToKYaAG5pN1Bpp6UwDd1puc0h6U2gB9FFFUWNzSUUVYDt1JSUUAFFF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KACkPQ0tFAER70wDINSleaaF6igCMrmo6mIwajxQAijApymmE8UKaAJc1C55NSg5qNx1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Kybv7xrWuPvH6Vk3f3jQQamhALaMe5atOIhSTWPpbEQ4HSrX2gigDS3FjgUy8s5jbS/J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3y3IrattXtj1NJoadj9ofgp4607Wv2e/hvfxalZ3pm8O2STp9thj8qVYVRlbc3ylWWtj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JsrX/b/tS0/+O1+KsaaXNh2hjZj3IrUtbfTdvEEX5V57wabvc6qdWx+yz+JvB2n5/tHx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2y/8As1UpPjn8KfDhY3vjzw1Gg/5ZnVY5CP8AgKbq/Hk29iuf9Gtz/wAApgu7aHOy2RD6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TrO5+tGqft0fBbw7u8jxhbahjtpmmXUzfh8u2uO13/gp74B06Vo9K0TxRrMY6OLGG2U/9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PiIwE43fpWfc67cXbEAlQaSwq6sXO2fcPxF/4Kea9qTXH/COeBray3ZCPq1554xzz5a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fxm+L3inxxq6+Ib3UGivdXtitytqu1UMfAjh/iWP5i23/aauEQ7lzWvcaP8A8JBpFrnU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4/lq7Y+6D/erWpShGnsYzkzjNY5to5P92tnwP8LvF3xFuDB4Y8OajrD7S+63gYoAOvzd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Hww1i01v+z4/O0+ZZkkuIFntnXvkNuVq+gdK/aL+JWr/ABh0bw/rHjy98NeBtWmLwyWH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ibZPL47LXgTc4/Bb5go3OO0j9ir40X/h8Qjwg1uWff8A6VfwxMPm9N1U7z9hf416RbT5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LUrc/wDs1dd4j/ar0fUbTUBa6f411uGPzP8ATNU8ZzqzqD/0xVax/hp+1ovhLX5ZtI8M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3k8T3FyrY53YmVvmryPa5lZzjBLysvz5v0NIxj1PG/E/wX8f+BIGk1vwdremxqcNK9mz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tdFPqEtv8BdDtP8AlreX91dP/e4CxjNfV3hr/goT4NmkEWow6voMh/juLb7RGPq0Tb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z8LvjPb2lpqGieH/ABNLeQrdQ/Y71bO+2nncBJ5bf+PVx1MwxkHFYvDtLuv6/UJQj0Z+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3m/6r+D/AOtXp1r8UEvvDnhnTvFdk3iGyVLlRcmfbqFvtkVVaGb/AGV/hb72K9n8dfsj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xFqPhaV/uab4thMcBPotwFwfw3V5J8SvhF47+Gmn2Q1Lw/Fb6VB5iDW9Mf7XayoWyGLr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eLoYjSL1+5mDjY9b074kf8If8J9Pu5Zbjx34a/tCSC6uJE/fpYyp9yZG/iVvl2t1/hNe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jahFqOiXEl/4G1b/AErTLqPllB6wEt91lP8AeqTw58Q9c8HeG7m8068S4j/tOMXEV3H5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J/stXrfw+l8O6joN3/ZUEVx4H1Vgt/ok7bn0S7P8S/8ATJj/ABD7ud396iN8PGVT+v8A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eI9c+HXivw/4n8OaNcx3mlXayiZpPMWVMbWjOPlAYBlr7K/aPis/Gnw68D/FXw0G2aHq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LaWQLPG3+7Iq7h7tXxh8Q/CmpfDfU7uGwlmi06OTy5WTiaFm5VXYfeDD5lk+6y/7W4V7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xBHrXwf8a3ZbR/FiSRabeSn/AI9rtxtKH+6snG3/AKaKuPvVGIpSqcmIpbx/FdSkes/t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oOpaG7CeC6kgk+zugkMUqblIz/tAV8ufCvxrf/Cb4m6Lr15bahIIJjDf214GIls5F2zR7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n2r6E+PF9qsHwtubeS7ktvEOneHtEnc/e2yQ3s1rM3zf3t1fMlr4w8U3+ny22pXyySJ+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ZFYYCnOOH5ZWsOR6x4jm1H9mn4r6pJod4JtMsp473Sw3K3dnON0YH+y0bFef7tReNp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HHgi3N14N10PqlrBnEbpJ+7urF8/dbJZf+BLVfVyvxZ/Z+sNRa8Ka74BkWxvX6tPpEj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nyf7rVQ+Gslt4o8G6r8NLm8DHWJRe6HdMcR29+u0pH/srNs2/wC9itorS73Wj9P61BVL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L/ZWlvJNot27T6XNL99raRvkVv8AaX5lb0ZWr1nUbi00Xw7/AGxc/wDHrHaB7j/ptMql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3nagIrSWLypbeaTZH91omPEy/8AfS/99bqf8Q9bhvdCu9PgJNvYTwp8x/1smcmq5uaf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WP7Xc3UuFuZyJX/2c/cX8qb5wntWTG4JlSvp71k3Fq0MsV/ATJC42gHpjsPqBVlLgW11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5/rXU6XIroybLOjXCzBIh96Ph/b3rZ8GxXd/frDcZfy522S46r71zEH+jX0pB2iQfK3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Hfakw5TcEb++fauHF+5B267GtJczKviPWhc6xKiudkB8mPHstYMEjT3E/lj51XeaqQbp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bj/u0XV2dKWb7LGbu5YKpA9zVQw6ilGI2aMeozaddoYoY7mUkZiYAr9Grlte1N31K53r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y4RU/uAVuWkP9mWM853S6lIjMVIzg1kywwHToZZLfddq6q/lrgsx7Yr0KCUWQSaNZrdT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43NXbeKbpLG3tvDVhHJMts/nXskMLNiVuq8f3au+Dlg8J6Pc6veqN9vH8pI3MZG6bf9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3N9Kr21ggLEzDEtxM38TU27uxaIbLXYPDtiirp99DtTYkksRTe396q/h7zdQ1eLULuKT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M7LVZjd+J703MqP9mQ/JGvYe1dRodnJaT/6PGkUH8BlClt394D+9WE5WdjoitD6u/wCC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OI9RsJLSGfTbd4fNTa3Ej/41w37T9yfEv7Qfi3SINKuL2/CQ2sXlvti+WEcH+L+Kuo/Y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EEU8koudIlHmSSeZkqY25P4GuZ/aS8Yy6H8T/HtvoW2C4vLuT7fq5wXRPLVfJjz908dR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Del8CR9d/HW9k8Nfszagw8xZk0y3hHlnaw3eWvWn/BO3/s/9n/w/L/zz0Qzf+Osawv2k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XzJvtFrpyfu33N1jPX8K0NAuJLP9kyK6h/1i+EWdPqYGA/Vq4qSfs6lu5qoXPmv9jq5v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Mww6hbXVsxabzNxaPzF/8ejr7BOsSaN8WzpUrbLTXtP+2Wr/APTzANsifimG/wCA1+eP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PiZ8Ptbd72405NSt5Z0indvLhztk8yPsu1mr7h/abuYPC/hrR/HZvLi0bwtfpfKbdd3m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q8TSvVVne6OjlS2Zh+PWX4TfF2z8ZWdlcpYavAf7TkQfuQqt+8Mg/vMQrLtX7wPrU37S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4g+bcTaUyxQXF7pib2FvId0Mjf7PON3uKvftFeIJ5vgle+MPD0NvqQgtodZt0nTek1u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4DXL/s8fGLQPj98PNd8JXGkR2GoWdtiXTZ3Wa3kgfcVeL5fmCyJyrLkYFRCnKUfadE7M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I8D6Bq9ppg8R3D6drUgWJtQt3CLcNx/rPupu+6VbbVb4i+CNR8A/FG+05/jHP4SGqKbq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Cr/Kis5Gdudv/AK8a8UeH/hzp+sTaJ4w8CeJPhfqv3HvNLfz7GX0f720r/F92vbfif4H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TNL/AOE20m+8V+EBHImr3e1ZJbZhtYTR7t3zLt/4Etb+zUKkZJ6PRmlOlzMsWOj/ABE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Dms+n+gQnd+TNWzAnx0scmP/AIRvW4h9z7JviYr/ALpwv/j1fFGr/Df4XeD55rS78Tah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H0xYot3++7VzVtqeqWJB0vVtWsrYbvKEd7IhC/w52NtrueBW6lY7IYXm62PsL4gfGHWf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D+3spLh22zXVmtxGcenlzV8v+IbXSPEWvXF9pesWML3UpIsrizks0Tc3Cpncv/j1Yh8R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v9SgP/LK/uGuQf8AgMhbbWdtrtoUPZ63PQpUfZ9S3qehXGnMVuntoG/uvJg/yrMEZGc8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PmdnPu2apzRtGeCMV0neiKiihetZ2N0xQKcMUlKBmiwXH2vEua93/ZcGNT8ZEf8AQLj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tORXvf7LAH9oeMT/ANQtf/Qmrqwq/eHBjP4TMD4jzrc+K5pV4MkMbH68j+lcx2Nb/jiM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/kawSvBrSp8TPRw/8GJD60hpfWkNYGo2g9DRRQBGaTpTqbQAu6gPUZNID60ICZm4PeoG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bcg1qiWRk0lLtpKaMhDSUpptMAPSm049KbXVR+NGFT4DybVD/wAT3Uv+vhqWIcUmqf8A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alir91wf8KK8j8Gxn8aTLcNW4aqQ1bhr16Ox4lXcuRGrMdVYhVqOvTgcEiwvaplPAFQji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SJo+QanXpUEfANSDkVqjnZMDxxTwajXpTweKDJjx0ooHSiqMgoFFKKEA5V605RSJzmnA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UcU1e9OrojqibDttG2loqxCbaNtLRQAm2jbS0UAJto20tFACAYpwGRSU5elUiWFFFFWi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p1ACqcU6mU4dKaJY5ehpRyKRehoXvVGY9TSg4pmcUoagmxMDS1ErVIhyKsmxIp4pQ1NX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xSg5ptKveqJYtFFFUiAopQM0u2mIbRTttJimgEoopV60gALS7aWigBlK8TqASjAHuRxT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EZ2dB0DHpVllXBowalIHNJgUAR4oqTAooHc/Se21iK3z9ru45pfueXZpuX/4qrAu0/1v2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7K60yPWIZ5P3U2Bj5TInlrS/2pd5/dzxPFt2cPmv4t5T+qVIs/2/bv5UK6VPP/fkmEar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eK4bYRxJbwN6RxqF/wDQawZreIj/AFeD/wBM/u1TuLaLyCPNwaOU05jpL/xvfeRLFD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FbeJNTvGYPdNP5rfxPtiT6ba577LLczZ+aOJQAGlGN3XpWlb6Z5PMsySx/8APPO5fyq0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Y1VpxGQW/wBUxPemT3N7z/xMZhF/F5eFq5LeQ3kHkzNJIo7ImxVqjdCYwutr5hhX7vz9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uqxRc/aLmX3cAn/x6ifxHFyBPdD5/njztVKLbS9Ru/8AVWj/AO3LJ8qr/wDFVaOl/ZZA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lpcorlSTWIvJVrlDNKGx8h21Fb+IDcZ821WL+Hrtp0dnHEJAV80A5f56sW8nkZ8u2jli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di7lKT/S90o6b9ifLvVfxqG4sJhzF+9/hZ4/u1oyaw8sJRbNvK67xtRRWa99OciOPA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cgis4wxkaJCd396pri3kvLeKJwJMMzJg7flqBbmeKXmNTzngVK0t0J/kRIYP4AKBIfb6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N7/Nn8ai8lQDlWb/AHaIYdjsSevpV8fZQMGVwaDQyhcRQw4i5yaqySs8RH2Xzcv/AMtE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CMUczS/3C6rWXcWEv2ea683yYY0/1kj/ACs3+z/eoEJPP9nt8S8/P/q9g2rVcf6Rb+bF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qrWWb1Jwksdy97KTskjePZt9KuCdv3XnWy/Zd+//AEddtBBdtuLjzvKk/effk/v10FvN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3NlYUdte6S0U80bwwyYMfmJkOKvLKbtQZYYhvf78ce1qARpSXNtFNtjhDy9E39frSW7z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P7tRYjz+7qzbQlhnmg0JbaGUyKPl4q/EJIohH8v3cVQWCSIswJ4p6xyvtb5ulBRZ82c5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Q8/Bk6e1RC2UHeCST70olNvngnPvQSXILZSD5kuP9/8AipDY25HMgx7dazftU6XEkpJE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/tU/7WXOzaPu9qANCOzgjHytkepqb7MzoQJBt9jWdFfxwnDoNvuak/tFHPynYPYUASvY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mikiBzIrN6Gp/PLkhJCG9xUTW7u3z8n1oArs8kkYzjI9BTlGMNkZ96WSLynb0+tQRqZA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QbvMlQUW9yPJllj7fx/3qz7lhblmaNpAfQVDHLNdKV8tkj9F60rAaRu1lw8Yxio5ro7d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dQhXa4A9ackqoSiKT9akgrNdTc5iK0wvI/UKtWpHPoR7GprSON+sX4mgsoKkr54Cr2NS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7VqNYq2fLiOO3NQPbNF98Kjds0ARLGWBz909SDUiwREfMxC9iRmq41Bs4Cbj6FetOE3m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txQA5vIXcFIP0FQPckcJxVi30+RrfMfPzfTdUVxbeRbzD/VfJs8z7zLU2Ghq3P8Az0NT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m2f3qqKbXyP3WePl+enKIxjNUaEN7cTy8iIRoexNLHiGLCsoY+1WyltMu0Ou8ds1Ft2Z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HHeTlSCc/wB3d/dp3kzXH+qmSP8Av70p2MgmKX+Dd2qa3GFyf9Z/FUWGKlwyArJGt3J/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Hyih9Atacc8Khl2O8vZgarxo7By29j6bqkCG2WTyxkkCrAC7xulNSwxnyxnmkYIJBmLN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uyzk+5wKnTaY8BFAHvzU8eWiImufNb1aq9wskMWY3hkB7L1oKJUlRWZspkLyc1Ue7Sbc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okSeVmRVG/bycg1BM0vlmAxo4xztXmoYCz24+zkiX/tnHVezja4ZMNGqM23cW6fWrEWi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rF/fk2s1Sah9r+zxSxeX+82p9okh3M/4UyzPuNP/ALPtz+6/tD5/767krhb6LVoby88q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iiOVOP7y9f8AgVekW3h/Wbi3aVp544kTzlkd1Py1mnwdqzf6U17bTeZ/y0klZtv/AI7V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1a48qH+z/ALXa/f8AM37tvzdj/eq2unXNzcHzLOWH5/3MbP5jbf7zba66fwoyRSNG8dxL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KbpWpazqbSWk1vBJYyD95JC+ZNvp/eqxnDapoF9NPNFbPbwlkOz7ODJPu/i4Ws3+x/8A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zY03vH/qmSM16iPsnhfUJrT/AEPT4ZE+S4+aWTd/00+bc1fPnxr+KF1elIdXspbUxXSx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x93eTuH+7+tXCDm7IC1JoGp+Jd95FL5QuLrZe6hPIzO6/wBwN3LflWPrH+kW82nxf6VF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NRtw/wBXCu3O7+FmrnJ/jHZpHogstYEKSXHl3ttJE06WkX977vJ3f+h1l+LviRodnp2n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0X33q38R8p2b+KM4VvlrZUZ3M+ZM9D/Yc+H/APbP7Yl7p8lpJd6Ho9tNqchmG0AJIBbs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9WP7PP+sr4s/4JeaCdd0bx98Rrxc6hqt7FpCP6xwL5j/8Aj0w/Kvuv7P2rrtbQ4Jbm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RZRbrl+VrgrjT/s/2WLzvNu97JNXff2xLPfzRQ8SSfuYf9j/AGqyJ/C8Wjz/AGqX/VRp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yvEd8NK0aG0zgqOa8i8R64Buwa3fG/ij7VfSqD8q15TrWqmaYpnrXLOZaRU1W/a6kPek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llZ/aDkjNdFpliAwGKxNUWNG00l14rp7pltbXFR2dutvHu6Vm6nemZioPFMZXbVHcle1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xUVuMc1saZpw4Zqoos6Hp0lzPCnX1qT4h+IIoJLTSYuTGO3rW/YrFpFvLcnunH4V554d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n+dVkMpz6CgyO5g8MPBpVvdzvtmxHCkf8W4kdK8g/bv1Gbw9b+HbqK183FyInkkhuFn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dvP3fvV7V4g0/UP+PuWbyrTzlRPn/wCWm8fNj+6teD/8FB7f/invDcUt3Hdyx3yv5nn3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t8n/AIEzbv4VrCormiPFdI+K9/NYG1sdPjglKD99NL5jp7hRXuHwU1Ce/wDha1lNN5km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jl/ec/8AAt1fMPhXJUMCfugdK98/Z+1b7PreuaIT8up2Pnxr/tw5P/oLVooJLQZ6pYXk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1XNRYKYLiPr3xT9HntSD52wk+tTahDF9nJi6dataAH9pXEca4MgB6BaltNDm1o3F5frL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p2tR2Vnua3MjEcKo3UkOt+IdTAWyjFna5+ZpRtoAsX17DcWEK6bphgh05lkeQx7FdsbT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1+9lli5q2ZbqZJ4dV1iOKyj+7BAfmmY/w1teHXOoaWLd5d0sWYn3/NyPloA8wn0+4g5k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xXdeIdOaBmDhT9FxXITwqC2I+lSBveG9fETrHI3yfyrurjQbXXrD5CGYjivF0n8iUkcY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J1G/KdxmqJOf8V+ArjTnc7Dt9cVwFxo0luzcGvq+0vtO8S2gimCliOtcb4s+FW0NNbAO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YnhOCKYibzk13+q+DZrZnDxkY9q5m70kxsRgrilyhcgs5do25zRe2KXSH5c1D5bW56E1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SESaB4ZVpVdkxiu5s7GOJQorDgvQluNh59qt2V6w5JoGdRCbSBd0sQl7fNXnHxQ8ZJZ2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E52ny+wrpNW1uOytmdm7cZryLUr5Li6udQc5bO1PrVAee3dtGkrFixnkds5rqfBlkIdN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RNPzNLcTcmQ7Y4933V7muz8DQCSZ4l+fAHFaIR0unWOWBraWyXZVmzsNvarb2hArVGDR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vxzlgY5Sy0yziiHoGVnb/wAeavBriyyxxX3V+1Z+zrd/EGKLxj4Yh8/xDY2/2e+05Rze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F+7t7rXxRqdje6JcPbanpt9YXCtsMd3ayQnPp8wrsptHNKJipbSRk5bIpJGIzSz3kQzh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WjlI5JOtVZDnNPkkyTUBbmrLK0lrkkimWCMmp2+RwJF/nVoS+W3JzSW8yy6hCF67xVAb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auXIqFEyDWZRHbR81r2cQqnbxc1r2seFpAK67QagJ5qzOcA1Uzk0GQ5RmpoxTY14p+M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p5OKjNACE4phPBpxph6UAMNJQx60gPNAAelNp+KTAoAWil20basBKKXbRtoAbtpNtOoq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oAZTlpCMUL1oAdRRRQA00EU7AxQKAI2WoitWaiIwTQBAV600DGalao6AHCmk0vVajY9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Y5rYnTrWTdj5jQQXLW4SK36dqrTaiFQ461WaYAbaWCATtjrQBIl5JIuQKfFcygnINb2l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itWLQoZRkKKAOXh1CZTgZrYsLm/kxtzityHw9axrucCpDPbWSlUxSHZkUF1MwAarG8sD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AaeL7HSmIseQZM1PZ6aWbOKqQ6iADWjY6qqmosXY01sVAxgflVLxD/ZsOl2yahaSXQZ9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z+Vq1be5EyZHSuh8LW/h+D+0NW1v/VaW6vDHIm7fIf7o/iauLFz5KTkNoxfD3w/8TXFt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pIn/AC+bot6+8fzblrpl8LQ+KvD8XhvU7y01K5ify4ZtMiLCKTt8vH41x3j34ha74hmjM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jFvGfvD/AKaH+KvVv2V/D5tdO8Ua3M+Y4pvsCE91Ubmb/wAe218Nj69ahhZYiUtVa3qC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X9B0+7inuNNW1kRus+3quP4lrj/Bnh2+0a9mu5Y4ry2tN0D3NhKJovmH+z+NehfFLX7j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xilURr0Vl/vGoPgWskOi6w69PNX/ANBFXRxk1hHWr7mXNqcDbfCa7v8A97NqGnxRf9fS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NYt5rj+z7SLT7e7+z2UNl/o90k+/y1+98tY3iG4k0DxvrKWFzJaCC5Yfu/z2/wC7W7p1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ovKj0rxXZw+cklunlxXcfuOzf7td/tJ1EpTehSlYm8I/GDxX8O7v7JBqviDwvZOwRZ7Zp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ujZfpXpel/tW6x4Cvo4vEGh293Z3XI1jwo4sxdA/xSW53W7/AO6VFfPWmePfEfhnV7ga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EJNy4/usrbgPpXtPwj+MGl6y/wDY3jL4daLryzcRXltb/Y3lb0ZR+7z78UYnDw9m5ypq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v0GdwNO+CX7QEzjSb6Lw1rkx3OumImn3TyHvJZyN5U3/AGxbd/s1wHiT4B/FD4BX48T+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5bi6sYiB5efmW5tceYv+9zXUL8J/2efiZn+yNZ1H4a6y/wB2z1l/3ed3be2GH/Alrs9B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Lc+F9U0/4n+FsZW1N1uk2eiMx3Af7Ksy/wCzXHQrxhLkUml/LPT7pbAcZeXNh8bvBS6t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OiMDadO24zw9XtJD/Ev8UbfwtXzvqlvpun7JoDIbOeRvJJyHikU/Mj+jKf8AGvsvRR8P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uOX4VfFiPifSp08gXrf7UfyiXn+Jdsn+y1eV/tFfCG+8F3t3rWoaatto2pyImtJapmKK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NCX/e/vVph6kKNR0b6Pb9UKxwl/8U7nxD4d0vw/bzSLKdAk0a+kvhlZgbw3EXzfw/8A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9omtxEP+Wse7f+FYf9j3enaubWX/AJZ/P5n8Lxn7rL/stWzcX+Lebj+6ldEoKOxm3c7T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fin7ddRC98OXUUthq9pnK3FnONsw+qj5lP8AeC4rMuNH0TT/ABBd6Tp+rXk0un3UyQ3l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uD/3y1ct/Z8P2eaW0lk8r/ltb3H3k/2h/errfBvh6PS/D73Fx/r7lw7H/pivP9BXPNWi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p9nPiaL/AJDesJ5F1b/L/wAfH/LS6C/3ZPvf7Lbq4XxVPY6b4G8P2O7y7iRGu7g/32kZ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LVT4o1n7Uv8AqIB5cH+7ziut8caBBrlytisO6WHZax7Pl5Ef/wBiaiMHCcEyjy7w5rkV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XTn5/k3eU397/GtjULaWwn5GYY9v7z+Fl7Mv+zXMX+n/AGe4MX/LL7/91tvuOzVteF7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1v8AJT/YX0r26kPdujOxYdfOvLc4JwuRXceIWXRvDWlaMo3S3LedNjsKxPDOg3Fxr2kQ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kVN8Q9ejh1O4MA33D/u4fYCvDn+8qxgumv+R1UtISMjV9XGmKbS0+a8l+8P7n1qPR/9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w7/Zp8fePUF1b6TJZ2cnLalqZEKkeqq3zN+Ve2+HP2J7TRZnuPEOr6rrEvKRWOhWvkj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EGtKmJwtBOEp6+WrMVeR8w3UnlnHneXj/gP4Vb0HTbzWZh9gt7i8MbCTZbxM+/Hb5a+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P/Eg+F3hKKXdn7Z4w8S20sm7/d3NWqfGvxTijhisNU+G+lr3g07UY9w/2QWauSWM5FeK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KHwN4+bR7SLSfBGs3efv5sGZfx3VgTfCb4oT7t/gHXm39f8AQHG36V6x4o8AftFeN9f8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Jdlxb6tFFbbtvfy23UXnw71f4Rxx3Xj/wAd+LbueQZW30M3LJn081srUQxclFO8W36v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WvDOm+Vf+GtTtJV4Ml9bSIG/4EV4rZ8D6L4l8Z34tdNsntbWQNDPfvCwiij/AIsM38Vd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wppXgy2k01Zf+X3W7trycn+9tbpXSeMPjzNoGn6fpPiDSbPxhLIm+aPZ9mkRf72Y/wCJ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bVm8It7HTfs1av4Z8G/HLwb4b0TV7OSKVprab7OjSSzSNC3+sk+6PmVflrgvi3/ZVv8A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5v8Aatwn2i4/fs7Bv+WY+6FrC/sf4fav9lu7TxBqHgn596aXrnzWjt2xNH8y/wC8y1Ru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7+8jgvdHiO8XmjXC3UBX/ZZfm/76WlyPdnVGFj64+OfiiLUP2PfAksX2e7/tBdOR4/7y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Syz2/wCyPp0dqwimk0S3tAWTeAWKryvevhTSGuPE97D4f0WSaDTo02T3Y3FYo+u1P9pq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JoHg2DwZp6S39hZokQ3wbYosHKq0n8VYSpJWhE0RpW+oaX4B8OzS3Vxc6lqSrueSZt7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xguZPi1+ytrd3pyGa41TRYb2GMLgmRWjlxj/AICa+J/CN+viTU57nxR4k0mwkg+5Zfa0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6i19jfCLxdDqnwa1HT5njt5reG4torZbpJXK4baVw3zD5qJ4aVNxlHVoIq0rmZ+zbZ6h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sSvPaRXGneQJN3+iyKzKrHHVdzL7V5b8NvjT8Lvhh440TRPDOiSRfaL1dMvdU2eUqZby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xW3+zz4il8O6z440/WDqFpJcmCeyGqo0e9lDKwXcq/7P5Vj+HvCvw3nvb5IoNMmvXmaZ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7vm/2q1jTSnNPZjlUSOX/bU8ZeJtN+Jf/COz61LF4bubOK6ggAVU3biJOf8AeWvntI7O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199+ONPu/GGj6fLp93p8Oq2e5HuLzTPtcDxn/gXHzCvDNd8H/EdJZIjongfXol/55aZHD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EKuvDe7TsejQxcIq1j59jjjUfIu0VIDiun8ZRajpN4q674Jj8NSueZ7GKWCNv8AgLMy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BEqSxSCe2k+5Kv8AIjsfau1O57FKUZrmRBvo3VIIsijyhimdKEjqKUdamVcVG6nNOxZV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wtVm61iWLRQDkUVRY+veP2Vzm78Zf9g1P/Qnrwevfv2Vevi//rxrswv8Q4cZ/CZyXi77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n92Nn+794Vinoa6Tx5cG58S3CbBHHEkaAD8q5s9DTqfGz0MJ/BiV26mkXvSt1NIveszo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3oAbTD3p9MPegCM9KSlPSkoMriggCkPWm5NGTVALgU3FPpCKdiCI9DUZ61KR+FROAn3p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swlWjHcSiohf2s4xC4nk/wCmR3/yrZ07wP4q1iNpbPQLj7OOTPdSx20f5ystddCm+dHH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tU/5Dupf9fDUsXQUurRtHrmpBxhvtDZFJF0Fft2F/ho/E8V/FZbhq1F901Vhq1F0NexQ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rMVVoqsRmvTgcMicHJqZe1QL1qYGumJyyJlqUVCnSpAa2RzMmzkU6mDpTs0GTHjpSr1p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A6iig9KYCxNgmpi2aqEkVLCc00yLE9Pp0scQ2mGbzkZQ27bim1vEh6D6KKK1J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XpSUq96sgWiiigBV706mr3p1UZDh0paQdKWgBV70LwaF70h600QKaFNBpBxVDHg4p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KpMRMrY604HNRA5pymmTYmHNKOKjU04H1qjKxIOaKaDinA5qkZ2H0U0HFGaYrC5pCaSj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ooXrVDHUoOKSigB9FFFBAUUUUAFFFFBZ+gt/cRC3/dRSeb/Hs+b5aisNXjVsCGaT/cjq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8nJxs+9uqncahNz5suPl+QJ8tfxif1Kav9rtAMC0b958w8z5mWqMtzLMM+TJjf8AM+Kq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WMf9c93/ALNW1pXiX+z0I+xQP8vREG7d9apDRHpchu4p0MXmgH+BasrLBariO3I/3Rmo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wxr9hi+5tR23v/31WZb3EXMssV5LL9zy5Put70wvc1vt/kAyeV5X8b/xVVk8Shr1beKF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rnUMQf6pwfl31XFuLkmWGJ87P8AWR/K1NFDJ/EM0B/493/76b+dTWWveXIxNsnllP4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ECGkc/3w5+7SeWEyA8beZ3kf096oC83iG2iJRUjST0ZgaoXet3F5lZJ4z2xHDgUg1GKw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2PIvzqrUT+IhdRRss+TvyUU430ACefBDvCGb8Ai00C/nuMyQCGLb83zio21G2u0wXkH3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EcKok2RuSM/Lu/Ggmxo3AtbfT/8AW5m3/PJs+4vpUcFhEQfOlkP+2nyrTysksDJNFA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UE8EoP70Z+X7/wDeoCxPHeWWlKhgjE52LmQ/M271/wB2sXVNUSW4abAeaTtHHsWrosbe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9qrTDoqHdJHJ+6X5v/rUDOekSa7Ykxo//stQS6JPczQwx74pBuTzP9YqY54FdBcabBFb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3fNVDEv/ACy8zyvmdPnoIKYsryz81JlM2/btlRfmpGt0EPzhju+7IWq6Dc3kH2UXHkh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T4tP8qHynlDoO7daBlW2Wb/WzS5/u1vWstu0YJbJFVbW1BQqACg+6an/ALOcg4cIKAL6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CVbjxb28pzyn3E/vNWOlsUjVf9YAc1bt7fOf+en8G/7q0Fl2OUyZzwf7tW0BKAcoPeqk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K0+VH28uWAoIJyyRzAKcrjrSzvHJANo5z96qNsytId5OcdKsLIscfzDIz0oLJYktWGHI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+qiCD1qNZFlPFvs96ecoDj5sdjQBAlqWbLICPUin/ZZQ2UVCv1xTor64A+dYwvopzUj6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gCPz2t8kMufbmqs180rHczFvYYp0t4qqTgKfYVSlu3kHyj5vU8UAOYvI2N55981aisX8r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N6QT5SD3J200PfjKiRE+nzUAX3tGxwjH6mlgjWIfMu0/nVZJJIR89w8n++MVIJ3l+6P+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E4Plj/0KmggcmRBUFyLjndIo+orDGnzEmX95987Pk/hoA35ZoARmVT9DTW1y3j4R+R/D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OVP7pQf+mg20jaLfI/RF9wc0Aa0Gvh1kAOMfJ8/y7vpWRNrFzLNIpZdoPAFPS0MAIuLg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yGJ6ZTfl/u0APE83+tEij/gVOVbl85gz/wABxVm10+W4A8sCL59m/wD2qvLpF6g2+fHI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dF1G8uVihuvLjHWPZurRGnS8iSXMnr/AHanUSwH90IOf7ifeqtOLqJmdLWSSUtgpE2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hLWC2G6Wdc/dyxwGpB5Ux/dYk+lRYNhbGW7i+y/xukkKytt9qr2utW+oTGzRJ5AFzveH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xebESbcfe/2qr4ltsySycD52/wBirMjbV2w74s/e+frUwuP+muf+AKtBcWZfn4uJYzx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/Gf3T+X8v/AqL+ftDa+bF8r/AD/L81QtYXV9GPLXy8YIAPT60rFE0N45YlVK+X875fbT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DP8ABhiarTae9nCJLhhGTxnft3VDP5Jt/wB7LiH7j/P97/ZqLDLoDEE/a0H8P92oDI4Y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rX+z8f62Tzf/AB2oSVn1AxK37n+P7Nt/WiwDTM8J5Eh/4DtqO/nvPsmLOWCKXtJcQef+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MX/pRVeXT5e1t9ocHKiM7v0osNGTY65qWDHLBK5I522/lZb/AHd1VhrHn5l87yv9iR9t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zdQu7i0tN/yRxojN/u4q8ngqLVL0+dZxeUfne437mT/a21Fhk1r4kFzCQHkuwfk/dRY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ef8A62SX7qfxbU9P92quoeF9J0+AxS6hJD8n99vmX2FaVvpSW9mIIrG8lg++CsbLu/76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Jb6eY4b2SIbMvsjBXH+1msgahD5HM0csv8f2hGX5qm1ForPC3WnTsCMb2Rivtn5axv7Y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L4v+emzbTsSpFi+hsotNmzNBdGUf8uv+u/77rEt/9GP7qW88r7ieY+1tv1q59p0qx4s0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uCqq9Z13dwqshFrMgj+ffCpLfRaZRTv2u4Lyf5LQ/uWT54/NVV/H+KvJfHfw88D65fpda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zhBPOZg6+kafNj/dWvT9Y0+G/hUy3V6Af+Wbtt3f981k2fgvRrebFr4ftTL6xwbj9S1a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8L7fSLqK20K6m1u8mP8Ax6tZtHJ17AM26ufvfBGoH91Z6VeXsrouyOCFgzN/d+b/APVX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n4X6gbu7i/4qCNP+POzdvPTjvJu2xr/nFeOXFz8R/jBo93d6JokmieFPmdLiR2gsdv1+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V6FKXcwlZH6cfsHfDa+8E/sqeGNPfyodTvZ7y/nKylxuknbHOP7qrXu2m393ptzLbXkq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1wv7Nvh9/BX7P/w30NJ/Oe20W2V5P75ZNzN/wLca9J1OwSYyagRlsKrL6kU5bnE9yTT7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xnODXn/xP8ah5Ht4JMKo7Gt/xR4gdbFix2Hb2rwDxTrPnzyPvyc1hOVkCMfVdTbDlm3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HkmiaczOWbqav6Va7jurzzpRqadbLEmMV0Wm2ygFiKy7WDNaAuDbxkCtCS1e3uxCoNc6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q8JJNZct1ljTA1orhiwIGa6PTNSijjxKMcVy1pqkNsmSM1S1DxMXJWFcUrjubXjHxP8A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1FdF8KNI+yWtxfsMPjAJrzzw/pc+sairScgHNe76LYQ6b4aKv8oPBNWjM5jX4GeL7bPq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L/Wfe/2a8k/bfuP+LbWfkzSfu76B/L8+4ZfvY3eWq+X3+8zf7K/M1es6/wCHtJNsJ1v8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hUz96vK/2vdPitvg5P5X2i7i8+3/ANYlwy7vPX5vl/dr1+9J/wABrGe5oj5i8Kf6tc+l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RTx1oWqbiscNyschHXy5Plb+deaeGpv3a49K6HcSPrW8dij6R8WR3fh7xDcwqzNblwyN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XxOJS8Vx9w9CaZp+or46+HOh64vzXLWwtZv+ukXyt/IVhW88IRi2BIvOPY1AHdWd6d2Y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PbW04Lajqkgj/uwHaa4/T9R8qUNvwvda2zqmnwASjbJJ/deqEdC/iTQ7K7tpdO0xrt1U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YfEWp6Dq7p9kjJmVbuQf3N3yt/48P1rlbnxPqGo200Gn2gRY/n3pHj5qzbrUNStIYdRv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/wAsz/e/4FigD3a2u9O8U2OLlfLm9xXK+IfBTCF/IO5e3FcxpGp6hZMrmdZU9q9A0bxJ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1oA8d1HR5LZ2UqQRWVHJJauTkgivdtV8LwanEzRKN1eeax4JkEjKV2n1oJKHh7xc9pIA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8dCeAJKRIh9a8OvNDk02X5zzVrTtTnsCGVuPSgR79f6JYeIrclNquRXnHib4ePalyI8r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cEZcqR716Fp3ie21KLyroKQeMmrvci587an4de3LALmueuLBomJwRivqHWfANtqkLTWY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o8FT2LuHjIx7UuUVzz6K+KJ71csr8nO7imT6eImz2prKNnyjBqSitrO7UwgU4UHBFcl4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2xKdzGu2tLcu3IPriuM14m+1mVBwi8ZFBZgW9mWllHWPOVT+6K9A+HHhcxyS35H7p/l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oLTyrtH3uM17B4X0VbXTo4gvCdKsRBBYFVwyqDUV1AAhAHPtXTS2YGW8vGKwNT/cMW7V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hqtvb+sleN/8FPfEOleGPhj4R8GQ+X/aur3w1Of+8lvErKPpudv/AByvefAlx9n12W6/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r4D/AOCjOrXHib9pvVEaV/stnpVhDBn/AJ5mEtx/wJjWtNtzsYSWh8myXAYVCHyetaje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tVdtDxnDv+devG1jgZXUAj1o8kNTJbWa1z3FRDURHwwwa0KElhxmqukg/wBsQj/bq8Zl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+JxF/vH+VIDopRmo4wMmnk8GoQcMazKL9uoJrUQhErKs/vVfkfalICOaXOaij5NQsxOa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p2aRelNyaAA96YTSkZNJQAh6VGTT26VETQA00i9aM0L1oAdRRQBmgB9FKBkUbasBKKXb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WJSEYp1IelADD0pBxTqZQA+lXrSDpR0oAcQMUijrQTxSUAIeAaYRwakph4zQBA1Rd6nc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FRt1pwOBUbHNADZCNprFvlwxrVkb5qz9QX5aCCpDaebyTxW5ptiMYRcn1o0bT4pY1aQ1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loAZbaW0Y3Oce1TtevENsdV59QkOV7VXWRlyaQI+jf2Q/wBkS4/ash8Vyr4wXwxLob28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Egb5s71x93p717af+CQni3v8R9KP/cOf/wCOV1n/AASm0F7X4V/ELXZV5u9at7ZD6rFB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a66ZxIy/jXkV8U4PlidsKXNG5+fUn/BInxcCQPiNpX/gtf8A+OVXm/4JIeOo/wDU+P8A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/wBqV+kdjqzTP80zmrl20LqDJe+T9WxXL9aqs19iu5+WNx/wSu+KEJ+XxR4el+kFx/8A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xUHP/CR+Hx/2xuv/AI3X6dT+NfDOn8S6iJZfZqht/id4ceUp5j+X/eFH1mp3D2Me5+f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5PbiSXxxpMf97ZpsrY/76Za8T+M/7PniH4A6q2m+NLu0nE4N9Z3mnuzJNGreW2Yz8yty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N2mLSVz/AMBzX58/8FUPEKX3i7w0kZLC28OZORj711j/ANlqKtWU6TUjKcFHY+DtQ1n7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MInt5VIVPr6H0avYvF3iiXwR8ANJ8M2DG3v9XtpL27kb7yJJ2b3b5V+qtXj+jf2dceKL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NsmuD93yerZ/4DW14x8aS+Kdf1PU5YkgWaNIreCT5kihT5Vjx/uj9a8qpD2rhF7R1OIs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EF0sha7tx5E+f7397/gX3q9J+CGj/wDFuNWu5v8Al41Fof8AgI25/rXieiXMGhXMt1Zo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uclR/eHvXtOsax/wh/wO0rT7T9zqGseY6f3t0jfM/wDwFf8A0OvOxlHnh7GO0mv1uTY8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dY1mU5tZLmWXP+zu4H8qZ4F1iS18ZWmo7TJcebtdAflRDw2f+Amor+34tdJi/wBmjX/s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P+Pu4/10n+zXpQtKLp99PkQtDo/ivqE/hDxVf2Nlb2Kyyqs/nsn7zmvOrvxRrd9/rtU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itz4heIZfEniCw1ORi5n0m3AJ/2V2H/x5TXJ13UKfLTXMtTRF7WLeW4EU3/PxtrqvBfx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ZfCuvXunI5yYY5A9s31ibcprmdJvjFC9oP8AloaiuBLb+VFj+9iuiUYyVpK5ofT2n/td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+Mnga21OFSMazpCFZoG/56Kv3lPfdGy19GfDTWtI8U+Frq30PxJD8VfBsq/vbDUiraja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zfL/ABMqt0+Zq/M6csy/MecYrV8HeKL3wV4k07xBpcr289nKkhERaJpY1b5hu/2hXm1s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hH1J8Wf2YZPD9i+q+DpJtT0u1BaDTrlT9qggbloR/wA9FU/d7/e+9XztqHEUSd2Jc/0r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oQ+Krvw54rVNasJpf+JfqiqqXLwspMfmfwsdrJTvjB+z3o3xVsZPE3gi7S18QRD99Efk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nJ/tfdauNVHSl7OsyGj5N0iF7u+EfUJ1966fxRcRWfh97Czl8kBIVeP+5G27OP8AgVV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+0YZLS6t32TxyfK3mf3a46/1C41K4lmlfcz8HAxkA1vCLqu62RJ0ngrS1vNQ0622fL5w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qf4keKJdPt9FltYv3t491e+Z/syM0Y/rWj4H/wBAubm97W9lNID6YjNVNQ8Py6x4n8P2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yjRLe3Rt0sg52/7u41UHBVveA87ttHmuLeWb/VRfxySV0x+H+vvb6YkekSyJrEf+gQwn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C9OtfQunfsq3Xief+2fHepx6JZPtmns45VWd2287j91a9gsvEvhPwH4eik0/EGmWkCww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q7m+ZulcuIzmjSj7i5mFjzPwN8ANev75r/WZ10NTCIoo/wDXTn/gK/KK9Q8OfB7Q/hkk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HXiOL/W7pVbd/ew3yxj/AHVrxP40fHvWL/wyNM8PQy2f9qOsSSQFvtRX/Zx/e/rXMeDf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tLrxZq9zokL/ALxmuZmmuSvose75T/vEV46hOrB4rE1eS5ttoe9+JfDnxm8ZrMP+FoeE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abcZKr/ANdNu6vPdX/Y8+J+s/vZfiJZa3/101G5/qrLXUad4A+E/wAIrVJ/7Jt724jG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6hG+Va53Wv2itT123uBoCf2NpgG2K6TieVfRf7q1H1itH/dLcq68qX+bBJFTwT+wLrFz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ghTrZ6Y3myN7l9tejaTe/CL4OTSWGmaYZdUgPzeXYs0qbf8AppJ92vGbH40eONK1i0tN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6aOaTzk29hhq9Gsv2grvxXBNbePfC+keKrKGIyLPEoguIwP7rf8AxO2s8Q8ZXf76enZa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q8F6l50svhLUtV8r7kd1qDL83oFWk0f9qG28PaOfs/g19Pik+T7GNXefe30ZdtcePB3g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PFo07UHJ3eG/EX+j3BP92G4PyMawIfhvr3hPxPbnxfpt5pHkKzW9vMmW2/3t54b/AIDW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gr3PdIPGnw/8W/8AE18V+EbXw1qIRVfVUClodzfKrMir/wCgtSax+y7p2rXsviSx8Tt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txbf8BaP5tteTeMNYh+zxaf/AGrZ2nl/PN9o+Ztx6YG1vu1V8C/Eb/hXl39o0fxxdKpO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N/vRt8vP+ztanSoVkualLl/H8zupU5SjzI07/wDZ98SXI/tq+1HTtc0lDjOhTeaj/wCz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qXGn+INH1iK7i0q40Xy9vk/aEuPs23/AK6Rr5bf8Cau4tfiB8LPiV4jhv5r+58C+LJt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trcyf3SwY7f+Bf8Aj1WvFGoah8P9Qm/tv7Zp8Vx8/wDbGlzM0Uv+0Y/9XJ/3yrVvVq1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1BnPDxBaafbnyf7LtLu4+fy/O+zRvnq2f71UNO8L5uPNtNP1z/r40PxAk/6My12en6xL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H8S6fI+xLyz1SGLe390xzIuG/wBmr9xoPhu6hk/tHwFdWvmbd9yIE3BvVXh+asKNX2Fu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7eIsEniK9Rx/yw8YeH47uM/70qj+tUn+Dl+Jnnk+Heia/Cf+X7wbqcun3B/7Zltpropf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6NB420+3QZM2iait7GP9+GRmYf8AfNTeH5NY8n7bF4w1Ca1HWDV9Hi3j68Ky13/W4dx+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Jtlj488X+A72E/LZeOLRnt8+gmVWX/vpcVsXXxE8Zafpz3/iXwZ4W8a6O/XVI7FJ7eT3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LXqF3o/jbVLGS90W08Navokw/eW2tCZwPbMe5dtcqvi3wR8O9YtR4p8Oab4R1ufj7f4d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9sir/vK1bU8Wv5TZW+3G55n4n+JHgLxBpQm8LaBq/gzxHburoun3zTWVyf4ow+5Wjb0Z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JLXrr2vWoH/LO5ljvE3f9tBXsnj+3+FPkf8ACQ6h4J1TUNPk/wCZg8J3qS2zt/ekWNl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O5svgNFbQXon8XJYTj5Li1VZ41b+438St7Niuv61B70zSHsm/gY3w18dPFF/jT5rvw94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lF9ma5X+7/d3f8BrG8RWmmadfT6n4f8P3Omw3EZXV/CGpAyI0f9+3dW+Zf/Ho2+b7tW5f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vHPibTyf4brRVmUfkKh03wn8OLCVZtE+NItJF+7HqXh66RPxC5/lTVeh/K18jsi1DWmm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ys4tX0u6bVfDN3J5cV43yyWj/wDPC4X/AJZv/tfdb7y1iQHIPKR/79e36Z8OdauZJpPC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XSeRc28mrG2Fwv8AzzkhmUf7yj7y1SvP2W/GUP72bwos1p/1A9Zt59i/Rm+ateeHc7oV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vwo2iunvPhF4jsZmjax1G0kBxsurKQL/30isDWbqnhDXtHYR3unPKqcB4vnxWiaex1xrw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4Aziq00AGWUH0xWxbwH7VdLd288M7Rjy1dCOR071UuG3KyYKleuRT9maqqjMA2L05o74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QBiuVc4BrT1bQE0yC0lLZaUZxUezZsqqKml6cL+8toGmECTOEMrDIQetfSn7Pnh+HQNa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aar+Z97dlfvV8+6LB5kz448qFn+5uX3r3/8AZjha9udbeSQ4XR5gWPP3WwK7MMrTPLx1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Txf8JtqcUf8AyzWNPyWuUByK2/H0ouPGeqTCRJd7H54+hxmueR+KyqfGz2cJ/Bj6Dj0p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FNlfy4mkP3R1NT2en3t8MwW0k4kRdn2dN/f/AGatRuc8q8IbsiqJ+9dXb/DnxVdz3UX9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9oi8hdxX/aK1XuPhoNKhjTV9V03TG343vdxu35K26uiNFs4pY+mnY5g00nA5rpG07wDp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lrrj+HTNM8sD6SO39KqWXinwlpsZ+x+D7nU37S6vqLKf+/cfH/j1P2NtzkeOv8MTDM8Y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QawPM07w/qV/D/ft7WRl/wC+tuK0NP8AjTrGm3hl0Cw0fwu2MC406wUuox3kbdWdrHxR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bX9S1VXOcXF5IFX/AHU+6PwFaqnFGPt68/hRtw/CTXhbLcatdaJ4bhY7UbVtVjiaRv7o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/wAIaVhNX+JELyd4vDujyXP/AJFkZV/8drglM03nGVgxP95izfWolslB6fpT91DjHET2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tUb7Jp3ibXJc8PqeoxW8Uns0ca7gv/AqisfiwvhpppPD/hLQNPlkPE09p9umX6PNurkV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3gVUZxD6tUl8bNO++IfjLWo2STXZ7ONv4bKOO2/D90q1y93pNzqzh7y5e7cHIa4kLc+v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YPqcFvqeZ69/yMGp/wDXY1BF0FTa7/yH9T/66/0qGLoK/ZsDf2MU/wCU/HsZ7taSLlv3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3q7DXu0djw6u5aiFWIxVePoasRV6MTikTKOalXrUS9alWumJyyJl9KkUVEpqUGtkczH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iyRe9KvWmr3py9a0RA6iiimAm0U+Pim08cUIViZDwakXpUcf3QfWnqa6YGLHUUUVo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e9JSr3qyBaKKKAFXvTqavenVRkOHSlpB0paABetKaRetKaaIDqtJSr0NJVFL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Fp1ArDxShqaDRkVSYiXdTlNRA04HHerM2iVTTgc1EDin596pEWH5NGTTQ1GTTJsOzSZF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QvWihetUSOooooAfRRRQQFFFFABRRRQWfec/9nz/AOtupIv7kkj/AH/wp9tPaf63zpPN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8azh5Qz/y1/uRyIyr+da2jXESLL+7hg5y7hR/Wv4xP6lLYO6YeXDJ/D/qx/j/AA1ED9nm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yD+Or9/rF3cDyYpv3X8CRp978f8A4muduNPmgBmlm/2PL2MzNVIaJv7Y/wBIzLviO1ti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d2HEkskXyb38p/ve1U7cZPRz/wAD27fxq39n+0zeV1/3H3bfxphYzk1R97EI8oP/AD0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iRoVf5nG7bu/GuhEQP7qKHMXy7yj/f8AxqC50Vtks0hSHDbkfGW200UYzW80sJeQlkHH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WGWW6j/efPs37dv1rT8qbbtAM8Wfubj81TW1vMbfypbTq/35E+WqAybe26iUT/f+/wDw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WWSOQ7iv7jftXpUclvcrLKohXGc+YzfLVq7t7+COC5eOaID7kiqxRmoAWJdLtRgWYBTK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XbbW8RX+LdHWVP8A8fBlxiWT/lps27qfG27fGR1+d5C/ftQAtxqF5cfeXavYBcCoN94f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FVoMyefjzki+T59ibuKl/sfFuZftfH8MEc239KAI5bpwV5T5flp8WpNbsRng/3vu1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92kkeG2JEs/2uXZv8v8AhX/vmgDTF/5/m/6vzf8Ab+7tqGbyRbyyyy/x7Ejjf+dVRPLg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+9VcJPcAhoQDuzgCgRbeSNFAjbK+pqWB4VkBmdXX0JxVB4Zym0wrGfQjBqSLRvNYHeVf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1hPMwkUXley/NU32tPvB0+7nBOKjtdEgz80j/wDAKsxWdjDcCLZLLn+Nm+7QUOtZhP0H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SLFaQLiMFR/tHNQ3E/k/6vmgsne1hB/6a/7/AMtODRRfIZUP41nW8D3fK+Z/dpz2Mgba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v5tR/dz6gVTuLpY845H3ak+xzoOsZ+tQNas4IO0tngDvQBCZ7hrnEkXk2n8Em/8AeO30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H96ov7Ox+9/5af3KcIpf7mDQBDJb+WpKSNJ7IwX+dRW900MuDC0vsTUwt8Aed/pUn8ez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IBHHu+d5QTU2Ac1vc3cPFvty+779Wf7ONv5W5cH65pkM8qrwzEf7P8NX4Yna2813Zj/A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k8b/AMKjFrGMnJzVmAZ80MB/f35/SlLxNzny/wDY2bqYFL7MM9PMqcKkKyME2uP4auxp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ubkRO6AuxPcfNtoAYulSXsJmjDn59nyP+tOXS5LZSrNn3Jp+lkxtK4YoNvyR42rSTawB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FTQBXeONITEbnH/j1Ura0mnmw0pii/vyjFaQ1KMj/jwuv9zylamy6erqRlkH8IK4oArf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j5fuUTrEo/1vA/gdN1WrHTg3Ge//AH1TbiySS6ZBKpYdQvO2gCh9oinmJl5i+5s/xqVb6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QIIjT7vtVmO3gRmiyCc5yUq3iG3gOAkvybP9laAMyW7aEgxnyoh0+SpAZ7pdyYj56J1ai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v+BPkqmYbw8b+P4tn3qAWhbuLcTjypf+B1JZaaRaFIpI4V37nQd2rPhtnSbJaWU+rvx+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yyeXQUOn00grmME/wl6hFjhiLu3EnO7fH81WBqdpDyGDe5ekk8Ss5K+dx96ga0BLWxI8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aq32e7GYsi0i/wDHlWoXvJbjzP8ASmOX38URuzDmQt/sF91AXIrjRdKn/wBbeNdyj7vmL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HTorgwxln39ePu1qmG4Jyixge4C1I9q0kkRTy4W74X71KwxkdrZ28BLBePurnk1Bb29u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xFcSPMGlh67OBhttXNMubRP3UuZZP4+ny+1FhKRQZILd83Sxqf4PMm+Vvw210FqLo2+I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1El/ZRjdBbiWUcIXH3a4vTNZ8SXXiy70+7kshpXz7IxZ7dig8HdRY1TPQRBp8Fvm78uW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jpMHXyx/uR/N/wCO1ky+HyVMNzeNPF97YwqCPTYIot0VncS/7G/b+lRYq5pz67pvnxRQ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tVrnxFcEmWKWPyv49q+YztVDTreb/VQ/upd/zxxp9/P+9WhBp8NjbmS3QyS5z5iAs1Fg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4L+dOVT7sHlc1SHhuS+DNK9y+eqyHbtrqLjzElYu7ozjscMK52+1VbQvCk0mR94Ock0g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/wAhPs73AGXUn5gKfL4dKM//ABM1hB7P91Vqrp9vzdyiG4ilk+d/MfbvYdM/xUzSYtau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d7Nk7xT+Yr+/NBZZ/s6x+T/iZRn/AIHXnHjDxbqestP4f+HSu3lt5d7rwk2wL22xSN8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vRZdHs5bfypljmi/jjKFt/sfWsaTwboN7rttfTX2oXNzbfvrS1SUwWtt22iFQq/99U1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PZm8L+Hll8ReI408ZeIIFaWKG6GLOF/vfu42/1h95N30rqvHOszaho13FFFbxfIuyTU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+bP+7trcl1+yWT7Ov2yKT+PZC67/AF/h21V8PeH9E8QeONE0mbT/ALXLeahDAkl5ul/i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jUfUxsfbXhC0Xw74T0nSsYksLGGDb6bY1H9K1Z9bVNOkjJyAQTXN6hc/8Te7hz+8++v4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QGLzSMe/WtXM53HUj8e+MMl4lbjpXkGpaibiVivSrut6w1/K+SSSazYLUydBkmuJycmW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MV1WnW2xAoFM0XRCRuYYroLfTvJGcUJWHchAjAyBjFUbu76qDWm6rEpDDFYWohNxINUB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yuVJ4qwZgoPOarPdliQFzQBFNJM67VFT6Zo7SNukNWbP97yRW9plqs3FSgOm8E+HSLlE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Xi/V7Sw8rT/+WWzZ/wACxTfDFuuhaJdalcAb8YQGuRtL2N7t9Ru0kkfsB2rREFsaboVx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uoSTR+fJJ91PmztX/vmvJP8AgoPeQ6f4M8P6Z5FvHPc3KFv3Fxu4+bcJF/c/w/dbc392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a54lsktbFoIbdpN85/5bMF/+vXx7/wAFDvGdtffEHQtCttQiuDaiWW4gg1KSQo20Kvm2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w+8KyktSkeFeHJvKjU4zxXSQzSzLnyq4rRdQNtGMV1djqc9zGDW0djZHvH7MuryXFn4p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6paKff8AdzAf+QzXUeI/DjROZ4Rz3A71458J9YufDPxC0rWyx+zMwtbr3hc4f/2Vv+A1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ZFGRnIPqKiSHY8fkLoxzlcVoWFzG0e5sM47GtfU9D83Py7SO+K5m80y4tXLx5Ke1JCOk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DNHaw+tYRSzjjvLCWR76W4zB9/cu0rUNtBeXP7qVbmX+5HH95q3U8P6ppMkU8dnb6NG6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e9VcDjLGzuUtXY3TxyRM0bjf/EtXtP8AFd7a8faJOP8Abq9e6Si3csNjem687Bklh/jm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7JUF54XawiJlUhvesLgdBpfxQmtSBIxf6mu00r4nWt6oWdUAPrXiFxpLkko5FQIl1ang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9DS6tp2pKUTYM9zWReeE4Zg0kbBs9geK8etvElzaddxra0/4gTq20syD3NHMieU66bRL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sdaubZ9rk4HrWFF44aVMMd1PXXY5ssapMXKem6F4rmtsFJCPY118Or6br8XlahEoJ43Y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TitK08TlGBZ8CrUieU7TxR8KvNR7iw23ER5wnUV5fqWizaXO0csZQg9CK9I0bx3NbEGJ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s6D4sgMWpWqxzEY8+L/W1adyTwpbpbMkkVyaWCNJJIVG5jXs3if4OXcsT3Gi3KajD18s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Vh4H1mK/jSa0aP59pVqZRf8ACOgPI0TYGK9Ts9FFrbB/aovD+kQafGNy4Ip2ranJMTDA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iNA24Z+lcp4iZJoCFGK1riK4CE4yaxb23lljIcYqyjMsB50Mwj5yi/jXz5+2d8Arvx94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PWvDli32uEjcLmyRiWP+9FuLf7S7q+hdP1D+x9Qjlx5mz74/2au/tOeI4vBX7Mvj/U/L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M/w77p/Lx+UjVUHaSaM5LQ/HLziBmqc+ovGemauTR+WKriFJeor2EecVRqkbnDjFDS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9puSxXisiS0uIicZxVgXp1iUfLxUGlgNehv7oY/0qkRPnnOKs6QSLwD1VhVAdFv+Wol5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asyjQs1qS5PGKLcBVplw3WkBFGd2asxJiq9smTV5FwKCQPSlA4pp61KoypoJZFTWpzcE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eDUOaVn4NRg570AOpRxSDpRQA8c0q96Yop1AEgOKXIqPNG6gB5NNzTC1G6gB+aTNG6lH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U+kPSrRRFRTiKTBpgJSr3owaVRigBexopwHFSKoIoArnqaQ9DVgoKhcAA0AQsMioCtWD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QnvUTCp3Iqq7cmgCJ/vVSvjxV1zzVG9ORQQJZ37wyRIDxuFdILnArmdLg865Ln7qfzrZ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0pODV+1Ecq8kVjQWrTNnNXVtJYhxmswP13/4Jc6N537LV7L5Xmef4hvW+uFhX+lfUkXg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9K+cP+CWtx9m/ZJtz/1MGpf+hrX1LqHiJo1wDXztf+Iz1aX8NFV/DVjYRl0UB1H3q5TV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Ri5kXgLii9n1zXn2QiS2hbrxWvoHw2EZEspM0h5JIqVsM5m30nT7l8pYJHnoSK6Cw0q3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0rsD4YsUhw6bWA61mvFYwMVDsMUbAZt/DDFGRb20UMPoK/ND/gpRqcN78WPD1vtAjj0K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Z/75r9HdR1BbnKrnFfmF+3LqcV3+0pr1uTkafp1lYr7HyTIR/wCP1niHaldGFXY+UblJ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5/10a7umOtS6pqDNpoiWztpJ5pAwJRv4eO31qfXLfyL+xuIv9VPDsf8Au7g2P/QapD/k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K65oO6ucBc0rT31DxTZaSiFZpnWBJAxb5f4s57bc1t+LfElvr2uPMnmPYWa/ZbJN/CI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FtfxafqHiHUP9VNHarBB/10kHLf985/OuVt7j7Rb/vuJfl/3mx03UpQUncho6axOnQX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oE837y1nXHh7/hIPOu7TW9P1CX5t8fneWyL/AHfmrN1G4Ny9vZbcBJP3grctNEY2vmKI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H8f0H8VTGLg7pisQXXgnWL7RIIDBEZbWSRVkjuU2iI5Yc7vXd/31XN3Hg/WLfPmwxeX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dbpX9l+GT/aDyTXVw/yZm+RZVPYR1neJfEUmiatGII7e406XbPA4G1ljPTkd1bcv/AK6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c1badF9oPm6jbw/Jv/ibp/u1q3lgl15fk6pZuf8ApqSn5fLUNvcQ39xeXcMUf7yBnfzE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VV8m50hIsND5T4/vbF966k2yyO88PakhMjwLJB/z3hbzVP5VUFxwYYv9VVpVvtJPmWtx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lerXn2ur/wDH3D9km+XZcW6fK/1FPmdncVjocifRtK/56xw+R5n8XDZH/jp/8dr3b4Xe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Sspni8QWZEVxHGf+Plf4f++v/Qq8FB/0fyh/f7f7tbHhnxDN4IkTXVZHiEotpLcfeePq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pknu/jTw9ovx00BXZ49N1zymlstQUYgnC8YkX1U/Ky/ejb/er5e1rQL3w5qlzpGr2cln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/d2nurf3q931jUIvD+fENpNJ/wAI9qDx3V7JZ/M1jMf9Vewj/a+7IvRv4q77T9Z8M6h8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Z6j4x0ue3+xXn3vs9vJ924gP8cLfeVWztZ6mnU+rU7Wui4q55p4A+F93qGh6i2uFtMtp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RcfNtP3Rx1avW9L17TvBlgn9jWi6Za4EYmZPNvL3/dx/Dx96uIGozXGnxebaSXcsj70s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+y1hav4pu7fUDaad5mq63cfI95H82z/ZjWvn8RKpiJXZVkja+J3xWtfDcDXOvzPeagw3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aU1zOneHfEnxiuYNe1PGi6VtVU80Ywo+8I4/61ueHvhRp1vf2+r+IR/a2sR8qszZgjY8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+JVjPyTCVtpxIoxHEOnye9XUxFHDwjDCxvL+Yk3NMtNG8GRLPZQIbgptFzON0zL6qP4a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4T7HJuNvLk/MB/tGuF8QePJbu+a3sG+bbme4Jzx6CuVcDUHkSUl7RRvk38bz6GuanhPh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UPFc0epaxI7W55S0J+Vj/AIU671B7mTZC+2GL5SV6Fv7q/SpJdRMvmZkUNHHlYx/hWQ91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lx5jO33m+gr2Ix9pstiizb3H2ATfvfNmk+/P/d/2RXSahcw6B4Pmlliz5kMMPl79rctl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tNcXV9K1tYQwCYL3didsY+rMRXoHj/RorTw9aQy+WY3kbyP95MLSnTvKMTRQctjy+LxT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E905J/3u9fTfwr+J/iLRfCS6f4jK+LvDpha4bT9WXe9qnby5G5Vv9mvCdF046hqFtb/6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X5jXo3irWBaeCbkN8r6g4UAf8817Vnj1CclQitWd9WNOk1GLuZ/xVsvB+s3cPiHwP4ib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k3itHd6cw/2vuyI397/0KuKbTreODNzP5Z9BVfULsabbxBIxBK//ACz+9Lt+n8NRaT4e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8q0Enz5l/eSbf4m/2a9hUYUoXb2NPrbUOVaHZeB9Jt5YpdVlh3wRvsgST7zyf/E1qeIv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4Z06cSaRLxci7K+R5nX93n7rf7tJq+rLomlx/2fbmfyR9ms4R1cj70hrznUnuF8y61/UW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45H1/hrzaFJ4up7SW3Q82MnOXO2WtP1CXT5/Kiit/wB4nkz2/wDrFuI/7sg/iWun0/xB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8TahaRbPn0+3maXym/u4PyyL/tferhdO8Qf2ggg0nTzaCRsR28SefPK3u38Ne8eBfA9r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MsMyL5zxztuW3/8Asq7a/s6K97V9jrdVdDuvAvijxhPpEt34sXT4AYgYpjbLFcLH/ts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vHfhv4hXB0+y8VaPpeq72h/s/wAS2kkVjqCnjaswb5W/4EteM+J/if4i+KRey8OW72Uc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xF/fX+9t/iXqq81xM+jy29xL/bcv2vUP4/McMqf7OK4FgouXM1Y1ofvZWPoXWPhdpPge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fBrWpP+PXUI9Ue50G7btidf9Xu/6aVk+K/ir8VvhVdLpPia4sfFelXQ/wBFl8QaXDdW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f8BZq4nwD8a/F3w0tTY6XfpqvhyQYufD+sxfa7GZT1G1v9Xn/ZxXq3gbxB4f+JGn3ek+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99e/CvxJdefpWp+raXO3zQTfxKvy1ooqGh2JKD11OW8PfHHwdp9wbu7+GknhrUP47zwX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N0cn+626k1i4+D3i+4+16J4g1jwJqtx/r49Q0jdY3H/XRY22p/vL8vtWd4i+CVxdxPqf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rRXeg61+61PSJB/BIDxJH/dkHp81ZMXwY8QLxd3Oj6fJ/wA8rq/VX/IZrVSp21kehBYd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4EajZzldN8Q+G9bmkj81bW31JYpJE/vRrNt3D/dNcrrfgfX/AArHH/a+i3unxv0llh/d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31Xrfh79nnWotJQatrWgz6CzBvsl28irE396GT5fLb/d+Vv4lam2/wAEG0DWJovD/wAU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l9onl2/9NI4gyt/n7tEa8IvVihiFGTV7o8Stv9H+1iWK3u7SRNj29x9127MP7rL/AHqj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It/+uDMn06V9F6p+zY8Vmt9dyJqwmYn7RZtb6R/47M3/ALLVI/AnR9Is1u9TtI7O3b7z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vC2t/wD2aq9vTN41oS2PGrDWNZ0i4yusaqMIuBDfOoG76tV288ZeKNStLi1uPEWs6hbP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+DdK9EWf4RW48qXXdAvMf889O1a4/wDakdW7e/8AgyAf9K03/tz0nU4G/wDIl3WqqR6I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8R6gsRDNZXaRjhr+Fj5g/usy06LxVpdyyrqHhtI1U5ZrAhsf7qt1/wC+q9SvpvgPf6ZP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l6XOn2zzKp/3WByP+BVxP/CovDevzGPwX8UtB1ecf6ux15ZNHuJP9lWm/dk/8CrZV7E3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q+tWks9QlWSL5jFOiqy+2GX/ANmq/qGj/wBoW8Us2t28Usjqn2e8smgbyz0bP3W/4DWd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buP+Ek8IatptnKn/AB++T5ts6+vnRblI9w1Goa9a+IDaROyGJVW3Gf7ob7tdcKkZLQlm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2lnXYLyz1fSbtGgRtNv42kib6L8y/wDfNeqfs/TWmk297PafuZZ9I3TR723OpY5bH8K1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ENHtfFfhm7jm0qRN97Z6gnnrb46tu+9s/wDHv96u307wt9o1D+0IZbiKWTSWm8uObz7Z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XTThaXMc9afNHlMrxN8EvFEGlf20yWxjYjYm5fnjfkMD/wACrC0P4I+J9RuYvP05rew2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6fM3y1APjH40s44Rb6qtqYh5KeTaojbfrt3Vx2oapqOuSs2o3d7fOf8An7uGlH5NRONN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qMXoegP8N9Ks5UTXPG/h2x8r78FtOLmT/d/d7qlml+E2mzO16fEHiVgVxFp8cVrCdvT52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7YacgxWfNT6G7w9Wes2ekN8XPDuixJb+H/hppkEO/AfXLqS+Jb1/hXNU9R/aQ+JOoQp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Rdn2XRbaGxjx6ZjXdXC1HgH0qOdIqOD01G67rOteIpGk1LVL/VWLbj9uupJfy3NWdHYy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qdjUR6mmq0kNYOK1Kcdgi5LkuakEIXoKsFaTAxUc7Z0RpKOxFimkU89TTTTuy1Gww009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7CUw9TTqaeppREkFFFFaw3M5r3TzLXf+Rg1P/rr/AEqCL7tWNeGPEOpf9df/AGUVBF92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+FfqfhmO/jVPUuW/erkXSqdv3q5F0r26Ox4VQsxVZjqvEKsR16FM4ZEwqVelRqKkXpX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hzmoV7VLH3rToczJUqVelRJUq9K0gZNElC9aKF61sQOooooAKD0NFB+6aALUAzCp9qM8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nc1vDYykOpV4pAc0VsQPopAaWgAooooICiiigApV70lA4qyR1FNyaMmgB606o1Oc07Jp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TaKYh9FFFABRRRQAUUUVaAAcUu6kooAevWnUzpS5NaXM7EmaduqLdS7vemmTykoPoaXJ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uUdu5NANMzzRnAqkwsWEGalVOtUUutpqylwGppktEmKSjOaKZmPooopkBRRRQAUUUUFn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Zo5f7/lp5i/nVm2tvPH7n97Js3+XsCqv4tWb9vlNsYfN8r+NPL+WmGUfZyZrgsSuMk1/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lt7c58u1l+X/AFbqzVVk1ASkG4cvGFb92m2Pd+VVdP8AKn8seV5Xyb/M4+emfaPP86Ly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OqQ0XBJpsE8Y/s6aWUpvzG7Ssn/fVW7bUrFtivFImfuMyqDWYttZyW/mhWSP+5lxUP2g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12SfeamUa5vViV41Vtz4wc0i3bqPvMD71j/Z7qDPlfvfn3+ZI/8AL+7ULX7Qg58uX+B3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Pt8QB/fnf/sDdzS2+oPJGQzMnPyoWx+Nc7b6h+4Plfuv4N9WoSreTGZChcYcv93NNAb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+/vw1O+2yzjy3aSeIdFZ8KK5+e2mgBEbrIB91R1NRfaZoARmS1P8cafNuqgN64huDti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3f8ApRF5NozyTlZz98/Jjd7YrHiuGktuJmik9xVq3upIUk3lJI/uOT978KAILm5i/d+V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Es07scxxRDpJv+atBonLedaQtjH3z/DWas804llPXd/Gm6gC7/Z8pgjzz/d/2qd/YoWR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VLa5u/8AV/avK+fZWxbWkskvz3Ekv+yaBFXYAMouMVVnE1zl92MVsXsJjQqi4zWHKz2z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Vol7bRSm75+55ez5qtRWiw/xE49RVS383afK60DUWH7uTZ/10jfd+lAjfiW0AwfMxs/5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ztlKwYk/u1gyTpdbZJj5YUY/cfx/7R/2qvWb2Hl5SSRveTotBZY+0ZB8yLH8LdKgFx9o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td4/mapP9FnJiz/dfzB/DViK4jlnlVeB/AQm1aCx5uJbbyhbxD72Xd/51BPZ312CZryJ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ir3kHbTfP+z5/deb8n+r3/eoArRwFF6lvctU1vHIJA3ycetOWKVvKN1D9mP8ccZ3Uwcd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mURn71OVosZKeYP/AEKsm/1O2lkeCW5eJlYAovc9qfZ3N0qAyI0oDb8n+KgDVhhQzyMw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yzhm2szuy9RniqM9407qfK8xh2ztxWc29LpsIiKevOSKANlbvzGJKKi9ytR3F880j/N8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IL+Zx6VY060tnWU3iXmo5Takcbou1v8AvmpsAvkY/wBafJ/j+d/vUyW/t0BZJAx/SmW1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p+92f8vD7qp6lBawSmKCKNV9IxtC1NwL76paz20bKrmYp8yfdrPGrwRO0apI8qbdwjJf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NX5n9zO+rFsJp/K8rjy/wDlp91ttMC3HqQkliiCzCTB3uUKqhrTsbqeFP3Z8z7vP3d7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7/wO/wB6rLXGIwAuzoc4+9QBa/tC7uDz/wAB2JTY7We4bLu+zqQKrjUmQYTa31FTWoub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tAFr+ziAR/yyxuaQv92mfZ4bcHmOUf3D/FTZvNH+sqj9oGDz/E1AGl51v5RQRRJ7Baj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+bNyrWR9oG4lIklP+3IRUoujOzCWBV/65H5UoAtTGW3SP94svOeExVNrx5WOflyfSpnL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gcb+aAAPEM+bJ/Oq89x9o/dRdf4PLfdV8OB/wAsB+NKHj5xAIj/AN876AWhmvCbW4+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vvVBBb+fcEz+XDjbv2fxVqFUfO9Cnbg1WuGhtuRF5p+5QUTOtuzs29y3+yvFJJdoAFj5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5CBYm9hxUq2RHLgSv/sCgzLTXM0gIB2/SqskKnmSRv8AvrFTDT2cfMmP95sU9dLYfdZR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r/z0OKBehMhLQD+8ZOpq42iySCMmbptzxjcKlGmQr2FA1oQAyz+Xz5X8ezftVqiEdsuo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cSZWtbyIJg3mcyAYFVfK2t0FBomTLfSw/NEnyf7VH2q4uCXE4iHsKScttKwoAnvWbIbk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BQI11t5VczKNp/wCehfJNULzVGZSrXRgb+8FyDVALclirJOo924qnqFrcSQtGtwsCeki5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ttbMTta6cdXdsV5n8S9Z8V65dQ6N4WtI9PS5Xy31DT7aGa7ib/dl2qy/7StururPw1C3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lFbI8KfbZo3uH8g2v+ojt/lVM/xf71BojxjwH4Q+JvhnWRN4s8Tya1pbwsjWk1pFE4f+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esjT5T0lrRuPA2k6g5+2QPcH1aRlrL1jRzb5EM0flR/89HZdn1NAc4++07T47c/vvssv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kAtATdebH5o/2/6VlX013GGjWO3u2P3ikhOKo2Ub38vm3FjFbxx/d+QMz/8AfVNFJ3NX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tJY/Ok/1ckibol+q7vmqL4HwxR/Grwek832qW2lnkkmEPlbisMnPl/drnbu+YXJhSa4S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VqeGdS/4Q/xhous3PyiC4USN3EbHa//AI6WprQhn01411Ux63O8bFcKoz+Fec69cPqF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/rH2/Ubu183zZt7Pn+8tZHnfvelW5aGFjIeyVpc4re0fS0LAkcUkVqk7ZFbVjCIVrERp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VbmYRA4Iqvd6iwBVW6VlyTSvnJNMCXULppQdtYcwZs7qv7iuc1BK+QeKAMeUEEjFCRsv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bEWlNAGhploJSBzmvR/BXhprm5TCZUckkVzfhHRZbydcJmva9PtIfDGjNNLhJWXiqUR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ZJcW6jlTXP3/AIg0yOSLT7ey85VPJFc54q8Vu5ZUO6Q+lTeCbO7aQ3Yi8+XrtNV0JO38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e2tvs9pFbFcfd27ivzfpX5y/tneKJPEX7QV+j3c1zHY2kcEayX0V4sWWZ2VJI/4fmXCt8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Nb241DUrsxC3KLFH5UbqrdN235vl71+U/wC0Bqkmp/tAeNDLHcRSQXn2cpdw28Uo2qo+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5/vfNurOnrNIaI9CiNwgG8Eeteh+G9O84eWEJHriuD8E6f57gMCor6H+Hng+S7QFgEix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0vD/AIaSG0eXZhVFe3+CdbXxj4VsL+M5ZVNrLk9JIztb+h/GvFvif4wi8P6OdPtOtR/s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3h93PmJJHqkDg9j+7lH/AH0qVi9Sj3G70idpGSOPcD3rDvvD1ztZQo3egrtElnaNk3bG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wSUyy9xSMjhLnwrq0bb5tWFjGRgNu5AqGTS/DSbrd7jU/E2psOQu7YK9GuvCthHai71e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pVGHxpa6RGLTwxomLgnHntUMDm7jRNSm0AXD2djolvZv/o1ov+tkcf3v+A7qoeI4Pttr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4/8ASukt9Pi07UPteuWl5qGoSfvIbe3+68n8VZ8+jjT4LvT5ovJhjm+T/YzyBUWNEcaL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DvHvIIGK6vWNPRSSv6Vzl1Zq2QODSGY9zBGc4ArPa3QNnFbU9iQDVN7MkmoAoKxQ/u2q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002LLz0pjDaMEZoGjUi1QPwOKuR3Slfv8/WuYbcuSpxT4Loq3zHFNSDlOztNWMR++Rit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z715umohs/NVmLU2ToatSI5T2fSPGjxkFJzG3qDXX2ni/wC3IEujFcj1YYb86+ebXWSO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Vc/nWimTyn0FbHT7peYVQeobNTf2HpsnKyYP1rxXTvGU0OAWJ9s10ll40SVR5h2/jVp3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b3K/u3A/GsS/8GLbAksrD/erEm8bCNMLKQfrXD+Lfik2ng7pf/Hqok2dR8P2l3q8Fp5g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T/go5rN3L+zRpthayvLbQ67ax3ZXoAscu3P/AAJV/Ou3/Z61aX4i6l4z1a6TMMEsGnpz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ElHxq+FA8bfB/wAf6Abd7wvpM1zaRfxG4jUyQMv+0GH/AKFVx+JIUtj8fZZy+cColaQd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ANUbm42ZAFe0jznoCydd1RSvH3xUSh2ySeKhljBzk1YiC+lg5xj8Kr6a6i6yv91qbcae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eTfAZz8pFUBsrIWqzApzUUK5NaEMYArMoA+0VA77jUkrDkVAvJNIC7agVb/hqnbZq0Ol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LTFGTU2MLQSyrKcZqpI3Wp53wTVVmzmgQwtSoOtNp8Y60APVeKcFopwNACbaNtOpCeKA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qAEJpM0UUAKpPNOyaZSVSGiYE4pcmox0oq0UPooHNFMAooooAXdTlfFMI4puTQBOWzUT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6AIiDUTKRVoqDTHQc0AUn71VYc1elXGaqSY5oArynGao3B3cVPO/WqTuS1AGrpli4tyy9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UFhSaFcqoSM10KSoYeBUNgQWtikaAnrUlxMkKUyVm28GqU6sy9agR+tH/BPrVrfw1+yX4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y91C6GO+bhlz/wCO17i3xCtI5WNvC9xz1bpXBfsqaXFof7MHwst9Q0iS4lbQoZcW7hlf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t1emxtbSf8ePhzy/eQgV89X/iM9Sl/DRYsPinqcgEVro5f3YV0Fr4n1u5hLywi39lr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2OP2WtvSDMkZFyn4k1KABqM16WW4lkQnvmq0mnXMTHZJ5iHuTS6j4mtULQLErt2IrKgu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uwzTEWZ7MiI7APOr8lP2tdZGt/tN/EK5/wCeGrm1/wC/UCw/+y1+v63EU99YeV3da/FP4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v+IN9D+7+0+IryXj+HE7D+lY4n+EY1NjipmW70WdcfvbWcOP93o39KztBi8/xBbf9Mo7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7Kb7Lq7JL/qbldjD8xU3hm38nVrpf8AnnFIn/j5/wAK85S9nFtnCyDxn5VhEoH/AC8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JluUBFanjSfdqNvD18td/wDwI074feGn1e6vLi6Lw6JYxg3k5ODj+FRn+Jq66SvS5hFj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df1Pm2TmGM9biSqmoXH9sava6rLN+68lXSP/AJZpmma9r8nieaRdvk2ka+VBa9BHGKo3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ysKqn4Cko31IH+ILqG40+MblN0t2iDH93Zn/ANCrnp+n2S78y0l+Z4fM/jU87f8Avr+b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Lth+++XZH/c/u/8AAqZc6Zf+MdaRbgS2thajyOfv7cnNdlCoorl6IDntD/1Ooxf884W/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dQZ/1yfJ/vBs/wCNatnp8VhJrPk3X2uHhEn2bd/zYNZdkxtdQPmcYlUj/dNbXUpOxY6O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5X7tVYcOauackb3kcUj+VLJgRFvuq1UrqBLK8mtwVMMcnBPrU+kjzr594MhRsx56ZqXs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rrt2IzMh/hftWG1m1qUWR8u4MjD/AH+tW76Y6jKUD7Y42/fOP4jU2tOEvBIqZBjT8K4r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EU9/4FubQQLfXWjM8gsz928tTkyQf9852n1Fb/w1t/s+sRaTDdyXeiahDJBp8kiBpUhl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rzX4Ray2jax5kRwHmUD6Zbb+ua7m40b7PqH/ABKZvKi+2repj5fJj3eYV/76yteRipJS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LDVsRaTp0377fC815/fjOct/47Wzo39n+F7YxWn/AG2vJP429BWp4g0/+2LebyppIYbx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Q+zfN/wIf7VcffXyaZGPtYjtzD92P+CP/ab/AGv7q14slzR5UEzor/WU+yzkSeXCVy/m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XC+K/EMjW1o0UhitLiUhI4z/AK1VJ/8AHa5bxdrN54kuLXToJpFgmn27MYZ/96tDxrcw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xiFsmP4XC/Ma7qWGjTjFPUIpsri4bzXZcHIG89B3q3BqsCIYHgEiscs5PzKfY1lrceag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KwtT1Rd0kVrK32cDLserN6Zrrp4f2hdrF/xVqMejyxtZSJfiUMEuD91Mfwn/AGuVqvd3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eNUfP8X4VWttPm0/T/8Aia2vleZOt6kcnysny46f7X/slQ2NrPrd6rujPFnAUD73sK9n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W+AbD+1dYgmuGxDj5I9uPlFd18RBHqCeH4/JysEE1w393dJJ/wDY1T8EaFf6dqerw32l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kd5A0Tc89Grm/iRd6ouuC1svO2RQAfuwOpPtXkxtLFg9jqvCdmY4Lm66s7fZU/8AZqm+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a78Q2URj2joWq74WtBpWnaZa3H+sgtzcS+7suea8wu4E1y8u9UtJLyW7aVi9vG/lsn0+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GMdR7Im7buaI824/dWkX2WL+OTZ83516H4b0VPDOktIzNJd34DvK3/LKOsD4dSr40knk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f5i7S/8Avf7VdBr881z+6g483t6J2rXGVZVKkaFP5/oBxHiDUdS1K+ckx2OnD5Y1mbov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/wBs3sdtYw3OuXkh2RnGyMH1+ldPFpsGragtssI1DUH5WOI7kz647V6z4f0S18CaLJfX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+DP/ADzWvQqV6eEp+zhuRexF4L8F6P8ADHRH1bW7i3W7VNzyBOIh/wA84x615d49+I1z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k0uM/u7UH73u3vTPiF4tvvHWoBIYn+xwtiHccKvuP71Q6bpK2sW2N8z/AMbnrXHSpOUv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ez1K0mhlS7msmjdX32r+Wd3+/XUnSNL8V6de6pC8S6lZqbnWrG2G53X/AJ+YlG3K/wDP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fLZ0X4eal4pnFrZxXN5k/PsYmMf7x+7XrHgv4HaT4Wvbe7unlvdXhbdHa6acYP8AtSf0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1NFI8h8HSpBqCf8ACMaPrElx02CYBW/4Ad1e4eGfCPje8V7jxRa+H9C09/ui8Ia6P/AU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W+HvAViY1u7LRYl+9Y6DCstyfYyD7prz6+/aQlg1XyvDXhm2ld+l7eyme5P1x3ryqnPi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PdrfT7TUNQ0+W7tNY1CWz+RNYvJ/IVI9uCp+bdMn+y1V/FGjxeH9Hm1bT/Mi0+P/AJZ+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9++k3Mv/ALLXzv4n8f8AiLViieKtXm0lJF3G2tgHnf8A3VHCf8Cqn4F+Ot98LtYj/wCEf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vdW99eyNLd/7QP3Y2/4DSp4Gole56NPDTmro9LtPi1odwVu/+ED1i7uAf3ep6yEu5n/3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1D4t2V1p5iMHiPw386/vLLTWhtmXp8wTazf99VP4wt/hn8d7eLVdP1aTwf4gvH2QapJu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8hDfu3/6aL97/arwvxl4b8c/CfWk0vxBcX+nfafngnhujJa3UX96GQcN9PvL/dpwp8yt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PUW8NeDPGV4848WT3mpj/lhHNNaT/hDMrK3/AAGs1/BFpp0s/wDZHjfU7O+h4eCWwkwr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++a4GL4t+JSCk19DqMfeO/to5s/99Lmuw0r4z6R4hMMPxA8LpqtrbjA1LSJZLa/tV7GN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uX6d9HSrQV4s2jRxFP3kc1LqHiLWrx9Ou9X03XXjPy/2qA8p+jOqvUEvw4muVbzJbOym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OKH/j1eq6v4G8PanosniHwt49utS8LxBTLNqdot6tiT0F0i7Zbf/e2sv+1XLS+H/EkN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QNIxln0u5W5KD3X5Zo/+A1zSqYpu8Xb5G3t5w3ODHw61Af8ALfTf/Axanl+GGsz9UsZf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9O8L+CfG/7rSbu48H63/0D9Qm82J2/uhm+b/x6o/Enwg8W+GrZru78Py6npcPXUNKJ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t/4FWsalfrNfd/wTqhWnLqdD8OPFfxl+EiiPwtf3iaVnnSJp4r2zP0iZm2/8BxXW6t4j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/wCEuq+D9aYbj4k8DhWSSTv5lq2f5mvn25js8GXT7q4H/TvPlW/PFS22salaf6m9vI/p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hiGr6fkdHs3NH2l4G0OV/CqHw3qFvrkFjaNFd2vkNHNMjcossLfdb/vpawPD32S38cah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NnpNxOlvs8rZ5jcq0f8LK26vPfhF4603wvq9w10lwbzVtKjgt72ByZ1mD9v8/wV674d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1J7uKSXUrbw+EvL7Z+9Ub23K3/PTr9771fQUJzULSPNq03B2Z8pQf638am4zWj4l8Oy6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OoWFxI3kXlm37p/m+7/eRv9lqys4rCpJs+lw/8NCsBURxSFvemZPNYnSDHFRA+tObnNMq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UeTQCasixK2NpqI9TTs009TVogjpDTsU01oOww009KcaaelAWG009TTqaepojuSluFFF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TzbxIMeJNUH/AE1H/oK1Vi+7VzxOP+Ko1b2m/wDZRVOL7tfuOE/g0/8ACv1PwzH/AMap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qlb96uw17lHY8CoW4u9TqKgi71ZSvRpnBIlXoaevSmL0NPXpXQjmY8VLH3qJakTg1p0M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qFTg1KtXEyaJB0pV60i9KVetbGI6iiigAoP3TRQehpgTwn9yn0pabEMRKPanVvDYykFO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KDimg8c0ZFADt1G6kooIHA5paZTlNAC0UUVZIUUUUAKvelpq9adQA5TS0ynKaaJsSUU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ooAKKKKtAFFFFAADil3UtFAAOaKKKdxWHKcinKaavelFUmSKeppKXHNG2qJI9vNSRLU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fImNx9M//qp6IAPWkhEq9KKB0oqkYD6KKK0RAUUUUwCiiigs/QWDwh/aEF1N/qoogzeZ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y7qzV0GXVITcW1pJNDAPnkRPlX8azn/0jy/9XKI/ufufN2f99VONX1bEsUV/IIv+efk7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Uo/UNGSKwjkNwkPmfP5UE25nX/vqmT/2fnyrX7R8ib38yHaqfWl+zyjy7vzfNl/j+QR1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fa/tUu7/AGl21SGhZ/KsB++hkli2Ns8v7y/7WP4az7m6srQMYJnwFy+9fu/jWzb6jFbn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8s32/rUEwixFJaRfZPn3obdw7UyjL0+3/tkGG0hvNVuz86R2aNK236BatX9o9lIlncaa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4ZJB/vLw1W21DV9HmO3U7xJD18qXy2/ErWdGJWumdULuxyZid2fqxoAr44/eeXF8/wDw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l80f9M/u1sJBDFepZTvY2rGP5rppGuFX8I92WrPF7fMTFZxW/lfxmSPbuweP9qmgJ4Ip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nHzvcSOF+UVT+zzW4j/0U/f373+WpFuLvP77y+v/ACzT7takYa0SSSZjNvGx45Bt+WqA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4/99PmpFtSekoSX+5t3fNWlLq9tdvl2EA+5veTFXdMk0uTzfP1GOEb/AJPsyeYx/wC+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RwtAf9aXV/M83H6VGsdrPuWOaOPyz8/l/Mz+wrWtre01C3u5TqEf7tPkj2MzS+wwtUNY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zRZLBZU3wys+53/CgBscGyfYscO37qPKeant9QMGbSLyz8+/zE+b8q5W4ubu3/fRfaLW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9TTrbULu3gluv3d3NGm9II/l+X3oA6WaGaVvmZU+rbVqsP8AQB+6is/K/wCekn8P/s1Y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tdPt7Y7G/fvJ5qp9V/8Asqb4d0Px74kVgvh17j5NjmC4+zon/fK7R/wJqCHoTXFzfPnz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v4D+7S2+nzW4i1CX/SrD/npG7bePSqQ8Dahb3H+l6TJ9rjdkfy4Nyp/wI9f96tYeE5P+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jkDbaBXI7bT/ALR/pWoS/vdnyR7/AJv/AB2tK3sPtFufO1D+PelvHarE351Pb6VZQwsb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+XZT11Kwi4WIXE+/7zUDNK1ms4oWH2VckYy0h+Wq9xrdoZtsYDyf884/51A0gvzkiOMc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hk3H962Mfe7UFl/+0ycHbhR1yaja7YxN0DkfKVWoWEComAQG/vinuVCc5yPu4oEQiO6f7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HatVp9HFyv8ApRkl+ff121oJdKqEHioWuHcnD5j9KBippaGQuyiNX+fe/wDGanwBB5Xm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GQfLiP8A31uqsbec5/dPH/vigCQ2ax8tKW/3Tmn5Qjpz6moESRc5IJ9qettLOpA/rQIc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qqcgf88/m/v/ADVZbRYrf/XS4+Xf9/bTbe5tbfJ8mO/z8vlz/d/GgZFjOQOTU1vYSGCU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zc1YOtu3m7beG2H3EijQqiVBJrzSZxJLP/BiJMJU2Akn02RhFLMWXn5NzbabcCL7PiT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r/Z832eWaXzP9vy9zbV+tRi3ix5o8zH/AE0Tb+lFgJVkGSiKRxn5cVIty0Cl2YEAfxDN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HA5D45qMx3lw3yWs2wDkqoOaQE4laLmNiquAcqcZq3Zu88f7pif4P3Z+ZazxZXWP9U5/3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Jo2dHPkgjOwP/FQBNdafdOSEvUQ/9NPmrLvYbm1WINIJOW3mIVqjTbuU8t5sfu9K2nX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DAtbhhzFGf7mz5q1FgmH/LLH+++6rsdiJeXm2epxUaadbLP8sPmyBvlZqAIBcyH91Hi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5H+3Wg1kEYnYBLnL/wCzRiQf6nHm0AVY5mVf9WfM/wBs0zn/AFvWIf8AfVSSw3U2Q4Qf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BHIGHG3FAEQvBcf6mOY/P8/y050kbOIUAzn941PNvKBH/wB90hzn/lpn/wAdoGh1um1j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VVyR+lVl87tF5v0q9Fbzz4Mdvtx8jg0BYLXEQYeWD/F8/wAzUomySQKux2jwLvYKCGxV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n+Le9AWGjJx1z+lO8mL/AJaHFRsL9RjKmEfwCT5qlaKP77OZPYr92gLEJt/KB8ox8/N9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ibuV7olf+eShVq0CsQ4O7I9MYqAjd75oGtBJ5of+Wcgpkbe9QTaQs8xxjn73mfdpVhNr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VoAfJFufMYwR/wCPVmfaIrfzvtUvkzb/AJ45H3LV83EgB6D6Vmz28U7Hzv7nyfJupWLJ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kTOn38tt20x78ksEuEZ1IYrG2TVWRbeDAEPm7uvy4rHGnyRC5UC3yRvf5Pu+xK/NRY0R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bxf3NzLt2/Wsq58SWUtvEr3KXvk7n8uGIlFbs1cotlLNfmG7mWX72zzCzJu/HqtTJb3+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Y/dxBIE/2cmixlY27fUP7PuD5s1nd/IzpbxwLuRv7xLVxF80c968n2yztPKT547j96zt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/wDqppZo/wDbjk+Zn/Gof7P0/wCzy/ZfsfmyOuzzKLFIxxb/APEv/ezfavtCfJ9jRvkb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Y2U0F5I8nmOsz7B5Q3f7WG+7XYQ3eqW+jQ2Ut7oFjaLcebNdWdg1xd3Kf882kb7q+yr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f5N3d/a4pH3vH8yrt7f3aLFPU6Tweg8U6OqQXBj8S6KUxmTmazPyjd/u/Mv/AHzXWXF/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vavJvD0kHw41q0u9JtUt1GPNSKH/AFyMeVY969WtNGsjea1ZrLtkMIvbUdmUj/661Eib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atXV1yWE7fvCudty7yeV95l61YnmOc/dxWJBu290ZmLYwTWzaeW8WJeK423vmiKkNXQ6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qEXNR07yslWBrn7iQxsR1rd1CI4O2QkVztzG+496sCN5N/BNaei6ebmZVAzk1lRW5kfF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hcQKowGO5z/dFVFEt2O9+H2kJaWrXsy7YIx8ue9Znj7xc0pdYmwg+6PStrxdrdvpWnpa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3ryG5uZdXuyEyVJ5qzITR9Pm1+/RgpUOc816bZ+Fr61gH2S6WKfGCM9q5zTn+wwho4wj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mT6nai7e6aLy+ZMHtSexRoaNby2/gfxDL5Ul2d83+rtftbOwXH+p/wCWn+7X483Uw17x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udQuZRFb24gQL5jBVCD7vAA29q/WD4saza+F/wBnjVruXy/3lrI/l3kFxJA7HcQrND80f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g74BtoVE9/GtxNj7gHArOk+WTZUTtvhR8NZLqKO8u08qIc4NeveJPE+neEdHaKIqJduM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aAxj91j+CuS1OaPWZWL881u3c1SOM8Ta1ca5cO7knJ71L8Ktbl8BfEjR/Ea5NnDKIL5O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Plb8K3bbQI558bRiptU0+C2t5k3RYeMoaiwz7EuB5FxKKVZMRbYuD1rh/gb4s/4Tn4Ya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WOm3cjHLbo/9Wzf7yba7IcUWJsRSeH7jUyWmO9B/DT1kt/DiZhtiJB7V0OkoFjz0qprF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pUmJiW1v4guLeXVf+Wv8HmfwL/s1leIrFrWaOO7vo7y5uIdkhH3UkHI/9mrZkk1jWswr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lzocL6ZPZWVtcXV4Dvnuf4Vx0WlY0RgHQLjTrYy3Mu6L/abG2scW3285hHHrV3WZtT1S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7w/xLWrplmlpaAADPc1LQM56bQXZSSQMVR/sZyxC8/hXcxWE18fkTC1cTw2yjhOaBnm7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VX0CQn7n6V6wPDpI5FA8M57VFibnj8vh2Q5+T9KrN4al5+Q/lXuEPhEP1WrKeB1Yfdpc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unyUQ1CfCt/GT+7Y19HW/g1IxynH0qb/AIR21TIaMH8KXsw5z5o/sHUY+RE1IItStusJ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lm2flAH0qlL4V05s5xT5GTzng1tqky/61f0ras9UDx/cNem3HhHSATu25rlPEMWk6DY3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SsK9zjNX1trUHCkfjXk3jnxE0Vi880vlHNbPiHxRLePMYIzNKfkSP+Ff9o/3a8e+J8su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XUshVEAOfm/ugVpET0R9gfsA6xa3/wAMNcil/wCWmv3H/ouGu/8A2vPi54P+B/wg106r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bc6fpulxH99PJJG0e7/ZjXduZvevDP2NLmLTfgvc3Md1PJcLrl00wKeVtIWMMq/3hx96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h4n8aeDvEUkdwfD39ltpxnj/ANXbXKyOzg+m5WX7392umlbnVzGUrp2Pi24nFqpFZcly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fJW6bP8Avij/AIRmAdL58fhXro4Cj9qI71E0xbPNXn0BVB23v5gVXOjy8gXkf5VZmZtw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fx/j/I1eOhyYJedGH+yKb5ENuY/LP7yqRSNe2XmtFDhDWdbN8tS+fgGpKuD/ADMafBHk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Jg0BctRR7RTz6UwSjFPhHmGoEOjGKkZ8IakMW1c1RuJdoIoJZWuHyTVctTmbcTTCMGgQ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uRU8SUALtpMVOEyKaVoAipCcU4imHrQAU0ntSk4ptACUm6kzSZoAWgcUUqirAkHSmnqa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FWnhSaiU4PWp43FWWJ5Zo24qYMCKQgYNAEdJgUMcZqIuaAJNtJ2NMD0uaAAHFITxRjNI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IOTV+QdaqOuaAMu4jOGPaqSAGUKe9alwwCMPas63QyXsQ9TQBp2qyKw8sHit2xnZIsS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rt5nSoAm+0k5GaM7hVcQyHpRKjLazZ67G/rQI/ff9m7R4bf9n74XRfav3UfhnTv9Zjd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On6YmXlDD+93rz3wh4Blt/AHhOwiEifYdHs7bdbvsxst1XpVu2hvdLnPmwyyQf3itfO4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BG3ceJ9CvD/x9ZPoayL/AFqwlbyYpvlPGc0y88Grqsm+2Oz2ArOu/AWqQHMUe4+tYlnU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eYEmtiTT4FjxDKCPrXD2Og67FhZFIX2roIrOWxgzIz7j60IDIvgkF7HPHIIIYD5xb/ZV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NX/td9e1RjuL6g88h9WLmT/2av2c+M/iJdF+G/ju42n/AETQLx9+eFZo2Vf1Ir8SvDx/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RDrv3rt+YrUYlXpHLV2LfjC2Ft4gkij6bM/+PNV7SkdLe4laTJkC1U8Vv5niGFv71qrf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faWDvVSHO+VvuxAdzXmydoK5woy7bTpvEGr3dpF+68t2ee4k/wBVFGPvO392o9X8TQzt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P2E6ycjDXL5+Z5P/AImqPiDXftw1rSdNjMFosHmEq/7y5kVvvN7f7Nc7ZyvFpRkYFSbj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pU7QL5SzbTxW2o+R/efP+z/F8tSaBdS6eLuOaKOWGaRtglTdt2thqoeJE26o06Sf610l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vp//AC1Fw7b/APZ4rSceWF+5nY145Y9StIZWt9snnfuZEfH/AALbUVx51uPslpLjzP8A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I/2v71Xv7Pmubgw2sX+rT/lo+1UX+8T/AA0y2/s/T5zLaWn9ratJ/wAvEiMy/wC6kf8A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YcWj3OlWdwjoGMpX92Dn5gfmrl7j9/cXf/fVe6Hw3fRwQ3Hi3VtP0WA7cWk8KtcY/wB1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DOGNJxHrMyt9+6gBWMf8BauqnXabvG/oM8+18tcSWzk5NxBG5+vI/pWyiDS9LDN/r7jp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Z6nDbnRb8XsUD5NtcKEm8v73T+L/AIDXK6vqX9o30wQ/u4/lWtnLnAltXW5xGhwjkE5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vGkgUfdClaw7UrDNHFbqJgMFi3G5q7O6sHuoYZGtGnkXGYm/1f8AwM+lYT92cUZGD4cl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QEayq47MkqsP03V6zPcf6RFdw/6p903935duRXntloV+16txdyOcqY0it7Z9ibh937u2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86YfuYIVjEf94/dryMfK81Y3pI7nwDqX9ueGkttQikiiuRJInGWeMfex/tbdsi/7lc78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Pfxlri+0xh9tt0HM0Y+7cD/gPzVF4R1ueXRLy/aQqLPVI2Dj/ljGyBR/wHdj869Jv3kS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4vNMfXfZs21gf73ls3/fLf7NeVOfsal7GjR4N4Ws4bjW4ZZLRwYYvNEsz/Lu21m6pfpc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yXlH+r3Gu88TeF00OO9vNNcQaVejcm9vlt5O6/4V5letHPpuprazBfsESyIYv4/9o16u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4xvoiK+kXU/3PzW8cbZ3k4LN71ZNwdB02a+t7p4Cnyp5XUmuG0a6uLy/kmlmaf5/mZuh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gs1ty5EBPnDPQV7Ps/ZzUTErS+Lr3ULxhGi5Y5Mkq+Yxr3n4EeHkju73xDqBE0enhNm+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4V4W0/7GZb1xkqu8fQDNfQelyr4W+G2jae0uJ5Yjql5j+8/+rX/vmuTMWnT5UEY3PRdO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rSySxfaZIfL/AIUXb8uP7tePf8IXp2veMdfRL6SHW9PvfIms7lcwXFuuPmjb+FuOVau1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HbmNv8AvvfXPzL/AGN8RfFuoD5tupNKuf4lZVOP1r4TCTnQr4jletl+ZqrLRlbxB/x7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W2/4D3/8dryHUNQu9f8AFHm6V5kUW9YbXy/41HA/3q9P+LiHUfDcd5bPiKOZRN/sgjFY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fXLhP9HtvkgBHV/WvpMvqRp4Z13vsYyVj0vR9KXR9Oh08gNMwEl3Ioxvbrj9a850bUP+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XT/Ku5HZ7WSN2ikTH8B216v4OttP8T+KIrTVrq8tLTeu+4s3VWSY9PvL8y/7P+3XX/EL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+o+PbLUpJphKltcw3EQD7t2NwKj71cmErpTlKe7M7HF+G9L0zwDpczruXauZLlvmZz/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eL7vV9VUDS7nUbdH3QfYz5kS5/i2/wDszVqfaNQ1i4/tbVruTT7T/ljp+z7kf94n+/XQ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dRvpzZ2X8EsX7uV19K6aNSHO51HzE2OH0fS9R8R34gt4fNuOgtrZSz/i/QV634S+FWna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2v8Ay527fKv/AF0eqjeMtD8OQm0gm+ywDhbaBCZZT0yx/Cuf1b4inWUMVnC0NsYWuokuJ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3f4l/iVqbq167vSVkM9F1/4naD4eiSw8yOWRBhNH0gbIif8AaY/Ma5G/1/xn47X7JBpk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J+zq31bqa5Cy8U6+be3ydM8NW+P3c7qiuw9mj6/99VpabpsWsvuudc1LUyx5NlDtGf8A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71TVjsOtvB2q6OP+PXT7SL+OPeu5/UZZlqEXF/pFx5Wnx6ZaRfx/aL6NmdT1zJu3LWw/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LvP/AD1ubkiQ/wDfVcrqXw6a3vJYIdJu2fpm2uo5f/Zq6rJbFpXNqx+FFlfmWV/FHhy2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M23/AHgu7/vqugt/gt4aUf6V42txjr9mVpa891PwINJtfOudPv4Mcbr6SLP/AI6a50W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44KwtPpI9ijUcVZSPXx4D8CaR50UvizVpftG3fH/AGI+3j8a6rRvEGheH/A93pOreI73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frljHF9nmkH7toZGk3BvRlr58S2tFuP3F82my/7Yx831Fdjp2o+ILjT4tP8A7b/tCKR9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P4ZFf7yt/wB9L95axdByd5SOhST+2dTqfwK0SfwufFHhXX9W13QoI3a8gsbCG7vdN/vN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E0Xdt/i21xUekeCZx8njq9tv+vnQJv/AGSRqueHfiHrfw+8aR61FpVjpurwy7g1nDJa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+8rV3v2j4PfG/VzdXc1x8KvEtx/r47dEl027mP8AGM/Kjf8AfP0raF46NnbSqNKzOF0D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n4W+K3h/T9SQbUmNxdadNt/ulngC7f8AZ3Y9q7q3+G+reMLj7X/ZWj/8JB/BrngfV7SV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r83+1Aqt/stVnxL+xd4ysIWuNB1vRfEFt1UbmtZD9M7lb/vqvIta+D/i3QIZrnV/Cd3Z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5Qx3WRW20nKlPRMclTq6XO28Y+E/Fnh2byPGHhi8uyvzRXM9nIN6/wB5ZPvf+PcVp+Ef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1LWNCvIgALi0u3aWL2DLtk/4DukX/ZrzXwX8TvGPg8Qv4f8AF2q2EKZUW8d6ZLb/AL9s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/r8hbxDoHhnxNITkrqOmrFc5/wCmd1bmNv8Avrn/AHq4pYOo9Ys55YSqlzQZ2/i3QdU8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mm/EqK2/1uraRsstct1/6abV2zfWaPdXidxoulyJPJpGtbmi+Z9L1eI217H/ALOBujk/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Gy8ceCr/AFKGeK48Q/DzU4eIblZW1O2jP+xOnl3Ea/7LeYtdnq+gav4j0aTUNb0TSviZ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Dk6rfQr/eJQbh/wBtY/qaqnWqYfSotDopVqlH3aqPJ/AcGoXPiTRNVtD/AMgq9tefT5v8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X/C/fiN+6j0+W306OFLf+GWM+X8w/wB7Lf8AfFfMQ0fT/wB9/wAIp4hkll+bfp+oJ5F9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/eWvp+Norz4w3GpiXzn1DQ7V3l+8rIGXYw/4Fur6PD1Y1Y3RFaam04nyrczywalqPlf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Wq836n0q5rSmPWtWj3Lhblx+TVQJyIuQfvZqJuzPpcMv3aId1JUhpnrWZuJSEUtPtpxD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v8A7oNAEXWipLidJ7qaZOkjs/5mo6ACiilVc1RA0jAqJh1qYg96jYUySFu9R1I1MNAC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p61S2EwoooramZ1PhPOfE/8AyNWtf9dz/IVRi+6KueKH3+KNaYd7lqqQg7a/bsE/3MPR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1Llv3q7DVK371dhr3aLPBqFuLvVlKrRd6sL3r06bOCRMvQ09elRqacvWuhHOyVelPTvU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omU81KpxUCnNSq1VEzaJlbrTlNRoaeprQyY9akqJetS0IyYylAzS7aFGM1fQklUYUUGl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zY2iiitigBxS7qSigB3SnA5po5FKOKsgdQODQOaKAHZFGRTaKAHZFGRTaKEA9TTgc1Gv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pRwaQc0UAPopoPrTqDIcOaWmr3p1ABRRRVoAooooAKKKAM0ECr0paBxRQAU9KbjNPTiq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pF70tWiByDANPXpTF6Gnr0qkJjl70tIvelpmY+iiirAZRRRQA+iiigD7mFxd/Z/3t3Hp+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c27e3+7TEvIoQTC8tvnvIPlf8P4ag0+4itp5eEi/6afKrKtXbe4iFvdeT9nP9+S471/GJ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ZM10Wz8+2IsaQaelv/qTLJ8nf5VqcXsqT+aFjPGH2ZqxDqdrO266ecR/xYRmoAqQ2s05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y1zurROl+RGFe0aOfH3lG1sVf/t/Q7W28m3sJ7mZ/vSrMVC/gazn12QHK2DKO2XzVIpD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22oAeaPJtyJE2P8AaN3y/TbUV/p2oW+nRardWc8OnSPsSeR1Xe3sPvVnDU4YsplTn1O6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b+b5Xl+b9x/napvtMX/PP/xxqrz+IPP/AHUUcFqdm/8AdjbuWqr3qOvWNv72w/NTQFyX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H7nAO1vwp91PHNulMjD/AG5m2mqP2gfZ/NimOP7iJu21RN/LPmNCgHrN/F+FUBZI08k+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VduLfQrny/mEuz+COPbWMAYf+Wif9s0+7Wjbarp9oBm0ubmX187Yv5UAWLTU7a0CxQFI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Utrp2o6kkrRm4NqX3m4Odn+8Wan/ANtWpB8uxib/AK6Ssacl7GLNvMZUUj7zH5aAKmn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GN58nf8AL9auW1vp8Fv+50r97/HJvb5qsQtYx25BvM/x/JbMdvtT1ulIjNvIs8X8aFSK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itxn+6QAqVft9Q8TXGdPtJrSCKTanl+ZIu79dtY8d1Jp+ZYUd5PQfNT7K8Zm3X0ks6yf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6BF2a8vrS4KT3dvNJH1kgfdUV3Or/JbiR8/w/wCNEmlCLSpJopZLC7ab5LOSHdtX/rp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kRi1wzk7NmY/72aBWKw0/wDf/vovN/jxv27qnFmkzEQWVvD/ALaZ3Vf08Z4i8wfPvT5N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ZmnuEBPOCuG3UBYxl0pLPOHSUYJ4H8VPHlDP7qTP8O/7taJmiPliPmoL1oreHfNKkS+r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tyzPNFwf494qPyNuf3qHC/8AfIq5bzxXFufN/wBTv/4FupTaWPPMtBmZd1dW8bYXa8jr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+TEmPLf532bV/M1Zt7YdIhx/D8m2nS2c84Cz+Z5an5Q77VoNCKC8jXOGjPybvlNSPfmc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9z8vtVUQd/3cf8Hz/eanrEAeRmgQ+C4SHkoAp6s3NTxWzzy5gdvLPJKHbUtuLS1iMs7l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Xi4KW6SqnbcAtBmMm00zE4G9/T1p40mRoj5tvt2L3p9vrbNHJHJaQSzOmxLiR23p9P4a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Hzrj7m/y7eHd+dBaKtrpiyA5HU5qaXTUhyAONua1IJbexGGhmlP/AE0l5/75qS41KGdT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gozktZFiVoXeNG7Fs1KtqjQu13HE5XoXWpJZpQincjxL0421ReSVg7NMArdAvNADhb+Q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mCkjG5j9BUIudySR7tw+5nbtammebkR9aAIJre6R2WUssYPCnimFKsJaSSEknDH738VO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R/v7aAK4mMHC85+9/s0n2sEHzJXPpTfXgZP+12pv2fz+nH96gBQJJ+YZc/3j93bTxbxD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m3UkUTR7wvIX9aEtiSx/1eTnP92kAs6ErgZFMEHEvP73Z/47UpteDm9z+FR29rCCf9If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vb35Uf8APU1ciF1d9Io0X+Le/wDSkl0po/8Aj3nT7/znZu+T2q/DbbGdhxEvyJ89SpAR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e1J9ngGc+Z5Y+7Vg25wf33/oNVZ7jjEH+sCfN5lUApu2GQJWIHrSwXbnIaQmP+CqgZ4/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TUrytGvzJtoKH3Ft5jfekJ/2f4aJ/wDRxFg9flqAXsfQn/dx95qhEmmCfziLmWb+DzHb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k79KcDxmqcE8d7mL94Du31ZHlA+WJJCfT+FaQE0UchYsRwRTolzIqkdaWG82sUIzgU6O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wGPHG7sKrizilcs/314FWpL60ZmKj9792qv2leQMY/i+Tn86oCC4gRHJDh/YVRF2YXGP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oSrhT71QnV1TI2PQSU7i482FjEQZc+m5qji0uaew3XaGDzP7vL/+O1IciePyuv8A0z/g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VLmWg1TMKfRZbO2k8i7tYon4fzgfm+uayrnV00+yS31FLOeEn9zJv2/L6bTW3eXVwlsl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jrLaNdP1NYEiiWWb7jh91AKRmDT55E+0QaBFBF9/cXZw1Z1x532gywxfvf4/4lSukuLi/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995I12qn+zn+Jqyf3PMX2ryfvJQUjPkt7hkKzY8yRN/zjZ81Jb2iWfzOfMb+4X3AV0Q0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/B5j7t/uKoXsej6I1qbq8Fqbh/ISP5ma4brtUUDMnUrcTQLMbeeSIAhPmwrt/d2/xV9L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IeE7Wa087UJdGto3vY9qyrtj+ZfM/wCA/davCtOt7S487zYrjzY/ufdWNP8A2avT/gVL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HDDp6GWPBZ12yRyDb/vbhuqWjKTaDUPD/wDY85lmh86K4SRPtkcG1Ubd/F/drnI9Ilur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E1714fPn6fF+9/3/AOtc1d+BFSGW400COGVvMe3k/wBU/wDun+H/ANB/3ankITPJJ9Nk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dSeyFz5WIf8AnpXd2ejB5YrMoPtW/wDfcfMlaQuP7X1f+yrSL/RLdNlHKVc4yCW4t9Oi8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3iSSnbhRnpXX+PRFYQrbxNjyziuBtl+0XHSk9ANzRtO+0TqMZya920KyTwt4bEjri5mA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/h9Lm68+f5YYQHbI6+grpPEOqPqUrIpwBwAO9ax0RjJ3Zx2uSvqd1tZsiregeHGeTERy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dOa6rQYDp+ZSoqSSbT9Eswnk3TgS1j3dpdzxXRtZh5CDy0x/Gx6VZ8RzRXEJeKXypqPC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3E0clr9pV8/w7QuSx/75pvYs8o/bt8bW2k+DdN8IWd1EL24ZYpYIdQeKdI9pZi8I4liZ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tfJmi38tjny3K/jXUftX/Ee8+IXxt1C3hnkuNM0Y+RaiO6S6tw7ANI0bhejDyxt/h+au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YPtWKVjaC0Oui12QkmaTzf8AeNEvim2h4wqn2NY8Hhu7uf8AWE4/2anHgtv+ebt9ao0I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JByO2K4fWPFWp6i7FVY16DF4DeZuIwB71sWXwzjIy5H0ArSIzK/Y9+IGr+BPjItjfXUj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iU/LFcp81vJ/s5bK/j7V9xgfZ7iWKWvks+BoY7fCRZx8/wDtK3Zq+mfBPin/AITnwZpe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ebcf66P5WJHbJG78ab1MpHY2dwCuOwq8kcVyNzdB2rDtrhYWKnvUkOpKJvLzwagxJ9S8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Pz2Y4CCuZiTxJ4kY21jAtkszZkeTj5a637VpOnj7RIglmQ5KmuV17xaNduGjSRrCDd8z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OgwJdTWP2hHNtMwyP41/hrb/AOEeh/uiuZGoWmn6hFd6TFJ/Z8b/AGV5P77HkN/31Xba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iYSn1oKF07Qf4UT8a1k0ZEG18Zqe2vfIiL4xVZtVEshagzJF0uFeoBFSLpcBHyqBVKbW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uuyN935RUMRtrbRQtg4pJ72GBTjGa4rV/GH2BGLHkVwmp/FQiRlBNMD1G/8AEoi3DcBi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ZtspH415Ze/EC5uZH2ZNZq67fXTnPQ0Aehal46ngU/vD+dc7N8RLhs/OfzrndQuAB855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zfI/1P8Az8P93/gP96hSKSub+oeP5J/4zx9a4m+nvPF1+iGaSO0z1/if6V1EPgy3WDNz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+Qqxoumf2neQx26gRJ0P8NUNaGGnhu103wrepsX93854r42+N+qnW9bawWP7YlkGD/J+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xPj54qg+H3ge8khbF3KpRB/tHpX536pDrE2oXd1p8yahGZWlPmv5cqt1696DCq7qx9af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VNPju1aCDVn2RWqnFoWjXch9T8u7d7173YeCP7Ut5obpDNDIn7y3lXcjr/tBq5/9h3wh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EPNurvVb2S6l37vMkEiqPm/3VWvo3TfDzwSMdgBKbaUmZwPzn/bi/Zz0H4b+HPDPi7wz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2N7FDgROxDSRMqf8Bb/x2vkmCfINfoz/AMFVLOXTPDHw10+7uMTTXd/c/ZYz8u1FjXcy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/PG7uLaAHaqr9BivWw95R1MJ2TM+cCUEBsGs6awuVUlJMipLq+RDuHP0pi6yCuNtdZiZ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tReeQyEnmtmS+huEI2c1h3SbJMjpViOpsH3xVIUOTVHRZt0VaSDJNBFyBUIarMSkU3aN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RgscVpWcW3rUdnb5OcVpGLy0J6VBZBcyBUNYV1LljVy/uMZGay2bcaBMWM8mnnmol608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EYqvFnBqzH0NAEnao3OKVmqF296AEZqj3U0t1puaAH0nY00GndRQAw9DTak29aYVIoAd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TxVgWEPBprGkRutFADDkZpvmkGpQuaaY6ssdHPU6SZqnt29KejmgC2cEVCyUJJnvTwR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VIMGmt3oAbRSd6WgCCUcGqb9avSc5qpIvWgDMuejfSoNJGdTh+tT3Rxu+lQ6R/yE4T2z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YVFAx5FaogM0XFZVxbSwMSKALiHAqe0sJNVvbWwgXfPeTR20a+rOwUfqazrZmlABNevf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7SXw20e63/Z59dt5JPL64j/ef+06ym7K4I/aWHxZdaei28FnJELdVjLNu24Ckf0qYePp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4qWX4d300cqDXrrye0agfL1rLi+E0uTuup5/97j+VfO1dZtnpU3aKRpW/wAT9OsgVFuw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Q3EgUWMzqe4Wo9K+EtsDvuFPHqa6SDRbHQojsCAAdxWZZah8VW81qZBAYzjo4ridd8ST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e1U/FPiXzJjDbHJPGFqvpOmyFPPuoyueRQhPY8I/bn1N/C37KHjyWJ8S3xsrHPqJLgb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jqR/sHw1qHpcSxf738Vfo7/wVM8TGx+E3g/Qlb5NV11p3QH7yW8PH/j0tfmmBLqFvNp9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X8P/AHz/AOgVrUj7ljhmzf19hJc28yn50tlB/EmtvSta8rwytsWxtjZ2HrzXGahdNLrL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8q2Ut2h027mc4CKYwPrXmTprlSZgZWkahay6gjQw+U0m5TJJ97lap3lxNcaWfN/1vntn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DfXKxyWnk3cSrsuLf7vTvVO4g8+GRS8ceJmOZGwK74u2hZR1pS9lYS4/5ZNGf95W4rp/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F248qK3BR7iT7qL/ABNmsOe2lv8ARzCB+9ieN/8Av5u/+tV7UNQh0/8Asrw9FN/okafv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5qfIS0dLeXWlXLxxXVzcSabH+++w2DZaZv700n/sq5qivxF1aO7OnaDa2+iWf33mtRun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kW8tvbxYqtf3H9gaOcf62uWEF1JsapvJru3mgkkknbf9533Pu/vbqwdHuP8AkIWkv+q/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/wAHh5tOspLjrI7f8CXdWv8AD7R4dY8UTS3f+ps0abUP9tY+n/fXy0XVNzXYRtab4Z0v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beeS6uBvstLL7W2/3j/FWz4e8DWnjDR/7b1u08qW8n2Qx2e6JnUfxE1xut67d+N/FUkl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Rfwwjd8q19WeHfClsLmG1MohtNMs03ySfcVAvzN/47Xl47FTw8Eo6SkUo3PnTXYvDXw+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yWb2yvNcRS5niYt94Z/2a7TUPD2t/wBj/wBreGdRj1u02ed9nuIUkaWPvs+X5v8Ad61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/wAT6xqOfLinnYp/1zU4Vf8Avmuv+DvxG/4Q+5SzupGfR53G45/49mb/AJaD/Z/vVvXp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un1Mi94O8c6V4guPsmo6J/Z+of8ALG80+ZlXd23DtW9r2k6yvhy41a3tLfXdNJBnstn7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f7VXPGHw+itvGGn+MdJ8ubT7xG8/7O6tE823hxj5fm7/AO1XF3njvVPh54ki1DT7naFj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F38Z/wDiq8+KVesp0fuf5eR1U1aNzpvhTe6RqepSWLWklnbajFcQyxSTeZEVG0hgfvem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p3WmmfSbv9/fabK8axH7soX5ZIfoy4rirSbQvFep2Pi3woGsbjez3+hStteBz96aP+9H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4wuIrfWPD/ia0m8q012FYHk/uXUKja3/AAKMr+VRiaalJoLGtqHh+0t7ibRLv/S/D+qQ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P/s8f3T/ALlfPepeCtR8F3/iHSryWEoIspcTD5biLDbXH+fvV9R/Z7vxR4Xm0/T4v+J1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N+Yf661/wC2i5Zf9quL1zTdP+LngQ3dkryyMhWERf66Mj/WRFT/AOgt/ElZ4Gu6D5vs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MWhWggtWAIOV8zj/AHkqyJ/7Y1CX/b2pV/xF4ZuvDVm16JFvdOuCY4Ly3Hy7h95WX/l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v/xJ9PMv/LW4Rtn+73avqG7s56j1ub+gWS6nLexCTEECeVv/AL5PU11PijxHeaxezmIe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yzhh+RVritAvV0rSYIpGPmz/ALw/j0rfuJ4ree0ilkx5jsn/AI9/9euCtG+5dFx5veZ7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cZ+69u35M3+NR/EOHZrty2f+PhUf9Mf0rI8P35s7SJUY8u/6Hj+VWPGl28zQyOcsAY/y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p1L/ABGfNdlH91f293D5X7q8RUnj+9vbsy/3anurm08JeHore1Yuscarj+JmNVLa42rg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ntxFPn7X/qvvv+FehGTRW5P4Lv7rSNLW6ugyz3Fytzz/AHQy7f5V9B/FfUIrfwDP532f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xt8wtxXyD4v+L9naIbbTIRc3Q43H/V19LftnW8Wn/s9W8P8Az+arZf73+rc16FHA1pzj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Ofiv4pQWGtX2ntpRu9Rt5GSaO5xhJA3PH8Vdh8OvFVz8TdH1i3vF26tZ7WRz1MbfcbHq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7nUNfuP7Qupf3uxUnuP4nYcKx/2toFdZ8GdcHh74k6bLK+20u82FwSeCJPu5/wCBBa+i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bHrJtRr+hf2rDCJdQtGeC4tG/ikVv3kDeu7b8v8AtBWpYLK1nS3u7SRha3ki3drO3WC4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cg/vA1Sutai8C/HnUtHvnEek+IUt5SxOBHNIv7qT/Z+b5WroW06Xw94nvtBuIcw6gkl5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B8wj/e4k+u41fs/ZkjLXw7Ff2iW9lBFE6O01pZS/NEknWS1I/uN/D/v1WttH/4mFr++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UfnMqow/1luw/wCe0bfw9xXS21v9nt4rvzv3sbqk0n/ol66KfT9J1jT5vtcXlaVql0tr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gP8AV3C/3Vb5f/Hf9qpaHYwxo/8Awj+nxarNq2n/ANn+d5DyXCPtST+7Jlv3bf71dlbe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+n6V4b8QRf8APSS1WJkb6rXm3iDV7n7Jrmk6j5aeLdMTyblJP9Rrdr/dlX+Jtv3W+8re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/wCEwEsOiahHa6t/Bo96/lyOv/TMn5WasJI1pxvse2+NPgnolpaSXl6g8PSZ+S6i1FHi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xXXvCVtZrbT2uo2Wuq5+f7ID5kfpx96qWs6De+FL97PxHo8trdqcGKcsj/h2P8AwGqm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CX/bBZfzFZOLWp30qdSTskWBrEun/wDLrceV/ckgaVf/AB5amtvFHhnUJ4opopNPm/56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y3/ALRnz9k1C8lP/TvNub8qvz6hqtvb+bDqsl1D/wA9I33Mn1DfMtXFXO36rOR6H4f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Ptf9ofwQ/bH+V/9gt/6C1c3qkOo6IjRr4YTTYwcfap4PNQf8D+Za5aHxLrFu++LUZY2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C/xeurK1Fpq5Yy9F1KLKSY/29v3v/HqHBmv1apTV9zS+HH7QPxA+EsyvbS/2joRPzaZe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kX/Vt/u/L/s19X/Dv4kfDv8AaMs3+yCXTdeRP9KsFl+z30J/vKY2Hmp7rn/aWvmT+0P7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EUn/AC8W7+RK3+1mP5X/AN1lrmtR0GR9Siu9MvRY6tbyeZA0Ajiukdf4kkXa35iuWcIT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0ejPevix+ye8bDVNOl07XYrhzsF3jTL0t/dW4Rfs8je0kat/tNXzxrvw+v8AR9Vl0xor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67F9jvD6eXu/dzd+Ub8K+rv2bv2qbH4juPA/jsRQ+KnHkRXNzAsFtrH/AEzeNuEn/wDH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xfDy70LQ55Y/DbfEHwHbki/8F6k5/tDTF7zabcf6z5f+eLf8B+WopV50pezqG1PEVKUu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NaXEtvcQTWtxGcPDcRtG6/VTyKteH/EGp+FdQS/0e+uNOu0ORLbSMhz+Br2HxB4P0/U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LJ8Vvh1b/wDH7Z3n7jxB4c/2TIu5tnP3trR/3l/iry/VvCqLpMmv+HL4634bjIMzPGEv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r+O2Rd0bf7LDbXo6S3PXjVhVVmdTqfxdt/Hgii8aeHl1KSL7ut6dItrqcB/v+aF8ub/d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8LriXUNf1HUPD+oxy+H/ALKuyOSHa0UnGUkhb5o9zLu+Vtv91mr5Xr7A8EeVqHhv4eWk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XeT+J2+0D5v5r/wCuvD0oq/KcWIpxprmifPfiqJIvEOrbJFkzdy529uayAeB7V1uuaba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fZ9bS7lWaByPLuW3dYm/hb2NcxNBJbyyQzRvDNGcNHIMMPwrJy95o9zDS/dohoo9faim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wGYpaKKACpox1qGp4u9UA5l4qu69atnoagcdaDIpuvWoSKssKgI5NADMU09TUhFNxVrY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SM6nwnmniL/kYdT/AOu5/kKjgHympPEP/Ixan/12P8hUcH3TX7jgl+5p+iPwjH/7xUXm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dv3q5DXs0Twam5bi71OhqCLvUyd69SmcEiVe9OBxmmDin10I5xymno3WoxT171fQzZKv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iqiQ1oTr0p4qJDxUi960MGSCpahFTU0ZMKB1pQM5pVWrJJU+7SEUo6UGtoGbI6KPWit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LSKKWrIFBxTqZTl70ALRRRQAUUUUIBVp1NXrTq1RAA4p1NpV70ALTl6U2nL3oMhy96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q0AUUUUAKFpelA6UCggUDNOoAxRQAUq96SlUVSJY9e9LSL3patEDl6Gnr0pi9DT16V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yjNMgXB9aMH1pwGRS4FWIj20bak202gYUUUUAfbDxhhyKaEAHpUYuAM/98JHG/wAq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7r7L/s/fr+MT+pSsTCJSrMzf9czupwk2giKxdR/HKX+b/wCtU41Cwtv3MsUZO/f/ALS1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vbK/vJQBTBH2fMsyH/YkQtt/Gmj9+D5R/d/e/u0NeXSlvJdYAfvgIrbq0NQ1aG+sY7W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rm2hbz5P952Zs1SGilJbRKfNllx8i9s1G9zCLcxIgI3dXGGqv9n+U4zjd/H81aFvZWk0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ffwMUyisB9oJl8pBhNn+9U0VtIu4gJz/AMBqUWkUUsgVSJG9W+ULU+KaArfZ5Jv9bJxT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cNWJ1EHSXzf4v92olPkDyvO8rzH6x/K351QFVo5Pn8vERPr/ABVYgUbt3m+dLs+fzX27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oH/LQL8m+T+lWRbLNGGwMn+D722gCEahDb/6q1zJ/wA9NnyrmlH+jjn91FI/yeX/AHq0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/tqhb8qu2GmL9oPm4u/l/wBXBE3y/wDfNAGPbuzebuuGt/4PkLFnpwt/sAP2Sbyvu75N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6We4lil8uL59n7z/AAq9dW9kSvD/AC4z/DuoAsWevuNH+y2lgft8bs73km7dt9Cq/KKo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83mfL8/7v7rVoIbq5tpfsqXSwxoqfI2Y/wDgVRC4u5wYpfMllHyJ5fyt9MUCL00E0482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/jTLTVZrSURB2MOfnQKDkVneTdOfKjt5lx9/zGy35U+Ndvt70DOqbxMBGkSypIAncbWS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uV/usENZQ8nH74GT+4E+XmpzcWtvny7EJ/00t3Enze+aAJX165QjDSECr2nal9o87z44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WNEsrA5kwPvbP71P8mab/VxYA/j3igRtT6xH3Hm/Lj8KSwu9PUfLB5UvqnzbayDCw/i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y5P72IH+Hf8ANQM1L3UtwEamU++771NNlcvBxhF/i3uKoxWcxYEzqSH+ZANtSyWkspIOP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kKWiMkrRh26Hdlh+FRDyj71WH/XPPvRvH9z9aAFmmFtH9nmi86WT/nm/yrVL7OSCf7tT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uFarAwIpScf7Ox6CbGeVwa09LcW/mOSQW+X+7VeaEECQbP8Avv71R5kwe/8A7LQNaFyZ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Whd5ZnbO3pzVZEnLiQSflQFmk8wM5OO1QSWoWYAjPyjsacJTcBhwQPSqcMMuSS42Y7mn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MTyBQBZjjkPy7cAHOcUskwtxuC7iDTkvZYVJZQ+RVeWUueRgEZqyy7/af2i18oW/kXR+8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tUTbnOZ5izeq9B+FSTGKDBh8yWXZ8/yf1pybZkZJCwRsZAPWgBRYQz2/+tk8zf8A5NNW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zELRrFIH6rJu+Xt/DWbcXEs0583+/8AwPu+WkArgNuCfLT44zzuOc1HEck4BNWNi7Tu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soGP1qsJ4rYfvR5mW/ufpVuMyNjEchxtxsTdupx0me6J+ZRznBGaaArz3HkweaP7lVPt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OfkqwdH8iY5lz/48tJ9h2g4PHtQtAIkvHDcrvXtSC6JWQNFtZulIsRGfmwO1WlikygwG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Y4Q/99VnfZZ5DmSYkfwj7oWuhurT7O5iLySnYr/c+XdVR7eTfy4iwpfoaaGjKAbjP97Z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yxebHv8A++VrStbSIW/mFsnOc7ttSx7udilvpWgyvHppJ+QeTnjh/mq5YaNDpsDRRzSsC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z9aZKCSfvg/WoB5vkfvSgH+/uoAutHGGJ+1jP9wJmottrOCBJ5sn+2m2q/nRgHy35/8A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5Uf73+L+KpsBaFmuzdvH3tvH8NOeyjSEiOTHvVBb6d0bKkRE53I235qhOqIBzvOOKLAX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Wgxis9LwTlevzdM/ypDE8021MD8am5NzR86ADp+lZ4ll3SmKLP8AcqYWM6/6ySPH+y25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k/e64NJspMpfa7iEZlXa39/7u2stLDUJtYnW1uN0bJ8xyu1OOxb+Kt64uDBOf3scUf8A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EFzIM8+b/H9o/vVmmUjkX8FX1tEV/wBZHHt+RgwdfpVDU4JFljVrIQXgTe8bZWV/oGrv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a2txMZfnxI+1d3ua5LXtXvZ5wlyVVnGHxkqn/Aq1uUjJFhrNxbzeTDcRS/wfIsuz6isz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61rWqRazqSxyCBUTyUtUb+GNdzfN/eauiFvLiLzZf3X/AE0fb/Kl/seW486KXyzL/wAs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r2Mz25hiMsp+f962dv1r0n4CeIm/4Ti4spMQGe3bbt/j2K3y/kzflXK3PhSS2Q/aL1ZJ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0/hrT8AafDZePfD13LJI8kcrMC/95o2Xb+tNGclofRFjp5i01HhOJlT5W9a1LO8e5t7e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e9Ms8JbQyrzbAc+1aTRx3DCVRhwuUarRxN6mZq/h1L2NzbL5M5X5JP8A2X/drgvtE3hf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Dts8z7r4HY16kL/z/wB3L+6l6Z/v1Wv9Ns9UsjHdQCaIHaM/eDetFios+btSuLzW7tmJ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8KXs1xEfLzLJ9wCvSrX4bQaU8rWczSxSPveO4H73b/dVv/iq6vSLSDRtPkvvIj+2AfL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TRpzWMCa8svC2npo168kHmjcbyL5mik/2l7rWPf6fd6MIpZT9rtJPuahb/NE/wD8TVm+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jdHIP3nm1atrfW/C9uRpMX9rafJ9+z/1q/8AfNCM0Ura5naYAISPrWtd3bWtvvkOOKq6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iuNJm/jt5PmX8N1c14k1d7q4aJGIQUxmRqXiSW/1AxQ+Ziuy1HWZvh78PNe16eaUjTrG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2058vzPlJ+Q/LXKWGm/Z5rW5im/fb1qj+0h9rt/2Zvif53mRS/2Y+/7iq7e2f/ZfmoLP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P/aE3l/a7h2mm/hbzC2W/U16ZovhlJ4wzYJr4o0f4leIvD8atlb2IceXKWib8Gr0nw9+0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w7qPmf8ATtLGy/8AstLlNUz62sfCKyfxj8q1LfwdE2fmFfO2hftiwkcaFqtr9bZW/k1d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J/ex6ih/2tOk/wAavlNEz2q28JRKeowKlm0uK3O0AHFeSf8ADUGiY4+3f+AMn/xNA+P2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D/z1ikT+lCVguanjnU7+RDDZj91Vz9mLxfqfhHxrceG9SbboniL+KXpBdqvDe277v+9t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uvvajZk/9dCKrah4x0G4tv3N9beb9+OSOYbkbswp2E9T671AyQvMQgyKwXeRWLO2M1N8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BaZroljlutv2W9WNs7J4/lbP1GG/4F7VpalYI0BOKh6GdjHTSLvVHwDhF5B9K2LbR9B8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cS/wnvWXZXU8gaCKbyecOx7CpdUu9F0WJZ9TlN/Kv+qQd6gRDPqN94m07+zNOsBb2luj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bNc3/wAJT4htxH8n3/8AZrZbxjrU1vNJa6d/Z9pc7QFC4L1Y0nTrpL97WQHzgizJH/sn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s/iHcQnZeQG3HvxWzDq/9pR+ZE6BD3D7qm1MWOmIY7xYron/AJZqm6uTu9J0+eQzWCz2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6G4uW/57D8qxr/V3t4XYTdKxL6S801dzyJdL6OOaxZ7681AlvsoMXsdq0AZ/iHW5riRl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83IrY0+3xqBluoo/K9K64WMt+P3Wn/ZLT+C4k+8/0FS1cDl7ZLbTYlMsKn3agedqNxFL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J8q/h/ersr7QILdoZhGZHk/5bT/vHT/d7LV+6MMflABU90GHdvqKS0A83bw39p1o/bQL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f+A1ojT5rjzYbWLP8H7v7qrXUT28VzP+5h8qL+OT+J60bf7PAu2CHy/pmhaDRy6+Gp7h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r4fs1Jwre1bw/wBHHnScCvmn9rT45p8P/DEtnYTAeIdRVobVB/yz/vSf7q1ok2TJ2Pmj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PivJoNlIjWOlgpK7Hhrj/wCxX/2avJf9E/dfa9QjtMvsfy90i7T/ABYrmdO06aW5Waa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UyE8tXQz28Wj+d9r8uaaT5/v7Vfpjr/doscM5an6VfsK/a9H+A/hi7i/5B+oXN86fwrt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g19bz6xp/h/R7vVdQ/1NnayXU/8Auxhi2Pyr5w/ZZs/I/ZJ+GyL9wWRlH1aaQn/0KvSL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0Xnebp9wjQzWdwnmK8Z4Zf8AgS0NGkNj8iv2hvjXrn7QPxL1TxXrtwSsjGLT7ONspZ24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/wB415Vc6DFPnM2fxr1D9pz4NP8AA34ya/4Ojme5tLYxT2LuPmFvMqyRK3uu7bXkgs7z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FQXKck73dx6+GwOMhhTzoEaDkKKIluLbO9zVa7kmmzskIrQkbNa28CkLjNc/fR5Y4IxU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VGRsj5mOaAL2jXZjk2ZroI5CGzXN6Tb7pd1dHANzYrIgsRHdmr1vEZD04qKztC7Yretb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zRYI8tgYrO1LUw+UHQUmo3/BjU9KxJGMmaCxJZCxPNRqKUJUiJQA1FzUyRE0saGrUaUE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UhelSDgUjSYUigCs55NRN3qSR+tQF80AIaaRTs0ZoAQDilXvSjijpQAo4oYjFRlqTdQA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4HarAcpxT0qLzBSiUCgCysbHoaSSGQCokuip61PHcF6pMaZWYOOtCsAOauNGHFVZIQM0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lQMu0cUR85oAmSQ5PNTg7qgVeKkSgCQLTWp6jimyDg0AQMRzVaRgM1M/AqnK3JoAoXh+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7Zj61cuTljRpekPqUxY/LEvegC/Y+ItRtE83YTFW3p3jm3nG25hAPrikNkn2by9ox9Ky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qW7AdWh0jUhuVgjflX0F+wxbxQftZ/DP7J1/tCT/AL58ibP/AI7Xy7YfIuBX19/wTR8L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JBFEZrfw1pNzdyAcnzJVEMQH/fTflWFSWhUVc/Zya7toAclVA9arf2zb/wB5K8uk+IXn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wQyYINNv7W81W2E+nXvnQn0rwpyTZ2wid9qnjCGCNgk6gjtXnPiXxq93ujSXjpxXO32h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M0mneF72VjvTPuaxbN0kjU0a+0yBvOebdKO79a6WPWI9QtyVm3qOxrN0/wAFQOpedAcd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ZlkXyVHdulNEvY/Pr/gp6sPiDxp4D8LxT+Vd6dpE1/uz/FNL0K/8A/8AHq+CL/7Xo8/l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K6f7v94eor2b9qX4rzfE39oLxXrdk++CxdbPTpM8G3jXbx7M25q4v7bZeNtOK3SiOeLH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UetVUqOFtNDzqmrOf0bS/wC0vEdzef8ALJwlxn/a21Nrlyx0LK9Z2MmPbkVeto20Pw8s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lrM12RYrJowPljVAPpjca5ef2k0QYvhhthnf1ix/3y1S+IBjT/J/56XxH/jv/wBem29x/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X76TfJG/31OB0/2avaq25LcHkLNNJ/wLaq/0rtulNXKJtAHlX9xJnOI/LH+03Yf+O1wu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v8ArSd3+FdWNR/si40+HP8Aq5leaT++xrJ1fSltNb1G2I6SuE/3c7l/8drSlFNtvqB1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S/xLHKf99h/8VWFo/m6xcXf2v/VRur//AGNWPD1z5/h6zAOTBPJER7dV/wDZqu6tfR2c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8f4q5rODcbEhLMY57NlkwGlMa4/2TXReCoMaX4vuv8AlsNFd3/C4iBrm7OP7Pp1j5vy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ds9SuNFtLxFYg6jZyWU49Vkbd/RaxauCJPBdus3xA0NH+7PfQk/RmWvqH45+JP+EM+F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atcLp0PPIT/lqR/wH+dfKfhNPsWs6ZL/AM8ruBf/ACKp/pXp37TPiqS917TPD+793p0b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if8A2VVrjrUvaVoO2xbdo6HkIgBVlkPJ521Z05mjhbB+VuNtQ27Rb5vNPIGA1SwXEUbo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zHefDMTiHWMyyfZQFdLfe3lPIW+9j7u6uX8da0uoeI7uV447aOMrD5UeNvA+6K7XwHD9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l0WP0Xj/ABrz6TTZ9Za6n/dmIln8yR1X+9Xm0HzYqpNdNDq+ykavgi+MOq6RcGZLfZdR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c+3zV7lp2nN4u+HfjHwo0ezVdNle7soz/rFlgZm2r/vJ5i/98189LZfZrGBYZ1m8qRHf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oG48Q/8ACv8A48afrf8AzD9c8m9T/bYoMr/6FV14KTuJEXwt8Y3Or6FbXtvKYtRs2jBb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ABrd8a3tv4B8ZaL4tsYxbeDPGrOl0F4Ww1Pd+9X2Vjhv++vSuH8f6Wfgp8YbyNImHhzU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ikzwD/slsfhXsPh7R9N8c6Hqvw91CVV07xEiS6XenpbX8YzDJnsGxtNeLKMKWITkv3c/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OiT+CfED+IrK2ivfD+tfudc024GbZ3x8kn+y7fwt/e+tclpfwp074i38GsaFrCpoUo2S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f+WG37rfe3Ka9E+Gl9Nquk6v8NPGUBGtWay2s8Mn3mUN/D6svysvtirmr+V8IPh/p+n6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tZJEX5225kmIrvWJnT/cp+/suzXf8hNX0PPfH3h74aeDdSt9MvNc1241RVWN1slikjtV7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H1/wfqFvqGlahDdx3elRzq/2iP8Ajj3DDf7tZPibwSL2/s7yby7HVdTtI76W0gdnjffn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/wC+a6HwtrEun239n3f/AB6SJs/65Sf4NXbiJujCLhLmfW/6E8jiizdXuLuzhRgQJFk4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67PlnMX3E/3qyL248jVh5XTa38qs2/kgRRV4Th7vMYLc3C7RRIPvhMDcR0JrjvE2rzan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HZtXoT610Uk0jWU32Zd8igqgA71meG9D/s1JbiQCW8lOTu6inh1Gneb36GiOU8UeHx4U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pN3+kbPuNj0r6b/bJ1H7Z8HvhvH/AM/M1vc/982i/wDxdeB/EDUIrezj0/rLu85/9niv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+EvwMill8qKTSfO/vN/qoRXtU6s5qk5d2bL3rJHz4FbVikMUYdU+7Gi8DNWby0tdKMT3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WON8BSv3aW58RWtjbtDpymFDwZDwSKxYXWeYuyNI5BJdvmr0nI7VGFOHdm1r+sX/AMRN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2W3LE/LtVn/+Lr2XUviE114W0jVdSkEut6TcWMi3Kjb5rRqySbv95FX8zXhy391br+68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2Nx/bEqWE5fzJYjEjsfl8wHMfP8A47WblcxXK1ax9I6x4g0r+17WGGXyorj7Rp7+Y+3Z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/wADrij451Y3VgSyS2WrxDS9TikPyTMjYEn+ydrferI8P3y+IotH+0Qyee2rwQv5v3nR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vWJrGrxWS3drFL+6t9WuETzIVkx/nFZtaGMopHaeIP7Q1C382WXzda0P9y8kn3pbX+Fv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e1e3h1e3OqxRfxrHcx/xI3Zv93/aqSDxPKLWz183IJud9hJhNu3ahG0+vytuq/p1v/Z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i2bHkt5lZXWuFyaeqOui403zIltfin41/scaRcaj/bWldFstctIrxFHorSZZfwNc8NPl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p4P/ACzjf92v0+81dbdJeXcW62027tT6XFk0n8mrDA1W4mMX9oafF7SusLfqtaKrFnfH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fR3Em5Jk8z++itu/I8VYl0i7YZlkEn+05CmtF/CmvnIL7/dZgB+lRL4H1qTJ+zic+0u7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qT/niY/2YpnlT/wKk3lf4M/jWyfBWsp/y4t+DLUbeEdaX/lwkP0K1XufzHSrP/l6V9G8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YQCfm3zMy/8AfP8Ae/2q7QfEK21QJc6jZ21ykY2faHi3yWjf3pB/y0T/AGl/4FXHf8It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MAqGOz1CylMiWc6yqdn+oY/gazkosHhqEtXK52uv+JNbtriKW4bR54pPntbxNNRllX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7v8ADX1F+y3+1ZP4rurLwX45vkTxGpEek65M3F+f4bWY/wDPT+638X3fvfe+MbfWJtPt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+97Of/Vo395T2aoP3NxnypZMff2fxI394FaxdCFVWkU6EJKyPrr9p34Uax8E/F0fxj+G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1e2tUOy1nY8yPH91oJC2JI2+VWw38Xy+M6xcWmvW0nxK+HVsnh7VLY58T+F4v3kFn5jY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Zm+9G3+rZtrfw19U/srfH+3+NnhK+8IeOBFqHiKztTDfRTgbdXtDlfO25PzDOJP++q+P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n/4x6roVlK3l2weSwllXK3WnTL8qyZ+8rLujYf3lNGEk1zUanxL8UY0IuM3CRi6/p+na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vstmjqdR0oFj/Z0jd1zybdv4W/h+6395vqj4eX0uo+KPBmqTRW8UP9iTWqQR/L8u+Nuf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9gjj1fS+dLk/cTRPy0DEcwyf3lb+H+9/vV738HNRu7o6BeXF9PeRWumzw2kUyDdDHuX5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FexQlrY3xK9w8j8Xp5fivWl/u3so/8AHqX+2P7Qt44dR8yaWP5IbyP5p0/2W/56LUfi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hupD/wCPVn1yzS520e3h1emiIW8370+V+6D7P3f3fagVd03V7vSbl7i2Ic8B4pk8yORf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wy3E8ssUMdp/07xyMyp/u7v4aInSRkcUz1qQ9DUfrVAJRQDmlFADQvNSxjFIoHNPAxTT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T6Y/Q0yCq9Q+tWHFQkcmgBtNPU08imHqatbEMaaSlNJW1IzqfCea+IDnxFqP/XUf+grU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iLUz/wBNB/IUluMqa/c8F/Bpf4f8z8Ix/wDvVT1Zbt+9XIapwd6uQ17NJHgVHqy3F3qZ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vXpUzhkSVZtZEWGdWXLMoCn05qtT63Rix69adTB0py9K0RiSKacDTF6GlpiJVanqRzUI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wjcVMCDVVGxUqvTuZcpOhqRRUMbVPH0xVxZlJDwOOKSnAYoxXVAwZFRTsCjAqhjaKUik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KKZIUUUU0IKKKVR1pDFAwKWiiqQgoooAzVoQq96WiiqSEFKKSlUVoQPXrTqavWnUAKve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AoxxRRQADilFKAMUoXNBIqjrTqQcUtABSqOKTBpw4FaogKKKKAHL0p46U0dKXdQSPXo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poyZJTh0ptOHSqIDFNp1J3oGthMGipAOKKsOY+v7aeaDzcahH+8+/Hs+V/Sn+ZBbiIwt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1V/HdVGO4ix6/wDstWBcDHBQj+I/3a/jE/qk0P8ARLiwiH2T99/HcSPu3fRdu1aaIO+a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9xqz53kt5yAzxxeyD5VoAumC3iHmHfu/vB9tTiQxZKxscps+Z81DpXh++8SSNb2NwXJX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/NUt/o50/wA2GWaTzo/k+/uXj3qkNC20/wC/lMw/h7vu+apftCgen96TG2qFsevmbP8A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PhhJKMJ8/A/ztplF/wC0W/8Ay1mxj0/iWor67ghB2F/7z787vas/7PFjzYv3v/A9qrVr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9zsnzfSmgH6fqH/LPyvL/wBtPvVZWbymB2BCO8rj7tUf7TlY7vJA/h+cbqsERSmKJhHF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7VQF83MVwT5h82X+L+JqSCUR5IjxUAskt4iYIFik+4uT1/GrNraDBORF8+8p/eoAbKkU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+f8ApVweINRt7b7Ja3Zii37/AC0fd83riiCBY1CACQl91WV0y4EhmDBS/rQIyX+3arIZ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8jbd1XrfR/IB82WP+/wCXGn3q0IrBovmkmLN6J8oqUafFAM+Wf9/f92gCiIle3CqjKPe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juasGA5bLHioTH56srYwO9BmOXULi3YtasCSPnx8tVxyZZZP9a/8A+6KekATIEg5pwgz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9Ksz6fdW8HmyxXEMXrLC0dLsEAJi/dn+HD/NV7UdQS+t4vO1LVb+X+OO8n3Iv+7QMr2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ip5DYyD5l2/7prLkkVenH1NSW53Anbu+goMy79ngUnyo2x8qDavyrVtdGSceZ5yRye5rN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srC3zn56Ch01ja2wzI8kr/7FRPOm3akbBSgTmoy/n/fpqnH0z8v0oGh6zymCWONUhB+Q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fbyxq2Ohlll8v5vk/hqKa6jJ8v7RuP8AczQUVYrZIm5yfr81WV05Z180S8bv9XtxUSTg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rJH5aAdxQIrjTBD5jx8/Jj/dqP7PhfT+tWlnxvHmde1Nli88DB83H8CMKBlRYpJB8o5H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+Pg1bjQwxjacsf7tM3K+fMVw3rUEFI2iqN3IJPQ9KeltHKGKlMj0q7JHGiglsD3qB4IY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AReWeIzIKsosVvgtGZD6n7tV1Ulskc1KCCIzKcyxt8n91asskuJlckrGkGz5cRrVcXYG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Y+YGyckCq/m+2aQDjJK753hRx2piRRljmfaf92lUBuThT9ad5AYHLov41mBaiMBtyhlA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IWaQfL29arR2CyQld4yO9SRWiMu3cNw/WkBZW9AH7p2/wBzH3aZ56EHznH+z2pPPitu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Vc3BU/u0Vj/t0AFxNmCOHP8AA2znDPT7LTnlj/0h1h/u7hllpDNO42vLtC84QU5MkZLE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/Wpku40iYySY21EcEnZzH/WrEP2UwGSWLJ+5QBmvflDncZuBs/2VqUXEtwMezf6v5t1S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c0z999oMq7D8mxqBobbCUZ4x/d31K16bbOBz0fFRqcn5/Ljk9ly1RTqSPv8AO7d/vVSG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3r81K91HKcndn+MN824UxtODMZe5PT+7S/YPQ0wJY541mGYPMifpHjNSf2gMyxCLA290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JR5suzekm87U/8AsqZPBnp5fm/+PNSAhuLndHt82ASZ++W+9Va3t4iMQy+d/fGzbt/7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g/xDZ8tQQzLCRtiGF9KYFpSDBL5JEcpTZl6gG9ASzAn7v7ulQtMWPyjNIYOu+TFQSUhu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fmq+ssjyx7NpP8P95TTIIAOT0FaSQwogk44G771Z3GjOms280y3BLH/fqCWO6mXbFvEP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2Jz5xqtOlvOd0d3+5+7/u0hmUdPguLc71kWUOr8P97FVH0iWcmZJcY7Vqz3tlkRR3PnlR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809ti3im3/fEjfu+1NmiOaune0kPnwbpfXZVpdQOJZZpZM/cSO3f5n9vlq3p+nSzzxT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/MkX/FqTUTZJdQYF1c+fKyxpAoTb/tN6f71UijQs/D017YpPKvkk4fygTv+jN/eqtc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3/j3+f8A0f8AhbstT39xqFv5cUU0kQ/6+axWhlnW5hmB8qUgn/eXvVXE1dH2Np+m/YtP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/wAxTLeZIgI26D/0GuV+CHxCtPH/AIaGhXlxu8SaRAqXEZPzyRDiKbHcdFb/AGs11F5Y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Wq2POe7ItTtvtJEkXKgVn6fe3luY4hEZYv8Ac+ati0SRY9vUVuWWnIo81hk0CILK384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xFoK6hBKIpPKz/47/wDFLXRSyiUEA+VXO6rqY052BbO4UGiOS/sW90mHMbpdxxbvnlP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MerjPEninWtD/fW1nfWku9thSNpG/3uCa9En8WQrkGWuZ1jxFp8yiMtHHj/AHahuxVj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pwF5fNNeydUuFKOn/ATVW2+1m3mitLT7Xd/wf3ea6xdM8P6lFL5sMFyp6GTt9KrwfDnQ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L+MRTFd1K4jJ8P8Aw7aPVFl8Q60LZgjbIrb+8PeoPiNpWoeIfgd8RtN+0/bZbrRLl7Ib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E+7XYH4ZaLz5Tn7jbJfNdpUz6ZLLVKfT4vC/iHw/wCVLJNFeO2lv8/lfLIrFf8Ax5RW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/CzVtQEUvk8bF/havX/BnwOM+Gu1GPTFbXju01P4S/FPXvDT2Ze1s7ndZSFDtNtJ80Lb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7Pw74+vXt1JjAjx2IrojK6LRJo/wAGrGJQv2WPHqYs11um/DDTrEZ8mLPoExU2meJr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7ljmtOG8a4PCc+2TWcnqaIoS+D7bPFvH+VZ134Nt2/5YR/lXY+eixknjFZF1qiByKEUe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3eZpkR/3RXF6r8PtLhceVpsfAHWvXrm+VtxYhB71zt7eWrOcgS/SrA0v2RNebwr461Pw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bvPHbN9wXUK5G30Zo8r/AN819dXFt1GK/PybWZ/DmvafrGlkrfaXcR3cJHdlbd/Kvv20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b/jzuo450/3HQMv/AKFUszkcPr8c2m3+9MiN+tUNH0+0guP7Q1aXzf7lvXpGq6VFfwsr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y21wZZkMuKQii02r+JX/ALQEDR21mMwJiq+uafq9rZx61calHBfSHMUSHkR10s0OveK7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PjT95MB97NQR+CtJ8OC9fV76S9vI4/Lihc5HNBRyEPjnTrOHz5Ii95/col+JlxcKfJs1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0U3EcsWlxzahIjI8ezczyD0WoLf4ealrLxzG0t9EPofnl/wC/a/L/AN9GpYHIX/if7aSb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fhfxD4mTzo0XTbP/AJ+Lv5d3/XOP7zfyr1bw/wDDXQ/Dzie4iF7d4ybm55bd/sr91a0d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s0fm/wDfTVKVgOP0Pwfpvh25hlWG61HUN+fPuk5Df7K/dWuiuLfyOLo/vpPnfy/u/Ssm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8TRxFvvP1b/Crot5r8eZnFMBZtMjaIFnAXstYWoyW3nrDbR4nU8yDtXQLaxwRGEyGV26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W35YBj13dzQBzFvpFxcP5duCD79K6Cx8LxWGJLqf956HpWm+uW9j90Yryb4ifFgWFtN5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yj+L/doAyv2ifjtofwo8GXur30oZYQyW9uD808n8KrX5MeJfiHrXxK8d3/iHWJ2lub4M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FR7VsftAfGPUPjT47mvTcO+kWeYbSPPDc8uR/tf+g1wOnfLcA969WFG0dThqVNTYn+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73G/aq+lbtwJbi3i/wBYbvYv7z+97VkX9vDMD++6fc+f734U3TtY/s791L9o8r5f49zf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ULHOfst+yha/aP2RfhsMfvDoqf8AfXmE17L4T8RQXECgxx+bx9+vMv2Nbb7R+yh8LDjr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rsNQ02fS757iO384E5MY6NXPJWN4n5aft85/4ax8d7k2Dda49x9lj5/PNfPNfXH/AAUi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0nxm6PbWXi20CyD/AJ53NqojZR7eU0LfXdXxnqGsQ2GY/NzXsYd3powqL3i3cxI4OXxW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qgL/AFDVnKWcJYetWY/DRhHm6lc+V/s5rUzIJdUhAKliVPUAVm3Elo2WW2kX/axWuLrT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++1UbnVpkJ2eWQf4cVQDtDi82GVlHRsCun0vSmlOSKk8O6AIbKN3GGcbsV0ChbUgKMNj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ue9Urq/KZweKfe3hYkZrKun3DrQBBNNvkY1Gn3jThHk09YsUAMWPmpo0wKcseKeq4FAD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qPcAKiaTrQQTNOKrvc5zUTydahLdaAJGlz3pofNR5py0AP3UZFC0v40AJuoLGl200jFA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QXoANg9aNg9aZuzSjNWA7yxSGKnAGnhSaAKxiNPiYxnmrKR5PNSrAh60ANiuQRg1MI0k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chUcCqTGmRSWwIOKjSDFXgARSMoxTKK/ljFNAwanwKYy0AKhpJBlTQo60/GRQBTdODV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1TnQDNAGDc5DkYrrtItRHawoPuqK5S6trm4c+UOlX9M1ueyUR3AO0HkrQB2H2YdcDFVL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6ilSU6lamW0lzgdKzrTxLJbztFMoJHGaQDLe2lt7jGK/UH/gkd4UVfAnxJ12W3yl9qVp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XdR+My1+Ztx4ljEB+QV+v/7Ffh2b4L/s5+GtEu5fsus36vq9/ERgrJcNuSN/9pY/LWuL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U+j9a8L2F6m9bYIy8Hmueh0d9CmM1nMYIT99apXHji9AYxp5xH61iXnjfUZ0aOSzCg9R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x6Zp99Za2CZShkHvWjFosLnbCyKf96vDT4kvYMmG3MTe1WLPxprWTsDF/rRuM9h1HQZr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r5p/bi+J0nwt+BerXdtIy6jf50uzdWxtlmBXf/wFN7f8Br3Xw74sbV7aRGcx3A/hevz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71nxD4G8HKjxwiCbW5jnhid0MXH/AAFz+NdVON7mVR6Hww/iWafU7RZ4ozbQAwKdn/LP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sfEDQKSDnB96w7eCLmWb/j0/5b/Ju2V3Xhu3ttS1k3aj/UQ8f99f/E5rOt7sbs4G7lvU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1v2dF/d/xJlfvVzevBooVEoOJXwkh+63y4qo1411rrXUn7ozylk/3Qa1Li4iuLfybv97F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f9quSMLPmOdMx7AbNKVeOFO5B/tNVy+uhGsPEY5J/wCBFqq21v8A67/4vbTbxN8dqT3Q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WLMbxEcsf+AVr62puk03U2zm6tlMp/2h8p/SsrVFEhiz/eNbNnOl54OlyMtZPGf+AuP8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lGeDgIrfULZc4wsv/AgSv/s1XH0HzvEJuZ/9WsSsP9phVDwxJ5fiVbVDxcxyIf8Avjcv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5vI7Wzi+VJ8+ZL6Bea4akpRnp1JsN1CNrk2kyH/R9jtn/wBBqDUbgtbysONgUD69Ku3L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yvtQj0U1jalPvXWAv3IphGv/AH1XPDp/XURfEjppdlPCf32BL/wLd8v/AKDVzxXrUniH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Lm7YSyRp/DhazdQuP7O1eWGX/VRp5D/7u3/4qjxaPsFzL/00Qfqtb21sXy3FgtMtvJwu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cia1hQABncKD6ZpY5PP2t0aRAxHpuqPRYvtlvAuMAOVJ9PmwKzeibZlY9OZ20fwHGEO1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6muB0bRv7Q1CKKKWS7uv+en3Y0/vN713HxGf7LpEdt0wyRD8Fz/SubtpZ9E0WRlOLtx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ydT+Zm77FzWLaGO2t7a2MM0UAkCSD7ztxuz/AMCrvvjHpv2z4e+C9cCFo9NZ9Muc/ejZ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Jb2c0V7abdL80+fIfL/vqpXcteq6Tew694B8dabJ80OmanFLPCeiRNGqt/3zs3V0SfvX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FP4F+H9dQCTUtPDWE5bruXld3+8vy1zXwu17+1dNk0symC+sR51sw+8u09vocfnV39mO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5v3jzqNu1xabuiXEPzZH+8uGrjPF1nd+BPF1trdshjjllbzo8fdlB/eKf94civGrU2py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7j468D2nxM1rwl8WrI/Z9QiZtP8AEVvbjZtu0TEM3+zvGf0rlfiFoqfEDwVNqGnTrcah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zvVRh/8A4r/vqu1+Ffi/TrPW4pbl8+F/FUItbxieLeT/AJZye21v5mvONO0i++BXxR1r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Dd2rj/XRdUuE9RtbdXJFzk+e+sNvTqv0Gjxf97BP5s00kv8AckuPmauq1C3ht9PP3/t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8XPBw8MeMba4ssnRNUPn2WwfKmeq/wDAW/8AHazdcvD5JycnOa9GU1VUXHqKTsjKEgds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bLr5v8XRfpWRFIX/AHY6k5J9q3LIeYMDpjC/SlJcqOK460muJdQZI2MVtHwdvWRv8K1J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cjdnEaf3m/wqPTYY4OG4H8Z71ma9It/dh2bzI4hiNF+6tYJc8rdDqpU5TOR1GyivZZJp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Cnyx7sete0/GM+f8LfgTF/zz0C4/9H4/9lrzMNkYH6V0Xi3Wv7R8J+CLQuT/AGXZ3VuA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Ovf51aKS2PThQ9nJORzP2RIgelRmdYvemhmPWpEjU9ad2z1KdL2nwxshgmv7riCMRp/e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3Bnb+72qcbgOCQPal8xVHXmrR2Rw1Jbmz4X1RNP1q0kYbvImhmRfVkk3fyZqyNRC3N5c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xZjUGeSasWqxTcS3SRf8AJpy1E6FHqhluYho93p//LKR1mT/AGZB3/75NVliO4EXDKFA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SMRG7Sj1WMioF2cjBH1FYWIeFoyVrGnb20v2fzrLWohL/wA8w8kch/CpY/F/iFIzHNqJ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A/4DIM1mrwMCnwTNbsSoRweqyRq4P4EVm6ZwVMu/lf8AX3nTWfim6swRbQWdqf71m0tr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K+v7liZILryv8Anpp99sb8R93/AMdrMe/sJ7U+bpz2s6dJrCTah/3o2/8AZah0+3u7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0abm/IfNXHOlOOqOGVCrQV0d9o/hfSvEGfsnjbVNJ1D/AJ89UTaz/wC7Ij7Wq3P8NfE1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RJ/qBeXElt530Mi7T/wFq4G21jz/AN1LL/2zuNrf+Ov81dj4T8faz4WtZdPMSaloM53T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9djcxv8A9NI9rCsHUqR3J+szW5JceDPiXp2SVurpfW2uIp1P/fNZD65450zIc30GP+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xB9nv/8AiU6rJFafwW+qI0c8X+z5kfyn/erqLDxX4lk8pphKbY/8vUL/AGuL8THudf8A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+KKaN44rvFHKR/GPxZaDEs1nKO/2nTwf/Qqq6549uvFdosN3pWjwbeVuLC08mQf9816R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y6h5kun3H3LjT5obmN/XiRflb/ZZVrC1TWdKuLp1tNP0LULcnI/tPT2s7j/gTQ7lrelj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V0OL8HeML74feM9H8UaYc3umzCTy/wCGaM8SRt6hlyPxr66/a80LTfin8FPC/wAVNBYX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dz2M3DBveOTb19WxXyBd+E9TbzpbW0t5oeX/ANDnSX5f++t1fSv7EPjiz8UaL4l+D3iC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k0+OY5GHUieHH/kRfTnFdVWXMliKW6/I76tmo14dNz5t0PXJNIlMkcSz2sq7bqyflLhP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voz4R6folv4a8M/2JN9rikguvOkuP9ejb1+Q/wC7XzNqGkXXhrWtV0O/UpeaTdyWEykY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419GfAe3/wCKX8N+VF/BezPcecrK7b48r7bV/havXw/vSuTifehoeUeJotmtXzdYzOxz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3XJ/I8Q6gJov3Uk7Ps/vLuPIrDlXmoa1Z72G/hIaaki6Goqli6GpOkYe9RHvUp71C1WA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GpYzQBIDil3U2igQ6mNyDS5prdKozImGRUPrUxqIjk0CGGmHqaeaYepq1sQxppKU0mDW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a3/yHdT/AOug/lRafcNLrQ/4nup/9dB/IUlp9xq/c8JpSpryPwbGu+IqPzLkHU1bi+6a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pr2qMr6HgT3ZZhqwlV4eKsJXow2OOQ9e9SVGvepK3RgxV606mr1p1aoyFWnUynKaBD1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600SPU8VIr4qJe9KOKomxaikzVmNqoRNVqJ6qJhNFsNkUuajVuKcORXZA5WhMijIptF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mnjigAoooqiQoopQKBC7aULgUoFLTQDaKdgUYq0AgWlopQM1SJEpQvrxTgMUDrVAJtpV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BAMUtFAGaCRy9KKKKBBSgZoUZp1AriheKXpS0CrEAGadQBiihAFFKBmjbWqIEopdtG2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F6YqSMdaiqRDxTRkySlXvTAaeveqIFopFPWloGgoooqwsfWtxPLPAnm/3/kShfshzFLd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+dV57jFvnyj5u/8Ajf5npjSXLw5SPyD6OcV/GJ/VJatoIvW4ji/55xw/1q1JOVniGx4n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o/tEQEUUsU8v3f8AV1djupyJkgtxINu19ybjigCa4+yf2fFL9rk1DUJNzvbx2Uu2JfeT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mziL97eff+foqqtaK6jN/wAvX72OP5Etx/UrSTX5l5aNYYU/5ZKGMjN7VSGiArEJZPJJ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b+VMx86PovXZUNtOLgn/AJZ5TetXpre7H/LL/Y++F3Uyh4+yRyiDZG5xuwzbTTvP/wCe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TIrIhcpPGpxu3xx5+b/gVT/boYv31ziGLO3zJH++1NAJ/Yk2fNZDGduVSSPDMtXbLTmi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4/Sp1uUGMGrWZAp8zgf57VQEdvp0hM0k1w0sT/cjUbQn/wAVUwtYAw6kj1FQfbsNjzP4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mbvv7N1AizBbQxNlY8fSpprgiMBT07D71VG1KQZ3KPqFxSpfhx8zKPw+agzHFpnYnJPy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ZSJnfJbps27ai+2Rw5Jcp+FOXUI5rdPnLSE5/wB1fegpMmDIOoJ+tSK0OCDEp+tUUZ88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xD6mgCb5ATiNR/dwlSrbyXHaT+5v2bdtQLDc9ZOB/sLU4t5R+8H/AH3uoGiy2lKv3nB9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xfJ2/dq2s7QxEtIT685po1K3uQCIpHKf3aCCEQIp+QA/30/ipAOvGI/4ab58pyRDxu/v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fpQISOVYQd8Zkz709QWjJztB7GnJbtKQGAUe9SCMBth6DuKCyCCwFxnzbhIovp81JFAz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SmnKzSMVVOBxz/FU6RSj5M4/2P4aBozJtAaRi32xwPSpbfSowd5D5292rY8vaMVEY87u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RcRIGz96pZlPmMoODnqKahwwA2gZ61SvJZFkcCXAz2oMy5HZRQgs7ZO75s/NTsRAnyqq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PrT7bAuD5ku3+4n96gtFqOEnkdqVoWcgbQaUSAbgG/Km7lQgljU2HYilhIyGHHvVUqBk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JIJ8r1qnKx5kkZZPou39KRIsUe3PzE/U05ock/TNNFxFtP7qTzd2z+6q1A9yef8asssgB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VU3japHbFZSzlSSSQPrUiSsh37DIPrQBZDLcne+Fz/CBmp47THSFZGPQkHiqQvskny5V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/mXO52jfsD82agC35TqCG+U+1QHgn97j5f7tC6s10OeQPkbYMNUOQM/u8f777qAADz88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1kYxiOJzv+d5HXfsquk4WSMeY+AGI+Tipp9QcxsspTBXHl8NurOwAg9JfN96mhglmkEQ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aBxt4QL7AYqYS8/63y/+B7WqloBP9nhgP7vzPNzsfP3fwqvPcL5m1xtBbHAqHz2/feUx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m4lYnzACTtx/s1QEtxcLn+P+7/dpBP2P/AfkK/LUcreRPH5qFhn+D5qniuX1EyfvTJCB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ieKEkeVzs2K9MwO4qZbCXzQMH5umanawDZD4GPvfNTQysGAHXjv/APrp6zw9+aiuYUQb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hRVHApgaapFNgg7UA6VUmtXI8xRtUHg1Eblkwi/MB3pyTyyqAGyg7VmAyeyUKMy/Oevy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Mfzqd/lYZ5BFKsR/e+XH5pKfKf7tWgIFhRfugD8KgngkB8yGHzZf975VpZbacJH8pUlv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E58xiP8AaVqixnYbLaX93nehT1561YsdHtov9fvmfsGPApFt7i5XCsSo6MW60jafLED5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kULfXUVs7RQaZJcSf340VV/76rnbi3muM/a/s/3/AO59z/4quk069ikEsNyI2i/g+X5n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/uR/w/Wgo5K0sdNsf9Lk1JbD+BMFUkdf7w3fdpHNr4hXyrG6/tARjc8t1OwVW/Dr/wAB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D5vk2skv/PSRPmpsmmwtAQzRssfz7yNqigtM5n+x9Q/dQ2sskvl/f+zou1/X/aaultNL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BH/PVcfnU1qYrAKVu1i/3TWDqUsd1qTi2O/b3post3GoRT9fLkiP+wPlFZwEP2g2sUg8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c+bx/ckH3Wqbw/b3aamJ4d8RCDfIMLsjH+TULV2Fc+Qv2ifiR4g8D/tIWmoeCdbuNE1v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/wCP5fMkWRfulGyu5Wr7P/Zs/b48K/Hf7J4Z8VzReD/iPGojezkOLPU2H8VvI38Tf882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t4k8Q/8ACZ/FbxNraP50PmTTp3zuYhP/AB0CuD1C1iuQRKM19CsLF00up4c5tVG0fvLq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7s1kT/FGWfI2EH61+Z3wJ/4KDeNvhRp6eHfHkdz8QvCcaCGOfeRqdmo67XbiVf8AZk+b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x3+Fvxr04T+DPFdq+pqo3aPfP9lvIz6FH+99VzXDKjOG6NIzTPY28d3TAkSNj61zOq+K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qLUbW7sLfE0Xlb+Kw47CZicnNccmdUUTTXskpJZzVU6eLzPOauwaQ8pwTWzZ6OLcdM/W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VNxBGiSNGSBytav/AAhN5p3z/b5se5NdP4e04xWZmZcED5adFr1/Z3LG5shc24PAoEUN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vUK4AjDjr1rkPiFBq0enmciJUs7mOZXjODuDA10ninx9Z6qv2dHfTWAIKldu01yOr6NZ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LdkKWWPOQzYzWdQDgf2oNNNtceH/ABTbxxzfakNneyIF4/iDMfvN/F/srkLXI+GL6LUb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HVA/lXr/wASNAl1j4QavFNDI8a2i3Q8tGc7o8N937v/AH02F+981fO/hOWEsEjYgVlT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sdNmPzaLIPZZGFa9rbafbr8mkGH/AHpWrC0u3lwNs8re7NW4kUgX55Gf6NWxYyeTTsfv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WoNlsP8AVaFj/rpPTJ/LyR8+arzQSdulAEF6ImyP7MhH41h3tpC2f+JfGPpWtcCRf4DW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Bwuo6CCw/wBFhXO4Pivon9m3xpHqPhObQNTVGv8ARH8uPd1ltW5jH/Afu/8AfNeH6gzt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iv8A4Qjxvp+rXLN9gYmz1AKcZhfgP/wFtrf8BqxM+w5ZI2J2LgVNbCGb/XL0qXR7a1+0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x/7Wf7tO1PTJEabBUf7lS1czUhzskalbCQWhf7+P468/1S1tdP1R7q5m/tSbP3P4fdq1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Zv75XmaONMn/AJ6VnYpG3pt/baTrckcsUMK6iOLsJ824fw5/3f5Vv3viyG1VI7JPPn6H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otzaxReb9nTf9o/hTFW9N8cWmnnyrvSfK/6eKALOoahq2uOR80SH+ACptL8CGZvNuiZR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V6TOmYdu/wBSKvS60Gj3RsMnuKDMyYvDMSuNsarjuRWhLb2tlDhzyPSqUmqrFk7jmsPU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NcREscc1hX2r+UGyefbtTvJuyK5bxp4j0P4deG7zxF4u1e20XSIePOuXG6Rv7sadXb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qVzffuoyfL7vX57/ALWP7SFnqL3/AIR8JXv2tZC0OraxEf3ci/8APvD/ALP95qq/tIft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wz4Itrjw74Q3ETXMjYvb4erbf9Wn+yP+BGvl61tvs/Fejh8O/ikc86t9ETWahUIz6d89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0S5Wm7ea9S2hwN3LVxcS4i8qJMbPn/3qq/aLvP73Z5fpVvB+y/7j7PzrOuZcFgZc+v8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3B/4J7auNY/ZB+GpLbmt7Ka0b22XEq4/8dr6Tj0+2nOWUGvh7/gmv4mOm/sjaJJdS4jg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N3Y/NjXoPxL/AGtNC+HlvNd3+qw2lpn/AJaSffb/AGV7tXBKN2dMdj4X/wCCknxtf4vf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b/DPhUtZQCI/u2uD/wAfLr/wIbc/7FfJS6BY24Mt5Jv+pq38T/EGiz+PNZvPC+pz6lpF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GKSPzGZjGQeW27sbu9cXvuL4ksSa9KiuSFjGerubd/4njtUMNlGFA4yKxVmu79yXZiD6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GTWpFZKvAUAVqc5jQ6Yx+8aVtOSG5iMoHlRurv8A7tbhtwuaz7kHJqizp7bxDFcA4qSS/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zewg/wBPMWfxrTK6hZE+VL5qf3WoA6aV95PNVzDnPNZtnrSMdlwDC/uOK1IZ43GVcMPa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Yjg29ant542GO9OlxjigCEqBmmEgUpaoWbrQAjzAZqAzCkcZzUZFACs+aiJpxFMoAKev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YkDU4God1JvoCxaBGKYehqMScU4NkdaAsNPemYNTAZzTljzmgLEKjFG8rVryxjpUTRda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Z7VD5eKUDFBNiwslDOe1RKcClqyhRIc9amjkquEqRFIoAtI+afnNQx55qQDOassSjFL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jd6ZmgCeJwGrMvm+Zz2zVp32sOaoXzfu2NAEvhzWItvky/3jv/2q15tIs7lCY0GT61wA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02ia6QRFOdrDuaAIZBeeGrvzoCTFnlexrdjgsvF1r50WI7sDkVoSWcGp2hUkFsda5mG1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IOeKAPp39gn9m6H4z/G5/wC1Y/O03w3aDU5rdh8ksvmKsKsO67vmx321+nd/4P1a3P8A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Gr4+/wCCQ9xdX/xV8dXEYxZ/2FElwf8Apr56+X/475lfqLLYW04IkAYe4ryMZ7z5Trpa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VgqQhl9TXT6b4Ovbtc3AVPavXYtBtByqAVMun28I6L+NeWqK6s2uefad4Gjc7Hj3AdyK6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6/vVH41r32q29jEx3Ku2vKfGnxOYu1tYqZJTxkVrGEY7DVx/jrUdFsb2Oz0iHzdTk+/5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AUdmhk/aagt4eBYeHLGJl/uszSMR+lfpX4G8Kkzfbr8YkkHevzl/b+8PxXH7WviiWWX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HU/dHrT5uSLZFT4T4vuLf8As+/mlij/AHXzedH95ef5rWxoet2mm6BqFqjSi7mLBMJ8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Jqu6ko8TXvkWyMlpAGjTH3tvf8ApXM3+mSaHe3ioDcWkZVLhgPmC9QfqtYcyqKzPMa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4S2mTdubANWLgY87zRiUutF9bNayRknfFKoeOT+8p700CW4v4vOH8ez86qxIWFwzf2hE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rFxFmy0tz0cOP/Hqh0NBNd3ykfMoRX+m81auh5mmLEvW0MjD6ZFC0ZZia1bmPT0kYfMk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/ZaW+q3uloRCZtOgwjdDJ5Kn+eaz9VtJL3V4LVD+4maNlPpuPNaWoW8134+vnJLvGVCY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hyujXmZi6fYRaff2s3/LUOr/APAd3NdB431KTTNPBjXDtIYlPoai1/R1srqRzcJPOZ5I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wAbvwwrV8XrFJ4T+1yiQxQ3CSbI32s+R6/3a4pv97HmNYrmIkthA/h2H/p2M3/oVc34Q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8V3G/wD6Ea6q4i+0XOnbV2RDS8KvpuJ4/LFcx4S5tbs+VHF8v/fXB5q4pOnNrdWBwsZ2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+82q/wDjXUarp39u6tpNuP8Alpbo757Lj7xriPEMhXUTMP4vl/Su90mZYdQn1J3Pl2Wh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o9nblkQncy7i9U6izqcguVHv/dFbfhPTPO17SrEjkTieX/ZC1z+j2BkvDu+b7M2VH95v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78SX13nP2WBpHP8AtHtXm4yXJCVu3/DExV6hqeLLlJtXkeTmK3Vn+vPH8hXIC6a9v3gf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3kmtvVp1lW6eXlFYbz/ALKksf8A0Gue8GW8l1rujyTc/aZzct+DP/hXLg4KNFrsaPc9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DzcXz2wP/XSWNT/Kuo+ENymo/F34paLcH9zq8V4YvRvJk5/8ckauZ8GRf2n4h8D2uPO8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WNy279a6jwmmjeF/iraavLK/27V79oM7/urLhSoH+9WMpJXj1aZUTnNHuJPhv4t0LxXc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x/z1WI4Of96M5r3b4/8Ag23l1W5+zYlstZjW7spH6LKBlSP95WH/AH1Xifxi8OyXE4h3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24f3WOK948J3lv46/Z30JGnNxq/hwGwLH7zJEu4ZH/XIq3/Aa8jHycqVOtHdGjhfVHl3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4f8A7Q/dS65c3kKWcn8EkbEBh/3ya1fjfcSaunhx/FQjvJBbC2W9gRY53t12hdzD/Wbf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+t6xb+Gv7Pi83+z3mSHy/wCCQsDuP/fNbnjG1ufHvgmzVh9nv9IRhJGnOEyWmVf/AEIV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nNv5EqNtzY8PafaeN/B83gnzpJbu3T7VpNxef6zzAPuZ/wDHa8G1ieUNJFJlHRthBrs/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1/s/7RafY9uy8uP+eg/9lrW+NnhuDV7zTfGWjxB7DWji7igG4QXag+Z+DYLD/gXpXXQb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tFuDseZ2eNvXtW5YDEY7VUtdDvYP9bp9zH8m/mE/dq/oulah4r1f+ytKVftHkySfvX2l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JqJyQozZDqGrCIfZ4gZHP3itZ4lZVKuQFPRV+9UC3a/ZyI/3Z/ibvUY3PGdo4/v966Kd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78rEiyYLnlPQdzSMDLBCuDhd3X600bEVSz/vScCrdjEZJ2WMFlx8zN0FbpHR7v2EU1fc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bMeWYJH6HrU1xeKmUtlVT3fFZ7XCKx3He/fBrZXPRVV04XeiNOGONMkv+7HdjimNr32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1GapiKS7GJG2w/3SOtSrEtsuIhsFPlkY2niFeOxYlup7v57qTLdh6VWLc428epp5INWr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Kk6abhT+ORVVinyscUM2zkHFdL/whFtZp5uranFYgf8ALLO5zVU6voNiTHY6XJfMP+Wt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n1iE/gVzIsrW4vn2wRPIf9kVpHQprcZvLiCz/wB99zfkKq3PiC+ugVeZoV/uwLtFUk2E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Q0LgaycfLLPMfXywn6GmNBD/AM9PLH+0Np/MVBhDnP609GVRgUWC1zWbX7y4g8q6eDU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/wDfVJb29rf58mJIZv8AnnbzNA7fTd8rVl0VhKmpHPPBU6i1Nu7sdX0fKma7tsdr203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vrN/DJveyhnkHSbTrny3/Kl0jxdrWjp5drqU0UPeJj5in8G6V1Oja3YeJLiKHVND06+v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/wC0GXCtXHUw8UtjxKuCq0vNC6b8TZrOUbr+4Ex4KamjfMPQyf4murXxdDqFsJU8MW2p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1DDj86xrjwv4VlkMaalqPhu7bg22rQedAfrIvb/gNU5/hRqNkftlmlpqVp1+2adOY4h9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vOeHpHItDT18aff2839ny/2J5ifPZ6hZMyv/uzD7tcR4b1/UPCOu6drukTi31bTp1ur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qrdG9jXdeHrjVtHt5ruX+1JYrdG3x3CW+pWkq4/iPysi/wDfVeaxPmWVyqpuYkKowBk9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PQ+jwLcqbUtj034/+OvDXxM8fQeNPDsEthJrljE2r6dIvFtfpmOTDfxKyqpzXZfst6fL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XyngS3Bb5G2qd2Pu/drwCvpP9l20ji0JLj/lrLPep+CrD/8AFV6VFW2LrxVOnZHnPipQ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bpwo9BmsaWul+INt9l8Z62g6faWb8xmuYZsmpejZ7OG/hIbUkZwKjxmnoMCoOoQ/dNV2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6AGU5T+lNoHFWBKXpUOc1GTxT4s80ASNUTHg1K1RN900CIj0NN7GnHoab2NBJGaYepp5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09Rlc9hTCpNT8Qw+XnO/73+zXXR31OatpE8t1kZ1zU/+ug/kKbbfdNP1j/kN6n/10/oK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DfNTR+C4v+NU9S7B1NW4vumqkHU1bi6V7lM8GoWIxwamSooh1qVe9ehS2ZyyHr3qZRwf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6LnNcbg04A4pcGlHArQzEwaAMU6igBV6UtC9KK0QgoooqhEinBqeJqgXrU0VSjN7FuOp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iu+OxxPcbRRSr3p3JFUdaWiimgCiilUdaZIKKdRRTuIdRRRTuK4UUUoGapMQAZpwGKAM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mnKvNHSlXrVXJHYFGBRRTIDApVUc0lPHFACYFGBS0q96CRQoAowKWigAoFAGacBir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NAFFFFaIApV60AZFC96CR1SIOKjFSDhaaMmLTgeKjDU7NUQPHFFIp4ooGh9FM30VYz7B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6J88m8LUAt4oLc/upIv7/7z73/AH1U1tp80A82KL97/BHGnyr/APZVa07T/s8/+leb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Lflvr+MT+qCkLiXyIv3uIv4/Mf5mq4L+X/WxeYIf49nyqzU67sNMhkV/nxGn+suGVWT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XmeU/wAm8uyrQBaGoSweV5UX8DPVNzNqc6rFF+/DZ8v7zN9fRat2w+zLLa2sXEifPl6h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VIjI8dvldmRjI/2qpDQ+W0ubFiC6bvRY13f/AGNXIYpbOL95ujz82+VgWam+H/Den+Gr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/wB+Vnd/95jWlA0DN+9yY/7n3qZQ4aT9ogjMuwxbPv7/AJqfCIIZxCtvvIT5GLbq3NK1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rHbJ95prJJX/APHulZ8kSsSSfmPU00BUm+70/j3/ALtNzVEITzKIzn/bercqwgbOvv3q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j/fqhFdnO3dsQnFT27SMNyMoOehFMMFyx3eVx7VPFZyk7pGIHoKDMWHTriSfDxx+V97z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bbD/AFWJf4T96q5hkdMQzNHh1fYm75acBknzDn3oEIlhZpz5SVYT7Kg4iQVGIExTvJix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x7Ltq0J5fyT5Pn21Q+0eT0jzStqV1cDyre3A/vE0FjiZ5xiWZB+NLb28UR8vLuh+9sO0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IWMfSrSnjr/jQA+doxkKGA3fxHdzT4ZAgPb8OtNETOOB+dRPEX43A/Q0AW1KnqAaljnj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hxJmQofT5fu1ZazSUndcBhs37ApFACNOpJ4aow5PKY/GnBYBkCX9yiff/pSy35igIitw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dwP4M0xrpw2/uPSqNzqt3GOY0cH+OKP7tSi2mYHzP3fy/wB6gaHPes8vXk04pO5/1vB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iErSRy79v+1V6e5+z+VFFay537PufeoKKS2zRuWyc1J9l88H+/WnqVpdafbxS3cUll5j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/oVZD3io5IPNBNixFYxQjMp2kdhT1Mecx/NH67fu1nPqQVW3SquepbtTbO7RpF2yO235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hfa5ERJTmlF/EQRJH+VU7mW3JO2XzPn3t/vVAcXH+qD4/if/AOtQMdd6krAxLJti37fv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Kvtjf8A7VVXsrVPNjLswHcrjvU9vaQbMRSP+VADprssMKSaZHE8uSVq3DbBM7iD+FPd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Sox8yNXHowzSPIwyot2hX++42rUqE8kDkU4NLN/rBwP7/wAv5UAILi1gt5fOhkllP/PN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I0Af5MHDMq1OJ4ekvmZ/gSP7zVUuNQlP7uIdfl+RNzUAW7eWE5j3lth6kZqrcmGA5Ef+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zKIJZpfs8UW//lm4+X8KkW5jltdykSd0kDDbigCJ7pZFI8oSAHlD0FFpBCSWRAu49fSm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v9WOtWR8qblKo6n/AFdQA6acQcDkVXFz5837uP8Ai/1n8VWG3s0ckiBUPpT8+dnHP+36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/wCB/wAX1qzbjOZDz/dprW5l2DzNvGc7etaEqRKoG7Zhf9XjDUAQN+6I83gv/B/e/CpI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+6/vhcYqvPJ5w/cQY8v7hPzPu+tRJBdTyjzgwb73zUDRILmYf9s//H//AImmPMzM8pXk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bSJB5hw+GzmQv932qpeWaLl0cJj1P6U0MijdHkdcFAVyWFRF45GUxhtqDBZu9Gcy9GjQ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3YAhtjDhh3qAHeUOv+1+tLmIAjP/ANjVX7PIBtAbZ/ezVv7J51u0gjPPyfu1+9/tUgIZ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9+pbcqmdvmNK/wAjHfxSCzKQD5XZk4LYwKgCtESd5jqwFuVlaTy1JOP4ielJJEHQKe38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Plvvz8vyfMTV4W5xjyzKPdPloAr6ZfS2csgh/wCBb/u065leY/O5f2HA9asIjoPmjjQH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BRa1tBtbzOXb/V/3anMsHmlSqNj++cUsenOZCftXlcdfu0kmlRbiTc7j65zurICC6ns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3VkS3LROz24SKAj58j+Kujt9Lt1hI/1kn8Pmf4VBcaJB86sjDJ5AahSKRzzajNLliBP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orSGW4nkZYsFkatNdNjMMm+0SKGMY/eGrFtb/v4ovN8qL+CPft/4CatGhmQWEwjRWEk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Rz8N/hJqvkXHl6rrKNp9sT1VWB8yTP8Asr+rCvUo28+COHjzZPk4OdvvXwB+1D8Rv+Fp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aLpwa0gAPBiVv3kn/Am/8d21vh6TqT0OSrU5Yts878LL9g0e7usf6xN//AegrAlcSSMT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/N5Y/wBY+xf90Vy1fV2PFbu7iTKGjIx1NZd1pUU5BZQWU5B7j6GtbqtQTDilZMo9L+Fv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wWlp4hfxFocJG3SvEI+1RoB2jkP7yP8A4C1fW/wy/wCCmPwx8VSx2nj7w/qHge8kA33l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P7xR/wABavzvuIdxNUvs49K5J4WnPU1jUlE/c74deI/BHxL0xr/wX4p0nxPCBnbYzo0i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C/KurOiiG4QMmCPevwF077ZoWoJqGkX11pN/GdyXNjM0Min6qRX0d8Jv+Ci3xu+Fk8MG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MK1nr6bptvotwvz5923fSvOng5R+E6I111P1z1TVBbQLCvB9qq6PrEtvOf8A2evmD4af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toLbxdBqHgDVXwJPtcX2m2J/2ZU7f7yrX0f4a8d+AfiTJ/xSfjHRfEAKACHTr+N32/7m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0KaexJqUviS71YPYC1u9FRdl7bi1SX7RIzc+cX+aOPy/u7a5Mafp+safdzQxXF3DG8yW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MFYn+7Xbah8JdM1ef/S4J/K/jj3squv900S6PHpemaglrC0cYV1ABz221zSjoUjkfi6l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0elXF35OkF5RHp/2xCFi3E7WZVUfL95vu9a/M3wT+3P4e0+PGt+Br2NAABJp9/HI/HTh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3im98D/sca/MuYjq4ttMAPcSOu7H/AQ1fjJ0rbBUFK8mZTqOK0P0i8O/t1/B2eJTNc+I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kx/37Zq6qP8Abc+B54bxnJF/100m6H/tOvzGsxi1MgODWacZOBivS9hEiNd2P08vf23f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Z/eDSbgj9VWuU1f9vD4RRA/YJPEN1/u2O3/0Jq/O0Lz0qVRxR7GI/rDPus/t9/D/AL6d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+OVFcf8ABQf4bRwHyvCPiS8l/wCm8kCfyZq+FHXrTre0EmTiqVCLK9uz7I1b/goXobf8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+dQVf/QY647Xf259b1VZYtP8EaTaB14a5meYj+VfNdSoDyaPYRIlWb0P2A/YL/apj+Of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IvH/AIZjjhnWJGC3Fmz7IZl3Z+7/AKtv+A/3q+mxPLBp/wC+l/e+9fiT+yP8YLj4HftA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9Pu5xpWqR9mtZmVTkf7LbX/4DX7P/Zru5uJh18udg/8At/N96uWpS5SqbuX7m1g1SAug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ei6VZRtLdL5tdl4dsZEE48rrxWtP4UtmUzBFLBRkYrmaOhHm1pp+q6lbBpj/AGHotxxh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1RFvp9xby2lpp/2uHfvS4/vrW94ri1PX7q3gkVxaRn/AFcdbi6G0GlSXot0sxbLiO2P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KRwkuhR6eMLD5eO1EF1NanAOV9DWvp1x9ouJoZpf3sjts/21rVv9G0rTNKmv9Z1C20vT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sccY92ana4jlpdTW5UxxR5c961bTQxZWE19fyxWsUK75Jp3EccS9yzGvmn4yf8FI/hR8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z/EDxDESDJEPLsI2GfvSN97p/DXwL8a/2qfij+0NPJH4q157XRS5KaLpY+z2qj0Kjl+3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KpY+3Pjt/wAFH/A3w7t73RPh/CPHfiBcp9s+5p8Dc/xfem/4D/31X50/Ev4leMPjTrkm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8/5Yw52wW6/3UjHCj6fjWJb2UNuNscYX3xU1ugiMsZGa9Knh4w8zmlUcjGt1Iz/OnEcm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OG5FQsvWus5miW1GajH3RUtqMVFnAFIktWpyk465AKf71N+z+R/yy/1nz+Z/ep2kzAXc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+Hbi7t5pbZA3luqPsj+7nPXNcNd8poj6X/ZA+MyaR8F9Y8Go//E10a7uNRt4GbBuIJVVv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Wvjn4hfETXPiV4gudU1q5aSSViUhB/dQj0Ve1Nv7iW31CKa0luIbuPd/pFu7LJ+dSx6K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rzd00km/dJuPrXLC17mqehzlrYgn+9W5ZaeSOFqW1tY4z0ya1YBxhRgV3rYyK62vljpU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0G+13UFsNNsrjUL1ulvao0jn8FzXu/gL9hP4k+KUjudVgsPClk2CWvpPMmA/3F7/jUTqR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teXLBHzhWdd43ke9fffh39gbwxo4il8Qa1f63L/0zP2aL8l+b/x6vRYPgP4H8L6cV0Tw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I8ySe5Z+tcMswprZHpwyivJ2eh+WSadLFdmUxsnuwxWip9a96/ad0iDR9StFgRVDysnT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dSrKqro8ytQlRm4SGyJDOuGANVTp7REtBKR7GnNGwJpu9l4zmtrmFiH7TdWud43j/ZqS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NT1b3/OmvbQS/fUE0xE0WqNKCdwP0qT7WT3rPOlwN91mQ9sGo/st5bZ2SrKnoetAGn9o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ssSXX8UDAUu9v4lYVmBomdfQ00yr/drPM4H8WKb9pX+/TA0/MX0o8xcdKzluVP8AHUgn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lxzxTC49Kh8wHvR5g9aAsTb8U5JetV949aTzB60BYvpLUgnFZfnY70faSO9AWNdZgaeG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1DFAmjVOKjIrP/tD3pP7Q96CbGhtNORazDqmBTRq2DViNtV4pcAd6xDrOBUL62ecUAdC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61yh1lznBpP7VlPTNBojq/tiD+IUhvIsH5xXJNf3DA4SozJdPn5cUDOokv4hn5warPqs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razt1b9acti38T0Aar6zHzzVC6vzNnng1Xe1jGQZOam0rT47u8EZLbV5PvTQF3TrUJE0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hxuQ4bsRW0bKMrtXgAYqB7Xy1IA6UrkPQz7DXrvSHCyZkjFdVZazZapF5jYR65uWFJVI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luxSFic81VxJpn7K/wDBND4Tz/Dj4DXXid8Le+Mbtr1ABjFpHhIf/Zm/Gvr201eVk+d8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f+CiuiWegaV4Z8UR/wDCMfYYRbwvErNZsijav+0n3f4q+4/Bnxo03xZYQ31jfWuo2coB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3p+NeJiYy57s76dmj3W01JwMkkisvxV4xbTLfNvEZX74rko/FSTriCbg+9a2i3drdvtn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o871/WPEPiC4aFInjiJxkVf8NeBGgxNO2+XqQea9Zi02xlT91tB9AKBY20BPGDUgYcF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Ar8iP2/vEP8Abn7VHjiO0bdFbTWtm6fxM0dui4/8er9lf7TtrXjbk1+FP7T3xLi8X/tI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9Pu9bmZLmNB5ku0KnX/gJqpxvTkctd2SMQyQeAdI82SH7XrtwN4s4/uxH/pp/d/3awtN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r399f3jyYz/G2dv5fernr3/SbqGSSRmZtyEsd3zVmz63farY20NzMfJs08iGJRgKorlp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9o1p/wg813d+YYbd2R/7yNx8y/n+NYOradLo0kZMgubN18yG4j6SD29/arEOt+b4bj0rY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56rtAVcf7wqit3NaQy2Mh823J3FP7p7MtdFhJ3LWmmUHULwA/PCCuR8z4ai2n+0X8Xpv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7sn2poTwLaRkH8PDBufzNOhSJNQtZoh+683a8cn8DAdDUNDNXRrSO41uxGP3cTcf8BUl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Fe5j+VI5VU/9NJJDtVfyVvzqPwhPnU5OekTH+dbGvRA3Qi7SagbhvpHGWT9c1zKpap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322ltL9slglh2Rx/ed/JPy/+OitjxBo32fw5c6fN/rfslu7/AOzJgUeGFj8Yy6p5syeX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VmG38hT9O1iXxPp8WoS/665dk/4CGI/+JpVueVpLod1LYxNQuPs+n/a/9vZ/4+KyLjR/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ri5VI/8ArnuzQbm6n0EQonnSNexoq/8AXQN/hWpdQJfWaIs2/MnT72/auDW8E6aafVkS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iuBmWORjD/u10GpX4i8DyxZ+e7e3th7xpk/+zrXPahDcaT5YcoZyxYuRwqHpXX2+j/2h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4Wnk/wBti33f++VrrnUjSjzS2OZaDkzo+kcDdMiKFf1dq63wPA1homsTknO5YD/vYyf5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CM+WGl2j+JiPlFdZHF/Znw6ii6SXAaV/qzV89jJ80eXuy6atLmOO8Q3xPhsqp/eXTNj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B2kXM76W8Mf7u3sMPLJ91GYHH/oVQJ4WPia+tbeWQxafAimSQfebjOBXVf2zafaItPi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44/uoo/h/3q6HONOlyRJcjtfht9nt9Uh060RiltbSzPK33mx1/wDHjXmHjWHUG8YaXe2k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/wAIaOQ//EV6h8IrXbbeKtQi/wBVaWLRof8ArpJu/wDZa5TxUrfYbJkP7uVWrxIV17d+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Y17UPK/1NwY71P8AgQ2nH5CoPgJ4z+zeMbzwvDCGlvf38Ilk4M0Ctldv+3EZF+lbPigx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98y2X2Sdu5ePA5/GNvzryu20e08IeL9K8TWmtyXd3pd6t79j+ytEz+W2Suf/AB2rpRpz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ueua5oUOotq2kCRoYshIXb70Y+9C3/fPyt7qa4TwFr8/g3xHJBeRs1tJ+7uXPQS7vT0r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rLxBpiNPpzxCObb1a2dfNik/BiR/wKvGfiZpksGpxatDI3k3GRMP4BJxg/iK8bDyTcqL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E+oeFPC/9rRahpV5+8ummsryN1bYv9wg9v8AaWul8HfEHStQ1i18Py6V/Z8OsfJDJcPu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+7+Ncja6Unj3wlLdLhtX0wbiO8m37x/4EvP/AAGuKGoWlx5Uo/1sf3PL+9ur140oVVyz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443dv/aOky+FLO1u7fzIXkuJ2kZG6dNvzV5gLjxBrGfJ8yKKRGhfy/lV4z1U11XxD159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D7VekWWphh8y3UY4bjp5gwa4wazqFznDH866P3n2UXCuqcrpEF5oV3pjrbsgEjYJfO5Q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ZzLtRsOuMZ7VfvbyfTQIzc75nAZjjJX2qgAlpIbm8cTXLjckf+NdlKE/tHo4anPET557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l4+y2H+rhH3n/wB32qK4v5b6MxqvkwD/AJZjpj/GoJJ5bqYvIdzHoOy1Na27XUmwfe7j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pTw0CGGIy/uY1PuzcVN9kgtDjcHf1Iq9csqxmMFSn/PbGDVOC28xsWyNOf77nCip9p2P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n8hyK8nAG4fXFW4NHDjfLOF/2RzT4oLayXdeXBlm7QwjIqndXiysTjyPRAeaV6j2PRjU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cVzpWmnY0UtxJ9ABUh8bXVr8lhBHZf7TjfWZY6BqV+d0FpM6/wB9hgVsw/Dy/nXdcXM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fI97iX1an8crsybzVJNRRlubazkc9ZUh8uT81qh0rr4vBml2hP2vVJW+irH/AOhVOI/B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63Jb/wBAWr2OlYulFe7E4neFHJxSrPGTjzFJ/wB6uxk8V+FLQn7J4bjuiOjSZbP/AH0c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xbeGNLiX/ppED/SmNV5v7ByxaNR8xA/GkV0b7hzXTf8ACx73H/IC0D6GyB/rUD+OmlyZ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Zf5NVm6c9+UxKdWrL4m0e9QiXwpFbSH/AJa2F9LHj/gLblqm/wBgnjJgkmgb+7cAN/4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6orr1qQcCpbrSrm0t45iN8B/5axP5q//AGNQDmgp6mxp/iC7t/Lhmmku7Uf8s5H3bPpu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/D9+ZLn+IWztb3af8BX5m/4DmuGi6VLXNKmpLVHBUwsJu513iDUP+JfqMt35n2uRNn2i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Me3f/uyLXI5rqbf4gRXFv9l8QaTHqsOzZNcRv5Vz/suD/eX/AGvl/wB2uT/c/aJvK8zy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t7Zx/FRTjyKx00YezjYlr6c/Zr8q38M6PLEY/wC0JJ9Qd4/4lUeVjNfMAOa+l/2XLfNt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O/B4RXo4daszxesDjfiPM114v1e4dQkks+5kXoPkHSuO611fxAkz4t1VD/yzlCfktctU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+6Q5elKDjNFIT1rnOkjaojUrGoT1NADfWkooqwH1ZiAxVZeZEBOFJALelX5rYWtxLCG3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6VC3SpWjI71Cy8GgRF60zsacR1pmetBIw03HPWnGmHqaoglUd6hH+tJqYf6o+tQqOCa6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dY/5Dep/9dP6CmW33TT9aGNc1L3kH8hTLbhTX7hgV+7j6H4Ljvdr1PUuwdTVyGqcHU1c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sxDiplGaii6VMveu6nsckhyDGanUcVCvep66DlCinUVqiRtFOooGC9KPWrP2fTri3m+y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7iHYzr7N/wCy1WFXF3E0FAopRVkj161LGORUS96miHzCpW5BYSpQcCo1Han11rY52FOH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BQcUu6m0UIQ8U5RxTR0pw6VZItFFFAh1FFFJMkKcBgUijrTqpMApy9KaKfVpkBTlXmk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wKMCloqrkAFFOwKRetOouJiYFOVRikpw6UXEGBRgUUU7iuAGKKKKtEhRRRTAduo3U2im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nL3q0A8UAYzS0UyQXrUhpidacaaMmJS5pKKogeKKRelLQNBRRRVjPtI6zLHxF5Yi3bv7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Z90pP8e7O1ajXT4j/rYo/M/g3vuqRQf9VF13fPj7v5fxV/GVj+qBvky+QZYufn2corf+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Uyyy/wAHz7l3VYzLAIxLFxv/AOBflU9oirNnzJJJQc/INqrRYAW2zDgb4js2ff8Amp8F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Lknc1Wbcfv8AedtWA8TXGz585zwtNDQ6CArkZMnT+GrMVsAT8u0/SpQJR/qo/wDv5TH8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O3NMZKIcD9z/AKz+Ko3RwN5Pt+NXbGwkKfNKu4tvVwp+WpW0mXBCuHGc9MU0BmRw+Yc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mp7WzRA/LVdlZj901RmXd4Cjk8VBdtLPh0dQw7GmJGYwxkJwOear/aEkYujfKKBF0F8d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nUjrUnmrjOaAJMKUADn8aDASww4xVcTOVAwDUuAWGVNAD1jbPGfxFSKmM788/wB0UxQo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FVSDudvwNAEitG8Jxn+7zUQ+U8dqmNsYTwSw29+KkiRXIVowf94UFiQzMQQeaUQjlhQV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+WpftEWNkf8A3yaAICQDyaQTxwZ8v/0Oo5gTnFSbfsI/exZP3vkoAkFtNAJpP9b8+/7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58r7VclPkjjX7lRpfSSyALEcN6p92tWyumtk2mJJD83OKAKkVm9uQZAyFuq5piTrGJuA+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ppnwBsz0JNZs8DRo+7YxH8WaAIrj/T7g/wDLIBF2Y+9Vq31Ca/niiiljtP4EuJH2/iDV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z5PlqZopbqSOHCeUvREXbtoKNzWr7w+miWyWb3ep6y+15r+4kZo8f3QO9c19nhn87zoo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OuBdafnzfLx9zzONzt6NXSeFvBmp+L7eSewFtJNv/wBW86q3T0oISObjtrSW48oQqPvJ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3i/1nnSS/wDfO2ui1T4beIPDIP2zTX+zD/lshDxr+X3axZ7j7PPF5UUfk/xx/wAW7d2a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bZP+BjG386UXG1j5v9zs/wDOrNvcS/vopoox5nzp8i/dqK4t8fvRF5n3X/3qRQqXMlt+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jW7vZySkEav6N81WoH+0riWPZLIm9B/cqf7NKQf3WOP7/wB6mBUAu/tA/wCPcRfx/vvm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xiUmWbf83lp8tFuImzH5Jll/gw9EGdpMsMlqd+z94+1v0pAPgI/en8qW78658nzJcl04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WiwZBz8x+9VuGFt0hWQ4A7igDG+zyjOOcffk+b5f9mk+zTXFvKJf3UX33jt0+/8AjWus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02KErMkjSv0wZP4anmAw/wCx4bf/AFMXlD+LPzNuqx9glVf9Tv8Ac7c1uC2hyZYpevzr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nfMY8713/wC7QpAZbWM6KceSuBjHzGmG3lKlURHYLxwVrpDIFPmxtIEAwRVeT5jvCFyB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PljiUTfvcYf/AGVqHHk5EQzmtaFrqJHHlv5TKB5f9+ooNLm585Y48Z+dH2rQgKSyH5fN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PB88SxxS/uvuJJsH5VbFtEpb58M42h05GaP7M0+G18y7nzHnKpu+bP0pgZ4Wa3nwJTF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C0rSSfLinT/AGGAx/Z/O2/e5H+NRG5jwfKjkoGi3bXP7xhJLLICW/d/eb/7GoRPwcS+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7w5ihtv9pty1ZE8tx5e+yTyvUfdprQZFc3AwYuo+n3WqoJ7yc48nMX9/ftb61uEWp8vyR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HKq48gEQ/6n77/JupAURbzY65i/557/AOVXPI+z28Xk3f8AseX91lqa3g+05/dZH8H7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5p7oxMsQOe5+Zf8AgP8ADQBiiZtrvOxfKfJIT92ooLfOec/dfzK7Ky8MWV1qBtob0Xcm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wKtmOy+yNNbrpZkxGA+1M/N9aAPPbSylkuci2zNn502VtJ4c1Fx/qiq+jcV1On6drscp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+Xt+T/gX3quXHhp1/wBJlvBK0n3SGzmswOWTwfO3ULJn7qIPmon8EX0MXmPsgjf7m5tu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Xbd5l2f8s4drL9K5m48RXKfu5UAX1uGbNJgYuqeHpbNzDOFy4xsBzurKn8LyJNKIAJrq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1VxqV41srfZYfm6bT81Ur+e6sPKm/eedvV3jkf8A8dFSwMv+x9Qt8yy+WPk3+XGnzNVT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n5/nDBvu/wDAa6OC6kubkMyyCPbj978rItXIraIwSytO0cO/Zkx5VmqVoUjmX0iO2nkU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G6qMlhbq+fJMuP4JHH8q6zyIyCPPEufnQRr/AA1m3VuCxxE0f/XQg1omVc8j+OvjOLwJ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+j3ssX2G2bPIklyu4f7q72/CvzktoTFbTzs5NxdtuTPUQr9z/vrk19h/t6atcW/hzwlo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hk/v8iNT+rV8g39v/p/lDnZtSvosBTtDmPJxLu+Usamxj0m2hHRlJYfWufVutbusyYjR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r1jhA1G3epscUhUUFlVhnPFMWIEnirZiGKjVNpNQyCrJAOaqXEWBWlIOarTAYNZsZiTI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6bdrd2U81hcQHdFLbSbJAfUMtaE0YyaqEYJrncU9zRM7fw5+0d8XvCcvmaV8T/FVvIe/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q7I/tx/tANbRwf8LL1Dy4xgEwwlm/3j5fzfjXiRWnKMCo9nHsWpPudV4p+MHj7xzoT6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Wlve/wBotaXly0iG427fMwe+OPSuKaDaDVxRk0XsfkrQqcY/CNyuRJMtvBFu+6xxQ1pv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toI7GADhgN1LYXJktox6LTsQR+UR94UjKf4av/aBj5owaje5AB2xipsSVIbFnJaRtq0S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I8txkNwPSnxQ7PegsijQnrVuKPg02OPmrMagCgi5HPbCe3Ir9pv2E/jlB+0J8FdKnu9R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mna3bOcyySRgLHP/ALsiqef7ytX4vdOK9Z/ZV+PVx+zj8Z9G8VlpJNClJstbs06TWknD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/wC5WVSHNE6KcuVn7l6VJeeIPtOq3UX2SGF/3P8At/7VXLWd7pDJE5NUNHEt/wCD4tR8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iedB5b/uprc8qytWVoE2tztf+XYy2qSbURZnU7Pf5a8qSaOpSudJq3icaND5McSS6hWX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eILu3h0+OFnf7Q+2JF6liT/s0zWNQ0TwBo/9oeILuPzfmdPMf9/L7KP4q/Hj9sz9uHxF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LzaD4AtJWS3sIGxJe9vNmYfeHt92rhTlPYfNY+q/2k/+Cjfhv4dXIsvh5ptt4i12XMtp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zLvGDltxXp096/Pr4rfHv4jfHXUDd+NfFN5qkOd0dgjeVaRf7kS4UVwltbcH0rRigVVA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s5pVLkNtaoo6L/3zVgLg4qdEABphWu2yWxzN3BR0ps6+TIk//LM/K9OHFSffiaM8qeoq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xlh95P5Vmlx1rZtGwXDdvlHuKwr1Ps9y0fbrSKLdmRzUEo4FS2X3GPtTZR8p+lQQV45T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9gmvWto1njtTF9oZHS4t90nnMFH3gq147jNd1Z6/dJoEai24t41hEgdl3c/KvDVxYlc0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l1C9uHUxG8hdOf3f3h7+4rMuLvTbeeGG2tw7bF3mR/l8z/d/+Kq9b6fd6xp813Fq39q/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vcf7P5Vnaxp39n6eZbuX/S/4I/8AWs67vUfxVwRVjRFb/j4uD5v+tkf/AMeP+7Xv3wa/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qPiaSTw9on3/ALP927mX/wBkX9at/sa/Dq11G/1Dxbe2iXjW7C1sd4z5f9+RffLba+xJ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HTXJE+pyzK1Vi6lX5I2fhp4P8MfDrS0sPDWjW2lRqMM0cQ8yX/aaTqTXavfI8ZBLfjXI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VJqWti2U8814jqSqO7PrYYeFNWgixrV6vlkA8iuduNSQkJ3NRtrS3gJJ45rm3vvMvJGB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yJ+1jbyjxppw/wCXXyXf/gW7FeBSwhSa+tf2uNOz4WtdRRQWt7lQ5H+3nbXyIl8ZmO5e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z/NFauyNkPNQtHnNXBg9xQYxivRPDKJSoimO9XmjXmojEOasCmZTHnPIoFyD0qWSDrVV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xThdA5zVPy3HQ0hDigC7uiccqp/CmG2t5P4QPpVIyMKUTNQBb/sq1bo7imf2Kn8Nww+t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6I/hNAD/AOyJV+7cKfrSfYLkD78bUguz2AFL9pcj7y0AMNledtn50n2G89E/OnfbH9aP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YL30X86P7PvfRfzqX7e/rR9vf1oAi/s+9/ur+dH2C99F/OpPt7+tH29/Wghkf9n3XfYP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o/Gg3z+o/Kmm8f1H5UEjxpr87pAPpSf2co+9MfwqE3Eh/ipvmyH+I0AWPsUC9ZC1IYbZ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nqTQoGaAJy8I6RCm+Yp6JSDocClA9qssf5hPQUoZjmnIue1TCP2oArndSBWPerXlH0oE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DGuk8OW2LATYP3inmbPl3emaxbqPG7PrX6DfBj4L6RY/DbS9H1O0juxPbrLc+Z90yP8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tGiuaR6OEwk8ZPkgfFAFMaPPUV9weIf2E9J1+F5vDesTaTOeRBMnmQ59PUV4z4z/AGOP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0OHXbVeRLpkuWx6lWrmp4ylU2ZpXyzE0XaUT5/ktw2eKz7m22k/oa6XVdOm0eYw6ja3Gm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G2fxFZksYb3rsUk9jynBxdmcxcQZPTNa/hTx14m8B3YufD2uX2kSqc/6NKQpPuvQ/jTr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zHOKlpPcE2tj6W+H3/BRLx54bUQeIbG08Qw8AzJ+4nI9yODX058Pv+ClPgDUglvqUt7p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Rqf95d361+YEluVzVSSLOcjNc0sNCWq0N41pLc/eHwL+0bo3iWyFzbanZ3MeM7rK6Wb+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x2dnb+bcXUcAb7oeZQTX4CeH7/UNHnml067vNPlCb/MtpGjZ/bivQ9NbWfEWt6bM+r3t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unJ8vKn+Jq4J0+Q1VU+6v2wv28IdE0y98K+Dbw3PiO4R4p7uE/u7QHI3bv4mr82LHetx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9yS2K9c+IGheH7vxnrV5fatZpPPf3OxIJGeXb5jfLj7tcRdt4d0aIyWelXGqP630mxV/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RaRz1ZOZW5/d4zlZCw+tTQeHdSMpWPTbl/YwNXY+DvEFpcW8Uuoa3pdra/Mj6fHA8fy+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2oeDtPnH9tw+MbyXRPM2eZGjybP9k4b+grzpVo05OMjlaPMLjwxr+n3BlGk3mP8ArgaW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8tPuf4Guv1jV/CmlS4GpeJ71/wC9DP5K/wDfJNJbX+ia9pUyRTanEifvB/aAW5bj6fNX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+H54omlWX/UspR/904/wqC+jm0bWb6aU/wCiTbJP98H+Ie61saD4eGqXL/2M8l6E2vsj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rGhXIS/0e5HlSIDLbyFw5x/ElQ5o1sReHrf7PqX7o+bDJAzpJ/eUkVt6nMVaabdv2JWb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z/rjuL4b7mf4avC3/tDT5ou9w6on+z81eXU/iORS1LPgHTmTStW38S3azBf90K22srw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/nrZ3T/98k//ABVdnp0K2mr2mnJwLmKQD/gKl/8A2WuL8Hv9l1e+tCdqS3D7vZXjYN+T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o01ZFK28220bVpYv76+XJ/d+bGf++WqmLf8A4pe1iil/ff65P720sf8ACtK5t8eCruL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+9tQLaeXcwx/88raOH9FP/s1bpXS9RSRmDWbTUAbWb/W/wDPOT7272au4t5vJaf/AGo9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b/aWuW3/AE0vVX/gO7Nenauced/wJ6wxqdlG5xy0KFna/wBp3cjH/V5H+ArsvElg99d2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0R2HQbQawdKkisrnTrWL97x5z/guan1h9QlmkW0kklM0O8/Z03fMf4a8iceacX2GnaLZ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fazfZbbeolmD7ZJP9lf7tOt9Q8/T9Wl8ryYrP5E8v7vmVFH4KvoLr7ZLHFaIGjP2i6LD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IsJLGDSpb2W/GoTbjLD3/wA4rWU4rbUhRPVfBEbaR8D9XuYwI2ntnkkLd18lv/sa4jxQ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O2Yzz0wyf8A1hXo+tGHS/gxcRvn7LPCyfuuoUsq/wDoIrzjxLIlx8K0nhkeKJIoTHIo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1H3pufeRvayO68LxR6/8As0+IbWJ/OuNBvZZFUf3SA/8AJpK8u8WX23U7tx8tk8Mc4x3D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DfRXVz408M3L+bBfackrKf74Zo3/APHZT/3zXmesWss+l6UkoKPHG+n3APcwzMv9R+Ve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rU12ge0/D2Y/FT9nW+0tX/4mumJNZxKep2/vof8Ax3K/8BrlvCF8PHPgSXS9QbE8kPlk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9nHxJFpni+50n/VQ6yogj9pY8tG3/AsMv/AqXxIIvAnju5sFhEcP2tTEB/zxk+b/AMdr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Le/Mv1/E54a7nOfDdr/wDq32u7gKDeIZYy+BsVvvfr+pq14n8DWvhvx5e3URZ9OuU+0W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/g3/ALLXR+ObVo5YJ4rJNTs74eXIhbYyN32n34rYudDTxd4Le2M/k6ho/wC9jknbdtjx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ShjPeVd6KWj/AE+56fMvkPM/Dt3bX8mseG5p8Jqsaqik/cuYwzxyf+hR5/2qoW9t/ZGj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EH99vSug0b4cy2/+q1TTftUn/LT7WfrxWnr/AMJtf1i4/wBEu9N8n76R/a9rbj1/hr2V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jKokzzT7R9nzL/rZj/y0/u1Vzmu3n+DHjG1BC6ZHcD/phdRvn88UxPgv46l+54bum/3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HE0dlI+rVejShZHEp161bQ+SPc10N38J/G1gpafwrqiqP4hb7h+YrBvLO70h2jurVrWY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DWMpcx85VlOvK5Ye1SOLzp/mQf8ALNWxSreS3EO2Ai3iHG1FJP51VhuYYv3rwtcyf7b4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QoEA/uxdKI029jppYSd+ZomtEs/M/wBJkJb0VcH8zW3Fd6Zbp+7SNP8Aablq55LmRH+Q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5VpQa1qVuvNwtsPVbdSfyq/Z1v5joqYetU+0bkmtSXP3NZgjHr5LH+dUrrR7nURn/h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/wCO1BB8R9ZhOVeCQjv5Wxv/AIn9K07P4s3xyLi6uID/ALNrHL/6DtrN0638xnHC1l9k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9p2Mp+b/AFjvub/vpa52vX7Pxdc6rhNK8V6U83/PC5EtpL/5E3LU91d/Ei0h802IvIv7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sa1jGa+JnZCpVprlkeNDipFY4rvLz4keIbGUxXul6RFKP4L7S/Jb8iKsT+NlNuZdW8Aa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bn/gS1pexv7c8+ortx4j+HepDyrnwxq2kOes2m3PmKPwNLP4S8Bajxpfj9rBz0i1vT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nTGvpscP0p56Gu5uPgl4r+zT3ejQWniu1iGWn0C6ju9g9WjX5/8Ax2uDmL20zwyxvFKn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Hanc2VRTCMYJqwjcGoI3yOlODY4qii3GanXpVSJqsKeKgqwj96gJx9alfvUJ6mgdieJv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u4dUPhK38nyvJW+XzN+7zdzq27/x3bXyiDivp/8AY6n/ANIsP+PfyvMv38zf+9RtsfUV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gOI+JCbPHOuD/p5Ncu3Ndh8U1C+OddH/AE8t/WuPHNTV+Jns4b+EgApCeop/QUw9Ca5j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ehqPnNArjuxplP7GmUCENW7LpVQ1csu1AFt04NVnTg1eYfLVaTo1WXEoOMZqE96sydTV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nqaeeppneqMh4ztI/wBo1U1O5+xadcTDG6Ncge9XQQBVTUEWe1kiI4fH/oQr0MJSdWok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2zz3xAMa/fe7L/6CKhgqfxF/yMF79V/9BFQQf0r9rwWkIryPwbHa1ply371dhqlb96uw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hqwlV4asJXfTWhwyZIvepKjXvUlbHO2FOXpSBaWtCApcUAZp1CAZRRRWiAKKKKYDlbmr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bQK1xHG8iwozAGWQ4VfqaBMtqealHSovK8qSRNyvtbG5DkGnjit4M5ZaD6cvSmKvWnba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Uu2mAo6U5elNApwGBVEDx0ooHSigAoooqyRy96WkXvS0CHL0NPXpTF6Gnr0qjMcvelpF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KbTl6VZItFFFABTl6U2nL0qyAooooAKKdto200A2inbaNtMBtFFFWAUo4pKKAH9KcKbS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MHNLmrMx1FFFUAUUUUDCiiigD7Zu4Nk0TIDGc4Izmnwzy7zFvEcZbk7c0rXccLKu1mYj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uEjXJG75jX8c2P6gJFtc70SPcOzyGktzEJAixSr/AHiF+U1XfU5p4ljYAx9xjBpsBu5t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GrsUa6mBGwUAq5BNb+dllA9xWdY2h8wBizfWteG3RJOFLH6VBZKl3Fu2+S7j1pJk37B5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B1BXZt+tOztGNyq3qaZJVFzJCT5hI45yKns5Zp5CSxKY4wcVJI0QGSw25+bcc083kCRZ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CiG4YDjuaq5IJwOlWGumbP3cnpxUfmyHgBOPagDPuIDJO0h5z/f+bbUQtgW8vj7u7+7V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5qki0kyIH85TnsOaAKavCo6DI+TZn71SQsmT5iYz29KvW+lvbA+XIPnfcePmpJ7DBPNA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TUgU9MEEff8A9paFt9nA+egTSibO3/ZxQBet7YTwHjj/AHNzVB9m8g8/uz96lF/dW3A8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imEtxcbnZppZPmOGoAjm1e2s7gxfZ5J5sdY4WZVX3P3ak+3A9B/wOnrbZH7z/virAt2n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AGaR5jE793vUijDZ7+varqaaHyN2/wBh8tPj0VQeVI+XYmWY0AVYV33HlEDpvq+0Skcg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0r07c/1qK4gm58onn/x2gV0QR2qyOTgcf3320S3VrDBIC2SOy/8AxVMkjmVfmbYR/wAC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U5+9kfdoGNe/luZ1xnyvu4J+7RPbyzgg+XFF/Af4mpoAGQOlW8YtvSL/AJ6f3m9KAKK2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Mf1q1iJZz5PEXy/8Bpk0O4LkSfIyv/smn6cIb03GA/7sjkfdXNBZDcadDc5lmH73+DD/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5/lRRCL5/wDWfN8n41qgSzj9z/wP+9/+zUVxbzD/AFsX+rT5/wC9tP8AF/vUALqN1eTf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u+ZPIf0NV4Ua2lmDIZ4vl2bkbfSadqH+kTeb5kvyb08xP4q1INSadcxxh5fp976GkBV8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VGGSv/AqBbTRqPOJdM8sP4af/aUsSsFj78BeRSfbzIzeZgjHOf8ACswEnsLSV1kVsLjg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qzTzRzoowAW4FDTG53Kp3eWeV2cUFJJQqfZ4/JY4LIvNUA63gdLlGgVRGB2rSHm5m/dS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qIadB5e1wXA+bkVNbXUio6242gp8/wDtLUyArjeAT5bMT68VNHZyBC7BkY9g1I8isNsi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v85lYRr2NK4ER+6ecD/b+ao2ePaBERLhPn3jZU056kf6rYqdqjFvFN07ff8AvVSAiUYA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tRXAiniaaW53GNwNgT5ttW9oIIHAP/AaPLUDyoev8bihaAUs/KYsyff3/fp3m9R5vlSf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09v5kOfRn+6rU+20mX/VyyRD+8eDtWmBQgJ+zn97J53398n3V+lTfZpZ7cjPleZ8/wB/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UlzJt/iXpUK2cE55ZW/4GfloEQ/YhDkfbBhPv8fdqjNZo8jEP5o/hbdXRy+F7m3u47aS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T1FbA+HmpxvsNvZxN6PK2f8A0GgZwf2Ygcg+b/c/velPhS6QfLFmP5t4k+8leg/8K2ly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3eWPu/8AfVSjwTpg/wCXyT7+zL7KAWh5/wBov3vlQ79nmbPv+9WbSKWZJVAkf+4cHdXp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3U0v8fmSO21v/Za6VdEtdATfFaxKB9+dh/n5aAueL2OnXaKRPBKOCPPZNq1JbaNeXE8v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atXqt/8A2f8AZ5tQmiuD8mxPLh+63t8tctDqcU1yS32iKFOUjlRC7r+C8UBzE2h6NbwW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PmSQbVRu/wDvVoS6mkcWxNOilSThike0Us1xd3Alu7TSpIYvvukj/wAPrhal067fV0y0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j/L7LjbQNO5Utbu20FLqJbWO3H33eP5t31qsfF0UxdllkhC873jYb19q0NS8CLqSyyx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921fpxSWulQ6NOUuLUx4GEki3bHoGY8OsNe/aJ7mKW3hZsZL/M/pxUJ8R22D5MU3/bQf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6jPqF1fSXd06bHk+7Gke7oF/hqbz/tH73yv3X39kjr81ZWArHXHmyRE/5VLb6tCYceWf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LbUNPv7jytQl+yRfweX81SXugac0yCHU1CP0YyYpWAy7h9OmJb7XJF/f2PVKAWE9wZYr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zLWo+l2sESSPci8hk+4dud1SafoNnD/qhK/8aCQhNy+392mBR4uP+W0cX/TT7zNWTp9l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4NzFJI5WRmX6VZ1O7srN4/ItWf8AgcM+fmP+192smbVBA7EW5gxw0GQf5UFI1JL5LYj7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u/8AWs67u7i+Yl9o2fdwMVBPqZuFjIHkRq393dTo2+0ElWeXP+zigTPkz9vyGa41v4cX0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8n3fmWXd/wCzV8n3SY1GZvV81+mnxq+FsPxX+H11o8qxRapayjUNOkxuIlHO3/gQ+Wvz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SYfvvMbf/vbq+jwNVOFux5Vde9cwdYOT+FZArW1YEuaysYNeocYtFGaTIwaZYm6kVhz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suDVSZMg1YkBFV5ZODWbAzpl5NUyg5q9L1NViOazLK5joEfFS4ooLIgcGrE8X2m3HtVQ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U0gMvxEuYkHoKZZLi2THHyirPiCPEsi+i1FZL/o8f0qQLCplaYYwKnjWkYZqQK/likK1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EjFTL0NRr3p696kB1FAGaKdi1ofoH/wS1/awHhjWT8F/FmpeTpmpP5vhq7nl+WKdhza/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l/ir65/ae/bm8B/szwT6ZLKuveLzGxt9HsXBER6Bpm/hGf8AgXtX4h7TuRlZkdGDJIh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Zg9xcS3E8stzcynMk88jO7/VicmuSVByZsp2R718Xv25/iP8aLa7hvls9JuLyF7e4u7L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mZsQq38W3lvWvn+3t8ZqRYwowBT4wQa2hTUNES5XJoYttWUGBUMecVMveuhIxuSDpRQO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G6oi1JuxQATDHzjiquohbq28pvlnX5kerDTZUjFVHOWz3pFhEBBbN64qOT7v4U6Q7hEB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NuP9Y/pisySpXTaHdtb6bat50kMMcplne3+823jaK5mum8MQS3VkD/yxjd9/wCf8I7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98QXUEBgsYHsrc8PLcbZmm/3qm8Lf8TjzpZbu4tNQt3VI7yB937s/eiZPu1h+IZIdNuo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/WfM2N3t/wCg1t6hqFpp3lf2hqH9qy7NkFvs+X06Dv8A71edY0R9c/soXEUHhTSf3XlQ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3b2xX0X9nz3zXzr8HNO/4R7wx4ZimHlGa0hmI/usQTj9a+hNIEkcAMr7vnZMmvna6vNn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uPILWIA9cZrlta1ICOXL4J6c10eqH9xvzwOK8/8AFtzDboGZsY61zI9M5/wN4qmvLXVr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dMf7LLkVqCy1F9XdIGLQSbcGvN7C/j0H4maS6zeYmsB7OWP++6/NF/Va99x5YU+Xs6Vu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ecweA5rTzMmS6if9a+So4gW65r6r/aquBc+Gr6Tr/pUWz/dya+XLHlz9K+owK9w/PM5/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5INZX22W3JGPNGcVuXBAzmsiC386/P8AzzT5q9TlPDGvqdurbZVaBvzq2kttJBmKcO3v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JHSr8engWhk21lYC6YDjPBqP7OW/gJrG8ydD8kpFXLW7vOhkDVQEzwYz8uKZ9n3Z606S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HUVA+ZKAIGsvrUJtPrWgL2Ju+KerwvwGGaAMo2be9Rm1fmtvyNw4YUn2Q+ooAwTbyCme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HbNMNu39007AYn2aQDtTdjLW2bZscoaj+zr/AHP0pAYpU+lG0+hrbFqPSl+yj0oAxAPb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Qsk9AKUWaCgDFEJPalW3Y1ti0QU5bZB0oAw1sWP8WPwqVNOb++a2RbgdxSiED+HNBBl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n4/iFaIjA/gxS4wOgoAoCzA9PypRZ59KuE05ce1WWVVtMd6f9n96nJQdWFRlo+u+gCJo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wrxmq738fPBoA3/AIdeG28W/ELw9paruSa8VpBjjYvzHP4DH41+lng658+3iC8KuCPz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Dh1fxb4i1aSP57G2jt7fP8LSttZvyU/99V9XeDdR/sYvFL/z3r5rMqjcuU+3yWlyQ9ot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MY9q6axmChvpXH+HZM2qYPaugilK7ua+ePr+S+pS8YfDrwn44sng13QrHUo2GD50Kk/n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6eCtZ8ybw1qF54cuDyFD+dFn/dPFfU4lLrT4+Aa3p1qlP4ZHHVwdGtpOKZ+aHjf9hT4j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eILZeVMLeXKR7r0rwvxP4B1/whM8Wu6HfaU6nBeWImP8GGRX7LXPeuQ8RaTY6nG0V7Zw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NepTzGovjVzwq2Q0Z603Y/HBrUSZ2kOPY1WewGTxiv058Ufsv/DrxLM850GCynfrLbrt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Glx3M8uj6nNCg+7HNyK9CnmFOTs9Dxa2SYikrx94+O9JQabc+d7VtadcRfb9Ku4v9V9t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8SvgjqPwohtNQkuFmilZh5qj7u2uf8F6cl1Ff67eRxwWtu/+t/57SD+JR+NcuIrp3lE8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ZnOeN9MZIXvDKfPM80uw/e/eOWaqtzEl/ZXEkZzdQJ++/wBtf71S6nct4mv7yeRPLgRf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I1mC5l0fWDLF/y0hV0/3un9Kim21yvczaMm0uiF8vtkp/Ufyrq/Cfi268G3VvcQjz7O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W4Abnj+9/daua1OJUuoruEYtJQJF/wBlsEFa1bHWJtEurK+tlXzbOfz0DjIb/ZPqK2nC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6jxt4Xj1bS4tc8PN9t0xn8x4QPnhP93b7en9Kh+DPgu88X6neyRIU0qBcTyFMfe/hFdh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Jrzwn5ek63J/x9eGrz5ba7Xr+5btJ/d/pWTqWi6k8N6mi3F1YyxyrNdaI7tGzN3+T+97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s4xdLZ+fT+u+xCRveL/iHZaBLa+FvDoW1tVdYrmS3G0BfRf7x/2q871fUTDZR3cYkc28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ejf981S8TW/2fxFpsv8Az0IerY8q41jVtKl/1V4+9P8AYkHI/nW0Yq0WjVF2CN4Znjk+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MYhRHk4EW6Rv0rmba5e61a83/cQbFPvkV0dxN9k0uV34aYrEn5iuDEQk5qnHdjivfsSr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7kuWXsRIDt/Q1iWi/ZPEutH/AJ95ZB+p/wDiqi1W4H/C1NF/7ZfrmrGo3P2HxHqcsXMs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6MUqcI+aPUtY07Lwpq+tWsaRWn+jyRTpvuJFjXDqM9W9qp3Gj2mn3E0t34h0+X98z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23K7V7VLqH+j3FraS+Z/x+/J8+792Ub/61clZjb4ctD0G9v8A0JqcYuxzTdzU8K2+n6Pq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kceZheS2yu60aD+2NPu4dO0n+0NQuHjgS3j3Ss69W+nzbfmrE+Hfgu+8batqCQypZaco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G2j2ZJJ/vf7NdR8SPGMXgfw/a6V4I/4l9pcJIj6jJ/x83Cj+L/Z3ZrirKVWagtzk5TqN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9npl5r0MRZ9NsUHl2y42/vn7tWVf/GDxdBqcljoNrZcTCCO2gtt+71qn+zp4DuL/AMF6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6XdXAEt7c9XVf7vrVHx38XIvDMKWfgfTl0y0ndhcarMM3UxP8Wf4RXB7BVMW6SXNbvsb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/EGk2rXXi/U9J0ZCq7LaR1MjfVartNoOsiW/sVtrm4tH2C6hiCBc/wD2NfO2naA2t3za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ZHnfLO27+8a9purb/hHfhxG8MOLi4C+XH6ySttj/APHWrkxeDp0JLker+4m1jtfihBLY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knfyMIg5IbcSP0rzfwxN/aHwbB6mKO4h/wC+ZA/9a9V+Ouof8Iho1tEDj7Pdon/AVjK/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XvCN+1j/AKsmZZR6SNHz/KuCjUksO1y/a3LMn9nLWHtfjFpEwU29ndma0fH8QkjKL/49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GX4m8S2n3Vh1idkHosgVx/6FWFaTXPh/SoLwS/Z76KaOdSOwjYN/wCy16V+0bZRx+Ip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UnDjo22PCn9F/OvUVRSqrzsjT7LPHYdSk0iay1LSJ2e7tLiOSFym1fMVtyj9K9q+P1tP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aslrdWxhmZOVyV3op/76K/hXz7YziXSLS08prmVn81lD4yAeMe/FfQHh64uvE3wIuLMl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iP8AMTEG3IT/AMBaT/vmtcSvYThU7O3yehxj/DFxD4r8NX1gr+Zd6dKI3U9VYLuib8fu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ieNrSSUf6BOGtb1ZflDofl5/3WqP4caxpnhzxKkkd5K8OpP9luPM+YFjyrFvVW71D8T4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xQiOW5Pmxs4+ZN3BwPZhXhxjy4idJbS1X6m1pTSsL4l8HxeGdU1Gxk4igmZBJcPtj8vO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Lv7O04pYPcXLxOu/yvkj2np/wGrfjC2uPH1l4d1+SXY8th9jv2/hWaJtu7/gSsrVi28+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vLhl2ERHKjHO4t2r1aeDhJe/qdkKMY76k7eMPE11Bzdz6TEekm7b+GGqzpHxX8ZeGJR5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a7to7iP/AL6b5v8Ax6swafq2sfvYov8At4k+WNPpVm28A/Z5sXdyJf8AYj+7XfSo0Vpy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Y/jH4F8QMI/F3gjUNEnkH7zWPB+qSQtu/vG3ZtrV0KfCLxZr2ly618I/iOvxH05RmTR5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rWs3yyY/2fyrzy7XQtCi2qkXmjsf3klZ1p4oululuNDilsbuBg0d+j+VJC3P3SpraUF9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P+Ed1a6vbmPUtOsLOYH99HJEIJIT/tKv3f8AvmsfUdKt9MuTCt5HNjuhzXuH/C+dE8b6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/wCEg/gh8YaPD5Gq2n+1IB8syf73/j1cV8Ufg1rngvTLXxBYXdp4q8D33/Hj4m0ePfbl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+y3/AH1Uw5l8R6FKrJ7nBW1xLAp8giOT/npUMs81wx85vMf/AJ6UyE5U5bc3r2p8ajJ5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kVFB6mipOpCMquMMAw9CKs6fqd7pLh7C+ubJh3glZR+WcVXoxQRKEZbo77TfjP4ijQxa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0a7yPr91v++a2NHt/Cni/P2TT4/7Q/552d19juf++fmjP/fNeV44pvkZNZSj2OKWFUtn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ibtY7PWjpU83K2XiSH7G2f7q3C7oX/8drlfFfgfxB4OUNrelTWCM+xJNu6Nxj7yyL8r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xo8Q+HIRZ3scPiLSiNrWl+iuwX/ZY/1zXsPhHUvCHxE09ofCHiK68E64yfPpDp5tpIx/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UeKOblWpletQ3V0fM2m3U2mXK3VjdXFlOpys1nM0TfXKkV33/C5NY1CBLXxlp+m+ObRQ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Hol1H8y/8C3Vt/EH4dy+FIzN4w8M/wBnW8j7I/FHhNvMs3b1lt2+63+zujrzq/8AD8tv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XT/4Lyzf5U/2WVvmjb/eWrjJSRrTqRqao2pfDWheJpQfCV/JbXTn/kB606Lcn0EM3yxz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zd/p95o99NZahaT2N3C22S3uYzG6H0INQNAk0bRyDcp6ipZC0shkld5pD1eVy7H8TTs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7VaLqatJWZqhjjrURWp2pm2gZHX0X+yBB9k1U33/AD0e8g/75jjb/wBmr532V9E/smXo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q7Zv+BQR8/8AjtdeH3ZxYr4Dn/iiP+Lga6f70wb80WuTrsPi3lfid4mjJyY7kJn/AIAt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WGdqSGU1+lSHpUfrXOatkRpKPWm5oJHdjTKf2NMoAQ1bsulVDVuy6UAXmfg1WduDUrD5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ErueTUPrVgjJNQuME0CkMPQ1GepqQ9DUZ6mqMxc5Wq05+YVYH3arzD5xXvZVNKqjxcy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iC8+if8AoIqGL7oqXxIf+KhvPon/AKCKii+6K/XMNpGJ+KY5WrSLdv3q7DVK371dhr2q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Sq8NWEr0obHnSZIvepKjXvUgrVaswHUoGaFGaeF4qyRKKUDmlPQ0ICPFJTiKTGK1Q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5cEZqEDNT2IxOKaB7E6jBapl6Goh1apFNbI42SDpTl6U0dKcvStkYi0UoGaXbQAKODS0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lFA6UUAFFFFWSKvenUynKaBD16Gnr0pi9DT16VRmOXvS0i96WgQU5elNpy9KskWiiig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vFWQJRS7aULQAtFKBkUbaaASil20Y4pgR0U7bSYqwEooooAcvelpq9adVIlir3p1Mpw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orQQZNGTRRQA6iiigD7ijsbl3EixpIW+807VJPpAJ3SyKT2EZ6V0aQ22TLIRIp+6Eap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G9SW5r+Oj+oDnLW0EHIDy/8AAKsvEs2CGIx94KK07a3lbP8Azz/75qQwqrNiLlffduqi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mw/3i9XIWurYcRiY7eTnFaNrZ/JxnzH9P4amt9JlGSZpJf72+ga0M+3E0vzOGU+mc08w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yVTlWOKk8rPH60rGbZmx6XDGhUAnJ701rEQjiM/lW0LaPbnfzQDngc0iTHt41iBPl5z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v3Xmf+O1uLp73AbETnP/ADzqE2wUHjpQUmUUiQIxaPrSIiKwVEwKuEhFBY8GqiuNzhTQ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SPegCInNzL7t/eagEVWJ3fKuBSvFuX5SQfYVbe4td37tCB7055EKjYRn3oNCgmlSMpy5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iNcfLvHUdzUyOrybXeTPZF+7+dWkhVmx8oHcrz+tBDZSxxzzSeeU4rX/ALOxb+bnj/cr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B/vttoBSEj1PyR+7iz/eNSrqiNncCKaunIvTEn+4zGmzRRoSAuP7wNBTdyf+0oOzfpST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XdnFV+Lg5iiyAmymD99k9x8mXfdQZIW6Z3iTauSxAzTrezCfM5Rm/uLT4rOWQAebFwfl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oXXzL540jDYQq+N9Bd7GJtjuAf8ARzj7m/H8VQf2UefNWX/YxH8v416xo2maHbWrKJ5n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roNP8P8A+jxSyy/vY33pJ/CvtQNSueGnQ45/Ol3y+V/BvQhduP8Aap1vcf6P5PkxiKP7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+8TWlsLq68uZYDt3zF33L9AP71cNaQTXM/kxzQwN63Gcf+g0GiMiScJc3Bht3E0gUcJ/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XUcsk0qGP/nm2xk/Kuqn0J47uU3F9bqdvVE3r+WKtr4NvX0x72JriWEfdaO1Cq30oNDn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Ndf3TJISfrT7a4+z3E37ryv+mm/dsrqbTwRdm1AnQQYHmvJMCi7f97/ZrO/srw/FbxW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94H2KnvigDL+0Qz+V5X73zE3pJG/l72+lUba0mn1JvPBky+//AElsx7f7tasfh2UjENnJ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s/GpPsG0+UiEE/c8w7dn1qbAF19nu3XzIwsxTZ8j/JtFTQ2bPb+Y1o4hC+u38akug1pc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exJFkZ1l96LeeLOJbT+D597sy7vpRYRFBbxS/OXMkK/6xl7Uk9v55i+yRSfcbf8AJ9/8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+yj/AI9JPv8Alpt+b3q1PrGoDT/J060/1n/LSPdJJ/8AE0NXAoWXhy+uYlkiRcuMgO2K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I+ruKN/SMErVVNN8QXfVrv/AG9zbf8A0GtS28CXH2eKW7vvsnmf89FdqmwFKXwzBYQG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O5flz7VnA2UTEE/aQP4Y3H8q7nTfAemx3Biu9Q+1f3PKVkV//iq2Rp2kaR5v2TRovK/j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MaFoF0ec6cLXMUqWUkxD/PGYyy7a6OVJb4xbtKOnS7N/lx24SPb/AMCrqYb+1lujaw2T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y/XdVHVJLmJInit47LL+WA53bx7UyVIxP+EfuJbfaJJ7RfvoPvM/0/u1Tl8C3SfvoVu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/wBP1a51Cb91JLd7/njj+8i1b0/TNYsMyy293+O5qCiQeHtWt3NybGNSoxvkIY/Wrula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UU+cqJEyH9uFqS3t9d1YSJaKwwMEyLjHtz1q3pPhfVfs0sFxKIznLlDu3e/tQZkt9q2n3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s0JwI1Gze3tmnSeIbMQfIXm+996Lc3596isPBr3kkoMfnxxMxQyP830qfTPDcWm6h9tu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E3tu9t1BRan0+w1C38y6/e+Z/sbt1Z9p4fntPOurVJHWMbX+0Ko+mPlqGSOwj1CVIZri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0nt8tZ9zrUiiaVxJ5P8ABAPvUFnWacfs9vMPtf8Aq/n3yJu/9CrPvdWVr2C+MLvmPHmO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jSXurwv9ntJY4f4pJlyJP9mt8f6PbnMMdp/B9+gRzfiP/icZaL7V5m3P73IX8P4ax9Gu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RR/c2fvH3N9K6C90mawn8yVhHaXcqsPKRvlX+8xqT/hE7S3uDNNcmKHZve3z8zt9f7tA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lvImuGP7yR4vki/3f9qkn8Qaf+6illjtf+nffu//AFVEnjOyW3Qwx3uBwn7kL/PrXK3H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5sv/AE7/AHpfm7/3aCkdFquuQw3knlvHGMK4+zlJWX2G+si5jvvFa3E0Vzu8p/nRyAqL7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STW0VmLMSOH/AH0rPs9MVD9o+zg+V/rfuP5ieWrrQM0sG3n/AHssf3P+Pizf7/8AtVN5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ufKjRXf7Qm5nrHgvi1t91YoQcJtOKa6SxEmK43eZ8iGRsqn/AMXQZ2NbULeI+bdaf0jT9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PVm/8JRqMUIiF4fKXoI0XbWPfrdJIiNJC2/cDtH+q/3lWl8+LH76X97sX/Vp99vSlYtG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y5Y4LqLGFCLs/Wi+1dVkdJDuiBwgB3bG/u1zZnUz/MmPq1LNOZGSOKb7h3bNhbf7UWGaL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6474qjPPFcTnyof4/nj+7u/GoPtF0B/qsVLbPM+fMUL/AOzUWAsXE8pEY/d+bsVE8v7r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lmWXyvu/6tN1RhbpsyS/8A/3alElzBzFLRYC5p3lefFL5p+f/no+5q/ND4vQ/Z/iF4kG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981fphBdfZ4nvp40ItUadyByQoJPP4V+YnxDv31fxBfahJ9+9la7Of8App8//s1ehgrq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5hJuzWcUBNXZ0zmqLowzX0JxCi3BHWkNrgdaaHZc04TmgCMxleMUnIBqd5hiqzzDmsgI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qxLMDmqryc0AV5O9Vn+8asyd6rP1qAIz1NJStxmoy1ACEDrVzRzuulU9yB+tZ3mfNire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D0T/wBCrIsXxAn+lTr6CqmnsPKGe1aPiMYvp6x7Ztj7fWqA1QNwOKYyEU+2INTSoMcU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yCoTVgLHU0Y4qKPoanQcUECqM5o209QOaNtADcClxUm2jbVgMQCpVUc8UItSKvWlYBEX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HFMBpqMtUjd6hoAaSaCDinUUFkQHBqpPwGq4elQMpY0AZUMzCVP96rt1IWlf61JNarG8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I31qAKbZya6jwbcx29pffujNNhXhjj+87bS9c2/JNaWizRwJcM832QxgPHJH97d0rGqr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Uju7uIzyk/uY+scUjN8uf93+77Vp+KLb7PpFr5X/AE0TzP4uev8A31T/AA/5P9sXcvlf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WfEE/wBn0aGUDzP3oT891ccYXNEfUHwh8d23jT4W+HgDt1PTEFjNzyTGvyn/AIEuGr6O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FXLHzc5f+8rV+Z3gbxVqnw51Rb2zWV7OZQLq2kO0zJ6/7LD1r608DeNYb61t/EGly+Zp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b+L/AIEK8HFYdxk5H2+UY6Dh7Ge59GalqyPakBmP1rhPFNxY2Nuk9yxmkZvltRF5kj/QV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tVYkYYZBHeifTop5/NEX731T5a8q1j6i589694xl1L45/D6wXR5tJt49TB+0TIUMnJ6A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sPljrXzx8VbeYfFX4Yf6J+6j1Uu9x95UyOFJr6E1e4tBpEUt3N9ki/55xpulf6n+Gu2f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0/L9T5Q/aYP/ABS0/K/8fEX8zXzNY/fP0r6S/aP+1XHha8ll/cw/aIvIjkfdJ1PzYWvm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YH4D4XOf46I76TAb1qoqmC2Zj956nkUz3ATtnmo9SIX5R0AxXqo8MzYovMmB6810My7b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e+QfWtm9G2HHtQQc0Y/nPFTW6YcU0cuaniHzCgCeW3BpjWgK9KslCRS7eKAM/wCxDBqt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BqJlyaAM+O1cSYVmXjtUiw3Ma5WaTNaFrHmf8KvNbjZVlnP+ZqIBAl49xUYvdRTqFf6i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uBYDSsBkHVr1U5hU0xNanyd0C/99VuxWazw52g/hVGaxVGPyL+VKwFUa0x/5YLn/epD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/vVIbFcHgZqaxgAJjkFTYDP/AOEhZWx9jH/fVPHiM4/49F/77q7d6KpJdRkeoqv/AGY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Of8Aht1FSw63cSDmJRUsOnqCQQDUraWWHyjFFgIxqGonPkqmP9zdSefqh7p/3zVrS5Ps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FaRyoGAXBosBxwXUpesu3/dFAsb5vvXD1172arngVTeDk0WEc5/Zd0f+Xp/zpy6LI5+e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7VOtuB2zQkMxbXQYkHc1cTRY+wzVwKIzVy3dccirsIy57JLaEjA6VipZpLKSFH5V0Gr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cmkM9L/ZgvBpvja/0+Fiv221Exx/C0bZ/wDQWNfT00zWqxtIeTMo/DdXy18AUCfGC1wM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vqrxvoM39hu0XLLxmvmcdFc9z7nJm3Rv6Hvvg3WvOsohnJA2n6129vIxTJFeJ/CDXU1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UE/7w4NexxajGY1UelfOzTTPr6UuaJdGpxwcbSTVuDUoZV5O0+9Yc0gjYMVyDS3SoIPM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dbWJU5rnrpmnkJNMvLto0JzVJLlplyDWqJI72cQcdKwNSmxFIcblI6mtDWW9etU9S8qT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qK0REj5//AGp/9I0nwraRRed9oupk/QAV87+Nbu1truz0e2jAs7ACORF+6z/xV7T+0x4r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g3nDTLVnI/gSWQH8yuBXgV9A107yN87u29mPc+tcym3J9j81zCSlXlY5gWVraXE8Nsk8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kawNZt2ESTf8t4Tlfcf3a7f+ztQuLiK0ht2upv4I/wDlouP4qteHfh/eatrlqLyFltoz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6r1KNeMLyZ5C0POoVV0mt+tpdMpST+4xX5a0rTw/e3drGJoJIsoyeZjbG7D7vzf7S13P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2so7O3tAfkjt/mZ2X+JvTmuu+K9tHpNn4b07y98P2Ze+M7UUf1pyx3M4qK3I5jyjTr/V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SK402dIo5luI87J4ztG1uqtt7ivRPDfi218Rh21O/g06+swDbteXQ84xnlWjkbG5R02t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BTW13p29bjUfPtonkJ3Bh8rg9dv0rhtQ8E2+rukFtcpZz2uY7ZJ3/dSoCRhX/h+b+9XM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jT3Edj4o8HWmv3FrdxTRyy27/JJbuGimXuv+zWFqHw61y/uPtUNl/Ar+ZvC7G/769lrC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zaTdxSWl3Z3q7w/3tproptTkW+it/MZhKzhMv/Erfd/75pJVaMnSi7pGiVzQt/Ad5Is+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5s/mXKttb+Lha57xJfWV3Lo9vb3iXUkUuXKwtHtbcGxz1+Wora4WK6SOf/lvHLmTaPk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a2MVlLMP9MnljTy/+eW1VU5/75rrhFykpy3RtBWldl/xDa7PH2j3gOAnl7z7hsVPfXC3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GUn+6ueau6/YTXGt2+P41R/+/bnP/jtc3oOof2x431v/AJ5yWk6J/ujpWzi5w0+yjrck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7v8AiDRxn8G8s1z+pW/2bw/YRjr9pZP/AB5qvX8hn8HzT9rW8glf/d3f40niC4Ntp8V3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/u+Z/e/4CtFDWFjBl3UPFE2NK8M2k32TT433zW8f3Xk/6aerVZ1O50i48U2FzrG670iw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uJOuz/0H5qyvB+gpqc6pKWknSBrqQv8A3j0H/s1YupSy6z8RbW0thmCK5+zIn/oVJRvU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gPiB4p1DWPD+n/a4Y9Pij0/9zp9n8sFvngL/AN8mvHrfT/tAvJdR/dafG6vz7CvWvGej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2WztoVjfPzNhQG/754rwTV/FFx4nu9lvEfsUB8uKEf8ALXPUt/wGvDyqMqylKK9fIupH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nqPiixj1Bza6DBPGX/3dwyxr2j406h/xL9KOnzR/8ftvcwGP5kdQ+Yvr90V8/wCjaNda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10kywp/u/Sva/GemQ2cWhaZCP3NtqdlZp+G5mrrxkYQxFH56GZ03xq8S3XizwDb313Gi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7rvvb5vas/4VaeI9E1G2A+WaSKYf8DiNR/ETj4MTzjpHq0PP/bVxU/wSuhc2F8n/ADyl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dYKc+nMFjjrO90/xAlxYlYjfxMY0kuPlil/2h/tf7Nel/FTT5te+FngCeceXKtubC69Q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eAzXGIJof8Ap5Y/mG/+Jr6I0tYpP2XtRuNVhku5tEl+0p87bgJAvlf8B+evTrU3B07d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L7HQ7SwKbD5W0YH2f5W/Ou68Aa1aeFJtXlnaUWN9aNBMH3SKSQdv/s3515rp/wAUL2C1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EO3dXZaV8Q2OmTXcVs9w8AX7TbI+4xqepx3WlWpVW7y1OPlfMSf2h4Z0fT/N8r91J9zy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3Gv6zolx4f0rW9QtP7QijdtPnk2LKySAZXOf7y1i23j/SYvKl1u1HlXG50jnhE38WGy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S6fd6fBd2Cx3rxzzx2krQv5g+62G+61ebUpT5oy5Xp2OqEWjGOveCdX0fyZNInbS0ffs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VS0a0+FeqXHlWGpjTp5On2ksFZvxWtK7+BF/bQtc+FPEaskoy0d9Ft3n2Zfl/wDHa818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XxDpJ0Odz+7vCfOspm9BMv8Aqz+dejRw8G3KMmdcIOR69rfwx8QXlrJdeH9R0vU06iJ3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f++a8c8R+HPG0V0bfVLO5tFJwN7COOQ+zdGqhZ+KNe0S6Rba8nguF6OjeXIR7MPvfX5q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Vthpniq1tvFOluNswaMRXsPvt+7J9Vw1dnLVh5r8SZKeG9+ykjxPTvh9d8m4kgT/AKZr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bu5AY4jENvCb2ban0/vV6b8RPBGqQ2Ca/wDD/UdP1XwlM+17iXma0k/55yf53f3q85Gm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/tzjjrqjJNXOfnlUW5S/4Vpc35Ms2rp5v/Xu1dh8Nv8AhIPhBqE0ula3b/2VefJqGj3i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jPy/d/irj79tW04f8TC71L8m/wDZayP7Su5smHTpEi/56SoZH/8AiauS5o2N6dStNqEG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a8SwXGu+A5pkK/vr7w15gkltj/EbZv4o/wDZ/hrzP+z/AA+c51C8i/66IlUrbWtWs9Rg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f/VTRnayfTFWv7P/AOEg86WL/kIfNM9vGnyuvdo//if++acE4qzZ7FKUo6SepVm0+zUk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rAyfqN1Vl0m6QExW/nwf3oJFdf0+7UX9nzf88pP++DVuw0+SOA6hMJrO0jdke4QMGZv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EyiVVQcKwH+2OaZvHqf6VYbU2lB+VR7v9+oSpkOSQD7UG61CnjikAxSgZoAVmyMVWaDc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D0rwB+0j4q8Er9k1QL4w0Fl8uaw1F90jJ/dEh3bh7Sbq7Cb4SeA/inY33iX4aeLLLw1q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m+zbN38OWPy/8B3Rt/s9K8Fplt/o1x9qi/dTfN+82Bqz9mnqtDlnh4t80dGdL4s8A+J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SJtGln5t5jtNtcj1hkU7WH+61YGKJLm6u8/aLqe6+ff5Zb90jHrtH3R/wGrWnam1gkkJ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G6j3Y+jdRV2sdEVYrx1YU8Gq8dTr0NZmo7NOxTKfQA09TXuX7I+7/hPPl/1Jjm3f73l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y/Y//wBI+IElh/sSvn6x4rpw/wATOXEq9Mf8crI2Xxb8SA9JplmH4ov+FcLXonx//wCS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/wDoNee0qy949TCO9JCGoD3qc1CeprnOkiIplS1Fg80AO7GovWpaZgc0ECAZFXLTiqmM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AbT9KpyDGanMvy9arO2c1ZcRBzVeY4NShsZqCU5JoFIjpp6mnUhFNMyG0yRNy57ipdtM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jVVjmxMVKm7nm/iQ/wDFSX/phf5VXgPyVJ4jP/FQXfrlf5VBCcCv27Dfw0fg2P8A4sjS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x4q9Eea9mkeBULsJqwlVYu9WozmvRp7HnyRLH3qWoV71MDmtepzMkXrTwMio1NSr0rQy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pCKdSVQDaQinEYpKAETgmpIX2y5qFsjpSw5LYqzboX6UHFIOlFM5HuSK1Sq3FV1ODUo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80+oVNPzWqZNh9FFFMkKKKKAFXvS0i96WrMgooooQD1NPBxUa9KevStUIkB9KXdUanFO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Uxe9OpoljhS0g6UtUIdTl6U2nL0oIFooooAUHApRyKbTl6VZkLRRRQAmBSFeDTqTsaL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q0yrjV706jFOUcVaJbAdKWilXvWiJDbSgYp4XikIqwG0mR6UGkoAdRRRQB+g0umTp991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tMMKce+3NXfNV/uqyn125pTJIo+aY4/75r+Pz+oBraf9kUoZg2/5tm75qhGBn5D/AHeV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nmkDHJxmnI8zr80fl853ZzQUTQSso+UlT9KtR3bBGDsWzVND8+BIHNPyoYhnC0ASy35t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oL+6cynZiLf8madO4Yj5sgU9L77Mm3zYx9HVqDKxZhmcjnk1O96kS/MDu9AM1S+05yfnz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sn7pXznqaVgNO38QiMeUEIHv8u6pIdb8vPlwRt/tE5rONi8a5km2P/dXFAtj/rPvj+L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vUmPzMmfQGq28H7qO30XFSmzQy5jXj/0GpRDNH/q0yf4aLFEEYuJgdqGH/rpUf2GY53X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eW4kwJVQMM9M00W+B5skv/fZ/pRYBgSKPORu93+ZaejhhwB+HSprbT/t3Tn/AIF8tTNp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osUQLKV3BSvSrVrcTQqDtjOR1am29iIi5Z1PHepmiimCgruwP4akkgmvLi6kMhldx93g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rcNo8UZaERwjPdfmq0LZpMkEt8mXkONtBNiJbm2tlxEZM/w/JWfOhlZj5R8w/jV+3+y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/wA6/lWhf6xaT2xC2S2q/wB9FUtQUYIh+z25OfLl/uUlmttNPF5/7qLPz+XU37q4g/1W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Q0zr53l/J/c+6v120AJqdvoumqENtc3LS8qwl21t6TrHhuwsWe8sZ7iQLxZQtmP/AL6r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RbiNoo1X7r7lf6VXtNM08Wk91LFceVAypn+FW/rQI1NL8WquqvPcloLfHFlaKx/8eNbW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2NtZxrp8Z3JuTJY/Suatrb7f/AKmKfyo/440+auittNso8XWqyyRbzn5Qd/t+NALQq6do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b+8kfataLeHNR1iD5prFod/3ypLt/ukNVbTxp9vPNLCdUm+ff5moO3yegUCtTSG1mYRs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u7d+PSgtCXHgmy0Z7cx3DzExsH8we/b0rR1K0k0nSAL7Vv3DoqQWWdrM3XlqXT7DUbCO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JN52bX2/lWxf+F9J+0f2hd/6XLsV/wB591KCr2OB1eePXI0SXULm0tNpXy/sLSru/Cq1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dtdXl95QbfBHbLEu3/gXzV6Z4e/s+4tpvslr9k8t/wDlm6tv/Go9Q1CG3JlitPtd1s+e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uedW/wDpFvFDDD5UX8dvGh3L+NTweHY9rTfY76GUpseRUDRr/tV2Vhr39oGOHyYYYvWQ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3fn+VF5d1FH8nl7Nuz60CcrHJW/wst54xOtzPDn+NUUNVmHwFptrOsTrNey4+Z5Gzn61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R23CH5w0gCp+FZFzJarcI0mrkBh8wjH3/oaCLm3c6Xp2lTw2q2aW2E6pjan1qYSWdrbS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0UKzP8AlXPSeIVsJZ2W0iuQY1TzZrrbt+gC0yx13T7WPbDObfLfOLWLdI7e7bVWgLm3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G0kF3co2yOQbGb8e1Mg0oQWkD3cMjTKi+cCM/wDAeaZP4hjsIhcwwXM8pH7u4u2Hlp+C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+qWyG+cmZMn5XKo7fjSsUbOpWsEd5HcCW3hifc4+fy9i/Ss+TVNIfTzFZXX2i6D/AOsU7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fLqAjuv7OkMX/PTzlZfwG2tDSNLnFxazSaNHB94vJGFVX9PlxRYixctby4h09bfT4rjU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Z9c//E1ANR1CfMUsX2uWN1/d+TujStb7Pp9/51p/aEnm/fe3jRo6qadbaTo4m/cxzeY/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eixSKen+IP7IuJpfJs7WKT5E8zd5jN3q9pxl1/ypfO/c723wVDqur6RZwS4SAf9M1U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j2W6OF/umHI/9CosUdlbafLp880vmyXfmfcj2D5PpWPqGoahp9vH+6jtfvO/2j5d/wDs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4pXVu7JFaTcd5CFVazrf4m3P257i7Ly84wFytFhHRp4o1C408xWNvb2t3v2JHEzKz/ht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Y3djdXGsJ8huJZC6p9BxVib4myfaDLbeQPww3/oNUv8AhP8AUbgHKLF/cOwfL+FFhrQ0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ikVpBJzva48ot9NtUb/ULCOHJk+zDfxBG4aVvfcu6q1z4ouLxVE6x3pX7nmR421m/wDC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f8Arp5e5qLF3Ok0af7RPFd+dH5Ue7/lu3z/AOy2fvUy9+Ij3MhgtraWKXdt+0Rybovd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eQSQs8ggjOY4pxjZnoaU7JbNZLpYo8IU2RfeeouUdTf+NdZt8xRatbeV/wBM03Sf/E1d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/wCJhH5u9XeS8fz2fHpGtcRJbW8yxx5u0k/iDbdtW7TRtOktpgZJluv4CW2qv1xTA6zV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olhN5qb/APLYoygf7qrWDp3iDSba4li/sSPUP+e3l+du/wDiazDYRW/lmP8Adf8ATx8z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RymKOLCbDWdho1tT8SW98m+08PQWY44R2+asO48bah9mOn3dkJYo/wDlps+ZPx/iq3a6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8dRj5arwWVxPdvHHC/mrt/2Vb/x2qGRafqkN7aSDyTaSg/JkY3celH9jy3E/m+b5Xyf3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g43brE5FxO/yJH5/3WpNT+26NYG1+8YkZt8nGz6bqBGILF4kVGZZQVyp35zTLgKka8Ll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e/CDCwlDtA2YxUTSMbhAzAAttJ/vUEFy2Nh1mtZPN+8vz/eptxcCfOYsD+D5922nBYun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2X+lAMrDI4JeRP96rNtcCHHGfL5x/FVafy5psdtntVe/uLq3hQ2enx6gf+eckiwr+dBaN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jaP+4jONtR20MmCzuM+gNQwwk2ytJbJBN/HDE25Ub+7uq7LHFbtuilyP9ygZzHxk1b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NT3Msg02W3jKtg75R5a/+hV+dnjhv+JkR6Qxr+Sqv/stfb37Xmuf2b8DltfOx/amr2dr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r/5Dr4Z8bsTejH/PNf5162AhduXY8zEP3rHJTDrVGUkVbk71VkIGc17RylRnNKMEUjkH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3qs69amc1XY5zzWQELjrUJAyamcHFV3U5oAjc9agepn/AM/rUTd6gCB+9QM1TSd6rMaA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23ETejKf1quveng4INZDubXimwmsrxmn2E3HKbPrXLtJtY47V3PjkZh06T1Rv5LXFvED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3wq4PJ61ozDZFmufsZ/LmaI9D0roUAntcf3aYFF6hxUz96hqwHIO1WIxxUEferMQyKCC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etO20AN2+1G32qTbQFqwGovtUirjtSolO20AJTl6UzBzTwMUAMYdai21ORxUZXrQAzIH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OBQWRMtIibjUhHNPjSgCpe/8fNsP9qqtwP3p+tW73m6tf941Uuf9YfrUAVGzuOK0dMt/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/I7n/Z5qieta+i28T2syySFHlO2NIPvMawqysrAT21v9n+1y+T5Xlov8e5Xy1P1of8U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FpLi4B87yrr7XD9xPk2qrDrVXXrry9C0zPQXeWH4VzRkaIzbm4mgtJ4fN86KT7kf91q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6Zq8/hq+l/0PU/mtixwI5x2/HmvIkuBJOeOM7d/92qqwyI5kSQxtGdySKcFT61jUhzqz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P0X8HXphuJdPuDh4m/d59K9V0+BTa8d6+Lvgn8Zv+EvtLaw1KUDxJYLhJGOPt0Y/9qf+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3MIG/PYqexr5mrSdOTTP0zBYqGJpqUTZ1PRIJde8PT3CgrFqcbr+TVL4g8OxTRO4HFY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a38Zz9jube4B+ky5/rXr/wDwr6HxfqHN3JaadHCszx277Wdj935v92s1c7JNI+H/ANpG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PEX8zXzrBwhr7I/bT8DWHhvwg95HJI0v26FME+pNfHNshZeK+owPwH5xm8r1xyRiKJ5T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krc5re1WQRwhB2Fc9jLZr1UeKaGlJhxV/UG+Uj2qvpy7WFTX3VvpQQYAY72qaF8Go3GG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RytKW60yBvkzSb+TQAjvjNR7s05zmmr0NAFi1O2TNacbAqayYztIq/ExKmrLHMQrE1Wm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prfuY93rQBcsP9QR/tU6W1VySRVbTJCWk54rRoAyJbfDEAVBIpjYE9a15YeN2Ko3KbzQ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p5NJcaUAp2iqWjylZ2Ga6QANFQBzS2nlk5qeMKvFXbm1xk1nvAeRmgBt1ZCUFk4YVNpN0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xqgDLZE4/wBXTvty596BHSONy1CYc9qrWN8JFCk1pxgMtBmU2ixUsMVTSJ1ojwtBQxbQ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EYFTvcBBgVSmHn5oJM25cyHmnWpKU24XaamtE3Cgo674PXX2H4uaAxP+uaSH65Vh/Svu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vMY/1HH9K/O/T9TXQvFGhamwzHZXsM0gHdd/NfoB4T1S0udLnjjmzgn9RXzuYxaaZ9nk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8HIzYQ3NqxwYLllx7Gva7G7j81fMPSvC/AF59n8TahFKceYI5H/2a9I18mAe1fNzV2fZ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uLEuzLkdK55tT+0AqDwK83TULm5nWNZ22+ma6SO5+xwAZy2KysdBZ1qQXBSJmzzxVx2T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crq2pFmSROqms+51m4vJMuSEAxii5mamsa6Bl2PmvmuQ8Ua9dP5dpav5dxL9wL/B71oF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QahLb2+uah/y1jhaGH59vzH5fw67q0jqefXq8kGfOfjrxbHe+P8AXIYrYyXOHeGUn5Zv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xVFtOvZfNmv5/sdrsV/IRFR+e7HtUmoaxp/gfTvNiit9b1u3SOCe8/hT5fX/a2/wAN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23h3U7lmQzEtJFCxVNyuw6fhURoyqS0Vl3Pzab5ps7e/uP7H8HxXen+X9r1R5EST/pj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eFtVuYPAvizWHlaWfbBZQ7/+ehVs/wDoVc98RE/sfxDoulw5EOl6VBZOvpNIjTy5/wCB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KdL+HWhWkfEtyzaxcR/wsrfu4z/3ypaiUOVnNNWPO7i3/wBHMsPWT7/93mvXvipa21x4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maRpazXkg6hASNv+82AK8y+z/Z54of8AljI68f7O4ZH/AAH71dr8btYFv4h1iwVstPeb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Mf8AwFfm/wCBUW5qkLdLmRjDxhNqGn+IdR8nyfkhhgjj+6nzYC/8BU1z2Iv3UP8Ayy+b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su2837RHaeb/AKx2nf8Au8V0+jzyjyrSLT47v/pp5DM1N04w2AqTmW58qLOfL+RPn+bb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1+RprAXVv8+26mYf3kbg/wCNdg8upOIQfDLTjf8AvkjG1k4+Vh+tZ+s6G2oW8j2EM9pK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rv3LtbBrehKzuaRepzdxcf6Pq0X/AC1Cb0/EYNVNSglvLC2uFm865sm2SSfxsqtjNbGj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v+qd/I/4Ft/+KrFh+16fFpsUX727jadHjjTdv/eHcp9q9GLT2OhaHS6vqEVvcWl3d/6m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fL/3zmuR8C2f9m/EK6s/7kF1F/441dB4h8Mav4g0y2jsoHjDTGRxI+3YfLUL/wCzVr6T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2OqiIRqYdk8jygsjeWy8D7x/hpRqwp0pRb1aYc1ylotsNT8NazZn/AJe41C/7xYhf1ArH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SH/l0t3Z3/uuo5Lf8CrqtNt5dHsfNlx0tof/AB45riNXj+wNqcY4Zz5Mf9f6VnhZXkWt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J6prUqKWuWdwf7qjpmvOfg3ph1z4mfaWdStrNLdD3btXpjafJoHwwhggl2IxW3bb97c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BnwzP4e8Y6xBdRJHM9sbmLb9107lTTnNKFaa67Fpe+jufiHc/YPD+xfv3LtGPp5Tsa+a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+zRySY/2mavdfjBfZ1bw9pwk3Zgubpl/u/Iyj89prxPw9B9o1axH+xs/pXJk1L2GGc5d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X8D/AAoGvz4kmXP9kWTQIT/z2Dbmb/vnb/33Wybb+0/+Eelk5eXXGnY+4EgFdLDYjwN4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5XnnfuP+WjH/AMcVKxNCQppnhOR+WZZLv/yCWz/49Xz1XEOpWdbpey+5kqNlcqeLlbU/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WFAPv574rd+E3hmbQIWWWOQRXa28iSfwuxkZT/3zWP4eniuP2dkmn/1UeryTOf8AZEr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7rM+pLLLL5EpimFvn5Uk37Tt/wCA4rKvF/Va0Oik/wBBWPJNQtru48S6vp9rz/p00Hl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9Ate9/DTWIfE2lfEbwjaMZrc+H1FqvaQorKx/wC+tteBeKPGGreIPE+uRS3flWn22SFP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N2F5+Wun+DGvt4K+IVhqNw5ayuI5rO4Ln5VjcbV/XbX1FWk+SM32Lic1ZxeXPFJKf3UU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0H/fXzV0vh7UJdHuIrqKKOIx/89PmV1P3lPqrVlW+lRwW0v7wRRB2f/adm+6v/fNXB0rF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s2NY0+L7QZbSLyorzc6RyPuZMdefRaxbi3tRbywxf6r77yfxO1bPiS1ubPS9MeaXzftn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u381z+Nc9L94ihwsepRw0LXZNo/iLVvDUok0bVbmwI6LG/yD/gLcfpXqHhf9pnU9Pj+x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hteS1UBiP9qNvlb8D+FeS/Z858793F7ff/KnJO1r/wAe6kgd5B81EqdOatY6KlCEo2se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Fi2kfwTqtvo+qHcz6VchhA7YP/LL70fP8Ue5favKda8Oax4T8QCw1LSp9I1OBtyGGYNG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xqB0YPFJJbyIcpLC210PqD2r2zwj8U9C+IWkWfgv4myzmQu0eneKFCh7BuBH5jfxK38W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2UoLe6PFq4GcfeWqKvg3xJNa3P2vTmfStZb5Li2C4t78f885I/uyA/8AfVb97EqSvqOk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myyMWspv9g/xRt/D/d+61eYfEP4ea98K/Ezabqa/P/rrLUbf/V3CdpI//if4a7/wN4mg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UL6jCuy5t+06/wB5f8/+y1PK1scVXDSpx5k7mdqN5q+lXLmXTTLHt3rJHJ99f72Kzbjx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hikXqGroL/T9W0/T7WLT9QjltI3aBLfVPmb72QvnD68Vzmp6tYxXMcXiLSpdPl6CWcC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VxlY4eXmJ5obbUIv9A1OK3k/65RyD/x7NUJ7HxRYA/ZLm3li370+zwxbv94DFbFlo8N7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ox9ozCu7b/vRsrVjajqH9m3ZX7BJoy/wFpmljP8AuntV81jtotx0KP8AaGrTzxS6hd3G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nlNuH8P3f4qzfFXiO48VSxDcbTTLIeXaWn/PNO7N/eLVq32u30iPBeWkd9Cj45P3/wDa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I0Fm2nuPvFWLCqU7nu0GmtTKwm/K5/EUoYAnNaUulQgkq8cn/XJ938qrtaBM4Oz/AH/l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iHNMq1Pby29vEJbSSL72+4j+ZX9P92qtUUPooooEOxS9KKKADpR1oooAdHU69DUEdTr0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o6kXrQA6vcv2PbK5T4l298sWbaQT2/nejCJWK/kc/hXhnavoL9jcy/8ACUW//PIX9x/3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BHLiP4bG/H238vx7FPjAntE/wDHSV/pXnVetftJXt5eeJtFF0qYgszCrIuN2G5/TFeR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9HByvSQ41CepqQ9Kj9a5TsGetM9afTPWgApvrTqb60ECr0qaLrUK9KkzigC0R8tQkdag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TVlxHudpNQMck05mJ5poGaBSEooozQZCH71RXJxGf8+tS55qG5P7s/59a7ML/FRhX/hs8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se0Z/Sq0dWvFnHief/cj/lVWKv2rCt+zR+C47+PIv2/Sr8XWqFv0q/F1r36Wx4NRFyHn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q0ld9PY8+e5Mhzmpl71XTjNTrXQcsiVelSr0qFehqZelaGI31oox1o20CHDpTSMU4dK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9tJt4NA0NyMCiNgLgCgJ0pFTE+as06Fuiiig5nuC8GpgcVCKkB4rWJBIKeDio1NODVqm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g0tWZi5NGTSUUAOU9aeORTF6GnA4FWZC0UUUIBy96cppq96WtUIfRRRQZir0NPXpTF6G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706mr3p1UIXdTlbimU5elBA7dRuptFADgc04HApi96dVmQ4UtIOlLQA7HFM7Gn0096g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Tl6U2nL0rWImLSr3pKVe9aIRKp60lIvSlrQBhFJtqQDOaNntQIZRTsCigZ+jwgNt/rJr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zaQAHN7G4/2RTBp8X2f97d/+A8IVvzao/wCx7OVi7xySHsZHyf51/H5/UBWxEAfJk83F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oZP+2ibV/M1rW+lxw25khhEeP8Ab+Y063Ep6lz9X+7QUZAhuI+otYP+mjEs3/xNaQ8P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m2tBDGVAKjI71L9oiAP73978vH3tlAGb/wjltAMktOP+mvzUJFak4FtEMd/LFapbcfu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tENhcZm/+xZqAJV02FhnYgH+7UqWacYfGPbNU08QxPcGMASew/hqxP8Aa5/9VYSGL5t/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izzVWa+VZfKRQPc/dqpf+IPPt+fscX8Cfedl/wC+atafqPkW5iMWYt+9+lAWJ4YDOP3R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nLp93zuOB6DmmTa6qKv2KKQBBj8aF1a9e2LzCJC/Tg5oCws9u7f667CqBggDmnQWtrCM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zUHnrJwqSSzMuTgcUwW1wMkbLeMDJdj0oEaAn+zn/nl8mz+7UNzdGK3Q7pJtjr5nO3fW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3Xy9Vf5fzpV07jzZpvJi++kcaK26gouRnzS00rpBn1Py/wC7TxKo5imtv+Bzhazho8RB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ar2j6BewedLd2N5DEf9T5aKqv8AXPzUAaK6d/aFxjUNWjsNP+bfHv3Sv9KuT6D4YgH7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zt7Rmk/76er+n+EYDFvmJjlP8MatI3/fXanf2xDp/l2kWnyRf3PMgX5vz+7QBUSPQ5oJ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TfBM8QQq3+1t+9XJfZ/tE583/lm/+r+9satLWPEH2e3mtbSX7X5m3Z9nT7nrk1mia4ki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/OTa27/a/vUGdi0YpBmQS2+EGOnzVo6Pbw5tvtfmTfweXcTqsW76baxRPaW8B+1alb/c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W9xFzF9k+1y/M6faPuqp9f4aCjqptav7uZtO0uHT47TzF2C2xIEY/wC13ratvB7zwwya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Km32qjN6muJttY1u20+WKGWO1tN+9444FZVbtirkEPiS/8AOkubu5XPObxVSJV/vfdo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clrqqyvH/q8MDVe51CXmWX/gccafrXMfabzT7GAR65Z3EcYbeloVLVBothr+vztNE7G0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/wDZaANgyLKW8iU4QlPkG50/4D95qNP0+7sMzeb/AKVvVEj+y7d6+/zV0NhZ2HhyKIzr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GVafP4jmt7K4uLSOwmmjXbDk7v1oGjJNotvpU1/q109jBP8AKIJV2wxN/sr3rXXWCbe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/k2JHHDt3/Qn5a56bxP4h1G6hhbyCjD5i8Ssy/7uamnvdWjnMM+rMsMnzvtZvkX2+7QU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VvdJuNJMreYkcsiZ3f3eKkv01P8A1v8AZ6xfOqfZ8iTev94D7tcsviuO1YJ9tmliBKuW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S38Qw2908lvqWwydUlYYH50E2Okbw59hu/OW1mnkVflCdqXUJr37PNDFZ3EUsnyJ9ng3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VTfxle2sojmjjgix/wAfGWbf9MVZvfiNo8P7qJJrk7P4vkWgGrnLz293p9v5UUVmJZHb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DT+PtU3+lS/x+X8q7v8A2WtC38W6JIPNmha1y5d0jZpW/wB7aPu0288eeHbOf93DeOfe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Izba3it/O/c+b5m3ZHvO1GrVmS9nsPJjia2m/vrKV3f981UvviZpGnCOWGKDzvmxJcXC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3xOm1hAy25iiPzjYn9aB2OktvD93CPNl/g+RPM+bcxqeSKz0KNZNQuLKXeCUt49vmM1e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ftFtLcL/AM8/P+Vv/Hqin/tbzvN0+0t4rr5t9vcONqcetK4z1PTviLptv+6ljmm+8j+W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9a+Jt4ts1naaZEkXRCzlDH+XWvLbK21Ha/2jU4oJycn7OpdNp6j7q/8AfVSvaP8AaDum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/2qnmA7KfxvrX2f97fw/c2eXHGPyFY13rTzD/j5lxs+fy5huVvTFZEEEQyJY+aZbwfZ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/d3NUuYEjXsjzRr9scqzY2t8zdK0f7Q/0fyv9bCibEuN+1t3vVLz/PJ83fF8n/LP+Jqj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1StlI6SAWGK4urkxWz7PlZ/Mk/j+i1Y8hpZjCiW7TZ+fzBjbU1vo0txP5toD5uz5Nj7a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L8/zdv8Aq4Mbv+BGrAx7rT4nuiPMOfub0+61T5lt/K82KP8Ad/Ikn3W9uamFvkcxGOL+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BMk3lkfJ8zbVoArtKUgliB/eSffk+81UHfybgxRFG+dX5G35q2razWBXaUDJ3fx7WX3p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nkxpv/dp99qCzM8+HUQfO/0UR/f/ANumW9lb23mlbhY/n28vu/Kr8+oif90LaMxBNnll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t5t9pbOAn+rkG7dSsO4y3TTUmi+1T3Hk/NsMbfvHqybnTrcv9mMpB/1KOvK/wC9VLbb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6LIRtp/9oYhJ8r+H5PkHzf8AjtFiizc+IEs41tLW1Hz/ACPcPHuZv8/7tZ8/+kQRS/8A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KiilDzM3kyXRDZ+T5V57A0k/2qceXdZ8n+COR/lX6UWGi5HcCOOULN5OX3p8/wA34U+D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ot+z97Mzb/of4apxNf21jJBDdz2ET8f6MVVnX6/eqdrmKGwtLeL90I3Vn+QszsP4t33v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yBNJLxl8bP4kqtOLi8LRRyRvCf4D1f60stxa3rNGY0jycvJuZpHX+7z8tVLjzf8AVWkv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T8P96puBZfwjrNxPxatGJNv3yq//AGVaSeFLvT4oxIkUqRnL24kKtVDTriaw6S/7f7v5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Yri5RJ1hts/8tCHNUKwy31DT7fPkxfvdmxPM3T//ABNNufEPlGaOwki+/se4iQDe351q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Bzv+RHRMfL7H+Gud1fUf7QuP3pEsW/Z5kcPls9ILEBt76eczGL95/D8m1adBp81vnMXP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XB5txb+b/wAso9qfc29PSqltbSXH/LKSb+N44zu21HMNaFSOKcW7/upPKVs9c96ulomX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XL7mX6fw1cFv9otzL5X+ixv8nmfL0b+L5q0p7e61A5/0eL51/wBHt02rVp3A+Zv205k/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z6nLdY9lhdc/+PGvjnxU2+9Y9fl/xr7B/bmudj+AbH/nlDeTf+PRrXxvrj75mNezgHaD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Sd6oT96vztjNZ8z9a9U4yr3qRHxTDzmlxxWbAbKRVYnrUspwarM3WkWIxwDULnilZutR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jfoae3eoXPBqAIJO9VWqeQ9agLUAC9DTx0pqnrThUAdf4o/f+F9Kl9UX/wBBriZDgGu1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lT8qL/6GV/pXHOlZssoSny5opB2PNdLpU6zxyxjkmPzBXN3QwpFTaJeG1vIwx6MAf92q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q5GDV2/G2c4qoeprVAEfercAytVVFW7cfLQQWFGM0uKAPSlAzQAqjrTgtIop9WWKF4pd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BHtpQPSngUu2gCIimEVOVqMigCIrTCKkIpCKCCLHNKDg9aVhios4oAgn5urX/eaqtwP3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J/uxEj/gVU5nSMZduKh6FkHatjTfDZ1y2ZhdpD9ltmuv3jhd/wA+No3fxbqx/s/2jPm/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0f/AAWtkeVBb6fLdS+V87bI/wDZHQCuWs7qwEN9oupQWZUxpNFGDI/2eUFtv97AqjP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v2VyZJh5nTPpWzda1pElxdXdxqMv2pY9sHkKWXd/dI7LXLWx/tD91/rvvbP7yLXOjRDb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zVia3zOkEMUnKb5PtD7d69S3sGrd0jwnceb5s0kaj+ADr/wKr41DT/DGoGW7ik1uXZvh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k/eZdw+6tNoZzGoah/pEV35Uen3fyzf6PuVkbt/u19D/AAY+NA8QD7HqMqw6zGMMxOFu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eO6/4X1D+x5fFet6f9l0+8fZD5e1d8nZQN24qo/irmfs/wBnH7mKOXzHV44/vS7j0/3a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duGxFTDT54M+t/iP49+yaQ6TSKIpD3FfSf7CfxZHxk8AahprGN/E3hyJLW4jlPNzajPk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F/vV+YgSUCOKdB58fZZMrVvSNV1Dw5qsepaTqd9ouoxZCXWnztDIM/7S/SsIYJS0R6Dz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OCgAmtvBVuZfLH/ABNI0ePfubdtavijTE/dEkYqlrnjfxN4vnjPiDxBqGteScxfbbpp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mFw6WgycGvToUXRXKzyMVW9vPnKmpy+ZIwqhBF89TzNukNLAvz13I5DTs0AWo77oant/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TIMafhjQv3RRNndR2oA0YTi3qr5nJ5qxCD9nNUSfmNSBaRsg0A1HEflNPUZpATRnJrQh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q2GwnWrAilPzmmzMSmKCQSSaDhhQAlhLsetyJtwzXOLJskwK3LOTdHTQFluVxVC4j61e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AyUl8iTNdBpd0JUxmufuIuTVjTLnynAzQB1MkQZTxWVcQbWNattKJY/Wq91ESTQBlyQe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ZJxXQKm3NVbqMOpFAGTZzeU2DXRWd2GSuamiMbE1csLnAwTQB0YbdTXyM1BbXG6rLMG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7Glbgmoy1AFWZNzVParsFIRkmnoMCgCtqMIkjb6V33wS+Ldxpl2vh3V7x1zhLa4yfu/3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zWbUqxlj4kT5lNcdekqqsztw2Ilh588D9EPhPYQ6vc6p5U0ksvkxfvP++69VuLOV7RUl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2ZdZspPD0Oo2hOy8t0eTL7tkg4ZTXvZ1hSDgxn8K+IxEPZzcex+n4Kp7akqlrXMImLSI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fEf9pjfuP4VrXVsJkdd24GvKfhXFJcadfzL937XMo+m9q5kdkpWPS7Zxdjyye+M1keL9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ttX3rXtIDFGHB71z3imET3NtE3KxtvPvSMrj9DuZI7d2uOuK+avjb43ktfEWk6SHktdOR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2RZtwX6hea9Y+KvxHj+HHg671MqJrjHlQwZ+/If/AGXrXhHji4h8YeH4pf8AXS/Zd6SS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F/3zukj/AOAV34enZ872Pm8wxFv3cTnr/R/s9xd6dF/x63iNCn93cP3kP/xNUfBmlR6v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2+oCZ8f8+65ml/8AHVap/DWsXl5HEIT/AKXaiWJv+uir5kX/AKCVrZ0bTov7P8Wf2d5l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vI6qr/alEe4N/ul63k7Ox8s4kGm+f458aI6HF1rczsrHszHdj/vndVvWfEMHiXxzrrWv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/djg/dxH/vn5q5zwh4hbQGvZVGNSs7eVYh3jaSPy9/8AwEMTWfayDQ7myulOYQkbE+o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T+JmNRaGrcW8txp83/P3E+9P94dRWdcXP9oedLdnzftD7Hkk/jz0Y10lwRb35MXR/wB8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2e4mh/5ZSfc/3TytcdKdzgeoeG7+fSbO6vE2+bZRCB96Bmdmfj/x2t+/8Y6tb/6rULi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3gku/DbPL0nlnWT/AHovLpmrebNPa2UMXmyu7bB/Fu6LW01zMEakOv6hql9JZS39zEZo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0ZaJv++gy/8AAq0PD2geLbi3mmi1C8tIpHV0+0MzbF7rhq0bPw/oXgBl1jxLeI96ERI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3jv/ACWqfinxXqWuXsNrZytaWc9rHNHHGfmf5vmU/wC1/DW0nFfBsXEt6vo1nqLiG7ux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OICXOe+KvWcdrbYbEcZc5cu2z5ifWtPQ/Cb2Nq0TLi8ucPPu/g9qzfD1xFrE+rQxeX5t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j/O2vNdXm5vI0bH6h4ptNHXzdR0+8tYf+fjyfMiX/eI6Vat7iLULiLyjpeo/wAaR27+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1YGrQ6x4e0m81PwoxMVpuF9oN0nmIF/i2p3Xv8v8NZ3h640TxxbxXekxf2Tq2nus76XH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3+z2rrhh4zo+0iyUauv+Gbee1u4LV7pWgcPJbRqGnjKnqUPzMv8Au1xU/hW71DWbK8tE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N5bciMjqsifeX/gVdRb+K7fUb77NrMkiC2m3Q6rb8XNq3+9/Etb0Fklv4lttQvn+waq6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dWTsJlH3ZB+tdWEXJBnZTXKij8YNY/sTwroyw/8ALW7WTH+6uf8ACum8PX8Ed9a6pb/v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8Mi/Nx/stXnnxsuRqXi/w7pbHYyIHZT/ABGSTb/Ja9g8D6SkGr2enyWn7sxk7/UY/wDs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j7ybPHfiHrC6x8T5/LPyWWmyDHp+6Zm/9CrF+A3h7/hIvG9jEy74oGEk3+4vJ/Osz+0Z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nP7z7Nc5PszKg/TFe0fs1aMNB+Hup+IJkxPdSN5ZI5CRjP8AOuPMa/1XCSnHrZL8TKSV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usayykNa2Vutknp5jKS5/WsfVLldN0m1OAn2PRJjGP8AacJGtWbeza10BI5y7XNys1zO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8caRqWpX2lWtnBKUlsED4XqN5/qFr4yhOM6ij0iWUNRX7D+znp9h937XrAif3jO5m/8A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7Z401BxH5WLCMeX/AHcXC8fhV3xzp92fhXpXlafceVZ30zvJHCWVMR+Wuf8AgVYPwBuP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JYaOx/J0/8Aia9ZctTBVpd7v8TNnmIt4rjVpZZT/wAvM02z/ZLnk1vaXECrSSxcSjzT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5/v1iaPZG+uYYpJMG5cSSZ/hjXlV/m1dRP/x7zf8ATw//AHzGOn/j3/oNe5Vk5JR7HTh4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P3sv/AI/6VqJH5FvkqFl2f8AfH/2VUrGP7Kv2o/PL/yxT+tXBAbaw866J+5vSP8Aieso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Qz4Q8F/9etxv/wBn/SW/xrlDjkRf99yf0rrPG1qllonhuJBhntp3f3HmLtP865AcLitD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k7qiHFTS/eNQ1J0vYeBwaSlH3TSVZJ9AfCLW7X43/D65+FPii5Eet2EBn8Oas338xr/q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+leK2d5qvgnxG0gU2msafO0VxC3ZlOGRvUcVT0rU7zQtUs9U06Y22o2Uyz2839116Gv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48KaJ8ZNChCW2rFbHXbVP+XW8UbVJ9Om38Y/71R8MvJnBUgouz2Zu2V9pfxF8OnUNPUR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/wDdH/oStWJJoU0SMsbvc2hH7/Trk+chH9+Mt2b/AOtXlPgrxRdeBvEttqVpL5trPiG9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Mh/2tvzKa+hUkt9btPtWnyia3V2jEj/wyfxQyf3d3/xLVlUXJqeFicO6T51sePal4Js2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C6i5NpMWR1P+yfvL/utWUvjTVtOmlttRiGpRDgxX67Wx/vD+tepeLdEjuLZ9TSV4IYn8i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n/POdf44v9r+H/d+auF1KW21GdtJ1+2Wy1FAvk3A5jkH8Jjk/u/71KOpvh5X+NXRQs7n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T7jqtvcHaD/1zkWq2qeHrpQSVF0/o4VZWX/Zf7rVla3oFz4fY+anmRHlJU6H/Cl07WLu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91J9yO4+Zf93/AGaqx3Kmk+am/kVDZtDIRG7ROP4H4NSpqF5ZjaT5i/8ATSPf/wChVq6h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+7kfYkkj/ck7pIf4W/utVGWF7W6ksbuNkmj+/BNwV/3T3q0dcJkdvqUYJLWzwser2shj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GhaR4lt3itddtINRP/Lpq3+jM3+7IPlNYDaQZgTbP5jj/li/yuP931qljtmqZ0Xua/iD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WmT20Dfcn/1kL+6yDg1kVY0vUr3RUkgsb24tYZPvwxyERt9R0NV8YqolofRTMnFPPlc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1nzfN3/4DVDCiiigB61LUKVKvSs7FjlqVetQjipVosA+vcv2Rf+R8T/nl5zf7m7yf/Qq8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f+EiWL/SPtf21t8f/LN4/J4Yf7X3q6aGkjlxP8NnR/tJypPrWgSpwrW8n55Ga8cbqa9d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zn978+//AHsGvI8UVl7zO3BfwkITUZPJpWqMmuU9ARqbuoPSm0AKTmnKMimU9KCAp38N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FutOjAwajJyalj6GqQCMKjJwakbmozTAQ96jJqTtUR60AGeajnOYzUlRzf6s12YX+Kjl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8Y8TT/8AXOP+VUoDV/xf/wAjNP8A9c4/5VQgHNftGF/ho/CMav30jRiNXY+Kox1cjNfQ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erUfT8KqREc1ajIx+FdtNnBNEi96sR1XUjmp0IrqvocjRYjqVelQI3vUinjrTRhJEijO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1aMhlFPpCOKYCYGKCBikooBDTSr1pKVe9UadCVe9Opq96dVmAUuaZupetWBIrcUoaow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OBqIGnA5rVMzsSA4o3UwHFKDmrTJsSUoOKQciiqMx4PpShqYvenVYh1KvFIDmirJH0q9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nDpTaVelNEDwc04HFMU9adVE2HA5pQcUynA8U7kWHbqcp60ylXvRcLDwR9KUc0yimSSB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AD6TPWkyaSqsQFFFFMBlOXpTacvSriULSp1pAM04DFaIzJQcCnr0qMDNOq0yCRRnNLgU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Eopd1FO47n6fW2j6fcf6r7RLL/B5ibVX67qLvTdMtnbfdCST+JIiuB+VZP8AZ8txOfN/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Wtqy8IXNyCIZrZxtzt2Nmv5AP6kKcDRralTGSO2wtuqjb3EtzcTRWnmXcvy/u4/mZa6y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G01pTF873jzbPl9FH/xVaMOlXF9OXVrOCaXH7yMs/wAvT+Fef++qCjkxo832c+cfKlk+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Yab8P7KG3hbUWuUfZnyoyELN9PvV01xpEOmwwxxvFFN9x/MjPz/T+KoJxFBf4+yyeV/4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Qmk6SdTnNzF5US/6uC7vF8xm9Wy1UNe15VtBCLKN/mxGr2vmAY/iB6V1k13oOkXFy1xH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TSHHbDVzmsXT39k8okeSA/IshRY0Ct93C1lcDmrS7tYHM5aFSf8AlnFGqtVhL03qNCu2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9XtM0x5LfZFpsj3Enyee77VP+6tbH9hS29hG1xYW4if5PuN5v4VomBytnpcFvxBHbg7+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k8k8rSN5kn+1yqf8Brrmk063H2OxmFjJs3vFNbs276ms2fQbAxvP/aZnml+5HCcUcwHM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R5udqRgY3VYHhK/k5mTyIdnR9q/q1aVtZ6do4mklmjMv8Xny7WT6Vp6fqH2fMstrJdw7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9S1NMCpo/hC71Ixbvlg2sskqKMgD6Val8KaMv3tQhaTnPmSD+VQXF9b6hcHzrmW1i/vyT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E+oafbeVFFFeTRf8/GxVgX/2ZqaFY2tG8K6Xg+U2nyxf9NNi/lVSXRtH0q72vb3GtSO2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auaPr9mlnKbCyCDf/rZ+N7f7OV3Vkap4lvVbfDdyQvj50jTatMa0Olg0DS5LYSRWEOhS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ov1/hqb+0NJ0/wDdSzR3cWxU+/5sj/8AfNeaX13eXtudyytLJ/y03Mzv/wB9NVMW8XkG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B6lH4xilt/K+xiJPm8h5pNmxe394tWfcXENx5v2vUI/N3/8ALvu3L/s5krz4Wr/Zpf8A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9t20Voadb3er+d/xMI/J2L/x77V3t/d/+yoA6UeNYNIzFZ2skx/jkkRV/Ibaw/7Ql1D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447idVaVvbPzVB5/9n3Hk+VH+83O/wA/m7P9rP8A7LVb+zprif8A56/I2+S43fd9MUAQ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K/tAfx+U+3Z9T/dq3Y6LNLct5mlzWkJOHnfadij0FTXNnZaPpstzI8Syx/8APyypEi/9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NO3W8umXY1eQjfN9jhaVFbHO3nbtoA6e38JaTbzmbT9Zn+1/wR+Wvy/UVhapqzmaRHhk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n9406b4haPED9u0+5k8tN/lx2xVn9ATWBF4zlukElr4XvJg5zicxwKn08xqANTT9Q0q3n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Xrs+Wtn/AITA3fl+Uvlf7kZjrlJNeuRdEvYWFpMf+WRuVmbb6nZwtOuLjUT/AMxuz0+L/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Zf1agDpr4acf39891Of8AnnBFvbbUFn45Vc28NlMtvJ8j+YVDqtc2Obj99q2oeV8u/wCR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xsBEzEXMme88zbfy+7QB0qfEAWGcta+VHtRJDKob24/vdazdW+I+nm4jaaBJ/NO5NkJf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tz+5tEx6oKspDNIvQIKAL0ni281JpxFbG0tpU+dYYUVj/sgUlv4hmtp44otJt5v+vi5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3tL63/5apHF9/wCR/mqOfp/003780ASTX3iDUZyzyLZRl/uxuCiL7HbTYdPuoLgytqCX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Md1LFdvEvz/AOt37KvXNwSFjSFOF/1n973oAzLfTzz5sskp+5/Cq7f+A1NFpaCIyrEP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cfu8eb7+lJmXB8w/98f0rnbAdcD7R5Xm+X+7+4nljcv40vn/AL/97vqvb2/nediUgj+/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yy5k+5+NWmAj3EOR+6UY/jVNzVLaTytePcQ3beay7/MLYLUsXl2Y80/vTV2/1KK5/wBT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JHu2sv0qQKA/0ieX97k7979Nq0s//Hx+6Pmf3z96prm/udVujGIYhJs/5ZREbqgtreK3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Wi/vI/mX8f4mpgNuYwR5m/aI+2PmanIDGjZycHLZ/hrQnuBcHyYYo/NKf6yRGWsuctbe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NfmqLASeacHbFnHY1Lbz4B/76/vbafBbywQGX7XbxS7P9Xv3bvaq8E3mGKaT97Ej/cUb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f3QP+rk/vpJGflWpp7qGe0ndWuZ7whfMzt/Os7zYYpPMhjNuC3SOTK/iKtSQTT28scbs2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qkAgsZ4bQST7vJkfYk5rQ+xaYdPjl/tS3tYvv+XI58z/AD/s1gQxyXSNG7KfKOcSsxb8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8f8ArJH+VayuBb+z2vnm1/5CEW//AFkn7tlrQ1C3tbe3/wBEu/Ni+5sRG+Sqmmx7V/eq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af8Aj1aT6/dW+k/ZJVtli2ffEi/NV81izH06yjuLjypbxLSL+KSRD81NMdrC0sJmilAZ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00XMNyPK/wBV/wBNN5Va3vD2pxaAJoorqx86RNj87mRe38NNSAyBp8U1x5MUX7r77+Xu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WerjH2yLyv8Anphty/8AfXy1jW1reT6or2cjTyqMGSEbt+avj7XB5trF9o/dvveSP727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8LaFoNvNcXF1f3MNuBvNuyttbt0rnbbUNP1C48q0tZLu6k+5H5bsy/jtrUXWI7ifyptR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u6VcHjDULDSJodPMenxf8/G/wDeL/49SWw0Zt/4Ou4E814Xt2Vf3izNsB/2ivpWbayT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4wHYbUX6+1XIRe6q8jRPPe3QPztI/mbvxp9k95ATAw4LYI28Z9DUECrol59nzJf2scb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dm+9UNkrXcLQ219ZpMX+dGtg21c92br/ALtXrcRXBMPlW8sv8cf8NS6xptuZBa28qJtK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NFow9U06LTbmOBL572XZ85mjWFF+laVvNN/Y8vk6iIfk+T5UX/7Krq2MFoPOM8SRRpsT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6fKf9b9sTyo0+fy4/lWquM5X/RP3vnTf6Vs2PcSbm/Ssu4/0ecw/wCkYjTe9xIjRfL7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fzfsn7rzH3/u/vM3asiWB9Sle7v7u6mmlOMs4Y0+gEX2iL7PHFDLeWv+f96p7SRLNClv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9mpIo0tMCGI8f89MbmpxukJ/eWie/HzVjYCvbXEX+tPmS7P+eif/ABVbNr4jvCuYYcdE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/dW4ili8yW2/6eK04fEUuradFHbaWVkj3b7xZvmf/aOei1cQPkH9ufUJLzxx4bWUt5se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THO3/v3XyVqR3StX0h+2Lqq3/wAYLqBLhJls9PtbfCHOxsO5H/j9fNuofffPqf519Dgo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32ZFygway5l61emkJyKrMua9A5SgeM00y4q3JEMGqMy4OKzYDWcGoGPWnleKjZetIsjb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0gHFAELjrVaU4zVxxwapzDrUAVHNRVK4zTQtAABinDpQBS0Adcx3/Dy3/wBkEflI1cZu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EZdDlsIzIJt8N4JGVkXcWK+X91qxcCs7FlG7HGapMSHDKcEd6vXf3DVKkB1N04mjhmHS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antvn0y1z2Lx/wDfPSm7atAEY4q5bj5aqIMZq5bj5aognXvTgM0KKcq9aEAAYp6KCMmk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i0YzQKfQA1adTMUZxQApqP1px6GkwaAGbaQ9Kl21C/eggjbvUJGalINMxQAxZolE8jdV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+bKNl03y+Wfm8hfp/ep+nW/2i4Mv/LLzmdP9tv73+6tRajN5znP3mbcTUSZZCOTinajY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KKTT0825TPIDZNbGM571zNXKjG5gDw/dz/8ALJ6v6RokumXUMsyoDIGjTLr941Nr9xdX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/urXO6Np02oT5hu44rq3+dI5PvP9PWsrDsetWFo01rgyivOrjxSLjxBqF2P3trI7eTn7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munvdduGs5oLYLbPIuPMQciuRfQI41IDv0x9+nJFHX+INR/wCEo+yfaopLuK3RY7K3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4iK5zTreXM3lS+bNJ9+4/u+wr6F+C3g+XwP4YtLr/VajeBp5/M+bZHjKp/u7fmavDNG1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ZbPSsbGiFudMjt7MlEKSom/n+FayCd3U5q/qerpvhjuJSIbmRjM6f3RVEDyM+77k/wB0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Qw9OM81evMhAKSPLYzS3p4FdKOYzW+9ViBfmqHb81XrZRkVoBYU4XFU7tuDV5sAVRuhk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nillHzGmHpQBoQN+4P0qjIcMauQH9zVKbhjUgSwvwalU9apxtirMRzmkBNG/WpUkzmoU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GbFKGG2oXOelR7z0qkA1jmStjT5OMZrD53Vpae3NMDaU4oYbgabE2anxTuBl3cG0E1n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LzFNY1xEY2NUBu6Rd5wpNa86AxkiuQspzE4Oa6izuhPFgmgChI+CRVd+Sau3kOwkiqec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CcVnp+7Y1sONwIrMuoCpJFAF60ucd604pgy9a5qGRkrTtJye9AGky5qIp1qRHyppjNzQ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FC81HDDubpU8kWwUAZ1wME1i6q4Cmtu7wAa57VSSpxUFn1H+xbclPBWvMzExxagsSg9t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231RA2wyYr5d/ZvuE8J/D6ylDFl1Cdp5wP76sFX/AMcr3ax8TafeYxKqn0avhsdG9aR+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0GbUIrXR7+6/594JJv8Avlc15h8Dn8zwJaTEc3JMv55P9aq/GrxzF4f8J/2XY3Kyanq0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Nvvt/3yP/AB4Va+HkwsvCen20Ix5cX9K4eWx6EqiOvF+RcYFZWs30lxrLxY/1cS1Ut55I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26NNJ/ugc18u/E74weMby/8AL0pW0S21aR2SSQ/vdv8Ad3dvl211UaLquyOLEYuNBXkS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a2+gPOfs+j2v2u4gVc4kZuc/7q7f++qreBri0v8AwvpMsV39q+xztpF18m3Ysv7yH/yJ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SdQ02+bUtRmuJRclkkmhRpPOz/tf722vTvBWkK954l8M3gkgvtTstsMax7NssJ3r+P8A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El0PkZylUk5MqjytG8QTS+V5XzxzP/e2hvvfzWpPEHm3GjzeV+9tZEWB/L+9tDZX+e6r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StRz+++5dSfxJJu+Zf8AgLVD4Y8q/wBK1W0/5Zbmf/rl8n/xWa82tU5Y+0fQ5pnLW+oR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u5Y/3D3kfys6njbJ6/71S6hp/wDxJjF/z7zNA/8AuyD5T/47UWq6RHHJJ5kYbKlM/wC1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+oS3Hh+aH/j7ljdf++Q2V/8AHc1vSkqsFJGDammkbNhcf2n4X0+8DZmQ+Ux/T+lUNVfc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MKd4LmE2nanpxPyBpGi/3W+7/wCPVU1C4zb/APXOvOcHGbOBqzsdBFZed4O0hv78dzc/9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2h2ct/aQ/ZNRmVoRcSfvJUj/ALy/3K3dK05X8L2EeOIrSNB/wJlNcsPEEWoeMNR0SaL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/eSQdf/AEL9KwoTdepKEel/zYRRzd3A+o3BeXfcTN1kfk16P8L9FGqiXWb6T/iWaUJN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L/s7a5M6LdtqdnaWzG5+2DFtKOjL/jXoFtcWmsahp/w+0SX/iX6fOqXsn/PxN1l59Fr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Pretw6J4OuNfni8kyR74opOuW4jX/wBmrwzwbrT6FqMUhciLzrmWUjum0Fq7D49+K11a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Hp7mEMPuvIPvH6L92uG8M/v5/wDtyuv8KrB4b9y+feRqlc9u8bWd14VsIvF+n77pLBY/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/F9RuDL/AMCrzrWvDlp4T1CfxZoEoNjq+x7MxfdjkLAsuP7vH/oS16x+zz4hi8dfBZdF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zhuf3DBjHn8Cw/CvHvB3iSz8KsfAmvqZdKu4WaSfqbO53MFf/d+7+db0acqanR6xf4f1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ih8aaDqesaRbBNVA36lYQ9tv3pY17r/e9KyPhbreoWcb6c7G40+4lX/Q5TmNPl5YejVY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IpdQ1v8AsSWzvZJoLy3+ae4XqphH0b+Litrwl420LV9Qe5g8KQwHbue6VsPu7t5a/ux/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erclh+s6XL408W+Zp92L5rBvLm0+4h2z2m3Icxv92RG/i/ut/DXsmvvF4Mu7/WXl8mxt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3a7en4rXhWnaxLqGsRSxaheeVeTSPBHJtiVV3eg+XtXYfG/xv9s+DlxbzPi/mv47WNx/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tarVpDpr3bnnXg638MjTtRitLTVPE13cPDavHcOLSJ2d/u/LubtX0XqcEPhrQtI8Paf5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yqg+8fm9/wCKvFf2VdCTVbm+1CZCYrKdHT/rptOP5166tx/aniTUb/P7iBfJT6J95vzz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Q8PH4Ya/5HPbVkN1Fme4KnPkRFaqLELjxVeXrNiDSLFSzdgVRjWjoUZvPt8r9JFRv/Hv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9n8PfGc6kie/Z4Ub2Kqv/s1efk9P2lbXoaFTxVrF9p/wr+HNtZapc2Jv7GeWd7ecqz7m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dVtdJ8ZXl1Omp+TFDaR/a0VlJkk2srH7xG1fu7qtfGmL+yrLwTouMTWel2tvt9GZwG/R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8BxQgfvNd1SRiP8AZjVtv6vX1lFJ0W11b/Nha5esJNG1YRSNo50S4vG8vztNkaVW3f8A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qyvhtdVuT/Zuo29/DEiolsG8mdsL93Df+y7qob3tk/cj5YF8hH9Wb7zfzqL7PFb20fmx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0XO/DR1C4t5tPBlu4pIb/8Agt5E27PqKR3ee33SOzs3UsaryyzziNpZnlIXA3npTppC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9dR0Ow+IAb7D4Z3KV22Myc+onrjduBXovxEc3fg3whdN94G8Q/Xcv8A8TXn2BW3LYqm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1ckGc1FsqDoIgmBRsqTZRsoAir1f9njxnZ2Otaj4D8QkSeDvGSfYLpSf+Pa5P+pnHo2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21HJAJYyu5kbsynpUtXVjGrHnVjW8SeF9R8H+IdT8N6oNmpafO9pJnjdjPzD/ZYfN/wK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T8SG9iX7Tpl1b28OqWHRZmWNVaRT/C/G7d710XxVuj8S/h94Z+IrAHWrUL4e8RhR96eN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/wAeAryumvfjZmPKqkOWR9NaiJb21tPEHh6dLwyw7RCP3cGrW7fet5h/DJ/db+98v8Ve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dp/m3Fpp/wA3kW+oJ+90+b+6D/d3ZVl6f7taPwb8cp4bvn0TVW8zw/fNt2Nz5MjcL9A3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htpsNleaxHpU17Cm4zyWkrJcRqWJ37W3KzL/ABK3/fVYx918rPKjD2FTllseRadrGoeH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ij+R7O8/g+lJcada39ubrSvM/vzWf/LWH/aH95av6xp8OsW8Wrafqv8AaHyLDdR3P7i5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/8uPus33K5xGaORJEZo3Q5VlNbtHqRpLoaekaxHA09ve4eyuhtuVX+Ef89F966DzbSwFr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cR7tP1u15urSP+E/9NI/70bfMv8ADXHVoW2ofaNOl0+76R/vraT+4393/gVTYfs7Ghqu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ckGpWcg32mpQr50Ey/3h/db/AGW+Zag1HxNFrMMcd5ZQpPHt/wBNtQY5HX3VtytVCxvp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I/8ArIHXdDJ/vJ0/Ec1NqFxYXwikso5Ldz9+1f5li+jf3f8Aeqi4oiuBFiPyZfN/uf7t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OhKw+iiimMKKKKAFWpKiXrUi9KkBympkODUA4qZetAEte5fslHPi6xP9+/df/JevC1Ne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69BawwjEd5LM03dT5IAFb0PiOXE/w2b37Q5/4n9kmeoWRR7bdteXdjXqn7Q3/IzaV7Wg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rJGDzSr/ABM7sD/CRC/eoiOKkbvTccVzHeNxxTafSYFADachxTaVTiggmUZqKXgGpU5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Uo4FQKeTUhPFUgHE000Ic5pT0pgPtrjE9t/0zf8A9mqvM/mXEzf3mJqTaQN9QFTk8UEo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4TuykfrVojHWmAZ967MNpUTMKulOSPPPGA/4qaf/AK5x/wAqoQDBrQ8YDHief/rnGf0r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+Gj8Kxv8aRdjq3HVROlWozX0FI8GqXIu9Wo+n4VUhNW4+n4V0w0ZwzWhIveplqFe9TDp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DU6Hk1WSp0NXE55ImXg1JUS1LWiMWLikp9N20xEdJupxXg0zFABSqMmm9qlt++f7pqi0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dqsxG0A4ooqwHDmlpq96dQA4Hinjmo16Gnr3qkSOU06mU4HirJsPU8U+msnl4+ZWyM8H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KKK0EPpVNJRVmQ6nKaaORRQBJupwPGajXpTs8YoJY5Dkmng4qIHFSDkVRNhwOaQ9aTtQ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TmmL0NKKBWJR0pygEUxe9LVmY7ApQMUUUAFFFFWQFFFFABinKOKbTl6U0VcWiiitERY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BzVGY+img4pQaYrC0UUVQWP1x0b+zYCk9vE1zMuSWniP3h0Ydmq7YKLqe4na4aCaTIMr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4TSNNtoy91c+K3kgOGKyXKqsY7BV+UipQNGvJncazc3MakKdyMVB9FzX8hH9SHY2Gg2E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UR6rJcPsb6qvFaQaWwtUW4kWztFGI41kK7Vz715td6jZWDJaQPdyTP8AdDypFGfxG6q6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91L9x5FvYxs9skUDud3qmtafcM7C7jXH/LTdn/7Guet7+xNx5X9uS/mKzbHxBok2Ulh0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JpPzjj203WNY0/T7eaaK7yf+edvaszL9ZJOlRJXGjatYNKN/5Xm/az82zy/mb68VZuP9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/wA35d/515RJ421S7nWdblgixkBLKHz2/HA4rHvdRubyXz7+8kgt87wJSEYD6VnYD2S7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reb82RHHtb8M1m3mrvqDC4OqQmTGY/Mk+4vsq15DHfXU0wmt7GWS0yx82U5bb7D5ttTQ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jy0+dFhRlXd2O5atAeiTXMM05uZ5p7hiN24Wrqr4/wB7bUF5rq6ZqNsYZ1s07rOpMj/7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8qVprt8/8tLi7b5/wZvu1Jo2k6jbzzfNayy7P9ZJJ587rnge3/fWaa0A7pdY1jU/N1Cx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2mEb/vrczU+e3ltwf9L/ALVu9nz29vCyqin1/u1iz6hrdxb+TqF3bxRffeOT5pVXsAPM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xtr+aK08U2Wmxedv/f6fHPJ5ZPCjaqqDj+9uoWgHb6f52DLDFceb/wBO6NPs/H/4mpLb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fsUf97UHW3b8mqDTNWmtrSYXviO51ofLst/tsUUT+ok8lV/9Cqlp/wDwhN/q/wBri+HF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hIm5d27t5nVaaAv3Wo6DY3BtLrU9Nh8v/nveRhv++T83/jtYC+MtL08zzWlxcX9zA7J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398y7dtbeoaxNf393LpVpp+kxfweXAqt/wABJX/x6uT+0Q3B/fS3l3L82yS4f93u9cfx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UPNm/su9liPS4vJ9qt7D5d1S/wDCQ3MvlI/hfdcP1aG4WOJf+BN/8TVrVDY2t8sdreTT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P+A1Zt9Q/s/Tz5Np/wAfH/LxInms/wDu/wB2gDMur/xJLbyQ2OkaVaxEYd5LhrnZ/wB8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TW9rLsVP+Jda+Wv/j1X7iCWC3i82aSaLeqeX/EjfSrs723+qukuTH/0zjoAx5/D32i4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oz/Z5L144nb/AHRtrMk8J+H5TLFPokOsTfL8kKM7r/vE7tv/AAKujWGSN2NtF5QAwN7b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wjujmSeVo/4wPl+apUgMux8O6bYpsh0HTLVP7rRLNIv/AAHZ1rYt/GN3o9vNDpM0kMsi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1+8vP8Py1Wt7f7Ln7L+5iH3/APa5q/Bdm3zJE/MnD/J96qAzYf8AhJ9YcvdzbXKcyu6n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oltE225vW1CTYvzx9P8A6/8AvVckgjmCiX/UqMY/u08W0XSK1j/2Ekdd1AEFvZWttcRS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+79KsTqrymcOkf8A0zQ04W8VwJv+ese3inTWMIHmiLmT5+KAIIpfOYHBHFK0BlVfmxg1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KY6BQDu71kA6CUDIqaGCRj+6k/h+T5C1T2us/YPK8mNDL/sJuqa/1651C482UN9r/v8A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aAQz6ebf91/sb/LkfbtX6NUV/bfZhF/q/wCF0MfzNt/9lpZpZtRnMkgKzIuM+Yzs9QC0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RfMiSY2/XFUAsEs0WTgBP77LndToryBnJuYml/2A22mm2KxhyzGL7iRqdzfjWvp/iDUN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/wBx57iHzZX987qAKoEP2aaUSxwxb/kt9+5qzjIHg83/AFfz7VG75qDFIyfvMGTOc96Z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AfYoPKmM/fya0La4EEBiEcZikffs37WX6VSnniNxKIojHF8uwyIKfkwzEn/gZ/2aFoBM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/wDlom5VpZtUm5wqp8uPMiGP1qkL2J4jKnlyjPb5mapBczT25XyvKh3f8t3wtMB9vkk/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AZbcHzZv3MnyPH/AH6S3tprgnuf98ttrSOlogX7XJH5KhS0n3tvpQBkjysRCL97Jv8A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6OP3VpH52//AJabpP8Ax37tbCDSbVgSHfH3yGVF9sVBd62sVgba0IQZ3eaPv/8AfVAF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DIXTZ5aoEVP+A1RE92OIv9Vv3pG6bV/OpWu/PlBeZ5Jth5UZ203fOY5AWYxD7kZH8VAF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WXZ/q9m7b+K0yO3XTNQkMd9PLKw3GaIGLf8AQ06203UIYPNltZBLs+STZtVarpps6HdP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rfInmMUv8e/9453NV/Hn+WIbSOWX+OS4n8r/APapP7MnGw/u8ev3q1J7exFu/wBluZPN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TYCkI57GV3MEdzFENz/ZZd8Sf7O6tC3t7vWD5UOn4ij+/wCZ8uziswXB0/8A5bR+V83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+274Ri8ummutz7DIkm1UX18uk0WbKWL6aJd2nW0//TRpcfpUlvpTTZlaysYh7KJN3tXN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Z55dy7I2Vhv5/wB2tOfWNQt/9F82PSvMT545P388v0jWlYBg/tq41jzbTzPNj/cpHH8s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9K1jUh5VzfxRbHP7vco3fitYlt4gmg87ypriGX5f3kjru/H+7VLz57FZr37RLKSpXr97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ahp0ifa7a2to5M7JHly34Uf8Sq3njlll86WP/lnv3Vzk98dQu/taxXcsy/3pN/8A7LUY8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nk/feT7rK30poaOluNflguCIYvJ/vx7Nu70zVVdXWAs06u5JyvRfmquuo/YJv3Udx9zY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A+VtJi/742fNu96LBYvtfFojcwyJAT/y0jKmqp8QTt968e85/wCWhFU7TTysczRQOMJ8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tz9xX/jfONqtRYLGpfXN7sikMUEUUny9d36VDp+nyz58qWSWWT5PLkm/o1QxwTCRB9lm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7U32eGefzc/vd/zyb/MXdRYZd13Q7jRPJaZonM6b0ERzt+uajsZrgoPLtgZX2r5joG/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3t47S6NtL93f58X3P+BfeqlcXP8ApB+yeZ5X8Ecb/Kn/ANlVAXruwt7e6khkkbzv+eju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mMSxXJP/AC0Egbb+ArNGoWluTLd8Rfx+Y+1t1PsvENs8262/0pIH3vHx90c/xVNgOgk8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unkk/wCWs3J/Cqlpp1rA0yXWs3keoxfct4hiP/tr/D/D92p9EvbnUh/aEiSpaMNn2bT5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q+sReH9P1byoo5f9CmfzJP8AWp8h6nutOwnsfmJ451i9PijVfEN6zahpWs3T3SXr8+Ux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u7iG5ZikgYH0Ndw+qGJIFjuTGkkSM4G3Y+T3U/K1cxrOhWGpTzTyaXBE7c+bp85icn1K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RSjGx4cnzO5zxtwSarTx7GQVauPDU6DzLLVZIpPv+Xf2eNv+zuXctQXi6hppij1K2Mef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IEPlrVogo3BEbHms2V98hrSnh8yQncDVJ4QknrWYFYg1Gw61ZdcHiq7jrUFkD96F6UP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VObvVqU9apyHJNQBARyaTbTj1puetACUUUUANPU0lKeppKAKl0MoaisrSa8nWG3iee4c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ICqB7kirUyZUivpn/gnZ8LLPxx8Z7jX9RMZtfCluNQiil+61yz7ISfZTvb6gVz1JckWz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z9l//hWn7I/ga4hhSXWvDL+brskY+b/S8eY2f+mbiNa+MK/ZvXl0zxzo/iTwxqDG5tNW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FkXII/3eGr8gPGnhK/8AAvirV/D+qKUv9NuXtZgRgEqeGHswww/3q5sNVc20zSrDlSZi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EGKkXpXonKXo+hqZQOarw81ZRTQAYApaXbRtqyxKBxS7aULnvQA6Nd4NMlXy6mjwgqKb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alUZFQdDycVIt1Co5lQUAShSe1RmIZ6Uf2haj/lrz7U0DULgGWG08mHG77RcP5S/+PUA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P2n/AK9f45E+8/8AsrVv+z4f+W00mofx+XH+6gT/ANmakFx+/wD+AbP3abVX/ZX+6tAD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9xf7tYchLTcc4rbt+EvXrDz++JrOQGhpMe1LiQ9o2AP+1Wtc2wsLjyY7uO7+7vkt/u7s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pEropI8wFj6DmquhvHazXkUvHmN5if73tWLOinsbGPJ+fd5mf4a5fxBYGyuo7i0jMak7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+lGoJDdwXVun7uQR7xJv27GqSmjK07xBdyRxRtbmeX/npH/rP97Fdd8ObKPxz4o0/Ton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/Dshj5bP+9wv41h3Ol2Oj6Vpr42as8Dfak3ZVFLfL+O2vZPgv4ROgeG5tQjXGoau2Oes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Lf8AfNFhWO18Z6//AGDoWrajje32SSKJfV5F8tR/48K+X/sA+zkV6f8AtAa1LYaNo+k28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MB95ANwX/wBmryC31Q7B56sd/wBzZ/FWdhrQqX9hdRquP31WbfUPPuI4pYpI5f8AvqtC3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9h3phs421HcW8X2iKXzf3vyv+8fa1WhPY0UTDD0qtdt8xGelaSJ8q/Ssq7z5r/WtEcj3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M1VgXJJq7HgA1sihznmqdxyKsv1qtOOKCDNmHzVFjmp5h8xqILzQBbg+7Va4Xk1NCcHF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zg1chaqJ4ap4npAXM0rcLUS805vu0AOT5gahYHcadC+0nNSHGc0AV3BFXbBsCqz8jNS2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u/zVfHIrJtmrThOVpgLkAGsy9j3ZIrRdck1Xnj+U1YGMCQa1NMuzG2CaoSRYJpqyFG4o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5LMpniodN1DaME1rb1mTNAGM67arS4INalxBkmqEtuRQBmumM1JA+01LJDwagC7TQBox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QscVOFzQBYi1DYabNqO/NV/s5JNNaDaOaGBDc3RINZk0gcHNXZ0BBqm8XWsmBo+EviLf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NPYh/LJ+76la9C0/402etfJaWoin7C6mxt/+Krxq5gBYD0zTUtA3GK5KmFp1Xdo9Ghja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ehxXmpapDfX90bqc7USSQ/Ii/wB1fRa9PtNbuNGVil9DDCwxhz/KvkVLq/s48RX91Gp/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6PZ3OsalbR/aZpry5lREaSYgqxOB81eZPAKK3ueks2fVfie5eM/ixquoRTWtrIPs7HY0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xNOuNJOnxeb/AKXabGR7eSYLO/8AeyT/AKtc/wAK10+mfBbR7QwS65rkEGq7GSezgug6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62+tcjf6PcfDbxK/22CK8t3P+uhTdvX+/Hn/AJaL/Etee6XI7IwninVlzM6f+0YtQt/K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WBLO3T92i/xKrf7X96tSPVINIvbfUZ7OFUDRQPk75YWX/a/3flpBcafcW8V1/wAJNH9k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vl/U/drmPFHxM8Kz6c1hYajF9ujkXy2iRmWbttkYdsH71Z16MqtN2Y1XUuha1/SJLF/E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lza46biu4Y/4CQ3/AH1XA2mqrYa5PC37iHVrdgR/ccrn/wBCDfnXWah4g+36fpM0UXmy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1Rol+Vsf3WjYr/wCuH8YW0UK6LN/wAsln6/9M93/wBeuWlTbp8tQzqR5kbGoO17pRmk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f7si/db6Mv8AKuU0pTpvie6gPzi9i86L0Eg6iu2ayOj6hcafd/vcAwGT/nqqNhW+prnf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R7eTdv8AUZwR+X8qjDzjTnKHQ4PgmQRgeHdesb8Ew2V5J5En91Cw2sv/AKC1TeJ7Y2V5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+O/zqxbGLWLe80m7Pk2knyJefeWGTd8jN6fNSawlxqCaVLdx+Vckra3Cf3ZVbawP5K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UkOrH7SO/wDEV6uh6NOq/L5XlRj8B/8AWrw/Rr17Hx/aTXTHzTKI5D/vcV6b8YbkHTNS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FtX0+O8TjU9MIMmOrwhvlf8A4DWeVUkqcp/zGEUepaNrH9jz6jp/m+TLI8yJc/8APo38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RyeKfEGDb3KpDBJF/wA8rmR/LZh/vferkZLcajrkcoPy3sSSAjvuXbU2jeKf7P8AhhN9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XzpP9m3VsUnBzg4ryOhK5zurLcXnhuLlpJ47hkJb+9V3SJv7Bu4tKfyxM9mRMR/E7ZJQ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TR9NubuGJQ3264igaP8A5aHYD5h+i7q8w8QXH2fWLD/plBb/APoAP9a9PDx5nYrlseyf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bw3p7vtg1uyuLViehfzmMY/76AX/AIFWT408OxeGfi/4gutW/eXTX8n2Ky/vrt3b3/2d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rvT/AOxZYZfKOn2V1Okg/vb3K4/Sum+KGr2/xIg8JfEuwjEV3Ls0zXolHEN0q/u3+ki7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s6i6q35kxWpi23xI+0afqPh7xjaSa3okcyvDeR4W805j/FCe4/6ZtVDRrf8As/8AtCHT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ybiNGj3rt+9g9G/2aw9O00X0uuk874wy/wC8vNdB4JP9nus0v/Hpsk2Sf322EYH96s2r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zzotnf2tldXltHM0cGxN43beu5q4/wDaKaGz0Pw1p0axxs8t1euc43DKouf1r0f4Qad/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cQraGJI/4nyO/p81edePNHf4i/HDQPDe3NrZ21stzznZGczS/wDodeZha3NiKk5fDFHR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nj4UfBEX0ibb25X7ay4+ZppcLCn1GF/KtHVUbw94LFp1nkAgx/eJ5Y/gCauePnj1jWdA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f2hNEOmF4hX6bm/SqXiCYX2vWtkfmNsylvq3X9K+HnWdWXtZ7ylKT9F8P9dmchppMNH8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bIv4LivLxp+oahb2kM135tpvV3j+XcndW/76rq/Huqmw8ASx/wAd5d+X+uay7jwtd+H7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Orz222SEEvt3BmH6tXsZXQl7KdZdbGiIPjlp9/qvxCsXRV8m1ggiwXG5WWI9v9565fxD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Bv06y+Vf7skjFv8A0FVq94siudX+KPiW9Ct5fneTAwf5WLSbQfwEYqHwzpqajrEl/MhK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Lwg/FcV7tNclOKfRDL8OlXFnY20UkfnPDGJ5Iid2+Q5+U+mKyxeJcSE3A8qaV+TIepH8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t/swubqRi1zNH8oi9l9azr7QYru9EM/BI2quzkD3/wBquqlRTjzNG1HEKDscy9kQFJI5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q9J4cudPCTWokljHybG5/i2102hWngnUg1p4hvtT8H6gfkTUPI+3ae7f9NFj/eRr/wAB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hi4NanYfFHR/tHwf8IXcWz/Q554ZP90y4/8AQsV4yQcGvcvFuialB8FrSzaOO8MF1N5V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L7kkikHDL8vavE2AwaGtDSnVUnoUiOtN209+pptcljtuMPBpQue1O25NTxRAiqKKhU80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Xl0AdH8PdcW3k1fw7eOo0rxHaiylLnAiuFO62m+qybV/3WauXELRB0lRo5Y3KOjDoRTj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YXTY3XAzJjoJR978+v40krEJWKwGTgV7l8IfHmqa9p0umWqRXvinT4vMhsLv7mu2gX5o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fxf99V4fbjNwgq4Lj+zri1utPlktNQidZoLi3fayMO4/2t1JpPcwq01UVmdf4/8ADmjG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jwjqTm3vbKYbJtLus/6iaP8Ah/vK33a88AxXpE/xB+0XE3jC0is/td4i2Xirw3J8ttqa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b+780cnzfdavOp/J+1XP2ZZEtPMPkLN98J2BqVoaUlyxsMpV6k0lKvetCyQdKWkXpS0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9BSUp6Ckqix1NPU06mnqaAFXvT84FMXvTu1ZAOqZOhqutTxGgCTBr2H9k+QH4lS2jnK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4ryEdK9Q/ZUJ/wCFvz/9gW//APRddVD4jmxH8NnZfH8+d4m0+X+/aj/0Jq8vJPNem/H5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xWvMe1TV+JnfhFakiM9TSUp6mkrnO0KKKKAGUimlI600UGdyeM8VHPTozwabN0oC5W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XNUguSRHrTm6VHDUpOKYXFD7ottX7WBWt8d6zDIBwKkhumAwDQjMvHT45QdxqrLp3lZ8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MeKtRXAKk9a6aXxmFT4JHknjgY8UN726GsyDrXvnh/4D2XxPh0/WEuHtn86azuU+0+Xu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3zWhq/7KFrD4h1jT7LVVtoYbO3eyNxerMyTFv3nmbQPkZc7f9qv1rC42nyqJ+L46g/bS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GtHxj4L1PwFr1xpWpRndG2YZ1HyTx/wup9DWclfVUaqkro+arRcW0yzC2KsI9VI+4qZT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kbcGplbiqsZ4qVTxXQmcrWpYjaplfGarRmpFNaxZzyRaR6lVs5qqhqZDWqZg4lpDmnYF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RgNK9ajIqY9KaRSsNMgqWzRJbuCB5Vh86QRKznA3HoKbikNukzRliwMbiRSpxgjpUstM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ZTgj0NJT8U0itVsQ0MwaMGnUUyRoBowfWnUUAIOlOXvSUqirIHr0NOXoaYpp1NAPWikX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pp9Rp3qSncQCn0xTzT6szHKafUQp+aBDqKRe9ITzTRI4cVIhqOgHFUQSE0g4pBzS00xW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S9aevemSTL3paYp4pcmquRYlzRmmUoouFiTiimZFPBGKZmLRSZFGRQIWikyKBzVIAozS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UcUwHFOBBqiWhwNLTKUcU7k2HhqKSiqEfeF1r9xr16G0vwh4puI4ztWbTtKhti3uzSMx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E2sfINPt9OkcZij1KY3Erj/abeFH4CvR7iz1bxcgvdJ0i/02KYbZWeZMSR+oXitO38Kz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5icme5gV5P8AtmytkCv5EP6jPM5/D/iDT7+70qHULe1utmx47dNy7cZx/wDs1Hdadr2k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0fuzLd+e7bh/0xUqtd4usaf4fuJfKtLPzf8AnpcPM0r/AFz81VJrnRNZEv8AaGn+VL99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wetIaR54w8UtF5UXiG30n5PmW20O2Ct7bqI/Bs+qgS6xrmr64duDHI0MMEf+6irzXXX+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T/bF+4LpYyn41S/cyEefJFFcAbQkJCKPesy0c1Pp/wBnn/0XzPK/6aXTN8o/2fu1s+T4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n1W7/jkvLgeXx6d9tWZpLSztzaRnzz/sqCv/AH2TVcTx6fb+TFZR2v8Af/iZ/agZXnt/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UUm7fHbpt+XvWc0T6leTWNpALCGNF/fSptx67X/irpLbUJf+PuISfc2JHbp/D9Gqp+6u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T+9TQBos1ppUMyRw/a9qKo8xPMZvz/hqK3/0+4mllls4v7lnbvukX8vlq7ezRT28UKRZ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tVvNQJugghgKfc8lNq0wEGlgiaTbNL/c4VV/Gof7O+0Z81AP4Pnf+GrMl5dM80jRg+Z/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V829ktIY/wDnn52WoAzBaWtrtVFAGejnO78KtW9vLb251X7X/Guy3+8z/wDsq0+3v/tA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3/d/CnG3HMvm8R/8tN+1aTAzL28u7075Jlcpu4Y5259Kb/bEUGYpYv3uz/gLVfE/2f8A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cq02e4iubgy+V5XyfP8Aw72/vVSAxLa3+0H91D/A3+1WgLeXEX7n7LF/0z+79a0oHSxG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7KWe4/fxfZf76o8n9/6D+7VARQQfZ8nMfm7P+WibmVqZPbXDmKUxhopP+Wjtn5v92pos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/wDebzjb81NMAg843E5X522AfwUAWNNlh06Sae6sPtcrrhPn21VhspGYXBhFqJmyoPzb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RJI33y7c/pWnbafGLfzftlvKf7m9mZaVgIXQqrRER/8AfNQRRBsq6gr6KMVMbiG3zHFF0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1QHWFGcRgSBdnO6gCxDF5m5VjCgd2aokiXTgxeX7/ZWqpLPPcgFpPvf3VpJIZcgKN2P7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XQlG8QwN0jU9KhVo2EbRN8icMrn71V2iefhozEy/xKOtWYbZAQ0bb1/j3djVAMEJkY+W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pLnyiO9WvtQC+UqBz6imfZgp8x2+X+6ayAiE0VoRNFeS2k0b70uI0WQo3qNy7afbeVYW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Df8AJJcPuZ89WY7fvVU+0Z/5Zfx7EL5+WpRD/re3/jzVogHxXUq3BkHWruqeJH1WGBJz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Vd3tVeOITHofnX58tsVaS2/0eYy+Vn5/k8zLb6hgTLBNPbGUWuYo/vunzKtHC2/WT/aQ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eWQlImY56AsFq9Pb+ePMEcg+fZ+8erQDLO1+0ec6HiNdxz1qttznyhnPy/vP4fpV+C08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3qn8lQcbQOfSmBm/Zxnyj5f3Pub9zfjVm2077f8AuorkReZxmT5a0lsBjPk4H9/G2mAZ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k/uJvoA6m28CeHLe3imi1JpfL277iSUeW/wCFVLjxB4f0/PlafZ3Uv/PTY0n5Vzot7CBd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+RjbQLiGAS+TD5Xz/J5mJGVaAL8+qW0dizJaQzy3Lvs3li23/dWueFvd3E5hiikiEib3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Z9WjhJkH+t/56bNrVVh1aZH3CZf++KAHXukvYRxrKitNJ93Bx+tUre4+z5DLHJ7bs1eu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/wAstmzzJH+b6Bf4axhbAExfL5uxX8tGy1AF5RFP5nHlfx1btVSdJQHkTjeh+lZ1vcQ2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kZT+tO/dXFvazed++/jj3hVT/Z+981AFiPyDN5rKzE90+ZnpqhoSS0RYdcOuKnth1hl/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HzKi/wDAabPMqwmKGY3/APcJDrH/AOPUARRTROTwUx8+5fmC1HNNuK4cpET1xiop7j7M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sd3NdwqlrMkQHz/aI9y7P++qALP2WCDyjK/m/wBy3dNzN/tf7K1Sl0eS/eZ5C1vDv/18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g8F9D9lCXWoyP8k0jA7fy+7/AMCp9xbf2PcGa71CTVdQ3/JZ2c3mLFn+In7v/j1FgKMI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SFkVPtN3Iy/Mf7tUIPs9xLbNLqKC2VtwlhGWb/gR/vVJbaf9vHm6h5f32f8A0h9zf520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/wCPeROI0cfOv/fNKwGq+iTWWmyz3i2qac2d8hKtK/t9771ZH9n/AGjVvKl+0eTH/wA8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3ad/ouIvNi/e7Nn3Bt27v89qsC3i/s8+TLJ5vzb7iN9sD/8Aju5f96ouWXYtfv7HTtul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+7nRTM/09FrGh1VGuT5xuMv/AKy4uE+Z2P8AF/tVftvGGoW9v5P9n6X5vlrG955IkZ1/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r6fp8R1CPzvLilkfY8kj7vl/9lqhom064h0+3PmxR3cv8Ekjtt2/7VTPrUsBmdIo7Z2G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VBq9hZaMWU3dvIs5P7iG5EjKvoTVdfs32fzYUIX5U3/AClt1IY7UbiaNHlaYylmbrjd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rzv76unRenNak6SWtq4bzPKlJP7xNu3iq8+nRG38393EdnyR7/lf/4mgBPtJvfNmmu3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jP8A7P8Au1BPqEv2eKIf6nsmzbzUot/9H8r/AG97+Xnbt3Vetx9oBiFAFG4/cD96Y5f+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v7K/exSy3EUuzf8Acbbu7Zq5Jb3GnTPH/o/71P8AWR/Nsb+9/vU+4sLSHT/3+v2rXfyp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+x+7QBn6Nb6fcTxSzafZzSx7neOR/MXb/AHqn8YeJNIbwvbzaZts1jnXfYwaf5Ilbd8rK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NvqB/debF/BJv27PrVfz5smWWGPy/m2fOW2Z96AG6db+f5ss3mRfe/ebPMb8qpfEHUJb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3vl6JeOn8Py+TgcdutbI864t4vNl/wBtPM+8uK5/4p5/4U54+Of3n9i3KPH/ABf6tuaZ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Tbr82CVUflXPrr/AJDSDzMitjXCINGeX/YCfnXDNhhX0nPynltanTr4j4zGKz9Z1e5l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4ZHeON9qP8vy5H+9WXpU5+0tC+NpPFP1siDTNQI6eRs/8fFbRncmwRkeXF/uCorxREc0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pZvnXk0zMps4NV3PBqy6gGq7jrUFldu9J/DTmWm/w0AQSnrVV6tS96rEc1AERFRkdasY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daKAGnqaTsaU9TTc9aQELdTX2l/wS9n2+KfifF/1DbP3/5bN/jXxa3U19i/8Evju8cf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OTFcVb4GdFPc+/7i4W1/wBdFH/10OFWL2/3q+Nf2+vhVYapYWXxK0MhpoWjsNaRB/Cy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/u19e3ltFLABP5cW3n94/wAtcRrej6b4k03U9EvjFe6RqkbWE77uUU8Mw/2l+9+FeVSk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hZn5MAYpRya2/HHhG88B+MNa8OX7LJc6ZdSWxlj+5KFJCyL7MuG/GsTpXu058x5kocpa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25bFXxFxWxmA5paAO1OCVZY2ilK4pKAHVdtvDsOsW/m/a/K+9+7jQLsxxyWqg8gQE1c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IBXcfoxz/WgCSPwdb9A8cn/XSdn/AEXbTotA0yT/AFa2X1aJpP8A0JttVJ9SigyIiSa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jEKlysBryvaWTMFfyv8Ar1QJ/wCgrWVLdRkFwu5/70nzE/8AfVVRqC3M2wDdnvQy46ih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xTVHPqal2UBcVQBMMabesPQCua2lph9MV00/Gj3v+8tYNrHvuIvdsVnMEdzoGkXcOh20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ijNt9R3rJ1jw4t6sjWzrbIPubznY3901oeFrf/hONQ/sTSdPuJdV2Ns8x/3G0fedz92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VQ1m3hGoajaaLqP9q6dZu0KXkm2P7Q38Tgf3W52/7O2ue9z0IRVhZdA1OwtopL2CFD08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htrM8QaPLo/h/SdQl/4+7iaR5/7qZUFV+u2ohdywBI3kxtGMZruEZdd8PX2nN5U1pdF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utu/8d/4HTG0ef8A9uPbDzSVlr6f8J69Y32nQ3BQQRQWwRH/AIdoXmvku20e6v8AWP7K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I9ivc7wr4V8AarZR/vGniMXHrJw1BFjyXxt4ouvGXii4uln+W5Y+VGT/q41+7n8BVWc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3sb/AHI/4JP7wrDthN9vMsUXm/O3+7WjBp2oXExxaOfk2t/u1hcl6FFLu5tboieSSb/Y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1nD52lwPnP8ACtPOnziNoJomSWMsMN96pLL7RJp32SOFv4t+5P4frWkWQzrY33xb+wSs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vyabn1QVlD5ZCfWuhGA6JNoqVWpFwQaULVmQhPNQTYqyVGagmXk0AUJFyaYF61NIMGo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5lyKijP7w1O/Q1IGZIuHoBwaWf8A1hqF2xSAvwNlalqpBLjirKnNSBC7BWqxGwdKp3HU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QFgp1psPD1I64pirtOaYGnA/FaNpLxism3bK1dgl25qgNFR1qKccGi2m35qV1DZqwMiY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txgmqRTGaAGQkq3FbdlcYXBNYyrtOatQyFaANgtuqrMKWGXK05huoAoyJwaqSLitR4et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JNtWYpartHgmnR8UAXkkqvdzHacU4GnC380UMDMQtIxp8sGFrTjsAmTVe6XYCBWYGOIQ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NXY7cbSahaP5jipLFjt/M8z/AHa1/CNuP7b0L/r/AIU/DzBVS2TG/wD3am0iNpLi2hV9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TgH9aia0Fa7PffF/inwd4NVhLbqLsfOHi+Y/7PydK89vPE3jL4lI0WlaG40dpPMeS6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4DXonwq+AEdudP8AEerTI0sm2dDdJv8Al/8AQa63xR4htdPv5tPlu7eKG32ulvb/ADbI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hVLNnpRp6HgOseB7TT/EFhaeK7S4itN6u/2f5flP8X+Neyad8OxommT/AGPTLPRtHcKb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5vM/uf7VZGj/ABZ8M+ONP1bw9ren+V91E1COHbL7Pn72V+auMbXtR0vRdR8MpdTXlsyh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1dp7dP8Adrl2LjGxo6vo8fg7xlZ6sFaTTy5mSSLA3qrssqe/y1594s3X2lXPlRstlDet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ysP++fu16vo15qHi34calF4gIfV9Lusofl+60fyj5eP4JOlefeJP7NbwrdpYPPLKtrDL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WO9Pf5W3VLjdFyZJ4mM+peENP16MnzHs4pC47N91s/8AAlNZ17cvqttDcrHsu7fd5q+r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ju/hFqEA5lsbqaNvpJtkH6k1W1C4l0/xRq1rF/y8Is6f72AG/nXA6LbduhzTVyj4evhp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h1Nrexjq6Mev+8v3h+FdNdJ9o0S5gnmFze2hima5XpcxZ/d3K/7yAK3+0tYdhYPdaJqV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F9eOn6VU8K6ytleTWdydyWcUssYJ+9bn/XQ/8BP7xfoa6F/tFOUOw/sFv4sytcau1nu5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Oh0yXRri4vh+9EUaoYv+eyydVH/fVdl8QLi1/tiK0u/+XhF8m4/9B4/utw3+zWdcebo+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YSWsyWv91FDff8A/ZRXThIqnS5UY2Oi0aIQR+H9hysNw1sT7csv9ayrWHbok+jj/l8e8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8tJ4Fv2ufDMLSEmSKeOYk+0jL/WprZv9N06Y/wDLCJif+ukszf0rmgrVGvP/ADKRL4vt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8wvLJtPVg0BXP515/qWmvrfiqdUHyKSvmH7qLGoUk+y4r2PxzZPF4PtJInEU8NysiSJ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j1K4VZpUtrcm8upALq3/ANnd8i/8C+8a6sLJNy8i2jvtE8m4sjLa+ZLDHpRgTzPvcy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dq/2bT5oRNJ5NwkaTW8f3Xw2VY/7rV674VsrXTPC2oNFIX8m28sN9EkY/wDjzV53b6fD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/wBetv8A89WH8Z/2V/WroNzcmx2O08KWUcVlDduPKH/PP7u//aP92sCCV73xqisfNjt5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Kn02+uZPD8t/LIr3Jlkd52bG5f7u2ofhRB/wkHj25k8r9ztP7v8Ah+9gVU1ypyNIbn0V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wAYa9uFhx9eTXPfCLTUvPEXjXxvcjC3d1JY20rdoEb96w/75Va6PxJevAtnBAgEtlC10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zfE0KeC/CHhzwjaH/Sr4pak9yPvzyfn8tfD1pOVGVCD1np8uv6G9V6JBoN0JtQ1XxBdc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9UKzNAuZJ9QmuZx87mWds9jT/EdwtrNp/h+I7d7NdT4/u4zEKNJbzIblsYcWpVvZmOK8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ui9NkYkPiS1lv/EfgyxHzPtkuBGfUvtDf+O10XxQ/wBE+MHgIytv+x2ct25/65KzE/8A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c+JulWfm+VFZ2Stv/vdf8ao/H6/TS/Hmr3a4Q2HhgQwFv+elxN5ef++d3519Xl0b4JDP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rq94T813MISf9t8/N/wFS7Vtz6x/wj882oQxebD5/kQf7C7cbvp8tUfBr/2V4O0uzAYT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4bCJ+it+dc7rF1Fqmo3F1Ajz2FuvkIVHy7RXoQhrcymz0rS/HulzzpDLPJCV58x0aJX9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bXxHF/aNnLFHu2XEkyeY6/X7z15lp+s3f9n2EVpd+V5e508vbuTtj/vmorKSeLbLbzeV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zfSvQjLSxzcx7iLrSdIvPs/kRJE65eOOF1T13ZrKAi8QW00tpFH5XneSkezbv4+9u/2a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w74Xu55rAWpjuFH2y2i3b8/wn/nmtdZbaxrdxp8WoWmnxyzXCb3kjgZovL7bV/vUWubR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k+H/AIM8SQ2t1FdNAj3dpZXah4pV2r/yzb/a3fdrjNdv/hv8Qrgq+k33w51B3UJdWrre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+sg+bP3Sy/7tYOneINQ0+4lu4ZY/N3snl+T+656r5Z+XbT7/AOG2rah+9/s+z0/7Q6uk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+H5vlrJxO2hUUHdmHrvw41TSbL+0bCa18Q6OSQL7SpfPVf8AfX70Z9mrG1bRZdLh02ct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wSgYDBshl+qsCv4VautH8RfDrWBJKl/oF9/DNCxRHH+yy/Ky/nWh/wAJzFr/AO58TaJb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v9ku0Xv+7/1cn/fK1yyge5CpdXOVXrVmAcV1OmfDyLxZcNH4P1y21i5HK6Nef6HqR/3U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/ZqjrvhbVvDZMGrafc6ZdgsGgmiZCD9DWTjY6IyTMgoOaiKgZp+xse9RmM80WNE7jGbG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krN+gpzR9cmoynGPepAmsFzewnvuAqO+UmREYYZFX+VSaYC2rWA7GdQfzq54rhEPiC4R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DJFFFFSXawhFNp9AHNAEhULGjBgS3VfSkX/lr+FKoGKTGM+9ADUp1JjFLQAp6CkpcU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qadTT1NACr3paRe9LWQBU8dQVLEaALA6V6l+yuMfGZE/56aTfKf+/YrysV6r+yx/yWu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i66qHxHNiP4bO0/aI/5GvScdf7Mi3f72MGvKuea9S/aAt/8AipdMlz/rLNX/APHtteYH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wn8JEFFKeppK5zsCiiigQw9DTVFOPQ0i9DQZj16GmSGndKjfoaBEJPNNanEU2qQEkQpz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aYDRy1QM+3f9anX71VZjtSRqEZEouTJFjPNSw3BiXZniqFspaEy9qntj9oUjv0reDs7k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vin4e0fw0bC9S0GqT3jhLO4/dNLnA/dmvUofGfh1tQm+0eHLlLuO2VPMt5xuC7/u18p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fT9WtJrfSpbe6V7KON/Nl87/lp/u/Mu75v7lTWn7TXi2eeKa/sNG1VnURSGS38pnUYP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v0TBUJVKSkj8ozGcYYiSPZvjFofhL4rW+nRad4u0zw54ghQfZbLxQZbAyozcr5zr5b7f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xj8XvEWkTappPh601Swi8zM+n6ta3Ktt/u+W7Z/2f71aMHx/+HvjvR4dH+IPgme1tj1v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vhflZf8AgO6rEf7PHiLwxjx18A/F15rlhF85XSLgRajAF5wVXb5v+6y7v9lq9ynKtTjy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3PWPhJ+w1oQ8L6fqvxGn1KXULxPOTTtLnWJUj7KTt3bv4m9K8o039lXVNVvfGdpp8jrc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VtwntyzYZj/u7fzrpvh7/wAFEfHvhKyfS/GHh6x8X+U5Rp51+xXiEdfM2rtZv+ArXo3h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/jWfCWt6FNK+J7q1xPGv+02PmP8A3zWMJ5hTlzX5l6ilRws1bZ/efG/ibwlrfgrUTZa/o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qLyIqkhH9xuh/Os6v1Tsta8G/Fzwgt7pd/p3iDQrhVdEkhEiFlP8UZ+427+8teGeIP2O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oSy6jJ4f0q42v8AY7O3VYvu43LJ9371exh825Vy4iLRwVMscnelJNHxEp5qUV7N8X/2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VrsadL4n8L2SfaF12wAO2L+9JFu3Lt/i7V4uJUbIB+YdVPBH1r36GKpVleErnjV8NUou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VZDUimu1M4Wi0j1MrVTU1MjVvGRzSiWAc0djUYanZzWiZlyjT1NOi+9R2NEH+vjHv/Q0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rVkjrUTKM1cTK5FRTqKoY2inUUAAGKKKKsgKXJpKKAHoTTgc5pi9KcvU1pckevWpKjX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UtRCpF6VujMUU6minUxCrSUUU0Jjl6UtIvQ0tUQxV706mrxS9aBCjinjimU6mmIcHxTg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xMGBpciohxT6AsOBzTgcCmL3pasxH0UDpRQA7bQoPNLSr3qkRcSilIpKtFIKKKKpAKpp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mKw6iiirEfpvqHxO1LVYmjN0bZAu2JbVmVce9Yj3xkjWU3cyMv8AGJGLZ9qvXsSQw7pH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/KqcBjgEiuu45yhMQ3D6V/IDP6jQPLuczueCMl95dyP9qmvMhtyXjxGfmXCnJFCuHIX5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9RTxayvZi6CARNLsR3IMufZfSszSxEs80TShkeCJFwq53g1At1A5/wBIsWkUD5ml2lSP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T3aJPvjmVuSBzmtKXRYSHzqUUZDfOvysw/2dv/stWMyIZ4vKzaoqr/q2+Xyxj3/+tTra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QdFZtykirkkelJIpd5bhYc7VK7ckf3v/AK1QW2of2lEPLtvskfLEhvmIoAiFvMZ/K/eD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qZrJFgxOxX5O7Zbd/dpYYIYJA+WPzf6tc/NVqC0t7xiZo7mSLOf3DiPb+PzU0BTAhgWI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o9QutPt2TyrlryXZ86QqWVW/3qtGys7U3UFvDJIHO3zHmLP/AN9MKWOwJhEawPDEq/7q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1f6fNdxRW8Xl/O9vJ8zM3t/epfs/Ef7qPyvleTzMLsb+981KFit7giEqJdnz7D822k+z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5+/mgBb+3it4D/zyH3/7tQrb4n8qXmJ03pbyJ936U8XH2fyoofM8nf8APs2t+v3qcbiU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b86AHxrl/mBhC8fuzTkkCrIjRgIOQ4HzVXtElZ5AWL99yjipZJU8sKGw7HGSazAbA0sq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HpX+b/vmpby/u9avPtF4/2iRU2ZVdq8e1OtbbakuJA3987fu1D9piuBHLmT+5/doTAm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tu75T/DiqlwYoF/ey/vf9hNy/Wm/vLhv+Wnmj5f3j/KlH2fjGY/v/wC81aJgS20tvH5v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zHZdv+18v3qjB8gHHP8ADx96tG803TlCi0uZDKBud5P6VREAwOcy7/mP+zVgM3j/AJ4y4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JdiVwT61fVcD2pCu73rC4FVIyAMDgGrQglIz1psFvczy+VF5fPrV4Dj99N+9/gjjf5nb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HThjn/PSoB5w4Cbfk+d/9qtMeVBB0yf+mj7qkttPutY8q0iljj+RnSOR/wAetWBniKdR9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m9sVBLdPck+fvzs2eYRg/wDfNaIn1CDgxf6z5k+T71IjLI0pksY3mPXzI2bZ+NKwFb/j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p89Q/wBn/wDLUHzvn+c/eZa14bRbSJHupRCANy28fzM3+zj7q1WTULwSmC2At4/4HX5p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CAG3Pm+Xj7/7z+Kn3Bin/wBTLJL/AH5JE2x/8Bp/2eKD/WxSeb/HHI+3atOxERGDKPKL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PYQWklsZJJ3ik2fJhPldq6nTvBH2+Dzf7Vt4ovuJ5jr87dwK5e3sIjOf+Wuz7kf96m3H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on8Wz/7GkmQ0aGoW81vb/upreKUfPy4+7WfcaxF58X7397H9/y4d27/AL5qtcRaeNOw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wwwrt/NqiM7v5cAijg2J86fxNVCWhau9VvbqPyPPPlffSPYI9zfSm3HiC/yZfOxMRs/d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c+Zx/Fx3onuIrjMIi80FejptoGTi5lWNln4Y7X/3s1Hxz5PmeZ/F/dqEQcZJ/wBld/3l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5kp+WgCM2zyky3A2Knb+9UxLTXBCxgM33V2j5frSwOWG11jhi/g+TarVLavNp115/lQ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H4LQBTnsZFBjfHXJ+btU0mrpENsPl+dHGqiTZ91asyva3ckU803mzbsPJs2qilsCq1/ZI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s/Px9oZfm/KgCl6/8tf4/wB58u9vpVeW2txeQLLZyYdlPmR/dT/vr+GtX7Ri3MMUX2/5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/iqqLoklzgTQypEG3ICpCou713fLQBJqTQaXEbM2s/mSFXS4eZZF2/3fl+7WcJ7u3uP3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44kXafUUtxbWUEMohvJLuYNjZbx5j/76zVjw5bTajc+VMiLFGAHdMsy0ASyeHLewhS7u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vanDL+LfdqxqGsf6Ray2n/LumxI5E3Q26+gz1b/ap9xo81vPHF5VxL8jP+72tu/2vl3V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b+5+T/lp8vzd/wDeoAradbxWFv5v/HrLvZ/9H+99Cf4atDzoPL8m6tx5if6ySHzPlq7p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7PcQo+GYvsrX+02H+gRaVoD3csfz+Z53mfrUcwHH3FvCbf8A0rzOf+ebhd7fh0WnTFTI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eSMZXdXbW+oef9rtLvT47D5Pk+0Pu2t/8TUGk6Pc6ZBcSWaPeReS2+8gRd27+6tLmA5R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44+5tb8GqS10/wC0T+bNqEdh5e6H/np8v8QwVpg0ArdBmWS0if5/tAHz7v8AP8VdRP4f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3cl3FI+9I4/mklbu2anmLOLv/Kt7eb7J/wAs/uXH3mf5sbhTBb3duD5o86LZsfz4dyt/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p51ncWrpayOr7xt81mJrnddjGnzCyR3kUFXEi/N8v+1/damncaKGnaeLckeXHkfdkkTd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zAeaPMDo/wDCxrNjWO4jEgLEfK43GpzqM0j4ERlB+URwfwf7VShmvb3MVt5Xnf3FdJI0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WuPEEP2kyRafbxHZh3kT5X/CsucSGDFw5X5Nnlh9z/8AAjWfK/yGEA9Pv7aEBqXGtq5K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qZCr/dqrDqkzCUCaUL/HGOB+OKjt7bzxHj/W+u+j97OTFF0/j6U0A5HRfKxA4/uSCb73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fjlf/lnH91KsRWkyTXEkcnL7U3/3ad5EVx5vnTf6v53k37d7UAVY7dFaTcUEn3N/3mNK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T94mx5OPlqS/1eG3gPlRfvdm/wAxMKqVzYnlmVybiQ7N37yQ/nSA3nkdv3zTLJF6nG6u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Bfx/L/1Brn/vnYavW1tLOOP/ACJ916veN/DsniP4WeKtLhx599o15FFn+95bY/WtIq+h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ZxF4ZVEPzMUrlrPStUvNJm1KLTbqTTbfd5l2E/dnb97Bzzj/AGa1ten+16IU5zhZP91a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oVut9L9gtUmukspPmiiZvvMF+7lq95yUtUeW9zDt28i5jOf41rQ1sbtI1MHr5Df+hKa5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0oP/AAHdXRatzZakO3kt/wCy1pARBZODaxBvvbRSSKRnd0NV9PkBjUN12jFXpR80e77p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QE9atTuoJwKqM+aAEPSom4zT2bioWIoAjfvUDdalY9aiI4qAGHpTCKkppHWgCLbTSKkx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Kiz1qV+lQ+tZs0Q019nf8EurFz4j+Jd5/yzTTrWH8WmY/8AstfGRXINfcv/AATOj+ye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2EX/AHyJG/rXNW/hs2hufZl7Zw3lygmljl+9vj3/ADJ+FZ0/h/T5mKLGv4itTUL/AO1i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enzf8BqvNps8XlzMk6/Pv8zG7/gNeKmejHY+Jv2//hadI1Pw/wCNraHAvVOnXzqPvSIu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AivkWv1n+Nnw6X4ufCPxN4ZEYfUZbZrnT2YcrcxAvH+eCv41+THQYPD9xXqYad0clWFm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mOsK3/1ma3Y+Yq9JbHARJyanA4qEYWjzcCmIc/eoqDJmgHNAFe8GLeatWWxE94Yw/khF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pV81FB6M6p/49WvPP+9PH/LRqosybmzhtrqURvv96q3HK4qdT9ouJSfXFUp7xE1OK2TD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sgI4wqFWB6Gte6O2GDA6jNYnISc/3XArduXHl2/f5BV0wIKKKM10AJcn/iT3n1Ws3w7Z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/fkdUH4mr9yf+JRe/Rf/AEKoPD1vLjUJYd/mxws6SRf6xJOi7fzrKbBHcaN8ML/R9O1C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E2XMkfyyXa7v9ST2T+Jv71Ur6y8OaUZoYoX8heH+zIw3t67z2/3Vrr1vLyXSNItJrmZr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nyqxX+L/arjtW0zzLp7K8e41XUnVdkFmPMlWMfxH0WuU64S0OeuLjTzb2sUMUkVrs+eT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+xrprNNI8K6eLqx8SQ6xZXAV7mCOJoLi3k9GQ/8AoS1Db/DXxJqVtLd22hXBtfl3ySYR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SeAtf0hzDc6VPaTD52WUbWT0wv8AtVSZupCaNp/9j6/FqEX720vJl8i4/wBot93/AHlz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bve7sPk+8P8AbFZHhW502HQNRi1lEgtAu8BH2sko/wBWyL97OdtQ+P8AWLv/AIRe2lU/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278fdpcwmuZaGPbeHvI/dfu60ovC0sZyropPdTiubuPC/iCDT7S7+1/a7S4gWbzLedmZc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sCw0G91zVJbaN2keJGkdmLHag7k/jWdjDlfc9ENvYWYbz7y3Eh7vOpqu+paeSYLfUofO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GT/AA7a5a78Has0nzWMk5H3zyzNWr4W0aS08Q3Hno0ZhgX92w2tzVLQVi7qblbcDHWs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iptHoKwTMAeldK2MRYs4qWmRy7u1SA5zWhAzJzUch61Nt5qCZeDQQU5TkmoR3p8nBNIi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TyMVFjDGn5qQKs0eSaqyLg1fkUnNUpwQTSAjV9rVoRHKZrMq7aS7htqQQ5hnNUVY2s5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VnX43KAO1Bp0NoHcit6ihzkVX02bzrRR3Xg1YxxVGZatPuHNWIj89VbdvlIqzFwc00Bo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UIX5q9CcitEBHIvBqhMuCa1HXg1RmTrTAp1Mh4pm3mnDgUAWIXwavQ/MKzI2wav20nFA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ya0QNwNQTRYzQQZsiVBtOatyLyaj2igBkYNW7c4qADFPVsUAXS42Gsy5G5jipzLxikCb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mooY9znirlwm1KhslyWqSyULtjPqV/rU2hR7tZ05fW5hH/kRail48oev+NX/AA1Hu8Ra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ItOov3Y0rs+0dYt/E2n6f5uoWkd3DcQyJpdvJ+6+0Y6MAeu2uF0r9k743+KfEEuraV4K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eRxRtGf91mx92vRfGvjbW/FHiKZNVgm0bwHpNstvaXFzZhrydVXLbP4gzfKu7+6lZ3gL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jQrC8vYNHvI3uYLcSn9ym4hdp3cfL/49XyLmexzXR4rd/A/xn8KvD40nWWsn1rWb5rca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czEyY+X5a3PHmpab8RNM0DRLXwXovgrWIJltXuNKdma9k+UbyjN8qquWba1dh4yheTVY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JAmzc6A7WZgynr/tVyvji4it9Hu4vKt4tVkm3veW/wArJDt7H+dZ86ZPMrM4nwtp8Wj6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+beboJ5I/mjuGDNiZG/76/77rGjj0Z9E1+3mtx/bF1FNFHF/dZUB3f73y0ltpH2iwi1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22eZ/sVdsNC0vxRLdapLA9pe2uowzQ3Mjny/LeM+Yh/3W+aqU0znVRNnmXhLUGm0DxNa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9WD+W36MprQ8RSD/AITbSXB4nxCf+B5X/wCyqhB4V1HwH4+n8PatCYp5YGRSOVkV1yjK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jS5+x63pM/8AzydH/I5rqjG60NL3Ov8AD0Etxp013/qpZHkT/tojGuL8a6cL+Sz8QWo8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P/l1uu/4MuWX/gVei28u268TWUbI0VrrTzr5fQLPGWx+a1yejah9g8fzaTd/8g/WHbT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6t/qrbW/76rzcP+7xEogb/iLw7bw6tpLXzeZDo9hiV2/jQZCk/wC1wf8Avpa8v1/U7jVL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M/dRM5CqP7teheN/7W+z/wBn6h5nm+ctlPJ/FN94hv8Ax0V5Pf3E37rzYvJ/j/8AHq9a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lFF4FW9zicySwSZ/u/eX/x6q+ss0o0eCL78rAY/3duf1Y1d8DxDUPDV5ZocKmpMf+AZ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2kw2+psOfNuFgHpxt/Tg15stK0kWoI7IGG4zLEfNij3I/wDtsOK5nUNSt9IlaZbS3Oq7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PrL+tdJpOkRX3wwuLyLiX7FJP8A8CKtXj41CbQLiLUbSXyrvfHMn8Xzf3fp1qaOGnzO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3cdt4RskmjZoL23u53cd0j27v03V5/qVq+tNdX82yJ0IiiiT+CP+FV/2VWvUXMX2LT/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vk/xKjBVO3/x01xttbaJqGnxf6JcWt1s/wBZb7mi3Y9K7qUeTQQy2EVx4ftdKl/1skT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J8IfB8Hh2Xc2JJpAHnkH8DbfuiuG0qFFvonH+rgeOMf4mvavCMlu1qpVlPHUVw5jUcKX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/aW/ia5vbk7rSziaR89MKma84+HurXfjnxvqvi/VZt+naVabbfPSPzP3jY/4Du/OofiV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YCZLnULqOARxnl4y3zD/AIEPlq+1rH4C+Gl54fhOLy2tPM1Bx0M82Btb/dWvAVBU6Dlb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8y3K+hH4Zmk169vtTmGJ7kmVQf4R0UflXTaEBcLJgf6yVAffaea43wnqkUFm6eb5OxA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i4l0f4fzXf8Ay2kTZD/ttJwP/HctTzCg+VUV1sI1/hxqUtz41mvNxUtGWQ+kZb5R+VcN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KdWRH3LK9vabvVIIWZv/ACJMn/fNdh8PSLS4u7x+ITCUT2Rev9a8I8bXcms+L4rTJLEy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J/6CY/yr6XCUFTgoLYJ+6juor4Wfhy4kjAhmEaWkA/uZTaP/AIquW0GNZNul2o8mxj4m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3qoeL9Qxb6fp8X+tjdpv97612Xg+GXS5oGtpHs5pmDfv4Fk3/wCyd1dPKkY3TI9Q/wBH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MUe6by4/6/7VX/hto323xPZajdiaPSY2bz3b7rtt+VV991dXbeHvs9/aS6jqH2T7buSC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3/CuntvAenXenl5YIL+GR2H2rYqSL7bV6NSWhCimy1f6zaf2frk2ky/2hLJBJp09vb7Z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3dy/K395a4vRrj4maf4Ou7TSfscUOlQfPHcOPtyLtzuiHdttd9b+HPCOk6ULy2m/sy4n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3ZhXX6hqH+jxfvtPim+ZPtEj+Vs/3v8A4qi9josrHhtrr134XvZo9cRdYsrmGO4S9jb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jxX4duJ4tJ1GMzWmxf3dxF9zj/lmV+b/AL6rqp7jT/iRqH/CPTWlvp+qxwNskuEbz/LH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NXivijR9R8L+INRhu7S38632o8kbt5T5/iqk7mckeweFvB+n+KLg/wDE2uJvD0e7fJcQ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u3VS8W/DPw14Z0SHUY77U76RrogWkexNkG4fLtb95v8Avf8AjtVPhD4stb/SzH4hW2s/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RzXEZz8pO7569q07UNK0+3MNp4fs5YZEZ3jkttzOu3/npItEopocKsoPQ+Shp8VzcTeT/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3to6f8CrvLH4n+I9BtIbDUJLfxLpCpxYa2v2jyv9mOX/AFkf1Vq6PxN4ch1rUo9csNHk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o3faG+bkqOjf7VeX6v5o83zf7+z9595PbFck6dj3aFRVFod5KPAHi6ONrfUZvA2oSfw6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Iu5M/wC0KpeMPhr4n8BWsF7qunGbRp8GDXdOlW806fPTZcR7l59G2mvP4J9gaNwHRuCD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LWvBL3k3hvWbvQmkGbm3hkzDOvpJG26OQf7y1lY7FdGVOkNxk8DP8SdKpvbvHk/fX1rv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PFfhk6Het11jwqAiE/3pLQ/I3/bNlqyPhVfanavqXhHVNP8AG1go+aLTN0d9GB/z0tZ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WNFKx5iC0cgZeCDkGp9Tumvr6SdiSzADP0GKk1G1ksL2W1nha3uIjh4ZI2jdT7qeRVYj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o204jFFQUN20oGKWikA4DAptOptABTqbTqAH4ppFOooAZQRmlIxSUANoowaNprIsKkiN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Ws8V6j+y0M/Gy2/7Bl5/6LrypTmvWf2VgD8a7b/sG3n/AKLrpov3jnrq9Nnc/tE8a1om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8iLcmvXvj9Btksz32f8As1eNbiDUVnabO/CfwkSUUm6jdWFzsFopN1G6i4DT0NIvQ0Hp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0NPpknQ0AQj7lNT/WAf5705eY6av+sFUiC//wAfGnxTRRf6t/JmP+11H/jv/oNQEdaa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CfpVWZc271bP9KrH5kkFCJZHaDFmV9qsWY2BT6NVa2/1A+uKngP7tvY1ojJnIeNbq7gm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JPtrx/9NAMA1g2a+WoyehzW549OdWsP+vdv51hIcV+t5T/u0PQ/F87bWLml3Lg+Y1ue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Vj1Pw3qs+k3ikE+S3yP7Mv3WH+9XPxN3q2nIr6FQjJWaPm5TcdmetfEv4n6f8YPD9vqm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QhJbq3izBqaMR94/eV1+9827615n5eUIPU9aEclAPfNPxXXRgoxsjgqVHU3NLw9rGp+F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b/RL3GBPZXJiZv8AeK/e/Gut0347/EfSLuO6s/F9/b3Uf/LZCv7weki7cOP96uFj+6aM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II4irT0jI++PgT+3x4f1fTI9I+It7B4X15x5LaoI92m33y8tIOfJb+8v3P8Adr3Px78F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7jX9CsNR86MfZPEGhyKkhQ9GWWPkjnjO5ea/Nbwr8btf0DTI9GvrXTPE/h9FEY0rXLJL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/Bq+of2ePjL8N/ttofDWpy/C3XZWWO98GX0+dC1NsfNJbyP8sL/7vls3A2tXyuMwVShL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NjXXs6iuch8d/wBhrUPCuv6U3w8a517S7/ETWl3Ovn2z/wB9j8uUP/jteLeNf2dfiZ8P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KWiMV+1WafaIuO+5e34mv1Ev7iLWJ7Dzf9Eu/wCC3uE27/ofutXVW9xFcQfupfNFclHO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2VUK2q0PxbvdPu9Gums9RtprK9VVZoJoypUMoZc/gRUKsc1+mH7Rv7L/AIb+MUmm3R8z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lZxK7vC38Lj+L/e7V8M/HL4Jap8CPFiWF1qdrrWmX0TTWN7byjzWVcZWSP70bc/jX1m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kfMY3LKmHvKOqPOg2KmjbrVcjmnLwK+kTPCsWAamtreG4F3500lrLGnnQHja/wDsmqfm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Vom2hYiuPMjVsY3AHHpU8EP2q3m/exwyxpv/AHny71/ur/tVXWPZ71dttO+0W0ssPly+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9j+7W8Uc5SooorRMgKKKKLgFFFFFwCn0iilouADrTj1FIvelPaqJFFOpop1WgCnjkUyn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+mUVohEi96Wo1708fdNaIgWikXoaAOaYmOHFOQ5puKcgwTSIH0UUUEsdSqcZpgOKUN60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FLk1QEmRTlNQ5NKG/CmiCdTxTqhVqcGqgJgc0oOKjBzTgcUGY/OQaSijFUhDl6UEcU3F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3oxmjBFWAtFFFAH6MCwFvJ85Eh/2xkmtCW1toLcSFhI3Xy4xyKSO22q77yBnqRkimykC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TX8fn9RD7e1SFC8oZJGOdqnLr/SnTXMxtpfIPmSLzEpYdff0qFZNsb+Su6Rhx2B/wpbW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7cvI0oXB/rQWWJ7xoVCzl47pQplAX90x+lQ/ZbjUL17hZBBbFgQUBVifYVcnkjvLE2Vx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2yOD/Khb6SxsEWMlYpMRrC3LsF/unsassrmJUVvMbEinmR/vN+FVZ70PIzury4GA2Nii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CO3VTwD+8Z/+BVXuQ9xuEZKqB0Rcj8aAIrecxmRvssk0cZy8fmbd7f3d38NXY7/VAszz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thlVX/aY/eaq8kcaIICxIUrJ0+Xd9Kd9kjXo4WX+NCpZm9v7q0LQBv2mKdYvN/df35JH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oz/pHmx/xYf7tQ/Z/WowLS4Eo8rMvy/u5E+7VAXLf/Sbea782PyY32eZJ8rf/ZVVZ5F3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rdEgz5Vqv93hPmqW40qYcTQGHf8ANiQf0oArC4l8j/pr9z7g/wA7qnEbBeZFyTnkYqxD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yvnGeI/lZv8AgNS3dtpljbxfa7pzL/z7x/My0AVPs0JBllP+xs37VpTYxQk4lAOz/Vqa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q/gSOP5d9Zeo63HE0ZIPTd8q5pWA0JSLRZBJKkQbb/H8r0okR4PkXcP4ii5rIt/EGbiK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n8K1rz6hFb3HlRTR/fXZJ91d3cf7VFgHR3NvAssrq0kmxtgI+83vUUEDSHJWNcns9Nt7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X2b+tW7a9vFgMVsc7F+dMj9Ka0A0YNCnaLLW/kw/89mU1Vk0wRKxDA+4FNaaaQblllEv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32byjL/44N1NARLYKOksk0eNzbPl2042wM+P9UO0f8bVFDKlvATI+1F6tUn221E/m/a1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f/E1NgLJsLSxzm7xKUX93IjbaS30/wDtC4mltJfNmjT5/wC7tqpdaik0RRVAX/no/LNT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KbyYvvmiwB/Z48/97KIqjt7hIZJpRbzSMv8Ay0YfLUwubSAH/nt/7N61Xj1GKJHXOZD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0+ovPbRnyvKKjAjDNtqUXMuDjy7WLZ8+PvN+NZkWrq8Uqk+X5m3Z8nzPUYinjyLuIn6t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KyF/fdn5qz7e3+z6gf8AWeb8zp9n+8uas23m/ZzFL5ccXy/99U9Q8/nbGX9387yBiWoA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NkkY+dPndvrT7fxppbWvlHSUlutnyXCbm+btuK1Wng/7a/wfvP8AWO3/ALLWNf8A9qzj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cj+Xu+tAHUX/AIo/tCf919nhi/597d9q/j/E1Z4viUlWK0iEUnyfus7masiPT/EGqTyy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xxWS9PqTV220YRBJRdT+bDOrxxx5+Rsd/X5qVgHiN1XzSrRnf0b71SNFL57NLFID5fyH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O8xmM2fnyPv/AILVcW+PN82WT5/uRyOzN+bUwD/9VReQIDHLLL13fx1b1D/R7c/vcyyT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uIqpPAf3UMv/H1v3+X95qAI0k3mIwtJNyxf5W2oo/2m+9/wGrORg+V/wN/7tRG2/f8A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7vsKstALUQh4/wB4f+WecbqAFuNXx+5zb+V8vyOnzfWmfZ/38Xm9Pv8Al7/vrWquhXct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vvVNxfaz+lFxcfaJ45ZbWPyv+mabaAKFv5VuY5vKjMsb70jkQsq/WlTUFkkaUw4Mh8ze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ULdoHmgXA3ts/wBr5utNsYY7y+lkm4lxv+/toAqQ6lFaTsVIllznj5qsw30+okmNt8v3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dtWdJ8Nx6pq0SXVzHafIz+Xb7WZ/9nj7tXB4Pl+0SyyxR6fD8z/v5lbyl9/m/wDQqAH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POsLT/ls8e37vbr83zVmz20X9oTQiX7Xaxp/rN7fPVgXGifZ5fK/4mH8D3EbiOPioree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Fs2dqAJ/7Y1S7Jks2+yylSgSM7fk/u/NUFtp02r5lu7uOKX/AJbSXj/LUun/ANlf2gfO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95frV/xEPDtvBZf2dsdM7Jklfc7r/exR0Aht9Y0qfI+yf2h9n+/cRvttl/2Qf4qk0/8A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ij0+1k/55v8AdqxPb6fb2/mwyyfZflTy5IVXd7iopNduXtjBabTJsxvSFQEX/vqsLATX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WnmNAFYypP8AM/4VFo/iGaysY7a4uJ1s0f8AfRQL5aqvsaxRrs0U7TSN58xAEkmPmfFS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aQmKL7j+Yg+9/wABosBrahqGlXFv5UMMcVrIm/y5HbzUb61gYjtx+6lko8/7SJrof8D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8uIAZ2Lsj3/e/wBmpsBEdTn+0GL7VP8A335+aqMjmaWR9zsWbq3zGrnkRA+VD++8xN7x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yB5g5/2C/wB2mtBoFikRSJIsREY6ZpJ/N/1UPmRQ7Njxx/dem72klPmEkH5Op2rVrRjH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kNrGiolxJN99j7fw/wDAqpDM77N5E/7793Ds3/f2tu9Kmt4Opi/66LJ978qtagIrefyo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Nn3W9v71KLe7+zTSwxfwf+OmmBU/s6XyDL5Un3/nk/h2nrSWyW9kZy/dP7/6VeHmi2MV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938ao4iGfN5/2E+6tABDeAxsIBIASDv60391z50uItmz7lOnnGPb7/8Ao6fzqG2uIrg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+Y/3fwoAWe3huf8Aj1/1X8fmfxUy40xiD5IGfusJELVbtzCLiPP/ACzfZ9z5lxVm6uhh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aAKdpYSRKF+UyD72FxWhp1xi5iE3+rD7P9nbUNm7tExZcE/7X9acqnzjjoHWrjoxNXR+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PEfifRW/5cLq4sl/3Y5GC/pisTXfKt9BuP8AWfao9PX+8vbP+7XsP7VugeR+0X4ysP8A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jjb/ANmryDUPFGraxcG01CXytEj+S98v5Y9sS+WOe7KPur717Mdjx3uzhtOfzAoJ5ULn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bDcBTkNbtn34rjNOk3OewRjj3FdVpr75LZW5zui+uRXRTEUdPGLSF/Va0DLgjv8tZ1kSL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86uwr5qOT/CK3IK80oyeKrF81ZkUYquwGTQBGxqBz1qcjrVdxyaAGHpTD0p56U2oAZQ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6VGe9SHpUZ70MERN0qIdalbpUQGc1mzVDwBiv0O/4JpaULX4IeKNSkGFu/EEkefVY7e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4BPYV+sX7Bnhf/hH/wBlfwk94qJ/aZu9R+RiCfMmZF3f8AQH8RXJiHamzWG569qFtLB5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NHVdlZtwYoPNLXEksv8EY/1ddBcW1rCPUGsO90lUhLRefMRXhnox2JNNnZdQgeJ9pwe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rj4at8Lfj54jsY4RDpuouNVsti4Xy5ssyj/ck8xfwFfpXbTy5MMo8o/wf/Xr5m/4KD+D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MYY982kXR064cDO6GbJQsf8AZkX/AMfrsw8uWdu5NRXifCdsOTW7bcwGsK26mt21H+jn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5XbgGoC3WrLjg1DszTEMUmnqacsfFGygB0w2LBj/AJ6r/wChVeMu6Vsju1VXHEGef3sf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ZGx6yVT2LMQcCU9PvU1fCWoT2L6+Iv8AQLbCeX/E6txv9hupLqA2UZh82OU7Fd4/7n+z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YJZAkxRp4hO2x227vu/7Nc6A46xJZJZP707Fa1WZk257DFZ2mp+5tV9cua0JpQSapAMa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CjArQBysXsr5T02qf/Hq9C/Z/wDhu3j7V9RkaaRbfTvLleFG2iZm3BVc9lypJ+lcFY/6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B01698GvHR+FXwX8R6hCiXOt69dYs7cJuWKO3Xb50vou6Rtv941jUdkXCN2ej674Zsj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1CNFm1PUEi3ixjb7q/3d7fwr/wAC+7WdZ+HdD0XR71/D1xHMvm+TdNbT77iaQ7vmct97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3xg+D2j+H4vJ0rUNKiuEhvZ45IV3TXEi5LNJu3SH/aavOfiH+1D4L8JSC08I6X/wkl39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7uCzruZv721dv+1XFzXOtQsilP4R1K9t5RHbzrF/01bB2/7tF54Mm1C+kuNQ1mOaeUKP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J/u/drwnxT8dPHPi9riSXVms4TtxbadCI48fT7x/4FXHQHVfEt1M1/e3E8SI00hnlYhV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P4i3Hgizu/s0HiFLqWKPDnToPNRW92+71/u1Fo2oaJ4v8PxeGZdWj/eTLskkRl2f7v6V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wbvzTFDs2J/t+rf7tdVqGny+F/B5u4v3Usc8bp8g+9uoZpFmzp3h7W9H0eaLULXzYtP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ylfMjb/dZd3/AHxSR20d/czSW1w+m6i6GFLy2GxnU/w5/i+7XoGo+JvEfi74aQXWki0j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P2br6bCerf3VZtu2vOr+3iuLf90fN+RX8z7qv/tVKkKcThNYm8T2Fx/xMNavJbWTd5N3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XzaXo19q1w4lnmlMCNKfnmZf/wBddLDBDqTDRrmTyre6ygnP8En/ACzP/fVc2/hOaxur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Q0xkG5UP97Pfd/s1d7GNihp9zLLYStO++bzm3/lT8VXtfKn1i7ih4iq2BgYropyOaasL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Ui963IDdUE54NTsuKrTDg0EFCU/MaWJ+tEi8mmIpzQBIec0lSxx5zStDgGpArlhzVaUB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7eaQFNwVJpyOY8GrE0IxmqZOSR6VII0llEkWapXWFUtSwSkZXPFV7lzIxUUGi2JtDuNt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kg4yK5OKU211E/vg11MbeZHmqICB8MRV+M8VmDh6vRNlaaEWomwa0LduKy42q7bvWiAv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sxHcKSSPINMDMKYNG3ippEwTTAM0ARgEGpopdvWmleDULcGgDXgmyKlk+ZayoJ8Gr8cu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JqEirzx5zVZ48ZoAhoxS7aWgCMDmrUIAFVyMUol20ALdyZ+UU+3j2RE9zUAHmy1bc7I6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8D2f27xv4dtv+euo2y/nIlYSHLc12vwtjjl+JvhrzDsSK7WQkf7Hzf0qanwMadj6z8W2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nNqGqW0lsZHmjuXME6KYzuXj5Sv/AMRXm0/hTR9BhMXhq0exsAihl3F3eTpvZmrqrjxD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YpG0jGWQypundufvH8a5bWI7nxTHc6d9o+ybHYKu3Hb5a/Oa1WWsYhWq3jymZqHhfUNH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JhInneZvVtnruDfKe1V9X8YaVreoCK7sp7m4aIy3d7eKqKu1du1dvy/MyrVn+2NP0e4+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cl1b26NuixwfvVWn0/Sf3s00X+ifK83+2vbdWcJuMbGarO1jlLzxBaW+lxbw1k2WSCKE7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q14fuJtY0c6TF/rpEZEkk+btzVjxBo1p++mi8v7JcPvj+Tb5S7eF/Q15I3ie6v9YttF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zZYXIKsynPT2FaUHKpOyJjK7PStbttO137J4U1DU7WTxNoMYvNMvw29xGrZktpj/ALo3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X4bv4jlheC+EZQYHm59a1PDnhq3N1NNphYXNsysZmIUljxurotQuItPt4pYfL864TfN5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raeNcLKBq6jWxwnhjRpvDWp+I9InKecEt7l/L6E5PP8A4/WBrv7n4maI/wDfuYZT+DV2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ax/aYn1K4hlt7tHbDcNuiYD+7tXbXLayqXfiXR52A2osm4/7sbNWlGfPifa9D0ack4I7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ZzN997gysP9oLivGNTiGr3FvCnyYhYsT/ALPNe0fHWZbw2kyf8s5l3Af7S5rxG9u/JvIZ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W4P8q92HUqfQ7X4P3JbQdVLdUuI3P45rX+JbBfBHh9SeRqVwT9N7CsDwIw0+HVLZekqx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wm58NaQo6C5dB9W3t/SuGcf9oRsnodB8OrsxfD94SCYWt5059Sz4/nXjsSt/wlOk27j5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XsfwsC3PgUwyDJeOXGPUFv8AGvI7KF7v4i6bAOovbaJsnqd4rsp6OQqm0T6U+LmgjTdT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vrUL6AWLjH8q8C0/zre3ili/1Ve9/FvU/wDio/DEcpLJJLf4Hu1vIoP8q8K037V/Y2n+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99cfe/2qziZS0L+maqLO9eeT/V3AYSx11EWr/wBl2qwxTGQSD5JP79cjNp//AExkqW/8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+nf8hC4mb9393escLSbf/HaznSVRWkCZ0+lTW02qnxHqf77SPDqSXJjPS5n/AOWcfv8A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13f/AAxe8uZGa71rVTcPk9fmDCp7g2moeDzpUM3nRfM83l/d+0FPu/7W2qzXkOleHPDF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No37fJkAHzVk6V7eTKJNCuXvL6208mOX7S6x/vP4c9a7DxnrL6zqWg2NpEBaWtsl20Q/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Y/m/wCBVyttqEVvcWsvlR2ssbqk0kaLu8s8bq2vD7u+rapLOYVw4MZLH/V7dq4/DbWd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lpnU3Ft9n0DyYv8AXXk8dl/wEsM/1rwnTriPWfiNq+rGWPyVld0J+VQd37r/ANBWvS/i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gh8ycSSTIB/C+3C15z4OtrX+xz9qi/3/APpr+NdMbwg2YYqajDQ3b/w/FPfx6rd/vZZH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7Pu7fONQ86L/AJ53G3cv4j5qoadby6xcWvleXaxW770/upiuq1a2tLu7drSL90X3/wC1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eL7aXQzf7PFzp/kyzXBhjdZkjt9vyt/shq1dN1oWAiitde1EahI6u9m0GPtC9/3it/d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nxfZObSN/wDSreNP3+3++GrK1C3u/wCz4ru08yL7PtnguNm395WvtjppVz6d063tPs80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fzE+bb/vfxVLbXEVxbzeb5c3l/J5fkq3T+E/7NZHh64/4Si3iil8uWLZG6R27hv3hX5u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34P8RTWP2oH7NPG+FiUs8fVVZj1Xaa1jO56KqJRuegah4X/tC40+a0muIruzdbqyk3hWt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LWFf+DptQ+2aTq0t5qHl/v8ATpI0Ta+fvLL/ABVxk8t/perT38xk+y3DyNa3Dsd2zste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Y8P6j4hikl8PSQMl19nT5bfIHznHzfK3zVcWSqqlseN6x4Gl8L21pqEP+tj8x3t9+1rT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fh1ql54yntdUgu3XUoG2T6W8zNFMv95a+ktO8L+GfEHhfUfOit4v7VSRH1XYvmvDx3Py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1vvgv4y1C3tdSttSgV8QX8OGW5jz8v8Aut/Cy/3q2i7jZ6FqGsWmn6Of7Qu9D1bVY/nS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3aRf4q4f4keHvtGjxa3aafqFofL/ANN+0bJVbH3W8yP5fu16f/wh2iHw/wD234h8M3E1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eYyMf4jH2/4EtY1x/aAt/snhnUI7vSdi77eSH5n/ALy/71OSua0pypu6PnNRuNP7Vu+J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Zx5ltgwlgZkKFo2+ZTj/AD0rLaJW7YPtXC1ZtH1EJKcVJFcXEoXHmU+3uZbafzYppIZf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VpVspJM7Ap+pxTf7KuRn7n/fdZWLO6u/jjq/iHTI9L8Z2Fp44soV8u3v9QHlanaj/Yul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vtSy+ANM8Qpp40PVbLTNRmtldtK1acwPI3qsrfu8n+6WHSvPfs8o6itjxQIp7iIY/dfY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TWhC0G674Y1TwxdNa6vZTWE44/eL8p+jDg1lY963ND8a654ds3s7W+Fzpsgw+n38Sz24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DtrbXWPB/iu3itdRtE8G36f8v1pA09rIf+mir8yf73zUrGnNY4eiut1T4a65pFg+pQRR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0x1uLY/7zL80f/AlFcuAMSj/AJax/wDLP+KpsUpJjKbTqbSKCnr3plPWkBIvSkIxSr0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FACbaNtLRWRYm2nx96bTox1oAkFerfsqnyPjTbS/9OV1/wCi68or1P8AZhP/ABd6L/r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0fiMa38Nnpv7QH+p06b1Lp/wHdXiLlc8V7d8cP8ASNH0TJ/5aH/2c4rxya3Vc8VFde+d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4rzRtrmPQG0UUU7jGknBpFJwaD0NC9DVkC5NRyk7WqSo5futTAZb8xGhf9cPpRa/6o0L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nrRR60UwENVYTuaUf7VWKr2pw0me700Q2iO2H7o+zGp7cZhJ9TTLQfJJ/vGrFon+ix+5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fHvGrWP/AFwb+dYK963/AB+MaxZf9cG/9CrAXvX67lK/2SHofiud/wC+T9WWYR0q9GOK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tfRUz5WoWV+5UxHzCoV+4KmP3xXfTW5w9yRe9C96F70AYrUzY9RxS0i9KUVRkd/8PvjZ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i+IbmTSYzldLvj59uvH8Mcn3f+A7a+0f2Yv2mr/4yHUtEk0iLTvEOnWouzHayk293HnD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935q/PyxGXk/65mpNJ1B9C1zT9TjnvLV7SdZBLp03k3CjcN3lyfwnbu/OvGxuWUsRFyh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tKfLKV0frdF48iL+Tqlrc2MvQkrla+Xf+Cg0Ok6voXgzVNNubO71Cyu57O4Ns6+ekUkY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v/j1d14N+NWj+MtNuf7E12bxNpUA2omvAJepkcKzFVyf4f/Qa+QP2jLDw5D8Tr240K2u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a3T5QXBA+aPPzfN/drwcty+pRxd59D3sfi1LCvl6nmqjOalRetRr3qVa/QEz4QTBg7dU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NDhRgfnTJ4nt53ikGHXqKIq1iyXsWgc0UUYrsWxyPcZRS7aSlqIKKKKNQCiinKMCjUBR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WhehpRVokKcOaaRSr3q0AtKDikpQM1omSOHNFIowaeKpMQi96evQ0LTl61rcgQDFKv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xMKVe9JTkGaZAoGadgUAYooJY2il20oGKskaAaOadS4ppgMGadSgUoX8aZIL0py0BacF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XvSAZpw6VRmAqRO9RipFGBTQhaMCiiqTJBV60u2gUq5NUAm2inUVVwP0m+bDIxGR/AOv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jIw3clQen410Wm6E9zbTSiSCFY+u81USFJrhVEixHON7H5frX8gH9RGXCEglOVZiP+We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E0kkGYR6jG2r0eno8pYupz1bGKfPGPKNuE/ddzjO6gspGF2XAUPtA5Y8CmzWsmWLTN5R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kkaMKSoiPbuaieFX3nzDGFGPLB61ZZmzKPsqLvJzJvwaiQpGnToc9avukOVGwfKvdqiV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3pQBDvec7FUMrcg4PFRu0VuwwzSzucMApwK0Yw65A4XtgVet1KIwUo0eMn5eaAMRLUye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ZEc9wkcVr5IC9XlHWllO6QsoUDPRu9SPqDW6BxEAw6bBxUARvbX0Ix9ujt29YRTGtZwU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Fadx5tvo9r/ovnfaHbZ975Pw7tVHT7fyJ5ZdQlj8qNGd4/u/hWiAgtvOt/O8rzLuW4dv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5X2g2l3Nb2Esj73MiNtT/vmo7NdRYrcQ3UkAcriOI729v+A/71bLeC3tm8y51S0ecv5k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LTA57VtMSxs51/tm3v7l58RtbKAir/e20uoeH7O1uFmMvlb1UfZ5Plk/3sfw1fu9Cl08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8iWwYs3/AKF/6FWZbafLcz3csUXm+Wn76R/upQA21vRp4lWzsNOmtd7bzPA0jO397cWq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WW0s/NkT/lom1U/2gKuTwRW4x/zz+/8AOGbn2qoHmlaUzRSH7qpJHAW2/jQAv2aX7Na+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/M+87VPBcTW06TRS/Zjs+5S/2x9n82G0hj+5seS4mCyr+Cq1V57f/AIl8X+lyXc0j738x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IxBi3M0vOH/1jv6+1KzwTTsoEcf97YM4p1tbGC4illnz5fzp8lXJI8xGf7RvMn+18y/W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/v/wAPy0v2j/R/3P8Ard+/7lWzNYSfvjp4jk2bGYP9+nC60+3tzL/Zn73Z+5jknZlX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pfmk+9/u5qee3+z8Snj7/wC7fd/wE7aLi3+0f8fdpb+VI/ySW8O7f/sitNlt4dPfzrN4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80AZYMVvbfupo4v4H+Tc22k/tCEafFFaxSXUu/fPLcoq7vYVZSw+0XLS28braH/lpdPt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51zIn2ySP7+xsotZ2A5y4E1xOZZdkPz70i+Zt341atrj7R+9l1CSWWP5Hk2K2xcdq07G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V7bYm9LeJPvU0f6QD+6xF/H5j7m/8dpgVLG5V0Ig3SDaEcsVO2rdvcC3z5MUl1Ls2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41D/AJdYdkUW/wD4CzUlm7RzP5W3ypUXfv8AloAln1CK3t/3sX77fveR/ur7VQv7iWf/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Js3bPf5a1Bb6fb6h5v7wy7NjyfejVfQfN96qflRyCQxs0YMhk6Y/wDQaAKX2e7E80v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jir+nXH2e386WXypf4I43/eP/wDE1FceV9njxj7+9zGm35qsaPp93qAmltNPkuoo/wDX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AJLbUP38sX+ql2f8s/8AnninX1zDdxqYiY5RtTn5Vqhb3ENvcHzv3sP3P3cwj+b8V+at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Oa3ulh2b3DPlmbsB8tAGQEur/wA77XcW0UO9kSOM/vdv97+7U2maTFbRSvbzTyAbdkt0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ujUJbeCWGG0t/K3t+8u/3m3/AHRS2cTXOkzwedb4gYNycM9AEV/p/wBn8rzf3X9z5/la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+VFFHL5n3/n+Vm/9mq5beH4v7PN3NF5Vpv2eZG+6Vf8AaC1BceIP9H/s/Sov7PtNm97j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wGgCTWpks5WWeeTUJrf7lsi4ih+u75VrKFvp+rzzS2lpeah8m947faq7v7taOjaPac/2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dPL+b5qT/hIP7H1+aa0l/dRv+5juPl346UAR2Gk6idUVLrTnhtF++Ic709/u0zULeK38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CSSI3mbfr23f3a0NY8aapqAmfalrHMVB8tPvsPf71Ura3i1i2miuvMiupPnS4jmZVRf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P4d0q6dJIbKwTy8YeQv5Wxj71Zi+GUrwQz3cqXNvv/eQInyJ838TH5T/AMCqjcaPd2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4U+0SIyx7u3J+Zquya0LPQLPTxqMVxaMmz7IN0jUAZ+r6HNDIPsux7KViiBdvmMv/wAT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mAOdmxJCAW2/VqS41DVbgxWEMtxKNiokcbqqp7tVW80m5tdNkWa8aZnfyz5Dgbfai4G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MpucXaIrpbxoPnX+8TXL6tHHc37Twv5Me1v3aY+bPpV3S2jspHRYY5I1jI+d+zVVt/Ju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qQyRSrF9qhMsv8dw7/P+f92pLrUcr5USBE6bhxmpbjTvs8Bl/dmP+5/fqguD/rOlYsB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xGrsmomexW0GyJEO77g+eknPn28UUUXlWsbr/H9+mAfaIP9V/H1+78tCARGxGy8Rwl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E3mjiKV4vn2fc3NUz2ixZ8vv9z+Kpbe5x+9zg/dSmBBa3H2YS+V5nm/f8wpt31Ndape3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7/2cjav/AI7UU8k90xDS4/4B96k8jyZz/wAtZSnyeZ81ADJ8XBI/1UX/AKCta91dxWln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O30rCheSO6eOYrG2OR0pRfea0kZsHmwdqSCTbQUT2/8Ayy/77+/Tr/UJvsjQZ8qJJCE2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YREY9mD7mQ+lMW3LebLJyR/301AEabmxGSyYC9f608QL+/8AdN2f7tIDDuJFzDFH/Ft6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T+9/v/JQBEtv9ogz/q9nyJURs/MlVSeVNWBOxjIiKdc8qaiFneTHcycHp/tUAKLeKfzf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GJXjRV/1S/J/u06DS/soSWZgvPTbuqa+v4beKNYY++56AHFUiZYwgqMxtHI5G0A1UutU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7uWkgRxuGaaDofA/7dFj9n/aC1R8/wCvtLO6/wC+ogv/ALLXz/4wGoaxbxS3V15trbwx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Y+p3V9Oft+WP2b4t6fdf8/miWh/74eRK+bNR/wCQHBL7x/zr16cuZHkzjZs84tePK/3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I8o/889prBaPybqeM8YfvW9Ywbra47nqn+7XTEzIoB5E96D/AM9m2/iSRUsTuA2e9SmE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WX/gSjbSGPAroRNiJ3GKrOeTUknGahNIQYNROvWp6idhzQBWem0shpqk5oAXsaiY4NS9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h70+mHvQBBJ90imQLgHNOf8A1mPWnH5WxUFjLgYtpD3r9rvhj4UPgX4WeDfDbkeZpuk2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Bf8A8eLV+S/7O/gQ/Er45eCPDzK7Wsuopc3bR9Vgi/eSH8lNfsDcH7RPLL51ebi3f3Tp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ciSV41/gA/iqCeRYJtqohATiSX7vNUlO5VijOQPX+lNuLmUDyov3hx85/u15djvTIvs/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H/Cn4VyPxN8ESfEf4X+K/DUkAdtS06RLcEfcnUFoW/76Va7L7P59vxN+8/8AHt1OGsah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6j+/5fX86pOzuUfi5ah1OJF2OOGXOcHuK6K0H+jn6V2X7Tvw/b4bfHbxTpqw+TZXk/8A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y21fZW3CuNtB/o5+lfSU5KUU0eLOPLJorSDFJGOtSzLxUK9Ksgk4zSEdaYDzUnagBu3d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nWtcXH2OB3/vFv54rLtW36nB6Rhn/KptVcy2Lf7IJ/rTuO5y0ySy3wjj6zOqfm1dbPca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iKWRGRLySy2q67f+en4Vz+lDz9VtB5vk5kC+Z/dbb8v/AI9XU6x/aun+Vp93FcafaSWq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MPusCG/i/wC+uaxKON07/l1/651bl+8agsB5ecfwrgVIzZNNAJRRRmtAJrNykrgfxqyn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IheF/hn4el0bWrC4uozYQxXL2+yWS7Mib2j2lvk2s25ZP8AerxrSnjXVbAS/wCqa4jR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q5vC+nQahN9j0XS30l0byI44N0923937u7dXn4mppZHVQ0lc8P8AGXxb8NeI4n0nwz4F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7qS7uGHT92m7ZGcfxL81c74g83xBb6f5sX+lxoyPJ/C6jGMfnXsTaHpelWSNb21vFMy7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91tw3f8AfNZc/h+Se9hkmW2iiQERx2/3U3Nwp/2uK44yO7RnmeheGLq9uJLC3g2iPb9t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PJ+6tUrjR4rfR5pbX/mIQxzeX/C0gbBWvS9c0q303SNeS/huLqW8xaWkdnt2qw/jc99t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/FhMJpZLNvtIjMBi3bjt2gN/wGtkzNolj8Ktr2nWLWsapEItrgfLuYuflql8QNY+z+Vo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7iRPvt82Fjz/AA/e+bvXdeDtPu7jztJltfK8t/8AWfwuxbnFeTarba34y8YeJLrSYvOj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Xkp+7X6/d/8AQqTlczSsZttLPYajFfW9zPZ30Ryk8TYK13dtqE3jjUJpfKt/7Q8lXeO2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/wC1/s1zGoW9pb+VF/zzT5/9v6/3uteh6N8OtNu9J0zUNKlfSNWdUubWQS4jdf4VI/vb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cHqFv1q9ql/carqCwPeZN8Ua3kl+6sjAfL/318td748i0rVvDKa7JDH4e8QW9zHZT2YG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r/8AE15h9m/tDUIrT/bb/gHf/wBCraL5ieUj8U+Cpvh7aRpqEVst9dnyEgR91zt6s5A+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XWrzVvETG/1e41OeCNbeOW5dvkVf4V/2asSQtFtyMbhkVrDQ5KsRlKp60lHSuo5yUcio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NmOVNWQZkpwTRCM0k4+Y0sDAZoAtoMU7GQRTEkUinJIuetSBDJDuB4qo8RU1rqVIPSon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gGqci8mtO5AGaonBzUgQKu361E6ZJ9asGkCbgaBozpI9xIrb0W68+0MTH5hWXcx7OlLp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w9ao0NwAqeau2xytVrlcc1LZHINNElpepqxC+KgpyHFaIg1beSrWNy1lQS4rQglyKYEF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VcrVF1wTQAoGRULp1qZe9BXNAFZV2mrUEuKidcCmK21qCDVjIYU14+DUVtJmreAVoAzn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VZlxmgBh6VA2RU5puzNAEtlHnLGi6fHFWLdQkVUbpsuaCx0Zz0617B+y14UPjD43aHZ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eX8zz/dKxQMzD8a8ajfAruPgk2paj411O202FZr97GRYvMfAgLbQz/lurnxUnCk5ID6G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7xHdQ/2W892jrH/aNm5baoTG0g/LuVqreHtQht9Yu7qWL97Iio8n8KKOS3/Aq5MafqGn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v52/d+T99f7w3VpeHLAwWsjlAplWQJwB81fnLd9TllUuzH1Lw+NA1O7uZ8Tm9lkJlf5l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2nw2+n/8TuWT7JvbZJbv8u0NxkV0+tyzeMNG0y4UA/ZSxmt9/wA27O3r+dYFwINYsby0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rZ/CuOVSxnzaENt4g/fmKGLzdPj/ANT5nzM6/wC1/tVwnxZ1C0/tCw8Qf2fJ5tvD9lh8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psdev/jlb4t7u30/youawfFehal4is7W0/eWtpO7SvJJ7Z/hrTCVLVbsdPVkHhAv4l0i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ZPMGxPMB5VfZqg8ZXNx4Iiia7sYbief92gt2zFtHWr3h2zXw7IdKvrm2b7OFZP3vzeW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p/j+48m7i86L5vJuI/8AWov94V63JTc+dI6bHl8vjS51LWYpPKEdqkoHlD5v3ZUiu88P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P/tGWSH7Z50/2iP7yRx7hx/wEN/33XG6/wCGLLQPFDQ213LfW7HyHM3XaR8u733VLoUV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/aRZuTBF/wBMpVblf+BV6qpwsnE9Ol8KOo+JWoRXNhLdnmKSWDGfl+UxnFeRXNywkivP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Br0vxIPtHh+zil/u2u//AGfkIrjLnS22zW20eZjHl4+ZW9q6qbsaTI7M213ouoTQTJJK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p4rvvH7yWngnQr4NkBraZRnqRGc15poZaK9uLVkKJcKQuRypHHNdb421mfUvDOjWcqRt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5mboKmS95BF+6zsfh9crp/h5NhzHvkYD235rjdGsVXxzZXecJJrCyEexkra+Gcpn0BIn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YrDSVrXX54s/PbXMc4HtuzWcXrI2ltE9D/aA1Cbz9Ami/wBbHPJs/wBlsLxXE+G9TsfJ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3+j/ACsjf/YtXZfFy0kv7bSnj/iv5Z2+ixtn/wBBrzf7RN4fuJfssvmxSJ5yf7GetOmj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0W/lQzXHlb96fxfWrGs3d1p0ug6lZfuZLR3ZT6Ky7T/461R+GpzPGlxI3lxoE+T+7lfv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Iosx/cZPv7fqK0sQjk9E1y1k02+sL6KMSJJIv8Ad+c8bqp3Ui3i6WJJnIGY7fzDncrL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7FtP8USx7QIpgZEkzjfu+9VnULmKcxQw2v8Ae/4903VDXUsTTreW4/exeX5safP5n8C/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rW3jjmuJYyihkjKMv/AQVq9/pen3Gn3cUXlfaEVJ47f7ySdmI/u1195oui+N7mM67G3m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lsnHzbT/ABLWDqwjuclSuobni3iLxEPEGqPOC1tDtVB5rZfj+I5rT8MXD6hpVzEHaWWN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TfCPSdM8RSE6kt3YINyW8kf712/ut/DWla+AFstVF1a3EUEJR4pLeIbM+lZTxNNx5Ucd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XtUS6azUpICC6XGxVk+Vf4q7jwXoOpect5cCVLHy/PRJVXbL9P4l/vV5xqB/s3XCYv3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b9JONB03zpf9K+yxo/l/d27eP/AB2uCVnscfLYzr6NI1MXkCS0mbyz5i53/Wp7PQE1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nQOj2+GR1X+Elv4qt3/APZ2nW8Ms2oIZp/+XfY3mr/8VTopluNCvZbK4YyANGIycMjf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lra3i8D+IJtR8P6h9rijdo3jjRln29GVv4antbo+JNRFzCsktxPKB5Dn967Yxn3+7Ulx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tKv+GNYj0d7dG06zvppZV5f/AFkY3dYz/Ca6Is6XJpBcW1dt4G8QRXFudE1D7PqEMcDP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AsPXb/EtYt3qUN34guG1CwkgigVkSFfmdG/2vX5q5bRrj7RcTatF/ov2d9iXH9yQr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+R3PULh5U8IXGh3NzNDYXlxArRXB/dIBL8pHqtU/it8M7Lw/4U/tXTL+2XTrG5hWC3mc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SfebaV3bf4aseCNS1bxZbatYXs0epT6fZfaraG827Xjj+8Of7v8As81T8UafpOsaNpMt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Q9v5/mRW/zjDt91grVtFnr05RqRuju/AfiLWdW0u0tJtUPmSxBkiksi21dvytlaguLj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n1D+/cXCNFG/0/irJt/D+oW/72K7/e+TseOPKsn+znd8vy1kSaM93DNBLY3Jsf4LwTmU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y7HMfFmFblfDeqLJ5p1C0ljZBzsEcjkLn+781ef4HrXb/FjxBYRWmh6JFHK9/amWW4kK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qv8AtfNXDW7JMDhs4rjqO8j6DC6U0hc4qW5i+zXEkYlSZVOBJGcq3uKYyYzTAMA1B2CX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+bJan+7bRp+Qqtdj9yD70koLLGfRQKCRh70naiiswLeiazqXhm9+2aNqFzpd0P8Alvaz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/wB4V2MPxC0rX1htvF/h6O7DP/yFtGQQ3aNj7zR/dk/8drg6fVENHfWHwztfFHmXHhjx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ttdoYbgexjb/AOyritQ0i9064eK+ge1kU4IkXb/IVWrp9N8d6hbWqWWqQWviLTE4W31W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y4df++mFKxUW0crjtVlbCXyDN5T+UTsU/7Veiwaf4H8b25isNSbwPqrf6uLVWZrFz/d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WqHiX4QeIvBwWbWLWSK1nw8N7CwmtJOOGWRNynP50rD5+5xA4FG3NXtV0e60i68qcIw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qso4rPlY1O5Bt9qTbUxHWmdqDQiopxU4pMGpLBR1p6jimqMCnjpQAV6h+zCcfF+1Hra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r0z9mibyfjbo47PHIn5oR/WtaXxGNb+Gz0j4yXBn0/SYunO//wBDH/fVeWT/AHq9P+LI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aVPyd68wn5Y1Ff4jowP8Iq4pCvFOo7GuM9EiIph6GpDTStUBCT1pgepzFkGo/KxUAC9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DFQzn5DWlyBLP/Uy/hQvXNFof3M3PYVo6B4fm1Lzz/yygCv+dbIycrFVelXbzR7uySN5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4BP/AKEKXTQltrEAulIgDHcQM4+U13GoafrfiiCwitLS8uvkjSD7PD+7RQPvM396mcdS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LnRlVpQChVWLDtnOB+hrm5iV3Yr2u9+Eeq3s8o1XxLpNksiKTFDulldh6qvyhqmtPhj4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6xdhP9XdzfZY+f8AZX5v/HquJh7Vs8Lsnnu5lt7NPtE7SeX5USNKzN6ALzXYaf8ADPxf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RoTz5uoSLGn/AHz96vWbPxTt1A2OltZ6TYjh4dMiWEbfQyDlqqaBrLTSarMwD+X5iZbJ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uc1SrNqx8x+PrFYPFH2SK8jvY7VWg+0xghX+b73zVjwraRwTCYytM6fufL27Vb/ard8T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aOLzF3eZcSfLuZmPWsk2yrPJGGSTY2NydDX63l2mHhHyPyHN2/rk7leAcirifdqW1tI3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A3Bu/wCFSy6fNBMyOpXHPPQj1Fe/TVj52buCDgCpRy1MVcH6VIvU16NLZnJ3JY6dgU2O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DjilApyjIpQtaozuW7DAaT/cNRyqGXHXmnWpxu/3aTrQZ9R9vCq7iCyE9dpxmnzz3V9L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WNTKdzbR0oi4RjTRUqNhuegfXrQDiiitTEcvQ1NFUK9DUmceX77l/wCBY6VS3B6ltcU6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13R2OUKMUUVqIaRRinUUAIopaKKAClAzQo606gBAMUqiinL0oJAikCmlpVqkwALTgMU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sVSYhF709TgU3FKvWtEyBwOaVetJTgOKpMTFp0fem09KpEDqKKKolhRRRVXJHjgUUi8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ikXrThTTJHAU4LSDinUxABiiiirMxRzT16VGDing+lAh1FAOaKdyR44opFNLTuAUUUV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qzTrCUzyRj8uafFcW9iWCwLM+OB1piXMkxG5RjHZDz/tc1HJZSThcu0hz8m1M5/Kv5DP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qSx79xihX5LaHCg/U1QtdQ1F4Q8lgbdw3ygS78/UbaJLqJXMYWZGX7yORn8aliu4vMCK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QWRtNK8nmNn72HQHIBpHhBcvI/yFeCc8UWlyFieFIpJlkl6RFVEn5c0sttcojmWyihjk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c1ZYyBI3YkuGiC9QtWILVpbW4kSPMKn5vm21Un0aUfvfPP2TeqP9nO79525ztrpLa3H+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6ukkkxZnx/ENq/NQIwyLo2+Y/wC/8n9161rGzF+rQwBxdlFzJO/lxLXV/uvs8X/Ev/tD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ZF9/7tWLfT9P1DPkxSS/JveSNAq9OlBNzg9S0waHfFJ7X+2W28osbeUv1dtq1D9olz/q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u0urjQLCG6gkaCS5T77mf5k/Fq5G41DTxP8A8tJR9/y4/wCWaCzpDHqGpaDBNCsdvDG+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qP8AZrPn8P21nYSteXJa73tsGwRqtZOjeJJNHuiUaaeBl2vET9xf7y/7VdBp/ivTrnzv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3Fwdu36mhaAcsNP1Cf8AdRarHaQ/N/q33N+S1U/4l9sP3U0t3L83+shC7/rurRvfEodN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xrGwVV+jVetvE199nitNPSK18z79vcGNfm9h/DVAcrPqEs8HlTXcn7v5/Ljfaq/+y1PP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yKXZ8m9/l+u3+Kn61HdNev8AapIpHjOw8qycf7tMuIbq/HnfZ7eL+B/9HMjP/u/3aAMq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+mny/NWto2jXGvWcsMDslpH87l7gxxP7UuoaZqmn3EXm6csX+xJuVuf4jUdtb6h+90+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zRx/6ugCkPKt7ibyvLii3/wCs/hqUafD9nllil/j2PJsZfmPu1a15pMHhsLHd27/b0ZSn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MkbNIZ5ptsp7KgBX8qAHi3x5mQ/Hy/3qc1sFRHOzH3lyPmqee3itxF5sv+sT+/8AzFST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xv2P5f8AE2OxqkBXuDEbc+V/wD5PmZq7vwp4M03W0huZtVj/ALqW8b7fm6/NXG2/2S3t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+z2lxn/l08xF/wBIkdWbd9KYHUahrFpoFvN/ZP8AZ/2reyPJcfvZeP4gPu1nDxBp/wBg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MtriTc2xj7VzdwIos24la5Gf9b8oplxc2v2cxRFzF/HJIAu/wDD+7QB1M+u6Le3Vtbr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I8cKPx97+Jqfda3BZ26W+l6RYRqE+R0ma4Z2/L5q5BIhNFGqMtrEuMSs9S21x9nnP2S7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27V+tIBk8E32iXzf9b/H/FTBbjtLJ+Xy1qf2hL4fuPtdpqH8G/y5EXc/13VbuNX17xDC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cPFGmz/tpWFwOf8A3pvyYYo4pfl2RyYWJ8epp9xcRXFwZfK8n+DzN+5X/wBqrX9iar1m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wrtH4tSW+nXdxP8A6L+5tfm2Sf6z8c/dq0wJIbaC2uTLI8NxDs+RHDfP/tYqwl9DeMYz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PmqjqFvLo/8Aon2W4uptizPcb/MXb7mtnwzcbIhHq3lW0Vxl8SRjcy/VqoDK1BQbiOGJ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Cbf/ANqr9roKXbAXkl6Yo/vgHEaN/d21v3F/Y+FJzcWcIkuH/wBRL5f3F/z/ABVm3Njr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xF2yY3k+6v03UAP03VrKztDCmiLfTO+x3dPlVf8AZ/u1HaXkDXJ8u1aJdm/ICuwb2z0W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un2ktndw/N/x7227/wBCplx4f/sfT4pbub97J9y3j3eY/wDnIoAbb6dLrE83lRXF3Fb/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/wCA/LSQW8tx5d1mOT72w7N36VbtdAxYTrc3DoJDtItfu8/wt/tVlT2/2jTjdfvIYY32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UdmoA0IvDF1rBmleaJPs6b9wP3v9nbUbxXWlNDDbWrzYDDzIo/M/OrXh2z8Nal5m67vL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mr9vpOj6gTp9prN/deW+x47eJmjib/poR8rUAc+Ne1DW5DYNuZpJPkBiVZWYf7VSC2ns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/wDWRvtEqf8AAv4a6ddIs4bg266lqerll27I0MezHu1YWsG3tZ2gs7S7bB2TAfvC2f4d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OEzRCCB44X/drGr7zux1zUU9zFbmKK6upJZdmxPs/wC8b/dq6PD009xN5V1Ha2kiN+7k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eHfCjasJfsN4thLH9/zCrK/0oApz+IdQurMWt1NcGAEEW8jY21Rt9Q62sOyIbNnmF9zf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MVkmtknnnPyNC25T6nFV59M/sz5xhondt427GT/vqgCqHsw3ltOxlC/c6b2qSc/ZVwI8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h+zzebF+++4km/5f/sqW6sTZzlZZ4Zv7kkTbhtrBgU8edBH5v7yX79SWV5JbRRxlcY3b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Ps8cStwnz/6vbWfbxghPNlGGTePL+ahSAlnleWQK6Zx8v3/mqEeVAf33J90+WpbXyZ/3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5WWpBPFcDHlR/wB/zOfmqgK80OLjyov+/ezaqtVhLadF2uGJk+55fzLShotp/d/vN+/h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TyJFE/kbn9Nvy0AMSzlyPMYoFPOBipp7V5Rwfl+5jad26q95mSScPLJJHnrG2F/8dqOR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u4SMfwigB50zC+ZcEGMfdy2KWMwhxtPIG7hf61HiYgiX/v3v+9URX7N5cWyQbxu60APu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/aMW5k8v93sWpJbMXMJxnzVGEz8qrUUVmqnYSJuBvAOVLUFDQYcnBjH+3I+1d1PM4gnl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AGqh+zSnzpPLyPm/2dtCwZ/ufIlAEhH+jnySPR0RPmpE+0qEhiUDPyb2HP51asrQpBnI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ymeYRRDHXf81AFDyIvs8v77/Yd6u2jbUuQoK79v3/4fpUAg+zggR5+fp/tU43A/d5i8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aAHQRxtPIJXzLs6/xVFPp0uBIbnA+7jZ96pbcDzzLjMmz5alM6FBcpL++B2Jj+GgCCK3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GbpT5Fg8qFGj/dqeWWmvdHyMOR5ufkZvu1LEyPFIHP3Rncv3c00HQ+Kf+Ch9j5XjDwX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f/fubP8A7NXy7e6RfzeCH1CGyuJ7GAxme6jiYxRHP8TYwv6V9lf8FEbQTaB4B1ML9yW7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H6Vy/wAG7e41X/gn/wDGeCOya4htGuZnKReYQfIhYP0+TaI2+bd+FelSdkedUVz4Z1Vf+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+tXR1Jt89d0ZX8qo6jHvhjn7glfwrU8Kr53mRn+B1b/gJrtgcxExw2lNnks8B/nUpHFM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zvf5r/8AWqY+ldEWBQlX5jUBXk1cm6NVRuKCCNjjNVpH+Y1YY9aquPmNADGpF60ppBxQ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m7io25NADaOxopD0NAEEfzzk+lSlck0y2Xhm9TVq2tZ725htraCS5uZ5FhhhiXc0kjNt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Jln2P/wTK8HeV4l8c+PLs+XHp9omj2rEfeklPmSFfdVjX/vqvuVbg3Fv+8/1XzbP4W21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wa+FOheFC0b31vB9p1GQD/W3knMhP+yp+Vf9lTXXfZpP9aR9fnG3d7V4lSXNJs7qatEZ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FH/47Wm8cSWSzBvLJ+R0HzNtqpNckW5xHz6j7qfWi38n7N/z0uf4/wD61c9joQ22t4rf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P+8lXIZbW6sfs5l8kL9wf36rT28X2eKWLzPKRPkkj+8jf7W6op9PluB9rl/ey/Ns6bXp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wEZ9O8FeOrZvnikfQ7shtxI2tLCx9vlkX8a+QIeLUH2r9KP2ovCqeN/wBm7xlZMiPe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v+Wlud7KP+AK9fmxY/v9HEvtXs4OV4NdjzsSrSuVpWzSRx5BqPdk1dtV3rxXecZVMWKa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NxkUASaZFuubmT0QIPqzVBrjvBbbQevWrGkSYtZj/em2f98qW/rVPxFcRmJYxyaT2A5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Suj8UaPa6dbxTQ+ZF8kaP8+5fu8tXM35/wBHNdv4mH/Eltv+uML/APjtc6LOatB+7c/h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qafmtUA096jJxUhPWozWgCNMYR5o6xHzB/wHn+lffXijw/8A2h9ll+y/vfJV3uP4fMOD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vjdT0KkfpX3r4V1Oa5+HFpe6rqmtahaPpVnss7Ozb/R2WMfMJNq5DAfwtXlYtWt8zpo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deXxJZX1jNeWcEkSfbLVZbZ5JOGYKfmz/DXOai8Y8F3up34W78RyuVto7Wz+SKdm+VlQ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NW0jXrCZNLgXTtNjHmx3GtTLbO7fMv7uNmZm5/ibbtrmtT8FQarf/wBq2fiu4aLYsD3V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uoW6/MP7tedF2O9I4bTv7W+zxQ3cVnpWoSJs8uNGa+77XyX2gfxfdrkNG1DW/EHjfT7u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857iR9yvH0OcL1avVZ/DqapYyR2tta3+pWRSXU9Tj07ybiaPewWEKo3NujG5v/sq5K3+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m1XxNZ+H/DPnNawyW6M0rx8H/Ux/xfxMzfd2V0RloOxd+PHw/wD7H8YaVrdpp+oahpOq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21JAvzZ+bbt/i3LXEaLoWhS6J4m1VrS5jm0+CPZJNctvfLj5mX7sa9Nv+9X1D8I/F+i6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Exbuz8MXsqt4a8UyQKUgMh3Ryq6/Lsxhm/3sfLmuV8G/AbVvhxp/xBl1CWz8TatJatBa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4bPmxH5vn+Xcse1ahVLMap3Ply4t5f7Qm/4Fv/2Vr0Pwda3J0CCd/EiWunWTvE1nIgXY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t1YviDT/ALRo/wDwmOn6f9k0m8hmtfLkmWVvOGPmk/us33ttbGleV4N+HwvdVltxc6tH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QfNGzKvQ9GX/AHq6VJNEuNjH8b3Wjwa1qEGq6jf6qLJo/suo2aI0Cbl6GP8A3vl3e1Se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Pm0+bUP7K1C3hkeG8uIX3XcgXPJ/ubc/7W6naNrHiDxfcTQ6JolnaSyeZc2VxqG6eV5A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bvu1iaf/AG3p9xa6hrcWoSxRuz6nJefL5WU4QDtyd22iMibnH3/h/UP3V3Lp/m/Js+0b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1t/4cEvw/wBN1aMSebbFY5hIm1m3dyv8PzD/AMfre0/R5ri4itLuKT/SE3wx7G+df7wF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NP0+KLUP3VukiJZ7Gi/edmJX73/Aq2UrGM43PFqKsX9q1ldzQSDayMykHsy9aqCu+EuZ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RPJwaeRnNQycVZmVZTk1ACQTVkjJpPLBFAFcTMKT7SQae8eM1Bs5qQLKXTetPF0ecmqy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gJZWL55qDbUqtxSMeDUgQ7M09EwKQU8HAoAidAT0qFocc1dVAar3L7ARVFmjDL9otE9V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KytIn/eyRk8EZFaMPyuT0poDUzQvemIdwqVR2rRECqdtW7ab3qmRinwtg0wNYNuWq0q9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NAFdepqQdKYByaeOKAInHFQlaskdabsoICB9tXopsis1jtp8MuDQBpEBqrSpjNTQyZF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SRikK81Ii4FACzOI0IrMd9z1YuZNxIqtjGTQWAOK7v4EXlzY+JtQvonMLm2mTzQdvG0V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E+C9j9pa55/5dpP5iubFq9GQuh7Zo1xF/wAI/Fdyy/a/EEcyu9x93flsbfddtM1fUPs+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8yHekkcHlL5ndB/8VWV4g+12/he10nRIrj+0PPhunuI03Rbh/Cf4q57TrjxJ/bE134ht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dmD5HP3mJ+9npXwLw04q5xTj1K+oW+of8I/dy2n2zzbN/OeOPd++j3fMjf8AAfm/4BSe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R1CTUkhhtuZJJPlbpx8v3q0fiL4v1E/aNF012jjubOR5LmAjz17befuq397rXmtt4X/0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awp0I1FdkRjc0Lv4hQPps08Mslncy7vIQE9/u/8AAq7TQGvfs0C6pPLcsQv72RNp3Vwe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Bt3+1WbxtH8/8S/davRZ7f7f9lu4ZvNtdm9/4fm/vGtZU4w+E3hGzOA8VXy69qy+RpaT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fx/9jurV0j7PpjZQCTMZUYr0Twf4asbTPlWcZlkTe8nVf97FdFbeB5Lgeb/Ymly2m9XS4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lrqjoj1IUHNaHBeDvB+k+INY/s/UP+QVIkj/AGjZuVJP4Wqj46+HCWdnZDwnFa215CVm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A8t+Py/7vevYn0ey0e1221jbQw7tzxJJvbaOvX5mpl/o93caf5tp+6/uR3D7lf/AHP9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o20PnT4jeGdTsL+wSSMSW2oIqJtx8jfxoawB4JvZyjGYWd5uU/ON1fRY8L3Hiizg/tG1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eD5d23HJq/p/w4s+fK0+Lyv+en3unatPbWR0uifNV54HjmObm+WCcIXciLZs/vD/ANmr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Y0wHUv8AS5EH2WP59qoin/0KvX9Z8J6fHeFmBmmdSE8sfwqMbcViWPwpv7hpmttcRIfs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bB/JqI1rkqFjxfTtPu/C/iC70q6iuLSKR/3EkiffX/e/iqnrujz2/iXUb+E7rZnEEiFs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vV9DabJJo+im38QNb3yQO0caXHyyuu3b0H3W61y8ngvQLi21eVpNQMJnVopI9u3ydv3s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nE4/xfLLcWlhblpMiCZV/vdlJ/8AQq5220eW48P6j/q5v7Kmk+1Ryf6zyzgq8fqvqtep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827m+1+X8ieXti3qee/y966a28AaZ9oMunWt1aReT/y8CLc/wCK/wDoNNVUiXC55h8J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1ot3cyadJbjZNcYV1eMrlU/9BpfiT8I9b0qZ9SE9rqNrI7Jaz28uWUKvzBo24Vq7vwfb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6jDJ/ZOqIqJeWeJPskg/i8v72z/d6V6Nq+oeGfiPb/2fp8v9oTXE2xJI9sWyQfx/987q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PA77SDc2mj/bLmIm45FzH8rWjHgqfl2svFYN5oKeENUe2Esl1uQpHcXH7rcv8QH97+Gv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eGL66muvs1/piNHc5kLtcclNrR/dRfm3bl+bdXC678NdQsrGbTdWU6nCqKhMm4yL/dbd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503bQ4ie4+z/AGSLzf3Uj/PJ/F5fdq6yyn022120+zot0v8AGiT7vlrM8HaPaeF/7R0/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pE0+SRN3lTBgSv8As7l3LWVqFhD4f1C11C1i/exu2+P+F1/u158oNHi1Y66m9qH/ACHJ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SR/KrrW1HosurahPFZ7zsVpPMc5/D/vqtbRdM8OWab9Xtbq5uyM7Q/lRQ/7Py/Nup+sa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fDL/AMS/Ysz2cb/K/wAzfLmuB7nPY5nUrCRIWtZYIienStDTtWtbA2y38gG9fL8wI235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0u9jRtJ07epTfvuHYtzXHf2fNq/J/wCAQSfwVcZMy3Gi3l8QagfK/wBdvkR/7qY9P+A1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VpdxebLG+9LiN9rPx94V0Xg3wjFdfbfNeYTmJzD5X8Eix4DD/a/hrkNX8Uw6hp+kxS6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Fxehmf8A2du35drV0xdzWC1G3moz3MSXBMdhDFtR/wC9+FZ3h+8j1nWStzeIkTITASnl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PqF58lxJNKn2lDn7+Pl/3Kx57j7QIv8AVyxb1/eR/L/FW6R6XLzRPXPtH2i38mW78q7k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u5rvNf8ADFjYLq2kR3KWWnTQ28ckiKpl8tWzI/1Zq8z0/wAHWlxf+Td/aP7iXG/bsb+9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bLZPNG2oyWywXd4YfvorFVOP4etSpWPPl7rscRceIP7P1A/2dp/lQ72RPnbc6/w5r1Tw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nUNRlktJdQgV3jkTbvk3Z+b+LCt0rgYdHZHEsmLnBz5oG6vaNC8OX/ibw3pnm30dnD9n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t6budeGn0ObttHm1AG01C0uNJu5H3vb29yJIJW4+YbvmX/dbiu/8KeHrazN9qOviWHTd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2dhzzt++tYk+hLZ3H23UdUElrZJvnlk3bkXv/vVyHxQ+LUXiy2n8N+GXlTwxaRKJZol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pWuk9eDueNeNBqGsa3qGuyxeXBfytOiH+CNmwq1go/lnI7V6hbeIIvs/lf8APNFT/d/2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DXVKNF/Zdyu7/SLVP3Z/3lqXDqevRqaWOPtrkTxA4pxGQau3ngzUNGnLogu4JPn823Uj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me/r/s1i9DtUrj7oZtz7GoQSVXvwKv6gIipEXdFb9apFCixk/wASg0GiCiiipG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8E/ErxB4PS3t9D1q70lUBV4wfMtJN3/PSJvlauGXrUwHy8UGUke1SfEHw54303/irfDo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w6mYnP8AektD8yn/AHN1a0/wm0Xxh8P7SXw9qFnqF3b/AHLyzfdF/uyj70f/AAJa+fBN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3TWvofi6+0K/W9spJrLUl6XlpJ5ch9m2/eqk0tzOzRT1fSrzQ76SzvoGgnQ4KsOvuKqD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tyyDxZpFr4it5D808aiC5X6lflY/7y1vRfDTw/8AEezZPB+ptDNG7SrYTQ4ngz95SSfm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jlT2L9q47nj+0EUgjzXQ+JPAeueEpHXUbHfEp/19uMhf95fvL/wKsEdaycWjohNT2GNF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ZciiNetQbEDJjNei/s9IT8T7Fx2Rq4J4+DXqH7Plps8X293jplc1dL4jCt/DZ6T8b4fL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WD/WvGzzXtvxyHn219j/AJd9RZvzC14rUV37zOjBL90U34JpAeKmdBk1EsbySJGg3Oxw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m4FPkjkt5GilXZIOq1YGnzfuv3Z+dN4+lNRZk6lioRTSK6+wsU/4Ri7tIoJJrq42unl/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Z68Vaxp5uvsEOi2n8FxrEywb/ov3v/HatU2ziljIHjuKmv8AR5bSFJXkUxyorKnfmvp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EEUWt+IEll++9vpce1f93zj/APE13fhz4aaPaQyz6Fo1szRfu/7QuYvtDKw/66f+y1pG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yfI/hn4a+IfFLMNO05zGoBaa4PlRj/gTcV6VD8G4dFvZT4g8RCBiADp+mWskzcfw7htW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JBcataXWoebd2+7ZHJ/Bj0/h215/r+v3d/4qje3u5I7eQKvbantWnIjJVZ1JWN3SdC8K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bpx8iXmrz+dJux1Ef3R/3zXL6P8AFDVtX8XxafLd3nlXEyw/675fyra1gw6f+5liku/M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vb/4mvM9Q0+/0/4gWkt3/rt8L8/e4/8A1CpsaKmz0Px7qcvh7WbnT4uNo/m1eZazekvM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mWug8XapNrPiq8lc7l3YH+6vSua1KcPfAnqetTexvGFi1p00cYLBl8vZvOWx92rHgu/M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J59c1z9nOLUXbiTEuCE/3d1bHw6O24vF9UL4rWMjKcDw3xgxOsH/AK5rVS1k2t+ArT8X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y448MfoK/X8rkpUIM/Gc3/3uZfV95rSWUzKoICqowqqMBR6CsqLtV2BiK+kgkfMVHYn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nxLkVMqjFdsdjhcyFIcUoixVgLS7K0sZczIAuBSY4qxspuyqBMSDgGlQZY0sYwDRGPmN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iigzCiilUd6oQgBp68H/AIDv/WlGMU6Fcn14IrmxPwGtF2ldkuaM0gor06T9xHGPooor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4BRRSr1ouAoGBS0UUXAKcOlNpw6VZIUo4pKKAH0DmilXvTTJFAxRS0h6GqEGaVetMAzT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njpTKeOlUmIKcvSm05elWmQLml3UlAq0yWOpQM0KM06mSFFFFNMApw5FNpy9DTJHr0pQ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EOzS0mKUVqZhTgeKbSgZoEOBxTqbSr3oJFp27g02igBCeaKWincD9OH1QwTDyT5OBuzT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5N3JdRf8+8D7d1Y7f6qOL/ltJ8nkRvub8aq6xqF34fuJovsnmy7Pnj3sqp92v5GP6iNQ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k/J/q5HX+m6hNdyAQBJE7fP5Z+8v5VmWxlt7eK7u9P/dSPsS3jfaz5HDZ/hquDEP9T+6i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n+zmgs37jUMD/RYUH9yST5tlJa6pOqy+Y8xIX/VgLsf/AOJrOg0+7aXAIMo+5lsbfwp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5vy74x95/TNWWb+h3JvpYjqOoG8it9zpZG68rdJ/e4X5q7Lwt4fh/fTS6V9ri/8AQF7L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LOyLNNeSW5d14jgZm4b1roLTxXr8lrFGsjCBcskdvDt/M/eoIaPSrwwwWYRkS1Unb5Sf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wd/b6t9nmu7vzNPtY/uR3ExjVfQfLVnTvEFppFubuX7RqGobF/gHyeu6uqGsaf4o0/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4Pkby3/CghaHllt/Z/2ePzvs/m72/vVJPo8wt5bu0i/0XfvSS4TbHt+rV6DNeeGtBQI+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bYi8/wDAqht/GF3f20fnTWcP/TO4fayfn/FQWmcdPo1pbiKUfvfkV38t2+974Ws25Z1j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8xxlvnb1Y9/lrU8R3c4naOPULO5ijPWByEX8qr6NqH2f/S9Wm/dR/PDHv2s/1H3itBZk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eWzh/mZlHDVWeyureQh4CA3JRxV+bxIiLdfZY7o+edquH8uL/gKnmsyTU5jEyzu4IGA5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HbW/2cfvfLuok++Pu/nXTB9Zv7PzbaytlEEil/Ki+ZOOwrmJPLulAiEqBU5+c7nb6f8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T/KtZjceVsV0j3/AHfc1ogOq0/R7vULea61DUI5bv7ifaHbanuQtMvL2806zNtaQrcT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Fbuef4q5688VSzQiDcbQN8kkcD7d/wBfRaSx1vR7a0kiltpLuVlKk/aXHX2WmBBNZ3gJ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89zgUy3S0ufNF5qAtf7iRwNJ/wCg1Beyzz20EylWkHyB5WY7l/Gkn1C0n/deT5Xyb3k/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Z+G47t5N8ssgDfIUTy2dfct92t3Tv7JuLi00+Xy/Kj8x3uPO+Xd/d/8Asq5kXH/LIxfu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5/7iyiUbNiA/d+tUgOgn0bz/ALX5OoaP5v8Ayxt45mbf68tT7vw+vhyeQX1zHLdhB5Nu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XR7aKUP4cnuT5ezzJJ/kZv73H8NGnxPeFpbPTEiwC3ntKxUcUwM+f7Jb2/72GT7Xv+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LiLyIEMu9f3cp/z8tNlguUklmufImj/g+zFn+aobbRru4Es2PJ/6abNu6gC3qEj3l9NJ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KX5U2/h8tNd47FCscMcMn8Tq+6rVx4W1a4P8ApbxGXZs/eSru20lv4MvJ4PMWeGb++izh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+TcQTGWK4ml+55kb7U+lLZ21u0mL4yPCP+WQkZFT/gVWdQ0+70e4NrN9oiiKfJ9nTdva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7SXv2iKVE3pvVjvb/a/h20AbmkTnVlJ0TS9Dslg6zzjzpv8Avk8Vka//AGrf6x9kluri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2qx9k+WoJLTw3JD5sd7Kl2OWQnaj/AEIWrunahqEFva6TonlxeZ87x2+1pW+pamgM2a21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WSYfdkPzLUn/AAj8v76a7+0XUo+59o/dxp/8VXReIPEGoaf9l0+0ij/tC3Rt/wDtt7/w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Ss7r+2Fjhtti+Z9nmVdnpj5dtaAZP2f/AIl8VraeXdf89pJP6Vb0bQNPbSJZtVuXWbdh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3cf92si/Gn3GoRWnh+KSXy/k8zf9/8A+xrrdI8O2unS/ap1iu5Y/wB3+8f92jewP3qA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GjXS26/NvuTZ/u0X6nbVWLwxZRPNdXtxPqd9sZHmkLNgf3VX5QtaWuwizvJLlbiS5hIw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/wBmoLa3/wBPtZbvVf7P+0fOnzq2z/ZoAfHp+lWUMNzdRXbQf31BaVGH+zk0zRtPi1ie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3pJI+1lX6tVyXUdFjYtfW1xq00f3JY5cRY9flrA1S8GqzIZrqW1VG+SK0iBVFoAuX+n6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JF8+/wAznauP4stVy30f+z/Oih1X91H9+Ozyyr/7LXMXcN5qZmCyT3cI27CcRla6WXXt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6fJDCqL5klug2zL/AHs0AUxrEFjDFewtqF8n8DzH93UN54xvGsP9BtF02Le2+SONWZ/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rqGj3cUUsdpDG67LeR9zP+fy1VH9oXFvFdXc0kvz/uY/4dv/ALLQBfk8S6mlpEl0YxbF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1rJdQsEnlsg3fcjH8K1FLerd3ZLHeY/kQP8ANHx/DU0+oTfZ5f3vP/PPYFVefRaLgRWs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ZT8n7/5lqG7ju5HPnrEq+ka4ouO//PXZ8/zhmf8ACltzLbgiI/7n9awvqBXt4fs5zH/t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/V+cdnWNPu+2akyQfeprS3E03m+dgfcdNlUAySJWgMweUQ7sPGf4aW2sJbj/AI9Yo4ot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amt/JAm+1f63Z8kn91qgsYGjjnkFznzABs31NgJWjew80SmS5b7yGEKVqqomz5sv7qHZ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syrNnj73f71OPm+RH2/4FQwHW7lgp3CMhuNp5Zqkacc+b/6FUQnlgt8Q/ufn+d9gbdSR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+Wiv+8fcqN9KkBZJ/JDQw2vmyFQ/X+tXB5tvnzZY4ovl/j+akihe4gLeUsrbdz7Rs+Wg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/wAXagBbi/iPlCKL+D55EfczNUyzF13Fmk/vbx81ZwPkmIxRScvs+596rU04HQc+zUAS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/wDoNNd448yNGCP9lqU3Ec1oYcyc/M/P8NQ/arrTxNLnyvvIj/e2rVIlC4+0cY/uuwqS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r/3PvVFDfArlZOT/AAuMNUEcyw+ZNPIigHA3f7VUaALfzz5gl4/i+epbVo5UlEE+fLb5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mMbO4J3MhXkCq/2aK3Jl8r/b+RNzbqAJGkMcBzPsm3Z79M1VSW3f5N3mSKcFKu/urgea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3/71VgIbiDzf3ePufO+79KALMAAIIj2RgfM+/wC9U19qUkgNvZrFEOjmTDSfT7tZ00M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cMbqNPsXLzukPnMV2/xfK1AEAt5YBFFL+6+f5P7u6tOybTVV1ui5lPTbVC3tpp/3Xk+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0YdPdGztoA8K/b60LSL74G6PqOmxtF9g1pMo3bfGyt+oFfE1t4l8X6R8PdQ8L6LrOo2V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k2U+xJI2Q7nmXpjy8LX6JftKeG38Q/s8eNLUKd9nBDf4UZIMciM2P+A5avzCvNTu5bW8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rzyM215cBgvPpyfl716NF3OKascjLh7eWMjgMG/P/wDXVvwc2LyaL1Rv0NP1i2EN0YYs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Fz5eu24H8T/P/wACXNegkcbZb1mPZbSnGNk0MjZ/3tv9ajnH/LT9Kt+LBi11L/rhG/8A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f9utkIzpTwapynBNW5BwRVKUHmmQRls1A/U1KQaib71ADGqLNSsMComGKgBN1JRRQAU2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b5wKsB0K7U/Wvs/8A4J5/AdNf1Cf4o67bB9P0mdrfRYZF4mu/4p/92MN8v+0f9mvjQDAxX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mf2Z+y38MrUxeS0ultOf9rzJpG3fjurgxE+WDsdFKPNI9Jvrl1jJY5mTbvTj56ztX1Ay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L/3uamu7XMU9zFLJ9xUSPftZmP8A7LVK4gubaONGXDFx3zXkI7bWCzWY2txJFAwhgf8A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1Y/tCL7PH5sXlS4+/vG1W+tRXFv9o/eyxfx58vftVW/vVRnuIrn/AFX/ACz+R/8AaoKR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hl/dQ/xx/wDs1bX/AAjsX9nzah/aNp/fSzkdon2/9M2+61clbW8v+til/e/wf3VX61Y+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ljf+CGVgi+vFZWNDTttH+0XHlXcQ8q4RoP3nzLtkXHP/AAGvyNv9Dk8L6l4j0OX/AFmm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MP6V+tP2ibEQ+19H/wCBN/tV+cX7Tvhb/hGf2jvH0ATZBqDrqkK9ts0aucf8C3V6ODdn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OfpWhppIHPeqCLh2WtG2Tbsr1UcQ+4TGKzZzhj9a2rpM7celYl7lUZvegCbTyDaw/SR/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tmZs+tbMWILWPH8EEaf+O7v/AGauc1OUvd0MkpX/APx7mvc9O+AXi/xT8AL74n2z2A8K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WFzM0LRxyeXHhvu+YudzL0PpXh1yucqa+9vgOdJk/wCCaPxCh1DVdLsNQX+1reyivZkj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8ncTn5cLWa0A+HIxthRfbNNzSmfzlh46DZQVx3rVANJ602lPSkrQBpr9D/2ebGbxB8BP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/mWSx/Z9+6X927xsu3v/AKv7tfnlg19m/sx6zEnwf0yw+03SutxcQART7Ps+2Rj5yfwj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2NXupnTQ3sex6xb6fp/9nwxafb6hLI7On2eH7S3l/wB05Tav+7XNeILf+0NPi/s/Sbe7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7U1tbPIG+9/vKzbdvyrup40/UNP8QatD/aEmk2kdrHM8lvdbr51PMak7v3e7Py7m3N97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/in9RtNP1uztJdPfZe6fIiQb23cfvHVvMb+8sbfwV4qZ6CKFvcX2v+KLCGLwTLZXlna+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chzhfMj6/L95VZmqn4e8P6h/wnGn6hDrdvomoW88k76XJZf6MnzAFSNyqsbL8reZuZq0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1GGKL/j4ddkl5O6xRYGd235W27vzYVpeHv8AhGf9Lu/E2q3n/CQWbx/2frElk1z9r8zh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QzlfGtprFzrN/PrGjaBL4ovLf/iS+FLLDQI0k4jE7AbRubazbV+X+6Kvz2/jv9ljUPD8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+oWUfnSafqC7rTLjLQf8tDJuO1l+b/ZNbenaP4g8H/EDT/G2ieJrO7tI9zwaP4og8qe4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ZmCR5+VWrGvfGll498WeI/FHinxFN4p8UPZrBa2fhKDyrRFBwIVNwzSRjjd937zt/s1H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gbT/AAP4X0rUPB2t6PrfgnWIWvUjt03N5m5suWdvmbn+L5t1eSaD4lj1bxOhurcz6HcR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BUGDIN21P/s69t07wPong/Rpv7W0+PW/MRr2b7Yiqszf8sxDv++rMSu5v7nSuf13wi3i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oMnh2SS3SaNrG9inklj37f3ke39x90r81dEZ2RNzP+JMei+H/Geg6Lp+tT+H4LnTIp5b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MMtuZvMb7u37veuAn0/STqGoXet/2xqun/8AH19jkfdIjdkC/d3N/eavbfA3ws8NaedQ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OSeee/3XdzuH8LhW+b5vl+X6103jDwP4Z/4R8/2fdx6fp9vPsmkkhWKK4aTGHk/i2qxX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zIseK3vjLzvHl7ql00tpcQwLY2xj/fyxp5KhSdny/Kv92rPhjTorjxhF4Z0m7kitJLl4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43D/AMd3VW8ZaVo0viG5bQNcHiayiKxzalDbSW0Zmx0jEi7iNv8AFUNxbxfupYvM/dut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9+LXhaTwz4knhKcM7gvncpYNhua4bpXuvxF8Nwah4RvZba63tZut4kZ+8/8ADN5f+zt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t6T0scE1ZiE8Gq07damJwDVWc9a6jAiDU8NxUANPBoAecEVGUpQaeoyKkCuVxmoiKuMn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BIozkVIY+KjZTQAm4Um+mHvTMmgCbzsA1TuJt1TEcVXkjyTUFiW8vlXEbds810EjDcMd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61s6bN9otcnqnFWgNu0bdEKsA4FU7Bshh+NW61QDutA4oFBIFWBagfAqRn3DFUY58E81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GKQ05hxSouRQAwDNLtzTgtKF9OKAK7pnNMVMVZKUzZigBFlKCrEcwdeagRAwOaQfIcCg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YNTBgseTWVdT7nOKCQkfcxqPPymmlqQN70FjQMCX/cavYPgjc6NYTK+s/wBoR6f9iG6f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UBiknyyKf7vy/wC9XkigYb3UivZf2e9a0TSUuV8QSx/2fdQJB5VwjMr/ADZ5/u9K5a8r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rPw/ca3LcHwxqlp4keEsXsY/9Cv0VerfZpW+b/gDNVzRrfULjzvNl8ry/wDXRyfu5U+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XxB9l1HRPL1a1jmV/wDX+Yvl4z1rivE+teKPC0OiWu+RrYTzR+TdHfuUsCFz97bt+X5W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0dld+HtC1SR5LrTYby9mjaCWeGJUuSp4+8PvN/vVz0PwAtLq3nkh1O9nlCb7W2kRbZ0b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2i6hptxcXq3fhmTSEgZNkVtdfaUbK5O3dtf8A8eaoz9p1Vze6cbeKZmx9j+2+VI69mj8z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0J5OXdHHX/wGuLK4tJbGW6fUPJZJ5LrbtfP3lj2j/wAe/wButj4A+A/DN7czjxJ4it7m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YLaV1GcLIzf7X8K1PqevX9sIvt1pqFt8iukhLIu0+/3ado/iz7PcTXcUFnqH7loJv7Qt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13baydGLGml0Pq/wj8MdKbwvFpOveG4ZPMi3pG48qVE5+fzB8wbpXnsX7OelQyXSaBrm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e3Blg4O7dz0P+1XnvgT48694ItWstN23ejZ/daZqDtMltnqkUv8ArI1/2fmrf8RfHeDx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9a3GRduoLsyn+EEfw1i6MlsejRqxILbwvp+n2/8AonmatL9yaSNFb5t3P/7VO1n4W6Tc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bJ1ureOzdmSGRfuucfL/ALNQ/D97G00x5YLqO/sZG2CGebyHX/vr+Fq9Vt9Pi0//AImF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fZ9P3SbMr3NZODOyMk9jyq4t7TR9Pmm1bUPsvlv++kkTbv8AoB/ezWHcaVpuqOLa21uQ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RVP8Xy9V/wB2vVvE+saJBbxQ2kVvdSx7vJkk/gU4znP3qo+BvC2ii/8AKGmxW8u/f8qf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nZpam17HnWsfD+a0s47u1V5irh40k/vf3VP3qpW2safqGf7J0rVPNjdvtUklsqxJjr95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NQPhbS7Xyb6NIhMhO4gRk49D3rmPEHwf+GOseVq3iBJf3iMiXElwy7+mOnX71YqVmFjx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x/otr/aF3Z/O955O1Xzuyv8Adet/SPB1lHq1yv2Vor6ZDH5UbKqbGOckf3q9p0vwvbeG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bAoojjtolK7f71ZHg7ULTULjXJotK87y71oJpJEVWRgoP/oLVfPY0SRwU/gaDS45VCSS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X+H0/wB2n6N4Pi1C3u/skUctps+fy/l+b+7/ALterfaLTmWW18r/AIHuWoTp0uLUXfmR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a1LnZVjx/TvhTomn/uptMb7mxJM7vqD/APFV0A+HWl6hZwm2gntbi2dXje2VVbzB77a9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W91O/wDvBSv+f9miHwTfKJZYpCZX+55ownDc4xRclqxwWmeDNNnz9ssh9rKbJ9oUM8f+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EWVxbzRS2ssX3f8AR9h2/e+9/tV6Gnh94DbTySLujOfs7/Mrr/wH/wBBqK30e0+0Xcv2W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3lvn+JR/dq07mUkfPnxG+A2n6vGz2CpFcqMq23BBrwjXfgVrOdt3e28KZIXqxP8AhX33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hcFxg7BuFclr/wAJzrGI4pjBL3jaI8iqv0Zx1KEZrVHxrqnhq5gKuzrccKskkQ+61YGv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ozTW21HRR83TmvrLU/2PNYsgdQTxFaP9rRn/AHEzCVPVJFxtDLWHcfstt9oP/E4itLT5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Lbiv8Tf3vu1yew1buedLAu90z5X06TxrpGn+bLZ20unyOyWv9oQHci9Rz/8AFVv2eq6c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9BqUcapILOMSI/wDtL6f7tfSHjj9njV/B8sNqJBf2cqr5BjPmb2X6D5a4nUPgV4g1C3Mu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eYVXfWsaaNPqkUjlvA+oafLpVzqdnqQlHni2/dpkpt/i21zPjC3tfFN1dTxW5gy4a6RF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9M8Lfs5a9pVxLdx6RZ6Hdy7Y5oxcl1l/2/l77q9B0D9nbRLW4WW6v7ozSJsMaJ5a7sdqq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5c0zwkYGmka2aIurCGS5g9P4hVXV/hncalbzXGlxNqMrrIjxi3IiRuu7/er7p0/wLpOi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20KwI85aQ7atazAy6TvjgjjEDk+XAuxqtM7Y0XCNmfFujajDc200M1pcRarbwxu/2hN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+7TLjT/t+oWssvmfu9qP/wBcxX1j4n0TwVpmmnWPGjabLfXHl+TDcSksvpjb8wO2vN9U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7Hw74VhlmeTatxO/lRr7hj8350/ZylqkeZUwd5X5jxfSp7TU3lfS5jEu9njt5UaJlXd/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S00XwZpVobaC61a4AjRT9zcp+XdXE+IfHOoeLrnGqy2Ys4t00Qt4Nrr8pG3P3jXAahqH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jc/+yn+1XVSpOK1Lo0vZyudD4o8T6j4g1WcPLLcNeIsAsIDhJv8AZCj73zV1XhvwHqng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tRlhJkViBuVmPr8vy/3a1vhx8NbjSdPh1i5dv7VuIg8DK+1rdW/iHvtrsJ9G1C4t5opf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d1ya0eh6cNTgNc8P6Frzta6pJb2GpZXdqsC7o2f+Fj/d/wDQaw/GnwC8W+DAb37ANc03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Jt/vEDkV6Anh6aKDypZI/uf6tRtbcPetHw74n8TeA2jm8Kauv2fftn0LUZcxP/1zYf6t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Zcp5R4E0u11exVHu5U33DWmNpKo3bKn5ttcv49+GUehG3n8uSy+2I0yFSTE7BvmX2P8A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LPGPgjxzeB/G3hC78M63vVf7TtLUqifxJIZF6iqnjD4feLLjwdd/2fp9n4x0+SHYl5Zv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3+L+H5lppJm0KzTPl27iCZH+yB0qq65Cj0GBWrqcD207wyo0cqEq0UgxIhHZl7GmW1vKL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9P8AZzWMonfCqmZGKKtXNoYGIL7sVWK4rOx0xlcdRSUtIsAM06kBxmjdUAKoxUy42moV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aTFFFUQHY1p+GvFd74R1aDULK6a1uIWUiUc5X+43tWZRipWhMo3PqrRvjrp/jiwVNRso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8o3+0G+8FrG8QfCPwt4yjae0MmiXL8h8jy2P1x/6Ev8AwKvm6u50D4r31naQ2upxtdiM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zldOUdYkfif4TeIfCDsHhN3anlJo+ciuWt45WukiMZ8xzt2njmvePDnxOju5YoYbuGdW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+NdNF4a0nxWJr610q3Gp2yec0apgH/PtVqmpISxVSnpLU+bNN0+XVr+C0gXMkrBBXtPh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SdPkJWJ7mNfNH8W7rmrml/DvT9N8Z29zPKYUjdJYzECy9M7v9iu38a3EOseJ/CF1F/rf7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1JI3UKnyO4p1+eNkUvivH9t0zWh6XEp+u3a3/steKfu2QYFfRnj/AEDVdfubpdPtWIE0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aGrkPCnwx0m2H2rxL9ui0+NGd5I7fbvx2DSbVrGpHmdztw2IjThys8it9ON25VFya7L4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qSJFaNe3AQskUZz5Y/vMK9O1rxh8OvDPh8T6MNPuNWjA+z2lyr3UhOerbVWNf8Ax6ub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smnWEN/8qRyJZKny/gPrURpm0686v8NGjcfs+azcahFL4gNjokWzZ5kjieX/AHsLW7F8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2oalqOrtv2JDbfuIpv8AZz/rKm/Z1+IGo+O/iNf2F95fkNatJJs52YYY69PvV6P8R9Ts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QufItbgv/tMV4H866owTR5VSrVu4sqaDpGpWFuLTRtKg8N2m9f3NsqpKc/xM3WtHXvC5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1Wa5lmn8t5Jpcs/f+Kofhb4wHir+0NUlgZJjao7xSf3lWtrxTren6n8Pn1ie3F1teNkjj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3ba1WqdjnvY0LGPw9aWVh/aIhcXD7IJJVy3sua4/xJ4mttDt/Ek1vC0Fvpgubh43fbvV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20SaDashjETO58v5cM1ZHxM1YaP4e1K1DGeG+05o3c/eAI9aLG1OLnsZXwmuItYuNbu4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7u564cf8f+o/6v77bPMTbK/zdvX+deg/ALR5f7Jml82Pyvs7O8n8SKH6Vxmo6/FZXOsa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f71c7mjupQ5ZIr+ILn7R9lEv/PdX/u/Ka5XxDNHb+Li6mRltXxmV9zNgetd14n162it/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0cz3H8SKw5WvNNZl87VbyTqfOb/AVlJ3Oxaslj1B7vWZpChy6fKn41ROoQ3P2vyv33zr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XQ6edFk1JW/1UYgZ3kkfbubH3RXG2Jys5HR3LH8qxNUOPIPNbPgW7htdXuElkCiezmiR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9NJhCB1NR28+J+a2iZyRyfiOOF7+BZZRETbbQzDI6/3u1R2nhS7uIjLbRyXinq0Z3JXc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tNQjH2olgjKMcfWse+8AX+kNJPo93cQqy5zbyvGf/HetfW4TMqlGmoRex8Fj8spV6sp2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K3UUkTjtIu01NCwIyM/jXRyeMtUTTf7N8T6b/bBCKINQVlS5jX0Y/dkX/e+auZuNRtLc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85EaNkr7LDZ3S5P3r1PjMRktRSfIakPK1JWJD4iiDgMjKueT6VtpPG65jmjkH+yQa97C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NYnLMRQu3HQevapAvFRrzUi9K9o8YNtG2loqrkksNtvcY6elVACszDHQ4rV0uTZNk/3S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GPyNTzGqWhVoo9aKsgBUgHFRipF6VJkM5qeCORwSrAAdRjrSbKdbf8fBHpCzfqKyqrmV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T9vtRiu+n8BgxlOBzSYpK0TMh9AOKRelLWiYhwOe1LSdKWncBw6UUDpRQmK4UUUVoZjx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ClXvSUq960RA6iiimAKM07GKRe9LQSPHSigdKKEAU5elNpy9K1RAtFFFO4DqKKKogKUU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TqavenVZIq96F70L3oHU0CJVxzSimL0pQcVomZj6BTQ1OqkIdRTQcU4HNWiRymlpl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40+K31eaX/VWlunzxx/Mzt/dH8NW7jytY0+K7il/4mtw/wAkcb7pYlHr/DWX9n1DEUvl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/8AZqbb3N3b+d5Mv76RNnmf3PpX8jn9RGl9o0m4uJvNiuJYrfb50dx+6/ee5/jX/drn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o4vnz5cabVT0wtaT6bd2VjHLchFjYqiIX3Smo4CPOPlH9565oLFtraW4/eReYf8AppJ8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8qWL91v/ANZ95kqIQRW8Eplmk83+CCL+7/eNQrayyTJDF5sv1+7/APZVZYy283/Wy/6rf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/wDs1dbp2sw2Ai8m01TVYtn/AB77P3bN2/4DVKzi33cUbXAHlpv33B3fNj7gVamGs6tc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Nn2OR/K349/vbf8AZoAvXGoRahbzTXfl2l3v2TXEabm29sfw1n6h4kuNQ0iLTdMuLoBH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x6LWamrE3cc8kEOonfvMRLIjfQfx102l+Ir/AFO5i0y0toLKW4fZ9pht8Mi9+tBNjN07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p8k13/z+XD/c+gPy1RGnzXFxFFLLb3V3I+x49+5frn7tdfqOiW3ha1u7htZiv7ifahV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fwvaXVtpVzbiJP3nPmW/+tT/AL6oCxzev6cmgLbNYfYba7BWBxcNmR5P7yj7oWszVRd6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658xXhNqiyFPqf4q0NYuJtQ86KWbS/9H/5Z7PPn/EszMNv+zWWlxLBCttDqSxRj/ln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t4L69leVLed7tz84FqF2L7VBqAlt8wy+ZL5nzun3fm6YrstD8PvqOjLLPqd/5W7fMfP8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A1kajaabb35Ol2s1/Jlk826fG/nsP/iqAMO2tJnl8sb1H90cBq07fwHreoeXL5NtFp/8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as/DrX8t1CLK3W8+/wCdJemOIL+DcrRpdvd2sl1aTskVoH3pHZw+Yjtu+8vNACavoqfb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b4z9pVt/0p3kRWMM0d7o8014H3KEwPl/4DU9x4o1DSL/AM6GKP7XGmzzJIArKvY4qg/i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zvvJQ3MceJX/APsaoDUD6T9niMXhO/u5tnz/AGhmVd3sK09I1xba3llh0TTLP7yBHRS6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D+o3Fvd3d3dx/ZI3+S4uLrds9vvfeq1beF7S3uD/AMTCzu5dm9LeOb95cfQDp/vUASXH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lTTv+2cC7vzqvo2oQ6fb+V/pEV1s3vcR/wB32Fa1nr0L6f8AZNM8Lxpqu/Y8vl+bs+ny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83l2we4nkXdOMKvzVSA0J9c0y4t4oYdWutVhuH/0nj95tH8Iqvf3Xhm4HlfYdZ+T/pqF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n8qb/ln9+O3ddyfSrunarY29vL/odzNF9zy/PXc7e5pgYGrX8Nw3laf9psbfeu6K5IkL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p0usXEX/ABUsfmxouyONDuX8P71IPNuP+PXSrOw/6eJEaT/x5qvDRNZ/s+bUINmoy3Hy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X+GgBfD1xp+jjUYtb8u7l2eSn77zG2+nyrUVrcrJJMtlPaWeE+WON/mfHPNYN/p39n/u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/KqL3z/APY1n3FvF+6mlij+/srnaA6bUdd1X+Oe7WX5Unj+V1T6H+Gsu1vjPP5t2155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f3fmqUaj9nt/KtJY/J/jk8n7n1NVRf6h/rfN/efwf7P0pWAvanqeitaR7IJbq68z5/Og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VLS6ubXUIrtI0huEXzQgTd8vvVnRv7P5i1Wa4PmfP9nt9q/8CJrZ/wCEP1e1017wSjyS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7/p8tUgDUNG1bxLC099NF9ovT5myIf6qP3C1m/2f5FvNFLd/ZfLff+8f5nYe1V7e4/s+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8Ekcw3J71BbW0WoXEsst1BF/00kfb/P5q0A2dO1ibw+QsEMc5cb/ADZEaOrdnrk+oJK9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Kf51iD/R5/Ki1D+Pekm/crt9asWt9Impb2libH/LQEKv4UAVYr/UL0SQxTu1oCxczDds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FvNdafLbxS7/ACXkkdpFT6Db/wCzVz99FeX94xsL6G3tY/8AlmADO69/4dqrWhbafLcZ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N8PmOzKjfRaANJ7vX9O0yaOC6jvrDy/LQ2sQCr/e/wBqqtvp8mo/u7e6N0fL+SMgozt7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rlJ47q4Ih8w7Dbtjf/e6/wB6phcafceVDL+5tf4I4Pl3/XLfeoAmGoahc6P/AGTd6hZ2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N074/hytLOtvLpkNreTancabHgfY4fkXb/wGpJPEVvo9qYNJs1thv3+ZOyyuv0JGF/Ws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xi6e4Mn3o0/ioA7jTPFmh6UkcjaTAy7D5EUS7n/2dzNXN+JPFkniC9jufsMFtCu5A0cY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FF5Q3/P5/wDe/wCA0yFSo9TWTkAq+SR5UUXH/j1TgR4Hl5Eh+So/3QBPlZk9d+2lt12w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Dna1S2AksHkXGfK52ZT/AGqltrdJ1cTP5EYb/a+anQW/kgyk/wAeypsy5mMXmfu/kf8A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8dwVifcsf1+eifM8B8r+/wDL/e6UsEbXJMscX+r+/UJnlNx+6H3Pvfw1YDU2HcLjP/AK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1Ued+xJNn3f8Aaponz/yyT/b/AIqmnuZvsxii/dfI2yTiswK80EtscyxfjG+5aQCKceaJ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41UzJvk2q8jZ+d/n/iqS3nMM5jGcFOv+1SAkNvcWzzRTMUb5XbI9alHmzful7feL/LUl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f8ALTf81SQWMvlznch2dyd3zVQDYBNChGXAzt4P3qlE8vQDr8m/+6KnnuLaFR58ryS5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s1OwBxL/AAbiV/GgBttCIO/+/wDxbahuTbwsdqvcfIyfvDhvoKlnMYDjdnL7Pu/eWoms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CMW837r96n8O+rE8H+jYBkl+dt+9ONv1qb7Ji3MUpjPyb08v9KpxyG8PknP3N7yJ83y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Fv5H/XLf842fepuP3B8oeX87fx7dtXf31wDFaxedLGm95JE+VfoKhHmzQZ/cZ/jxVoSG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xnbvzTvtAGQN/wDD/DUEpGCY/vN8vFQ/vQY+ZPN2t/B+Qpmhfa2huIGmlik53Oibtm9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/rZfkxJ9yPZ/D9av4Nx5X3P9j5Pu8VSgsXS6NzO6sZPnfcM/h/KgC3/Z+R+6uv3Wz/WS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nsFaEXbPsKnzYW+R+KzU3lFCyDCt0Axtqa3uBbed50Uh+RkT5PusaAL0moj97Glxkn78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5bHmKnueKoQTxXDOx83JTnZ8v0qYXvmeV5sK+VvOyQn5l/CgC5c6BHr1hqmkS/NFqNvN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1Za/H6/0ubR9Wu7C5XbdWkxtZV9Gjcr/AEr9f1uf9PHORjrX50/tieAx4R+PmstBHsg1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ZB8wH/Alrtwk05OLOOotLnz/AK/EI57Vj1BZaw7NjZajGV/glV/yaut8bWxEcM2ON67v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4P8AwKvWOBHR+Lod1rcrjlrdx/3yv/1qzVbzNPhf+8qmtzWQLkRnr5iZ/wC+krm7Rs6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xrRDIJR1qnKOtW5W4NU5D1pkEJXk1Ew5qQnmomPJoAjbvURPWpW6GoDUANzyaWmkUo6U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5X0FS5wTUdoPnkPpTk7IaJLpvLtpm6YU4NftB8OdIh8P/CnwPp8MW77PoVlAW9D5Slv5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jc2ll/z9Tpb/APfbBf61+30ljHpaWunwqFgs4Y7dQvQBE2/0ry8W/csdmHV5GUJ5ra4l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2q6ai2QTkyhfnx92pvOyZh84j3/IcfeWlFuD2xnnH95a85HW0UpbxpVIMY5Ofmf+GoGK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3Vs/2ggKOm7H+zUB+9HH5X+3n+GqEkWoHitotoMnm7t3H92k+0SRt9nB7nrSXCyx2byq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VaKeO6aUrF8yyZ37+MUjQ0Y4uWzLHlelfFX7fGi/YPi/4U1jH/IV0LyGPq0U7r/6C619q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zTXzN+374dF98NfCfiVUZ59G1g2Ev8ACojuUI6fWNa6sO+VmNRXR8Nzw7LuQY71ch4P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ncfxHNQb9rHntXrLY4C9OP3SN6isK/XMYUdSa374bbG3PrWJMu+8gT1NMRYkbaxb6Af8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Gf0yV/rXSzOPs6sPQmubUbpnbuSDUskrX3Ez1248Dah/wjH2u70/7JDGm9Li4dVXn+7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kNb+qX0uoNCUf5H2O4j+X8qQGYVxnjmoWzk1anGJyKhZRk1ogIs0L1pxWm1oBIBxX1X+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Z+NbEQLcajbX0NxD5UImnSGRdjMsfRsMv8X8W35a+VE719B/sPzXsvxb1vTrHzGmudBm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RfN/wFWds+1cGMjemdND4j6ZttH0rUNHtIdP1C8tLSSaTUL24uHVrm4uMMDKc9X+bbu2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af8AZ7eKX+0JNQtNPmWDT5I4UWW0UZ2tja3zNn+L7zV63N8PodB0vVdY8Um+l1A7lhSy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WjZtvzfebbVO+sPB154ZtFstURbhfJlSN4o2jSQHp8q7fM/irwloekcMLeLULibSZTcW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HVZ5ZhyGI+7t+98vtUgs9V8OxS3FpqUNzvTFkyiMQO3GR5afMG/hZl/vVpahp+rXGn3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t3SSOHdvtw2Qscm3j7v3fl/i3VyvjjRfFOn6x9k0/wDtLzbjdP5kjxstpn+GMhW/4Crf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1/2h9rli/tC6kTfPcRww20VvDj5VBP3trfLTtd1GWXUdNm0m2kmtPIb7Lb26Lbr5YXy2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/frM8PeKJv7Pi0nx3okerXdmkzvcRwOqpIOjlt37xW+6q/3qr2Ou6tf+MzBoVidVlS2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LbAruZY5mbLL8vyrRY0R0P8AwkOlW/2T7Xp+qeINb+V3t/lllt/l4UB/l+8VqTTv+Eg8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3mlaJJ5f/IPh8pfLi3Hyf7qRq33mb72yrV/rGn2+oWstpqFv+7hb/iX3Fl5U+7qWn3dN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N8bNP1OZrcXM+lWQYhfM06Y2fl5+bna39371SkFifxxcafcXGn+dNefu4Y3tbeP5Y7hT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O1VqXxho83iC4iltIrO0i2b5vMR4tjY/5Zr91mb+9/u10Oj/ETw9eCaX+19Nk3zx2v2i2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3+rXn/wBCqhYatf31xqTXhsIhC0ggjjfzZ7SPb8qt/wAs93yltyt/HVphY86Gn/2f9rh1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Sf5Gla3k3feb5tu7kf8AfFcyNYiv/C9rpMun+TqtnNMj6hv2s8PZCv8Ast826vbdY8Dx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+pZ0jkfyotwXO2ST/lm3+1/sVznh7w/Lo+sTSy6JceIP7YdbVI9Lm81kjPLZ+Vm+Xbt3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nHaVp1hf7IGm+dLcwuJPuoJF+bA/Gvl3VdOl0jU72wnGJraZ4X+qsR/Svv7SPgfPDBf6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zPI9la3MLQRpD/Cvy/7O35flr5P/AGoPBLeBvi7fWpXat5a21+PrJH83/jytXVQqJyaO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vVSfvV0jrVSYZzXpHAVQOtOXpQBjNLQAVIhqOlBxUgSk5pmM03dTqAEKYFQutTE1G/3a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B6GoyKAISKrODzVwrUbR/KeKCyk65ANXtHl2StGejVV28EUQkxSKw7GgDprRtkmPwrRr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DNasTbkBqgHdqaVOCKeozmnqmasCkVK5NWbWbHBqRoQRVdl2E1ZBrRAOtIwxVW1uDjFX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RQAam3KtNMiigCMqeaYFNSNOBURnFAEijFJsA5qB7vHeqsuoEggUAWbiYsCoqqsJ5JqK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hxQKxSZSCaZnHarzQA0w24NAyqrEKfQV2OkER6LCcda5O4jCQzewr0nwe2nWnhWWW7/4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df4h/wCP1y1tImkJWLHhnxjr3hRvO0fU7ix5yVik4P8AwGu31P46N4vsLKy8TabFtgkz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b+Gudt7fRLfT7u01a0ktPLvZIP7Qt03bF2gjIWs3V/BNxY6OdZtZ1v8ARy/li5iY7g3o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o+mbJvh54jisrjSvEW2aMLiO7fYvPHT7yn/aqz4m+EAv/DsCWGopJDZ58ssTIr9P8K+L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RgRXVaL8WfE3hSRfsWpzpEOtvOfMhf8A4D/ermaEe9aNp/iHwhcaj/xO7zT7T5oEjs382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k3L/AOO1m6ho+oc/8S/T9WtNjPNcXELWze3MLbf/AB2uK0z9pnXrMB9Q0aw1MbOZRmE7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74G1xhDf217oAbb5kksO+LP+0wppMTSZRfQtNeXyZNNv7Xy2K3U9hdfaInbqu0Nt+Wp/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cGlTXtrfuN0El+oEe4dcPmvRtC1Lwh4jeFtH1uxcH5YpI3LSIvowbkLVK18FzR+K7nT7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xyqzNvVujL+dXexKViG28QWmoC7ll+z3eq26Rwzx3Ewg3ybfvAHturmr3xPr3iC3tLVN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aEvLt/u5DcrXRat4JgglZ4b6O+1a7YyTwXo+/wA/8s/+A/8AoFZGjeH7XWNHiu7uKPSo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341Ks+gSV1Yyo7DXpBdbLHVG+zQ+fJtikPlp/eb+6vvWj/wsHXPD9vFL/b81pdSbf3ch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th8O9UkhvpPD/im9uoZrRoZYI7hopyOpT73+r+7V3SfA+meG7dYtWkn1Se4TaVWYAL8v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0XQz5WtjA1X4neLZbS2TU7zRtXtnHyJNArMn/fO2pJfix4p1LzIpLm2uBeps8onCJ0+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+E73dpfyRa9FqMKfuxceQjS2/wDdz8vPylfm/wBislPCCwCK3FkBNB8l5J9l8xZV7PCf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2hKl1iLmrdGdX4Z+NHiSwWKykihv3RQgjyy/xetblz8XrrQJiLvw8ou7l/n/ANKG58fx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vp+kW0V3aWmn2lpvZHuLiaaBUx/rEMIbg7qzPD2n/aPtf2Xw/b/Zd/8AyGI5pvNt8eg/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Rq147yPX7f462JJ83QZPN/vx3R/+JroIP2i9HUQxXmj3d3F/zzkKu3/Af4lr5+n0/ULf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CKPa/wBss73dFz/wH5qk+2zf2hFaXeh3UUO9kS8kugqvj329P96l7Cn2NViq38x9IR/t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9CubP7v322/nxXS237RWmXHlWkulajdxR/InmOFZe/Va+Y9Y8U2nhe30+0l+0fa7h9i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beVrWn+LNtb2832Qal5NumyaS4nh8r7ueDtXP+7R7Cn2D6zW7n1BbfGe11fP2Hw5Enl/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TFqsXXxCutRvY5zazx7FCuImUrt+lfMI+Oj6fp83J/dwq72/2tGkfPTHHzVDH+1TO1uZ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lxIn+0w21jKnHZG0K0t5M+nrXxLaaVDLMLe5tPtD75sQtIvPb2/3qttq/wBquRJbTzRS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/e2/+zV8nXH7XHimeeb7JFpMMWzeke6Rd3+znH3qzv8Ahq7xPf8A72Xw9azeW6/vPtDK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WPryaS/HnYm8r+/5Uud31pk/9nm3i/tDy5fk2fvPevki4/ak8QC/m8rStPu/kZPtG+Ta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B3+IGs3E91LLY6dblF32VpBuj8v3ZstR7Iftj7G/tC1+z+b5Un9z95ubYvTdj/Zpn/C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qtpbAf8APSQJ/wChV8N3HxA17X83V34n1KOXe2z7NMV2enC1nXl/PrEks94m67k/iMru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lSDnPs/VvjT4J0m3nmuNfh8qJ+ZLdPM+b221wHiH9p7wlZbodPs73XHCLghRHEf9rcT8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/wAJh4OPiHSdQ+1zWc7QXunyP5EtpJtyrD+Ehl/9mritOt4jbzf8tZd7f7PzVKgHPY9o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aSHT7H7LKzDZJcNuVV6bdtczH8YfGSX81r9qSeKVFTy0+XZw26vP9QuPsHlZ/wCByRpt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2Wp+Zpt0J/kZHllT+Jl+bj8a3jFIzlJs1rm6murp767zLek83F6Mu6//ABNZerkk20cX7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3bVK88US3J+yogTyywSRxj5d393+CueXW5J9QZQ0sswYt+7+9uraMTDmudNcajaWFvN50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41czqsMurXBa4YmzjYRJH/fZm+Zj+dM0+yOqarDJNNwJFAjP8bbvmFdnoPha28S+LdK0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IJpJPunaCdo/IVWwI+vbm3tAfKtfLAiRU2D+6ABt/wCA1hXp8tyPMYfwcfNWkLjNx5U3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9il9+6ilEf8AurndXO2dcVZGVb6fLb+b9wSx/f8A4t1ULrwfBb6adSiSKA71ZHDKysvv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8YKx3chwm9+cfLVQaPCD/qvKkj+R/n++w71N7GhzGoXF39nm8rzJfkZEt9/yu3/oNZfh3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70mTU/DM29kf7HMrbP8AaaNtyjdz92vSJbCz+z+YbaIy+5U1z9zZabbCRZLhYZJVWRMO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nqGo/aNOih8Y6fZ+LPDMbr5+qW8Hkarpin+NSvyyKv3m3fw1g+MPgJZSQx3fg7xVY+I1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rY/h3L8u7/e216Bc/Yrf/Ws0ybP4GIG30JrH1jwH4Q1jUIbv7FFp8vy7/sYMUUy++O/+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3EEubq0miMUsb4eORNrI1ZE1k8ecrn3Fe/eN/gtFqjrfadcT/agNpNxMZJXx/q/r8tee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SpZ4o9TBYJb3REXm7f7pb5Wp8qOinVaZ535RB6Gkwa6jUdGm0+cw3cMlhdffeKRNv+Vr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yKycTtjXi9zPIplWmTiodvNc7R1JpiAU4cU5U4owKQwBzS0UVQBRRRTAfSHoaWiggm0a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TzTA24QP91l719M/BzxDaagmrw2v/LS0d0+fdvXH/oVfMFdH8PfFEnhbWyyyFIpFMfB+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ErGFWHMj7AOiw3UunzzKgm8qIJIfvIuPWub1nw/No/iLQ/Nl82GTUrd4fk29X/2aqah8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xWk39oWv9n2+/wCzvu+bb90j+9XS/FDUP9I8G/8APWPU7V3/AIdmTxWjdzzFFxepT1CC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m+2s/mfxdAcVm/Fjxrq1naW8kObnSI3Ec9nKisu1h3U/d3fMqtT9SzcXGreV/rPtkif+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1D/hF/Ku5fNikfZ5f99cev8Ad43bf7wVqxk9DrormdjkPEGj+H7fT9Pu9E1b7X9oT57f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kJ+8/wDu9an8DeELPxNqFzHf3VxaxW0Ad0jKhn+Yjapb5c/zqlollappkouG3y714kPy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B16Tw/PcRxzJ5LgB/MTcp2n5a47anuw92Nj2/wCDviOK48bSWEFhY2cWk6XJZpc2ybXu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P+A1q/EbUf7Y8QubjfHGrxD90uWTcrfNmvGfgfqEp8UavNKc+Zp8qP8A7Veg3fiiX7dq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yT+4oUrXdTlpY8qtTvJs2vCdy+jeF9UjtCluDb+TJj7xAeuq8DXEX/CL6jp/7uWW8tfn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P96vKfDOqv8A8IjeLJJmTYqH59uVzW1p2oQ2+oebL+6l8n/WfxN8vauhM43Ay/Fct0F0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cGFc58U9WF1p1nsOVkh2tWx8RPEgnsdPubgMjyXZXH4V5t4o1RrqWGIZ8oRDGfqa46k7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r8AL14fC/iIOeNiwp7bm/wDihj8a8g8R3H/FR6p/00vJK3vAnid9H0XV7cOirNExOD8y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EE0zX5mY5ZpfMJ9y26ua5vCOpqa5eH7dtQ5+RB9BtrF88ifmtHV7xr/AFW6uZ+Znxv8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9RJ3OmJoafo82o2mp3VpFmHTrcTTR/ebazsu4f7tYVkcaep716x8H/Ju/D/iC3f7xmjW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Me3VwXh7wL4i1iKO3sdHu7vyjIgkjj2xP5bbTyflavGhmNBVp0qjty9zSxz55zUajGc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7+5sbqJra6gby5oHGCjVQ6dTXu0rTXMtjKTMLX9Ov57iKWGTEOxv93duqfRdc1axYJ5r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h/s16x8PtP8A7Q8P+T9l+1Q75N/+181XX+GWjuWDrNp8h43KP3dejB2R8xWfvs4Oy8U2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hJ4JVcio7zwToeqBp7K58iQ/wqMit3XvhfNZFvs1wLuLtIgrmv7Gv9OYgRygD+PGK1OV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sleRVikhLYDhuv6Vysmnz6bKVG+GT+6/3TXq0PiG8t5ViuNt5H0eOZMqw9K0/wC2dL1m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IVvlkiXacenWtoTcHdEOKlozyrTdYEh8qX5JBxg961weK3NZ+G9nc5l02cQE8gPyD+NZ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bZL+2Hdl2t/31/8AFV9Vl2dTpO1V3PlcfkVKtG9Fe8NSnr1p8Oo6VfcNJLYS/wBy4TYP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uEDr80Z6N619tQzClWjfmPi62V1cM37RE+niMXkWf9Xu5qC9tf8ASnYEHnrUluu3inPy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JFHyaQw8Vb2H0pPLPpV+1ZPsUUvKINPVcVZ8ujy/pVe0Zj9WIV4p0iSRDzIx8jrsanbK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dGrKtP3dDbD0XzNMzEf5aGONn+3Upi61YNxNc6XHZyfchk8yOT+JVPVa9SnNSjc82dNw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tPCUu3FaJnOMApdtPA9aMCtUxCUU7AowKpMTAdKKcAMUbapMkbRTttG2tiRR0ooA4pcG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pVGM1oQLRRRTAVe9LSL3paCR46UUDpRQgCnL0ptOXpWiIFooopgOoopQM1ZAlKKMH0oF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rJFXvSZwTSr3pMcmgQ8HFOBzTQM04DFWZhQDiigc1aEOHNLSAYpatEgDil3UgGaUL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+oMH9iXMohM1xaYbM0kkPms7e3otYs9rbxtPLFIXHmdScfL2q7o3iD+x/wDU6fZzSyfJ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Pm+Wsb99c35h8ryvn/5aI1fyOf1EdN4Rj059O1A3UUd3LIjbI8tuTH8VY+nwGckxRpnf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7OYop7XypEX/AJbhW/3SP4qoXGn6ho9x5MtpeS/Jv/0dG8v6UFIkmjc6pPZrBMPL2p5g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juLj7BP5VpFJNLv+eTeFVFqnp+jXd/cGX95+8f55JHZti+mf4a3P+Ec1SKOQfZpGzwhj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WaGdnr53+59/bs/2arEbp5JJTkDPlxxspVPq1T/Z5re4MU37qb7nlyfNIrfT+GrN/pWy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9XHt3f7x/ioA1PA13pNlcyTahK9pL5bIkkUYdUb+9W5qPi99CMcHh9zc2j/PNNOm1mYt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ccPK+zxReVceb8rpJ5/y7fpU1sfs88U0sVnLLvXZHI+6R1/vEUAa2pWurXMMiDw/cefI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/d67dtO0yDxnD+9hsXWLZs8uVlCsv1rXg8YXzwyy/aLV5ZFEflK25Ub/AGaqeG/GM/h2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GEjkkZokY0AUtO8IatcXuJtOgtoHkGd0uVXd96uq1jwxeaZfR2mh6b++dPnkuZPkfP17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1+EQKLOO4uR8ghDYRf7/AM341Pf+F/tH2W10/VtQ8qzhZHjt5lZZWPVpPdqAOTufDV3o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/wDWOJQ4Zv4lwtdDoBjt47qa9s7RpdnWFSGT+60it93d/drn2ttatr9kt4jCYlbZJqCx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flDVTsfA93qV59hutVhTzeXEEjPvbrl2/vUASalZPqWq3EdlcF5Sm19zbVT8W6f8Bq/o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TV1m1FXbfIEMny/7IPUf7VXv+EV0jw9+5v7+SPcnl+bGpO//AOxqo2p6To9tENt/f6rO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/Hf++aAJNV8ETxyC1nvor62QLLskOJ/ptrMhu9N0q6ncovmOmxwY/b7v+zVn7Tqp1iaK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8zZ8yL/tMerUk0bpcefqGr6XZzqcrHGPPbd9BtX/AMeqgMj+x4tY8qKH7R/sW9vbeXGi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uLmM2MkkoddmPlLKP4flqtDrt3oV896l7BqhmHl+Zs8pUz/F/s1HqHiuS1k8qwuWtbZ1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30oA2b7xBc2+qTW0cp0QSovnSE/dX/0KnaJ4iEl/NZabcXupG5DIk0hK/wDAsLXM6No2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GoXfl7d/2x1WN/r83/jtaw8Qf8I/n+yYpPNk+d5Lxwvy/wB0Afw1SA2bjwd/Z+jzXf8A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b22r/ALP+9XJ2uoxBGhlLnzJcvgt90f3abc6hq2quZJ79ZLcu3+h5Z0/762/LVyw8P3ep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8sk0hCj9KYDYfEUdhEymJrtf+Wccu7aje5/+xqzp/iO7MM0l1dILbZsFuiYjDf7opnib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e2NxNn94lociL6/xbqxBxn/2n8zflQBfu5ra7aZrezkhCfO+7kbv+A9FrHtreWC4Pmzf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V2cS25/en/bdJPvfjTR+/GcY/gxG/wAz1le4Fy+1W5v4IobqZJLW3feluEVI9397C/xV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r+5/y0+X/wBlpXjVZisUijnKSSr938KnGodYYopLqXY2/wAtPlegBlhp0+n3EMwVZFHL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QmlubiXz58DfvChDjbUjPcwr84Vfm+UFqiNvEPL8qXzv78mz5t26gBiP5snzAhduAzdq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6BqktnDOSJFRc4Ik7U2S7EUeHuASGwijoagBHDYO4MCOOtEdiJs7WZAMAOT/AHutW1xM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NV57AqQGBBHOM1YFeOHZ8sTERDuny76WBCkskUkjAujOmWJpR5RH70f7Lun3mq7bYFv5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Tc3/AI9VAVku4lkC+X5oGN3z1FdtbyFd6bYgc4zuWmi3Gef7m/7/AMq1F5Bxyf8Ad2fL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Xv8Ak+f5h92pNoB6j7m/92+1qjt5/IEw7FNmET7tPtYM89k3b5PvbV+lK4EonlgGIpf3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wkEqoq7A38VCiWH3x8y76jFwW58vnd/f+WsbAW2txEm44lP9ymLcRfufN4i/gjj/AIv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VibVBcC1/deVsTZ2WnYCnLdIY5QqM4kO1AVxs96tafrlxpqSwxx/upjk+Z/F70+206W4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vvBJ/EuOuP4qLjT5be3Mt1NH5X8EcbqzO3ttpWArG5bzpJcON3URf4U6f/j383955W/Z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R/2cYNOOoS+Z9l37PMjfb/8AZVELiW4/49Zf3Ue1E8zd/L+KqAmmnhnP7qTyoh9//eqY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FnzJ/t1VxgEEeb8/wB/f/D9Kd9oiP7rk/3+PlWs7AS3UYV08qEWuzrn5mehog0hcgxn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EiGX97/AKtNif7tSC5iI8qWXHC/7zUWAfcXOIJoojIfMff5e/5Vqtjz8/7m9+i0pnjg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Tn+M1CLiI+VLFN5Z3ts/vOtMCXzzcg+/z5KfNUkVl5P+sLD597xsMbqhSWUMWjJiOMKT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/ckdM+38NUoZ4YbmKLiOL77kPu49KjDHG3P8W6mG3luAfXf/ALvSgCW5vWa4lMZ/dOQG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uwkRICPu1Vsrbztw9/7rVettXhfzlhlkET/I8kkZTf8A/Y0ARPeNITB5mIfm3lE+/UYg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NTzmLyMomxdvzbetVx5UAI8795975Pl3VSAgYyzW8WTjy33/ACJt3+1OwftEef8AVfff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+ZIXVdlOuLn7PbmJkxLj5fnpkok+0Qw+b/0zfHeqi3RmnMMmfK2b/wB393dTAP8AllGP3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sPNi/vrv/wBn2oBEavJNu8w8Iu1P92phcYHmeV5R/wCekifLtqC2/f3BHnfut+/zJPmb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8j955nfzP72KDQZ9pA83nHybPLj+7VT7PFP+9M0gMfz/AN6r/kWtwD5UySSl/lx/eqO2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71ACW8Etvk+VH/7M9fMv/BQDw0bvTfCHieNDmIT6ZK4Hy4Y+Yq/+OmvqG306YXHmy3f8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x4Bm8ZfA7xVZWqGW+sYl1C0jxyWiPzY+qkiqp6TTMKkbqx+Z/jiHfpEGBzJErH/eFcHd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+or0/VVGp+DFuByYJJEb/gS/LXmWp/8ucg7ECvoE76nlrS5uwZ8qyGeFijH6Yrn7Rd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T8mNb8ZzpMb9SoUf98tWTZ8fbIvS7mT8NxrVDM+Y1Uc1cuRhiKpPTIIc81E3epKjbkGg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lQAz1oo9aKAEkAVGPoKdaJmAN61DdPtjX3OKvogjgVR2FSykb/w08Mz+L/iP4R0S15ub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XP6Zr9pNVIm1K5MX+r3t/Wvzm/4Jw/D5PEnxuv8AxNcW4ntvDGmmSAk9LydikX/jqy1+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bqWLEW9dn+7XlYp3aR3YdWVzHeJpcrgIF6GrS2NpP5AmlcbVx9/azVUmMjfvV/KtiSON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6lP5151zrMrUNPitpJjBu8rGBuOWqrp5Exk82X7y4/eU66UNcp+9GEfY/z7d61EIPs9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7r8VaYEVzKDK0AIIyUeQP81VPs8QB8r/AFmxkrSFzCf3csY+tQTS21tES8m//wBB21YE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Ly+OvmVxn7S3g0+NP2evH2jl/tN8mnDVIfL+VRPB++H/AI6rLXercpIjKmSh6MRjNW7O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ltOohmQ8hkZWUj8V4pxlyslq5+Rtgy6lpFvcqQd8YJx61QkJEhHtXR3PhiXwN4r8VeDb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e1KNyTGrfu2/Fea565XZMw+te5DWKPNe7NS4/eaNA/oorGQbr7P9yN2/EdK2l58NIfR9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n02p/wB9NVkizY2OPQGucg5fPvW7evsSU+orDtxyR6c1AraDAMz49TWnb5Myn+7WdGMy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yv8AShBbQq3BzO1QHk1PJzKxqEjmtUZiYzmomqaoiOooAVe9e3/sX3N1ZftA6dDa3/8A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rayHdteVo90aHHZtteIKCK9T/ZiuYrT9oz4cTymMY1eJcyHavKsKxxEXKnob0naR93an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3im51y28R65lvK01IPKgwcblWRvm+6u35v4e9dJqR1/WdIi0zW/CdtpF+6f6H5M8LiH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/Q67m68Yw2MMcdxeQRagc7LdlZ/lx944+7/u1yfi6Sy8UWV1PO6JOsDJHcwhUZso2Eye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rcWy0BZdKeylt7vUIZLGQ39xb7ovJTaflUH5RuWua8QeBrvwv4fiu9PmjitI3/0K3jmZ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4lry2w+LnjBtGk0HTri3j+xWixvGkrea8g42Da3P97c1Y+na9rf9j/2T4gmvdQij+d/s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snr/APYVIWPSbbwdaXFxN5sv2v7qJZ2900sVox/6aH+Jv7v8K7v71E/g/wAP+F7iK7u9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7i3m8r7OxyNuPun/AIE1ZHhHxEmlaNb2tpP5t/O/2lLfTSX3q43YY7uD0/3a6yH4UeIf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hDL/AK+6VAVX1WI/MzN0+aqQ0eP+JtYNvrtzpMdvdyJGVgFw17j93J/AwC4X5f8Ae21v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/wAq80UWmnyO0CRu/mq64/gaL5q9W8Lfsp+GtOwLrxJrVx5czObe3aO3Yt/tMNzN/wB9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B4HhiTR9Js7KJOhaJWm3f3vMbndTA+YLf4P6x4u1hYj8PZJYf+WcktqljbovTcX+Xd/w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GTRDDbxzaZo9tZTqFit0N2iN8ynLMv8AwH+7Xsuq6hPdMTaNcXRPcHaV/wB1m/pWDPb3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/fLvkkddrfe/zuoA52x+Cfhu2aAzNfC1A+6mobvM/wBoY+X73+y31r0KDw1p+mWbR6Uv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GNUfr/e2/Pu/2qTThF+6li8v7V/zzk+bYv/xX+1Ux1DSkJiuLmSSX0VMrt/3qLhucx44j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1mUIzokkgUqwH3uBXwz+3X4buEv/AAV4glhdXls5rCVnj2EFWWRVx/20av0FSXS7vVIz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+/8A7NfO37bXgceIPgBrV6sheXQ7+0vo5mj2ljveGUY/3Xq6D99M5qkbwZ+bTjrVaRet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pTySqRjNMqV+9RUAMpaSipIFzTqZS5NADqQ9KByKQ96AGt901HUh6Uw0AN2imyAbTTs0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PmpHXg08Dmkk4FAF7TpfMtie8XFbtgd8GTXL6VJsuGjPR66fT/liYe+KpAWVHFSIwA5p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WBa81COoqtKRk4qgWYMeTTzIdvJoIHmco3FTx37YxVRcMDT4+9AFo3ZNHnkg81XpQfeg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o/GjA9aAHdqgZeKlz2ppHFAEA4NXLd8CqT8GnRS4zQBrodyHFQqCGNLZPuU5NSFcNVgU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bPhr4Xi8T/Dm6limj8233P5cn3uAorxa8H7ib6Gu38CXh/sKIROynOHweDXLX+EDq7bU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LlhkdvOj/hfAwc0zTLhrue9lhZLFDJ5z2sL/ACI38Py/3flqXw3rSaPf3sFxLttL2KYE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EGr/naY7RRWK+etw6wvc7cMnrj/AD/HXkG8djNuP+JxbxahqGnx6haSPse8s/la3bd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4VvMdYu7SLULfyo0V0uJPuv/ALI/2quWcc2hw3RSZvs6mOfykf5XXP3atDUIbjT9Qhu4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InzIv95W/vVLRSOQ1Twxquikma3MsX/PWHkflWR9o6/+1E2tXpekxW9rL52l6u15ZyIy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Atyveq2oRaZpNs15PpQufMk2Jhst05p2K5jzme3x+9/1Uv8Az0jPzfmtdLovxK8Qafbe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9RcO+7/AIAc1rW2j+GtdJhM0vh28P3FvI2QMf8AZb7tZR+HmoGUw7RLJG+794KLEc9j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OuIpbu7j1vy/uR3iKrJ9GWuzj/aOvItOtIZtEsLzT3fkwt5cifN8wOfrXmV94G1SznmD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XfSruxg/fWc0Yf0GRS5QUz2zR/2n9D0//X+F79PvJ5lrMPu9q2IP2jvA97P5ssOrWh+5+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K8A+yC1j8ydZYvM+5mP5ab6xfuz93Z/D+dSWnc+jovjP4SXT7T+zrz7FKX3vJdxMN8fP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34paNqmoWktnqtt5PzI9u82G56ttr5ot+ko8vzKfbQck+Xup2QM9k+OXjeyvtNMdpI7o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Z5NuWbH/AAEV6Fp/iDT92m+Vdxy6fcWUs11HH/rUkKgKmO3fNfMq8Dpj2qS4uMZl82SK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Ty3Pa7G41n4Y3emWlveJrWh6jqOPs2zbPFu/hz3H+zWPr8UN78Yrmx3SW0McUiQq0mMM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I5YY4o5yJ4j8yuHIbNRT6+W8Wm4jaUnhkX7zq2MVUZAqZ6tqmnvoGlz6Zeuj2FlbfaYJ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f73/AI69ea22n6hqFvFLNFceTcSMiSSbmjdv72P4aXTHeXTZ2iaWaO4/5ZhmBX/aarul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ZcGTaPLnNTKRpyEc9xd3FvaebDHFFZp5CSf313b6QXEVv50X7zzZH2PHs+6vXFNt7xr6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5Nxxv9qsXWpQ286tCHiJO3g/dX0/2qzcrFqI24urWf8A5Y+VLv8Akkj/AMKhkLJLcCVp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64ol1GN87Ej+5/rW+9/wGs9blJHLTJK3zKUQ7m/Go52Wki+LiIZAl/j2P5ifMrVpW1xF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qJH2fvHZt/8As/7K1leUGlP7sRL79a0BcRXHlD935sibHkkf7jdvu/7NVzD5QOoWlvmK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s2bldeaS2vWWRps+Y0h6/wAjUH2br5sv+sTekkf8Pzc1W86OK2XBkkwob95/FS5gOr8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2z+yYbS0+2QfZb2SRPMWVTu+8p+Xudv92uettWlhLRAy8oB+7+Vfl43VWttPuz5X9nxf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qzDpU9rYzSyTo824jy0fdtz0qVETdiC51N5ruZryRmOdnmyy5/SqsVw95k27vN5h2JhN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BKhtvPmjT53k/wBUlbULeVqttLcyoBDYZ3t937vy1qlYzTMSx8ONLeXEVy/kTQeY/wAn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S7F7DTjciNoppPLR5HGG3Fc8VqeFbiP7Pq3/AC1lFqqeZ/e8zr/Ss24uJvs/72X99+8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3cj0C62XixdN935zyfe+VTuxXt3wV8HWttq/9uagnnrZyKke4bvLmYfeK/7K/wDodeT+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2zNsbZGP4cdzX0X8Gbe0u/h3DeeXOHu5pZWKDOdp2g/T5aiRvSg5uyPQLj7JBp5im8zT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L9RWJBYXZnj8qLzfn2eZv+41X/s/2jzpbuLzYvl/dyfdTHy1c0+3it7fyovMuvvb/n2/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xjagmoWDER8s6fPHIrOzfjXP3F/q1/bfarR7YxO+x/MP6V2Wua7FosNhLdwtYRRv5Dzo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celjp0Ec72d5EyS/I6WjE/Nuyrf7P8A9nVRJsYt9JqNsD9tt9o/vQHarN6Y/ipmfs4P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M+b8RWl/aH2jMnnfu4/9j5vzqjcajkm183yfnbfH5Ksze9UTcs6drEVxYY1C1k837j+X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0uLf/VR+VJ/zz/u/SneG/Ctzr8e2zjM37tTySntXsngb9m66vAqySRQS/MedzVai2JyS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urSaOLZ9+D+JfRhVfxJ4HsfEtqbTV7A3cHYuu1lPqrdq+wNO/ZjgB84vB5uzZ0q9P+zb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05H2J9oj82fGHwgEccOl2F/LII1UwR3Qy0Q/uhq8zfw5faNcPaX11AlwpwiXB8tZf92T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TXf2eY7F0ZFikGTkMu4V4z4x+D1tprhrnTIdUt0j+eNocjburNxNIyTPhP7PFNPLay/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rVmXenNC7AdB75r6B8c/Auxedb/RI/s91GWH2adfllU/w57NXno8DQwZ/tHUP7E+dofL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lh82P++qzcUdUazgeb428Giuy8UfDrWPDYSS+sWSCXmO7hPmW8n+644rk5rSSHOQcVhK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hoqPkfSup8K+Ab/xTdLHbjjIHRj/ACqVFnVzo5qpILaUg19h/DX9inV/E+n2nmrYfu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v96vadD/AGAVtQfNjsPzeuhUJM5pYqEdz81TbyDPFREYPNfpnq/7A8dwP3Udj+b14v8A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gEkT2o2sw+UNSlQlFErGU2fG1GDXUeLvh5qPhW5kS4jJRDjKBq5sDArnd47nXe41ZXT7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M/E6+8Srpdjqdy093BeWYjJP30jYDd/3zXltafhNmTxTpZBwTOv860g7bmU4Jo+l/E1/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5N/uLdj+75rhfGfiFZWtVi6bFLJ2Py4NdJ4lDS307E5MrebjtnZXlt25lkWVjkr8g9AK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mhFc+dHnO3kVALlkbj5uta3hjwlea/cJHAF5YDmvoHwB+ylqmvrG0n2fDDuKzjCU3ob1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Xwit5Tfa1KP+Wdh/7NXS67qH2e0nv/8AljHaxI/+0xbpX1r4H/ZCk8OwXRJswZ4fLbCv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0k0e8tU+xlpyjnk/eU5rvhh5HlSxtJnw5ba60fhe+VRgKyVr6dqH2i3mmll835IUTy/l2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LHV3ZWc5i+xbiORk14P4h+GOseFYLiOWVhGqqD5eaxnCVN6nRTqwqL3TkfHGsyanfru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yhc/drE1Oea9sLNnm3JFvUL6Dcal1i+tpryaO6gmBjtGRCpxmX+Gsb7T/o0UX+21cbd2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eV5X+25/i2/3ahGBU1vbSz58mGSU1s2/gy7/AHxlH+rTf/o/738KzYcyRh4FLY6Xc6tf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XDbIYEGS5r234dfASHxLd3aajqB0601C1t5LC/yGWMNJhgy/3mwQK988IfBbwr8Mbtrn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LLE89z/pEsW1eRGccDdXzWNzJU6dT6quecdvU0jI8N+F3wXuvCPiDUm1uSG6SeFEW2hj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vV67dSromnb/ALObSB3UYKFVTLf3e1ekeFvhN4g17WJLiea3tojDJsBRjJu7ZDV38/ws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nSoftibJpPKZm245256V8HPhbPM6rqtibROerj6NJct7s/Lz4kaDe6n8Q/EM8MJMJugq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K5m88OSRwzPsKtH1Br9Kx+x7p/PnWlhL/wBNMnc31rlPiF+xroevabbLPp0VpLEjJP8A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GbdX7dhME8JRjRlvFHjzx7lsfIvwc8EeIbnwRLex2+LdJJZFzKI2MYbrtY5xXcCwiuLe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6vNH97Znvmtbx58EdU8DJHJpJSCxj2r5Uquyt/s/L92pfhr48sPDdlrem+KvBtprVtds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ReP4fmI/9m/3q7UtDklLmd2ZUHhiygh3afBbWsn34fLm3fN9KZc+Grm+E0M8YPyb3yP4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Nt7A7WtlFYqHZwsb/Nt+bapVv/QqZb/2hcW/lf2hcfTZu/Kgk5LW/hPFqRf7PdojL0Mp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5pkRbC3Y7vEdwr2OO3uS7T3Vukv95YiaILNAHNrGYEfqFOSKoD5zeyu9JuCRKiIOsZzV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gZEfrzx+Ve8694IsdRjbzo41l/gkjj4evOdZ+GU9sHaBY7hz1WIgMv4VkByGoeGNH1tD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VzNz4K1bQ2aSwleBf+mZyD+FdLdaHqOnsdivx2xiqY1O8tCRN5if7/St6dapTd4sUoqa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mvrU7NSsFuVHHm2v7p/++fumtPTb7S9Un8mzvFEn/PCf92w9q6nw9o0Xi+4P/Af9XDv+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zeNJopFkgkTDHZPEa9/DZvi6fW6PFr5XhauvLZ+R8+y6TcoT8h/A5pn9m3HdGxX354U/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z7G4jA4gmjO0V0V/+w5DcW/FvYQzfiy17VLO2/jieHVydL4JH5uGLbUbLjNfcHjP9hu9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L5t/kqTXlPjv9jbxBpWitrPhPUYPG+mou+ZbCMpd249ZLflv++d1epDM6T1kzy5ZdUj0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2bezNVR4HhkeKVGilRirI4wRVyyaJIWXzf3hJX92/wC9Vvp/drqeJjUtFGEMNKleUjZv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7pvjmXS2HhjUblrO2vVkRszBnXay5yvMb/lXLV003jC8i+HcHhVL+6eyh1M3gtT/AKpB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/wC+q5vsa9jDucVaR8/ilCUuaAKBmpRGrD+tVi2M81oeHdKudbvUhhjkYM2PlGa7uex5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7VzTIbOaZ9uzH4V9GeAv2XdV8UiOQPGkbY4bOa908OfsJytCrSNahsdWBrza2bUMO7VJ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Qr043PgVtLmjPKkUG2KryOa/ST/hhy2x/q7L/wAerndc/YVLwuYjZKMH+9WdPPsFJ25j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n58LHycUDuDX0n48/ZV1Xw2JXh8qSNf7grwbXfDF3os7xzxMu09cGvao4ujW+CVzxK2F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ijFL0or0EcYUUUVYBRRRTuIdRRRVmYUVLBC0zYXj616t8NfgTqfjaeHAjxJuxw1Z1q8K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deXLBHklPr7Ktv2Ib94I2zb8j0avL/jT+z5efDewmkkMGYwrfID/ABVwUczw9afs4vU7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kloeC0UUV655Iq96dTV706hEsVXLNtOOKeMxqeeCasabpE+oS7Y9xLYxgZr2fwH+znqv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HLoawrYqnh1eo7G1DDVK7tBXPEQJGdSoJB9qmFpK4JCE4r7j8LfsP3EkETTvZ5PZga7K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ljn15rwp8Q4ROyke9TyDFzV7H51CznXkxnFJgrwa+/8AV/2Hjj90LL9a8a8d/so6l4ej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VRDx+NddDOsLWfLFnPWyTFUVeSPmUDFC9K3PEHhe60S5eOSMrg+lYmK9+E4zV0zwJwlB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BQBmt1qc4AZpwGKAMUtNCClC0KKWrRIUUUVQBRRRVAfpl4Lb+xNQRv3cReXL3Ej/AC7f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fEmoedLJa20ZaR/M3bnjrLuLiXULiLyfM8qNPk8tAuxv72atW954i08TG7mlmi2fOLiX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URBb6zDpYghigRIYnDgom5v8/wC9urYu/HmvT2HlG+gtbWQ7vLt0/fbfdj81Z091F4gt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62/zSP8A99VX06D7P+6tP+23yBm/4E9BSNzT9b1S2hWGG0keVpGk8yb7pkP8W2s+fStc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tSuJLdG2W8JZBu9eNtTC3lt5/Nim83H8G9ttOTVbqLPnzzSxP1t45Nu7/vmrNDJH2TR7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9728abp5ZN2fmx/D/u1r6MP7Q+13cv8Aossjs/2fZ+8fH3VNarazo16PLWxTT7rYvzh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8Nc/9vlg87yfs8v3v3kaNub60AP1NmuIftZwh9FGNv+zUA0+KD/WxeUZH/wDHttVbi8+e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KW//AGavw3d5LbCKJ2aELnk0AV5NLgHYn6CrHlC0SKWWHEXHp86/SpNOla4tpYZ9PuJr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+bJ71oya7oqiaGz0mKSXZs+0Xc7HZIen/AAKgC63xAl8N6b9osbOwXzvleSOMzMi7vun5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FGpwSbJ4Yp3CSSTp5abj/Eqg/NRp9v8AaPK/0uOKL7jx/wBz/ap2oafp8+nxRTXfmyyP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26gDZ12exfWLa08OQyTyRpiRmT93I/8Ae/vU/wD4Q+7xN/pdxF/H5knyxp77P/iqwrfU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P1H7J91H+z7VXb/3zUv9s38ufP1N3b+FpmBC/oKALs39qWlgsKqPsts2POcD52P+fu1E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8kuPkd44f3e2q934lM1glvcFr7ZkJ5z/Irf3lFSy+IL2905tItNosy+/EUO1n+poAgH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LFv+fyH+/irktrp0SZRYxFnPzyK71mpot5HP5RtUl/jeNpfm2/Sp10VwcRyBJf4Y403M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Zri3Mt3La6VabN6XGN29fdfu0avrVnomn2GnaBLa3mpu/wA9xBCvzfht6VzVzpOqzzf6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d/6VU03R9Q1A+VaQyTS878Z3LQBpXH7jzoYorPzt/wA9xGm1VbvTbawhPmzS/Zz8mzzN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kkgmuJbJ422vvDcVHp+gC4W4YzXEsVuq8x/edqpAX/8AhIJZ7fyrSbPl/J5clqqqq/8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RSW/vJfKAYeZs27G9tv3qpi3i+0RS/u5Yo33vbyfNvYetdcLe78UaAbuX+z9PtLfan2j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Bx1t5Vvb/vYo/N3/AOr/AOWtRmdbiKIwIbIxpsSRPvfe5qzfFEvzYqq6hFGV3mFWTzuP+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3H721jtPk+S3jf5v94/3aQGdi68/1EnyJ8/362F0toY7eYSRSEDOy3fd+DVkW66jcO0e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n3M/wr/tba0bf+0NPtz5UUflf9PCbm/CsbARz+V9o/dRR/c/1cdPtreW3t/+eP8AGkcf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CteFJ4HlYx48wRYWpxb4/wCmX9yqAfb+bp9ufKi8qWR/n8xN1QQa9b6fbXdrPEJcnKYX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YDypUjlldN6SRvt//aqKawMFoDOv76X7/wA+6gBs2j3U1sJltXkgYbiV7Y/ipLOOHyLn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67marlt4i+xWsttb2vlK5w+/+MfX71UrfR/Pt5pIvL8qL55Hnf7n0/vUAFpdTzKxDeWZ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Snc372Q5yPufdpSIl2x4iaUDchYVLcfv/L5xjrh9u6gCv2PPTn/e9qsb5pFjBMcS/wAC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dRj/AMezUt7JaRbDjGFz+8b2/wBmqAowQy5PP+x/wKp7KCVp5RccEcJ/d+tOtfKwJM+Z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mtIx1mz8m/Cj9KaLeI/6kL9z503fNU9za+V+8P3NuEqtDL9ndGH+tIb+D9awluBNwb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PPgcxfxHP+9VeBGuUmWcyHyzmHhm3tTpfNHMv9zzKEwLCO2I5Dwf4f8AZqORzJDJmby/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3lmtfM/29lLbZgnPmf7tUBatrSMaiscoluJn+VIz8zN9aiNhgH/V437Pv7elXtN0/T4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fweZ/erO1hoY2mltYnik3MeMMv3qgCvcWq8iWQdfk2v8uPepLC1heR4gzYiKn5T8lQT2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v2R/N8392ktp/sHnY/dZ+d/4t7VSA1J7YiEyxJujDYLDtWaJ/wB/5vlAfwb/ALrNQ+rP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f7tQLLEvnfPt+TYgjAO5v7tRYC1bXloP3UsZl+7+88z5m+u2obj/R5z+6j/AL/7z/7K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gO/Z5iR/M/8AtcUhg4Y99nzyfxbaa0Aspqk0sItzFCFcdkG1amxEtuzttkK+nH61UNwr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KS4AnsykKEbPuDH86AJWfyLZZXG/0EZ3VMruynhQP761VGQIvTZv+5t2/WrUQ/0Qy/8A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EMvNL/uj+Kp7siCf90xb5dvmH7tVbe38/wAs9Zf+ee/5aefsoBwf4/8AVx/dVqAL1xbz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O8kbj52/u1mEm3zFJszuV0psRHmso6E7HjP3XbrzTLgeQDdTSyY37HkT5lZv7oFAE0kn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GpMH92QMD+ON0+apfIiPlmXzP3jqieW/86TVY2sWw+6PeWTk+lUgES0e5j2BcR+aD5mD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H7rzo/tf3E8xP87az1uJrj975Mlp8mxPM/i/75qS2MttP5pjSWOP50/26YF42Fvp5llv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Ir5lVxBgHzouPv7M7W3Uslt5v2m5aLJMgP2dH3MvH3qit7eKe2zzFL/An91qAJ0gHSKI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rb2EQnmPHnB/n/2qlnHkZkii8sbN/FRi5JMp8vn7iEJ8z1k2Jjbi3hXpF/tv/Ftq5xbe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LT79VmlxA8TQFSRg5GN9UsG4U/6vzOifP/WqTKR0MFzFcW8cUkv8f+626rFvcQic/uuJ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f7tcoLmGA5MuRH8j/wCy1bNtcfv/APVecQn+r+9vWtEZtH58fF34UyfDPx94v8Kqp/s2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vFlm2j/d+7/wGvmy+0y4ksEdM/u5O/y1+lH7W3hG51jRfD/jaC3kl/sh5tPv7dO1tMfl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Hq/P3V7f7PYzRf887hkr16NS8NTz6kbSMiyb/iWyJ6JIf51SSLF9qYHUTJN/wB9IDV+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FVLY+ZqV2f8Anpawt/7LXXTMjKuV61nyDGa0roYLCs2XvWpBWz1ppHy0vrQ33RQBERTD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AaRSUppKAIWXzrqOPsvJq+58qJ3PRRVK0+a8kPoMV65+zF4Csfib+0B4G8Namhk025vj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ldW9m2AfjWU3YqOp+hH7HXwgb4M/BDSZLqDyvEniJk1e/wBwwyKy5ghb/djCn/edq9i1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Mqt6L8qj6CrOoGW4nJ9P88VQPE6V4lR+82z0o6KwwwfZyQT/AAfLn+9SvK5tmjTuakn6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VKd1lieMoHVuCGFY2NkZt3EEPzjn+HZ81WLbzpx+96J8iZ/hqz8i24iEDABFTiiGARDG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m6dqEMrSaUbl/LKef8/zk/Kq1DBBCJzz+9/g/ustXXuA0CmQEbi3VsfKaj2LKUZYvuhU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jaVo/mV/nXhqsW1v9ouI/wDnl/HJcZ2r/wB80gUTT4h5/v8A+zSrFMhPlNu/gc/w/wC9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+Af+ET+M+h+NbQxvY+J7T7DeyxDEf22JfvHP96PH/fNfNt6iu7tkN7iv0k/aT+G//C0/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3VtGX+17I90mgUyMv/Al8xf+B1+c1+PtAimi6SIterh580LPocFWNpDCoXw2B/02/pWF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/wDHRmt6+Hk+HGH96df/AEGsWxOYUP8AekmP6Ba6zApao2I29xmsqHhGb2rW1sbVA9RW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j+yR24+cr7ZrUsfmaY+i1l2v+tY/7NaOnnAnPqtCD7JVIyz1H3qXuajA5NaoxGkZBpmO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oOT0oAeAMc1JaazPpF5Z6nbMUuLC4juomBwdyNu/9lqqPOlPpGKkC4gl+nFTN6GsNz9T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/Opq0l3CL62jRd8CW5XPzep/vf8AAa57xXc6jrNhpdn/AGlLjVYpbq9ttLRuilYj5ny7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ai/Yxms/id+zxa/2i1vfz6X/AMSe5t73cwDRtujdvmX5WjeP/vlq77wdb2ngDxxFaXdr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+fdAkwZugPUcj5Wr56UOU9WE9DnbL4Q3VlAtrpySWWlnbtt9Pt2Sd/d2Hzf+PVc0f4T+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GhutKj/dy28tsqy3EZzuwxZuVVdu6vpG21n+1/Ou5oo4fM/1EciblSoRbRXFv5o/10n+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868CeAvCuh2EEVppt1Gkjs26+iXzZP8Aeb7x211a2/2iARRfuoY/k+z2/wB2tm10FZGM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Y60m6OxuJ9g6nP8AE1IEzPXTJIi06MUhi6hqPsGnzzmaby5ZX/266FbeW4/cxRySj77p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cA8qLRhLLu/uUBYxbuKIeaFUQQj7kfmfLu/vVl3A5mH/AB9xbFrV+0RW+oGG7i8qXZs8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DWlcaek9uZfKaX+/9nZfnagLHIJbQ2FxNJJNzIN/2ff8v+78lXLa40S4/wCen3Gd/wC8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+uk2vnG1+V7v/XfN83y/+zVW/s+K3877XF+6k+dP7rt/n+GoSKRWv7nmLyvL/hT92n5G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GPw/8VeHrwEjVNGuraHaOd7QM6n/AL6C1q/af7PzLLF/441U7TWr3W9SiRVks4UulSaS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/Cu2rjoD1R+L6HdECfT5vrVd+tdf8TvD/wDwinxI8W6LsKLYardQBT/dWVgv/juK5F+9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TUjZlZ+pqOpXHNRVRkMopcUlBAUUUUAOXpSHqaUHApD1oAaelMNPPSmGgCMnrTWPFK1N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NlGKkXvTJhxQBBGxilVh2NdZpzb0478/hXJkZ/lXRaDNuhA7r8lAGvSbc0tKveqArzW3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qblOagmtgc1ZBmxPtGDUqOOaZLHsYihOBQBMDmlHPamoaeBnmgAyPSjdQelNoAWgAmkz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rVfJFX5UyDVNlwTQBYsZ9p5rUyCuaw4zsatS2m3JiqQDnXNdV8K4xcWaxHp5mK5iuq+F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MJBN5TJDs+7uw3/stc2I+AaN/UJbM3Nvc6dK8sO1t/mfe3VlC5urfzfKm6vvH+y1WLWM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k+/5vy7OP/ZqDZC4VpIux5jP3j9K8s2iy3p2s+fbHT7v/UyI2z/Zz1/8ew1W9GuP+Eg0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9jR/M+XZHt/+KrnruD/UH/Yb/P8A47TdPt/t+oTQ/vIory12PH/ckAzu/SgbOtk8GjSLA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8l4wv3Op3bvw/wDH6oz/ANoW/h/TZdP/ANbud/8AgNctp2uX625tpJWubSfjYX3bf9of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/DljZw3VgbpY0MQ/3m5b+dKxlcy4fFt5qEEVjq9pH9ijffDcbPm8wfwn/gNad/qNo2k2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yio9wI/MlVf8r/45U0Wu+GNRguoZJDbrcSLO8coyAw4+WnjR4tY0eLT9Qu47SKN5Jku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X0e3spMWuu/2zYSdJmPK/wDAf4K662uLT91d/wCti2MkHmfN+85xn/ZrlfDvgC60r7Wb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SX+JcU2z0IX1tdaTHH5FyHWZkjf5HB+60ZqW7FIg1fUb/Rb2Q33hyz1OKRVfzIiwTb/u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ptzdW9g1hdSo2y1blHI+9t/9CrB0u08Z6dPHHbWtyyH+CbayD/eNaFvcah/aH73/AEW7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yHj/AMeWpNEM1jwtomi2VvJdXb28sm35/wCHpWdp3hHR9XuP9E1xfN/6aPV7UPFE1wIp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iokkiMvTjdTNFv7DVruV00+GzuTaybGXO1qCS/bfD5Z9O/tD+17f7Jv8nzP9r/vqsm/8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pRnZwieV/PdT9Jayj07ULLUZlhgysqYTd81ZostK/tCLyZJZYd//AC1xH+v+9U2GmXNb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p6z/AGpEVH8wKqtIW/hrWk+HWs6fqNolq0QvrjEeY5F2o38O4/3ab4wl+zeLobqIuPLa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EbjxNNHFfGK2Mpkcx/M33s/LtqUbJiaho2r6VDMbiWRMOwkSJwBnd7UaX4f1b7LJq0V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D7mH+7WnPYWk/g77X/y9x3vkP/tx7Plz/vfepmk3EaeEbvTUuvIeW6WR4nfb8oUf/X/7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4mH2ib91H5W//WbNqtV60028uzJGyrLMD5iRh127d3PNN0/RraG4iDzLIJHVHLSY+Xvh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Fp+vmLyv3MkPk/aI33bI/mO7+VS0VzmRf6Brls5WW5tI4n+dAJlbYv8Ad4qg+nXGl3A86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OfmWth4rC5in8m+aV49z7Jh+7VetTax4Wu7Dwvp+oTeXa2lxMzwSf8BztqFZbjSbIBpE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OPhGdPL/ninW2kwpbTXUc7yyW7ryy43qf8A2atKxfSroRZtppIreHZsn+8vy5/9CqLS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zPtM7KT/AMBb5arcbRXlsLRtOtJfsbahvZhHbyv9z5ufu1L5enp/wkCw2qwwxWuI2y25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vL20e1szmLah2fd+duuKoGN2XW4XXE1yFZf4vlpWMi1oWn281hp4knmVY4yblYT8zbvu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f3f7y6Z/M2bW3D3/ALtdTbXUQsbSAQxjy5S3mbtnyhfu/wA6xWhF1bup/dOsrSYjTbF0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xd3GnTfuv9Z/zzRdu379aENj9tju7hv3o8hwn0VRTbe3+z6f+9/e/wDLFP8AbkFR6vcT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Xzsn3/mdasztYpaZcQ2CXN0FxFLHjy3/AI9rVU1BZLe3tQR/rEaTf/F96p/s/wBoHP8A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n+GnXUq3FtGskn2iRFaMSR/wKtUiLi+H1eOK6mQMxMbdfavp/wCHeiy6N8PNJspV8hoY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nXzb4MjF3cWloTJibK/u/wCPcO34/wDodfWWlO01hbiUpvEY/dSPu2rzWUzqpIk+0zT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jySfdduxqXTrprK9PmIxyuzh/WoLq/F7cm1klEUkZHSpx5tv5UUPlzRf8t5Lj73/AAH+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3H2i3MUsv737jxyJuV/rXPap4D0WS6My232O9+69zYNsLhv4WH3WrQguLW26yeV87Vof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72LfvpXsUed6/wCCdW02BrnTdObxDGvyPDHOscwP+633v+A/lXc/Cv4Ynx3cWrRTTFLi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7qwatvRLYz3Qi8v/AFjD+dfV/wAJPB0OmaHFJMoklDHY5+8tdFKPPKxhJ2GfDj4S2nhS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84Tt9K7rUdXs9HTLPHFx6VS8S+Jbfw9aMZXcEKeQK+Wfif8AG8z3bw295MuF/u11TkqZ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V+MGj6ZxJdxg/Q0yy+M+h3OMXkPPqcV8Uf8ACZ6zN9re9mVyeUjQbd/tS6b4tnhuMidot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Vmq8jX2KSP0C03XdO1aMPFJGdw7EHNZXizwRaa9at8oDY6qK+UvCfxruPDt0kE948gbj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4H8W2nibTvMt5RJg461rGUamjRm04bM+T/iz8NTo95dzSxIYEP8Ax8ONuMf7S18/XHhf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06OaGP5/MkRomddxG0PX6LfFnwhaa9ojJPEHUOXIIr4k1jwxDp2oXUVuVsoHPzgDdu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DohLmR5P/wAKe1nwzFcWfg/xXAdMuSzjRda3SAMR8wVgOmK85vPBjTyXVtI9tpmqW42y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Hj/vJ/u9K+lNV0650KSO4tLdZ9Pbag1Gyjwvv/8AstWL/wAILoXxDH2PVNMgu7bfw0q/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c97mq0PDfAvwL1fxVrEMcUDzwuWJeIZ5FfpR8Bv2btM8GaRb3Eqs0zxRsyug4asv9mn9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e7sftMqbpOJ5Wb+dfQfiTUo9F0ieWNcGKJnAUegr0KVFRV2YyxDfuoS+1jS/C9r+9KRh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0p4Y0uYodTtfvbeQ1fGf7R37XN9HrN3pEE9zpWMc3UQEZz/telfK+s+O9W1iXz7jU5CZ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qqOiCEOZXkfrlov7TPhfVM41K1/Jq9G0vXdH8WWg2NDOrDsQa/DjTvHfiLQLg+Tev/3z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dW0q5Wx1a8uZA/lpxGlZqtF6M0qYVct4M+y/jn+zppfjbRbxrcSi4aMJtiC4PzV+XPxn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FexSwTCESlIzIODX7P8AgvxXZ+L9IN1A6uhwDg186ftf/Au18UaKl9bWkbzh2d2LYxx1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0PB4iUJ8k9j8na2fBieZ4y8Pp/eu0X/0Kqmr6e+m30sLjBDHj8aveAAT4+8MjH/MRh/m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3Wp3e0v3zukjiYjHb5cVQ+Fnw2u/Ht9DaxQSyKV3kha6PR9PGtX2rQHBEsLov/fNfY/7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Labqk8IeaSEgnd710wpqU7HAq7pwk0dl8Ev2ddO8K6bFc3AYTkROUdB2Fewahqek+Hrf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gqr4u8Tw+FdCnuDlFigLDbzjFfA/x2/arv7/AFW4sNPvJkwF/hFd0508NGyR51OnUxUr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fhvRJmRtUtlx/eRv6VnW/wC034YnJ/4m9p/49X5lXPjfWddluJLi93yndsLKavaVqF/p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vV0kA/i71h9al2Ol4SMep+sXh74g6N4mhBinjmVh2Gf0o8Z/D/T/ABVYzhoI97AYZRzX5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34f1WFZdTd4Q6omF/h3V99/Br4lxePND+0AsCHZMyDb92uqFSFXRo4ZwlS1TPin9oL9n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C4kDTuP4fu18zw2UlpelhC8YiLDDYr9fPir4GtfFOgzb4wXijdgcd8V+ZXxC8KXHhvVk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Jbx/MzrnjFcNagk7o7qOJbjZnFj/AEbT/wB1FJF8n+s/2f8A7Kugtv7Q0e4itLT/AES0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s/mKOv8A31TPC1vd3GoRf2hp9x5O/wDcyRpu7Z217P8AB7wGfHPiqb+0LBpNPjPk+ZCW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/FxXl1fcVynUbPXPgX8MtSYxafdM0ml/ZxzMF3/h+dfVug+HLPQ7dUghVMDrjmqHgjwx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xKq4JcfMKm8TeIBolrLJKNiqMg1FDCYfL6U8VWXmcdSpOs/ZxNW71S0sUJllVMdqwbj4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7h22mvMtW8YXOoyHybkIpPQpmuf1R3MW9pWLHupxX5VmnibGhiXh6EfdXU+gw2R88Fzv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jBfNAY9mQity1ure6jyArA9sZFfLx1m/tB+7vZHHZA2412Pg/wAb6upCy7WjH8J+9Xbg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XuixGR8keaHQ9S8X+A7HxNYXEEu1VkweR3r40+MXwdm0G7QBGMDSuw3j3+9X3Ho2px6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5L4p+CE8T6FMot/PljjdkT1bbX7JRrU8VRjXou8WfNWcJOMj83LbTvs9/HND/pUuxv8A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+j+dFLLcReXt2fJu3+vzf7Ndb4p0PUfBetwRXVp9imnLRoN6/N83zL97j5a87FhLOf31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uV6mE4zV4myRraNqEvn/AOi8xSbv+B1c+0Wlhcf6qSKb7728ieYrr3YH+GsUA6P/AKqI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8y/TdS22oRafcXf+sll+V3kjRm3r7jutUFjqI9QRxE1phgUbeH+WodQ0+HUBH5sX7z/n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5ZL2U6bLILSMYfem/Y3sr0iazdDb5jJLMGZWjjT72O60rBYsan4din2D7RILXP8Aq0jW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EbPxJ5UUcbHzE+eTHzI270/u1o6VqD6lMlu8PlyMPlEh219Qfs4/DGGeO2vb2D5nSTdn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sL8Df2UtG8MW5u3W4jl+T5WVcPX0cFsfDdmF2qgHfHNXi0OlWeThVUcV82/HL44T6bdz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dpK9K7VaKOeN5M9O1v4/eF9DZln1CFGU4IY1naf+0j4Vv5wi6taHPq2K/PXx9Y+JNb1i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aTJS8T19CtcCP+Eg0qXIuvJaI481Rkbv9lqzVdXKdI/YrQvFmleIIi1tcRT7l6oKxfGP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zElrfDBW4tMRyA/gOa/Or4U/tGeJfBV7BDqN3NcxeYilo0HQmv0Q+F3xPtPiBoYnUOWL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T2ZzyjbRo/O39sXw5qt14kTUdV06G0vI2aFtRSz8lrxQThpGXduZf72K8Z8O/C/Udb+E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1O1N7JbXtvZSh59Nw2I/PH3o/M27l7fdr9Vvj18G9M+ImhMs8CySKXkG9j97Ffjn8U/g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TWnnWEkwYu9rIyo67u5X/wBmrro4qVCanE462GhVjyrQtSW+0E1WI5Irk7b4l+I9Dmh/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N+24UBsegYV1OkeOvDHii4EbbtBum/5ZXXzIT/sSf/FV9phs6oz+N2Z8hXyWpH4dUafh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Wzt42lZ2HI5xzX6I/s3/ALKsOm2SajqXmrKxRgCi15b+xv8ABGPXtVh1K5SOeBoS6ng9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fDGiysqKqQR5wox0FcmYZvKV6dE6cuyiMf3lb7iOC00vwtYCM+VEiAcstcTr/wAcvDug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Txtr5c/aZ/aym0e+vdOsbmWGRCFwi18d698YNe8RXJklv3IPPzLWWByWpiI+0quyZeNz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7H6jS/tT+Flk2HUoFI9Qa3PD/wAefDmuzbU1G3P4GvyBbxZqxk3i6OfXArf8PfFrxDok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K9X/AFepfzf19x5EOIaqesf6+8/Z2NNP8Q2H7vy5FYddtfNn7QX7MNr4h0+S8svNklVm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zD+03ca9d2Gm6rcXEssmeu3FfZ7Rpq+m5K/LLHwTXzMo18qr2ufVQlh81oXsfiH4x8JX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2T6iuf8ALNfZX7Znwqj0jWrq+tYo1RLcE4bvuPH4V8gbMg9h61+o4DFfWKKmfluOwn1a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lntpLVxvXAblT6j1oUcV6iZ5bdiPZRsqQLRt9qszuRVraJ4bvdbk228DP7iuh+Hfw+vf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37wKd5r7x+Av7ItppFtBe6tZ20v3vuyGvHx2Z0sEve1Z7WByyrjH7uiPGvgL+yXeavcQ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Cr4YCvvLwN8M9P8ABVrGkDZ2f3kFaCwab4N03CIEjSPkj2rxLxd+1Bptlq8+m2jTs5Ay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MTis0m+XY/RsPhsLlkFzbn0f5MOPur/3yK+Nv26v+QDqf+5H/wChGvrHwjqv9t+HLC9y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Tv26h/xIdT/65x/+hGs8ovHGRiVm7UsI2fnM4w7D3ptS3IxO/wBajAyK/bD8dErQ0XSJ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Xchc+lZ+K+lf2UvhanijxDZXE8SFY7lFbcevr+lceKxMcLSdR9Dpw2Hliaqpx6nsv7NP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2oxTZ2g/Oor7J03w7pfhS0REWKJUXqVFS6Lo9r4T0RYkTyhGh+7Xyt+0b+05L4Vmaxsr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V+TSq4nOK7S2P1WNPD5RQvLc+hPEHxl8P+H22y6lbx4HQiuUf9qXwvG+3+1rQ/UGvzL8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u2aTUZCjDuBXLt4s1Ili1yXPutfTUeGIcv7yWp8zV4nmpfu46H66aL+0H4a1nbt1G3YM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aX4htZCvlTxuoGSuc1+MWjfErxBosqmG+dSO4r63/Zx/ajvJr23sNRuppsyIpIAxXBmH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9j08FxFGvLkrK1z3b45/s5WfijSbmWzhIdsDYgGOK/OL4meAbzwRr1zBPHIsQmKjd2xX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nRzKd0cgzwa+Kv2z/hXBNCLyJAj+ZI+/1470ZBm06dRUKj0Iz7LYVKTr01qfBdA4ob5a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R9FIoxmlqgFXvS02nVaJCiiiqAKKKKgD9Rh4h8PafbmK7u/7Wu43/cxxp5apx/n5q5zV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832ezLYxI+IkWtG31iLT/wDRItP0v/buI7VZdn/bTu1Z13p0N7FJGnmFFfe4kf7/APt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6iNOe3+zTxQ6TL9ri8n57iP7r/SqF/cfZ7j/AEo+V8mxI/7lT/8ALv5UUv7mNNnmfdVv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mb/AJax/P5kn3ee9BSJBp/9oed++/c7N7/P/OqtzElnbpKupRRhf4JD92tMeVcf9NTv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bfTzqV29uixXYPzvsH7uKrNCuklqNM+w6fqFuYpNrz3JouPO1C3jii1DzYv+fe3svLV/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T6bYxwXEIkgIVPscaqyf99fd/wCBVWv7h7S6gi0ezjv5Qmya3t5vm3e5oA4+306W4nl8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4/4PTAq+NHlt4Jf+JrZ6f/fjuH2t+PzferauNP8A7PBlu5Y4dQkfZNb+csjJ/s4rDuNH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fcb93b0ASjR5rgYi1aT7mxPs6M34D5a0pPD+nwXCWdjYu12mRJ9vk2bdv96qg0+0+z+T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Ozt3b9cL8tJpfha7i8270y2udO2Js+0XHClfX5vvUAWbjwhhrZ3msraYfOkdrI0gb3Lt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Teb/AHJJIfmb8S1F/qGoXGYZbvEUfz+XH8270+X73zVFd2k2pBIpktLPG1P3sSxL/vE0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2E83kxyy70RPLfd9W/u1mXFv9n+y+UY/ub5JOPnrVutBhhaC3/tmCaGf582ZbYrfhUNz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YbEZkwrOo/ioAbbaneW8/nQypaS/feSNNzPH/wACrch8bBZN7wTzEusiQQ7Sqr7nb96s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u5pfssW/Y/8AsZrUvbI2d/ENOvLdFjRXeaNPlf5s7juoA2vD95dw6jcGz8PhpidzvdIF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huLjW9X86H7Xb6VaSPveSN9saL9f7tSyaY9zpEf2/wAWeZaSPvSzhADc/wAJUVjDUNP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v7kkj+ZGntTQGiNP8M6P5V1Ld3mty7/n8t/Lg3f8CrC1HxDNpmq3n9i3B02OfOY7bcre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/wAr/WS+Y+xI5MKz/wC18tXrjwxfRT3E17Fbrbe843J/3z81MDBFtq15bzRWviG50mKV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395t3zH/AL6rK07wxrX76a012e7i37Ek2bt7e3z7Vrpfs1pPbxQ/Zf3WxU8yR9y/71dg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oasPsUY2R7AsSf8Aj1AHm9xcS6P5UU135su/Z9oj+67VufZ4rjypf7Q835Fd47jcqu30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K/tA2miRR2lpG6p9skh82R2/vR5+Ufzq9f2OliaCziW71W7nA3+Y+1f/ANmrAzNP8Qat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v/t3EiKsm3/pmNtVhp8VvcGHPm/JvmvJEZvm/uj+9XQX+j/2fb3cuoaf9ktP4JI382R2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VSn8Ua3qGnxS6dafZNPjTY/loqrz0H+1QBmW+j6fb/8xGSH51/5YfxCqstncmfEkxUD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7XUa7Mtno8PnC3u7verPmFW/h4+7WNrfiia/8qO1SaD7PtRHeJAvvhayuAzy5Bp/nTAe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UlvcWlxbTRQ+Xd/OrpJJ95G/uistLlmu43u55b1S65Rui1saRcajoWnXRtn+x2dxIS/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gOfFx9v86XPm+W+/zP7ntVn/AI+LCL99H9/f98bv93FVBb+fPFKf+We7ZG/3V/CmREJj9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gEx9o4/2/kkT7ze1T9vamwQYmP3/ALufnqd4du0f8CqgJL8WHnxRWkJPyfOZPvL68VW8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OPve1TQck0otzBBxyd/Ej/eWkBDccD/Vf+P7fw/2amFtLPBFN5PlfwJ5b7vl9c024uPOz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Ju/KlttQl0//AFUvleZ8n7z+H2H+1SAsCFGsiskv+kxvsS3j+9/vVLNbNFZG4kKxKUzH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uPs4l8r/AJaffSRNzUoG7iU4H3kqFICgb8hT+982X+DiqpGCZZR5v8bx8/NxW1FZBLgn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o7m0Lj5ZMIOgc9KJAYYsJfs8svlf6x97yfxf7tXrewmvf+fiY7FXy40+VeO9XLZbW3uI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L+81Wr7UYbi4lMVp9ktdnyRQTfe/3i1JAVhB9mt/K/5a7/nj/i21BcTRf8sh5X8T5+ap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8Ac3baaqR28L7pMyyDCnOdtWBXuD9ot4/3shi+7hPmqqOLg+V5nzur1ekRpSApxmpT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EVKzsBFcWv2e6JjCTRyfOmz5t1Zs9uYDn/Y+4f71WLe3lGf9Z+7fYnz/AHfepoIJrlyS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VICCGFLhx577d/36BFaxeYLc8MM7JPvCrU9v9ogMoiT+/kP96qwt/wDlrx/1z/vVQC6c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u1+PmT3FaUOhHVGcQFpRhg8afx/7NZ5upNIvRM8XkzYxVvTPEV1Y+b9gmjj+f/loBL9c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SYovMHzsFL/xYrQ0xkt0YMofPVw1Rz28uoahLNLvllkRd8n95qlt+MxReZ+7fZ+7x83F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SzRy/uo/krN3RJGLfIMQGNm/5vpW9J4emi0hb3awCHadvzKvp/vVzguP9I/dRR+b/wBN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FtvlVJPM8sbun3W5706ON0KbQBEZM+YPm21Zuprl5ZZbh1hi9IlwvvUX723z5UX+w/l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nLRy3Pl7G8xzJH8z+mNtE0qOJRBbTrFH9+dvn/75WpEjiubuO3mkQRIwZ5JG2/LTpLXy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JfnfymYq/wD31QBDaXlmZD9qtnnAIMfklonVqtXHiGW4EYgiSCzj3OjSvmQ9txaoB5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lW4b77NMJkht7mXYyI1wnmKvvj7tAFK0me5+1mcgSpu2F9oozHceXiPEexf3n96rlxq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1fxyRptXb/dNVgYsebn+De/l/wAH/wATVgWLc5zj97H9xw/y1B5w+0kcU0GWD95Ef49/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83ysSluh/hNAE1xcbh+7z/c8tPutVa40/wC0jzfOki+78kfyrz61Y+1N8sx8vIK/6tNq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1vzkH7/yffb1rIDNijuoY8Fd43DmpmxLJtjO9/MB2GpprlpFVjw+egqIEF1kTAlxnAoA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/wCt+f8A49/4Vb1ot7ibqZZIpfuPHG+1nb61FNqMsHlfuo/vs/3PvNQuPIiyMTfNn+I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FP50N1zFImyaORN6vnqpr86/2oPhQfht8Sr+2tkb+xNVAu7B25wv8UefVT/Ov0MAIEWf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ry79rDT/DWt/AHXb3XLmKxm0d0nsJwN0humZUSDHfduC/8Aj1dNCp71jnqwvE/OG2tj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FPoayLP93qij+9atF/3xJ/8AZVvavcSz/upYfKMfyP8APu3VhxwiHULUdyJ0/wDHVb/2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L4YZqy5CMGtLUJPmash2rQkgbv9aTdgUMetMagAJppHWlo7GgCM00nAJpxpknEbH2qB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mvsL/gmj4Yi1T42a/rksfmHRNDfyv9h55Fj3f98qw/4FXx7YDZB9Tmvsb/gmV41l8LfG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ap4dkiji/ikeKaOQYz7M1Y1Njamj9C/3376Lyuf4/wDYWm6fpsmr+dNaGO6ijRi/lkLs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tW1VydQuw8hRk/drjcv9K5/7RdW+fKJh6/6v+Kvn3K7O6LNY6XCLA3U119l+7s2KXZ/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EH5biSWQN8xdCq1BdXEt7CiuTLgAeYf4qkj0rzbZuMEvlX/uf7NM0RdE5H3Cp+9sQH71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ijPyr/q/lpdQtprfy8fuz9//APVVCWEyISUJJ71FiizcazY288UUts0sv8Hy/d4/8eqS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5gijLF/lzuwaqw2v2ZM7fM/2/wC7TfPx/wB9rVIC9p8FoM3Xmvn7hjqtf6ibi7MaCUD7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mK3n8yb/AFT/APPNNzbvpV3w3rEejBrhIYbqZFx+9OMr3FJAUNOuIf3sUUXmxSfI8cn8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b4dXvww8Z674Sv4Stxpl15aZGN0THdGw9tpH5V+n1tcWmjzxah/o+reZ/rrOR9vzH+Ed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fumXXiHXfCnjY6dHZm5t30i9aGNsBo2DQ7m7/K0n4LXdh5csrHPUjpc+M9fHkacsQ7S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4S2945G/OT/61b/iMfNIPQisCM7xZkdrRv8A0Y1esjhKerHJT8aqpKyoArMvrg1Z1Rdj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UNFLaw1m5JPX1q1CdtsfXFVBBJKc9BVy6sgkG6Tp8uykhlLdyacp9elNZlQHmq7SuxIU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VUYjxWZcMzQSnPWp6jkXhB6uv86oVi9OQDgcCmbvkNNnbLdaZu+Wk9ilufeH/BL+6afR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kk0+cL/tMsiMfyRK+wLzSLOG8geSARWs3HdlZS1fHv8AwTHtmbwp8WJXh3Qm50yNW9WW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9oWeozK8VvqLeTaIAzx/xV4lTc7o7G5HANJMCSiKV3+fe7YXb/srWnZ+Ira1EpXyo/qO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/wDOl1C483f8nlwLIzr/AMCatIaholv5sUX76W32/vJNu7ca5W7GhrailjrsUzK8tsJf4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R2Om22l2wLSvM3ypvfk7qzNR8cx2tv+8hj8r+OTK7v/AB2qun/E6D97/oi+Ts2PJt+5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odGNTNvbyy+e39z92Nvy1Vn1a8laF9OZp4tuX+0r+9Va5jU/HNq1g00EHmORs2lgP+BV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k/6J93/j3m3K6+9Ui0as/hC2Fzfl9JuI0uX3k28zRb29z83/AI7XQLJbaHYRW1lp4tpX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/e+YctXArf3AP/HzKf8AppJL81Pv9PvcebNLB5WxnfzZvmdfpTGaGpv/AGfdCW+jE2pB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/gNVLjxRc29v5XkRfvE/56fc965bUtWhtnkOXMIDB5BCzK7fX+7Ulvzbfa/k8rZvRI/m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Q2W1iZZd/wA9wj/LtpRcWtx5X2WXyvkXf/u1Wmt4ifT6VftZILUfvLTzfk/1g+VqZPQ/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gftK+LX8vy4tVjttSj9DvhVW/wDHkNeEleK+xf8AgpRo8Q+IHgTxDDF5UWoaLJZEf7d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8eHvXuUJXgjz6u5VkHJqEirDr1qEiuk5BhGKbinkcU2gBtJ2NKe9IehoAaDijPNJnmkP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NKTimE0AITmh+lFD9KCxnSmyHNOpj9aAI3OBitHQJtl95J/i5rOYcZ9Kl06Xyr6OYnG0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PBxSE5zTQaD3qyCnOuSagPFWJh1qqxxQA9DU6DrVaM81ZjPFACniojUpqMjNADCcU+J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AWMZWqkydaso2RQ0e4GgDKJ2mtCxlzxWbcAo7VPYybWoA2VNavga/lttb1EQ/wBz/e+X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aHg47fGG3P3kAf8A2uKiqrxA7id5/wC0jPPOl3ayIEhljHytUbv9nuJcHj74p+nppmra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+kcn3fM7iq97ayCVvNYp5YxxXjo0Qo8S+R5wEcd35b7P3ifL+FRWWvv/AGnDdrEm62z+7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1DJGu3px70tnZPczmNCqs3TccdqC0VZbKSDOIcbD/q/vbKfe3Mmoz+aybTsVMIcLUhB5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/tUYWDj58GgloqiyjPY5+tTyNcyRRRSScRDYn+0vapoIWuX2xIWc9FHWpAMfUUrjSIrb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Ugh+/sj+7zWho3jDVbC4ml2i6l2YXzP4BVafTzYXMsIlBPyu2z7vIzxUXkfv8jOP4s/d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fxNv7XG5EmP8e77rVYn8fw6lCqT27LMsgk3r/Bj7prmBbQz5FXLSygGk3PmyYuoV3J/d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W3jrTP7PltN0flSPs8yT5ldfp/DUA1PQNQ+y2l3ZJp8W9v8ASMbV54K8dm/vVxlvp8Vx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58+3fUEumTXJigi4l2MiR7GbzW/9l+WmS6Z6L4e/srR9P8q7is/9dI6SSJ5rfiaZpPh/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hC+x2uGYNu/2fz/irhW0jUbBZWR5LRH/AHcgkUqvT7tSafZPaat5cd8LyNBu80fx8fw/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PF9nDf3VjqIKzWexI3jB+b5GYbqs3HhfQ7fUIpbe8hsbLZ/qj99mONuW/GuN1CyvIWPn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vRqFvd/2hFLNL9ri3q/+4uPun/gNTY2UbI6jWNP0+20+bStOtJP7QjmW6+0R/wAfy/M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fT7fzvtf+l3ce1E8z5VTp8xP+zVL/SrbPlf8s38l6htra7/5ZS+V8i7/AOLf9Km5ajc6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5UaC8Fukcz+VOGD/AOzj+9VNLG88aeP47fTYS32iXbAJfu7Scisa/uJbeeKKKLjYv+y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lq9hcebaXTafNH9ySM7WRvrQyrWPpD4ffssf2hqFrp8sc2rarcf8u9u+2BPXJP8ADXY+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vg/xPpFvby26rMEikV4/LZSFZT+Pp2ryb4WftCXGmXqweKJ57e4QoINQ039zOu77xIHU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E238VaglvZ6hfXUbDY9/MxJmRfur5v3vl/u15jp1ZSbZ7MalCMbwZifEnSNP8PauLXTC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3bOOVOf+A1ymj3Q+yyQvbNL5btvMQCLtzVTWLdSs/mXFxqHln55ZnYb1P3a09O/0fT5o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J5n8GVHT+9XXGLirM8ubvK6IxcREemX/AOWf3uKiH2s3H7mLr8n+kJu/dnrVq31D7Pp8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lxJ7feRf71X9K166XUNbsdM+z5ubT7FJJcRbtmcZYfxA8VoZlC20+7P7r93F++/4DtqJ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TGY/ZwWn3vt28/qtatjpE1zJKltfaXdz2z+WbSW4xIrDgrtb+Kq+nafFqFvef2hd3mn6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f3v9nr/3zViK2nafp9v4f/tH/SP3k7I8knzLCvdgKmnkto7E7NQSe3++CY9rH2pdOt7v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DT7hJP9Z+6aVgP3iYP8f+zU0dvphU3J0hpBGi71SM/I3ZW9GqwMX7Rx9ltP9Eit3Z/M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C30+5t7WbSbT+z/LeOCePezecx3fv6k8RtqErvNcqtsDl3Dfe3Y+7TbCzmiYRRNJH5k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x2Hwg0rTbbXUvrt9y6cxZfp9xf1Ne/6dPaTXv9pwR+c8qbPuMteR/s865pl5Fremy2Md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7m3J2+Z935q9oHlT+2UasKh2UkRNrMvnyySWAaLf/EdrfrUwubOCxll8rygfv+Z+8oA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f9/5mWoVgluTKIo6wOgvrPaTg+bD5p2F0w+1qlsdVt7a3WN4yHAxj7u2oLTTnBaMj98B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mt2XMgyV+f5M7VoKPRvhikeo61YttyFnSvsPTZYLW0RBhQqivg3wj4km8N3McgcrtcMM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FdeXMPtD+YRhP3VdNGpGm22cdWLexs/tD+OrqF4o7dZJYowwcR/NXy9qniZ4rhhqUeyO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967/AMX+J5PFUsM7XBLLIxO1cda54232jImiSaP/AG/mrOpU5nc3pQ5VqZ1nLa3KSxvb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Pub/APZpltpF7NfTzyoB/B84+X2raj8mIHy7QNJ6ZwWqS48QXXkGWWHyoY02fZ4/vbum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rTLmMxzXUVrqPl7du0dK+o/2cbow24xHFH586/Ih6V4FcXcMzQrOnzuBkQjAr3n9nPSo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uOAeorahO8jmmtGfQmsxLPYyoRkkV8O/FHRrqHxKkMMsYiwX8uT733q+5NQ/1DfSvjD4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vuX9a6sR8JnTTucZbebYAxS/6p/v/wB2u0+HfgiD+1LSWLzsRuvT5vzrirq5nGmTSXcy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zeWOrV7f+zRp/2hL27imt9QtPtivBJHNu+X0rhpx5mdEpcqPojw7piaVpccQUKVUV5F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20Uu3cGDAGva7uQQW8jZwoFfI/xKuYNY1aZWlywkYYzXpVZcsLI5KMeabbPD/HPhLSvG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/JMpxLbjLCvnDxX8FV8FeKAtm0EdvdLgWt62yMNu/Rq+tb628g/urqSLyO8dZ84i1gSR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N2ztXl8x3NHxlqSDRtQTTL62+xTAtv8Am8xE/wBrd6c/eq4NHlt/Lli8vyt7Oklu+5XX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ToetSRWV3pyM7Kfs17YDyHQ8f4V4h43+Emp+HInt/wCzb63kMm6O90Vtsd332zR9M/xV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2I/itJMsOi3coLS3JADSfNwtfZ3iPRote0ee3kUNlCBnvwa/JD9m7xZqnhb4m6FbahbS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oWiVzjHQ/T+Gv1s8F6gms+GLG5U53oM/XvXfSd42Zw1VaXMj8jv2tfhw3hDxXbpGhCyQ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fgif7P438PzE4IvY2/I1+gH/AAUC8CF9+pxRfLDZA5Hsef6V+e3hqNv+Ek0qQ8bLhW/W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UK3tKSZ9a/BWxiu/HUNu8m3z5iP0r9GfhtDbaL4PtLZXA2Aj8a/L3wt4mTwR4qt78MVE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RXrunftaanbJJEuoXICyMv8AqhXVRlGLbZwVIynoj1/9sL4hPaWBsLaXa09u+cHsK/P5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Q5Jxk17X8QviFN48vYmnmnumwR86L/FXMwaRC8UhCiLG3eZPl21hVftJXOijL2ceVHPW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CfpUM+ny3A/exfx7/L/h216ZbfC+aSCOW9kNtF/suC24/wCRSv8ADsJ+9kluLu1jTYmx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nK5weneH9Yup0tbOydYhjG+vsL9lGxvNHu7aGa68+bznMgH3dxWvIrFY9CtR9oZtNwy7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rSK6u0uohxI77/8Ae6VrRb5tDCrZxPp68Xz7SaMjh0KmvgH9rT4MXF/4isr6yhjhDwFH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V+gFy2y3kb0FfGX7QqS6nr7RWs1x/wAep/0eN/v/ADHt/FXo1Y+6ebSdpHzHb/DfUt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3cf3/tBZZYvxr6T/AGZ/Euu6JfiHU79L61lnJRJACy/Lzhq8ki1Oe4YtfzPJbzp8sk0Q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HRtZl0+eb+zruOKKN1/1abV/Jq8/2aludbZ+hVt400hpPJWY+bjJUDpXjPxM8NaZ4i1S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2yRLx12fTDV83/8AC0fEAz/xOP3o2+TJGm7bV23+MviLEMFx5F8saMCGPltJXyvFOCx+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k9zty+dKjV56p63BpraWiwW7STQx/wDPacyP/wB9NU7ytKuHBA9zmvNvDfxgh1CdbO8t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f3qH/gXau+t9binXmRZBxynNfy5m3C+a4OfPXjdvqfc0cXRqaQZs6Y1nFKrJGEnIwMpg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kVWdLhDlnU42/Sq8kkO2NXi3R4yGD8iqlpb/AOlb7V0w5wWZv518f7OdOfJzSuddz2P4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PJ4ru9RUm0lGf4DXEfDaxeKBJGTHJ5rtNYkWKxmYtj5DX9n8Jzq0uHYyrvW1/wAD80xj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xz4Z0y+vFh1SyhvbYqCI5I/6/eFee6h8MPC3kuLPwpazu/8Ayzmu5ocfR13Yr0/xPfia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axFlAHXFfzWuKsxy/H1J0Knu326H3lLA06lCKqI+c/G3w4vvCs90y2F2ukyZEM0L/aE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KDXHW9vL9o/deX/ABI8dwjLI3+zmvrq3vZrYH/S/K/6aSJ83/jtUvEGmt4uthBPqkMq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76ZVb/x6v2jJfELCYqPLitJHiYjKJxblS2PlzbaQ+aIolTcvIByu6qt5NaWzyN8sMrof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vUvF3wY1yKdX02KPUoZD88kLJGyN/ulvmrzHUtKvbSZ7KdTbTKcSRXUTJJ/9av1TC42h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alGdNtSRv+ANKg8Q6rYxfaEeczKqRqvJ9ya/Qn4X+G08O+GoLcAMwJLOB19q+Pf2dPDB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7oriPzUK8dOxr7rhQWtnsXC4B56Yr16VPqebUkeZfGvxkdB0aSPaDG8TEn6Zr4n1vXYv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NMcokm/bsWvV/wBrHWZtY+zxafq0mlXcaS/vPlljf/ZZK+UpDr3hS4hXU7CTVdPnRW/t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/npH98f7y1FV9C6S0ud1/wAI/wCeP+QhHLJVKPwxpmm3Sz2tss/LH7PzJ+89gfut/s1V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LRXvHjbDrGy7h/wHNaH/ABKfE9hNaXlpBdwyfft7xNyt9a4rHQVtX8IpsgvZYoNPmu2U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u5H4fw+te1/s26xdeFta06wlVFXzWyDJ04ryO28M6f4fgWO20a0gSIYjlVM4/wB01teC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HW7axuYL5GyJY538t1Ze8edtawdncwnG6P0iglj1fShJgFJo6+Av2y/AraXq8l9HF8ot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+GWrJqvhLTXVt26Ld+FebftP+CovEPhLUpCgaSO24OPc13z+A5bH5Vyado2sxyiSBIS/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Ztv8H0muI5bS4XJ4APzGu68ReCJ7G/uIChjtzJ+6ZiC5+grEu9LvPD0cd4HbYHwZWXBX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Q+/v2QdU0j4f/DzS4b68t451hYHedv8AFXU/tAftFaFpHgjVBDdQ3Mht3+SCbYw4r8/d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eQl6JIEUj7oZuT603xN42j+IdlLDPfqwlQxHK7WVjXTGrYh0jiPE3j/RvG+qz3KaiI5n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/sqo3Gmy2+cgVmap8H7iylkeynFxGP4JP4vpXKR65rHh1jHEZ4Yx/wAsph50B/3a+lwu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fNYrIqdROUNzs6AKx9P+IWm3aN/allLaM3Bmtf3i/wDfPUfhXQWUdrq0ZfS9Rgv17pG2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xhM2w2I2dmfDYvKcRRvodz8E9WfTPGVjOvbeK/YP4bXTX/gPRpz1e3FfkV8C/Ctxq3jux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DBr9dvh3bHSfBGl2z9YoAK+b4iqU51I8nY+m4cpTjFqWmp82/tw2ayeEdXf+LyY//Qq/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Ddmv0D/bj8UqNM1KwXqYE/8AQjX55yOZHck4xX0ORPkwq5j5zO9cUyWZIlJ2moQo7UeV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iM09j5SotSTaPakwKFpa0Oc+7f2HNBs5bO+mn2DZNG3K+1fVvxC+LeieBrSTzLq1jKlT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j43p8OdA1BRJLE7lMMqZHC1xvxV+O+qeNppC15JNE5XAKqK+Kr5TUxmMlOfwn3+Hzang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+OP7WF1rjz2tgUdPnj8yORv0FeG/DvXrzU/GsdxLIxdg2STXASSGR2Ykkk55rsvhT/yN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haWGoyjTXQ+XnjauLrRlUfU/YH4Vf8iDof8A15x/yr5j/bqH/FPan/1yj/8AQq+nPhV/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/KvmT9uv8A5F7U/wDrlH/6FX5tln/IyX+L9T9MzL/kX38v0Pznuf8AXtTQMin3C/vj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+O3FtsNMFOeSBX33+xtrej+HtGuJrq7ghlS5DjeeelfAKbhIHXIIOa6vRPiPruhxvDaX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815OYYR4yk6Sdj1svxawlX2rVz9T/iT8bNIstGaSC+glOG43YxxX5ZfEbxXL4l1u4ZpG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mpNR+K3ibU0eKe+8xG6hkBzXIZLMzMcsxya48qyuOBbb1Z25nmksaklohmKWiivoz50b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Ph7fyab4nsXQ/wDLeP8AnXOKVZSMDg5rrvhposmqeKLBY8MPPj7e9YVpL2cr9jehf2is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VvAVvO2ch2XmuR/ansornw0A4yPLk7+1dr8DtJbQ/BEVq4wfMJ/OvJ/2uvFKaTokcW8k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Ic+P9zufr+KfLgPf7H5h3hAl4psZ6U25O6QmiPpX7lzH4jYlz81BPNNB5o59afMQSDpT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1IkfRTKKrmAfRRRRcD9EtAuZks0gH2jVfNOXuI3VVT/vqt3VtVhm8yGGCWGJFVU2Davu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i+z/AGuW7t/7iW/n7mdv92uu0mDRLC0aS78vUNVRcpHG+6NPTiv5OP6iOct9Pl+z/a7u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eN9vy1E11bXQdXt5ohI27DNt2V0dt4w+z+dLqEskssnyeXbptVF+v/xNcRLq15d3UxsN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R9tBSNWe36xSy/6z5HkjTb/wGtH+0P7A0eK0hi/d7Pnkjfaz+2ay7VZI5opXiHnbs+WB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X2/U7xV3r8kVsF3fhVmhVt7j7OD/AM9ZP9imXAmyZYpTFN/z0jfbt+m2rGsahFbz+Tae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lxO0sv8A8StVv3vP+rB++8cfzKn4tQAadc3VvcedDFJNf/8APT+Krqw3mq3hYq11eyDe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9POo3H+iwxR/vPvZf79Xhp+oW9/FCJrfH33+60advmoAtaHc39rKLK11GdEDt+6tSq7v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jm825iZv4JLu+Zgn4Rs26qA0e11C/Mt3qEcvz7P7qsw/9lp+pjRbYl1is7uT+PyJW8p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t79jisYrq2eaNtz3KQFWdR/D/eqC4t/7QuIovJki/uRyJtXb34+9V+01G8W28vTrO0sF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Iqsu4uJdPuJvK1D97Imx5Ld93y7v71AGpYaFcX6MoubW0hhb/j4cFtjZ4Wl8QXEU/lR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I+0fKu9fb/ZqGy+yDTpEm1Z4LVmBkt4FbdN26rUIk0e2HkWbXBkjTeJHTbH9MH5qAL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0+GSLUP47jf5iv6fdp+n6BrM11Df3M8K+X86T6iu0M3/AFzqtbahquoiL99Haf8AkJag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XCSSr8xm3eYooAt3NhFqNw/2nU4L28bBfyxgP/wHstXJFfQhazS2tq29N6bisqt+FYlz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9SO5WcuGG9v8P9mum1DX7KbRVs4dJtre6lbADjCwr0z/AL1AFY6x/a+ZZrvH/TvHD5at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moQzTOGjhjTejlWO+T+7R/wi7aE4k1K4ia7k+dLcv91ffH/oNad7481AiKCTS5ZYMKqR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AUdG1iW3niuxpX2uW3Rtn2h/3XpuIrJvNSutSuoo7xS0Y6Wg+WILu/u/3a2dJ1qPSdI1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Xy7G3TMsjFuKp/Z9J1ifzruWTT/n+eS4nVpXX+6o+6FoApahcTXFv/on/LN9/wC7fds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9t6fcTWnnf2f8m97iRN2xfrVy3t9PtvOl0/UI5pZE2J5ny7F+n3aSe3u57AymX7X5b7/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wNLRvD/ivWP9V+6tJPn8y8dlV8dPlo1fUdV8ICLT/O/0r5X+0SbWVFP/ADzX/wBmrDtr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vLh5m+85dpCf++q1rrR77Wt99qbG3twgKEhWldvbbSAy9QttP+zxXcuoSSyyPvfy/wDX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7NMbg/vf41RI9/8A47XYan4UtfDWmQzzXMXnPFuSPy921e/8X3q5kW0Vz5X2SaS78z5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Y2AsyaEy+XELm280sFPmPtVfxqm9sqaj5ZuftEMSB3kXcE3e395at/Z7S3uDFdZs5f4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h7ytQ0e7l8r/AGJvtD/c9F/3qtAYX9n/AL+aWX90E+RI9/zP+FT/ANkDTwYpZDKNrFNm1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CX7Ri0i/dbf7m6qAuPI/deb/AHneT+6xqLAWNOMVtbmK7mjhmjT55JH3b29BTftSmCTe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y/So7K0ijaUyv+Mj7meoZ/8AXnEP7r/npv8Am/KqAsQ3MVuMhTJ/BiUfMrbv9moGllkc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/wCzTo4Fg3GQk3RbP/Ad1L9n+0fvfOj/AHj/APHuj/NuoAsqIpyMDyjGvzSO/wCm2qUL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7gj96mkt57dQzI0YboWHWpDHuaI9T/B/hSAnhKiIx8f3l2vT1BPXmP8A22+aq4jwRkcu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T7lwSPu//rrG4BHfiAyt5chlPypJn7tMWRmGD196RoFgLSS/wL8gT5qf5YSNXdtgddwq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kMo4jGf7tLOY7cc/63+AU+3wYSJJf4933fvU4XAg8rzf7+xPMTd8tIBLb/j4/fHyvk3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yt3bMKMo/wBp926r/wBp0dZ4oXaWS7375ozGpjSP+9/tN0+X3qveFDdSRWEnmwh9kBIE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iD/j3cfx4cfMtSg3d9mWUxxfJu8zZ8tAt/sw/feZx86Rxv8AK1Q3kkxc3ARFhkXHlZqL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72V/8/8AfNX9Q5nMsvlj5N/l26bVVRVeC3lubaT/AJZfIrvn+CmW1xzMLqX91GmxHjT7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Rfut7bE/2ar5+z5li/1SfO8ez7retAuJTPx02fJ/vVCJyfN8yX97/HTvYCtqE8d5LGzJ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Z5cny9xH30jP933q1cQRTzxzS5/d/wDLT7q0XP8Ax8HypCYeyMMt+NUmBADdnysdd67I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+oDT7ibzdnnR/ckkTds69F/ipLfzYDKMH/f/AMKXyPPv4pYv7mx/wpgRTX+qa/FEdQup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5Q6fxen+7TLiCW3/ANVaeV8/zyb2ZuOeBVz9yJzN5Xmy7NnmOnyq30puYhullP753Vz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LYmYLcTFo8vv8tRjczVpwKqKnBUIfnLPuZqhtrjzFdR0C/x/0pJrmIfu+ku/Z/vVLQF2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Hl45i/j/ALm78aj+0YB82Lzfn2eX95ttaaS29sP3NqjfIqbyPzqbAZ48oW/7n/Vb/k+e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sb6t3FzYz+VFiOLy/nfy/lZabeNY/u4od8i7OsIxv9fvUwM0XEVx/wCPO8ez5Xb2qQXM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V1FceUP9V/c/1n91aX910ij/yasCW3t5rifzZTzv3ps+WrX2aHbN5smJE7f3aqWjy2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2opYcUwXHUyDzZD9/wCagCw8kJWUCzkjl29S9VrW2hxL5svm/N/yzenDyrpmwMZH38/p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lNqJHJ9361ncCNEtgTviM38PyFl21X+z7TN5PZOn3mo3GCc9+9Ohvfs0E8Q/5aDc8n8S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Fzj53y9T20xVXPk/vG/Hd9Ks22jS3+fsnl/c3+Z/Dt9M0y2t8/uj/wAtE+SqQBfDz7aK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/j/2vpXyp+3dqV01x4K8LGTFrFFLr94ifclk8xYYR9AfMP4CvqW2/wBHn/dRf7H/AAGv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fj7fWs7+ZbwaRp2n7f7jMJJv6j/vqunDRTmY1XaJ4JqGjrrWmvqMQH2qBdk/G1nXs31r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K0kkp2Ns3HOxsfe+tdzodvLbW2seb/yz8r/0KuX8TotncTxw/wCqztr6FRsec0ef3ZJZ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PBas5xikZlRhUgTNBApc4NADTHx0qNlx9KsFsionHWgaINvNRXfFpNU56GqepSbbcKOr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oiRAuPQV0vgTxrqPw38Z6J4q0iUrqOkXUdyir1dQfmQj0Zdy/wD6qw4oMNg9K9P/AGYf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/h/oOsQ/atMvNTVp4QceYI0eQKf9gsq7vasauw6ejP1yngFxPFLaxORcIroP7qkZplt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aVxcH7RL5v7qXfsT/Zb2qGC8kWaOIuTn5Ez/AAqK8CW56EdjNlsJLY7QD+L7ttaltCRF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qpgIv3v7r919/n+Jv/ia09F1y3sUk8y0LXX8Dq/yf+PUoloyZ9Pv7m3/ANV5vz73+83z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7zoGjIlj3bBKNn51q33iZb1PssUskMpTZPcBS7J/1z/2v9qsWfzbCc3flSWkX+sSOR2a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oorW5igz+6zMj/ckTdGv1qt9nDvNNKoGZP4Fwn4Vp3+ozav9l82X+Nn8veNtaVt/ZVxb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0Z/3ifK7Hpn/AGVoAw7lPP4k0/zZNmyFT8iov95v71Zt7poigURRouxOdo+981dFqbuk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+/cQxMjv/wB9NXP+eP3uZf3r7f3f9azsBnS20IgWaZcYIT+9/wDqWuI+NOjxeJ/gr4rt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L6GQckSo27j3xmu9liNyrKxj/wDil9/9qqmqaWH8J+ILVlBS4026UDsR5Dj+ddNPRmc9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urj6jFY9rNDb28H72PhWV037W++WqzqsmZWb1Fc7MAzE160G2jznua1//pP+rieooHit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dqn/AOvSgRqeNtbAi3Jeozkje7VWuLi6ucKNqqP71NMwVsDGaFBL5fkUhkSjBOeaRyAD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t2c5qzMUDK7qimOWiX1apV4Xb2BqKZcNG3o1UUSspYmpY7YnP41JFCWUnpwasiFgTg92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oP8A8E7vDkuhfADU9XnSRV1/XHmjPrHFGkKt/u7vM/75r6RuLnzr1pid3GK86+BK2B/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eVAdBtTt9HZP3n/j+6u1vllintbOL/v5vC7/AP8AZrw6u52x2LouJftB/wB/5JP4toaj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/j3p/tt/dq3pEFhJP5NzJIkcaM7yR4kZ2HQfeqmogjit1mh87yXaV/M+6n92uOxqGsX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mebJu/1abuv+1WZp9vKLeaWW6ji/6Z/K3y+//j1XPEGq3GqXEETyrJ5SbB5SfJ/vVJFa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Ld+7losBlqnyyKGDccbhU0B2RhYd8sgAE2EO1V/9mq1LZTTQIGgUbH3mQPuaqk5+zjy4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aDZKWkAOTHF/uVGJ2kLBkQx7dr+YdqstVo3aeXkebJ67dtN8g3E2PkHz7E/woAti4l/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7/Kq/StLRrfT7ifyrv91F99PL+XatULex2xyec7ySr8yRu/y0XAjxmQfvKC0XNQt4bK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NvOcCneeAKzZraW8fy4pjFFIFD7H+X8qbYWn2qeVbSb7TGEXnfQD2PmT/gpFphvvhx4B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NqT6CWFWH6w18F4r9Mf26fD8mrfsuXl5GuRpOt2N059FYtC36TV+aWBXq4TWB59QquOt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HvXprY4xhph6mnmmHqakBpptONNoAbg00g5NSU09TQBEaZUrDrUZFACUP3owaRuM0Fj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z1NAETE84poVj0p+eamjIxSA7KlB9a6z4r/DpvhX49uvDT3f25re2tZWm/2pLZZGX/gL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U1K4Cg9fenYyDUS8Gpl+7WpBWlTrVN061oyAc1TdetAEKcVOjcVB0NKrYoAsjmgrTYjm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jHFTOvWoiMUASRtVqMZBqihwauQvxQBnX0GHJqojbDW1dxblzisaVdr0Aa1vP+7I+lWN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Dgrg/pWTakkgZrQt4iNWlOekWal7AeuX1iXSRZTp5MjZ/wBITaz/AO0Cv3azkuGt2kjn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U/8A2W2rNpp/2qO2QTSeaYJLr7Rv3Kv3cf8AAapSWVxqGqSzTyrBGu55EX5l65/75ryp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TrfUv+JfcNPZ7OCfvPnB/wDilrP0+7TTbiRntobiGSORHjl/g3fxD/aX71VRo8V/+9h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hf/AOJq39m/0eWX/bVI7f8Ai3VKLRR84tvKjgHa3+9TizNBFuP3M/J/dzS29v8AZyR/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NPmTIyKloY2CWSKVJYZGikQ5DLXQXctpqZsJntzHP5Lb9n3XYd6wLe4iEE/mxGaXYqJ5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a4KaZC4P+okZf8AgNQ0BcfTLi71y4ilHlSlgPM2fu/u/L/wGore4Gn6hanyvNij+/8A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1GO3kvMylgPM/wCA8f8AAajuLmbSNQtZYv8AWxzbP+Bf/Y1FgLVl4duZNQ/e6TJ5V48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MflP3d1P04Q3GjzcfvY9rv8A3nXof++a7H4geP77xR4bi07VVQ6hZ30b2hs3+REVdzZA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PXFf2h/o93NF/rZPkmk/v56t/wCO0rGiILaDyLg+Uc/Jv/vbPpV+30+W4v5vK/ub3kjf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jtzHYXEUsU3/bSP+D/AGTVjTtQ0kXBl1CK8/s/+CSNPu/WnY0LRUyy3FvFAbgEKr+a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64+z5u/3flRus/l/RulT+KNZtdQuJvskUcNrv+SOP7r465/4DTvh95tv4gtJYf7+x5Nn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pmSZe1D9/8Aa/Oljl0/Z8kkn3vvZ2j/AL6qnEjYQW8XCY3yXH3VydoNXrjT7qe/m+yf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8jdsbpu/75NVoobkWZW5a9NvInPlRcvJ/d/8doNExlzbuNPkuzAW2Dyn2f73DD+9UOl3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fwLhv/2avz6xLp9vqMMUX+seNEk2bd6j1qTwHpJ19L+MXMMEcaL/AKRNJt2Zbhv92psU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/vvK+fenl/eRqqW9x9o+1+b/AHPn/wB6tWTw7cnUD/pNjeTOWdENxln/ANr56q2/9lYm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vOs9m3ZTsZt3JPC1xp/2ib+0IbyX9zsgkt9rMk24Y4PVa6bQtJ1KbUN10IrSFBufzH2s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W0QKl2k+mwz4MF42G2SL/wCy1qzK2tW8RkvdnlskbtG+xXXO78Nuaiw4i6jp3namNNvi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OFuFZuzVpW3g7T7e3mil1a88Py72j8y8g822dgoO2Qj5h9771UB5tx52k3UseoWm/wDc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m+8D/erVH9oW1vFrdpLcXenx3q6ekkibluJNmdhX7v3f/HaLGpPb+ILvUPO0/UYf7Pls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E/ZnX1G1t1VPEGoRXFxF9r8uHVrd1ntdQ0//AFVwv93+8D/st/crGtbjVNTvrieKxnLX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GW/u/wB2rdloUl7JcSXF9BZGJVCqgDNnP8OKLAbGoax/aM8X2vT7eX59mo2+xYGdjz9o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+1WXcahNrFvdxTeXd3dxa/YnvI/vOo+68n+0uB81TahZ+GvsNqLvUpL3y/MfzlbDrluN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LLLYmeWON/3aKP8AOflosI6C41jT9Yt5vtflyxR/I8cj7d/yYDbv+enWobi4lt9Pil/t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4j+aJ5I+PmX+8yrVS3bT722gtJtMaDznMqXFyNip/s1dn0/T7fRzFF+6+dX+/u/4D/49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ufK/e+dLI/8ArLj7vQ/+hba0/s8txb2sVp/cWBJJPlbng4rP1DTrq48r/V/ZI/uRx/w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1TVEupgPstk2/wCf/npt4/8AiqtPQFqeveGNA0Twho0Gk6dbmCG3GJ5X/wCWsn8TM3pV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8359if7alqzJzL9o83zvNi2fPH/tf3qpadcSwfvTN/37/wBWvzelcsrtnoQSSNo3EX2+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26te3ueDLEfLGzf/AL1YIufJz5vPz/J+NPtpRYZ/0u4u/n+5cbfl9vlqLFnSSzLc3MVx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f921WvNeYuWfkjB5zXP294bl3AXaPQZq4LjyR5UcTmixRqKkbYXALKPv+tRyQrIJJApL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TuI5CZSPQU+EyPa3GXAm2fKxNIzG25iuLczWkwki+++X+ZGq3bXXlrjcpz/dOfmrJshN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/j5t1W3eJwfNxafLtTA2fNSLRqA5MR+u6rF+Ivs/m/ZPO/3H+bFZDztAsUMsm6Ujrt27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EB5n/TMfeosM1NIskujCyxtB83+rY5NfXfwf8MjR9HfcmGLBgSK84+EnwtS7gaW7tY5Y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rXv8s8Gh2BbaAq8ACuvDw5feZxTnfRGB8QfEaaHpLGUqN528n2r4814rc3crM3mHzGIJ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HxMNzPcW0fz7JRgY6V4k2sXQklaWSKS3ZuRt5FTVd2aU1obFsQJ5sxf6xNn+yq9xX09+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Jv5LKzht/MkG/wAlNu/618m2d1bonlq8j+2N3419ifAz/kDT46ZH8qdCN2Fb4TtfFk5t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+lfEnijUDda9eLvKFZm6H3r7K8fzG20SU54z/Svh7WpUn1y9ZjjdK3T61riXojHC7si0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nVfs+o/PsjubeFlZV/6aDd/49UuMeULXj523x/3qht2kg5858b1T/gNE9/Ctv5nSXf8A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81Dbb38tGdZlT540+ZUqKVA7pFdRPk8LsGN9VftPkCbH+tjRf+BLU8Wsx35tkuxJD5XS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paLoWj3msKkkW9lky0ZQ8N/e5+7X3D8JIPs/gXS4/SKvknTbTTbtwfMaO538N953b6/3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fB1hntHXfR6nLW2R5P8Ati6XFP4A1u5lt5J1isXOI03HvX5dW+naf/aFrLaS/vfOj/d7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D/G6BJ/CWrK67gbcfzNfnT8SPBHgnWtVDX+nsJVlUv8AY3VZUmz3HYtRUQUZcqOX1owR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U6JjZublciqiyT6VPDNfWcj6TJ9zUfIyrtu6f3mr0TwX4c8LXCi5t9NYzR/Pu1EHef8A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Bp8Nvp58q1+12mxdnlv8sXzZFcTNrnF+FtPtLf7XLaTXmoeWm/7RH/q0b+4K6rSPK1C3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ueYm1nrMuNQ8Qaf5X/L3F/z0jT5vqRXI39xrdxcTeVF/tvJInzJn3rM0R65b2+oX/lWk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5n8H+zXT6dYab4esrw69qlq83leZDI7rBvYfzavCNOv9ct7a7tIWuMSfPNHbw+bvUfxD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2jP7r97s+STZt3r9P71O3MU52PTdO+IEviC4iii8Px3dr/00Tc3/ANjX1l8APBY0rTxd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/chNqj5a8e+BPwwv7q/8APM2+I7JVQt92vsGFY9Ks1RFCIowABXdRpW95nFUq30Mjxtr8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JBr4M8c+Jm8TeJ0KHNv5eyP6ivoD48/E06fcwQhY5VMkimJ0/h9f97FfNniSGDU50uYL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D+Ls1XUnfQiC6mRb3EXP7r7V9532fLs/2qS4niS4ybZlhjRUwwAq5DPDbg4AErMSfkp1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UUn7zdvjuH3L+dYo6UVbTWpdMlaW0ijXzE+8VyNvpzVSfUI74s76fFv3cPF8u38qnheO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kg25w1TWtvbrKE8rOW3CNeC3tSJK1sNXMsU1p5gaE+ZHJs3YbtW/wD8JR4wv9PmhuxB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gRTp9CNtfRPwm+DumeI/DlpczwGQvnjOOld5/wAM8aH/AM+R/wC/lRLC0sQrVVdEupyn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Yo2nX0N5fWrtvS8ZWeWLj7uM8rX0X4D8N3Gr2kMsoj8vC/6tPl/8ervNL+Cuh2UYH2Zl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SWfg+zIt12qygfez0r5nGcG5Vja3t5Qszsp5niYqykben2kWl2oVQFCiuO8deKPLt2hR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/FH7QSxyNbGTy0/vBa5vSvHdt4oj+2W86XYblyg+dfw+9XzPF+KxuDwbwWX07RStc6st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6nQSRyTjcUBHqxqCaybG5HUj0IqVJ5iDKRGsR4APWmR3HlsVc7VboSOK/mfGZf7OHP1P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4cMG9ajFueSXUrWk5SQHcvmfSmJbDB2hVHo1eAnODLU7mfb+dBn91J/2z/eLTr/TrDxH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K37R3Ua7l+jfeX8DVz7BFyZT/wB++lOttQA8sWksdzFX1mWcQY7ASi6Utjkq0oVFaaub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HpbmbTZpVh8wH7NK2/Z/sh691vj/AKFJ/umuC+GogWG4KRqp3JwK72+/485f901/YvDm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s9T80x1JUq8ox2ufn18cbmHVtakim/1oklQ/I27rXA2r3On2pgtJZZQFCQySj5kxX0d8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JLC2ui8jM5KR3Eaxqiq3A3KN1eEeIfCutaPM1ve2rwr/AM9Dyr/RhWtDNcJi58tKomzf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zqXhPStZ1LOt2xguItvlalYpslHrll61jfYL/wAO3TWrj+1bQ/Il5FNtuU9MfwyVvvZt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DvLflVu0nW2XCbvL/g3AN/30P8A4mvQIOYh8dXOkSDz7pha79n71Np//artdA1y61e9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NJ8z1lfZ9PnuD5/lyj+OPYu1vpWffeENB1Am406a5027Q5I3MRMfcn5VoE1c/Qj4B3Ak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B2bPeum+K9oLjwhfggnCdhmvKf2TTdR6JHBPkukAySOvNexfEVDL4V1BQ4X92eprv+Km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7toLvVdQhkhSSLcdkmMMn0rKdYrrTYLGR3K2oYo5TdIq7s9f9mus8dmJvEt/azeXFdmX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Nf2RLbAy/wCs/h/u7lrkR0R2PPfFPwovr3V3v7G50W5hkX57e6jMEr4b72RuWuA1fwve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Pa6mrr/o8D+Yskf9+NuhXmvf7jyvs5lxJ/3wKzPs/wDaGfNi/c796RyfL83tSZVjwvT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M0ksvzfu5N0ciNu71ojWZbjNp4h0S8tPn/1nkebEzf3s19LfDzwPaeLvEUH9oRgFImT9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1PY/sneGrnToS1iSWUHcZv6VpFXJeh+XGpfA+z15fP06J4XbkPGGwfwqLQf2ZvFj34MN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OJgyfiK/VSD9knw3AcrZuv8Au3BFdxoPwi0HwrEzRwSjaoP7xt33a3h7uxhK0j50/ZU/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c63dSTtFI3F9Bhvzr6N+IfxM0XwPpciz31taAIyjfJtHy1xfxK+MsHha0u4Fm+z+WgcZ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I/+NdY+JJMFjriRKXfiWLK81uq/85j7Mzvj38Q7n4i6tJd2rrd2bp1huN69f9mvGB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inwjdOwS5sgp/wCPi03KD/n0q9pfxa1JsRazpsGroODOqfZ7gf8Aspr7LL87pUoKnNaH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OpTZ2VMpdN17w9rRCW9+bG4PS3vl2H8D0NXbrSp7YbmQlD0deQfxr7DDY+hX/hyPjcVl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/ApnmkHipDHTNnvXtUqnOeL7PkJVmlYY3U7ynYZJFQgY6GhS396ukyHFME12vwpX/iqY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XbfCn/kaYP8AdNclVfu5G+HX7xep+vfwq/5EHQ/+vOP+VfMn7df/ACL2p/8AXKP/ANCr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6H/15x/yr5k/br/5F7U/+uUf/oVfk+Wf8jL/ALef5n6vmX/It/7d/Q/OuYZegL8tLN96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xsbsx2o2+1PorQsg6E0qIXOBTynWuv8Ahf4ej8QeJ9Ps5FDLNMEINZzmqcXJm9ODqOyO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rK3+6uacPD2pH/lxn/74r9KfCP7JnhW+0O3nlsnMjjnEpFdNbfsheEBn/QX/AO/xr5ef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Q4drzV1L8P8Agn5naD8Nta1eZY47G4+bHKpmvsn9nH9mWSxkTUL9ZImjKSfvYq+l/Dvw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GxcFcnO/NY3xE+K0PgSxkhtJHi/d4A256ZrxcTnNTGr2OHVrntYXJKWBftsQ72O78TeL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6t02YGDxX5wftQfGdvF+sz21vKZI45nA8t+Kd8cv2h9Z8QNcWyXJ2AqfuYr51ubyW5mk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FexkmUfV37aruePnWce3XsaWwjkMM0qkbKYpylPA/d19ufEtD4+QaVR1pIuENKnGaLmL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qTJCijnFHNVcBd1FJRVXEfoONY+0T/6J4ZvJpZPkfy4dqo3Zc/drb0+3l5+1wx2n8bxx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q3cahLcZlimuPN/gj+6rL9Kt6dqPkQTeb/rZE2J/sN3r+Uz+oynbW32jMNL9ntcRQw6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PlX/AIF3atGOzXU4/KjaO2mL/wDH5cP8qevFZi6Ve6SxSxvbIxD/AJbQ3I8x/wDvr7tB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9sQf3aVvLUfjirUnhv7ESt7qdpbTP0RW8xnpI47gObl7qCOaR95lkn8xt34VWmWA7wL9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+967qaKQot4re4P7791/HJcPtb/dA/iaox5X2/yov9bv3p5if+hVbtNGtQTM+oQOx9f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mL7L50v/AE0fb+i1RQ+e3u9Q1A+b+9/uJG+5f/iVqlbXH+j3cXmyeVvVHjj2qv4mtbTf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pbaZayD/AFk86ruX6L81Zly7RZVBvgWXb5iKSm1eN2DQAah/Z9v5UVpFIPkV5pJH+/8A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uLiLyf8AfSPZ93/2Van/AHXPnCQ+3+q21Pbf2efO82by/LT5E3/f9v8AaoATULi71C4N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/wAu/wC6j/8AsqltdNsYfMNxfeYB8k6WkLSbP9ncF20msXH9r28UUUVvp9pGnzx28O3e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9nj/AOXWGP5Ejjf5n/2moATXL+wvJ4X06Ka1gjRUG44+XNJbT6SLf97aSXd1v3+XI+1VX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5/e7G2U2Jrm7jaV02JjoPWgCX/j4t4v3v7rzlR/LTdsWna5a6fA7w29xcsI9oTJ3b/8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iLT4opJppPvpH8zKtamr+DJtHhNwZYo/KTEz3Bw6ei4oAg0aEXfh++mh05fOtiDNeSjc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EWn283mw293Ns+SSRG/dL/wGoba3it5zF/bccPyfPJ/s/Wt7RtP0nT7c+VqF5d+W+944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AFLT/iBFb+d5MXnahImzzI0ZmWTHHJ/hqit5DNdm41a2mv1T5Eht5BEu6tLXtX06/Vns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vJXCxp9R3aotN0q0gEV1canAxkbKI8O7a3tVAYVvBNBcTXf2SOKLf8nzs3y10GjeINE0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+0JZHZ/Ljh+ZP9klqcLeW486KXUPKh+/+8dVZ/8A4mtvSNH0aW3MWn3kdzN/y32uSv5/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tQ1eaWLT/wBzHu2Wcj/u0X+8xqafxR/aGdPii/0X7ifY/l3/AOC10epato1mjabb/ZPJ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T/dO1dxasC/t9J1C3lm0+L+z4o/kSO4dY1dfp/eqwKlxbWk4i/1kXl/6uPf92rPh/Rjc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f3Pn+VKZo2nf28Y4vN8n5NieWm5nx6Vr/wDCDPFaylL4RxDc7pcR4PH8VAGP4mtY7a6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MR9p8z7i1L/wj15b2832uHyvkXyJI33Mjf3jt/2ao3UVpbwKtrcrcTj53vR8qvnptNIP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ptNCgA8uP/V/L/u1NgKE+nxW5mlm8v8Av+Z91nzTBcS3E8Xlc/3I4/vbu2BVDU9SfUb9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Tz93zt/exWnpF62mec+5FMyBH2g/e2/99VNwJhp93jF1F5VzI+xIz97d9KbcWEVgY4ru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/NtUe1UZJxDdwuWJuCFwf4t9aGoaPNoFv/pd3HLNI+/7PG+5kX6fw0wIopbU3Rmjc3E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LzUmaJJIbdzvSNDisxpoRKQ4I8xt75yv/Aqne6YFEtyhwMfuznYvrWdgLlv5RP77yz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lUo0/Fv50XmS/P/AKzZt21Us9S3wPEbSPKvvS5k+aV//ZVWrAt/tFvL5uoRxfP8kcny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7zsx9TTfMl/dfvf3SNkfw/NVvUP9Ht4opfM+yfK6fOG+aq4t4sE+bx/B8nzbaQEoMY8r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+/7VoC2bEcqw+XJj5FqaCWz063h+yRyzSzv3f7nzfxeny1Uuro2N+ZbWZ5YlfiSsnoBW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+ecVMDa3EEY6S/wC2/wB6mmAtnMqfvH+Si3tIkuV88gzO7bI9m5VoQDbeCWceb/yy3/3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FupRiFTsbn7zdgKffwagLeOa6i8qKR9kex/vL2qmbmWKeISq8n9zcc7WoAltbhjPcXws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5lX1/Slt7+VpAZD+6RNoTYN3+9UBuXklbzD5XuKIbKVrgxrFI839zf8Aw1LAsW1xKbjM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4/8ADUbtFDP5DOEwmzzAfl/KoeMp2H3q0xcadY28sv2WSab5dlCAqypDFM3k3bzpjB3L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IDkGpJ7gHJkifL/7VVo4pHkwM49ziqAs25EXPWmEQwXE0X/Lb+5H8zbqjuNQtNPgP2qX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fH8IH96sO18WLNZrJLaywsQxWD7ze2TRYRrf8fGT/wAso0+eSTH5Co/P88nj/c2feZu9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7aCVDZ5Tf5Z5q497G+Rvcy7PkVHFDQzU/wCPiaXLgfL87n/CqM3+jDg4+9vkkfbtqtGw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lsQfmp/ny3BjEsUn3Nif/Ff71NAOXUPs/wDrYvNH/TNz81VJ5DLKMnIw2KWf/R4PK+yR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QHAi/d/xMmaoC7HfWunW2Jo7j7TIN396rP8AaFq0Qbbgn5UdiRWULiL7RF5sXIT55N/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ntv3MMdqPvs+/cyrQA/7R5Dlg3ly7drnlam+0S29t+9H8e/zI3+Wqdtf/wBn3Hmyxeb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oC4SIBJBDv3uJOd30rOwEP2iLJi86OKXfv8A3n8P1pw/0if97N+6/wCekfyrVMXMEmoy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4NzLxWxo02kXYIvQ0EOzYkkRHmLjuQaYFG48r/lj/qv7knzN+dTBwE+WTzOF370/iplz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y2qP8kv9+oCfI5If14/rVgSW0GDN5hkPl/cj2fdp1vayXDEyZjJfqRt+Wr2m6dd6h+8t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hO3NWL6O5sDtuYjA7vy0+Q/4UAZltPKZ/Nli8ofc/d7VZqfPcy483yk8z7jjZuWrE+ny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WzYn8K1XW1SCeITlTdh97yCXOz0NTYCICL/W9Zv4PL+TbUhkkurfyvsn71jg+Wm5v/Ha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iHSrOX5P+Wifeqre65qF0pUTRWoL8W9sM7Bu9qdgKH9kai9qHkkOmW/zbAflkP8AwH+7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mb7SVjUR+X/H/s1b1a9ltgA6shFxu+bc276f7NU9PgmuMywxHH3/ALm1fXihaAdHonhy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+Xekn3U/x21+UPxo8XH4i+P/ABJ4kZi9tfateTRZOcQxv9nhH/fuNK/UwafqFv8Aa7uX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3bssCKEJ3V+OlrdG40Gzz97yROfq7M39a9DBq8zmrPQ7jwTqH9r+HtWi/wCXu3hRH/2o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nLD8TVLS9TuNDv0vLNtrocFe0gP3gfatPUDBqoa5tgYy33oSeRXvS0OG5x94n3qx5xjN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wBzWRmUaYxxT/WmtQAitSF+DSHjNQsxyaAAtyeaz5n87UIYOyjzDV8RbsnvVe4tDHNHO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sJNPIOnFfdH/AATI+Ddvf6hr/wAV9QVZI9JkOk6Uj84uTGrTzf8AAY3VV/66PXw/bwbu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5/HV/h34+/4VzqpE3h3xZdIloWOPs1/tCq30kX5Prtrlrp8jsawep+jWoXtxdXkVxOxY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Hnz5lMfm79mf4dtdJZeErjU/OjiXfFH3k+XdV9fCemaLGbm8mmkIPb7yf/Y1863c9BHI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b/Gw8z+GulitbczxRW8P2tv4/NTcHb121m3GsaHEpWysnJj/AI2+Xr9axLjVsZ8s4O/d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h2s/iaytF8rTbZ1iDq7yIirs/wCA/wAVcjf3n267mnuGaeXIHyrhWUdqpnUbhkQk4jOH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WS58vkYOf9mtLlFkalDZweVHZInpu+bbWedXuQJonKr/ANNEXYy0+5hNw7bMbD6VnWwF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alaMBX1K4uJn86VhIe5NX9G1GysbWX7bZx3s3/LHy/l2f5aqTW5hfc22M/wk/NTYdPhs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9mIzgbj/ALNWA24uAkE0cMRaX0Q7dlW/D2oYgMUsX7mfcjyfeZFPXFQ28E09vGRL5Ufa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meZLIOiR1UXYlq6Pyc+JehN4X8a67or/AH9Pvbi2P0WQhf8Ax3FcM6k5r6l/bt8ILoXx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y8RWUVzkDhbhP3c6/wDjsbf8Cr5jIGTXr0mmjzZKzaZSW2Z8mnrag5zVktio2kGOtdZi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doOOaJZAAeaz5LwhiBTESO7Enmog5zQspfrSOQBVgWIjmlkcBTVSN2JIFXoLUyDLHFAE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ZhU4xnNZ9tP/AMssf3v/AEKtKxGJMGk1dWNI6H6YfstXxvP2afhxJuybexe1+myeSvUx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dv6d8V8o/sCeOvO0fxT4J1C6/wBG0x11W2iVfupM3lzKP92RQ2Pdq+qvtF3bfuvO/exp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+g14NZNSaZ3w2Jbe48+4l3Yh8v8A5aFNzVdvr2KSMwRy5hdQD5iBd9ZNvdGBJHKCWQ9A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zO0SF9qIP4m+b5sVzGpPa2zWECmXEPmNt2D5jH9auW9zFAxYSFv75l+TfVSd2C+REDgH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583/AHEj3+vrWdgNeC4+0af/AM8pf+ee/wC6vaqNx+6g/enr3qmLjmppLhjH5LZI3q6/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ybLOe/VE+an2KShXmix5QDB5FA3J71TZmMhWOb+D/gO4U7S4pZGkgJBuptyfP8u0UAag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/V/LmR/4fesu4ZpZCWxjsKufZ5fI+y9f7+z5lqnPbS2ymSXkf744oJZXuJ4bcRDzo7rz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/wB6rllBBDHHstwnmsHdwNv8NZVxcC3JlmMcf9z+9WqLg/Z/3fP+3v8Au0Azmf2hrabx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3xvappEtzAkPAPkssw/H91X5JV+xQii1ezvtKmUPBeW01ptPI/extGf/AEKvx3+xtp7T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/VW2n+Vepg/tfI5KiIX71CV61O3eozXqHEV2FNI61IaYe9SIZijsaKKAGUneloxQAwr1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QAxFzmmSpip4wFzmoJjkmgaIScA00DdTyMio1OzOaChGXmvU/wBmD4ef8LL+OHhbR5Tt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MZCQw/Oc+zEKv/Aq8sJzX1//AME5F02Txf47SVof7XOkwi1Vv9aYvOPnbf8AyHu+tYV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bOZfjRpmqyOJI9Q0O32uoxlo5JQ//oQr5+256V9jftyeD2v/AIa6P4ogj/0jQ9R+yTsB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dF/OvjO3nzmooSvHUbjYeRilBGKD0qPdXXExFfmq7jrVtV3CoZUxmtkBTYdajzzUrr1q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WlORVFDg1ZjagB7LnNQOuM1aAyKikXrQBUzg1Zgeq7LgmnxnFAF+Rd8dZF5Hg8Vr253o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ClFw9adm+6+Q+sOKysbHY+gq/pZzfx/9cjSewI9b0c+V4bspfN/4+7aWH/a8tjgr+lA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7q2tzB5n3d6L3/8AHR/33XUeCNI/4Sn4LQGL97qGm3t2YI/76khiv+98y1zlxby6hp80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7fd/wC+q8mb1N1F2uZ+i2//ABL5fJij+1STts8/6Z/rTJx1u5ZfNm+VHj/hdf71O07y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7qN4/wDSP7ino1Y1ohDqpYOEkkj3L0PzdvyqUC0NMQef/wBtE+f/ABrR1jw4+gWOn3Fz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ISfvFUttyR2qnGNn5Y/CqtxZR3dyLq4mkjiRwrfJupjNB9NtRcxWtjqsN9+53uYUbbE3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5PlRxeY//LR/61Uv/wCz/t8v9n2knz/fk3/dWr9tGqWdyBMxijdepqGwMxJRBujkHlIw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Vv8AtCa4t4v+Wvzr+73/AHadPby6h9rll+z3XyL+8k3Ky+X/ABD/AIDVi2tra40uWVL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uCWdfZqgCrb+bbgxfux/fNbNvp0sFhFNNxaSP8nluN24e1YwP2fJli/dV29x4etNH8Ly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+9I7f5oOmdpP97bUWNEcxPcf6N/yz/d/8tNm3fXs/hf4kaVqHw3mhu7TT7SW3TY8cibl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BdeUaP/AGfBp93d3cvmmN1RLP8Avqf4q7Hw18Hj8QvDWoat4duYWuLN2S5sguGiX1Pt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EtL4t9BtpAOw+ZU9vmqHT/ilLqH2W0/sJtQ0m3f/AJd4drJ+m3/gNZ9tp+leF54rrVdK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LuH+zVuG/wDEmvte3ekWT6TpplU7wNiJ/s0GFrE//CwfEn2fyYtIuvK/56Rxosr/ADd6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72n3Wn/dfy4k3bv9pvvfNUw8D6ncCaW78T2Vp/17lm3MfUfw0kF1faKYobLyr2aOMbL4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oGQeJPiBe6xBasfMljtIcv56qN/cs3FU/D2saVBmWaKT+KGf+75Z61TkvdUtrub7RpVs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/PrUuy11ecLe6Q1rMU2I9s+1v0+9QbRKX2fT/t80UsXmzfff52Vtw9K1La4/s/yruby5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Vn+v+1Wbp3h6LE0v9t+TD/BJs2yv6j5qSe20sxmSxe51OWNG3s/3V9KAK+mgs5WKF5YV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tPvNSnllS4ttOTZveOIYZ177KZZxWFksU10n9pxSJs+zxv5WyT+8CPvVsxQ2kN/pN3o8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t/IZH8zd/ePbn/0KsXoXEz7a40+3v5pfKuNV/gTy03fNura0uXV4xaLHbJo8UkzTC2kb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YqvNqz2NzqH2YI8UjeVDBCm37Xg/M5PZN3zVVttQzfn7Xd/a/tG3z7iPczOv8MMYH977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ny2wmN3d/vf4I/m2v83X/gNVv7H0oXF3qEstxd/Pve3jfbvy3C+26tfX7eXT7c6h/qf7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dY8fL+tc+Li7t7eL7J5flfNvjkTcyMf4yfVqYHT/AGm00/Tz9k0+z/s/YyP5ieYzyFvl8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UNvI1os0NzNHbQxo08z+Xs2cY2L/AHmrK0K01PVL2zihvFzbv8kaxqPK/wB1f96tFmls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xmkLp/aNnJ5btG3zKKDBMq6xcXeoZ+1/uvLSPyI9/wAzt9PzqHxh/o/2T7Js/ebXeOT7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p9x4o837L5UVw7b/ADJv9T9DUGptDd6tcmdtkKxfu03Z2c0DauRD/iYXE1pL/rfld/n+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TxoWirDEuA7eZN838X3a8v8AhxobX+qXEqr+7wsryH7zDd8q16hbzy2AP/LUH7/+xRKV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1bXM/wA3k7PkG7k1Lb6fLcZ8r/lo+903/cb0/wBms+FZPOiYSgQ/6z/abH8NadrqMsB/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nOo0dPt/I84Tcy7/wDWb/l21aR4/LixCjD+NAM1WW7+2SNGzKme2Kupp8MDzB12SPt5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BlDRpn5E+am7DBJu/wBb8jfx/eWsw3HWLzOI/wD9VCzXZx5U/l4IH+8tBZcliLuRSRxF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/Ec/O37vft/4FU0/3j/uL+8/vfWgkjt0yocDMu7Df7VaAiFwuZDmT+L5d1M0y4iAmEuB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o5/kt33Z+egEPhjklaNSruGcAADNe5fCz4Ytqk8EsqHZznzErC+Fnwwn1u+SaaJjEFWQ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23h2x2Rgqqrk7q3p0r6s5alS/uxJLK0tvD9gAqIgQY4GK8R+NPxVS0gktrdlLSIVG2TF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k280EM671JTGyvlXWNcn11ZJ5ZgfLYkkntWk520REIdWVtV1z+1bmSSRjMVOVJOWrOn1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28vtV2qvf3BtxL+6/e/7n3qxfs9pqA86KX978rp5iL8jD+H5a5W7m+x0UWptA2Qf3YOK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Hh+4MRzyn/oNfn1p81zby4do5v7/AAa+6/2aLmK48PXvlHun/oNdWH3ZnUd4ne/Ecr/Y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Xw/qyxPq12F+UiQjn2Y19y/EKFm8OzFRkgj+tfnn4v1ia18RXyn5AJpP51pWV0YUXytm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2BxzU0enmMnO12K9V6iuZtL8zbR88TsP9cehrXb+0I1eXb58SL96LvXDax23uLcWd3Gf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pUMs80xubVPs3yvDIX+/6/7tV7LW5LtPsphZT8uzPzVoafBi3/enEu9n2P8AKq5qbCQ6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juIY2f8A1cUny7dv8NfanwdhlTwbppl4Plivkrw6c3Sd/lZPyr7H+GEO3wZpn/XP+td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8SzReD9TMI3N9nP8zXwvqoS8uHOoWfmT7djyR7fnb+9X3d8aNUfSPDmoXMe0tHbMwRhk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pnjebfqUEljIn3J4INgc+kq/eqqgoHNrommm2+02t29sI3/1TY2t9KtW3lfZ/snlR/7E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Y9NkGIBqEALLiTcrP/8AE1tajpcd0sr2VvHFvO3ypBlt3fNcZ0I42+sQkBkKOvzYxGd+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ll2MNsYY5j+9XV6Xo2oaUsq3tijxA/JJEzfItaF/qFp/Z/lReZ9q2M7+X/EvtSsbI82s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xH5irG+UMX8P+9XvPwd+ENxqfkXd1FDJZzNtBmU7/wAKr/DrwHe+INQR1tpbdYZU3GN9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VeGfDNv4e09YlVlCdNxB/lXXSpN6s5qk+wuh6FZeHrRRCkSBY8cCvOvi/wCPUtNNmhgl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/in8VbTw/ahIbhI5CzLhlbLYr5R1fxTquvao2pu0ltEZFhSTB8qVe/FaylZWRhGF9WZO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JNPJex7jIkaHfsqhcWM7La7rdoevzqPlWuh1iXQS001rPPHNJ/rsN8qt7ezVggXVwIrq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eX82/HXBrj6m6VjIu47vdGOFC9Xj781Xmsbho5IxNJMjuTsat2aymiCbJG2suQpqAxzI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xHSrKMr7EyyBbeOS6H8YVcAVZ02O4hvLeS6VEBlxhhkha0IZ2t4/LdyrsvLKcZNI8fmq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kmgD6E+GHxbt/C3h22tZNoaMHrLXfn4/2syL5SIeOcS18eQzrb5berDOPnq5I8piQxy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Yzcbn2HYfHaxYfv2ij+s9dRZeJNJ8TwbTJbuGGMM6kc18I7ZfX9a6Pwv4v1LRZofs0qk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RVO5HLbY+sfEnwa03XbWQoIkLdCq5NfOHxH+D+oeHFn+zKGVZHYMI2U9PUV9E/CH4lL4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KDgKoxiu+8T+H4Nd02eGXJBQ4A5qpwp1o8s1dCUnF6M/P3R/if4k8NPJDcMt7AEx5dxu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+PV6l4U+M/hvxSEiuZxp183H2e6IGT/st0P864/4veA/+EW1xjHAXURlvMI/8drzKaGa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F/8AZq+LzXhXLsyi1OPLLuj2sNmNen1ufWbW4lANrIpU9HByKFtHi5d8n3718zeHPG/i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PbD/AJd5/mQfQ9q9S8NfGrTrzbFqGbK4PUynKfg3+NfiOa+H2KwblUwvvx/rofQ0M0pz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O7Eo5Re6EcGqV5Y7j+7TypB2hO3NXrDV7HU4Q8c4U9jv61oQwBhl8Af3hya/L69GeDqO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kZxvF3PQvhd5YhuB3ylegXwzauB6V5/8NPKVpwPVa9CnG6Nh7Gv674Slz5JHlPznM/8A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s326QGT/AJaN/u/nWJf2dpqthc2V7A1xbzLtdV7itjxjbywXUixS85biT5l+9WdBFG8Q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JFfz/j4VMHip1KEuV3PuaCjOCueZa58FtNuFeXSGltpOoiuTlT9a8z1rwldeHpWXU9Pl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0PavpmLy7dSolMw9JuT+lIqW0iuspEiN1i27l/I19NlvHGNwloYpc8e5x18tpVdY6M+U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0lX/AMeFS/2xNb2/2SWK3l+f5JJE/wBU3+yV7N/tV7z4v+FGma/Ak1j5Gk36JtZreHZG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KNa+Gus+H7h2u7VriA/cu4f3qL9dtfq2VcT4DNFaEuWXZnztfB1KCvuj6g/ZgEr6SjM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n4/j3eG7/P/ADzNeefs32j2uiJn/n3H/oVd58Trn7L4Sv2/6Zmv0CH8M8KXxM/OX4rr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qK4877QzvHcJ5sXbbgj5l/3uaqJ4w02HSbO8urqJxI/kv9ml3ojf9NM/MFr0nxHdm41W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2vtauH1Twro2sXZubzTLNJ0/5bBfv+zKOtcdzWK0I57a7nuIpYTHdxSQ7/Mt3Votv97P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7P5X+l/wLvjjT/4qsiPwXYNGzac82hXR3EyacgMR/wB6FvlYey4b/arD1geIdHuIvtcU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1yzMv/bE/MOnvVGp6v8ADjxWdC8S+dugW2242Ofmr6h0/wCPcBsIiqx4CjGLivijwjf6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uTsb/Q7i3aI/+O/3at6wr6dciSwmhkgwv+pkLJ+v3apMzkj7Rt/2irMybHaBMcZeY10m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NxaHP/TxXwPBr0TQMLgAPnqJM1cs9UubOZHtDuB9ZKq5nyn3pqXgnQvGcSu5tJN2BlQC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UM9q13pVykbbicJDkVQ+FXxsvbDUbe2vHhEeTwEr658Na3beINJhljIlEkYYjHFap3Wo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I1vwPcS2l3FcSw/9NUrlB4d8JeKvMGp6a+nz/wAE1uMb/civ0k/aX+A9p4o0a8vraFjP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zX5+674E1Dw5qlzBLC2UOPmbNYy0LSueS6z8Cr5IGuNLvIr6PtBN1FcrbyeJvA0xhkF3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8jXq2qR3WmXEdxDPPGzc7DnbTIfFs0scq3yi4jbg71yKqGInTd4sidJTVpK5yOi/FPTr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6G+07t9Y66200aw8QQG48Paza6hH93yXbZMrejK1R3vhDwp4qtyGto7K9PS4tD5b9P4l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Q8Q6N+/0+WHV7bqsiNtljH0r6HCZ5iaTs3dHz+KyPC4jZWZ1114fvbBf9Kt3gb1K8Gqv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xG8WeDm+w3LzNCOPserIXQ/Qmuxi+K3hvUsNcaLdaW8qL5z222aMP3b+9X1+F4jg9KqP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SZZxXbfCn/kaYP8AdNczbWdlq6l9I1K31FOu1GG8fVeo/Kur+GNpNa+K4BLGU4IyRX0P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LU8BYGvh6qU4PQ/Xb4Vf8iDof/XnH/KvmT9uv/kXtT/65R/+hV9N/Cr/AJEHQ/8Arzj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g/8ACP6n/wBcov8A0KvzvLP+Rl/29+p9/mX/ACLf+3f0Pzsm+9Sr90Ukww1Kv3RX67dH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6mr3p1aFFjy08odM10vw81pfDviLT7rO0xzBs1zUURYdaGiYSJtOCD1FZ1I88bM2pzcXd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7PSNGhgdYG2jvdVu2v7YNjNIVKwKP+vqvzXkSVSAhbHpmq7faBJjLg/WvmJ5DhW25Lc+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R+sWi/tLaRqw2SSWkRYf8/Cmuo+weH/iFaSI8tnKJExgsrda/IHTtYutPdnjkw6jua95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HtStYLmaJYvNRcsua8fEZE6Sc8PI9nDZ6qr5MRHQ+pvi9+yfaalp881jJGGyMeXACa+E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RqDo6XDIZGUFoSBgV+s3wy8eW3jnQlu4nEoJKnC46V5z+0R8ILHxZoU1yISZYg74DYrn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xr7HRmmU0sTS9tRPygA2oBSRtnINbfivQZdA1V7WRSNrHGfSsXGMfWv1KElOKkj8ucXF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cUUVZkCHOakBwKYvelzTRnza2JCaYWpeo60m2qCSAHiilCgUVZmfpzf3E2rkyy+RD/G8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2n/aLfzov9Vv2JJ/e/3R/FVu21CIT/udPjl/66QrLXXQzRXkUuo6jENI/uOmAwX/AHa/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1CXRrc6eIreKWT53uJP3jbfZWqvb3EtxbRaf9ks/773Fwm1nrf8A+E40kW8UP+kTRfwf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Ksjxd4o1C/vdjRmSHHyRxjGzj+L7vzUFIxpbWS0nkkN1H85ZPMRN6JVuPTUtpYZb2G9Nh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N/u7vvVU/fY/1X/fz+D/AHavf2dd6wDdXeoSSy7FRI7idfk/2V/2aaKQycpcGI2iCCHe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944qb+x2it47p0cjf/G2WqeHwXqsUxjSxuHf0R8/+g1Hd6O2kXG3UraWKfZv8pyW2/XN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SaUPBDF99xLdDzX+gqZNYlgsPJhPleZ87n+Kk8yKOD5NMBlkf/j4ddm1f7oNWb+4tNPu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nyRxwbYlX6/7NAFJTLciL/lr8/8ArJE+arAhEEi5hi84Js8zDfN838VVbfIHleb/AKx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0q2knMM135Uv3EFujN81AEFxxPF539//AHaQquo3PlQw5x7sa14dG0fTHl8+4ur2YH7k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ti0qGVtPubCD/pnjzW//AGqAKn/CO3gz5sMkX/TxIjbU/H7q1mNLbm1l23YmK/xoWxRP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9qEs8LP/AKvOFdvTbVkahpVhcf8AHpJqF1/00+Xb+H3aANnwnf23hnw7favfKbWe4lWC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Bfmrnb25/ta6WSJJI5SW5uX3u+f1H+7V3WdehvPISHT7exgQ/MPmaT8xVTVNch/dQ2i/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lL9B8v8AdoA1NEsorxpIooJ5rtUVU8uPdvb3/u100Phi8towtxp0txMfkIMz+XF/s7Vq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MlWy0+3ijgmCILLn+H7pb7xaq/iC+l+0WuratHBp/wBjRfJt7jUn2u3PzfZo+rc0AWtW1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gXV1N/y0EKNDEjf3cs1Y2jW//CX6xNDF9n0+KP50jkR5ZEX2rK1/x7ceNNSs45tLSbaz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9+f4RVTxBqEusXH2SHSY9Pls32PHHdP8/wDs+/8AjVAd3rd54Q0iZbPUYP7U1WMYRNjB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x4vHTyymK2gtdPtJP3EbSwbl/76H8VQS/a9K0yEQW7RH7mGGXTjPzZrCttOku7Jn1O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HH8u4/xbaANq21jwdcXBl/0iK0+4/lo/zt3wAv3axNWlspdWMlhbD7NhSMqQu4f7Jq7o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CIUWM7HkuW2Kn1WutsvhnbXlv5sWuLdaf537z7GBt3f+y1YHJ6Nb63cXEUWnzSf2hI+9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LXdeJfD159nC6zq8UVigIMA/1jr/AHquaj4c0nwxocVq9sbpQ7O5diXXP0/irmbvwhKs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AbhJM670j/u/N/tUAcreyR3N1DHZSF7eIERmVNq7R/epRb+RbxRSzRy/9M433NT5NPja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2OUO5/yq62hPaWQvL+L7LhPk8wfw+ooAj1eewurb7CslvJfxoqZtX83ylHPzMPl3Vliw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zCqIT952/u5q7baf9ot5pdOi82LZvm8tBuRab9phv7Y2t3axiH7n7v7yN/eqbAU9RMu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x/J5kcy7Ub3qpCbuO/NyJIpGIx5cS7fl/wB6rd3YbHIg23QUZO2rENgYwTOUTj5dj1Nw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1Fxs3+Zs+5/s1ALeL/lrFn+512/jWkP3w/dfuv4M/wBas23+gWBll8uaXeyJ8/yr6bh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97++/j/ePu21MGE/ceb/ANNEqzMI5I1UnO4437Pv1OmhBPL3nzcpv8uMfMq1nYCsPSX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VMse3rVy3NpcXH73zIrXZ/yz/irU1fxXYy3Jh0u0jit40XG+H97K23t/d+aqA563t5oB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1/4vnWrWn2/n5u7uXyotn+rkTbuqyt696H2MybolGETczt/d+b+Gktz/AGhxNax+d82y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hq4DhfxYOB5cr/e+T7v0q6jPCnloW82RG5IAqstva7z5d4k534eRV+XdTby/Rdyx8lRs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ie3B8qT+87/xflSzBpYoWTPnRnPLVGM+fF2+dUqe7jltbkiUfwf6wfdqXoBFbk3GYov9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qKa3w3nRcc/OifNThx7df96nqJe372LZ/foQDIz54k7YqMXFrBNgzf7/APhTbj/npF+6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zzQRu0YT7XJKu3/gXdaAN1Z1nMhBOI32VmeI9aOnzBEkWNETLSv827/dWrelXX2tGhuo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5W3f3W9V/2q0dQ0bw/cfvdQma6lj+RLfb8yf/Y0xHC3GofYPK/e58x2dJJH3f8AAf8A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wTbymJ2/i+VXxzXff2PDb6R50MNvFDG+z92i7ufTdSavcRfvYfL/AIFdN7/c9a0i0ZNH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9inmmEBQ4fyzn5f/AImpZIoUguLmXy8sMQfJt3tu7GtnT7eIibH7o/L/ALzfjTLi3hgz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ibvm9ql6lIo6exkjVmQAFSSrt87/AO7WqPNuLf8Acyj/AK5yPtWswCW486b/AJ5v/Nu1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KImL5dn+7/eoNC1NFqUMUn2jyeQp8sNllX+9/wB9VFbW4uJco2T99zv+Vfw/Gp9O0eW4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yPJs+Vf/ALGp5reH7P5QmjtPMdt8k7/fX6UAYWOZefMH8Bq9bf8APWOT+DYR95ven6lo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mG/rGPkXiixjVVhkuYN0P8aR7vnX3PbdQBW+0TW4l8rn6JukqS3u71EklvdxtYk37CV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+G9TuTa2rXEdxI+wNI5kiHH+z1qvqfhiTw/dyWw1e0YEYfBAaJvdWoAw9O/0j97L5mNn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Thbyn/Vf6376SR/earkVjHZ6hFFLcQy8FnuYXEirxVsDR1LTNd37yhtzIIFRX9vvUAUh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Wdqfu/uripvWOb+/1j+7tqNbqJw0UazBScpJN8vzfn81XfNEOY/Kzx/y0+agBbfUHSCW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m7L9KSd7c3W+5aXUJETasokzt9qg+yyeQ02BDEhCI7jd81JJCgt4zG7tKVzIjjZt+hoA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SGNNiASMxT2q3BZTXMc7Rbslk69dy9V/3aitreOZSDMYslSnljfvq3/Y91cedxcfZN6u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gDW8O+En1xbqGe/htIohufe+5kb6VfsPDXl31xLo8YlijVke9DfMrA9v+A1kR6Tp1jb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N+6h+YdP4qt3XiW3gs0ttFnvLM78H93tBX/vpqAKWr+HvEV5GJZHV8PvzNOq7V+lRW/w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1uYt/r5oIfmKL607TLy5t54o7u5uDH9xDEetdDp8+7WrrD/ZvO2rDI3/AC2X+6x6LQBx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L4LfEa9gvZI1bw/cQpcE8JJIpjU/737yvyquPD8NvbxRRdkCJ/uivv39urxNaeHfghZ6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5q8alY1biKHMkn/j2yvgwahDmvay+nvNnnYmevKjnptDck4U5quLCfT28z9K7BrqJEMp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vMCcgCvYdjgOcvYVu8yxgZP3krnr6DaXATbz0rfuJlJfyONv3azp3XVYCrjyrwdG/wCe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24JqN6syLjNQou6sDVEB6Goz1qW4lhtgRLMiN/dByaoreb/uJker02Fi4nOalFvvGPWo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VccR0wsOgPkzSxZr1f8AZasP7R/aQ+F1v2PiK0f/AL4bzP8A2SvHbUtJdzOT12173+xh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fw/gtvlTTL1tZuZP7sVvGzn8ztX/AIFWdb4GVHc/YDWLi7/febqH2SWN22W8b/Lt7fdr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LlsssezaXZ/fJqSe5aIu5OSX3J/s1X/ef88n/wDZa+cO5EfXPmmSSX/f3VVFxEP9bwD9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rlu//oNPe6S3gmOG3sMBlGcUjQoz/wCkW+JY/wB3/wCgrQLf/W4J/v8AH8qt6fc2v2eX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SRPMpX1Rn3BZgID8iIFx070mWVLfT5b4GLzcDfsf5/vLWtZ+G5rq5MCyR+a/zfOdv4VQ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OeKi/tyWAmLz1tf4PMj+ZnWktANK28L/ANoXEvmzRxf9dH+VMcVY+z6f/Z8fmzSffb+B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aOEs+7L5Lfe5qIT45I4rRAXcfac+Txnds8z+eK0Fk0233iWTzZkST95/ckxwxrMtTD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H/1j/DV0afbf8ffnmLzH3p838VUgPkf9v7VNGk8F+FdBu2eTxe1497ZA/ejtNrLIzfxb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9fBU8W3JzX0b+11r914m/aX8cz3jEvYywWVumc+VHFDHtX/0Jv8AgZrwPXLQRyecgxHL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Voo82o7yZjmYAYPWqc0u3JzTpyADWbNI0hIrtRzDZ7lixwahDFjViG0Lnnmr8GnBeopg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gsmkPIrThtEUdKtRQqvQVQFW20tVXOKdJb+X0q9navFZ11McmgCKHDXl0v8AfbzBViGY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ZdRP/fXbSLJsmkQdhQWfVX7CH7/4j+Mf+wIqf3t/+ljFfbE58+3PMY/jf+9uNfCX7Aes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qX+kXK7vR42jkU/+hfnX3hqvlT6g3kyp5Xlh/8AgRbpXjYj42d1P4SvqFgdIEcPnedL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ak0zc6TEtmVjkeZ/A396oLi3/wCWX/PT78n96rIuADFFFDcfc2PcbPldvrXDY3AD7P5u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81N/dH/V+Zny9/mfw1Lp1+Jh+9/dfNszVNdVuUviqxv5O7d5n95aLAbdsdPg0e7hutPu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zbdv+ztrI8m4kX77cD+I5qe61IdQrD/dWs179oXyXCoepJ6VNyi7DDJlMfwfeq9pdxLN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/u1UtibgHyzU89vLbQf8Db95/epjLr6viBDs8oI+9U3/AHmH8VZ1xqCuGlnH7spsQZqr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Td8ifdp7aXCqq5H7wfLz/FQBXE/+t83nzNv+0yrT4tTZN0cp8oFNiP8AyH+9UTTiKRMJ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uPs3/LLEkiK6Sb/uZ/h/3qAJra3l064+15j/AHbr/HuZ/m+9ivyz+Mmif8I58YvHWmY2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jSs6/wDjrLX6brqMX7390n/oW761+f8A+2Npw0/9o3xDMoxHqFtZ3qe+63RSf++kau7D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XGarueatyjrVV69dbHGQGmnpTjTT0qTIbRRRQAylXrSUq9aAFIpMYp1FADMb+lQS/Lkd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MdzE0DRATtJNNzvJxTm+bimKPLJoKDBrpPhb8RdW+E3xB0Txbo0m2+06cOYycLMh4eNv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q58YIqNkxzWclcqLP1r8QWml/G/4Ma/Fotx9o07xPo0s1qz9Q3EkWfRlePa31r8vbJ9y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8E1/F66t4C13QLifNzoGpR3FpuP/ACxnVmK/QSRE/wDAq+W/jt4Ik+HPxo8Z+H2ga3ht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88ZMSx49tsgH4VyU/cm4mktVc47PFMbg06M0jivQicxLDyDSSpmi3NSuK1QGc6dagYYNX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gGA+lTRNUC96kjNAF2M5FKy5qOJqmBzQBWePrURGM1cYcVWkXrQA+wfE3PSrGoxgncOl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Hm2m7rQBg3KYLe4qWwbF657CLFLdJyvvUOnnPnN+FAH0x+zgZdU8Mara/a/K+yXysBsH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ab4/0OaLVhqnlCOKUKX+z7WV2Vu+P4vlFYf7M8kWoX3iixJ/dPYRTuEfb8sbFWb/AMer2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Fuf+Pj93C2yPft3sf4j/AHq+fqTcZNM9CC5o2PnC4t/9Immii/db2R/9teoqKe3+z+d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vjnwlc6BfCwlZlwfOhc/df0YVzX/AF2Gf8/L/wABqoTuZuNia1n5il7/ACv+XatDWNR+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yJs+7tPINZFqPIgK9dzFk/2R6VLM7vBDmP7m5H+b767sitbmZUjuZI7FZV/dTI3lvJ/F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9zY/+2396qini5j+r1Lanz0A8zOPlFTICO1v/s837yTjmrIFr9n82Hn5/wDgKtVmfwtc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IPseXZ8u6oAJLa38oj59tZAXLa3+06fdy9fu7/8Ad/8AZa7S48DQ29ubTRPE39rTfZV1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/wCWi8/xKtcJpbhGlZinluAJIz/GvpW94Ot5f7fMMM3lfOrpI/3kXFBojGUZP/XOr/hj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nRTTJBcDE8cRxnHSresahFcaxq0UVrH5sbsieW+3f/tCsC4t4rjT5pZv+Pv/AJ6fw0Gh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qk19HagwyMT825vmP8X+9XQQeLte0mBrK+uTDHdxkSW0hDfKf5NXCwSXlrZCCJhNFnPl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6T+6OrWkl0I9yPH/ABI395f71BDRoRQXl3eLLCTFCxCPcH+H6f3qs23hm9uLibytSXT7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nx7VSvZfDd8YVsjd6Y7li8StlfbFVRp+lT+btlv7gR9dzYoFYvyWMWn3Zhhu59ZupNuP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3q9qfgnxZptvDfazYT6LAfuPdPhT+FYUN/bWM0EtlD5NxG4Mcsf8AravazqOueIL9H1LU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ZmKrQNaDrbT9Et/3Woyx+bI+xJJNzfjj/P36u3WtW8ejfYoFWNWufnwuNqj+Kqtho8F3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X/WSp8rrx/hurT07R7S4/tHT4bv/AImHy+R9sRolf8fVloAxkkhv7ua6ubmSOGE7YLe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Gr09v/pH+ifuoY02fZ97MqMeuM/8B+apRbafb28UV3d3n2rY2+3t0/dJ83v96un8JeH7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LTjBNvjviEbcFX5G/wBpu1S0Uihq9l9ojtWuvLi+zQ7RHbvtZvm+bNS6ZcR6XafbLcEf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kjHO7+93qS40/T7fR5vKivNP1CR2S1+2bfIdh1XNP1DWLvT/ALLDaG3tLS8gV/LuE82B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8rf+h1KRqho0/VfGGoGWK0877QjP+72qu3ofmPy/eqrqV1Np13Fa6xZSStFCoSKPajNC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lf6J/q/7Pt3V08v+Bi3v2Zaqatcx3s0Ghwyj7BPe5jPDbAD83+0FqUhSRV1e4i/tjT5b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XS4t3Zmf61avJrq40mF5LlW08s8ojP8AtN823/a3VBp1vLqFx/yzmljhaaO3j/1aY9au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mi/e79jxyfMsS/3VqzOxBp2jzahf+baReVLbI07ySf6pF6jd/tVii3/tDPk/vpZP9TH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6lK+mXFpbbxDcFRJJE/3/wDe/wCA10nwp0eG9+06okPnPbjybaQ/d37vmoKR0+l6RL4c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ISJ3H94H/wBBrR/fXFxL9l/5a7f3f8O7/eq4bdQg8lRlSyHf82+mTW8tt1/5Zvk4+7WN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DJa24kEUkyv8+D8yVpJCpOVOPL96xraWNTGZonz5jF43T5krUtoTOJZc8B6ZqaUNgCvm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qZ7gK0XIxvTftZazFt/+Wvm/vR9ySP5WWpv3U/8ArZf3tAE04i+0ReVnypH2P/sVqIio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NWNb+aYPJtf3sX/TN/5/3a0rfzbgeVL/AH9/39rNQWS5kFx5g/ubH/2aJLuMr5RQ4xjN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n8cf3WX61btrETt5eBn/AHd1AFGHyZ5wMY28KP71e0fCL4SzazdRXE48lGyvmbPvCoPh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Lg258lSpyWr618N+HrXw3pscSEKErWEOY5atS2iDw74dtvDWmxriNGWLaSFC15n8YPid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2ZkA3RzbasfFr4oR6NYSwW90nnfMpGK+PvF+oSeJtTE0uoXEmRkxx9K3nNJWRlCN9WSe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65v7xmiaVim5s7V965oWEP8ArfOeX7rf7O2rWnWE39jzRXRkkBdv9Z95Vq35EwGJY4xL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lep0pWKU+oSwTxRQ3XlSnc+XqK40/wAi2Mt3DHNLI/yXFn/7NVmfTlcyqWWSbGOP4cNU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o9KwDIvDqypIgljlmX+D1+hr6m/ZZ1z7NYXFj90+bEv44xivlUXB8iWKL/Xb9if71eu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IIbhyxa4X5GT5sit6T5WZTV1Y+2dYs11CweBxlT/APXr4H+K+gz2OrXTpIIIXnfe/k7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zLd2ySKcq65BFfLH7QvgSVb2C6tIpMSb/OjH8S10TV0csdGfOuhvJIkjhPOhG3YjnG1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I826fz4Ci7ER/lX8Kj07TpbCwlhm2YJ3p/eWrf2jyLX/AFtefLQ647DI7a2tWhd0G8Ef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uJW3MJOP42+asOVZb1lPm4I7rUaWV1GXNvHC0v8AemaoKPRfhpbrfeJbaIqVQyt/Kvs3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xJ91Ur5p+AXhC5utStryePZGJjyfpX1EdthYgKPlVccV3UVaNzjqPWx45+0Fq0SaZPa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zNb6Zac/6YfK/wCecibf1r1j42a0NW1RCHIiSApXzz4t0GS5v4roXlxNDs/1cfy7WrKb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D7PDbzSRXE067Gd44RmRF7/Wqknie6tLy2jEZlilUBJPJ2/Mem7+7Wd4XtJ7CCWCYtFF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2/2a2ZXuWMkXl53qf492zbWFjVFafV7qS8aKOf5nw2xGyBXafDr4V6tqeq+fPK0ltMNy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AvhvN4l1i0nkgyyEB5MbQwr628F+DbTwzpqIildpJwegrppUr6smVToiXwn4ch8P6fHu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81xnxc+Jkfh/Tpvs7FnQfwShatfE/wCI1toFrJALhIZNpAVxXyP4t8SzeJbi4+0ZaJs8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zNa8YXfibVnF7JjMhKsWLpVK5NzPtt4bqU24PypuLR7vXbS2uQdiwRFBz8ynp9aU3Zku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gucY9a4zZDJLCSOMqqqQGyaHu541S3RxKsR8xU9DT2Fy5BEi4Y8D1p7KXtHKxLHKrYaT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0+QsjrNGF2OPuo1Z2y4kjDbXkyeq1NFdpDazecf3kzKf3f3V29OK9u+CngDTfFGnTNK0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3JbseQT28Ih82O3MhDr/rEaqclpbuiyTK5A3cJ/D9a+tte+Bumm0fy1n+76g/yr5h8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C3MbeY2JU6MP9oetPlsJSucfNaSRSELGAg/hUdKktbxYnCy8p/sjkVoSPubEpdXH3CBw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2yYc/fXHWkWXDqsLgiO1J6jLJs/GqP2iWD/to+z7n/jtRzH7NBn/AG9nlx/Mq1t2EM1z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Z8y4j2Kv4/eoA7b4D6+bHxZa+TO4g2Fn5+Td3WvtvTpVuLKKQHIZRXxh8LPDtwfEttIp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Rx9a+ytEj8rSLRfSNf5V0QOepofPf7TNjGkNxI6jd5a818tNZQpudXUOegzX1T+05Ohs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M18kKzpLHnDZqJmlJ6M0/subc+ZJuIGQo9Kz5Yllh2lNuehNWPPdQxVhu6c1Paz29zHs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N9joPBXj++0LUrFdZU6pocO5HjjULIin+f8AwKuz0v4taTpuq6rB/a11qFp52+ykktm+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5Y+mgB/nxn+VVzpjPE+P9WK8TGZNgsav3lNXOiliqtL4WfYnwc+IGia7KFsL2K5lZhvj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d2Hyt9K/OX4YSrpHjCxl3Kh88MTX6C+F9VXWNGgnBBYrhvrXdlmApZfh/q1Fe6cOIqOr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7CK3u4ZZYuNxrmbK5tHtvMjXyg/Y16P8SVjtrFppxIYY1YvIg3Kn+9XjV14n0ix0c6jB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5m78q/E+Jsjrwxk5wj7r1R9dl2KhOiordaHSfZwQaoXlhK9qVgcRybwd23PHNRDUPtGn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5E+ZfqKt2Ops6ZjQTfLt4GK/PJ4KrBXaPajO5Xn83pEfKqxp1xNcCLzZY5YpPkT/AGqU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P0+atTwNpEN/rcMo02Wz2liJIxsVvqK6ssws8RioU6e9zHE1FSpOTPWfCdtFDo9uFRUO0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/i5YXOqeF723tZUFwYztRztB/Gu2sYFtLVVHAUV5/wDEy/l4gjKfvBt+b0r+m8fjXleW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Tdevyo+HPE+ia3oms3DahYXETOflkPCP/wAC+61Zhubi6BD9evb+lfVv9n+dbmKb97D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Jq5uP4UeG9U1lGSI2E0j9Y9wVz6ba+Ny3i+jiZRp1lyyZ7VTLJRV0z5/Gjyz2xlHmeb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j/iX6ha/8fFr8n+sk+b5v73y1906V8CtGmt/NO9vo1eV/GX4TW2iwJLbRL90nl1H86/S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e+4Hytcfa8TeVL+9uPvyRp8z/wC0CvRqtafcahbZlmijmljTekkibdre/wAtb/8AZ9p+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37Vaoxp80Gf3v7r+D5Nyt/smtEW0ZFtbxeMPD5llmt9Pl3snmSJtXdu+6P8AZqsNG1D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+Y+xPL+Vt3uK0xp/+q8qHzYo/uW/3ti7v/Qas6d9r0+eKISyf99r5a/gfu0lK4rFPTtQ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TL/00Ta1fbn7OmpT3OhpE8u8iEc18SW9vL++/wBX+8Rn8z+Hdu/8dr7F/ZhsJVszLLx+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2XxxZrdeH7oHrgfzr4I+IEjWvjLUo1bHzn+dffHi2TydAu/oP518CfE+zaXxlqUoOPnN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rfhG21CeaWOEGJ/v/P8Ac+bsK4K9+Ft3b6q7LbyeTt/1kY3R/nXq6xFOCc1KFnH+qmki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Y2LueDav4PeymZQrxe0ikfrVBItV0tD5Yk2+5JFfSBkmuLf7JdeVOO7SAH9axNY+HulX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uAxK0tUGh4pL4httTtja6jbrcQHg/aEBFc3dfCzw/rG5tKvG0qY88Nuiz9K9Y1z4azR2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D0QcVw83hQWe5YGK4NWptC5TyjXvh14i8KSG5jg+2ovIu7EsHHvXdfA34pa7H4htbO6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jv1JdPo9X7nV77ToJVJLx9weQal+GlnpNz40hL2UazsGdpIxj5jXdTxNWHwyOapRhUXv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aPhz4elxt32MTYz0ytfOf7cVhc3XhzU5Iot4WKP/ANCNfRXwfh8j4ceH09LKP+VfHn/B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PquoaTqFxp915MH7yD/eNduExMqFdVXq73OHE4aNag6XS1j4emhk3sWXBz0qOvPNL/aM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Ktdcj4Bu4EFtcH3JHDfjXe6L458D+K9os9cGmTnrbaovlNn0Vvut/wB9V+k4TPcNWdpe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7iaS5oe8vL/ImXitFNHuz/yxetTR/D+b+LzeYsrX338MP2b/AA94m0V52SUupUH5vUfS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eZ6nm4fKK+IlyrQ/O9re5t48mJvvbeaQXRBIK85r7U/aO/Z3svB+gNc6dG/Evdq+KLyF4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5FdWFx9PFR5ooxxOX1MJJxkyUSFucVZ/tjUBbxwwy2+A+9I7iDdt9RmqcSOo+frT88V1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1yiyF3C+VkH5aWwJiu4ZVbyisituHtSyMWypIqNMBwpHQ1nsXY/Qb9h3xdcX1naWUs5O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X114ms0utIvFddymJsj8DXxN+wnpUwvbKcx/usyc19veIZhBo94T08l//QTX5ZmsOXGW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GuY/Jv8Aaa0SHR/iEtvEwjRot+W9c147LH5UpAyy/wB4dK9n/arnj1D4glj+9VIVHH1r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5c9O9fp2X1JfV4uT6H5fjcOvrE0u5WSEsCactuWNXI4wqnin24BkxXc6zOVYZdSi1sy9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htzisyeEDNa06jZz1cMoq5TU4qRW603ZzxTgMZrqTPPCiiitLmdz9gBqNjolqHFuLV5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K5y+8HXXjKU3Vw19a2J/1cXEasP9pa07XxFDpiiK6We7kJz9qjXcW9lp3ii//tq1Sc6h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h8xz6Me1fysf1GcrD4S1DQop7q283zAijlPl/Os648nT7ab+0f8AkKyPvT593y/8Br0G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l1D91s2TW9w6+n3RXN+KtdsHuEj8yCV8/wCqtYgET6yd/wDgNBSMO31jSp8+dp8cX92T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bDW7gzWejpAsf35N5Kpj+L5qydQuP7QsD5Wn/ZfnXZbxo0rP9Wq3p9xqw/dZt4f9iR/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yLWItC08Tyakt3N9+NB8rbT61xGv3UGou73UUsrKMEBvkf6tTpfD1xqbRQ3N/LLvIL+T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o22i6UDGs7XIB6vIWH/jtUUYUsrTE+VarDBGnR3Zvl7kVH9oxAfKi+1fe/eSfdXPrWh/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SS+X92O3T+ZqSfT4ri3M3/Hr5ab3jkdV/wCA/wC9QBQtftltvO+0hZ1+SSVN236VWSFb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NM4iw/Sl+0Wn2f7LFFJ5vyv5mzd/wABwtE9xF9oMXlZ+T5/Lfa27/2WgCMKZP8AiYpp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mKx+1dFpPi+RpUn1S30u3tPm+W2two6f3vmauZ+0ef5WbW4mijf/AFEf1q3cavCbgwza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3SSRfUUAPuNXi1AxSww29rFJ9zzH8tn/AOAj7q1Wn1D/AJZed/e/d26bmfHqf7tW7jT7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ZD/y8SIIlf6VXt/7Pt/3U3lxRfxyb/3i+wFAHUjxBomn6PFLpOn/AGvUP9T5lwm2LzKx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xLKLYgtJ5VharGnT7xerEHiHT9PtfKtbC5Dyf6u5EfmPF+H3Vqno1vd6xp93LL/pcP8A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+z/e/wCA0AKPHS6DaT6f4fiEFrvxLeyNuldsYG01zXh7R5tY86GKL/iY3G53uJE3eVH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VI4daW1t9M0kWskTAvJvLbu3X7q0/wAQW934f0+10q0u4/NuHX7VHb7ZNn4/7NAENx9r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yv4PMjmVtv0G2jSr+5u1F5oNvO1jaj7RJdTZklMxP32LdeT92kt/7Pt8/wDHx5v8HmOu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HVrjyooZrO0+0JsTzH+bb06fw1QGHa67riTzzm6VGuVz5qIo7fe27f4qt22uakirNJdS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R7qtav4dfQrSOB9Zi1G48zZ5Eb5Rc/xFq7Xw9ceH9P01tNlu7O7QpvmEm1m6cr7tQBz8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Qgnjg/10cCbURvT/AGq1tOuNV0e3m0+XzLSW427I402rt9QAu7/gVZuoeIPs85l0qL+z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irI+eS7fxLV3RvEGoaLpv9ox2E5nupgsct1LJcOy/T+7ViJ5vCXiCLT4tl9cS2u/ekaM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FcXEun6x5Wrah5t3cTb3t7d1kZGA4XH3f+A1F4/i1We9hlu2lhhKmQfvNrNu/wBnd8tY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K78r91J/qZI3276Bmnq3jefVA1q+nRC0jk2R/aQEd2/vMB/D/s0useIP+Jf5Mt3/AGh5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Eo/gArGtriXT/Oi+yfvf4JJEaWV2qtb28tuD/x7+b/H/Fs+bvQB1GnaPqun3EUsPl+V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+zj71STX9sJZotd0+OyaRPkEDKPx+WueuDL+6m87+DZ9/wDz8tM/tD/Rz/wL/a+WgC3q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FYaldTQK3mSyyDaAf7vy1E8M11cpFnzZgm/Mny/LVRb7bamJf9aTkSYxtpjXNxOxJjll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VNgL49R+98v7/l/dqC3t/s/lXfk/uvmf/gX92rOkeILjRVuYbWUQ+duQySJubb/n+Kq2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DU49VtUTf5tuD5ayf3I/+en/ANnRYDRtv9Ht/wB7/qt+x/7z/wCzWlYau1vpU0aaaghk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/wAdrktKuri5u83emiz481JJpMu7f7v8NbX/AC8GXyv3XzInybvmPpU3AmFvNcf6V5X+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v4VKP9HHnWn7359/mbG3flWbcXpt0MM10ZFxhIjLhU9cVHpGpRiQRCPzvnbZJ5m3bTA0P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af3KmuLeK3EYhl87+N5P79VLa88+72+VJ5gfY8h/1SLUky4uMbA0QCjyw/36QDB5pzz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pBcCDk/63/PzGrsWkXUUiNNFJF533I5PvMv07f71VdUtWF6wSNkwuxw3Hy1FwCLU5GjK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+57yF5lb95GMFD/FUEaPAgZOFA+ZvSq9xcb0UqfKDHG4UgLpt5LiEtx52874/L3bKqQD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P+ef3d9VYdSuF+0R2shO0qhMZ27/AK0y4t8+WbuXyo9i/wCrfc272pWAty3AadV2oISp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zEYWLZClqN9S6TamdStukcFtv2LJdbtx/2qfLBDJBdCJYGwux7hvlXd/eAosBRtrqG3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mf3/APLVB9oznzYv3u9v9Wirvb3NLx0Mv+rTZ5m/5fpUE96bK3+4DKTlLgSD5aLAWftH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ubsVUtz9ouIjLFJ5vyu8mz7tZsd7/aEETLDI5QLvSQ7d7fhV+/8A7Qt7f/nla72R5Lh9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oKxbvEhtf3vpj95H8q/NW74e/s/WLfyptFvNQMfzvJ53lxuv93AWuDtre6uL+K6l/wBb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B4p1W3082sUVxFLG6p+7TaqL7UxWE1C4i0e4miitI/O3+d5e/d8pb7uP9msv+2Li1aRb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xu2fn8tN1DWMW583zJZbhNjySJuZMVQS8up7FzaIYwX+Q7cbaCiS2/0i3m83++yP8+5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YW5mu7uOKWN1dLPZ+8f/ANlrNsrme1s3UGOYlvMP+xzWj4f1C0+0GbVv9LikTe8cbtu9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Ny11I5k2LsdyB8i54WtC3uNQ5HnXHlfceOP7rrjvV+3/ALQ8UTzXdpF/onzbLe3f5kUc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Jpf3drDs+TzPvOw9R/eoAybG4g0SRwAI2DFvOjcCYfL2p2pWMUEseq3lmmmRzqpKTne9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rI1xodQ1CNLVnn+TZJsG1d3fFNW3u/P80zc8/wCsTcze1AEENkUCgcbJCEj/AL/HarMj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aq32sRy/wBSJP4qkvdLgR0eOLzQfm+/83WgCGG7ldSfL8rC7R/t1Ol27YLDnFPnMnmiX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LldHYaEupXB1HU5haWuzYkcb7m3H2/u0Ac5JaTMSfKk8qRF2fJ9ypoLS7muYoSEim3K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uz1DwctoxdtRIsgivMc42r6VU1jxBFqF/FDp/8AyD4/uRxp/F9KlMAsLGxsJ7cW981/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u7qP9moNVuLvU0KTTxQQv2f5dn4/xVlfZ5bec+dLJD5j/wDPDczr2/3alW8EcwFqWNo7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P9qqAs22n2t/p/8AyEP9Y6okmz5frVfUdKcG6hh33XlPhJQP/iayv+Eh1C3uP7Pi3yy/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/wDnip/+Jhb/APLaSL/pnG/y7aAEzjdGbXyoh935/m3e9TXOr3d9bm0837LDsWNEj+9/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c7/lrc07QYYmgm1CXyo3w6IX6rQB8I/8FBtcktPHPgXTz/qotLkuV+skzKf/AEEV8zR6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6Op/rX1n/wAFQfDVpJrvw41vS4pRZzWN1pjs/IVo5FkRT77Xavh06QcHGa+gwkrUkeTW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y2/yAnHpXOf8JC+D/oxb/gdR+ZfWoKn95F/ccZFQGSBz+8iaJvVeldPMY2J/+Ehh5E1t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Ou2CSq6yyxkc4aP/AAqq2nJOpMMiS+w6is6509k3ZAGKTkLYua74htZpPOt4pJJSfnO3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dZAYop/hX5RVpLUL15p/kLisTROxm29ng8iroHlr0qQJtzSiIvTGVWSSU8GljsZFyatp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FCyQieYEelfTv/BPG9az/ax8MwjpeafqFufr9nZl/wDHkWvnKdc/vI8Bx+tezfsgSQx/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IW1QI30aKQVlWu4Fx3P1jn8N6rBdtcpp0/lfxxn5tlNKyjO5H+gXArPk1GdpJxFeyxRP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V5HCt35moOsmz/lsm7e3pXgnciJUuLZpfMVXL/diLYzVm0nF1IQYc/7jbVrYbwhqE9ta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/K8bf+A1nahp0un+WZRIPMfY/wAhX5qDQqXFt/rvuf30j+X5veojHaiwkJV1wnb5v3lR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+b/Agn/n8tJqGqtLJMIpFEJO1NuVbaPrSsWV/wCztQx5v2SSXzE+R/8AZ+lUZoHtHIuY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rYt9be5gMst6vmxHdHGi7t6/3c/3aW48QWlzbxf8S+S7+RXeTZtb/dzRYDMt4PtPQ5FW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PL2Luk3/AC1s3Wu6Pp+mRJYabsvpI1Ls4Z9jcZX5vxrL+3R3JLy/aM9E3v8ALQtAFawi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2fNRb/ZYLlJZYvNiiRuPu7uOBVf90Z/3v/fezdtqXerDAV2A6fLj86Yj8yf25La/0b9q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VnqEfG3HmW8e4/mteQWd6dVs5LS4fN3F86c/fr62/wCCmfg9k8a+BfF8YAj1LTJNNlx3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Cdf++a+NfJYMGU7JFOVcV7dH3onmyVpMoT5PFJb2wlYHGdvX3rTvLdboeZGPKlP3x/D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ziulKxi9CS2tFHQVbS1FEF0rrsA2H1IqUXaQZzzWkSHqAgCilCAUn9oLJ0FMM2QecVRNh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p2Yk4FW5JRk5NRiVD1FBZQKy/u5eyvx+VXbbT88/rT/3U48rpUulSGYmA/ehO0j/AGR3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CYv2lfCnTH2e/8A/SVv8K/QP7P+/jl/5Zff/wBraa+A/wBjjy/+Gn/CHOY47e+f/wAl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NniX7Jd6faS/MnmSfw4HY46dK8HE/Gzek20cKfD93cGPzYpLT512faH2fL/wKr8/hO6u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GI47hGX8aratPqGo3ck2pyfa5g5TzVkyi/7S0eGriyt7r7TIftRj/5Zyfuo/u92rlOk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qxS8Jgmt4+JJLeXeEb321z6zG3A8yPPGG6/LXb+NNduteukf7P8AZLOWFUjii+cbcc7S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5lH+qNBoikbpX4U8UlhY7skxJN/C+futQMG4l/dDySmx6t/bFtIvJSHA+U79+2psJF6z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YVOv+kQS/wCrh/gfzPvcetZA1OfyD5KSfc+Tn7rVq23h7Vfs013LF+62ec8m9fmWpehp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t0zn0jXA/OoL67j+zrGmZcHL5/g/u022uIvs/m+d5v3v3f3WT5qzpFlaFTDCg3YSTYfv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GTzpe258j5f+A1g3lrKCIwMXbkH7PGf9r+9XV6n4ZNvp9rJcN5E0ib0+0QMzOv8AwGqu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qt5Fal32JADhkYn7xJ6DpWgzIuLeWfyovKj82P7kkf8Ae3c5FfGf7fvh+TTvib4T1A7G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rgF4ZnyPwWRK+5L/AE+00DT4pbv99dyJ+5uI3Cq/q2c/7VfLP7dWjQ6j8KPDevQks+ma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g2/+hwiurDys2c9ZaHxJL3qo9W5eSaqPXrJ6HCRHqajapD1NRt1qzOw2m+tOpvrQFhK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qN1MzSbuDQFhJGyDUBPWpGPFRHoaChgGCaa61IopGGc0AMTINSyAOtR4wCafbncxBoA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/Z9W+Icbf6ptNsm/4Gtw239C1N/b3sPO+MWk+IYv9VrGjRb/APrpCzRkf987PzpP2C9P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by3jTT7dUA5fc8rf+y/rXZ/tq+GpZPht4Z1h8vcWWqtFLJjpHLCcD/vqNa82TtVR0fYP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BqvnFSwnIr0Uc5NAcVY+8KrL3qzbjcK0AglXiqUoxmtGZcZrPnFUBBSr3pKKALCNViNq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gsHpUTJnNPBzS7aAKbLhvrWhpk24eW1VZI8imxMY2DDqKAI9XX7M/wBN1V7FRFaxn1Tm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F0vb5JP8ayZoPs37rP40AexfsoXWz4z2dpmP/TdNvLfEiblP7vcP/RdfWc+j/wBofubS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Pur7KK+JP2e9R/sz4x+EZjH5gF75Rj/ifeCmB/31X24LiK4B/wCJfJ5W/f8AaP77Y+8K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QfumX46+E1nc+C7v+19QSxnsojPbyysvzH+5/e+avly4tpYCYpov42TyyjfN6qwr61uN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/V/8/nzL/wDr6V4t8V9M3alLfsuJbhmd964Hmf48VlCVhzjc8piQoJYOrLyGNV5Lgxze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vY2tZ1kXlejUCBLwbnx8vINdS2OMy7jg+aOuzY8f8P8AwGmWTBE4XAzmrtzAoBXI9aqL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VYjsbTxlZxW95p0U58iW0ki37NuyQN+7/8AQa50XENxnzN+d+xKpqgXcZFA807ePxpy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alYCS38n9/8A89Nnyf8AfVT+RLb6x50Uv737n3/4cVnNGqwylZ+g3pG6bWerGmz/AGf9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feWouaI2tHkktvEV1JLH8yxkyJT4nsrrTbiLD+YnyJ/t46cf3qo22o/Z/td3L+9Mm6q5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1uZfMhgDLH8n3M9s1mWQ6eOPMrovD+mafHcRnUP300iN5Nuc7Vbsp/3q5hZ/s/l4q1Pj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+Xu2SJ8uxqsg1L64utXMvlafHaxW7snl7Nmxv7tV0gaNJRJOFL/c8qqc11cRykgMYn+Yo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6eFpov3u1N/7v+D3NAw/sqWJfNFysr9NuORUllb6jAxNvtOOSc/NUEMN1Pn5ljPUnPLV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jqydNuORQBqNrUsNv5ep20kZZcRyxp93jmrw8QRX+jxebNb+bHMqQSbPvr3U/wCzVIXm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pE/1ch+77UyEw4Ii0dJ5u5jbG38KAHatrNtKv2eWKOaONvkkYfMlH9ofaLf97FJMNmz9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PO/5axRwy79n+r+59TW0mp6vFaxiK4tYokRkSSJPv0FI09Q1ma/Biu9PuIopHV5vM+b5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f7Hu7e3i80x2sUj/ACSfe2xkNnP6VDcQ3syZvdRAaN2fIXG/jipLb/R54ovOku5fvv5n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1nY1RbkjGlXBKxrqgjSN0jAZol2/wAR/wBmnadbxT/a5bvy7X5N6W9nuXZlsn/x2s/U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IIYbl9kkgH3ox/AKkttOm+zR3c039n6f80P+kfefPVqLETZe03xBcafD5iE2hCeXDI+F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bUGurfznIWIS7djnO//aqO2+yW+oGLyvtcWxkeST7zt/Dj/dqpdTy3r+RbjzCr+Wo/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0y41G/Fja/8ALy+JPmxxXt3h3w9/YNrDb2dzGAI9r4O3/eYV5npT6r4aguLmx0capYi1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8W5VP3vWuv0+5i8Uaf5tp9oMMaRvBJ93fnd93+9QaRO6k02xW/8AKmg3SxrnOc/L/wDZ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MsMRxv8Akj/i2+lY9vqH9niL+0P3Xl/OnmfLI/Gfxb/ZrX0jxBDrSrbQNH9qBYvbs2x0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c3TL1pYxyXqIxKxlfMS4RN3/AAGrU/h6wuYnS6Av7SUkmOT7rrSW1x5Ai+/FFv3pJH/e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3APm/fFUap3OW03TbTTtP+xabbS2EDv5wcbpdjfj/DWqCttJE3kxXUxf/d2/5/u1pfZ4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Rn/d/eWpBptv9mLSiTKHH+0retAzNVPKme6ijCed8mIvvflVW3llnuD51q4hj27LhY9r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mW6e4WeFypj2P+9Vfcf3qbc6Ytxam5WZ5v3i742f+H2oKKiNHKwSIFyxwCW5/GvU/hX8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1VEbKWIdW5/Gsn4e+Fm1/VbcmLfC0oDDABb6V9neC/CVromnRIkXKgqC3UVrCHNuc1Sr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W/hzTo40Qb8Dc2Oprk/ix4+/4R+ylit95mwB+7PSvT8VwviX4a2uu3jTzMzEqF5FddrK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68T3Wp+ItUuZboyzIxz89ZH9kzxJmJMYr7EHwQ03HST8lpn/AAozTvWX/vla53Tubqdj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IMk02a2b7OY5EHlV9i/8KL071l/75Wj/AIUXp3rL/wB8rR7Ir2h8dJbs8bl48bc8/wAV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ryRNX2N/wozTsHmX/vla8k+K3gWDwsmIi2GjdxkCocLFKdzwmXw9BBJ/o7yQ43Dn5dla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W1xGd7od3mj1pygnoCa1V/fwCGM8D50k/vVlcD6++EXik654eh3ybpASCD2rZ8ceEYPE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Q4PvXzJ8LvHEnhvUlje4/dE4ZfSvqfw54jt9dsgyPvGByO9dsJc8bM5Z6O58feOPA11p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R2+U1wg0+aC4k/5a/wCxs3LX3n4n8D2PiO2ZZYxvxxIByK8rvfgHGsjNCkvP+0tc1SlJ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urcCLyyf7orofCnga51q7ARHIz1217npvwGQyq0kbqB6ivTfC3gS08PoNo+Ye1EKPcHU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mn7VVAWOeBUHxF8TJoemqVcBmyOuK2PEGvRaLYySMwAUd6+W/ip8RX1m5kgR1Ko/r9a6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I47xFrsuoXZaY7gCV9eKzo7AzJmGQKQD1XNVGuluEOepqS1xEu4yEA/L9+uBnbsPk0T7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NqrgVveAfhMmp6mHjaYsSc7ZCFqfwlp66pqtrbqQ25wCBX1R8PvBsGi6fG3llWOfTFXS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Cx4J8D23hy0QpFECcfdNUviN4ybQbKXy43Lr/cNd2i7E5xgVx3iTwDB4jlkaUybX7A12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da8RavJK7zrGsrH5j8+01z9voV1YD/lt5XP91q+wD8CNPI/11x/47UH/AAoLT85Mtyf+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jm4uJftEUNrFIfk+fy0+Xdmobue+BitJbJRPsV0kSVk+Xd3XbX2gPgNpYHPnn/gQo/4U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nkK9ofHk+mXy3tn9hkiliCMnlyNlt394ZqO4ttRt55hd2tvjYr+ZG/32/u4/vV9hy/A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I75Brzb4teA4PCNpviTz1WMt++pONilO586FxE5YxuJP7jV7h+zx4sXS9US2YlS8uSPw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/lSE/L1fcqsPatHw3fvpOopeBC7I2RiovYp6n6DJImp2IZGDLIOK+dfjb8OLyScXdsYi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v4R/FW11GwgtXuF+WMfKTzXrM0VrrNqY2YFXXGeM12QSkjB3iz87b6xu4WJlLq44KkVm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7uCvf619x+Jvgnp2olnhR9zNnjFcFffs6qAwSOXcWzkYrGdJrYuM7nzDbedYc/vOf+en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WJ7XzfMl/gf+FuW4/wB6vdrX9nOU/wCthlMXPTFeg+Ffgtp2jqpKSKRt5fk0RpMvnRz3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u3TbsPcV7Vqd2mm6fNK7AbEJFMjW30a02jZGqjPTFeLfF34ux2kBtbWVCXBXg1ppBGGs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b69fbIpSSYVBQnhjivDJY9wDAAYwAM9K7fVtUj1SI+ZBiSEk7z1Irn5ZIHTFvEWRsdSM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UM0Tw/Nq9zsiGecYxmu2s/gxqDxpPhUz/sGvR/2f/C1pqHlXDDJ83B4r6eOi2qwBAgCq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zs/Oy/086PceVL/qtjfwfKrVQ0b7B9vi/tCWTyZH2P5b7fpXvf7R/h2GwvQLbp5J7e5r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udjra2mn67b3OjzMbQIuEMql93fpX1R+z949XV9It7NnzsU/zr40zF9n/wCeUuxdn8Sv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58I30Ms6R3ETr8ki8sn+zUwdmTNXPtrXtLj1exmjcbkZCK+Qvid8KdW8Kard6lpge0A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V9T+DPGtl4hsI5I5A24etamt+H4NatWjPKsOo61rOMasbMyjKVN3ifF+l/E++0m026xI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7ZVkH8LD7v/AAKux0HxRpGp4Q6kqSyfcjkKxyZ9xXceJf2fmvL97m3lnDmXfuTaC/8A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mA/a4biWXe38afJ9OK+PxnDOGxTb2uevSzKcNy5pdg+ozLGUMiDbz617H4Y0NbOFWKqj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AeH7JPMdzIAvEvNdZf6ha6XEZbmZIEHc96WVcMUMrre3WrIxeYTxEOQkv5xBCRnAAya8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a5mCSxrsRB/FW34w8Ym4LLZsjIeN471xEepCeUSOdx+ZHjdNy/hXxvGGOnipewpbLc9L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yxd26TShCjIo75pbW3dLsEyOIR/t05tTyo+Xdn1FV5tdtLZgl1LDCD/er8sp06lOanC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1AyWMSPxx19as+JvD0Ot2ciSxJIhXuK878O+IPs98YGu1ZVXIAr0/S9YgvIF/eqzEV/Q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UZy94+NxeHnQq86PmnxX8GrC3v7gWWyWUL81vcR/L/7K1eReL/CM/hCVf3Un2WT5wsw5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HQ7bUkIdR7EdR9K5zUvBSTfu2jNxF6Mcr+VafVsfgpt0/fgSqtOcbS3PgwXP2j/U/uf+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3UksZh+1RMi7/wD69fXWvfs46Hq8nnQ2p0+fIbdb/db6iodK/Z0hs5wZJZnX1r3MPOVR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O3gz4ZP4jvYlWKQHLD5lr7S+G3g5PCmh20RxvEQBxVrw74HsNARXjUCQHOWApPFfi+00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h4FeitEcu5yHxu8cJoHhq/jRwJ1VSPzr4d8U+N5bnVZZpI/LnnOU+QN81d38Y/i3deI7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c/8AsteTi4iuP+u0afJ5iev3sGobuNHX2+v2Oo+UslrHG+zZvT5fm/2lP3a6zQvh9fan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V2kAfnivPfBVvPcaraWh/exb6+//AIT+FbbTPCtkyjDFQaFG5Tdj4y8Q+Cr3QCXkiKvt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vbzR26yeYrecQTuLZ6f7NfoB8QPDFpqehX284ZYT1+tfB3xAsX0vxDcQDaYQMbgPX3qX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dwD5P2eXzP8Alncfd6f+g1RvPBVhrbNNshtZif8AlmP3bt6UyLKLJgymV2VnjjO9dtXb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amxqjybUfhjfOXa6sPsRjdvISKbejr7Ntp3gjwJJb+L4BNatA4zy4P8AOvUj4khiujFK4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XT+DIrW/1MFJ3I3dYvlZauO4PY+2fhanl+A9DQ9rOIfpXyp+3zbpc6Dq0ckaSI0UII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ZAnhjTVBJAt0wW6njvXz7+174dOq6DqO6NnVgB0rqk7K5y8vNofk1dfC7wzqchUQzWkp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n4Gahp8Rl06aPUo+yFcNXumr/De5jkLRQuQO+NtZD2d/pQKrK8WPTmsPal+y0PF/CviH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Zr3TYg2Wgk+eNz67TxX65/sSfHD/AITPw49tfx7bhrhUQxsNv3f7or89pL6x1VVi1jT4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lei/AnxVZ+BNft5bHUFtcXAfy5jhX4xXTGvLqYujHdH6lfETwhZ+M9EMMiJICcgsM9jX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nhDV5p4YyImLMNkZPc1+hnwq+LFp4t0O0ea7jMzJlgi4rpfEvgaw8WWEqO7HKfKcCvYw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Hj47L44qFup+Nb2NzDIUkhbj1XFRvbtux5bL+Ffor4u/ZH0+/nY29rc8/wBxlriJf2Kp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9plr62lntOW7PlpZJUjsj4cFm0pCCNi27sK7z4efCm98T6tABG4AlXqpr7C8NfsXwxXK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QK9/8B/BTRvBcSzLvDrtPzgdajE57FRtA2w+RSk7yM74AfCiH4f+HLdWSMTKWOVj29a2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eHbje5UvFIowR1xWz4t8b6d4VsGeW5VMAbQVr4I/aE+PT+KtRksLe4iaJJmXOSvWvmcL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0NapDB0OSmeAfEjXhr3iCS8Lk7kAya5kwIyqVcnJ7Va1S2aOUxs28gdarbGhiyWAxX6j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WmTwK4TYsbOF6nFDInmeZBIwP8SsOlSafeqvJcqew9atT6gp+WOMc9TiulK5z3KxuXPD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I43thuKSNFhk55FbxVjnrSclYj/s8tzHUTW4jODya0hIS2F4FMa23SZHJrZSaOJUkyoL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2Zh2oqvaMf1dH6ueFvD0un28Ut1F5s2zZ5kifMnfbtq/q9vL9oilltI5Yv8An3k2r+Wf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VuLeK00TSpLT/p4vH3Vy9xOEuDFeao9xdSPskMjsyfSv5kP6POyGn6TqF+fNm8qGNP31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sm58c6LDJ5VlpLSxDj7RMFVn+lRDT9KwfsmnyXcWzZ+7dlV27cbvmrE+0agCYrTT7e0/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1PxFquoSx/ZdPNla/f2A4BT+7z92m3HijUPC9ubv/R9P+7v+0JuZ6v6f4b/fRX9/qD5K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BbqreMLiG4uPJi/1uze8kn+rRf71NFIxL74k3+v2ssk+rKkRH3LWPZv/AB/+yq5oOoaT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qSfwPqNxMyF2P/fTNVXTrHTLjR5pYnuLqWNFRPtCBYt3tVufw/dwW8XlQ3EUX/PST5V/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0WjjyofsnnRuu+SRz8/4ViW1vaax9rl1XVf7Pij27I7dAzOx/hH92tHR/C81xPLFNL/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dQtIRc3DS3DpFbFt6WsAV3/2f7o/3qAJV0vRba1AmJR3TeGmmGXP/AarznS7S2MskTTS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3/2aq9to81xp5u4fL8qT5P4mZO+35v4qrXGnah87tp802wYTYPut60AaVh4yi0nT/L0r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97/azXK3/iXWHmnkc29k8pzvjt8yt+LVPb6h1iziX+5978KhuYIZoxMyOpH8e771AGq+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dzvaW0e/96AnzD6VMPC8Vzf6UJdQt7SW8TznjuPvfgKw7nUIrixkt5ukqkEW7/Nt+v8A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tiCGF5ZJwu+Tezyuv+0x+bbQBc1uCPTLhrKDUJtTHzeckTMkX+7mrA0+78QafaeVFHaa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z3H3/ipdQuLXT/3Np/rtjb44/mZfamXlnqc1rbrDDPfwIu1IlDNGjf7tAFpPDdnDZB5d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kuFRvf5axNQ1zS9NaZLZ08rOxGMalD6/epi+HpoZ7W41XTBHvba4jIEjN/dX5at/Z5oZ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cpRAE3r9fu7c/wC1QBHbaxNp+oebp8XlRfwSSJu3/wC1g7dlaOnax9gt5vsmlf8AEwk+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9CqjfadfanP5txIgMYUfvHDSbd3tVjWPsn2e1l07ULiLUI/vySIFg8z+8F+8dtUBqWPh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kiEF3k5q1beF9Q+0f8Sn7HLLG675I3Hmuv4/Ktc+Z9Wa0S0j8qc3KM86CNgzqf4v+BVo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8UMNpJFd3H3/AJPmf/akP93+6tAGt4o8P6To9vNq12ZPNkfYlnb/ADb2H8Of/Qm20tz8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sbOGPSSPIAMrFtvf5v71cp9n1C3uIrv7JcXf2j53+RpW2njivQ/DXw+sLHSY9Q1axaaR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3vmqzNHNjT9K1fX7WWLUPN0qT55LO43eejf3Pf8A3q0/GHnagDFaWkcUWxXTy33MkY/9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IzFoukQQW7/M8t1Gcyr/AL1YGu6Y+ly2yaxqkkW8t/o2nKWP5L2/3qDQwdOuJbj/AFsv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QzOv9Gq/feHG06R49Jl861kRZp7mR1ZS27btFZ2r+dBbxRWn+i6VI7I8kafM6/WsF7yS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IwB5DfNv77qAOjh8NNqV06zSCwhB2+ZJ8u7vu/3afFD4d0oTSR6lBrTD5EhSDG5vru+7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KLy1lm/cNEnmf6rkY5/2acPD2k3FtNL5vk3eyN38twypluwoA5WaFriFziOLZ858v5Vp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5mZEbZHvb561V0qePUJLLTbkpf2/zv8AbQqK6n7uP71RW1vqPiDV5vNi826jfyUjj/i/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5WizsRePneQ/LWgLaXR/Klmi/eyIyJ/z0/8Asaqahby/2h+9tfN8t9j+W7fI1Q31xLe3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mVZW2j3oAnjsEmilnaRojG+PLRQXf/aNQW9zKckeZ9/YnmJtpRo9p9ol8rzPN2b3kk3L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Wf8AVf6r5nqbAOuMW+fN/e/x+ZH8q1VFxDb/AOqi8qX/AHKs3GbcHyov3X/oDf7tQaf5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Z5n/AAL71FgOy8PWGkzRyG41GQzf88wNjVBP4o/4R/UDFDaRyyxv8kn3m3VnCxEMhaz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bV/A1QttQmtriKWby4vL+d/L+ZnqLgbC3t7cP9vkEsk7Hc8mP/Ha0ItLvtSMc9zcQOPm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Eniq8v4Y7SCZrSCT/WbB80tS38jpaWlokkreW+98fx/7Tf3qysA260t7KZFknhMO/f8A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ayTb/vzzHFD8z+XJ97/dpJ7iW4uIrSGL+PYkcf3nY/8AoVdBPp1r4ds5rS509r7V5E34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/eqgOfsOM+VDzJ/yz3/rUVv/AKPcHzf9zzJE+VP9mmC/mz/rY/v738tB87Z6VIDLcDzZ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v+tACah/yy8qX7XDGn+r37VrPguUuYbh9zrCp3+WBlvvVpa/bXVv5UX+pupPn8tPvOvb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8yQXLbJkGwAHJoAJzL+982KSKL/npcfw+1TadbxW+ny6h5dvHLG/yRybWZfw/vU0TxbZ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ur70W+ky5Ji5/v8AT5cUAWBE11m8u/8ARdhB/drhUX1pLe2l8T3/AO6Mnlb9iSXHzMuf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/Kl/1X8Hz7mf3rTXztPt/K83/WJs8yP7z0AW59ftNH0f7JpNpJ/aGz99eXCbm3e1cjJf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njJOU27Gf8v9qtSe/wD9Il/e+Ud7In952/vVDOf358r97L9xJPuxp75oAqXdsq3Ust1a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t/3acjTSxRQhQJM/6t2LfMaYLm7mYxXNws5df4Wz0pROJ/3Xm/vfl2SY+59aALVwItp8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b25v7g+TOZZdnz+X82/60waha2/m/wDL3v8Ak/d/Ku6rFhef6P59u+yZGb95nb/n5aAN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2/4R+0/49PIVPMs8RsnrlvvNWa9mjjzEuJLy7kbakbk/Iv8AF83dqht4Jba3M2P4FTyx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yx5X+s/5aSfwUARz6f8AZ7f/AFXk/wByOP7z4qxg4UlFBC53lNu2rdsI0OSTdv8Axs3U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xBfyxQzJD/c8x/uru/8AZqAIdPsvtB8w4+VSPkTJq/YaReax5psIcRR915NdL4b020tt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EbsHkb7m3+6tLbahL4o0+7tLT/iXw/fe4kfYqR99u2gDL0f7JYafF/aEUcvmOz/vPmbb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wDl4u9Qk2v5mzbEkfZdtaejaPaW8/lWkVv5WxUSS4+7/vAVj6zpFzpLmTzoovLYN5Zb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o3EJvX2ebwwQGOTdt+au58F6rBHfyWkGmpD9mPz6g+PK/wB7+8W/2a8/t9SkUhm6/wAf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+3n83/SPK373j3/L+NNAbmo3tlq+onUpr9b+1kx+7iiZIvJX+H6tXPT6fFqGoSy+V/Z9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hrS/tm0thNFDaeVFI7I/lv8AK6/w/wCVrNuJUe1ElwMQRDGEUqqfWmBVtbeTHlDyzJ83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6WbbypZ2ebjdsk/hqK3uOCYv99JP4fYVLDq7SQH7VEl2fv8AzP8AJ9cUAbmiWhv7cyC2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8ntWbqXieC73QQ7DCy7RIqfMi/3VP8NZ82v6jfWklq9+yaazbvsy/dX/ANmp32m0svKF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yy/cRj/dWgDxL9tPw6nif9mu/uWj33Ok6la3drgZO9n8tgPxavzkA5xX6fftKCW+/Z18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/gNxHivzN1+3Wzu5pE/1f/1q9fCS9yx51de8Zl5DEynOK56eKLzGHHWm6lrJUkLmsZ75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lNF7Nc7kO1h0IpCDMCJc8fx/3qz/AO0LiEH5ENQPqt0+R8qj2FTygh7RkMeDSBcZqmZZ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T/rG/OpNEXCo/vUgmWP+KqqxN/eJp32Qt3qRFpbpH705ZU7VVS1KVOkJ9KAJgc16j+yq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f9TJbon+7uNeV7SoOK7f4IaxJ4e+JXgfU4mKNb+ILGVGHBB89d36E1M9YtGkdz9jtUhm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GcPJtfblfTFMez2I0duI42IO6TqR+NaF3MbW7uG2B3WRiFC4G30zWDe3LyiSOTEQkO4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h6C2NfTvFd9aeH5NNRztAVYfKO3YO/NUbLV9ZvjN9pvJZokTZscY+aqukxhUikEZ4TZ5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+9gnP73j/wBBrJMZWg8OxTzgGQiV/wCP+HpzUraBbwMYftgn8rKOHf5laoo9RvZrgkna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0d1or+IZvtFs0RnAVZEkf5d3se7VqizCSz0+InJ8ph3H3T7UrSWkf3iB9RV688OSQRFZ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lrpK28JkjeR8fwH5mpgV7q4V33KdgjPyR/36gvbwyXe0jPlpvwn3Vq19mwDx+8jdqz2s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MoPmfw/SgCWC6xk7jHKUXZJH823vTo9TnlLeaZPl+7J/FUH/AB75/wC+P+BU3/lgf+Wt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gD46/wCCjeqz3vjPwHpnmbrS30eW5HvJLPtY/wDfMSV8f7QO3SvsH/goDpyN4k8D3oP7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OZf/AI5XyHcRbGIr28M7QPOqfEylNEr5xVR43TODV2UqlVixfOK6jnKjmb/nowqFnm5/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VN9wPFAWJLeeZQdz/pUjzFur1Uc3AHDcfSogk75y5/KpL0LhdvXNJuIHSqK28jE5Zqnj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SfaCDWlYzlLlJ/71uw/z+dZn2fb3/OtGy5uraIf88JP/AEIVrEZ7n+xzb/aP2lvCP+5e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g21v+6lk/eff/nivzt/Yes5L/wDao8EW0X35RfKP/ASSv0g1fSNRtLtbYS2flvJ+8k37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j11ebN6Owv8AwnGoW+n/AGS7ijmh+XZ5ifMnH/Aaj0bR7TxBn9zH9rt3b93J8quu7/4q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nS+Zc+bH8nmXEpZXx6KKdqHladp9r5UP7qRFdJLdPmT+9k1x3OkztYF1cfvbua382R1R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/hrldX8O30h3NbvGi/d2vnPNddPqGlf8IvNp8s3m/PveT+J23fdFYuq6pHdRiEyuIIvL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+rUzRHOTwfZxN5P/AC0ffvf7q1ETk8nJFaP2ngxQxZ+ff/wGqo/56ib7KP45Am6s7DNa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tdm+obzV7p1SxmmPkSptxI/y/lVW31CW2/e5+1fX7tZWt6wbm8kdo41ICp5Y+7WbQmdD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BL9I53fZnYQWrAuNQ/s+4i8m7jl/jTzE+VP/ALKktzzHLLEJo/4MfwVeGopPnyrSP/Y/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El/4pvdWlEaq6bFwC7/M1ZVnAlhczfarNpY7hGRHJPzqalnuIbfzjD5fmx7dkcj7V3C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5I7yOKIRgCO3+X65qykLp32SDzYbrn+55j7vmrgf2ivBL+LPgR47tFQXElrYjUrZSh+Q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29lp8Zi85GLzAqibFx83zVo20+Le70+b99DcQtaz/P8ALtPDD6bSa0g9TKTuj8iTyDVd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eHtX1PR7r/j5066ltJPqjFT/ACrPfvXsQ2OF7kXrUTdTUmRUZ6mtyBKb606m+tACUhN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lPemE9eaAEJ4pnc0uc03B5oAF70pFIvendKAGleKSBCpNSKMipUQAUAfZX/AATbuVa9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LsbhU/2QZlP/AKEv517j+1ZpJ8Qfs+eNIEXc1sLbUBgcgwzAk/8AfJb86+Uv2BNcOlfH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+i3dsR/eaPbOo/8AIVffF5ot1rekavokcET2mpWVzp8zSsMKJUYZ/lXlVf4iOlfCfkkO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TXiks3a0mXbcwnypV9GT5WH/AH1USk5r0YO5gaCcqantHC5zVe25joDFelbIk0Jrb5N3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tu0mFxCUPUVnX8HkE1YGWehqM9TUr96iPU0AKvepo2qFe9SJQQWkapAeKro2KlRuKAHE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JsoAlsGE8U1m/wB24G38ajnt/P0iKaTr9x/94cU2Ndp5q8v+kW2oQ/8APN1mT8aALPwh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H+o1e3H5yAV932NqstlqOLS4tJLF23x/wouG+b/d/wBqvgn4at5XxP8ACrf3dZtD/wCR1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qj+TF+6Z3Nx5aMzOu1v0WvncX8bPTofCH2iW4tzLF/qti7P7rrXBeKfD9nq+wSKsW/Jj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2T7OYtPu4/N3/PHG+7Y270qhf2/kedaSxfupNqeZ/C2W+7/s1ww3Olq6PnDUdJNrLcxs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vbcfyrE+yyQ7sMNvtXq3iPRLO0eVZ41t5J1kge4flecf/EiuD1GwlhsiFkheSNGdyvtX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w72U3BjkP72XZsf+lU4oIxbSyF8FdqCL+9W1FZC5tjOnyyxf61fVaxLuzeAeYJRLzmtk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/NwvSoyx2D5uU6VO90JEX5ORwagilVmY7OE5NAFuxlSK4imni82KT5H/AN3vVWaw8tSD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f8AAat6TFZ3VyYrqSSG02M6eW/zI1Lb/wCj6gfNl82LZsT+Lf8A5WlYlkdxceeIzLaf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76kt/JuP9afKB27/9laXPn25I7PtqmyFZADlV7mosBILcZ6+ZFvP/AAKluIPl8n/WRbqD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fd+8fdUc1wxB6A5zx6UWAdb28t/c+VFJz9xA7/eqVZprcgeqbG8t+qmmWwlzG8H+t7Vc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mF4d2Nryfx/SixaIkMp8zn+KpheXECY81Pkff/vf7NRKIEzIfMyvY0udwJ7GpuM6K20/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a8+/I7x7x8i/3f8AaqpbavHaadIsEWJiipCf+ePq/u1QeH/ENxpK3BEf7yQEJ5j7k2/S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p2iVYt67/KGFTdTAt2OoedAkUkrJasPMngVvmdsev92rttqMUE8U0suPkZP3f949P+A1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X/UyPGj/AD7flLVv22oaT4P8QTfatPvNQ+dksriR/lRtvp/npQUg1D/R9Piu4f3sMk3z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b9Fqbw1PfWN0zxbQUQSPvTcrt0NT6hcfaLfzYvL8r5neOT727+99GrN1fUIri3h8r/W7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QXewxbpjDc3bqvnOXOFXGz5vugVLbf6R5UX/ADzT/gO7d3rLmukt5Y1/5a7dvBrYn8r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TfN5n8C0GY1tSNo0tha7bovIS8g/ve1bXgixnudS3QyeXNBFI6n7v7xh8tZMFmbeKV4h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/vV6Z4Z0MaZajUbyTy3j3EDftUmgaJ9N0e78H6NqNpL+6u7yfelx97dGB8qj06mn2/hb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MtZY3V5vsbtGqSbvvbfun+9XRW3jjRB5XnTC0lkTYklw3yvJ/dz23V0Wn28sAmlmtLj7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fjnb6/8AAals2UTPt9H0+4uLW78r978zx3G9lZG6bv8Aep/huOXRfEuqalbWUUj3liba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2Fk+qj+KumtdDtp7W+EtwIpLY5dWUhmXFOFxFb6xa/vfKi2LBJHIm7fH/eHutZFIxdBv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HylJ+0FGUq3Tgn5Sd1btsP3/AO65lifyXk2bdzYzWPq+g38r3Uui30k+nJL5/wDZdzFn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76q7/wAItF/bEU0viG8tfkV3+0QqsSNt48z/AHeKDVGzDYk3DySnkjB/h20Wxht7gQym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8ta1xYRfZ4pLSb7X8mx/LT04NUtRnu9P02ab+z5NQ+z7nSOzw07ru9GqLlN2I7zSNwil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GGT6iremaJIATFJ5wLBHH3V+tWrCQSq0kP8AqWT/AJaJ835VHqGoWmkeV58uPM+5Hs+X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nw21BdA1WBLmMr+9BBFfSdn8V9O+zrtLY/3hXyMfONuZf9bH/B/s1TFxdr0LD6GqjU5T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itYjHX/voU1/ixYr6/8AfQr48mnusR/v3z6bqZLPdZ/17/8AfRp+2fYhUV3PsNfi/p+c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xZ0884b/AL6FfGyz3Cj/AFz/AJ1IL+4UY85/++qFWfYh0uzPsYfFrTz2b/voVKvxW08/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o76cn/XP+dXorm4x/rn/ADNHtn2EqXdn1vN8VrEhtocYH94V4x8X/FUPiCJDDkhYXQ5r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WZunqapT3DQZDOSSDnJqXVbLjBRG2kZVnSVGhPbip5pl2gbSGX+IGqy3r3ciRgll7sae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RWNzYjtXMN0lypkznrv3V6R4F+KNzo0wS7u5pBvHRa88CqokECbMdP7tUfIluB+9MlrL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OSPsvQ/i1Y3iKm5s46sRXT2/jSxuIj84DD1YV8MjU57CKNIJ3Zl6nJrWs/FuoOhPmOMd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H2hN4xtLWNiz9Mc5HFc1rXxasrSPCFyxyCBivlO6v9d1ezlntLsG2Gcr5xzxWLZX2rhg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Kc03WBQPTfH/AMVLvWDJFb3UoikXHz4rznyJdQzLMR5sib0k/u+tVry9Ltgjo2EG3O6t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+9jT+P5W3VhKbk7m6SSsjLewk2N5WGQHaXDZ5ptvYXsIeP5Shxkn+lW0vV02Ly5Dttjn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bV7ae2CCeNycBWjfNJMtM1/An23SdfsJXiChJNzFXzxX0zpXxWtYLII6uxB9a+QH164h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5b0lprN9NOyG5kHIH3q2hKyM3FM+y0+L2nnOYZMf71TR/F3TJeFDqf8AeFfHcN1qcjZF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H7QuGvHV++HrRVCeRH1e3xWs15xIR6bhmkX4s2kuQiSZ9AwzXyhdWtxbxMPPkP4/NXPl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/wC+vmp+0F7NH2efitZLjeJVA6ksv+NS/wDC09OI3BpcDrhh/jXx02ozXCYuXKA9cN3q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Sl2P3vm7Ue1D2aPro/FnTufml/76H+NeU/Gfxdb+KLCSK2JMnlkc14mNXnt/Ni3y/J/0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bS8IlRWZj0lMnQ1DqXFy2Kv2eK4tz/z2j3f7O5RUXCIJIBvk2fNHmm3KSQHzUbZLgshz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4uCY/l3x/das7lING1++0e4/dRyQ9f8Ae96918CfHJ7W3i+2yXE3K9SK8L/5bR9CP4/7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jaTPqvRauM3EGrn2RpHxbsbrG5ZBk9yK3ovH9hMBtOM+rCvhuO+u7Q8Sucf7RqxB4ru4z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tVWJ5D7am+IFlCp3FePRxWDqvxcsbSFmMjcf3MV8mz6xeNKym6K+241mXs91JGw+1yJm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P/ja0yvFZ3LoHGeK8S1fVrrVJZZ5ZnkLtu5qoIJnCmVvOJOMrVqN/wByw8kjI281hKdz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5yc96q7FBwGIb1rehZBCyygdPSsmSF3lby48p60kyz074MePU8L3cKCWZQ82eF/2a+mh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sxBHd1r5L8P+MPBcGmWNtrfhS4tLsJsubyzkZt3+0oz96quveKbK2vvs+g3d7/YuP3Yu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Ok+MXj1vFGpAIJABHjk15dp+jteN5aABvVq1Gu2uX3yjDY6k5pLa4likJt5AjfSs5TuG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3k0d5G+Ru2b327VqGKG6towsLEBTs/2t1buq3V1rZSe6nFwYNyJxtaslRMJ/3ufKLrvk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8E/FnVfDDLEZpyRIvmEIMn619L+DfjXb6npMFwwuDltnzBa+NBp/2jP/AC1+f+/t+Wtb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4L+SMj5EiU/J/u7e9ap2JcT7vs/iBYXGMk9M9RU0vjuwUcSgf8DWvi3RPFt7qJmiuYYf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X/4r5aWHVo9bt5orWS+/tDf/AKLJGfNifH8G373/AAKjnM7H1rq3xSsLMHLFvo614x8Q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rdNGJEVEikkDKzf0avB9QTULf97eNcCLeeszH5h2x2qpdSNZ2+LmeSK6/wCfNx80v+2v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j+K9f8I3vmRXM0sM8/yeWdzI3cbfula7Hwr8YbK9sZINVvhNqKcrshETP/tba8aGrX9v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b97/ACbv3f5059cKXMhl0xryPd85hGxW/EfdrxsTluHxK9+Op6FPEVIqyZ9SaPq9trtq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w0ny7T9Kuzf6Uj22oeQ74/1m1ST7e1fKlt4ym069upNCzaQ79iebKzMR6/7Nd34a+PcM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wG2OB2993+NfE43hWes8O7Hr0swtG0z27T5m09/LbdHFuwmP4VrsdI8STx7Q8sq4bua8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ppPs063duW2m2JPnR/X/AGa6+fzoLfH+p/8AHq+Pq4fGZbWjKD5ZHoRlTxMe567p3jKE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a0fia3kO1nVa8Z01hJEEFywJ6tjvWkt5d26bGCzL/wA9G619DhuLcRh241Y8x588vpyb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SVT+NRz6/HbA7o3NeL3GodYpZTn0jPzVSuNeubAGGW7fMnyPHIfm2+ma9NcYSn8MDD+y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xzbtA65ZV25yh5rxj4i6NqPjqGVtE1aWK5GQYbhtyn/gXate3uPtB8qTzItn/PR91F/c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7WL+OONN0j15FTiPGznzKVvI7I5fRirHy3q2garokn2bXbGW0kB2P5iNyfUP92sy4sLd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7f0r691O9tr+B7e+AnhI+aK4jLrj1zXn+p/Bfw3qsUk2k3QsH+8FL7of8RX0OB4njL3c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rWB4v4VsmivoruwuzI0EmWjHyvX1l8Lvi5bJo9pbTu/mhQOWFeNeJPgzLbRLc6OPt2xW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2T3/AOBVxn2mXwvcf2VqEUlpqEnzpH91tv8Ae+nWvscLmOHxMb0nc8udGUHaR9TeO/it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sksrQniMrXyR4i1ifXtTuZjHkIGJj2btwWnajcajY2/2uO4nWEJ88kT5+Xd/dqtbeVb28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2R5JPuv/ALVejzXM0jF0a4u9QuDDL/xLrvZ8/mf6h/m+9Gf/AGVq29QuP7P/AHV3/rvv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v4qybjw/NjzYpftf9/y/8/dqC3vriG38xphb/wDTJ03U7osvyaRBfmNdyGX7/wC8XDbs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+IYwRgyLnj7rVl29v9otzKZZPK+bf5f8HHpUI/0+CKKwu/Oxu/d7NrK3pTEfbXhP4sad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WJV++vYVxPxR8fWXiK1urZpiqnAwwBr5egurm1cQPOyBQB8rEVeEzFC3mvLu/vPSlJtW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q7u44ZrZghby1laNlBNczq3w1e5LFI7WbZ/zzB3L9a7Oy1KNkBmfzPk2P8ufm9a14I4b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sW7FHzxf+BLS8LeXDLEd7ciPg1xWu/D+7s7gXFt+8hX+McEGvr7VdFuLSzMscAl/vxgf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aeL9O/tCG0k0+GT5EjkTbLu7gip52hWPIPhl8ZPEPw8nVGubz7MpA8pyMY/2a+vPhv8A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XjXQmyFzKRxXzp4l+FjtFJJHbtIwGCpH/oNeaax4NuLVy9u0sTIcdPun3rWNVMhwR+om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DpOCD6sorXf4v6Wg53N9HWvyLfVdf0ZztlllUd0Yip4Pixq9oNskkqkf3nNdEaiI5D9U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Vxu3lRnb5q8/rXlnjH9tjwppwlt5bm606RRxuC7D+Oa/PTUfFUGuxsty81tM3JmjkKk1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GL22qNqEXXypZMtVKpYXsbn1r8WPjxqXjlJpNM1Ke7sm2kSW8odf/Ha8Luby5ubmSSaS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+deE3FvfeG5jJG15pNwOjwFh+ZWum0T4u6raWwtdZ06HW4fvfaFfy7gf+ymvpcFmlKl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WV3F3PR3jOSSfzqtOhYY7VnaB448PeIMW8V4dOuzwltqGEZz/vfdroHsXjB319hhMfSq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6sU7xM2NCKtRdaTy8E0o46V9DTmj5mpBwLcigHnk0yEKsnzdKi3t65qWJ1wfMrrUrnO0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KYCyuSKqyyspJjPFPt7rrvrVK5i4tEpBz1f86KcHz0NFFg1P1GkuJ/DmhSXV/NBLd7/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2Mmv33kzyLLNK+Ng/drSxadqGo3Eks0smMnZJI6s1aVv4Skg5tb2SWb/AKZj95X80H9E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XbfaLKCFSMCIZ+X/AHm+atnT7e0t/OltIo4v43uLh9zJn+LFecfutIt/OliuJbve2yTe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00sQhu7ZJolIZPN+Vf0+9QUjpNS8UeH/AO2NsVq11KHUPczjdVS20eLxPqE32S0+1/O2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rEvdWluGJjW1jHy7IrOJQN1TDW/FVvB+5jmii/6ZxptprQpaHb38DeF4DLDJZ2gBykbR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b+ImteKXMEV79lS0+T7QkClHbux/+JqwNL1TVH+1am0xlKfdlXK1JdMltpv2cBzKrgpGI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Rxbabq2t+dJceJ9VuIvuFYlWKIt/dCqP/Hq6XTtR8V6Bo8Wn2n9nzWlunySSQMu1fr/7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vMMv8fl/dX0qT7f9o/1vmHZ9+PftVqALem+OGePbMnlFPmeRASin+9z96pLjXtPn8r7J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vJInyuv0rHtv9InlPlR4+V3k2fdx7U5fJtz5UX72Xed8n91qAOru/HMN1cWul20Z+ySI2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5P8Aa/2araP4P/tDTrvVdR1C30/TxM0aPH/G3tWRPlihZBGQy/8AAvejV57a50uG1ljk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RvwoAkFxp8FxNEP+PXYyJJv3M7f3vb/dq2P7Q0jR5v8ARLi18z53uP8AaHSubmS0W3l2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3zc10q+JNRGmNpl9cJa25+R32h5P9371AHO6fqH2f91/qpZPvySPuZ++32+auoGscRRW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s432qjf3s1y0elG/vfL00NcRZ/ckriunl8PXF7eKkmoxabplsN91JG+3d/s0AUb/AMUz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iu9mz7RI/m7F7rV+xv8AxH4hjltrTbfRwfcPmLHEq/7v8VStqPhTQYDKkEmqXrv0IBBT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3Ukt5LZW62qSosYixyqj3oA1ZPAd5aSJNeajb2aSMBPcM6/Lx6Vja1olrohZ4L2KVQfL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Uf8AxVRX+i3d5GbnU74sSmUEkn3m/wB2qujeFL/V8yxJHDF/BJcDbF+H96qA7DQfGtuI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EflPLIoGz5fvZHzVe8LXHh/T9X8r+0LeW63/AOr8lm2/QtWHqWlaN4b0g3Opzu01xG3k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q1ix+IRNox01NLtbCOTa+fvzH/a3UCPYZda1CG5dLW2srGwPH2pnzKeeyrXOa946aK3K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WWFVSNW/2hXFppOsXVl5Ns8axsd/+kMUwKW08K6jeRCC5u0jZAWI3Aw7fUqvzNUmInib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6g3klF/0aE7frub+Ks630/8A0b97/qv4I49y7/x+9Who2jf2hcfuopJoo/8Anmm1dwqx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ltJpY/tdwi/6Pv3eVHz97/arRGiZgz6hLceVFLF+52L5NvG+1dv/AMVTLmYLN5UNv/rH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1UdsZrjyov8Anmip5n3V9OtOXT5rWS5jJBmfc6Rhss60yiG91G4uEZHkbyY2wmFUq1au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V3NLJ5UkPz3kf3v9z2LVFpvhG+8QW0rW1vHFBHuf7VO+0cVIi22h83E0HiCTfvhtrd90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91aBmjo3hf8A4SD+1tWu5f3Wz/Vxvub/AHc/xVlax4wi0f8A0TSbTzvk3p9nfaydysjf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cz/vftkPmf7DLH9MLUNvcS6fcTWlp5dp97f5af1/2qAM/T/i7qumiKGy0yzOf+WZdpGf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kvNUm82awjsFuY9hXcSyKP4R6bmrXilLaLLYaRpqIY5v38sCbp931C1Z07R7TR/O1XVt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yP8Ac4z/AOPNUcwGHoMlxYJNJ/ZVzdwlVQ3EiNJE5H8OasNr+tbds08OnjezhbQYkRd3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frGqp9ljtjptsU3C3tpdoVf9r/7GqYt/+Jfd+baW/mx7Uf5GaRG/vGlzgZ8t3JNumuCb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b/epn2iIz/uvMi/uSSJtV8VLo1taf6XaywyahLIi/u4/mVPpWrrEl1qm2ys9IaYQ/IJz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pO4HMW32QXE2JZBF/z8b2ZPetjWrawF35Ok3El3AE+eWSMqu7+8Kqi3l/fQ+TH5o+d/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wVp9pbQ3U2rL9rk+dI4iCv8Au0gM3T9NRoIJGuIreYN1eTbVLVIrUSSxnUGe7iZRlQCi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SaYLEQRW0ccoP+tkTczVlRPBBIzYEplJT/VY+b6UrAXvCuqNpmpLJaw750iBa9nBbyl6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fY52lLFmklcMGdvf/wCJqjJew2c8oheSCKZPKPmHDdefqtOtv9PEptZY5Yh/zzosBFaW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Yv8uO/LVLYaM95eLbiMzQw/8tEdlXdurSGof2P9llilk+1yI0fmf3FrJGs3VvP+6m/0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FgLGsaf5HnXX9oR3c335pIP4fb5qoW9sLj97FFx/HJI/y/SpI0lkty90zTbzvLyHO9qm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DESSuKLATgwkf6v/AFbrs8v5Wdqa14j+X9niKRbG4dsmX3/3aT7DHcW55JP8af3WquBE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qLASyXsYP/TRRjj+H8ajFxx+6/1v/PSP730p/wC6x/z1+T5/k2q1VPtHkoW8rHOVxRYB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3+X/AHfxqb7XJcWZjWRMO290xn5qojOeesn3d/y7a0QkaW8nlkExbuRn5qLAVbe2EB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tmLeKY4kBlx/s76jt7ea4tyRF/sPJ/CjUskU9wqqWdhF8nD7ttFgKf8Awj1kq/vHkHGc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LbnEXf8A5Z/wrWkdClmR8xRmJRuMn8K1aPhy5ugQnkpEib/MmlUb/wAO1FgMq4Pk5960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kX7qNN73EifNu9hU2n+H/wCz7iPzdQt/J2fPJv8AlT/7Km332e3tlW3vbaRUfGYyzsue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KkchSCZvk+eVEzHu77qo/wBnzfaLuK0/0uX5f3ldhov9ifZ/32qyCK8f5LeN12yr7f8A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Wb232mGz06V97+QS907L/CKLAZGmeB5Pskg1PU7ezjZPPS288rvx/E36fLWHBax2d0Vl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bsVidf8AePRan8Qa5o6xQxadprooJIuLwMzv6MxqrbW/9oW8UMs0cUWze/2j5fNX+9RY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4oYoFtIo5t6eXdblRuv4/nWS+qwrdzC6tRJLs+cud8u3tx/DVq1h0O2trt7lFnuA/li3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9qoBp8X7ryov3sj7E+fayL/eNZyQFrTtQi/tAxRRf6z/AJZ7Pl24/wDQqjn8r/XfvPv7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/wBBqoNQ+z6eYv8AVTfc+5t31S/tBn88kyTZ+Ty5D8vH/wATUWAsj7J5/mzS+b/1z+97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9+ZbTy5vMfekdwm5UUe3dqgCTRW8U21JPLRvvJ8m6tK1bULaIFZw80v3/LCoiZ/u/wCz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15Xl+Vv3vJ91ajFvFqH72H97L8qJbyPtZ8fxf3dtXrbw/ci4mtZrhYfL+eTn5V+tVbj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lB1TzI/7v97NUAslklpGWWTetMjuYoU3g4NJejdGQgIFQWqiVdgTeaz6gcv8ZYZbz4N+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WQD733dr/wDstflv4kuMs468tX626lpv9qaHremsoK3ljPb49dyMK/IfXB5Fy0X+zXrY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c5K7t1ck4FV/s6Y6Cr9zGeeapMCO9emtjlK00IORVcwD0q469aYEqyCn9nFJ5NXRGMUn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qcEx7VY2UwrQA1FFSqowaaFxS0ARyKNprofAP/Ib8Nen9p2v/pQtc6+ea0PCs720mlTI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oRKrVElc0juft5r3m299cS/8st5RPn27mLVStbOO5kMzQYPuc7am1S9aTVTI8SBHwRKe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ogZhEDu+/wDLur5me56UdhxuJYIPNzmLzPuR/wB2mxzNcQEujDPR2/hX+7UEEBAjPJ/6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rgl853/crMorRfvIxIqsEPQsMZo+0Si3i5T+/wCWj/KvrW6LbT8fvdV8qXd8/wDu1lX7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76SRptZ+K0RZo6Pf/wBoW8tpF5dr5ibP4V2/j/eqvcahLb3EtpLLHLNGm9PL+X86zB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b9z7nzJTY28g3CmEyzSrhLjH+qx/FmmBZt7cDJAH3Mv8/wB2orgS2txFL5X7r/pp92ru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JP8AH++kd9rMtY2oQS2vnRTR4ljdUf5921fagCceYYeYuN7fwbqqJbxXF9++/H+Hir89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7/72Khn8rPm+VHKfv4k+76UAfGP/AAUBn/4ub4Ftyf3SaJM+P964/wDsa+TNX2CdtuOt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t8fErwPdDj/iRSI4/u4nb/GvkXUziZq9nD/CjzqvxMzro8VTDYzVqUhs1CI67EcpGXNM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eLYGgCiRQrYzV5rYYqFrbGaAIUcc1IGBFRGLbTdxFADzzT9Nb/iZOc/6qIj8+aio03/j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SLPoP9iy5eD9p7wU8MjRSgXpVl6j/RJa/TS4gsgjG5vih2fJAf42yeK/Mn9ieLP7SHhZ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lnFfoZcXMonm7D7n5V42I+Nm9HY7aXWbHwjbTBbSK4En7jy43LPy33tz1zSXN1ZW91DF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ypWVDdz3cfkyASRocgOM0k00k8qlm2xr/AvFcx0lRLb50j/ujcfrUs84OfN/1tSzEbiQ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pbbR4JYy84fOz5PLx+GaDREVsnlWssxP+x8nzVVjcR20kcUuc7sjf8tO1J/sFsX2lwvY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L/bf/e9KzsMdcXG22P8Az1+5x/DVFZbZrNomtczZ/wCPyR/4d392lnvkfMSrgIfnH9z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30/yoePMT55JPmZ/m4UUWAtW9xa2FuYf3kvz7H+Td/Dmo21a2nJjSRF2NueQszbmqvFb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DArGfYNmxscLn8KW41iK/wDsEM1p+6t/v/Z0+bn+LP8AeosBaFxpP+tm/wBb/B/df1rS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e1iAXcP9avy5rn/EL6drGqsdHgngg2b3E8m8p2NGqwWelHdBe284kX/V/eZW9qLAaV9r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YdwPmL97/PzVRAiufrImx3/hdvasv7R9nuDD/wAfcWze/wDdVqmtrsFkkEgEgO0B/wCD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/bI8LHw18ftduFQR22swQ6pEFGB8yBXx/wADRvzrw+TvX2t+394VbVvB3hHxckPl3On3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wS/vImPtlW/76r4nC4FevRlzRTOGUbSaIT1puOtS7e1IFyTXSQyKk21Kw4phGKZkxmKY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1AiM9TTSpOakVQakSPNAEUFvyameAKhqzEmKSYfKaAM5EwxokXFSAgMaVyNpoAhRuKlVq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Fnrv7Kurf2L+0d4DnzhZb42ZPtNEY8f+PV+k1tqH/Ewi/fR/fV3/AL3+7/47X5RfDjU5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NislrrNnMrDqCs61+rOsW/2fULiWKLpM2z/aXc1eZVXvXOmL0Pzd/aA0NfDvxr8b2aQi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NeixzZmQD/gLivPe5r6R/bz8OrZ/FrSdXSLZFrOjRO+z/npEzRH/AMd2184YxXXTd0Zt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g1WiOBU6ng10EFqym8uTr0rQvIBd25kHUVjRttatvTpQw8s9DWi1RFznp49oNU8bTit3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OorGlTGTTC4xDyanXpVVT1qZGoJJacppi9KeBigCaJqnjwc1UQ4zVhDxQBNx7VPp/wA2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H8mqsnNT2Uvlatbf7UTL/wCPUATeAYP+Ln+F4+7ava/rMtfouII4LliJpIpipEkn8W1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+fXhO3+zfF3wnIen9r2f/o5K/QPULf7ONWlu7u4huo3j+yxx4aJ1LN5qyeny4rwMYvfP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V9n065S3ihimlXykkRFVkj4ry74iad4n0S5mvtDjlv45H3oks6+Wi7hhcV6Pe/EO3022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Y0KWtlbs2+T+8W6Ba09OuNK/wCesf2uRNiRyfMqKf8A2auCx1nhGsW8usaedPmi/wBK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LPP/AI7muA1DT9X8OTxwa8pe1VFjF8ifOinpu/iK19NXWixDUZhLCsxWXzftAGz/AID9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f+0W587zPK3/AD+Z8zIuM1tF2IcLniWn6dnzpbSbzfk/v7vlrJuNJyTDGv730ruvEfw2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4aO5y3nWkpwv/fNVPD3iCLUPGGkxatFHp8vn/PHcJ5bP8p6H7p+at4yOdwscJLpskTGRo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f93+L5f71Up4d7lsKufQYrtdT0XVm1021qsUxlmZkuI3Xy1br96km0q7aQyTxJO1wiuk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U7kWOAuLOS2OM9fnT3WoBDkGOX611upeGIknk8qQS4b5/wC6jd1rFn09USbzA3mhPkkH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7wH5Wq8tvfz6bLfi2kls438t7jZ8it6ZqDyVq6mrarFoU+iwajL/AGTNOt3LY/wPKBgN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u9Sfl/CljkWRiNqmkS32oV2YpiWDKxbOBQBat7v7HOsg7dKvnWJ794xPPJMF+cAn7vrW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dASJk8v8aCWaQuIvPPmfpU32y1QcLu3p8yfd2NVSC3iuIJvOm8ohV2fJ9/15qBxudmPf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2niwe+KsaZc77ryHP7mcmT67az1kx/y7xjCbPkP3v96tGOeVIHaFIlinBj4+bY3+z+dF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eWKKL91J9yP+KtD+17vHlSxRiU/Ohkfd8tV7jvDaTRw+Ymx/tCN29/4am0fT+p/1sv3P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7Xd9IreddKARj91UYtpT+9P/AC0TYn+1/tVs2ulbDNC2JpvlTZ/dz1/8drQttN0/UHSC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j/8Ar0WDmuc5pumGSd3mV8xV132fFvFay/63Zvmjj+97L/wGnWWh26XUlnqNzLDsdo/k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/CQ6i1vYrNbxRsRPey/L/wABFLQmKuP8HeHF1KXdKN6fKSD3rtfE/gK78aaDe6dZ3ws3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kg53Y7hq1/Dnhu20PS0htY5CiYwN24lq1v7HtNQt7u0m8yWWN/PT59rIw+7/WsJT10O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g3xhZ6Xa6RrWlTxNvBTUbMrLFMq/db+8PmxXufhu+t7l7LT/ABBYvNPaQxn7YrYVG2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9isFaW4lm348yd8Knv8A7tX4vss8chlUtEzjYYT8y/NSctC7DdQ0/wDfy+b5l3a79/mR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W1spURJJ8KC8f2o5NWRrEv8AqYpZP3e1HfZtZVqa41mW/t4bXyvN8vd/wKoTGkUYp50M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1/HW3p3m3FvFLLF9q+TY/wDvVWsdN09bgzeX9iyu/wAvf9xulakBlszst5CRIcvvWmjR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wLOP7LDHGuxfvbFNWCZRnypcSeopmn28XkS8R/vNyv8A7VV9Pt4bbUJovKxF8zpHH8y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h0+5t52m3bmfrj5fzrW+zYg/e9Nm/wCdP5Vmw6z9hIilhYSyOsPA3Luraubna4U2vlB+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arDDG8kquWZmds5zUl1CyptjZfmTAJFTsFiIwoKnA5GMfSljgecDCEso4z0rMgyZ4pIr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YdKzllmAzvLFRnbjrXXRabmJ/O3pn5dw5rEOmSLIUjElxGd3LjbQBQlklL7lXcDyT2FI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wc9q07zRp7eAvu2jrz901nQ3akEI25umaAJY4PIUjdup4vZVyPK/h+X5qiXT/wC0D+9u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qDVdObTJ99vffa4YnjRy/wAr8/eH/AaAHSX0vkq77onck7ehqVNTZ2VXVOFznqag/d3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y/eqjcDEazIoCH5MpQBtrcQ7ZJYv+BGo83UAlMX72F/+Wh/irIiDBH6jb1H8LVbk1qDT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5PLjO5WYelVYs0hfSgEeV/drHnv3iuCsjnZ/ezWLL4rvZ5zG11/ZtvJ99XTcDzV37RLb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910uI/mV/wD7KqsI1IL+1IPLv9BUB1q5yYrW3kki53ll+9TItQurUeWoijm2b8OWO5qv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rgN5ezf5cMG7d9P9qiwrGbPqH2e38qK1ki+Rv+AtV8Qf8esvlSfvPvyR/wB7/drZ0+za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n9nyyFEjkg8qVP8Aez81ZGoXE3/Lp5mP+ekfyq1FgsVRcxfvv3v+rff+8Tds+tWZ9Q1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Xk/IrvcW7/Mi/wB4GjT4nuBNFdDzZSy+ZH/C/dW/lWjb2/2fN/LLzs2YT5dqmiwWIDoT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u5PKWWSb7hC/wCzVq6sLWWxCWv2aJ4gBsjXYp5qSG4gaRmaLzVb5s45qVkgt3Hmxrg8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ZQW+2VuZB/dFaFvHbuzyqrb6Sa5tEjBjWPPoBUVtqVuA+Vw3stWA+eRgUURMi9MkcUwG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7LUovlNuziHzl696x5owmpQ6gMBZPlMY7UAb9jfzRQyQyN+7fkBhVa7igliMqkbxwdpx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WKFSY+lZkF24SVZFUE9MDNAAjPOdrpt5AJHU+4q6lvuQhR8+OaSC3mISQDL4VVfstauo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2XCR7ZT2LZ61IGJcJcW4jyo8r+Hzx/KoDA1xH5kWPu7eP4m+lahgEtqwuI90y/Im922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1Fv5Uv8ArdnySRp81NCMq2uNVnzDLFb/ALub55PvbMf/ABVdHaWI1GHzIozFOuDJB6L6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8Q/5a/7+3/0KtO2863nlli8z/Y8z5Wb8P4qbCxJPo7i1ae1WOWY/I8f8StVV9PvIVO2F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5qvjUJbgGWWL7JL/AByR/d/3v92qN5LcOJZopXuJTjp956AsQTRqsaOdzO3pVUzR2ytI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4KasytHdOswmLIfUbSv4URWSuZHIUgndwcZH0qbkmc13FdIi/ddejVPBcBtxlkxLF0NO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zDkLTobZXEk7R5L8BaoCPfOVMiMAwOcEdagE00/OxlQtzInA/GpzGq8eWWKjJV2wPwpr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kdA9AECDExGfOG/bx/EtJ+9GZYuYh9+OP722rMlmEmWURyPg/II8Ns4qO4t/s/8Aqv3v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H/eposr214klsY5YwWY7hJ5eTn3ouIViJZniZANwGMCrsmiXcVxjcgI7jgH61Ve0kAO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SPakQQGNJnRRIwXdlR7UbZJQwEaCIEqS9SNaXGzIUkH7hWqxkw8kW/gsFw3rQBZtlZJf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/D+NRfZRG4QMMHOKqxRXJcLvDLE2XYcb/wDgNXXn35bYrALkAcVYEb2HkMkqStkDr1F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mVtxOcZFTIlvLH5bSbCE5LHhjT9ItLeadfOuTbIRt8wDIFUBd0vUmht4opJpPNik3Jv+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DpLYGSCYOTHJEm1xIa09Y0O005I5LPWLfU1c7Ga3OdrdqzD8vXj60CsdX4gufD2oW8U1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iL9tj1CBV+YdFyPu1XuvCGs61aW2qX0LmxjOIpS6ruP92qraz4euPDkWny6H/wATuN/+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94+zVm3GpxywiFotkLurpEJm2pJ/eH92gLEeseHcmG2u4/MtI2VvLyY2T/Z9+tY2oaCw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ICd6RIvzSr1/H/er0/RtPu/G9vqM39n3E1pbpseSOdPMRtv3sfxVzI0e70+3iuruWTyv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5aPObjT4rjyruGWMzfwSfxL+NZ76Yft0hnkjcldmyP5WX6n+KvVRZaLrFuf7QtrqLy/k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1ST5ev8AFWdH4S36jewWgF2SVSGX5fnXuh+bqtWmFjzxLq60+byrO5kgu4mzFJC21iPq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Evh6QLfourR5yXuWIk+gan+Ifhtqnh/cyQGa12Au8EW4D23VlQ3VvbobWTKojAqp+Yg+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cakblRlKDvFns/hT40+HNZkEU9zPpFyePLvEG3/vteK9O/ff8/WY6+XPJ0680+bNgnm7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atLRPHGveEIgtjqf26yC+YtncLuXH9xT1X/AD8tfF5hwzSrRcsM7PsepRxz2qn0bqFh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vo/+Wm5qkMc17k3llDfNt/1knLLXmfhP446VqrLHqLf2TcE42TD5M+zdPzxXfp4m014Y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UF1byqU3eh/u18LiMpxeEu6kdD1qdaE9mXLW3kgkeS5mE7ucBlX7o9KdcQtfR/ublba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m2EUmVkLIoXJ2nq1RS2VpdLJGJG34zGpP3j6V475+Y6CxcXFpb280vlfvf444/vNWNca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3tfM/wCA7qv/AGfyIPJu/wDSotn+s/urVID7Pbm0m/0q1370k3/vErWmPcmtbUaOk8Fz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6tYWoeBrTxR5032T/S9mz7RG4811xjb/ALtb9vYS237qbzLu02bPMuNsjJ/s1lT6Paf2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Fdxv88e9vu+1enhcTKjLmi7MwlCLi00edah8FNV0+4i/s+9kl+dX/ebV2Nu6EVoax8It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kwat+5bfb26tG3r8qn71eiX/AIglt9Xi8qX97H9+O4+Xf9Kl0y7mk1U6jHdSQSyDHlvJ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Oc4+EVKbTR588JBK6PnW3/s+4z5MvlXcf345Pk2/hUWoeH4r/wAu7h5lj+R5I/4VxXs2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uL97zdeMWyUHz+vRq881TwpqmgzoZYS8g+ZzEVC7f9qvssHmdHE25XqebPDygrnLT6fC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32PJG/3296pDT/PH7qLHyfJJ/d/2q6dkLQvbzvHJCXw/nqvyU6e3x5cUP736V7sZHAzm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Gj3/AC+f/C2OoqksEumL9kkWOcfLsI/hX+9XSX9tLcweT5X7r/0KqiaOtumdm2PGPM+9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W0oWJ9/mfK3samtrmUT+SJTh031X1LTk8rK/63OU+ztiRcdKo20GrfujdRRyxbPuW/yt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0/Xri0eLM2UAwyNyG/z/AFqf/hD/AAz4gnM3myafqG/elxZztGyt/u/d/SuLttVW2kxc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vfWtQW/2mDzYpv8Ac8z5axsBZ1jwP8RojP8A8I/4p0W6b/lmusWjI34snH/jtcnp+lfE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H9GSz2sBdaXOzsX7YDV31lf6jpmA8rOg/vciuhsPGSyyeXdJC8frt20rAeXaj8PLWW2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R8n8q8z1n4TvqavcwKzRt91XTYwr6i1DT7TX7aaHTrv+z9Q+/BLx87e/8NeYf2zd6fcR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oRv5NzeSJtV/mz/un/eqkB833vgKWBWEiuh7Aiudm0S/012ZAwXsVr6/1Dw3p2rglJFz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b5CI3UDsRWhZ8wHU5gClzEk6dxItc9qfhrTb9meFWtHbk7Pu5+le56p4Bt4oHSa5inu4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Kv8AtY/u/wC1XAa74QawLNHC4GexzWiYjybVfB88aHcq3aD/AJ59ao6d4j1vwy+yw1G5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yP8AI16NNp91bgkKwH0rHvraK4BW6t1kHr3rpp1JU3eLsc86cZ6NEmkfHBBhNf0YOOhu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XfaHrGi+LIvM0TU4rl8ZNux2yr9VPP5V4zeeEIpSWspvLb/nnJ0/OsW70K7sJA8kDoVP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RXvYbOMRQ3d0eHiMpoV76an0fJZS25xIuDUePavFvD3xI8TaIAkOpjU7RePsupr5ny+g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jHoeouI9SsptGlPG8t5kRP1HIr6vC5/RqWVTRnymJyCrC7pao6VxwaW3A3HIzWlb2ttq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3C33XhfINMTS5Qx4xivqKONo1FeMrnzdXA1qbtKNgQx7fuUVOlk7LkRnFFdP1mBzfVah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KJYo4/Ni+5HIm7/gWKk1e4u/EF/5UUUcU0n/AC0jj8jf9a5EXH+kHHX/AJ6SfK1asXiC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laZGjbzF+4vtX85n70aUPhm4lLILqKY26l3j8tnVP+BVl3Fxm4i83T45bX+CSRNvy0HW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J9lxh49/3/rUEuoXUTsoB8lxhhId/wD6FQUiN7C1XzJ49SVLoHKW8UPy/nVP7ZqDn5r1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1SjyQfXFW4NQuLZcQHy4v+edAxLCad4ZYX1SRJced5bfxtVe517U5Mw2Ul0Zf+egPmNW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3qGrSfao3b93H8uz6VPp/haK5f7bYX00So/7syDJqyznJ/tf2cxTSz2sW/Y/mIN26qMk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8+9yW5eun/tC70/zorvT7e78t9/mXjhvyrn7i3+0Tnyoo4opPv8A2dP8tQBC0ojYbCIo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D/WmGHzJf4/k3M1TWcOl6XbSXc0D+aNyJHv+Z/8Aa/2amk8RTJAYrGzTT43/AI43Jk+n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Eecwykjy9rv8m7bntVm9S0eCY2ssk0kfyPJJ8u9fRV+9VW3ihmSVlt52ZnDrHM4V3ap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KWJJ/wBX5mVRf71AECaY8UdvcTCP/SQ0SWe8ebuH8Ug/hWpb/R9Pt8y+dJLL9zy7dP4v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dLmbZLJcS7/nmZ+B/urVvTtYm0+cyxRfuv4I402s3/2NAGdb/a9PuJpf9V8mxI97fJm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h82SWWR2ffcfxt/eNTqzXciT3BRSij55P4KyX+yR3Lyy3M1xK/yCWd/lRf7sY7LQBveG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iGYSh2w0KEmbjpT9Q0/7Rq507RIbiby/v/Jub/drPGsahqFvFp9pNcRWn8flv5S7f95q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i/s/Ube18ub/AFdvu+f/AHpP4qANfw9bf2RrE39q2kl0I9u+ORNypWj4w8Y6rp8hhs7a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cyJ/d2rXNar4mvrl9qzfaGCBFl25+b696cNXvDp1zdzWEd2QFDyb9io3eqApLcGaY3Nx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3B6N/sr/AArV221SS3uIvKtbfzfm/eZbanvinW+vWBznR4efk8v7Wy/jmptQ0/yM+VLH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Zue2B81AFbV9WvNUhItpJbRpH+e5Z9xZR/Co/wB6s06jc2UMy2zPeXGzZmSTP/AVWuss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7i6lWE/I8hiPp0w1XtP+HF9YXB+xa+tnLs2PI0X71F9uPloIsbHhO61nRvC8ZudNS1SQ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/x2sC58K3urmae+NpavL/BAm+WJf7rH+9WR4k07V9PvYUbxAdXQfP5gJeONfTDVDp+t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TR4LWZ33GSMjz3/Ntq1SFYm1e30rQL+aLULu4iu4/uW/k7pH9ON3A/3qkFvqv2eW7+yx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QLK/+x92rvh7T4tQzLd3f9n6hsZ3uPlZnz/Ex+98tdZceINP0fR4rSX/AEuXyfO+0STb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0xI4RYb46TcS3eqmCzgAj8u4O1n3dMR/wDxVSeH72DwpO2r6nc6XbeVGxgjeVRPcMeB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xp/2i/P9n6VH9ze8lw/ns7f3iO3/AAKsbTvC+n/8uun6Xp8UjtvuJIVaT6k/eoNTrLz4r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DRdY1g8qLb5uevIP92uZMf2q6u7rHlRvl0gj/hX3LVuN4ZkureJLCa2ezj4e5CEg/wC7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qFuf7Pvrmwijf/j4tyFZ1/Ff/QazQGjo2n+JrfT/ALJp8slpa/x+XtVmz6t96qc/hmfR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BB85SJDI7t/eZjVHRtY1Dw/mK01C8upf+nxxKy/+O10Ol3/iLxF50TaiX2P/AKub5Ymb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BqGn3/72Xzoo33+XHt3OtVVeVZL5IbZ9NivJMz7pvMZYy2fmLVrahcahzFFqtv8A67Y8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3aBqEVxbxRSxSeVI+xJP+erf/E1LQFy38TS6afI8M29jALdFD+VAHkZR/tfxU7XPHt/4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12fJ/oh3M7d657VLBrJ42RhBNIzDy4/vVd0Wz+377W2/eXUuQZJH2rbr/eoAueBtOuJr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TL9kMbgsv3qpeKLi7+0TQxWlnF95Hjs/l+b+7n/x6tLUPGH9n2B0nSvL+yxpse42fxd2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TYi8qL+9s/2qoBi2bIkQljZD6IdzVeu9GudO0iS7tLRYd48pLi6+b/ex77avaZKrXMMd9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SSPuVF/uqP71OvfES+Jb6y0+WV4NDsmzkLuZ+PvH3as0Bzfh7wNNrN0TcForVTueVO5r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WmxfZPKgtH+d7ppsuW/2V/3f4qNU1m31KT/Q53S2AXCMmKzNT1aw0/TlmurySYBsR2e/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1IHGeIJDBqssMHmiGFyEJkzv/wBqoLe38+3j8r/gfmPurRv5/tP73ypPtf8AHJJ8qp7B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lijjjeY8/wCr+VfxrRAVpz9nt7YSHj+DZ/DW3rgi8IR6ZaQ2xu/EF2nnPHKm6C3j7f8A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fp/mxSxnVZHjSCzkTc23dy5HYf7VXfD+jahrF/H501xf3cjr515/Ci+3oFqgKdtby24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f36aJ/tBP/LI/cf+H612Vx4DTRYvtN3cSJj59mxXb/dx/erPlnfT7aW6t/DKhZP9Reag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7QRcxba2zb/uYpJs/O/ybtvotNtrB4beT+1Y5YLT5tj7cM7fwqK0YbvxNrlnLcNdmO3g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/sqv3qq3+n332ordXBdxs25Oc5oKKI/cDyv3flffT5NzVEPK/deb+9+fY/lv8v0/2q3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PKufLtf43+dd7e2K0bjwZb6RbzTXesWn3NiRxtukRv8AdoI5jnLvWWltkjt1jMB4APT2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WO58i4U4Kj5Vx/FXaWfgbS9RjtLs6uhWRdiRlgrFh7Uaf8Lp5r6fz499tAcszsDkH2qG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RkfztwYYPmH7v+zSt4eK252zNP8AIzv5Qxt9s16do/wvtILeWW5v2i8/7kccYRf/AK9J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GlWcun+cqQ+WjbkX+83P8VCGpHJW3hKaXTpLbyvOEJjU/wC20nPBrQm06z8NRz2txbQ+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zfn0LVr6x4w/se3P9ky/ZYZNv/Lbd5XqdrVyN9r6XoR4prjy05knkb5nk+pqwUhbbwvD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ZIo03p9jTzNn+zn+9WVqOn2IvH/ALMnlwx2g3DBD/vZWoriSV3LwsgBOfubquJoV1bW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Wc/cHf2oLH6N5txceTFLH9ze8lx91P8AvqrFzeNqF1f394NOt5gi2zkuyp6Bl2/eqtcX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2bHkk+b/AIF/vVTHlXGoTeT+6tPueZJtbfjmgC7/AGN9o+yyy6hHL5m53jj+XZxxj/gK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DLL+9LPvf/a+tKNQhn8rzov41/2ttbNxby2/+u8y7tdjPD9jT5u3XbSA5m8Hn3SRp2XA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T+5+8+bf9Ksi3in86YS/ZPLT/VyfMz/N0o2y6d9+CS08z959quvnZ17sqt8oWiwDYrsi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SeUAwV+/FP0K7vHH3oll3BuPvS1U/dW9x9qi/wBL/gj+T7+a0bTV4luESLy2iZPnfHzN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L+GYzSIh+Z8sfmb/AIFWVNp8tv5UPz4dPn/2quJrkRklhBPk+Wwf5Pmq/o2sQ3GbvUIf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zbf8/wDoNFgIotKZ7b93Dn/gdR2+mfZ/KlnSOCPfv/efMz/981txeLtDe4/0HTbi78p9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qq+MvErXaRq9nLBKfuQyfIqenXr3+7U2AxbUR3GuFkD+VuAfeD82c/L/ADr8kvizpX9k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s93PDj02yMP6V+r2n+M30uawt4bWO7jjcN5f9+Tn5j/tV+Z37TNi1v8AFzxkWTYW1e6f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1d2G3Oeojw24Byapkda0LheTVRl61662OB7lVl60gGKlYVHWhmJ0pM+1IT1pm+gBxam0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BpKcelRnrQAh6GrGifLZ2Hr5kX/AKEtVz0NaXhS1+3apoNp/wA97y0i/wC+pUH9aTNI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Rq3+qAANMndnCgdB0p+ttm8uEB+dXIH+zz1rPnuPIHt/v7ttfMSVz0o7E3nywZ7ZrPnu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+4nAqzbfvgWL7v7qON2+iXRpJpFMcJk3fwJwaVijP8A7QYmTbuCL91iMk1LbXUYm82a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Vp39jSwed+9/wBR8jx7Pm3f/E1FbadJOcxBR8ooWhZo/aPtPnSQx8/L+8/v0/7bPDmI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vYqtbxS28myQAYfGB95qr/Z8ed5Q/j+Qbtv+8aYFxJAumLEJJSxbLFeFNSapfRahYpC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NZziZPlBOdvCluDS29r5M0WMLI/LBTkUAW4dDvFt2lOOfnRI3+X8qzhbTHiXP39m/wDu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+4/5aS/eRPM/9BFR+f8A89g/m/xx/wB1qAPjv/goL/yNngn/AJaeXpUm8/3szY/9lr4+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9vz/AJKb4Rik/wCheH/pRJ/8TXx9qefOavZw/wAKPOq/EzPKk5pAhFSjpSqM5rsRyjF4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2gBxbA61A8mM08moXXOaAIHfOahPU1MUFRkYzQADnpRpi/8AH5/11og5zmn6e4kS5b+9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GJX2/tF6IU+bytP1ADPr5H/ANev0S10WMV20Z/clCNnz7t+77zV+ef7D6MPj5bzpH5j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iX/ANmr9BDpjXM0r3McSmMb3/8Arev8K15FdXmzejsIZ4beWby3yNi7Dj79RW92rKBL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Lc6S1sw+zrHJgfN5b7qzZtQ23H7ziL7np81ctzpLGsXhgneKI+VEOh2bt341if2he3Fv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u1XctHmFnmiXp/v/AHPvVZngmuLaK182Q/Jsf+9t4707lFa7sr6W0nkkvzFKjqnll93y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cTSrqP2khFTZIPlXP8VbNvb/AOkHzYs/Z/n8vZu/i4q1YWrzbYhcbYjvfy92I/8AZrO5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3+l+cI3b/gbetKPtWoXFrLLF51r5yv8AvPljXv1P8Vbd7pyySJaRZmijITzFT77VS1Dz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yL51dLeN/wDa71QFaV7nxBfT3mmw2wtIpVSTDZXcAfm/nVy+0e6tp/8AWyD+/wD7H/xV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tbo2YnHnsskglk3+vSqt5iU5lmWKXZ/rDub5u9JuwHPz6hdz2/8Ay7xfPsf+Ftv96oxc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3+/5f8daFx5X2f7J/rYv+mm1V49v4au+Fvhfrfii4P8AZ8UksP8Az8bGgRPxasauIpUI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SMsJf/Riu4Y3n5mqL7QSE/0Q+V/z08s7a+lPBfwS0Xw7Kk+qhtdvdgXMw/cqcdAv8X/A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kXkWcVmE8uCJIlX5a+Vr8U4OjPlj7x1QwtSauj4i+OHgq6+JHwZ8V6JK1w2ovYvc2Eck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qSf72xl/4FX5idRX9EVrZxXFx5V263UX/POQCSvwr/ab+Gp+D/x68b+Eo4jFY2uoyTWg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49tkgH4V7GSZ5QzOU6cFytdGcuIw06S5pHlp700+tOIwTUZ6GvtVseYxGP51FupxPWo6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pwGaUAA0CGKtTIAB0pFHWnBaAHiUDimSvlTThCTyKRowFNAFAj5qfsyKRmwx4pyzDFA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cGjcDQWNs75tLnhvE4e1njlH1Vgw/UV+x+qXMc0ZniOReqs7n/ZdRJ/Wvxtnt91vNjn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Wf8AhN/g74K17+LUNHtXb/fWNY3/APHo2rgrqxvA+eP28tD+0eB/BOt7P3lrqc1iZP8A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/AL6jevjJh1xX6IfteeHotU/Zw16UPuk0u+sr5fUAS7GP+18sjV+d+DWlF6A9BUOBT1bF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l+7n0q5YTlWznpVANjipoW2cCqiSb17CLq28xeSBXN3MXU44rpNNmDxGI96ztTtPJZlx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pUOKdIuCajFAFiM8GpMioYzxUgOaAJBxUiyAVCSQKjMnvQBqREHntSzf6LdWlyf9WjY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h4NbEEkeqwPbP8jOMKRQB2Hhz/Rvij4Euv8Annrth/6UR1+k2v8Ah7T7fUbuWaKP7Vv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d2Ffmn4IuPt/iPwhNL/rY9asd/8A4Fx1+o/ijT4rjWLzypfOljk/3l+9/n5a8TG/Gejh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hcRxzQygjZ/q0RVR19Qa5WfRLaxlB8jypnI3yR4ba3eu0FxLb+dafZP9Z8j+X91I/wC9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iilki+dt/wCHOa81Sudhx9x/x8RQ/vP3cLJ+8/j9iKZcafNb6/NL/wAspEV3kj+6+Rj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1NZbnKWD27nKvNe3Lr5u3+LgLTNQuYtP+y3f2vzvk3p/trQykUdXh/tZ9kmm2kMTWxh+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m9WbFcJrfgPSPEmjLb6nDaEMI4pYI4/36KdzF1/i3V3usafFo9xNq2oXckUVxugSPf8A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+Korfw/FcW5EX76LZIj+Y+1kz/DmhS5SHE+a9Y+CF7o9xdv4Q1qGHT7ra1vp+pnEbn/p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B4n06W0tZfB979sV5I1uLOeOWyfK8fN296+iNU8ESMi2MCvLZzpsEkkayLbtx/hWZ4h0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treURQvHAlzYxrudfm3Mf7laRqkOmfNeo+Mrfw3rN7pF1pqWl/lvMaHbIgP4U2zsLXWL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TdI8dxw22vebX9n3wdq9vaS6nbS/6R88P2qT5t2PVa4LX/2arTw7qVteWP22BZWdUt3k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91DZraNW5j7Ox5p/Y8VxbGXzoYv8ApnI21mqKz05IcgbPorZrodS+DXjfSy81q2m30TSM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asa80PxF4aiFzqXhmeS2fgzWMgm2e+1eRWqkmZOLFk0zz4ywhkb/AHBVYadp9v5Xmy3E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Q9q3be4lt7eWK1uo5bWN/wDlm+5k9qy/7Yh+0S+bFHLE6fJJ91t3vVXRCViHR9KudQMv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/ePt+XtT9Xt5v3t3Lp8flXDs6SW6fKv+cVdt/wC0L+f7VF9jtIvlT/af61SEtxcwXMSz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V2ZtvPSi6CxHb6fp9+Ios4l6PJ/ClZ/2D7PcGOUf7CfxfiK3DZQ3emtNJOtrsTYkkvy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PHHh+eF7W6s71/K+RDHD8yN3+9RdBYijso0OZJB5TnripbCOOSJbdD8sTMf/ALKrF7ps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jmvlk24kaEkpn+Hb/erX0T4aeJ7u/lhNrct/fkMXkKn13UXQRi2U9N0/+0biW1h/0qWN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RqEouJfKl/s+K4f/AIDxXoOj/ADWdL82WfW/ssVx/rI7Th2x74rZ0b4P+FUsmc7rvdIV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9N1ZOZ0RgeU2Pi200PV4p7poJUWUFPvfe/4DXWf2h/wkGoeb4f0+SXUJE/fW8ablRv7x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vB2n+V/wASC2/eOqPJs+Zf9qvRdF0K20i7ltdP0oW0SpgPbLhWUVhKR0RoLqeP6f8A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TVLu3sTDP55ggRmO3+Jd1d5pnhGfSp4JLedJ7SY5S3uH+ZG74PozYauxuGkt/K/0aX7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o7uJ3QoPIbYQ3GGHUVhztuxo4JbGRowaGOVZrcrKCx8wHKt9KvLZrxJDAgmZFT5Mbnxm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J8/8JozCLfr+8qr3LSK1sPtFvNFF+9/gT5Pu59qWa3/1P/TNNif3uKnE3lRvMvBIBynt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uwVyjqlVcloWCIqJCdrFgMs3UVHb2+CfJi/dRpWvZ2c08hkii80Hq5f+laVzbTQ2rBlj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w7HI6h4e1vV55pdP1aOGKRPLSO4T5osr94Hv838NdN4ZtNSsdPW1v511G6ijUGcAfP8A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GCoXj+E5qWC46+UeaFIm5ZRYpUwkZglkXOCPmX61n39xLbf9co0Xfj/x4VJcX8ot2/ef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Gsf6RFF50mY03zRyJtZF/ve600DRZv8AT4rq3MXm+V5m10kH3kYNkNU0cN3PfXP2i8aQ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/wBlquuqpcLuwzwbN4wP1qVb6+jaVlY+SFXKUIi5v2kUVnHEku6XbkgMdxFTJqCLkNuC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VpjFEU+8Wxg8FquWV7Jd20XnAK7SYCIeaRmdOt4JZOFJx8xB4qOVo8G4xuAHZs4zTpri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EGx2l6VT/tCG0kcKiRh8YA6GgCOfULu3n82I+XFG7JsKbt9Y160l3JG1ykYOza79e/ep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5EkWc4f7tY93fRee8gnWOFl+Ta+6gCae5+zz9cgf7XNVrq/MmPL28tuOVrONznJ/1v8A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sJdTWMJGmxv4t1VYBLi40/n97zH/AHHbbt9xVOU2yEpuCPv7A7VFQ3/+jTzfuv42d3/u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cfZPN/dRz+S/l/N5X+1/u0rARTXkSiNQA3z4+Z/vr9Kmt9PltwZov9V/ubttb1npHh2w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2/cClHU/wDs1SaBdxzS3Fzb3RFwnyJHJ8quob7xq0UjnFii1CCTdZibG13/AHfzda07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huEDfL5RFbFxfxavP5Xk/wBn+W7P/o+Pmqs9lJHOsonefByhmfc+6mBSGpCG7MD/AOiR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Wrp/2q92+VqQuLe1+dRE20k1z62Zu7eW3uYmmkD7opVbkD/apkYOn3kxifylRQWCDOaD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XaS9lljPzGJhkrUunwy3unyb7iQIvyruXI/KodM1yO9jQSKscJ5DbMMPrWutzYXUivE3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goZbWdq77xG4mbjzBxTb3RZYX4maUNzsJzUbapHZqxQosXvzinQauLiMyRlZR/eBxigs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m6RFX70Kjp7Zq7baOgYbvlAAHPcVFJcCUGZHaNudw/h+tQpdvg7i7PwUcdM0AXZtLiXL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n9mxgrvIVfYdartccoTIWkb73NXDKBjLM2OgzQBLHa28SEKRsPUHiq72NlcOfKOMc4Vu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RFsdRjNOtmiw2IQjtzwMUEFjbthAUgjoRio1hhM8cSRAk9SBUSu7kssfyDg4NALhi0Sk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wK0ESfM2GBIqkyOylCp3Ftw2nvTvtVzE2bvcRzg+1RC4YvugA8sLvBY0AJbT/aiw2Njo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HS4WJU5ANPa4KEMEKGTkVFbytJM2VDnuKAGX9vERFNiOU79lJYwQ3OnzzXWsxWl3C7JB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Cn7veluLeUeb5f8Af2vH/DUQEvePFLcBZtQlt7jy4ov3X/jy8VYh1C3kky0bf7Mi/MrV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EJGEnbpRYBZYoLmebzJPJHzbOKdH9mitsLN9oGzekv3Vf2qX7ALkE5xsetlNEsbW0MUt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7/mhk9dtZbAcrGGgcBGVZMFkm/HpVW6uH/eDJ3Ektt6DnrWpqui3UETgEGE8edC+QOaz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vz8rNI3DVaAqx3Ttw24qOQ+M5qzGUPDRLtHDYOCalfTDGCDkN0GDwKrttj481d3UsBnF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IvkyzRtEE3lelWp7wTkRNbi5t8AcnBFN+2M5WEyA96ljn8xmCyJE68iTbxQBSlvfKLQm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fNikW4+1iOJfMXaNqfLwfrUs7yTTpJI6TNCu1ZP8abcajK0qoqbCq/fXoTQA+zSe2lKy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dRXckRlktp1Ll+QQOV+hqe0uo5Y5lKst3tDPM7fe/CmXlxbmFmmQNPgBGxxQBnrpcD3U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0CExL5Qb5vUmr32rTGVNvmC4HqtVSr3MrkLgdjirAbCZZoNyNiJgHZG5yfWppFWOEgH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8Uv2aVAsQVVXAQD5SKpXP2pJZXhj8xLhgCG/hHtUgX7O18y1WOSeOJ2k3K8jc0j6fJuG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lQRPJO0c9rIuWJDuMD8KtxQrvbcrbcgEq+AKoCc21m5PlZD4Y4fj6YPaq7Q+ZnYPNRF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S/Z1uJJEj3Mu3Oe4qNNIeGNnkEqMoXaCeG55+lUBTezgdUkEnlyjOFAxWroGpSvdWVne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frVSW3AmUCTOOpp4DIFdGAZT8vHWpA6LxFMujas8WiCWSxuC3nRlPlb/AGqyRbxW3lS+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f3vNX+8afd3Y1SBbVp54ow2/90+xkb/2alGgahPb583/AHPMf5n96aA27a4it7eK7tNQ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9quvdSKz/EGoS6hp/761jlh3tMn7hV2YH3f1rEFv9nuPN8p/Nj+/H95W+tdR4W+IN34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G0uHjd7e4RWgf5uV/wB3b0pNAcxf3FrYaeZYYv3WzY8Gz5d3bmuc+0Q4Ms0X7rf8nl/K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jXxBpHia5E2j6LFpKynLQW7ggLjrt/vVyUek3OpMiWtuJpBuYcUkrAc9DcW0xiKk487+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4vvtE1B59LVlIJmcRIzROq/7Pr/tLUJ8O3jMcWkTnPLx/wCDVftvO0+4/wCWcU3yo8fM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cIzVpDZ6Nofxlup9Qjiu7S1tIpPm8yQv/wB816Ro+t/2tvkjS1mhT/lpbybj+Rr54v8A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K/dSJvT592zt/wB9VWHiHVtA/e6VqElpdfc/d/d/75/vV81ieH8NiU1TjZ+R2U8VUi7y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q+Tb28s0sXmiNGfj5WrxnQfjXraW0EetQW4eUbEuZU+/j1Xtur0XQvibouuxLHJNBZ3R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4DFZHisK3Zcy7o9eni4S3Ny2uIbuJLiHIDD7pPNS3FjDqEAEgOY/uGPqrfWpra3int5Z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wEX+iSGGT78kb/KtfPVaVSDsdfNc5660u8ZjFcAXcI24fHzr+NWrTRmgYESI8Q9d26tG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bF/0z+ZqqQ3IebO1lz2YYroVeajyj5Uxl1pMgkLQgyn77/J/D/vUtrcCe3/dfvR/zz+W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IPFOGoWnkYZU83+E4+7VwrSWwnE5m+sNN1QTC40tE8z5CTGDv/3qwG+EmopKraS0XlN9+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u16FPbmf61naDoB00y4aSH7v/LRmr6HC5rVw6upHDPDxnueH6taz2F5d25UwPGeYVJIH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MTClwh/gK9a+jNU0mxvZmLWqXDqfmVwAzfU1xni74XQzk32kSpahh89rPwoP+yRX2eDz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XByWsTxu4tBdXk1xFC8cf/PICo8Szf6rsnzx/d/Wuy17w3qWiPi8tA4C8XUXKOvs1c9J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HTr06qvB3OFwcdzNKWd4xaSSZJMYw53gfjUU/h/zlDWk5d8fdc/Ka2BaKQVmRg2cbBwG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Fj8k56jnFaCMO4n1TTHDzXKSoGUfKW+WnjUCfL821kijkfr/AA7f71b0kJhU/aIIr+CT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s5/vVWuNJsrpA9mzwuBjymOaAKVpqUEN8IZWKxbvkmj4NdNayXYmEkd7FfW+clJhn/gN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ZNguFYcF+NtWdOGoaVKZFSR4SMs0IyF96AOx1HwHZ+IWjvLF/wCydUT/AJbQvmNx/cZe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4k+zl/kRFHmdPeuY03U5kB23Bh+Y79/y72rZtvFNwJUk+2p+7YkW9DIMnVNChnuHFxI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dU3/APxVc7q/w+zOZZWi/eJ/y7xqq7vpXop1qTUo9zRRkk/PvT+VUhoAuLiSWLEe/kih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yZd4Y9+R/DXn+r/DOWOLfJHGPYLzX183gm8liZoQJyBnArlb/QMSGKazcSA9Ntaog+Nt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yOeoFZZ0gQgpOhZfcV9baj4Es9QLGKMK/piuG8QfDOWMN/onH94Dg1Sk0FkeAXPhPSNY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J6Rjb/6DWC3w6+2yyDS7hjIpz5dzGVX8DXs+oeAnhJ/dMh9q5q80i409ydpwDwwqlUI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fC8/mRxXOmsD/wAfEAODXUaL8XNcsAEvVh1mEcF2/dSgfhXYW+ocFJwGU9Q4yDVW88Ja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TN/y0i/wrto4qpSd4SscdXDwqK00XrT4teHXgVnmurVz1iMecUVz1x8KbxJWFtqMLRdj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YxX8x5ryrDP7J+n1xIGu5fKusxZ+eST70tID++xntu+7TftOIP3UVv9ze7yJ/KmW/mz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a+XPoSe1uPMLkRsFDYBYYzU8w+0pj/lpu+5UVtZ3CLuZsrnpmrdo8NxcbY5B52dqJ/fo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Qv8Dj726oZzgcVblMSxXH/PYMFRN9VFvIoWlklHmIEy23tQMiSRnPmXIJj/AIN/8TVo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rWKXzZpEbZbx53N9aypL1LibIUrB2ylO/fW/721lI+Rk+R9vWrLOoi8O6fozrJr9/Bbm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N/wH71Wv+E5tzIyWFoLXTgnl7/L/AHk3+1/s1xNt5X+t8qS6l/jkkRtqVdHI/eyx/wCx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+e3aSOYbjLk/u5U3flUtvbf6RNLF/rdnyR/e2VZtoPtFxF9ql83+BI4//QaVLvUbeeWC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z/Au77ooAn0S7vtH3tbwx+c5+eS4H3v9kVSvI5dWZPMRYI1GP3Xyr+NatmY7HTZDqE39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Ki9/+BVkztqFxdW0tjalhs3uJVxGi/7VAFK8it7O6aETRReaVRJHXfs/2qZFoM0d+9pa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Rj8zQLj7PcXd3LdxzS79j+ZD/wCg10vh21ttOso7q+n8qaUfubcNs3r/AHmUfeoAvaX4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97Gi73uH2wwqf/QmqbxBcWnhe3mtJdPs/wC0Nm9PLRWZ27ACsTxP4yhtVnttJmjWTZh7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eb9K5XT7aLB8rzbqX+O4uHLSPQBPJZPqlsTeyefMW3vFGcbf/salhg8hdscAiH99/ur+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7P5MTDBeT735VPPcxRwopi3SF/8AWf3aAG/2hpVvp80Uvh+TxBq3zOkkk+22X04H/oNR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xaLFZRWNpEVkkhg6Mw/9lpIfNuLkiJC0r9zWxp/9oXGnmGHSo7uKN/nkjQbt3u1UBzq2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1v8AnuB8zbf7oX7q11fhjV9P8JQyQ2OmtcazO/yS3A3H/gR/3aW31i0sPNiutKjll/2H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/SVLOSMhGIc/N82ML96gCx4j1LXNe8QXaajqVzYWFv8A6gW64Ev0PepzrqX+gWVjpM0q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+6+zVrwaBpWp2Frd6ldyHci4jLrt/wDsa1NDtNPs/PkX/S1VNg+zhTFEv93/AHqAPOrf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XlRWab5pJP42/u02SK+uCbiW7EXm/Px712PiHVLWUw6ZpmmrLJdlppJ5drNF8392tjwY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WL7Uqu0cl46q24N90U0BwWl6De+HGaa88PXGsTSoWtjs3R7v4vMHp/vVueHvAjazdrNr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dqVjwP8Aa21eg8c6ncyOsr2unwvIQ8kh3Mi1man4sSeWSV7OGWbGz7UrsjXCjjp6NVE2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frB0/Sbu4u4o3bz5I3Vfy/vVqeH7jRNP0+7l1D+5v/0j5mdd3Cj/AGq4q7tGkNxdBZ48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6/71aWjHULjULWGK1/tDzIVRPM/goKPRLTUb670W1Om2U2h2ciM6I48x3XuxFYX9of2f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Y2yPeFWJh/Fj/wCKqxr+oeIJ/ten3X9xd/l/6vb7f3qydF0e6uHQy2flRI4Bk8rHnf8A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07UNP/tCLVtQi83zJl2W/wDCn/xVX7jxPpJ84f2NdxRXHyP+9aPf6t8tZHiDT4vC+of6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mSbV82QNy397/vn+7UesaxL4g1A3cUVx9xdnT7v97/ZpgZmqmxurcWkNsy28cpaOOV8/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3DyXAUWa5gET/wAv7tXrSxt4pS0weYxjLyfw1LFqmltdTS2lpHDJs+S4k+vNAGLbW93q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+V/3nzMnpVyfUNQ0jR5rSKLybW4f57j/AJau1VbvUpNQJ2k5B3fu/lX5jVGUXHkzbppP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7QBe0fR7vWDN9ktI5fLTznjR1VUX+981VZ/+JhBi0/1Wxd/8Oxa0ra30/UPOhupbi0ik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1/2qgCP4c1UNFGSplaPy3/jVaAE0zSpL+6drSPziB1jPyo1bNtp9tp9usCwPc6jK4z93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v7uKWWO1it9v7uP5VfNLqGsXen2/lWlrHFp8afPcXDjzXY8VgmA/WLi00g+VdTeZN/zz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8P6TqFx9rl1W3tBv+fy/mkesX7NDcgy/vJZZH3+Zv+XbVwQW1pbnzJf9wLVCOxTwBpV3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2kIy/lrh4/rV228XaJoGhm6sIHSb/URRTcsW/vGvO7PUzFFJEjXOJG3HnbH+VRlPNUC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Cl9rGq3N6qvc3DptkkCfcXsv+yv+zWlb+IZvCEBm83B2bPs7pu3LWx4U1j/hH7P7JqaQ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0vH3m/2q5PWDFc6veTSAzjfsyv3dvoKpCOl0nXPEHiySX7JCscKvtd3TCpWdqWoy/Z4I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A/8A46Kxpr8/uorUSwxSPs8vf8qe9XBoEv2j/RYvtfzq7ySPtZc0Ii5V/wCEg1Cfyoop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puZW/75rUmzb/6XdSyebJtdEH3vrj+9VC4wb2aOKNlUvtXbzT76C5i8qSfzifl+dhu7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zmNy0F1v+QynzJH9xVvT7iLT7j/Vfa4o0+f7R+6Xdj/ZqS00qVp/9REmz50RSBv/AO+a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TzRz527RvJ3/AEoQ7F+28US/2h+6/wCWj7Ekt02/xfdHotdB4y121sLkxyOLKa82vOlo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u2j/AL5riLbUJvtEUsvPl/cj/uLUguP9d5Vr+93/AOskTds9f/HqoLGrLrs0en21j9vu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PCs2f92qGoeMLm4SKBJGMQIX9581Q2/htZomYwyTTEkJHH8q7fc1k3Fv9n8oRRY/4G35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rNdRKs+zzSMJJHhfzrSn0+XULiLT/Oj8r5USST39axAJba/i80Y+Tf8A7i+taejMbq5d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fM+7s/Lq1JAtC3qOhXujvOYomgtbJFDn5WDsW/8AQv5Vm2MFxIJLIlvJVy8js+3e3vXd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KKGG3itJNr/6RD+8WT+7ju1VL3SluGkmltPsu5f9Zs27/wDgNCNDjJ78/vrWEeXFv+T+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9yP++23pW/B4VmutAOrXOoLafud6W8oK7/8A9r71V/DujXev2Q0+KHyPMfe9yx2/L/dz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bR5dQaLZYRybPM+Vd+Kl0lNVEKy2JS0hBaN7yQlY/wDdq9ceH5dPt5oov9L8t/Ify0+V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NqFu2kGznnkvow6pCPuKi7v1akgJ4/Df9oSvt1KOQx/OSTv2rn7392o7q4u9UcQalqC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VI/4lA+7/DVee/muP3o8yKPYyN5f3VXd92sveG84xqzyf7NaAbCWEO9FjlEoZx+8BUbf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MJ59oBu2Sfxt2xXP/wBoQ+QZf3fm/wDTPb973FaEN4uoaZKyX7QmB/8AVhQN9AGo2swW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MRhxJBu+i1Dq/if7deIsI/dp8jyIKZp1xFf5itYpJbvYv7yT7tWR4OvbjnyVhi2b3k3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gDEnaS+lWNSXRPuL91Iv+BfxfjSTCa64kRpiOpY/M1akPh+5lBUSxmLfs65+aro8JzXH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/wCR93y//E0AcrP5VvP/AKmSvgX9qyy8j4yeLlI4knhuVz6SQq39a/R+fw9pcHlf8TX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0r4C/bK02Sy+P3iOErkPa6fcxuRw6NDtH/oB/KuqhozCofKt5ERcN6VQkXG6t6/hxcPW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Y897lN14NQEdatuPlqs3etBEJ71FUrHrUQoIFValVeKagqVR1oAaRwajPU1K3eoietAD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p/Fb4dWYTzPP13TkK+o8+OuOINei/syW0138fvhVFAhklbXbTao785/pUS2ZpHc/XfX7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wc7yKo23lYJEX8au/+9Wx/aH/AB9xQy/vZHbfJJ91aitrj+z7eKXzY/3bsn/2Rr51o9JM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HDtfjy/lqf8AtZIbVYxH5120m+OWP+D1qcW8WofvZfLm+7/d+7V4aHZC3imhuY4t/wAv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FGCDLb+d53/LR/8Alp829f71NFvzj95an79dANDtZ5/3twnlR7f+WorMnh+ZpHZzJjC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KdykRi2487vu3/3qrXA87y8bMVc+3SPnyrcSRbF+58tUcdf3sYy+xZP4VpDE87OYcf8A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3t/Kii83y/n+4V+bP/j1MVZvnhjkVth6r/FVfzyfO45P33/iarAlFxL9nP77yvnbf93c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I/8AWff+f+9071HbmLk81YFxd5MMn7uL/nmPpQB8Oft16ob7442UGcrpui2sJHozNJI3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96xHSvev2td9x+0Z46jf/lkbVl+n2KHFeCn/AEiAmvYofCjzqvxMz6KcVptdqOUVe9P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261E1TP1qF+9AETcA1CalbuajoAE4FJpSkWqn+8zH9aU/dPsKXTv+PSH/eP/oRqkWfU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0fGXW3K5FvoUrZ9C00a/+y19x3z7IIh5m1vMLfhXx9/wTstB/wlXj7VsfJbWFrYlv9qSV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QvLJbPMJ+1yu/wDcZdlePiHabOiiQ2NzIk6xC8PP3/kqOe3zcTeT+98v5F/hVqJ7bUL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Ffy5H3N71at7fyJ/Nm/dxfffNciOgzLmzntYoJo4w5Ls5AXevfgVP5H2i3iiii8qX+OP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bU/+kXEUUXMWz/ln822mCytvI/fTtHH83yRx7meoKM9ba2kaSaP97Mwx8vT60ya3adlA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C+udOa3itbCWaKHG57iZVG9vZR/DWnoPw717XporSG0e1h/juZ1YLt/vf7VZVK1KhHmq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Ryc9vD9mu7qWbysTLBDHv+Zm/wB30x/FVXwdbxahq93qF39omurfckMkn3XY+1el3XwO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maF1KWlsmEfP8RzXW+Gfg/Hb20LaldBIY/uW0XV/95q8p55glHm5zdUJ9Ty+z0XXfEU8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wNpP/fVdxoPwC8+CCXWr6RJN+fKt3+Xb/vf3q9OgjtNDt/Is7RIkAwghGP8Avo96WO9k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fH96viMbxTztqk7I6qeG7nO6b4E8O+FbjzrHTVe6Z/8AWzv5jr/tCui/tAOvkybiPbiq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pvzeYoC7s9T6V+eY3PJVOZSlc7YUIxJT5dupAY4+tVRJBvJIJqx5XmKcnpUCou4jGRX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dkIpImF3EvRDX5zf8FZfhz9j8WeBvHtvFiLU7WXSbt1HHmwtujJ92WRv++K/RdrdTypw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F98YvgD4o0+x+a58PW/9t2cTDLT3MXzMq+3kmVf95q++4Ox9SOZwcnp1OPG0+ekz8anH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qq/ev6jPjCM9KbTiabVokfTCMmnICTU8cOT61sQNhiJqysOetWLe2wOlTGLHamBWWMKK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iXYCKy5XLE1AFQjL09k4o281IqZFAESkinKeamEANKIAKAI+ox2r9Mf2H9WbxP8AsuaF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eadubk7fM85fyW4/8dr80tgFfoD/AME4bvd8IfGFnn/UeIkk/wC+7Vf/AImuDFLZnTTP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N8FPHemoiPI2g3UsagfKWjTzh/6Lr8o4zujU+oBr9idO+zzS/YnUPDcq9qynkESLt/k1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mqX2mSLtksp3tmHoUYqf5Vnhx1CkepopTSV6Jyig1NG1Vj1pyNigDStrkxsOfoa3dQjF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1yqyHiuj0O+DoYH5BHFaIDmr638uQkdGqlt5rptXsNpdccHkGuckTaTkdKYAvenq2Kj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NS33gmhRvOBV2KIqtAFE27A4HNTwtJCOlXYYxu+arW2PHQUAS6VrMmmzveRp5jwXEd1G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MeFfqjb+KLTWNH0rW9Eu49P/txI72DzIPldZE8wpj6/xV+U9ovnTXgHcRt/Ovvf9jfX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G7Zbs+FtUbT5YWHzpDIPMgbPpzIv/AK8vHU7w5kduGlvE9bS9n1S0t72HVIGYy4njmj2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T/tesW/m/ZfNtJHXZ8m3ev96o9W8JaOdbW6+wzxSRHY728jqrfh90/3a3/D8N3YhLe4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l2L/ALK/3a8ZKx6BxV74QtYLyES2kjxXLMJ57dNu5v8Aa/2a62z0n+wFmnntxp9nEvkR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v/oNO2ajpg0yGJHn8wyfbY3dWVPmHzZq3/aH2e3P2uL+PYkcn+qf5s7v96qKRzF/o8P9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0/iqCz02zZil9DHw2fv7d/0rsJwn2f8AdaZHL8+95JJPmb/x37tZE9hb3lnKZrNJ5Yp2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G7qtZ8ozO1F7SyRIrcRjnlfvfLVMafifzf8AVfaIPkjk+7+FdWujGPzXNqDc7N/AVlVe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2kMYju5YeWk/uN/d/wBmpWhVrnFyeHZbSVFmumux/F5/3WbbxT7jT7u/0/yruLzrTZIi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b/Zr0DWvDOLiSIrFNEI0kTzBv/eAdq4tbqXTpDZXulpb2zoz/wCi3eYG+b+63zbqtMya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Gjxaf5UdpLI7OlxJu2pGd2f/AB6uS07w/d6hqGof2TLeWmnx/IlxIi7dw4LR+3y/xV3W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1Ne/Z7ML5flyHarc9K1Z7iK3t/K+y+VFInyRx/Ltb0qrsz5TyrVvg/p15Gr6np1oLqR9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e1Y1/wDs+WN/bnULXQ4NQij3edcXG9WRt3OcfX71fQmjwRXNvFL5Ufm/Lsj+9sk7U/U9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Q7ZXhkuMxyCKPyG27l3YJ6/KtCmyOS58un4D2sOTc20lt/2DLpli2/8AAqZP8CPD09v5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eXcT/M/+0Plr2zW/B0t+pja0tryINi13tjyWHylZPXd97dU6+F7u7gWycLe2sR2Y83ey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dhyI8Y0z9mazjuJru+tr6/8AkVIZBcen8q2LLwRZ2dvJjSWa6t3+T7TAGZ8ds103/CGa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trLH891Hbzt5bru+Vj/dq/H4c8xJV0q+1TTGfc4jLx3MX+7ub5h/31Rdj5EVfDtlp1pc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CTYzIq7Pl+6f1rOs9PS31SYx6jc6npN2jJ/aLIfMspP4d0fda72HRl1/TUury3H7ldr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u7b+NR/2PL+6tIpZIpfuJcR/3f8AaouXCKOStreW4t4ovN83y5973Ef3dx44/i+bmtWW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kQj+Z/3J+T611ggN3ol5YzyFZtqwuT97hj81Zot9buPO8q7s7WXfseS4/eq6/wB7H+1S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7vEX/Evk/eIr+Zs3K8Z5q14e837Pp+qy3f8Aom9k+zyfefH8VTDT9Qn0a00q01uTT5bP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0/eUD+7/AHf7tUrbwBf+fNDL4quZZZPn8uOBFXlvvY/3qp6lJmy+pQXjme0GIJf9X5j7t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R4dX1iLzfMil3q6XFu+3p/e9R/vVU0bwd4e+znULSKS01CR9l7bxu3lecG7D+E7s/Mv9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EUXnfwN+8jfc1ZWKNO506SVpLma5geJ8IkaINye1UIrO3lMwGcxuvUVY0qSa4kEkVvOn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99VrW3+vlhuovKljf/WbPldaAMCa3RFZVGBU9oqrDtkA2mJmD/3PerT2epaxdziziiih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OFS/wDCA3dvBNLNcTG1/jgkG5dvfb/dqUwKAtzb+WYZv3Uib0kjf5Wq1JcJd2ZEzeXLx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i2aaP9i0xPsSz/PHyx2MPvL/AMC/pUeof6Pbk+X/AKtGpoCHT9fhxNF+8ilt38t45fl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byriw/czfZBv/wBX/Du+lZo0/wCz2EXnTSahLsXZJvVuvTn+Kqs9xxLL5N5/F/q0Zqa0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OdSi+/8A6vyzuZqgn1C11jyvten3H3NiXkf3XXrVHTYbq9tZLyKCSWIRZSRl3b23f3fy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bWzWL27QQqN8AI/izll/WqQWIbWyi0K0msraVvsck63EefmZPlIKc9v4q1tPuJj5v7r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qeDTIrh/NmucF/kfy/m2elU9Qjmgjia2czwD78cbbv8AgVMixL/Z9pBBLiKPGze8cabv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SmeDu2Y0jTctOXVLwlTEEky2EkSPa3+eawtVl8piZ5RK0e792x+5QTY3bnxfaSXRkv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nHda5q41wzzOlqZJYx91mNKLeK4Hm5/e7Pkjj+Vtvt/eqjp1vd29wfsn/IQ2b0+0QM0T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Lmba32o65czGCG5ljjRfuL8u2tiz0ia/SFWjTTYogsbyEFvNk/vFfu7qd/Z//CQXFp9r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ez2NFvb++G+9XUNbWMNjYNAzzWceQ8bDO/8Au9f4qCjJTS1t7i9WGTfsCx5nUBenoKb4e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ah9jhV18vy0Em9ev/Aa6u2udK/deV/rdn39npVaG/FtDLFb2EccsmXfyx8u6rAjstCsJ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byQ09x8qs69dv/7NWrfTtItr+eeKczQ3aqfMKj517ViXFj+/JkRli74qKbyrH/VeZz/K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aN4LYRWgJKeZHGq/drA+zx6apilud8uMZj+69XGuDOsUURlPJKRo/wA1UxcfZ8/aofNl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7K/2HZ3++if0rZn/ANI0+L7LLH5v30jj+8vtSWtpda/pkrb40lt3zHHHhd/qKrHT5rYH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QIf/AGXe24DTBo2kXlRVKB2FzuAVHLbDIewps13qUibEBETLjexzmq8dutxKUfcChAOD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cTSSpui3b+Ktz/2r9nIi/wCPUfP5H/s1aAt5bm2/ddI/lf8A3agtpJUllh8yPG3DvQBU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bU8v+Jv9ql/4klxrB06LUPsuo7PMSzkf5tv97H8Nadv5Q8qX92Zo0/5Z/Nt+lJdWaan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z7SYv3q+vP8A7LQWQRj7Es0Er7hs3dcszdquranYh5G1F3E/KAx7VetfB+lX/h37ZHr9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XA2SPt9D92s0QRD91J2/8eoAii2W11+8jL7vxC1oAhkzw2e4FLbWTGEmEBQf4OpNR7ys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dKALUE22MioA2XNKV21JFDkE0ASWNoIWe4a9zERjyCnNSJf25gcwRlZM4y1R+UsSbgQz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3JhDhQATnIoAhlSS9VfOkEqjjYe1Mhs9shUKPK74PSjzjDNLvRsHnditjTdKFzMySXsd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TUEGdJbtHbuB8yDBxnpVRUKxuABCW/i9a6zUNBs9KQxzXZ8yTK7XGBWA1mEkJPIUfKBz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EGY7TnJ6N6VKskqLKgKkuyYY9vXd7VZ8wJcTErnYFO096h83ZK7mMMrL0NAFK0nW7AYn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m7EsAjEXkttUOMdQBVaC4glchIxCS3A24p32gq5GN4PDc89KsCbTzFJMRn94T9zd96td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+UFVR8/e+/XOwr53mjsfm2f3auaPcWlupj1CGTzd/wAmH/hrFoCSW532TRmTjbsQSPtq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jjpg5qSaeZrgbnSSAfK0ZX7y1VGMxxydvu/w96pARvbSM7jLqgPG3pUUtpLbxsyKQCOX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IHY1JY3IYyCTcUI4VulaAVZ7iL+zz5tonm/wXCP8yfhVaGD7M6jPmhI9+/729auW83nf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/3aSJVl+ywgb4fmV3+62KAFisx5UcpBaKRQwJ6kn1pZ9OwjH/llkPhT0xT4bVbcFfO8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iKSHSogjR+ZG7bfNJ4XNZAZ0mnoICVkbzP4Iym79aguLWI/vPLcfJh0/hrWXUVhKly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TW2oaUNQmEv+lWskHyeWm3ZJ/wChU1IDkfJiPLYQb9u6rdtnoPuVv6fPFYXEwlijlsJE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tVW68nzTsCxKTtDAYXFacwGWdQubjT4JQMSRBg1vIm75ait9Yj3vJNEZd33PLfb81aC+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b/w+1WBJbDKy7vMb7uDnjvmqTuBQhnfYHkJlmwdgLcr7kVHLK0xCpJEjbfnJ/iaugt5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xP8AKHjkXIPoaypo7eG4USoJGV9xIHIHpTAZpV/cQ3Biit4nmlZQiPDu+b2q5fG51B7z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FHzbun3fwp1v/Z9x5fB/30dlapbxLaTzGVg0pGXLSZbdk1KA551e1uNgVTFjg+o/vH3q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CvfNRGE7XDLnHIpdMlGGjIOO9MDe0XTob1n3GJ41XBO7DA5q/wDZrG1aSK4uDGoORKOS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kiwxDfON2KpyXdzA1wqlpVG4lW5AFZ3A6nVLHSbhY/7Nmup32NvWX7u72rO064On25i/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iKyuv/xVYwub/wCz+bnGx6sreSBfnj8xCc1ogLk9vBHdZ0qLdIE34EWFRaqCeW/uI/Nl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Q3G3LOhWM7Rinx6pZwsTNaecI33x/P8AdpgMv7j7PYTeV/otrH8j+W/zJ8ud2K5m4t7u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jyo/+XyP7yfU1tXlymtXTCCCcPtVMbcs/FR+FtZ1HwhfzafL5kun3m7fH/y0VunX/dqi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oTXek+ZL/ozI/mJ5qKx/8ep1/eagllGdR06HZ53lT4QmVGHoVroPG9xaWFvYS6JqF5Lp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PZ3Cj+KuGtreaxuIpZZZDF/rvLj/ALx9qcdCGizPe6ZFpM37q4SSNPnE77l8vd90Hs1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r5X+qk/5+Ebd+VLPbfaBLFDLHEN6v+8Tcr4bgYq34l0jV9D+2Q6zaJlYdnzIw8rPO5VP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4V8dat4X1BZp5r+TSgnMcBMkf5N0WvYPC3xN07xbfy2sE4s3TmHzfk3/AJ/xV4Bb/wBo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6LH/ALe1nb+7mogI/wCz45opZIpd7I//AD049a8bGZZh8Uveir9zqpV5w0ufXFvf/ac/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u6otRsI4IklGPM9Aa+Zrbxdq6W426xcxTRovk5bHvzXpGgfGdktkk1eDYv3XuIRuVf8A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Vw3VheVGVz1aeMj9o9KjjLxI56OAcVINNVhnr+FZuk+MfDfiiCSXT7+2u1UZEAbbIn1D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tvLtl+/5eR92vm54StRfLUVj0VO5YuYr1ooTa3AikjP3u7f7LCr4S6nj8wwqs2OVXp+V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laR/T+L3JpZboGNo4dRWKZegP+Nc/kBVvbVHTbNuVx/HEOn+zUxabyEhdhAq9d65U/jV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7Cvc3MLZaWzlyAf9patJJqS6i7NC8Nqy4KyrkY/vYrupqxJVjtriyt54o0a5ticFX5X8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6iPPs3FrI4yybPlz7Ct631/7RNOtnEJXXrnOKuWevwT77Z50i1EjhXQ4FdeHq4jDz5qc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8j134cajo9q05dLyIJh0U4ZP/iq5Yf6Ocyyjy/+ecn3q+gxBrMB/ffZbv8A4Dt2/wDf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qLGdtKtftZ9QrK7f8Br7ChnkoRtiDzJYb+U8SvreK4Ev2Q+bF/c2bWWq40fzx+64l/75b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hf2trJLZp9lz9+2UMy/gT81cJPcS6eYvN8yH/pnJ/FX0mGxtHEw54M5JU3HcLtr8OI/I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71JYefaIH8zy5j/Ch6Vbsr4yRzKA4YncUI6imXlkt20ZVREy/P15rsTvscpVWeEdbWO7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VZ8N5v8A3X2NbiWP+F02s2PerN1BqGk30V3aiHULP5vOgP7uVP8AaVqvC3luD5v/AH3/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tvGNk2py6aLlbO6j+7Bc/KV/3Wrp1uTPbjzTx/A/96sfW9GOqnytQs4ryOL/AFbhVJP0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f8S/UJB/A9vcfvFb/wCJoJZ3mhahKXKx3HlSL0UtwafL46nivRbXsCuFON/WvOZtbu9F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v9ZbjJFakM9jrESTWl2JR9cMv1rpgroi9jurzQtG8QoZYLx7e4I+SVU3bf8AgP8AFVa+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91H2A/8Aia5P7RKMxZyBW/p2vzifG8+XsXvWc0UmZGteBINRDGewKyf89Ixt/SvOvEHw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LIuP/Hq95sdYiTUIzdNvtiOWQ7mH4Vm3dmtxazmOMsufkQj5q5tUbKNz5D134fSWVwyz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6Vy2qeFJ7UF8MyDuDivrbUdEXUJSk8CMem9uorAvvhbbzsxSdZGPSN6tTfUHTZ8ui41D+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+EM5nYtpm8+qycUVrzmPKfVs8Gnzzx+bL/D8/wDs0+106aceaP8ARbT7/mfN8q0W+o/2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+Zud45H3M/uf9mq4vLy82JLckgjG1X2ov4VgUaVqmnWs+Gvf7Shjdt6x7lXzP/ZlqlqF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OH597+X8rL+NRgS/2ef3Ucfzq/mf8tf92otG824z+6/2/tEnyqi/SgpGtY6aY7aUlwxk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T9J0q28uWXVreU/fe3jQt+G6sMhPNMP2lW8x/nK/MK7DR/A9rb2Bmuj/AKtN6RyDarfW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MU1/EIobPZs8sD73zVn2d9dW08X2RVWaN/kcJu+b1xU+uM0Vw0MUyJZyLvxbjCVmj/Rr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5P4varLOvmi1K6EkOoXsiFf3xjjKn/x2uSuNPi+0eVNzFG+9P4atR6hFKjK6MZkLNJKr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K+yRSXUv8clx/q0oAZb3H2cGaKbyvn+T5PmqyLu4bL/a5ULfNnO48e1EdxqE8M3mNGsc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98LbMQlT/bOzdtoAqszQwFsEk/xyGrttb6hqH/PW62J89Zqai7ph1Dj0YcVu6H4gaxs7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riHmN9aAKFvpwt9SgkaLeUZT5RTd/wACNXfFHm3FxN5p/eyPv8yT7q46LUMHi/WIrKeS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/MVcsi9l/wBqqAguv9bKf3tACW9t9nB/3/7h+9W5aeF7rU7Ga8tLqOUxp++QDZsrMR7g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pV3q9vBPbWd5LDBOGaSONB86/X+GgBkWkNeW0ott80sSb5t/3U/+Kq7pls0nnedD/Eqp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1v5sXnSeV9+tXTdG1aef9zFcS/JvSOTdtagDpL/S7LSrXzL1IlHy/NAm75q53yLvUNPm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88kj7f0/9mrWXwRdSSxtq1+EtdrPj5tqf7NZ8d3oukx3dvLewagwfeIVzt/+yqgM2OIS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Ue4jQ/O390Vt3Xh+F1hh2zQ/Z02Pubcz/wC1msDTtQuvt/m2sUcX/TOT7v5Vat5J5rq4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Y1Hyu3/xNAE//CJWdv8Aa5v7Qvpbu4RU8uR/MVIwPux+g5q1PbxW9vp9pqGqyS2m/f5d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qW4NvdXDme7fyogoeN327/lrX0630/7RaRRfZ5opE3v5fyr5Y9/4aAMy+1S0+0S2mj2H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n33bq5qGFzrP9oOXmm/1KYfHy/3VH/s1dzqmt6XZ27Qx6YlvbyH/AJYnG9f7u7/4muVu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a2sFiGVk88hiu3/P8VJgUraEyXLiNCuT/qpWy33qt6do/wDwkHnSy6hZ6fDZuyeZJ71D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ZTM83/PWG2HlL83Zj826qVxqGo24P7qOL+Dy/J3b/wDa/wD2qpCOpks9DeWeyN/JcCI4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Hrj+wNPm1CWL+PZB5n8fzdv4qh8MahaaHpJu7/y7q7CDZHsb+LP/AAGqun28WsXEUOoX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5VVT5s7QS33aoZ1/h7xBLqGnzS6rFJL8++CSRNqp97Lf7tZ/iHxnqsU5soYbS0MXomCn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tYN+7aPcxQpqsS2URBG+cS72Dfdx/DUGq+I4L5Z2HmXMxkZ0KfKit/eI/ioAs2+of2h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Kjmk2eXukaVqltBNeKZLYlJc48pFwtT6N4f+z6fF9r1CS01C4TYn2h1jb/eA/u1m39xH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flu2+4jT5X/75rOwiXUP+Jfq/wDZ0s0l3db1864j/jb+7/wGqPiW70+2vkh07ny9yPt+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3583m/8ALT/lp/F703Uf9AnMXk+UI9u+P+//ALVMYoubWC38v95538cgTarUW84uP+em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/wBd+68t1fy/79Si+unnIjEUcH8CbP8Ax6gCfULf+x/O8rzPtfy7PM+6n+0KltLy81e9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3+fM+1VVaZYW9zftd6ldXEt3DGjQvcS/cDf3VrO0sKHeO5m6rtSMfNs+tAG7/b0Ikuox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Xc9Y/wBn+0ed5X73y/n/AHb1Y0rS5LxlvFMVra79nmO2PatHWVsdJeLTrcefKPuJAd7P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KGOyCzKoxKrcrUd1L9us3dvs81027fJs27P92rV/5s/leba+TLs2JJ97fRp+kebPGJ5B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l+WixmiG1UzWgX04/wCA/wB6lurAxzyRjzTHH1bFdFp1va/Z5ebfyt/keZI+35e7VU8S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aRf+WsQJV/wqLmhgtGDMqkmaIO2M/My9ttX762t08uWzgMMMg2+WW3N9azwYx5eO7/P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dP83zYvOl2fJG7/AC7t1DAhWIOP4ocfeLCkFwY/uMzY/j/vUfvbi3M02YvMf5INnzPz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5Uf3zQTYS31Oe2n86N1+9WncedqHlS+bcTTSO2+PZ9ysMbftEUYkQeYc5T5lWrn2/GRF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NBYs2378/u4uI32J5j7m3VFP5fnyk9fuvUSwdT5uPk+5/epQPI87zYZP4U/efLv9cVSJ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rNazXpWSSbDJAvKqmDktUF2lhc6w8EAlCyH9xJD9zhvSrWneIchYri1W3huBsdy2Vb8O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m8aR2EZ2/IDBuVk/H0/3aoZZtrj+z/K0+0tfsn/Pa8kTzWTv0/hqC20e0v7+XzdQjuvkZ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rf8AAazW8T+VbT29qghaR23kfMXb2rNGnw2//H3FefvEVEt4/wCNe9AHT6vbeH4refT4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ZvlT8aztO8P/APEnOrS3cfk27/JHv+Z2HqGqnf8A/En+yxf2f/x8fJDJcfeRv73/AAGs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u06Wkak/P8u9m/iP96gDZ0f7Lb6hay3cX73erwf880X+8avX/ibUdZt7uWG2MYt5v+Ph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sV0bmVpftE6YXH78blzTbS7kj8+MuI4XOTIrYQtj+7QWaKzRyE3GoLc35370Rp9qbf8A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EAtbS0tP7K8tPkuJHVmijH3vxaudtrjz+Iv9xJP4du2rWlxTGUpBLHEUj2vcfTg0Aasm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T3Fply0nlo201Hq/w/W3aNIhJEGiD/aLhFVXOdx6fcqC21C80uaNYjHdeYjIiSJu2+td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G7tbORhvMYn3xbJNpoA831AS29vF/wA9d/8Ax5/3V/vVJcXl5r9vFErf2ZBI/wDqbZ/3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i/hv+z72O7vLKyMciqzx7y2xelcnq9xaXOoTS6TD5VpH8ieW+5X9WBqgMT7Np9vnycxx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dv71RG/ZEeS2i4Q/8tM7f1rVksl0m7gj1aWTT/OGfL2eZK8bc7gP4qxZfEdpbrcW+nQO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d0rr9O1QkBveGdNmvEFxabhNbgO+7/V7lbmvSbjWIv7H+yTeXN8++by/l+Uc15nYa/cJ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DsjQffXdkBttQ3ni37RrC3lx5nysB9nCKq/3fu1YHR6hcXms2nkxQy6RZ7mHmSSeXJz7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PH3qM37xPnkw3z/ADd/m+lU5vHOlTXJ/tqKe5ljmZ4fMO7YvbhflartxqEX9n3csvl3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cywIFAG1qH9n6f4fi1D/AJe/vv5abV9P4q+LP+CiOnx6fq3w48Rr5n9oXNlLZXv3V3rG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6U1TV76fdavI8owr+UPudf8AdrxP9vrSP7X+DfhDVbWG4MVjrYinmkx96S1Zf5qtb0t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AuS6cxnoaw7tNrc9T0rayDC0MnOOhrI1Fcp7jgV68djzzKd8EioihfNTmLPJpPuVqBX+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rzYFV2nJOKAHDg04HFRZ5p1BArN1qHdzTnbrUByT60AWVHFfQH/BPzwrJ4k/aB0HVAub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B7K21khH/fUnH+6K8Aj4TJr9Dv8Agmj8LzpHwb8Q+L76PZceIr3yrNiMMbWAHn/daQsP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TWCuz6itbi2BaaWboTIf727+Liq1tcfaP9Fh/wCWk+/zJP4F+laU2mWY86Wa4ig+T58R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5+1drS72W3mvLjGZQRt/2q8I9FMsC3+z+bLLa/8AbS4+X9Ks9P3pm/g/1f3FT5qd9o/0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9m/+JrNubz7TshmiZpS7BAtDVyjSnu7v7NNFKIv7jyZ+/wD7Tf5/gpZ7jULi2MUNr53y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pC4+0W80Xlf7kf3mf/eP/stT3czNBDabtmPnfY2GT2pWGixcXEv2eaWKL91JtTzN+3p7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rL/aH+sTf5f8SfX+7UWocTxgSebj+LO5fwqNUeS8RfKyNmXz93bU3KG/Z9P8g+bdc79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3E80v+qi2b0j/if3qoLaP7SsChfMReybVqcXH2eeWaWL+D5PM+6/+f7tMC3p9tDcZ8qG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IfD1yYppjGBFs375G27F21nXFxd2/wBl8r91FGiu/wDE27rRcal59kqNetGCuPLIwvHO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v/s/7WfjaX/ZtE/2f+PWCvE7mEWl3LGP9W/zp9DXt37b+lfYP2ktZuP+gnp9lf8A5wi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+22ewn99Fyp9R6V7NFe4jzanxMx2GGNMqRu9RnrXYjmEpwNNooAV+lQP0NTNUDHH5UAR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wjmgBrHbFKf9k06wBW1i/wB3P61FcnbbSfTFTwjZbRenlUy0fdX/AATw0GB/hz45vrmL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vXyrcMy/+RFr6kCQxn/R7aJRnL/7KjrivHP2L9D/ALD/AGbvDs7QbRrF3dao5T7xDTN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fnXtVv5txcmwtYvtd3J88Mdp87be9eFiZXqM76Mbooz/AOkah5sssf8Af/vbVHTirgt/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Fv8AJSO3TcztXa6L8JLi6t1u9TmNqJeTaLt8wr/dZvug13+n+F7LRYYYra3SBV4+dh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/hKL5Yu7O+OGk9zyq2+HHieaCKL7FFbeWGGJpVDN+Va3h74OXD3AXXJLf7IiMTHA+6d2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1OG+jANRicM5YGvisbxRX+CnZHZSwiT1dzN0jwno3hy0kh0+yt4z/HPMN8h/Ortx+/tz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kd6hln2rtFfC47NKsv3lWVz0qVJR2Q3TjF9sJYHdt2LkVZuLm4W9NusbeUqbsk8Gmw4Y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Kpm5Bm3MW3L8oIPWvnMRnk6loUY2L9maMhJHWoNpw/PU5qsZpPWk3y4PNeK69eT1uaqC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FcX9/8AiqtFMbi7JH/LP5E/rTI7hlzkGn28kW4nPlnJNd1DByr/ABEtFiaJyh2nFQ/d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ygZG9/4T+NRXMsIPk5Hz/f53ba9mnld42RN7CC725EsZ/wC2fzVZFh9ozjH7xGR45Puv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+z7sTxeVKgtQ+9/4mZa0oO9dOHo/VJ89N6mdR80bH4R/tDfCib4M/Gfxh4LkjPkaZfP9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7yBh7eWyflXmUnev0Q/4K1fC6K21XwX8R7OL5b2NtEvmVv+Wke+SBm+qmRf8AgC1+dx+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xeDp1Zb21PjK8PZ1GiAHJqSNCalit8npV6C0BFe4jjK0EGavQ2+KnitwKsLGBWyAjRAq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ZgoPasa8nwTzQBDdXOSapGWmSEsTTdnFQA8yZBpYpCadBalx04q9bafmgCiszbsYqUkk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pJ61lyzfNhaAJa+2v+Cady0ln8TrYcqs2mzD67blT/SviBHJFfaX/BMbjXvibCeQbGy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XPXScDppbn13b5guJpYeyb/n/vCvzf8A2ndCbw7+0L8QbM7MNqjXI8v7uJlWXj/vs1+m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8lv0r4B/bo0j+zf2g7ycDA1DSLG7z6ny2jJ/8h1x4XdmtTY+eDTPWnmmetekcgyjpRRQ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cxOCO1UFODUsbbTmqA7X5dVsPlwXUVxuq2pg3cVtaFqX2ecAn5W4IrR1zTlljMiDKtzV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c5FSXlm1tIcD5f5UyJDQBZs4RyTVl2C8VHENq0pXdQA9W4qaJQ3U1AYztqPc0ecGgDQ0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7RLs/wB5a+jv2K/FEvhf4wXehpLtg8RafJCYyeDPbjzYm+u3zhXzVLeKqQ3CgiSFg/Hp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Twr8QPCeuqGVrPVLdpGU8iNm8tv/AB1mrKpFTi4s1pu0kz9LP7Ylt/O8797E7/8AfPNa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u3H7zZ88n3tnqP8AZrjJ9Qi+0XcUsskXzt/rPu1Z07zf3UVpNcfvNrpHbp9//azXzTR6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Ff3E3/LL72+T5vn9aY1ha3FutuEkZYWjIkj/AIGH3Wqn/bF3YTmH7J5Xzsj+Ynzf71Xk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p/vY2/Z/m3VDQMrXHiCL99FaTW91d7/kj2fpU1t5v2e1lu4Y4vnVPLjfayKahstlvcXU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35Ww+6ttzHKButmWIIJOT/EO1ICHXLF54Ul02ZeUaJMtluetcpBrWjac/wBiuNYQuH2e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h3V0v2CaKzLw6h5UKSkp5afNt7pXP694Fj1xRcx3kNjPKwd5Vt123D5+9ID+H/fdMpF6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he+U4eO3B3Mn+Nc2NP8A7fzd6hF5UW//AJafwNuzurV07w/Bp2mO0V/J5xHl+ZI+5t3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zzwpGbqKS6jk/wBKwMK6+1BRlax4M0e4tzDthmlkTZ5ciFfl7/8AjtR2FtceHtQgewtV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kZk8wdKmm8DRW2pG7t9QvrsT/P5YdvsyMf4VWpgLuwuPNtNQktJZEZH+Tdvbt+K0CsbN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2WCOO780m6iRcIzY67e1W59Ql/tD+z5Yv3uxpkk/h21U+0S6Pp813NLcXU0f+uuI4fNl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XFm/tTzJvLubUyJt2SIULj/dbpSWhKI7ewstrxSgearbqx7g/Z/3On2sfm71R/n27GPv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W3mwahdy/wCp81PmRh1p48m3uIvKmj824RUeONNu9h/8TVgc7D4a0e2maKOxhiYkTS8b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6hYWtnG0sEaQQBPn8raK2ryKEzXDTDkjy08v7z8Vei8P2+oaXDaz2bxu0eF+fcz8etAH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6ONIrMef/wAfcfyJH9xpY/71dPp2kXUt80dzHLANmxJyny/j/tVW1DRvP8qWKKSXUI3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7s/g1RYaOeksg12CIzbzMuzk53VUm0eeBDu7V3919sMizraxuQiu8cjYdselYep69LcK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ZF+Ro2Utu/4DSRqc9aac5XzD/q6nn0//AEfjpv35j/1v+7n+7Wy8EV75Udn9o83Z/wAt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0s88olhkl8t/L/doy/8AAqEBS0uzghEmFMPnEuZCu/e3Vt1N07UNKuPO82b/AJbfYnT+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OnyvFeANcPL80GHhLHd7/wDj1VdPttL0yA30kMmqzjbskvG3Kn0X7tOSA0lhigvVgaMl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rot/s4MXlfj/s1Ws/E2n3+qDTpLBku9jSI6qAiLWlPqAtyfN8uKIJ/rJPu1kkBENLvVtf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OsKTxNdW181peW0yx+YqJlGZZc96lvPH91p6+fZrDdWe9UTyz83+1u/2f4lZabd/FCG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sGkBureRmMu3vtC9tvzUkmIr6lY3t1cpaXWjSSWjnMAt2xsbcfmz2aqOrfDG8jhW+sPt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t529R3+9x3X5aXQPF6HxXeajd6hNaRQOwgt7c7luISx8vI7NW14r8Xad44Se6sIZ7OW0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rwG/dfd+Zf5VqhnM/wDHxbzQ3cv2S0uNqWslu+2VFH9flqaN7W1srhfK+1hHOySSfcz1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29pqEt3f6h/BBZxxBmRu9ZcHjfQdEm84aRO8OxUmWeMxumGwX2n/AMeqgNm38QRQTzeV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1UvvGGj6h4ikttK1GK8tI9hjkdGWR2/i/wC+WqHU9U8PapFeZ3teSo0IFkm5f935q57w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tWng0+2njR7drdkdJAc/MWpoho3/ABj8RrHwEllJqsyWlnczC3kuJPlWJm/vHsu7+L3r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2kUc2ofu/Ijj+ZXy3qOvy7vmrL1jwdpPiC4Np4htI9W0+R/38dw+1Nw/vf+OtRp9voujt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gVQB5rOyKpO1VyzfLTEi3cW+t6gP3UX2S7jf57eRN0cvzf3v4KzL/wCGup6l4pS/vL5N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K7ym0bvlx3+9XTaF4llS5vUvW8u2Keekmzd8xbH3RSzR3eo2zySSRoZTnzclGSgZVk8O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9xNCu7zXT5fpiqdxrEsE/lReX5KJ8n+93q7bjmKGWWOWH5v3fl/LuqSy0tobszxQecY0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t/s/jQZ2GtoxbRtP1NZVmtb3/UzxTbtv+9VKe4muLaaGWaOKKN/I/wB/06fw1et9Hht9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7b/Lf+LvxTLbSYbc/M0j/wC3nFBncqC4tP8AVfvJZf45I3+V61LFY75Zds7KPm2SE53c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WVBv+dCfvtUtuIoMx/8ALWN1dDUuZSKlzCbgyiN8xfKgP96m/wBixy2/LuZc4/4DWqhM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Ckkny7PxWqOqteiCX7HNB0+fzE+bd9aSYzPGknT8ywyCOXZ8nmNu60s9xL9n82WK3l/g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1mLBll0qP7V8sbxybmV1/vD/AIFWRrMRWaS4tIVgnjbJt1GRWiAo28EtuDL5uJt/yf7FM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85jT5DJ92mpLLeXvzgKdrHgVqaeZbfT/ACv9v5Pk+6w71RmTFFURTzzPiU8xkdDTXigf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YfSrItpLlle4b93u3g1NNC+AU25I6HvQMwnjuoSY42LKTuwTxSGZbi4LPhcjbiM81dnt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RGOlPt47VJERY/NuD1BFAHG6NqOo3+sa5axTW9p9jnVNnk7mf5M7vvV1drcf89f3X/TT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fxhp+o+D/EH/AAmWk2sl3p8aLDrWnR/eeP8AhuIh/eX+Jf7tdloupab4g0yK+027W5s5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Eagstxxf6Y0jujMSACqYzVoxAF7mSUctsC7elW/7IijVR8xYD5S7dahOkMAD5i7OrDO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ySLsYRygbhhg21q1/EfjK78SGOfUI7eS7TaiSwQKm9f9rFYN1ZwWzptO6Qr2/hqIZoAt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HB3DdtxTYbCMXrSZc+YVO3eSG/4DVizt40P3fmKg7lz39asvbSRYfKkA4yTzQAG3EZYL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aHB2qwqaKUNuVhmgCF0V1wwOCOvpV3QvDi6lqNv5+RAkgkM2du0ClW3SQAHIBIFa1pr1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BzHGiL81QQZXiWzsYdTdrOeS7UsTvlfcB9KyHlYSA7uBxgVPKrW7yRMhicHBRhyKkhhi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0oAguCpt33EcriqDKUjACiRCnNaEarIzs6gR9MVIxhdBGm2MdM0AZdq6RxArGAOm7vVJ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61rx2iGMlHB+bG7tUVtYnB2df/r1YGX5M8T5ZOD6VM+QmFGG96uLK91GFxsIPekksJfM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75wl/c/vfuJ/Ev41QnOT/wA88ZX+90ral0sRlvnxzndG22oLiw/1fmR5i/id6AMlpmUe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b7pvUcVo3kPnIQqBX459qZbo8BO1M8gVYBb2sMJMskvl8bnP+zV9hFKuYJsL8uCE+Vlq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vTuZn8xPlXmootRaxkXO0b5UxgfLuoA3U0i3u9MuLxbuC3ljUL9ncfvJOazBuG5ZOV4IB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EEjWYLBJJwWcdOfWmFfMtW6tb7vndR8vX1qAM2S3SaeUkE8YwtU5bM28kfk5Eir1Y1sP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zdQpqpNLbspJID9CSakBLeKRo8uQZD1zTdrNHMrtna2VyKmjl2bgD90cZFLK8K2ykM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FAq6xeZkA0C1eWJpQu/b91u4NOFuzofmJHb2oCNEoHnbAvU9jS9oBX0tLnTLuYsiCJ8b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rq7aVvM3HpvHNMmQzu+CFRmBVh936/Spf7SW1kWNYxcptO5z1DUe0ArzQQLLt85oV2fM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eyhjnkP2knPRmHU1Uku1clZW/dlfm2nqOaSJNkrGMbYz0JOcUe0iBblnSPzEw0pHBKj+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6N1GBkfjT/tnm7dodIx/eGDSKyPuWNXyPvMBkUe0gAltPFOTJ0lR2D0GOWEzSxH764X+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p6iG0uPtbSM5njH8NQ2r3UMnlJazyx/c/wBW2dtDqQXUCMGKcf8AofmfxUfaZJZCoijd/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V5cfuotOn/2f3Z3UweE9fGfK0y8zs/54P92s1iKSdrjsyub+QAxygCsjloUxJ5ddfB8L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pUz52ukj4+7ilPwb8ZlABpfyjp861hLMsJF2lUX3lRpVZbROUFpL/wA/ZP8AeH3dtXgP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8KX8bdP7Li/8CY//AIqrY+BPjP8AuWgH/XytY/2zl63rx+80VCsvsnHqX7SZFDoW6130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yXT4/rOD/6CKvWv7PuvXI/0rXNPtP8ArnHJJ/8AE1wVOJcqpu0q6LWGrPoecQ6dx1qT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2utWuJ412xJ9odpPl/u89v8AZr0wfs8aiP8AmarX/wABm/8Ai6ux/AKQwNHceIbeTPdL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LMnj/wAv1+IfVa3Y8fGnS2/leVNHLDJu2I77dmPUVVntyC2wRgoxV9pr2U/s9WoGLXxF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RPu/lWnH+z/oC/6zU9RuPo0Y/pWP+t+Tt29r+BSwlV7niNuVNh5Xkx/vGMb/AOxxj/gN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W8PmWrwybMSfe24z/wB817X4b+Ctroq6hDdTG7hncSp+7Vdv94Vv3Hw48LXB50ZY/wDr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fiuNcroLds1jgqkj59ttQh0e3u/9E837Yi77yP8Aujoob+GtLwj8VdW8KzQM92NYsh8j2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SUc17nb+APDVvyuixSkfx3DM4qxBomjWr74vD1jG/qtuua8KtxtldaPLKi2bxwNaLvBn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iTS7iS3sDDLbt++inkzsX+8rH+Gtu31n7R/x6Q+VF/HJJ8y1sRWVi5llXS4baX+IxJ5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+BVNZ2VvaCXy7dAJPn8sfKu6vIec4Go+aFNq53wpVYr3mZKaZcRXhlWCK0B6vFN5YNbi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EMkLD5Pn2kf/ABVZmpm0uZ/3qtHPHw0andikaGK6sPJktc+XyAW+9QsZTny2NLMSTVb3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NPz/AKpofmb8al1O90zVrB2lhlhmcfu3gIyPwNU7i6KMlu9s0kAXgGMlUqF7W3vo9ptk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e1Tp+0XOZO4+3+Hs2tRgXt/cXEI/glcZqz4astG0I3Xk6qgDPh7cnNZa3/2N4dPurAjy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AKp9T0aHUpHYRJNKy5yi1VWPOuWTMkjaubnTrW9JVbplkPz3FtllX3rmtYuLTULeW0u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4hZV9uavXFzq2gaPYfZP+Wb73jj+Vtv93/apNc13+17Y3YtpgSgR5IQ3yfUUsPSjRldC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Wn3QItibadOQU/eIW/9lrl7zRrq3kaFmZzGzAlBXrOh6UutaZ+41KWO639lIP8AwKtH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nntbu1YlTJHN8ytX09PNlQi3UOGWHv8ACeHW7EwyQyQOGHqvWp4dSt9LVI2gkZ2/ijXg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JtFcQi7jd3+7sPzN/s1x9/8AD5op5Ft55Y3X70NyeM+1e3hc1oYhe7IwdFrdHONN5rFI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m3N9Ba3DRXVpPHJtz5q/drW1HTNQ08t5kEkUobHmkcGrEDLcwMtwAzgYy44r14VIy1Ry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0fvYv3sX/oX1rMsfBenRyz3VtbizuiWL49/4v7tb63LWrypAFAHYfdamSTGWHzXRA3or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Ys1rqWmA3Vun2gj76D5XB/8AZqT+2MeX5o8mXZ/q5E2tiuitzJ9nJ61UOkfb7iMXf721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1FgWhQttUbqm3bn8a1rDxNcJIUBQx/wB1hk1iy+HnsLpjaSO0Zb5o5xwfoajuLVkZykcs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Gidjrw9vqGSY8MecikXSFGZTkA9K53T9baNRGXyyrjpXRWV7JdoA0oCqgOKktSZG9iNx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t7UVVhFmyH+iue4karNsf3gooqSA0i6luYZfMct+8qfUv9d+FFFBSLNjbJ5kXFWrm/nv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85jg/SiigZhJK39nWa54kLBv++6tWqifUpy/JjIC/wDfNFFWWaumwpOj71B7UamfsdxN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FFAGXqd1KupmAN+62fdqO2Y8/wC41FFAD7dR6f3v/Qq6nxNbx6Zo1vBbKIo7iONpQP4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zLEwDnAAFagJNvFz/GtFFAFtoEOlxf8AXwF/CtDxh/xLtAh+y/uPN+9s4zRRQBqadaQH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+9fnxz96q+vX1zZ2k88VxKsvneVnefu7aKKAF8G3U2pWJN1K0xx/Gc1yVxaRf2hF8g++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sDuvDmrVyxRjg0UUAVLxi0Ntn/Z/pV7U/EOopfzWsd1JFBH91Ijtx+VFFAFCzuZdSe1+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6Vq+PNKtdJ8Satb2sQiiiiQIB24FFFAil4SgSQybhn5F/wDQBXQajGsMdhCoxG84LL60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ku5YNgRsDP8A7NVrR0WZpC4BPn+Xn/Z44ooq4mpj3rGK6kCnAy1bHgqRm1bT8nORHJ/w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vFN/PeeJr0yvu8pvLX2X0q9pF5NHY3KK5ClV/wDQWoooRh1G6/ax2P8AqBs/0Lt/vVh6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n+fv/vCiimXE3L63judH1CeRQ0sYUKx7VDqttFbzWnlRrHmBs7R1+VaKKDUmf5PC2n4/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g6bbXSRtJCpMoXdx14oooAt6MftOjat5nPlXHlL7L6VzuoXMmnCW6tT5E+/76cdqKKxQ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EZJWchO//Aq6dLmT+xk+b/lq0X/AeOKKKJGKJfEdtBaaeRFBGg87GAPYVzWpsU83H/TO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xbf7jfyqtYf8fB/z3FFFaFE9xxBN/wBM/u+3NXc/8SA/74/9CoooAraVYwXIl8xAf8rV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iigB5PU9/wD9dWYzvSEnkgUUU0QW7f8A494v+uH/ALNWMt3Nbm7CSEfNmiiqAvaegNlL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P+kWMG/n51/9CoooAy/ENzJNqE4difKRtvtWJL893Ep6b46KKAHT/dC9sj/0KnSovlW3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WIvmt5s/3F/rVvSmMf223U4hi04bE7DJBoooA7fQ7GC81jQppow8ksa7ie9YXjW+n03T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1Iomf+9w1FFAHnmk3U+q36211PLLDMu51ZycnZW69zJpQ0r7MfL/AH7R8em+iiqAwviZ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NIXcWJAJ9K5wW0dtYYQY/eN/6CKKKALVsfli+qj/AMeq3qY26g+P+WX3faiigDJb/j5j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DFtJjlJ+cMvP0V6KKAHWjlyZDy2AP/Qq8d/apuZLr9lPVZpGLOmvWO0+n3qKK2p7mFQ+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6Kh7+ZRRXpQOEyHOM1E3Q0UV0xM5EEvf/gNRYHNFFUCCnL0oooGV3J5qWyAZmB9KKKAJ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1fth4E0ay8P+BvBunadbJaWMPh+z8uCMYVcwqTgUUVxYn4Too7sdrf8Ay7f7jf8AoVQ2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b/2aiivG6s6kUYdUuQksXmHZlTirV2gXy8f3P8KKKZZj/wDLCb/P8VSxOTNbNnmV/mP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pN/L5nPyL/Sn3UjR6jdqp4j3BfbpRRWaKJbceba5bklqeUHkTH/nmvy0UUwLluxZruQ/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aw9W+e4Of+ehP/j1FFAHwz/wUBGf2irX/sWrL/0ZPXzaOOlFFe5Q+A82fxMqyqBmqTfe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ukoJNVsUblWdQf8Avqo7yJYriUKMDeaKKBEFU7rjP+4aKKAGmm0UUARXI/0eT6VO/Fhn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LR+0n7I3hfSr39nb4TfaLGKXfoMO7cOvzNXvp8NaVpKvNZ6fbW8oGA8cYDY+tFFfm3E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RH/DVeQ7iAaKK/D+h7UNixOoFhJgfwNWSh22xxRRXlS3OiAyyJZufatIwo3VRRRXm5h8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du0TkKcD2pNOO4knk80UVzYT4ShT/wAfGP8AZNSO2IRj0oor0Z7I0RW0id7nPmHNTW0K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xAoorrw+5DLVsf3Ao0i1h8y6bykzGy7eKKK+jo7GMyzuIiYD+E8V4p8UtSu28XtZfapl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jPPpRRXbkH/IwfoYVPhZ4H+2LpVrdfsyeMmkiDGzvLOaDP8Ayzb7TsyP+AsR+NfmIKKK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PkMX/E/rzL0AGyrlqODRRXrI4ixTl6UUVsgKV99yufvmIc0UUwKq81KvaiisUBsaeg2D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iirAy9TkbeeazKKKALUdfaP/AATE/wCRk+Jp/wCoRZ/+jmoorCv8B0Utz7WxzGe+z+or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lJ8If9i6f/SqeiivNw/xmlXY+TjTaKK9c4kMbvTaKKDQKfRRVATWDEXIwa7e0+fR+e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gMHVYULtxWPsAJoopgNzipou3+6KKKALOPlqCdRtaiiggjuAPs0n/XOt2zlYaaGzyAhH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/SrWju1NyepRT/46tbWjX09to8RjkKlSMYoor5g9eGxnXWsXtzcy+bcyOPk4J/2qt3nz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ZooqWWJp87xX1ttbHyL/ACrp9H1G4vrOLz5TJ8jdaKKwQG7p3/Hv/wB80zWnPl2P/Xdv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n4r0y3vfD7zTRh5Y7iTa3pxWborGXQRM3L+W3NFFBUToLi3RINMwP+W8H/oVZfiaFEvp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mVp7mQafbc/3f5Gte1uZLrTrRpDk7v6CiikJG/p1hAnho3QQCcXB+fv90Vzg/wCW3/Xa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klr0l/z6VDo1zIbg2uf3MSNtX0+aiihAdHp9/Pcm8hkcmOLydo9KvRcKoHZKKKopGLq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LKuGu7h4PHPhyFDiOa/aOQf3l2ScUUUGhl/BvUrvUPF8n2q6mufKMiJ50jPtG49MmvQ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rmZzJ+/7/wC9RRUoDkPiR4g1HRPF3gmKxu5LZLzW44JwhxvQ7uDXc3dpCkbqEGF6f99U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4+Iv+A/yrO+I5JiWH/lnluPwFFFMRwtxfz2GmKsEhjAHb6Vb8AeJ9S1W40f7VcmXzvO3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MOpZ8I2kSan4mUKMeYv6RrXVeKOk3+5H/6CKKKouJys7yfZ7n99L+53eX85+WpNGvp/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/wDsrUUUGpyvhf8A0Xw1qd9Hxd2u7yZe6/L/APYivYtLvZnt7JGfKyRwTt7vtHNFFSyW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PeudX/ll/uf+zNRRVRMUdVo3+jT6fs4/c/8Aswra1JAbWVccf/YtRRVAjIhQADA7mp4r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ED+/zCiigos6rEttDDJGNrsVBI/3aVP3lsc/3hRRUSMiSC1i89DsGetVWH+my+1FFQxo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1HD/AMt/+A0UVSKGz/6g/wDAf51SnJ/tN27jdRRTjuBRUbbuMf7Na8H+pH/AqKK1RBbj5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/wCQPdN3jRdtFFMDAtz/AMTHb2q5oX/H/HN/y0iC7TRRQBbuP9fLXj+joPD3x91PQdO/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1j4QsV5NFFUiz1KzctPHk/x1roPlb/eooqEBUvlCynAqBR+9xRRTAmf5L2LH9xa2tQ/4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bGr20cXhvSZEUB3HzEd+DUOl20ZtrklQTsbn8KKKAERQIYzjktSX7m1UzRHZIpyGFFFA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JPcN5krnLMepqaEA5B6UUUAOuIUERwKzkjXfHx/GKKKALPlKlvIoGBnNOseBH9f60UUA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bkP7miioIIZOTipLZBPKscg3IT0NFFAGZN93H+z/AFpV/wBR/wBtKKKsBgUfvPdP/ZqW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P60UUAXL6BGvLfIzg/1qxbW0efJ2/u+eKKKAK95plsrx4jHLYreHhzTf3Z+yJmiioA7+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m0uAsVGSQa6KT4YeFonh26NAMuB95v8AGiivLrv3GB09t8O/DNoG8rRbVd3XKZ/nVPUP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TraOP5eFiH96iivnah0RWhMfBehC9M/9lWvmcc+UKNU8HaDd27ebo9k3T/lkBRRXi13+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vCGh6fbYt9Js4gP7sIqw+m2USyItlbBXUg/uhzRRXm4l/vGbWQDQtNx/yD7b7n/PIUtl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K3hX+6kQAoorluwsitdadaJdCRbSAOe/lj/CmSyfZ13RJHGfVYwP6UUV2Uwsi7KSISeM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POyf9W7BfaiionubU0rjASZ5f91apD/2Y0UV+ZYz45nqQJKKKK+aNlsJ2NZdpcSSTyqz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4kKO5aooorq6jQ0jFSXBwIqKK9OGxZJGxKnJoPU0UVy1DJDKhk6miioidFMYf+PiL/gN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3TpRRX1FH4EN7F6G3jcRTsoMmzrVnU4Et7PzI12udvP/AAIUUVpI42NdQ3l5Gc1YfS7U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iivr8D8KIlsYewC6x71qW8YN1Mcc4WiivWkYGHo9w97PrXnHf5MjeXntTL+4m/dfvX/e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8BMlP+jaP+74822+aq+hafby6N5DRgxSOrMvqdzUUVoyEWdb0q0s9P8A3MCJ8/Ye1bGg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cX8CXU3zfNIMnqaKKTImYOuQx2GvWNpbxrFbyy/MgHBrg/CttDqel+LZ7mJJZIT+7JH3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lXwP5fqedVOdtoY5LdmKAEY6fjWXcqAzgDuKKK+rWx5z3NK3OLY08nGzH+eKKKpCKWn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z9K2tYtYxcTQ4/dh24/AUUVJR53aW0dv4o1PYMfIP6VuaTKwuCueMN/6FRRWYHUxSNs6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094a39-102e-4292-a590-51646a1161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6/wB7fioM/wAO7NSK3G3bmvlz2yVe9LTV9Kd0oAZuO4oRj3pyhwCwBIHelEiKcPyT3oni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DQAqSpccMw30kxmjGyPJb/a6VHLGuoJu2bJV/uU+CUtHt8zLr2brQBVJu8nkVUisr2C+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NtalwrY+Tr3qc/vIhkc4oAoTRib71SWyrCDsNI0e0ncajIOfloAquFWZlKkk96GwsRQj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1GfeoZyU+dRnisgRCuY2BdSBUY2y3oKs4pyTLPH8yuOadHARKGRiPrQaoud2Ssu5+6y1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RhmoAzLpXMSozd+BUV6jSKHU7SgxT7wlpImIwoPJp88SNG5Vt2R0oA5u9OYH5yc1QHSt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3rMJ5NCAkHSmP1pUNI/WtEBGvWpF6VGvWpF6UwMrU9PuZdQjkT/j3PykVBb6aNM1Y+UM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HG0djVa4hkS7llx+7YYzQA+OQv8AMVwamjYv1NVI8g435FWV46c1AFhSenWnqDUalgOl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75pY+ppqH5iaVOpoJsPT7poX7tInQ0o+7QFgooooCwUUUUBYKKKKAsFFFFAWCiiigL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FFAhD0pvY0tJQBH3q3oxH9r2nI+/VXtUJMduDKSY6aA+hdERotJWViCr1I3lGRcdTWd4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53blzkc1oARiJJe+a0RgIZfLmxUxmCMDUDx75d1Ixy+KYi4sm4dKwPG+ktqWlW11H/x8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Bw/6GtxHwuKaTnryPSgCa4lWflCGUjNVdyRZ3yFFpY2VT8qbFofD/eAZfegAvUkW3D7s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GQVFSFRHIYJjlHXIpYSISVUZXHFADIyoX5qkDErx0qNgMEmlTcykCqJJVYhcHpTWZdvy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aMBSRzQBJBeRRwvkZAPJ9K47XdI/tbUZHM0ghYr8qnA4zXTwqPKkUjhjmpIbZAOgoAlE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SKxdQO61CYw7nHGKjBdXLg8CgB16SodvVcVUuJMX2lH8Kv3qhrUmsy54SxlP8L4rWnuB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Mfj7GWtdDm7B2WvTpD91vU4rz746xB/CNlL3juQPzrWp8DO3LnbFwPP/AA34B17xJppv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BpnIJNW7n4YeKrf7llDcf9c5xS6hcSf8Kf0rniO+bp9GrmYNSvY+YL24i/3JSP615so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pxjJaM1G8H+JI/vaJdH/AHRmq8thqdspMmk38eP79qw/pU9t4v8AENrgR6tckejPu/nW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P+QgX/3lFZcqRs3iorXlZzZmlGfMgkiPo8ZX+lNhvZbWR3hM0LMhQsV4r0CDxTc+OPCX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e3tvtMM6rggitzR5t2iWQ+xfaMQR+np71x4mt9XjzJXOT6603GUEmjx631CKJlcP5c0b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NQl1C4luppfOmk+Z5PWvX7vT7Z4vOn0cBP8ArmDVIeFfDN9/y5CNz3AINeZ/aUZfZHHH0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9d2Xhe60SM7VnOfN9Kv+EfiHD4a8MatpmqRfatHETyH/AKZ9z+ddC3w68PMeN4/7a15t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PwS1zVLGWTfO8VooJz98114bGwqzUdTnxFXCSpSvHc+FPif8QNS+JHii7u7uRjaW7slr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xIPetO5I09TFF/GPnzWUepr62CsfE1J88rhbB5WZmzgc4NWrsGSNAdu3rg1BaPvLMM5H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LwMjjBrQyHRnzsEdEFSRsFAA6k1VBZd2zgE1OpE2Qv3loAdKjDLjc/tVfmI+Y5Vif0q/I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OqFwqxLleGPY1YCqxBO1kw3enKfLJX+I9xUIIdMECnnHl5UbyKAI55VLYC4PrTlVmXhs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nCZ1Thc0APZC6FGI+XqD3oD7YSqhVJ4IPcVWWbYxYHlvvBquOm+0LHauOcfxUAZ2q6jJ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81BYXqW8v+jsTL24qheEmdgCStWtGnht4pZn5mHCDFWSaFvrLedI8qbnHWqcl8ZpmkZi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pbtMd2+Q5IqtFgDcBl16A0Ab3gyY2GoXzLGrySLk7+tT6kS4kkmZTz09Kq6Vp8tlaG6e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zzbhyMmgCo2FUDHWn/Ls24601m3AEdqduYpuwKAE8kAUgBXpQGNOEwHGKAHb8LkffJpd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q3JPdRSK2FUH78hoAsq+McA4oa4+fO0VCuNhz2qBgME4NAE8kynOVyahMpwcLgVTmu3j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kvigCwTk1btuF+X7neq0S571cJ+zx49aALUN8w3DkH26VVknkQMUwWPp1p8s6eT8v+sP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Rk+lACvP8uTyPSoRPznqP7tJKeTlvmqAnnrzQBcWfjpx/dprTcfdAHpVYMPcmmkrk9d1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n0qvuNG40AX4LkhwhPJ6Y7UmoKySBd5J65rOSZ0mDKwx61bmupJz98EetAEA8QXfn+VF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1teILiW/0/T9Q83zYfuSfPu2MetYFrbfvZPmyW71v6Wu3w5f2cv71PM34oMbFK4t/s88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0DjHGOlNadm70CsXt/DD3oMmd3uKqiQ8fSgScD60DNG3uPI8vzP3lWL+Ke3dBIMb+V+l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/e3rag0JY/cGBQAkm/5VZflBqZXQCRfMKjFQx4kcKzYHrQMLK5BG0cc1RZdhbJiZJWJx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YyLuYetZBuGAQRhcj0q9FJG9uxkfDnsKAJ5sHYZBlc8YohmMTgsR5YOcVCWVARktxxmm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FAHXadc+dcebHLzs6V2mh6rLbyWl3bti5s5kniH/AE0Vgy/qMfjXkttetaTeYpwMYrrd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8yN5RtMTfd+tRJXA/Xf4efEPTPih4Uste0uZZEmRRNGD80MuBuRvcVuSjmvzz/ZZ+Mk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XcrDQNZkW2ukLYjiZjhJfwPX2Jr9D5l4yOR6iuWSsXAgpV70lKvFcpqSL0opF6UtIApc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oAUvURelLVFnmgCxbf60H3rx/wASsD4o1D/fr2C2PU14xrjbvEeoH/boAgpDRupKkApM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qSk3U0tVFCk0mRTS1NLUEj91G6o99G73oAlyKKjDUu6gpEuRTlIwai3U5W4NBJJkUZFM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5pykZpi9KcvWkBIpHNOyKYvelqSCXIp2R61HSqaAH5FLTKKAH0U3Jo3UAOplBak3UA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9DUZ6mnmo6ACiiigDj9W/wCR406u+n/0c1wePtfxBt16iMVlfHT446R8O9HuT9pV74Ls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geA/GDxlbeF/jDq3iHPmy26eWn+9Xzn4u8aan441aa7vJ2ZWOQvQAVS8U+KrzxVqk95c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1krc+Tx3rvjsIvRxRRxl2PSsi9uodxK80/U78hfLXjNYsjEZzzVIxJGnDGnRyCqgOTU8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SxyiqZenJJTA145fNwQSwA6U9G2AbdyEHOazLeXAJJZDntWjE/mE7skAUAbmgW095dGU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neni2ht2mVQZQ54296oQu4LPCGfeuCp6Crui6lFpw/0j9/JniNe1I0idXoevDRLOG4MJ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rnxhvdeuLeGBt7PGAVXoK8xv7mfUomm3COzPOxetUbTVjpty80aBhswueorMr2h182oX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nvVuz8cXVlIbaIsoP8S1w83iOe7h2MwwOvrTbbXZ4WAhUKR/E3NIEfQPhPXtN0+6s2sL6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qO4T5Vz/ABKfQd6+yvg58LPCNhpM3ijRJFl1eC2khup5j935Tux9c1+YT+MZx5Emdhjc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1ad8VtOfwcAdau7PVpAQbSKRhjjvg96xqRubJn0F8A/hVaeNNX1V7u0tJI4pZGSKUd88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XstQt5vD2q2UJvLRfKRZhv3R9gfUV8J/AT4oeJNHupLrTEkm8r5ZBLny2+te8XP7Qtyt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YHtV/eXdi2/A9xXBXjZHTA4v9o34XWngbxlJqHg9ZbZplMl1p28mNj3K+n0r568Yahaa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1dycOP7tfUHirx9Y/E3Wk1ywkSW3+zMrxlcHpxXyv4x0mCyvLiOFAFmJyBV4eHu3LqM8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f2HNeq/s22PmajrF52ij215LrMbQ67LaA8ovFe6/s22vl+D9Xu8cyArn1xXoUPjPPr/A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Ru392uTjc29w7ZrsfHIEGpyP/eNcVet8rGuSv8TOuj8CR9UfsrWpvvDOvXcvQfJF9a6D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Ef8AFy31pv7Nemf2Z8JIZyNr3L5PvXcXKhww9a+TrP32e9Q+BHlUuhlMjGapTaZszxXo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vNM68Ukzc40WuM01rQnoK3pNPKk8VCbXbnijmAwGt2Xh87c9MUALyB+RFbUluSCCefe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UmquZWM/yd4YsBUEtmjZPt0rYfT5QCSg+uaqSW5BPIHFCYWMv7En91fzoq6AcdAaKdxW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OCn7oo3IcsvWm7HJ3A8V9EeAPckQl4/9YKktpDND+84kpgkEKfLy1SxkeWXI+agAmk2Y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LApKQf7p6U0SZQZ5ahzukVVBHrQAvmmNzkhc/wBzvUbQxwgzLwT3NS+ZA7lEOJB2oWJb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ANtZhMJcyVWsvtlrJdR3LCa3Y74pB/D7VJHbg9x+FSDM4mhB5xxQBFuz3o6A1HbT/Z8w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YyxkLSfcbgGgBDn8KQYw2elSzLsHAyKqh83ATPGKmwETuJ4CIv8Almd1OiJ2hjxS2N0z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kB/WpHG21mlA3eWudnrU3NEQXUjPHhSCncr1qAxRKuBkj3qPRNWt9XDFYmhI/hatH7Ir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zl/EEbQWpeFiWyGx7VPx9nglH8YGat3Nv5pPtVHf58Tr6nbQBm6gqoJGY5Y9BWLdxpGy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9qrvkDAQcmsTUZEF2hzuGzigBg4opARilqgGU5elNpyntVgKow2aRm5OeRT0HBqK5OyLd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5qeMEZyapwOW5zVuN9/GM1AEq4ycsakU88UiSjGNlSBl9MUAOXrTlPJpoPpSr3oAevel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oAKKKKACiiigAooooAKKKKACiiigAooooATNJR1ooIEJxTc0HvRQAnY0WsUV1dLHNjyf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uId6lFDfvG9qAPTfhYpsHv8AR/Okmt8b4yX3YrtJYgibOwNcv4X0sQ6wdR0uTz7eSIbk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mE1YaOlMfrTx3HpTWGTWqIHRk0+o4xipKkoKco4ptOH3aAElX5Mjk0Qj5OakiACHNEgB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gPy4WhSGXHXFRyMQvy8GgkeSduGpUAVaiRjjD9ad0XNADwBS9Kz9TSa4tvKgkaJyQd6n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v96AAv1qIoTzUpjx7VEXxxQA6Zma2KjtVXVlBsLRvQ1ehYNE6+1UdTUvpEGOzmtEItty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U+MFt9o+H142OYnR/wBa6yH/AFKfQVk+O7b7Z4G1qLGf3Bb8ua6ZL3Wa4VuNeDXc8atT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tr1W+mf/ANdbPgP4N3PiTSUvLu7ax3xh4kA657msDwWftXgHxTa9SqpMB9P/ANVeo/DO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nN3IIbZDaw238FcCipPU+rxFepQpydPTU8h1zRrvw1rNxp93h5YuUePkMKpIxkZnPb1r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AniWLUEmea0vJd6b/vRSddp9q6fUPD+k6/b6T4sihjitNQ/0XUI4/u7jwG/A1m6Lk2kd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V7mB8OgJB4ii679NkFdH4Q8SyaX4CsrxYTOWaKIn+6COv6VieENFuvDHxBm0W9iYPLaz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a3PhtZfbfh9c2LShZQW2gdBtc9fyrhrrkSuediZxnKUobHo1sRcadMe7Iy/pXE6PcA6e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ow220ybw+0hdy9D7isfWvDKRTG6swIRIcyhKMfhZVoOcTxMNUVNyT7lBYV8rFfMf7fHj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KGbbLKz39zEDw0ajCE/8C3flX0+FIwK/PD9svxH/AG98ctajjbdDYxxWiH2C7v5sa8zK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YqX7u6PCruQyTE5quqZzTzyTT4k5r7mx4I+C3wC3SlaQMSABU0j+WmKrBOrZzTAa0bdQ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Rk4NU0KvJgnHNWo28lfl560ATGUq5O0kD1rOdjLK02flH6Usku1PLEpx3J71XJ/hD7B7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mLAClyCSd2F9B3prYUYyGI9KcuWG9tuPQUAIYwYywz9KhYsY9rHk8jbVuKMgglivoD0q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wODtoAZj15+tQX12y27kNzjAqwq+dkDtWfdW7tPsU7gf4vSgCksgkhXa25u9S2ag3iqU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zmUsQBycVf0+wDmWdzhY+hzVkl0xRKjLKxBxxWdaWBuLkpH8xzxSzagvlOrDOTwabpE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QBtaxcqki28CKsMajkdc96znucjpTby5ZbyVW6uM81AelAC+bkGlEuFxmoKUEmgCcXGB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oAxQBaEi5bLY4oDRkL89V2I3HjtUkRTC5WgCdIgzbSxK9RUixMUJI+boKFbcNuR6ipVY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my2rFjkCkjtevFX2UE9KVIx6UAQhNgHFTTsGTmllYKnSqlyxZOKAInl2ncKfG5cbmOR/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V9KkU7M7RsFADmDEHgAetQlTz0+tK0o5ypPvUTSDnjI9KAF59fxpOem7NRGXHsKcsnX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BXcYY0qyYHtUoQMGpBD+7NAEQu2jy6AYHBq9bavNHFIqqu1+uay5YyAVUEgnmnRA8fKd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mrCg4p89lLDGsjJhW6GnQrgcnd7UAAFIB0qTb7UbaAHQkirEbYqvH1NTJQBMHzjA4FLL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pgsE65FOMSgqQpwDzVASwFXAKL8w4q5b/LId4AA9aqR7QT5YIwea0NitGWbqRQBMrA7g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WOctnFRRgmTa/wB3AwacuB5vlndJuoAZHAXmO/8A1Pem/aLvqP8AWVcHAwaZtBfIoA63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XKl1wAcH5ifrX6r/ALPHiO68W/BTwzqF8/m3iQtaTSH+MxOyBvxCg/jX5DQZH+r61+tX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eGj/AM9BLJ+cjGsKi0HHc9KPU0lKeppK883Hr1p1NFOpAIxqEt1qVu9QGgALUwmgmkoA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W1Q7tavT/wBNDXs8ZxEx9BXit62/Vbwj/nof5mgBtITigU2pAKCcUdqbmgBpNNJoJ4NM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YWoJ60wmggdu+tKG96j3UoOaARIGpwb8ajU5pQcUFp2Js05G4NRZNPQ5FAiQc05RTF60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etMBzT16VID1brS7qavelpEEm6lBzTaKkCUHNFMVqcGoAWjNJupKACiiigAopoNKehqw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o6AHUMyxRs7ttVec0reXbwST3DiKGNdzMewr5L+P/wC1DLPc3mgeFpDDAg2S3uep9BVR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Qun+DL68j0eUz38mVyv8NfI+u63qPii4uNW1WZv3jEopP3qry/6ZdNczSPcS9ZGkbOax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GAgThFB6V1QjYB89xGVCKMEc5+lNhVLh2mkPQ5FUXnyCvfpmlub2OOxEUR/eAYNbEt6F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3b6SRywyabEc00Yj1qVGwKi70u7g1ogHM2TU0I3VVU5NXrZflzTAcqFTycKvPNXNMcXn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ru5Lswzj2rThl+y6YqxcO3UigDSnv/OYLGdkajt1qzpkSruuVbaw4z3rnY7hkyCNx9O9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5J6x0FnQypC8ar84yOQtZN5bFX2phY/1rUim8yPE2Rj7oTrTLqzMtuXOE9N3WoIOZuLr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7nicOr1o3enqI2djyTWXcWLAgq3FBYye9mfJDkNU1rqHk/60yZ9aovGVJBOaYs58wg80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+IX2DVYbLULyWGwk4YRPtZs9ya9/t7rVvBMstzFqUl/pMoz5bsWVl9Pf6V8QKZDPERv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E2qW+lx4v5vswH3M8CsnFFxme3WXjGLTNfl1ewZbG3f5LmxjyEOem0HpXN+Ptaty4uLb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zPQvEsVxdNbSysZZcFixrZ1u8Mulsrc7elQo2NlK5wevTLd6u8/UMcMa+mfgzYf2X8I7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tfLtynmSMv8AebFfXnhq3/s/4a6RDjH7gGuvCpOTOXEy5YHlPjQ2808kjuOPlVe5NcDd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o8SX8974oviHPlxN8i54qDTWN3dxA8v5qrj1ya8vEfEz0sOvcR9+/DLTBpPwy0O1243Q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gnnmr+m2os/C+jQkAFbVBj8KiKdc9K+MqO8mz6RK0UjMuFXnisye3Dk8VtSoCTxVSSMD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SDxWdPYYJ4rpmQc1WltwQaFIDm3tBsO7OPpVVrRATtzzW8baQZLspHpiqzWp3MVTOe1a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UIy+KzfsjsSFVmXFdJeW0oVsoB7VVtrRtxzjd6VakQ0YP9nt/wA8JKK6kQMB/wAe0Z98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etSr0qNetPHpX0x4BLC6sDgcnjNPi+RyG+YCq8LHeVPQc5qTIRyVOd1AD/MAJHSnpG8n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MeaniQOPkbigCGK2ilu3lQOHXqR0qYrnI8zy/rSMGThTj6UDnrzQBVs3IuJh5iN2qOzi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H+SrJtYEkaUDyiaXgDigCtPBFq1jE8qMJomwx9acM8RYPl1NnFuagN95Mq8ZGKAJf3n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Ujbq3NMPiCwwR5qU26tl1COKa3m8qZPmjlFAE5jVJSo6U09/KqK1me4JhnHlXa9uze4r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B9+UP8AnnUWsWi4bYOzsG2leR7moUuBcIdh+cjBFN1FJWWMwn514YViyaffwaYGtzm5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NLyTECxZj7GqUdmyzrtYlCcn2q/oV9JrGjtczxhLqMfMlQ2G6ZJXkGwE8CgDJuPLWW4I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BFyvCqmOPeukvbdopzlQI3P3q53XGFzPb/ZSriM4egCqCadUd/dCyspJ/LaTYM7V6mp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vlGLcM7W6igAop2360basBUOARVO900F5LpZMSMMMParHephypFAFKx3ZV0beAMGtC36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PKlWM7MORWlBtEaAnJqAJ1PNSL2qNetSL0oAkBxThxTP4c04cAUAPp2eabTv4qAFopB1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AKKKKACiiigAooooAKKKKAEY7c4pAS3tRk46U0uaCBSoXvQMGkWNW6tihkVejZoACmB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RnNTpE0gOD09ansNzS7SMgGgDtfhv4khkutMt5IzZ3cZMbj1r0u9g8tnI6E5FeSap4eu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cSqkoZmB5WvVrCc3+lQzMc74wa1juZzV0Qpy7+lKg+faaSJcxt6ilX99KMdQK1RiC9T9a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eK4HVTUjtujBHUUwHAd6O1C9B60UAJg7acB8lKOlL2xQBBGPs05GDhu9Olk2srD5gvWn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GKY0eY3ToetSwHllchgOTzikhlDqyyDr1PpSafLHJEwXmVOops0iWs43/wCrm7+hpALs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1q01tsB9KrtMEOKAHLOJF3HqOtKVSYbgenSodm4lx91uDTRA9nnceG5WgBwkMUnPAPFO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+EZqvcyb0wOtXNFXzrG/Vufl4zWi3Aq6XObjSLWXuy8/hU1/bi90O/gPPmQMv6GqXhP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v61qRZKyJ2KkV1bxHT92akfPPwuHnReI7M8+Zp7tj6Eiul+GlhresfDeW10DUP7PvbS+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rA+HKfZfiLqNj0EiXEGPxJrsv2c5/LHiGzz9y534/Mf0rh2Z9VjGlRlJ+RR+IGneI4PA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7iG5Uo0f92k+F+p22lWZ0bVZseH9eQrBO33Y7gcNGPckZH0rt/jVbef4Eu3x9x1avNPhY1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8TWTx6ZqLF7SWePb+8/2Gqo3TOWHLLAu/Rm7c6hef8LE8OaTq3/IR08ywfaf4buEodr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pBqEP9yeZcf8DP8AjWTq3hDXvBXjzw5NqF62o6ULwQwXbv8AOinPyH88Vt+GD5Wv67b4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Xg5q3GlfzHTtKD9DvfDx/wBDuPZhUup6sulwIWjMm84wDVPwy5JvIz2wRT9dSB4UW4nF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ezhZ+1w1/I8GXu1GZ6gecg9a/J74k6mNS8f+JLgvvEl/OQSe281+p+o6guneF9W1aO5S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ff5DX5H3EclzLcXkrZeeR3Yn1JJrnwFBwnKTOirU5oWMyNzLeMh4QDrVqAEkrjpUaIMH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YjnrgV7ZwDZSWDNgHBHWqIk3xuSdnP8ADV24mxZtl1G4Hg9ayrd+Qu0kHFWBdtRhW48z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PFLEBkgNs/2fWnoAqMf0oAqyonUHgVAe6nketE0oIZcHmoAXJ46dKCCYEE5zweKmjt2f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Pl9OauRSuoYdjQBo2Kwvb3fnyP8AInyVigAnOKfc3JXA9aReBQA61ZVaTj1rNWNvP37u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349awlcN5me2aALaEC0luEPzE7eapTzzQ2rxBsNJ0rQm/f6fFF0qrLb8jPUetWS0ZwJw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S+aD/wB9/dqvawRiQ7lBBq9fKba28vy8D0NAloVrtxJcFiUzjqKgOPWodpJpQpoGOAzT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9aAJg/FG4VCrcUu6gCXcKNwFRbqA3rQBbhmVWHPQVaju0CgZrL3rimGZR34oA2A8ZOAT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wcEfUViC7X7vO32qQXj9sAegoA02l4PzZqqz5PWqb3Tc8GmrMT60AW2cCPioxJlcHmqx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CV296ZUW/wB6UPnigB4p6jPSmAZp6/LQA+iiigQUnY0tFAEZFIARUmBRgYNBmWmu/tEK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G7L9xSQxcDHWpzHt7cUFDBSkUwHmnVRAq9aljHFRoOtTxrxQA5RzUq8jrUS9alUHFBZP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OOlWPKkBKA5I56U+1mCxgEEY61MxCr5xZuOv0oAais7eUFG485p0IMEpLKMnjNX1tVls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2EbqrKcYzmgAiiEuQMFuxboKfHGI2IPlqT0NEcRRSp5U859KdDE0m7GwDuT2oAfZw+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v37P+iSeHvgP4JsZf9YumxSH/gY3f+zV+Rej226cIOdxH86/aTw5Ctv4O0WJfupZwKPo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xT1NJSnqaSvNe5uPopAc0tIBrd6iNPJ61Ge9ADPWiiigCeM4tZj6Kf5V4jndczn1c/zr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EP8AKvEIW3PKf9s/zoAl28U0jinbqYzDmpAYTTKcWphbrQA3NMJ60FqYWqgA1GTSk9ab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NL0oAeODTqYDmlDUFokpy9KYDinryKqwEqcg0tNXgU5eaksUDNOBxRRRYB6HrTsimL0p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0tRdKkU8VAC0oOKSigB2RS0ynKaAFpKCabQAUUUVYBUsMIaowDXz5+0z+0lF4JsZ/DmgS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H/LP2HvVxjcDk/2uv2kY7GWTwZ4dnzOOLqdDwo9K+PlkWcGbcTk9/X1qtcSz6teTXdxI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jksasskdlCQDmRx0/u12QgBUvdSKoYBxu4NZkcYVj7Uy7m3Tls9OKBkLmtLWIYrTYaoG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1Bj2ZqjIhfpTYjtqUck0119BQAmeaM0YNJVgOjXdMgXJJOK0Lm7S22oiZHSq1hIUMjlO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jE/KB8tAEXEkxz61opMNuwcgVVjiGwsRyKbFL5QYt3oLJ94LsRVyyIjhZhyxqinYAfeN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FAE8F20O3HrW5DP9tAz2rm1mGTkdK19HlLox9KAC8jO5lONtZ0dtliXYYHrW00bTyYZM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8oLzQBianZtB50i8Lms3zY4lYs5xjPFdZc+XPYhX5d+tcpd2v2eWVDznpUAPWXc6NHKV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bfCiM/zEnpXCaXaG6nDE/cxXazCSWwt4IfmUfeNAHNS5klDxjDoRXd6XcS39hsZsttFc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wWJ7V2XhS2MFnI0q/MoxUM2jsZEmks+qRIP4mX8819Vavcf2d4LskAwY4E/lXz1pdkbn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/nX0F8SClv4X2LwVtgP0rswi3bOLEvmtE+ZbqEteX0neRm5/GtX4Z2X9reLtNsyNxNwg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y7N3xjK8Guo/Zr0z7f8AFnRwBuEcocivAxErKTPoaEfhR96arGLf7PbjpHEq/pVBuFN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HArMfgGvjT2yGVeCaoyjrV9x8tU5F5NAFRh1qMjFWSlMMfWgClLGJMtVcYVwy1prEOcD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OOaAKEq+Zux1qjNCS4I4NbjWqncRxxWKI5p59uDgHrTuAn2Vz/FRWmNPwMfvKKoyPohD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1I/y025IEIOa+tPnyUbd28dKMMW3j7tIu3ZvH3PSgbtu9fuelAEoEJPP606e5isLaWY/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meV5lVjcRXcbRyofKb7wNAFq3uxc9sZ5AqeUqIx5f3+9VNPtUjmbY/mQoPkenyTmJziI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XcZBQ7BQo8vIFJKgkZCj4p7E7GUHOKAM+0ieK6ubWQM5cbkNXUtoBAdw5HrWZAzO433n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elXxKrgkHJ7igDPuNBtbiNmwIj6jvUiyLp1tFEVwo/jqSOUbWCnJ3d6e8cbviU/n0rIC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AyGqK1lMiyPNASB0arEn2e3kMYPzddtLu82I7Hwo/hqijOe5PmMx/dRnu9R3d/IYsWwR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9avagkE8UaTDI9KT7B9n02eK1i8uX+DfQWZ/hnRFSxnW4u47yKZ96PESAB6Vzlxq2p6L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hHkif7jr7e9dRYLNaaesbRgMP7tUda8Or4isWhuvlI+ZZN2CPSgB8he5iREQMcZbBzXG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KUCSNypHNLpialoUsyX4At0+VZYWyTV+4eO5gXKmUHkN/FQBlCk6A0pG3NIehoAYTSZo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igKT0oAz0Uw3d04+6+MCtO3IKx59M1j2d6LqGcjvIVX8K04P3iq46bdv41AF3vUi9KiT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A/8Agp3YUwH93T+woLH96X+KmntTu9ACjqaWmj71OFABSmkpTQISiiig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tMG3kE1KojXOTSFY2zigzIzGG6GhUVc5pwTb0pcCgQzkZx0qfTrtra4Kko8L9Yz3pNox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jJ8wUAdlothcP4Z1lYmMnkLwvtXd+AtVS98O2uF+ZRsYHtXHeEdTOk65f2MqgrJD84P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BLSR7RtoL5K1aMmX87JZQOmaSL91cKR0al/jfPehBg10IyFceVcNj7rU4DGfQ0xDuQk9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eDx6UmaXbjvSY7UAJupwJpu2nL1oAUHJxtzSt8oyEz70evOKQDb1fNACTRLKUeNfLdRy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ypBu7j2Io9aWgCnbzPbSujO7jsp6UNNJMSzQhVHdas7lAZnYAe9MUqIz82QfSgBW2eUP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uqRPs8rH3m6qagQAZx0qKUAkigBky9DWnoBHlXC+tUHA8sVa8ON+8nHtTQGX4QO3TbpA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iQ+9c34Lf59Xj/uXJ/rXRqcNmumL0A8AtP8AiVfG5k6Brxh/32tdP8EgbDx/4qs+g8xs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J/sv4xpP03XFvJ+oFdL4TvIdF+NmrrPKsEdwu4M5wCSoIH865Hoz6nEWnQ9UekfE+1+1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e78jXj3w+8VWUumS+G/Eu6TR5j+4vPutbSdvm7ex7H617h4tntJvCmqILiKRngYhQ4JN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MI7ckXlpHqGlXHyXVvIm75f7y+9NtI4sJTdbDThbbU7jxlfeI9HXStH1jytS0xLuN7T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/a961tKH2f4h65GR/rHSX/vpKzPFPgbwzP4Pm8QeGdRuPKs9s6WxuTJGnzfd2Hp9K0o5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7WkMn6V42arnw7YUPd9067QlVNQnR22BlNSeKrBr7QrpVXMiodv1rPvLg2lwkwHQ811y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4drseZXhadz5X+IHxEsfAf7OGswT3OL7UrmS1tLUH5nBwGJ9hz+dfn3e3YkVhnvXu/7V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NZs7JDBpmmSm1gh7BgTvP5k/lXz3Kh3OP9qvaSsc97jUqZec5qJFwKkU8HHWtCStqDLH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JrO0+UyEBHLAc4NWdUiM2ws74XqB0pLRVjhZVTnr71ZmXIVPnHI7U1gOc76vfb4/s0s+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aZMNu64FBRVaNRwv60iqACD1zT2K7eODUWT+NBBISMkfrTkJAAXnFVWbGRnmhZXGR0NA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vWrcSmSeP+4OtUHYkAKep5xWpp6h5xF2AoAo63eSQnbC+EzyvrWJtl2SfvNu/pWx4j+R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1NVdMsg6pKyMN3UP0oA0rUrJfWsErKYYo8y56NVWacNPMdoMaH5T60lo5bWmt3jBCr90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6l7dWQso5f8ApTuAllPCZ0uGB2x43r2IqxrUoup2MLB4uCGY81V0+4jIwwHl4xt9az7r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8rL0xVEkigA4c08BSDtNVEVsfNmpUBH3TQA/aQTUbDNSsCBzUDHrQAZozUeTRk0ASZoz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oAVmxUJah261FmgCTIo3VHk0ZNADmbIpyMcVHSqcUAKxpA+aRjxTAcUASE0sRNMBzUi4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k9qgDkU9TmgROh4p4ZSOlRofSpAzHtQZiUypCaiIoKHA4o3UzmjNAE8bLGQS2DV2G+gn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5z1qIgKfMCnNAF1TyakXvVeM5qeMZzVEEsYq1GvFVo6tx4xQAqpjkqfrUqrhc5Dgdl60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Q1Io54Xyj/fWgsdamOUkS5+btV0DGe8T/JsqkMQ8f+P/AN6r0IytAD7e6n2yW6/LGMVa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VURVikkLEjIqdH2sDGSeO9AF0RMQQTmU4Ix0xUqxrbMGRQ6suGHvUNtJJLATEu51zuPt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8k5SVmAVaAL2h7ftdoAm0+eoz9TX7O2vl/2NZeUweLyk2MvQjaMYr8b9GbZqFi46JKjf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R1nw/NpOnxrFeaY7okn2k4MYxg4NcOKrxopKXU93L8oxGYqX1ZXceh9aSDaTSVHYX0Or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ZQ6kVJjFYaSXMjy2nFuMt0FLmkoqBDTUZqQ96jK0ANooooAlk/48Lr/rm38q8Otekv8A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L9n0S9kz0iNeJWufKJ9TmgCUnrUbt2pSvU00ipAYWppbg0pphPWgBhamlqRu9NqhMXdS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+lBxUYOKcDkUAh4PpTgajBxTlNBaJQc1IpxUS1IOlWMlHSnrwKYp4p4NSWPBzRTV706k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iApyHim0q9DWYEg5opF70tABRRSGgABzS0ynjpQAU6NC5wKbUGp69aeF9HvdVvW221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qwOE/aB+Llh8IvBU7y3CjVrlCtrbqfnYnuK/NTxL4huNc1Ke9vJWnuZmLO7HOTW/8avi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+vzhorEP5VlFngID96uDbJ5NddOFlcC5p8gEoc9qZeXReZ2P4VDasWLgdBSzr5gCjrmt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SfMvpT5mDMSnC+lWYk8pth5b0qleHZKQOD6UECpIRSk781Ajk0rybQcVZmEmFqa1jSTk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BdND0NAjQuo2Zj5MTSH0QVWINRRX7ochyuetSXFwjBChye9WAsXGfnxjtVg4MJUHGe9V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6ngJMu0jIFAD5ARbfKOapyvviCkYNakcRkBx09Kypf3srhf4aCyzYPvmUEcLVqa4MkxY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xu3U0KxJIPGaAJ/MyeK1dPuWjXislE8vrViO+EXGKANa5vjOu37rDvWfNF9sk3dSvBah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nvUiSi2jYRfMD3oAqTREP5ScnIwaLjTS10qzKoUDJJp0AkhvVlkHB5xU95iY+c+fm7VA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6IoB/WrmgymTR7lpPlYn5axZw017DHECUOAa3oINs62a9hmgCHSjIZghbMm771d3pmmy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vzODxXm8eqf6Q0SRcK2C1egeF/FEVpp8i+QpmK8OTzUM1jsanhu0CeP9KsI2JjidQc/x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tLuoVViw+TaozivH/hE02u/Ffe7BykZk2jopFe1+IdXjtEu7gqrMfl+YdWrupW9i2cVX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5enKuCOAK9L/AGLtO8zx6kxGfKVjms3W9Xs9TlPn26yfhXUfswanbWfjfV3tlCRrGVU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Jn01D4kj6vvZfMuXfrk1VlORiq1vdGWNWLZzVnG6QCvkz1xGHy1VdeTV2QcEVVfrQBF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Cg0AQLt2MMfMaa1kFtyTwcVpfZ44gjHqRVa8z5bHOAKAMm2s5JwD0GaVolhV1AAbPWtT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YkIX7E0AZ483/ntHRUot48c9aKsnlPdTiQ5Peh4FckdqjQglQvelAZtyZwa+tPnCZAoG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yTlfSo7VmEDoeSD1qw7eXGMDcaAHA7R0GM1KMN5vyA8VUlOFBwetTWzA+ZkHGO9AFWC4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hl9Ku3EojTHmYHcmoLmxWSAujhCOT70sKRarabGk2zJwwHegB0bFOZDvVuhFLIpgx5bD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NnLpH1JpGCuxcMdrdBQBNNIgGPLEtVsRcxebgn2qygwOOageFZZN2ACKABrWOIxYb5vQ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hmGEbuKsPOsUZbcg7Ad6zQ212Zw43dCKgBV01bSHy0ld1B4zToU2Kwzmkg1NY2ZZfu9s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rDAoKM7UwWQEMQQa2oJ0McYLAsQOtURal1ORkUhiVHBLEYoLItUlOnzCdD5yA/Og7VAu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QBcup7VcubcKfPj+YsPmU96qT6Um2W5RfK3x/Mg70AZWvgHywMH6VikYBrXgAhmMR6be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0Xlf7j0AZM4wxqP+GnzHJpn8NADeqnb1pcDK+tJ0U7etLx8pHWrAa/HP4VJbzrFncOgp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LrKeaR2oA5jQ79LPXprWQ/uRul59a661k3iI42Iwyorhb1Ue6gvMbZxL5e3+8K7KyuxP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2oA0R1qRelRr1qRelADlPFTL3qFe9Sr3qBsdThTaVelAh696WkXvS0CCiiigSCiiigu4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AhKKKcFoEIvWnUDiigQYoxRRVkBRRRQAUhGQaWlHXmgo6Y2EOs+DY7vONR077kkf3q7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OZQS2Bnd1rzm1doUcwnAPXmvSvh4AbK4z1wKaJZvScMT60qjikmPzYpy/dFaI5xMYqSP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g1YDhAok607GHxT/ALOwbOc00/LJg9aAEtjuWTPY8U8jGKHUQ45+9QORQAUUAZooATsa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QBGLyCQ/ZujHuacwSMbBnaO9VbyzM6iWIYkT071Zt74XkGPLxInBGKABT5ZJCkimKFaU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eKRwpjzu5oAhfkEDpU+gHbqRX1Q1DjinaW2zV4f9oFaaA5/whN/xVniO37bw4FdaK5Kx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4wt1bE/Ug11VdENSW7Hz98e4vsXxAsbkcB4kfP8AutmovieoHjmWQcCe0ifP4f8A1q0/2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Tgffidc/Suj167+H7aT4em8Vwutw1iojeJHJKgHP3a46i1PrKVf2NKFS19LHknlj+8fz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EPwdufu6hc2+fXzV/nUqeEPhbdZ+z+LngJ6B5x/UVjbU9Gnjabim4y+48wudogby/vV7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QrrP/HxpqDPrtrEk+EvhG8JNr45ix7yxGtrxNaR6Bf8Ag63iuRewLA0ImBB3gAelcOOi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p15Jxvp3R2dx5U4NVL7xpF4K8L61ql4jqdOtZJkz0chSAP8Avrj8aFODXk37XPir/hGv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V7c29nCgPLbny//AI4Gr5rLsS1V5Ynj14XVz8+vEF7JdvfX8rtJNcytM7tySzHJP5k1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pzcWxVTw3Y1QmiMcG8sh+lfpFjyX1KkrbRVYTYzzUk7cVS3daZkTPL5hOBjPGahHYA7i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c9PWhW+9/CKsRNymAxHPNMkbD4PINRSOGYFm6cUByWz1AoLFZvm4pVNRM+WNORuaCBD9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jdsZoAeu1R/tVd0wA3IbPzCsuIGTPPzVdgBhgZs/PQBY1TyJr+OOYVp29uJ58nmEViah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qHP+yc1rafb/AGdj5svmylf+A7e1AGXqKx6TeXFzgtPMMQnH3RXK3s6+d5fLLIMl8cg1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ss4XdDEuMgcLXPTaaYyB8zEjO/HAoAsaOj3MoVeQFxQ8pWR0cdDitTRLJrLTJLzrtNZd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mrMhGdaRWFQMw5xSowoLJWbIqEnrTiRimHFACUtMzRmgBSeDTc0tIRQBGxyDURPWpG6G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vekpV70ALnrTRxTsdabQAE5ooooAcDmnA4qOnA5qiBynrTgcUylDUASo2R1qdORVZTip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tNNIsmc05Rk0AJtpCtShePWkK0EEBFNxUxWmlTzQA6zuPs0wl2hwvUVpXtzFOomhQLu6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CetSxFthKKXA6igC0jYPHIxVz5GU7TzUFppF1PC0kaErjNFrMsMzRzcEGgC1GzF0B6Bq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OeKaYre5RGhPAbmqqSG3mHPycjFBZqBI8hgMYp8cY2ghsc1mxS5DDfnmrkc+3cm3OBQ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5cdhS2Tx3E7bWYFByCKjSUE4MrLxwAaLBViLzEMuTjJNSWa9heLallRigfr8tJJNb3M7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CA3UxVZCAoyCKW3c28m+XPPHNAHS6U+0IR1XFepaHp93rVg97YIXurMqJbcnl1PcV5Xp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tXqekzyaTbrOhK71GTXDi6McRT5JH0uQ5pPLMT7RfC1Zn2F+yR4uvNZ0XU9PupTOkGGi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B5r5T/ZU+JGj6f4lu9K1FUsrvUyHtbhz+7lb+4f9o9q+sCMZ45rloQlTgoydzHOq9LF4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5FRSnqaStTxQppWnUUAQGkpzDBNNqAKXiubyPDF8c9YyK8dtj+5FesePG2eFLn3WvJ7f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vlqIkYo3HFMNBA0t1qMng04mmE0AMNMPU04ng0ygsQ02lNJQAU9DUQNPXrQBLQDimg4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1CgxUqVID1brUiHJqIDFPWgCZeKdTRTqAHL0paRehpaAHUUimlqACiiigAooooAVe9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VGTXzp+2f8AGfT/AAj4FufC9q4l1vUl8oKD91OdxNe0fEn4jad8J/CFzr2pMAANkKHq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dXvxF8Y32tXzlpZ3OxSchFzwBW8IczA5q14tsU+QyzIEQUQx4jxir3h4b5JXP8JxzXWl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CRl3P8WKhsoltzJLO4xjgGtOScwR3aEhvLrmbuQSqd2eOasB0moFUcr8s+eJfSqGc9ea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Comck08rmpI4MjNUjKRXZgKib5u1WJNuSKfBGjcY5pkFVbZpAc/Ko5BHelCkVvvY2z2q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lVYyRnOGxmrAsW8jFApUBR3p8PMpwTz1plvtn+RVYMOpqdx9mByRz0oAelwLZpOc8YFZ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5NPGbgMc/cPNPXguPagsZ9oaCzJQAbG5PrTYpBOVXYQ2d25qGV2jaNAG3GtLT41SORiu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ec3mD/Ux9qqu480sMeUO1TG/MVuy7QPMqgkhkytAF5Jt3JC4qeSQAALtwevtUFrbyopa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kqu05+9QBZaaNzuLdBSXE2+GIbePWoraweScjb8nqasTRAuI2bAWoIIrBTBIrsO9S/bT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NMuboRx+WB06GsSad2Zw3zA0Ai04KTgKdxc5BFdrotg72oUHfO44VetcPpkoFwrM+FXo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BMJrWLMicgt0qDVHd/s26Rs8c6nOf4YSHJ7V0vxImaPUPJU9ycVZ+CN/NqUusXs6qrId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P2jXXGf3irXdNWwxhH366Z5t4i1GQbYugUmvfv2V/BwfwlqussuWZ8Bq+dfE8hWKZsci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7P4H2jMvzXDZPHWvj8ZPlps+lwy95st2bmz6Zb61uwXXmoDnbReadHACVFUYiSSMYr52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G7NIULKTjpVUuA3XpVqKYGMgHrVDFXAGPWrdta7znIOKiht2cZ4IFX4EEfBHWgClqEJV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nMGAziuouYwVNVLe2R2PFAGdo8Tq29s4xWrIu8U5bcRjgYqh4w8S2vgHwnqHiC9cBLSP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UfWqguaViJS5SIvZREo08akdt9FfAutfEG81fVru9nupFlnkLsM9M0V2/U6hy/W4H6sx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arD7WLZ4b1qNHEuXzginSFjlgOK948cbaZiik7kmrKSYPAqsknkDJHBqa3lUruPegB9x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nnnmiQoV8pSfMxzVL7VFCzDa6OT19avrvmRRgKSPv4oAdDD9ogaM9gBVGWJtIvY5I+Yp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6lYat9kuoUk83iKSP+IehrZup/tNtGGi8s980AWdoIPHBqFoxtxgVDZ3Rgtp/N5jjT5K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89OaALqcSY24BHWoOkjKDvGami+VyC27PaoQOXXGxs9aABwjJICBQYvLjRjyMVIsHkf6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zeRGUtGwBCelAFyW2hnUnAzVOGCae58qLptrRWLaDUMVkqxyGSYqxPGKRQkBwpj3EuKG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1qlLC1uZG87Jq/AivaRuWJfvWZYRnEYXFZ0rl5mBzhOK0wVwayruXDMIopJM9TVAULq3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MukEgAkHFa5cRkYORWZqbbFc9FUZoA5q8QJOVXpUeaQ3guAXxikDZHtQAetAOKSirAVh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KnvSoc/Ke1Dz/Zv3nYUAeV+M9Saw3pGcXEUm7APJGa7nwterf6RbXIX52AJHSuS8X2tt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ZoVdduMmrPw1ubhbNoHOGRiAM54oA9EB5zUyHK1AORUqHigCVe9Sr3qJe9SpUDY6lXvS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U0cU7PFAmFFNpw5FBIUUUUFiHpTafRigBFFLRRQSFAGaVR1p1AhuKSn009TVkiUUUUA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fkTSQiMFJCAxNe16EYEggSBArmMYI714Xc2NwEMyREx+or0b4Xa/LdyRW8yESR8AnrW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qw2tnqRViOF9sskjBUQcDHWm6rHBerm4kMHzcEGluYoDEvkzmXauCM9aCBltcpqNv5tm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DJFV9K0iLTXNzazeTDL9+3/u1bZgScCrAmt5PPRwDt2jPNQxwpJIJmmznjinwDlgf4hi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j3+XzQBXvvEFiim3G+Z1PLKOlWrXVbW6hbySx2jkMKrJbR20H2y3hUB2xKGHStCWyjys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egTFtG85ip4xSYwzD0pYF2g9jUNujq77znmgRLGxDEqM02VuT6mo5r5bKNiRnJxTJ5w/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B2ikMRIVX6N709UaBm+bjuPWobu2aWEBCfM6qPepDPKbZRcxeXOvBx3oAGOQajPU0/Py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6VXify72B/SSrQ6fhWbcPskT2kFNAQ64PsvxH0mb/nqrp/47W/nFYPjL5PFnh+T/poR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JaPIP2mYS2i6PcAfclZPzH/1q5LWrnzPB/gi9k5IjlhJ61337Q0XmeCbW4xxDcr/ACNe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v4Tsp7C1ks760Y+YkF3FuKf7p7VyVtGfY4FSlSg4K9hb6SyuruWSORShPFSalbaNNYRN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Y6frWwvxfuJeLjwz4fuPUtFtY1YT4o6VKMXPgjS3H/TNsVyc56LrVr60/xMzw1omjTW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RBlzXVaNIt14C8Lyr0tdTeNvbcrf41mJ4w8G3gzceBlHvDcYqS98V6TMml6TomlS6ZYN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fzNc+IkpUnc46znUjrCx69XyF+3J4wF/r2ieFLclotMRry5x2kkGFB/Bc/jX1/Ft8xd/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2vjr40bW/HXiTU2bcr3jpHnsinao/IfrXyuQUXVxLv0PBxUuWB5RdXKQbyvTPy454rKup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/jTHvmkcMThD93ZTQflYdQPWv1A8YbLJ8uOtVc9akc8GoicUAOK/u92KjI+TdupGl/dl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xmgB27ijeQKh3UbqAJN5qSNqrgmpozQQSlqhZuaeTxUDdaAJEPPFbekWIureVjyV6ZrA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065ly0aHigDA1xtghjHYn+dXfD97K1y8ksRv2VdqB5doX8O9V9Yt/tF0IvQ9fxp+l6f9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Db0fVZx4du2uyQDJsk/2eap6jLA8cZifcMdajntStnJGz7o3OSK5+282C5MPWKgDpbe/m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TWPMzMxz1rbt7WI283ly+WY038/drCZy8Rc9asViM0A4FML8UBsigRIXpoNNzSrQA4Em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AMpD0qTFNI4NAEDd6jNTMAM1ERwaAGDrTl60gGTS9DQAvY02nZFMPWgBaKRTS0AFFNya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nSnA0AOVvxp6ck1ED6U9W5NAEy8VKrVAjc1KBmgCZW460tRinLxQQPAzSFODT1HFOIG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aelXLSPyFZR0NVo33DaOtSyy+RDg9aAOp0fWPskHlP8Af9U70zxRY6eY11ZHKreFYlB7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UUVY0Rld27mptVvjNoyITlIpAVHoaAE0yH99EA2HL8g1duo/3zCUbdvANYVldS2+JQQC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8jubB5GBWVWAJbpQWRwkKP72OlWvNDMv8OetUS2GOPlx1ohlO1ifm9KANAKhl4O89sCr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PGD61mWs2RkEhgelWVmV3LbeF6mpLNKGXymKKQGHoO1Won85DvCkHgE1j2zYQyZZi5w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hsA96ANzTdQ8ucbmPpmvWHuVvvCDupJKJg14laq+8DeOGBr2z4XvHq1hd6bKwJkGADWd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Fu6RzSERAgoQcPCf4T+NfbX7PH7TCajbW/hnxhcqt6gCWequ/Enojt2P+13r4S1e0ksN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GE/n8prZ8Ma44b7NM2J4+hz94VhKJqtT9ZjBjnPFMxivjD4fftCeJ/C2jxXdpKmrafb7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3+9G3b8eM19M/DL42eFviva/8S24+x6mgHnadckLIp9V/vD3FYXLlRnFc1tDtT0ptTPF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xI2HWoz1qR+9RmpYGB8SJNvhXGergV5emBGv0r0b4nybfDSD/poK81DYjX6UgJCcComO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ECE9ajzSljg0wtxQA0twabuoJ60wk0Fhuo3UlFABTkNNoXrQBLQOtAOaBQBKvSpF71Gv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inpUa9akXoaLgTDpT6jQ8VJRcBV706mr3p1FwBetOptOHIqQCiiigAooooAUU4UynLQB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url9Ds1ci2iBYr6mvj10Wa1aSNP3igE191/t0eGm1bSvD9zDEASxVmHevnSf4XxaB4C1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qmu2jsB5HZNuQSkc1rAqto0g4Y1l2oJTpgUs07qpXt6V0AV7iUsMg8t1qk0eCR1Bq3Hg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sUjueaAIYYFkQs3GKqk7pCo7VYmJ2kLxUEQ2kkjJoAET5h/FzUzjCf3eKYvXP3eafKcJ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Vd+QeadECsvy9ahiPmzkDgirdnaST3WyM/NTJJCCetMt4cXAL4dc521aNpcjP7yPiq2c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1YGkdXk5iFtHj1rOvyWKmr0MRtIBKSskp/hfpiqTDIOaBFKOTYHQfx80+3kGN38TcGlC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h2u0p+7jgUDL9vGAgOMnsasriNWOc8ciq1tlouuPQVJOCFHbP3jQBHNJGYNmMk8qfSq8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p9amtbU3MiqvKg8n0FbbWthZhY1AMqDj3NIDMleRyEPCqKdAjRqmOWJy30pl7Nhkx26/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JcMeWOaANZLS4uiCh8pafJo8wjZsbyO9Z0uvTmFSVwMdqpJ4kv2LIj/LjvUkElyUWNkc4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dAHO0k9ajmk+0kGRv3hqaHTppIIsfMS3agEWtJ2R6jIqxhyowDXp9gUs/D4+QCd+d3pV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ry4BaQ9UNTeKLYW0FysJYKvRfSsmdB678BbZrf4faldvy1zcjB+ma4zxLKZ/EV62fujF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8LNPHTzCXrzvVhnV9SPX5q7MQ7YdI5aHvV9DzrxFL9oiMK8732/rX6LfCfSzo3wj8NwY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CRG716whHIkulB/76r9QbWyFh4Q0S1UYWO1Tj8K+Mx3wI+nw2zMa9iV24rNuYcDgVrvH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hnoGI8JBNPt4iep6VbaHc571Ygt9qk7etWWTW6qkQ4OTU0eWbgcCmx8rj0qeMKnXNAhl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JLLE/A4rXYKc4qIQg5wKDMltF+0kcV8h/tb/ABS/4SHxN/wjOmzE6bpxAlKHiSUZyfw6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p8J/BMksIV9WvlaG1TOCvq/4V8FtLJd3Et1cOZJZWLszckknrXsZdh+eXO9jz8VXSjy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5UVpBof9uivo7I8Q/WoPGuSeT6CpFYOBsBBPY0Wc8N0X2qEf0NXWtWjCEJub2rhOsqQo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t+OnpVG4shcv5iO8DqcbhU6ie3XBdZ/eSgCf7UCD5v7xfpTLu8Q22Le+ijHo9Fu0dzmM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+Gm1S+825cqsT4T6UAdLFbmWO1lYxyOvORVfUdTigRg6FmHGAKW2kjspFtImLN6mrSWs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9CKAM/SJ4pYZUZSpxxmrkieZbgt8wX0qR44XBIAUkY4FQwwywyGPO5DQBXFwvVFJIqRL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p4IliyNozUdzFGpzGoElADicjnmsy7i+y6ol4o42hWxV7d8vWo2I5zSAlZqiJBoJOKiJ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mIo/2hVpSBwPSmRrubmm55NBY4KdrYNUZvPVG2nirYBIPOKQYCHNUZGE7YYgjmqGp2v2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/jeKXcBkGo7mLMAbOD6UFHLXVmlvAVGBVBBwat6+u/Z7NVG2kEmRmgslooxRVgI7Iqkt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MkPB96lCrgjrToS0XC8CgDlJtExfo1xExj27JAveqHha1/s7X9QtGRg0Z3oD/drr7yXB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x5Y4vE9syOxvJU/ehv7tAHXKc4NSL3qNe1SL3oAmjqZKhTvUy9qgbH0CiigQ6lpB0ooE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cUEjqKTmkyaCrjqKReRS0CCiiigQ4dKWkBzS0EhTT1NGTSVYBRRRQAUUUUFGlbXDxaOt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tXV/Du23XH248yl/0rzydXaF1DEKR0r1P4YmE6ZGVOXHynPrVkHVa1CZiGwpiz90dadY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+tT3YQtuVwW9KYJgF7hvaqMCKSLbK2PlDnvUocRsyNyQOMU28bzLVSTtKEEmhhvYTJyC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kdjRDM0OpuVAKPxyaihYiXaUB3Hqal1CJY1jclVJfGc0AWftEUwmg+TD/eqnGlzYzbMG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7Pzkd+9WA0vl7S2R6CgB6twaiJxmnxyJHy5prMuSUO5aAIYB51nKJcKW4DelJYWs1vHs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JC0M/mRxGWJvvR+nvUsEzLFIXQlPTPSgCqvmT3Mo8ziPtVgHjk5qpMFt9YWZRxcJUxzQ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p70jKEfOcg0Jk53twKF4yy/MKAF3bMH2qjfRbQ0noM1fYb8Cqt4d6un+xQBnfEFij6Hdg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zHJ9q5z4lEJ4Nsp8/wCrdTn8a6J3ElnE4/iRTn8K3iYzRwXxtT7R8MNT4yYnV/1r568J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v8Cb819KfEfSrnXPAurafZx+bdTJ+7T+8fSvm21+H3jfS1kC6FcMB/cXOawrQbZ9blFV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L1D4cwzLbQCWKRVMxXnhumag1LRdL0/xFpz21ugtbmFWMThnDN3IFc7Hp3i600eTTJfC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2iiJKkHrUz6l4gt006a60DUXn08nYZIWO5e3SuVQa6Hu3g/tFm4srU6/eW8svlwhdwEce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0Pnz2NzLN9l2Pk/7wrndW126upWuv7Klt52OWVomX+dUbTxbcW/npLAyeaMH5TXPWpyl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j6G+I2tjQvh1q+so21re0Zk/3iMD9TX5Z+PNVjdhZxklwS8hz3P/AOr9a+3Pj78XbW7+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5Jo43Ld1B5FfnveXC3t1PcI2VlcuD7HmuXh/CSw0ZOpufEY66mosRW+XHp0pQ+M+/Wot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D7da+sPOHySDFVy2c1E02SeaVSTQAu2kK8VIoGKUrxmgCuRikqUoKQIPrQA0LUgOBSAY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nXNIT1pVYDPNADdwB+41a2i3UMErCaLzEdccnGDWYZ8AjFRG4lEJweaAOggW1Gqzyug8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LZrCW4L+XnkVxf2+S2yWOS3QVpR6pe3GmPHIv7sHigDQstHe+gc7V8vvk9azZbQQlo4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6o1nE+EaVcciqB10SXDkR4XPSgDVhmaw09le482Ur80WzOPSub+0GUEEYGemMVbudUil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A5PHSrAn4oFRgEjrSjpQZEowacoqEHFPRsUATrT6jRsinZxQApPFMJp1NNAEL96jPQ1I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L1oPU0gpT1NACU006mFuaAAcU+mDmnL0oAbRRRVAFOBptKDigB4FOBwaarUtArEsbVYQ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ABzQSKBThUZlx3p8bgg0Ekitio5JutEj4Bqo0mc0AWYJtr5qS6nEi4qgrHPpSs5oEBdI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rR0SOS/N9B03RNIfwrPAIRyRlRg10/hONB5srcHymRvoaAMIyB4F4xirqM7oyuflxWSr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+V129OOtBZZadlhYAZ560xZG2ZDYPpVV7/CMo55qNJwVLGgC9FPLEWIbPsKniv3IwzDB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qGzn/eFNMiyY2n8RQWdHFdBBhPmq5FfqIHE+8qf4h2rmobpkyAa1NyTxozNvx/DQBtqT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S61BH4hh80+U+QA2a8rgvxCPm5rf0K7W3uYp1yACDkVLRR6t8UtMOneIvNcfublN4b/a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STyp4fuv/ezxg+1d78SdQttb0XRpmbydRRD977rV5+cKpjK+bu7VnY0R3HhHxQ2m3iXC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711miy3/AIU8SHVNPlZYIyJ7S7Q/NG/cD1XnmvH7ec/u4/8AVBK7iy1I634U1LRN2+9C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eA964qsOqPSw1a37uezP0U+C3xJi+KngS21gKI7pHa3uY1OQJFxkj2IIP412jrya+Rf+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4s0m4Z2RTBcKZDk9Cp/kK+vH+8ahbHFWioVHFELL1qMrUpHWm4pmJxvxXIXRbRP70led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i5Jiz0xfWQ1wG7G4e1QAwtTS1NzSVmA0nimU49DTaoBlFFGaoBh6Gm049DTaAF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F7VEvWpF6UASr0qRTiokNSA1kBItSKahBp69DQBOtSA5qFTxUo4oAevenU1DnNOoAKVe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oooAKKQ0L1oAWlXrSUooA5f4leHP+ElsLJGtxP5MmV3DpXyb+17cf8ACM6Hp+joPKlu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XyBcRKG5wQa/O39sTxFceJvi59kd1ZNOQx4TqM10QA8TtOIfwpoUTzEYqUdPK/5aVctb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vQdjHe3CE/WqsmWY10M+nPcq5hXdjrWLDbSGVi3K1QikVIzTVUZq3dR7c1VjGc55oAST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DEKvappAFBA61VbjJNWJkSqUZiOTUsJZFZ84NIq4BI71EXIJUnigxZIt4xY5PFME+5ie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XAIoKLsN5vTbjPvUhJYEHGKq2zbRjAx61c+VRwc0AVkgyuW6ih45bptqdBUrHcxHYURt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CWwt7gtsxwO9Wb7aCFTl15NFufJgyZXjMn3au+H7EvcNPKm9BxSAj066heCQBNkmcZ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DdsU69uFikkRQFYtkiq3ysWzyRWZQlzD5yCVm2t1x61GXZjskPyHmpplAiBzz0FJ9lKJ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YWkdzEzBtqx4OD3qlqkUCOGi5cnJArRSdbez+zxrudxkt6Vk+WBbySs3zEYBqiSjznpX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pWjTzo4/kzXJ2/mGePvW7P8AJaoo++3cUAejeD9dnYKVUeWxXdz1qt4ulWT7Q3nE7uAg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5W8Ch2ARAQvY1ra/G8l7DGAA8kiBvzqCuh9E6TD9h+H+jQdD9nBx9a8hvrj/AJCU3+0a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Dt4AcCG2XGPpXhOoy7NInY/ek/xrrx9o04xMcEr1GzG+F9i3iL4p6FZMv7uS5z+Vfp14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RRImB9K/Of8AZXsP7Z+OWiRkZ8ktIfav0T105vGHoB/Wvh8fLZH1OGXu3MWUcGqjrkmt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V452lJIx6VZVcLiniHFOCYFWSQhPanjinbeDSbaAGVLbvFbiSadtkESNJIx7KASTTdpr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wR8Lm0q2k8vUddcQqVPzLEPvH8ela0qbqy5UZzlyxbPlz41fEO4+Jvj2/wBS3EWMZMVr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prQ+BPwYu/jD4keMyPaaJaD/AEm5Xq3oqn1rj9H8Ha1r1qZ9O0m7vLdSEaaJCUBPbOMV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ssfCWxj1CFEv2iEsWnxkefdT4zlz2Ga+vpxVKKjE+fneTuz13R/gz4O0fS7Wyh8HaNcR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mSt7s2eTRX5k+JP2qviD4i12+1I6ze2P2mUyC3tLlkijB6BR2opkWP1NGn6jq4/exJD+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jS5Tm4lmhz/q5Pm/I9q3OlPWVl6Ma5zcr+eb6CSC7IhX+E96paReNa3z2tw+5f4Hk6Vo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/FSShJISsoj9FbHNABprmNpZicq56HoKa9+IbzKlnTuMcClVhFD5ckZnjUZATrTxNDMs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KAIJ4M38U37yLzPuSVYuZ0y3nSEBuAferwMePK6x1XnWHP70ZAoAdbxPAn71t/8AdqcC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qlfyzpZn7AuZf4d9V9ItpihkvpP3p+8qHigDRER3Zz1qKUYkqpMsujX6XSSNPayDZIjH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g/vPzFADkbG7dFVe6gMluSvy0/Plk7ZN3tStLm2bdWQEMTMUwRQi5JzSR3alDgUxZssa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SUFi4OMCmuhYFgRgdaeSBg4yKXCiCVNvLd6ogyrqZYmCleTWfNA0suEYsD2NWb2URP5M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vdrCphmYqnt94UAYHiRTCuOARmuV09MSMySDeQeK6TUVS4nLRsZU/wBqsOGNVuziMJ8t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Kce9IgwKCRzzVgN7U2Njk049DUSg880AEsfme/NY+taYp1bTp/M8ptpTNa+fKz3rK8ZP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4XUg0AbdqjbNrtwP4qmVQO9ZWl3Us1hDJIcsy5NaCHueM0AXE6VMtQRkYqZehqBskooo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lFAmFFFFBI+jFFFACAYpaMUUAFFFFBIdKXNJRQAUUUVYBRRRQAUUUUFDHJ8uu++HM7Qq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MP3fWut8HTCKAsH5BFWQeqagQxygA+lRjoKkZ1ns4plxggZxUYqjGwk8bT21wi8uUO0e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mxSJ6YINWYvv1DbH5ryIDHl81Yx75yKZqUMV3bOjnPl7XX65psxO2LFLdW+LaWX/AJaY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oRiQCOSODUkVsLaMYMmPc0qD9wnrino9wYXDFNnbd1oAgZm/gUP9aldV8sHOG9BUcDqr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Bi5wcL6UARjihs7SEp/Y1WFyMsB1FAESRm5dGP8ABwKd0NVT+6PnQeZj/lrH/WrUUiTR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5BPpTw2RuHSoc7Bj1o3bQVoAkHNVp0yTQk/JpJJc5oAwPiHD9o+HTx+jE/rW7o9x9p8M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n8KparAt/wCHprQ8uScA1R8GXRbwRBAT89tujPtgmtokSNO4vNp47VDFqboDyazFfPWn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M7GvHqsh6ZqUalKff8KxUuvSpBct2xT5UWqk47Gqb5j/AAqfwpjR2tznzbaGQ/7UYNZv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8g5ppWL9tPufGv8AwUa8RQaRqnhzwzp0McbTWjTShFA6vhf5V8TpCXH+qx719Hfto6yf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/qNLiisV/wCAAn+ZrxgLGOy8Vk1rcjmctzA8iIY8zqKqzBMvt6GtvUbITnzABx6VQ/s+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vSqRmYQjZ2IC9KvW1ozqTWtFpDjng5qf+yGTjOM0yzHNgxUgH5qjNvJGnzHd/sitr7Oq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3UsMcuEbcvc0AUZID5nTA2ihoSCeQKlubmKOQ7Wz8oqjcyLM5+bHSgCYjFVpJwxK1G9z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ubgZjiznoPWnYCMRIR1NKIkH8R/OtAeEdYP/AC6/rR/wh+sNwbUj8aQGXcCNixQsBVaB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Jrbk8F6raLIrW8mRzxVOx0PUUuwxtp8D0TNAFiy8NteXkcDPExYZUe4ro00OGLTZp0Vh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KxbLXzpsrC7tsMMhPLHzfjU8filFgnt5ElSB1K4+tOwEXh6ANISucbSea5u6sZYruQqQ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vULa00yZ0Leb9059Ky7C7gvpzGpUqnzEmkBm6tpUkNoH46VmxdB/rM+/Spte1ee8uWto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eCasCQDinYyKAf0qRRnmgyGKtOAxUyx8Uvl8dKAIlNSBvxprDbSD2oAlBzSGkXNOPSgC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3TrTMcUANpT1NG00EdaAGnpTDT2phFAAvSnr0pi96dmgBcijIqMtTdxqhE2RRkVFuo30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PSeZQBbWQClNxxVMSU4HIoESNLmpIpSKgC5pN2DjNAi28mRVcvjNNEo5GajeSgCdDvG7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E4ziqDXnlZGMg8VH9qLDbnGOtAGhFqTW4kZdu4jAD9Km/t5hBIELCRxg46VkBxlj8pO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kE8lz09KCC8sxCqATVj7RvIA44rKW4fgFSD60hkYuCpOaCzXSdAeTk0q3hIOOmayo5CZ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IGaAL4nHlMPWnQXIQD2rPEnHBzSq5PGaCzXW5xub+9Vu3vyqK2fu1jhiQq+lPRzh0Heg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CcfyrqNFvFkCxc8D8643S3K/Jxn+ddTphMBByAf5UmNM+g5tJh1j4cRXu7dNZquT39K8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tK7nR9X/AOJfpWnf8utw+z9K4fWLRNI8QT2mD5SOcH2qLGiZaW7ik/ddzWnpks1ndRTQ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Dow9DWJDFEZTKvRDmr8dx5ocis5pNFLufaH7F1/oenjxVrt9rFnp1w5jhks53CYUAMJB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6WHx/wDhxq+sJptr4mtXupG2IXDIjH0DMAD+dfnNpFvFPpBllOPL+aqH2+G44H4VwzfI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sggWaMSQussbDIdGyCPYimi1b0r8yvAfxs8YfDV1TRNfuYoAcm2mxJGf+AmvVbH9s7x1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eorP2iD2Euh9LfGAEXmjDtueuIkXk15Jqv7SXjLV5Ipr+DTb5IjkRLHsZc/jUC/tBXr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wflrF14oXsJHruMU0jFeW2/x7usHzdET8DXZab8R9B1G2WaW6FtuGdr9qUasZMToySub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n6goa1uUmU9CKBqNqt+trLMsUjDI3HGa2TuZqEnsPbvURPJFLqup6Xpf/H1fJD9TVaw1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u455VG7CdcUKabsX7Ct0iT0UpBHWkqznCiilUUFDlp4yKRB1p6gUAOTvT1NNUdaeBx1r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m09V4oAkXpUqHiokFSL1oAkXvTsmmr3paAH0DiiigB1FA6UdjQA2gcUUUAOooBwKUUAL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RlJKWsLSbQfvY7V+YfiS6k8QeKtV1i4y813O7En68fpX6F/HTWxoXwu1R84eZPLXFfB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dFKPMcK+nP58rgDrWp9lWEdM8VMLfDGP3qy0IcY64roizRwRhzwSi3mMJwP46yRgDtxX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ehNc4LP/AEeWTypPStkzFxMi/YZJxxVGMEkt2rcm0zMBG0g+9Z0tuIoig61SZFivKqlc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pCBFt71SYYfmrM2NfK8VA8bA5FWVQs5bqBTjEWQseAKDJlbaCTjGaRFLbganiTLEHFPW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ba3yvUVJJgDaOD60iKETIPzU1pDjkCgAHyuQcVZtlEaHIPNVYQJMHYQc1czllXeFqgHt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ZqGKZ7O4UqRkHJq/LGjshGcJwM1QhgeSW4zgleeazAdcQGZpJDyWP3qkih2ROoGSR941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t3HqKaI5WsXbblqRdikUwFwNzHoKkS3uPN/e/KCMhTUnllUiYfMwOKtXr72XzGxgY4oA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Il3OAT+FUtQCywxQxnYUJ8we9bdnIsULSbmU527hWROdt+YkUDO45PerEU7Xak0YByM1v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ViRR1qpp1itrdxTTgNvXhKaqC+uzAVIZ24ANBmtz0nwbaLDp8l0+MkYH0ptnB/aXjHTb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GtSCwGnabbQDjC5NL8NLX+0vihpkfXEhf8v/ANVENZI0nFxg5HtPxNuBFaT4/hQR/kK8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bG6vYfihdbkuI/70hrxjxM+3TwnqhFVmMvf5SMD8Dmeh/sIaR9v+Lt3eFeIIzz6V9x6s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8qf8E89G2XvivU3XIT5VNfV6r5zEnq5zXw2Nd6lj6ugrRKccVI6Yq+IdtVpl615x0FIo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NtWSRbTQEqTFBGKAGBQTXw9+1Z4p/wCE5+LIgt7nbp2lKtqgHTP8Rr6r+MfilvBvgO+v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YPJJr89/F+rJeaneETFriaUux75r3Muot3qM8/FVVFcp9caf+0Xp91onhj4c/DPQYheW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Nj55SPQHnmvkfxZ4Z8b/ABB8X+ILi4+065Pa3DLdXz42Eg9F9vpXZ/s++M9I+HWr6zq2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7VIB82WGGJr3DwL8QfBr+FE07TlgWZS0shumVTK5Pce1e5Y8m58RfZH58y3ud44Py0V9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RL4e8r+H98lFFgPtOijvjvS459K5DYVRnNRS2u/nqKlJxUsL5HSgCtby7CV+finWwP2i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vHTFLs2R7B1PU0APXn7tQXKXMWZfK82Ife9qltyYM+X+8+tSJOlzDLGwxMTxQBVgdXQO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5OM0f2ZPBKjPgxH7rJ1Bp1zasgzuDfWgCKWaCaGSCRvkdcE45BpdOuJdOuPsk0ourTZ8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DyBV5FjaJSBhhQBHIA0hKDihQBEwenR8pkU1vv4aoArGNY4ztpEQFMmrJVUQ55qM4aM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ehqNG5IqT+GpAbSqeaYTzT0agDI1hvNuwcZKgCs+7shPGxZeTW1dtEyuMZf1qnK21CDw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ga3JeNPu1gxMXkZ5RtJzxXWXVwJFbjNcre27rOsuCsea0QEg56ULF15p+4beKbuOaYAR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RURXmgAxkVm+KVgm8O3SzSeUirnf6c1p1na7ZSaho17bRHLyRkBfWgsr+Grn7VoEUrH5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/voa5LwJcedoqoY8TJ+7cemK663+VMYxQBahUgVYToarxscVMjZzSsBPSr3qMH0pwapF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5pQcCqRLY6igUUyQooooAcvSlpF6UtABSHoaWkPQ0ANooooAKKKKACiiigAooooKIpB8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xDFvjWePfGWxmuKYbY2yPpXReBtSS2eJJpdgL1ZJ6xZaXBZQzQ2rYgznFKFIFN0OU3Bu0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n4qiBoOKZkRaqD0S5jwfrTZZ40PzSbamuofMit3JBkiO5SvRh6GrEZVobqwvDpVyFdHT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bkp/ZxRGLzvjYmeuOtVrzTpNQkjnguhBJbNuEb9RntT7SK30w73/AHkm75pGPHPpQSXb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nBHvTbefIIl6VVslmiDQmPdFvLA1MQIc+b0NAErRpJnynGR3FMBKMVYsxqspaAloGG01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L3FQSSFN4xGx46g1UeQQuVZAD6mpJGdNyiNlJ/iqEM6hfMTzCe5oAckqIWYkYYYIqlGh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p93YNO5libDD+Gnwt9os2jmG2UVZQ6dthULyo709mDYYHjFR25Dq0Lde2aYCYVZDz70A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T1o7UAV5b+C0JM7bl/uDqa47wz4st7HT7y0uLW8hcTM28J/Ca6PULT7YHKcsPSqMWlXY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mFjKPi/TgeTOB7pTf+E10rvJN/36NR6n4Vupn8pIY/k+781Rw6RdWMLL9nBx1xV3J5Sb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WeRFHcxmnWfxI8MTFsamDtOCNhrK1K2CWEsktsXjyA/HSsP/AIRrSbeLz7aF28w5PFF2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cuduoIPqpFaOleMdCkkZo9St1CKWO99vYn8eleUkSwXaIbKLDeq1reMvDlnbeB/Et6ij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rCmmybHwR4v1aTXvGOvarIxd7u9lcN6jJC1zpUKTwKuoQPl/uuV/I4qpdEbjj1rZEjIY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jyQOMVYeyCW7I/yZHI7iruk2vneSWYRRMhOV6k1S1S/W2WGNhtuGBAVupFAFW5u4rC0B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A1HW59TjCRrKqAYZmPWp9WvTGDFIAZGxjHYVT0rQL/VWeZUKWsbffJ4NWBXkeeOI+YTG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HlVyWYuh6YWulu9Ft2O+4vAQP9rhRVV/FGhaGpWGNbpx0ctkE1SiK5V07wzqerS/uYCV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t8Nre1i36hfx7v7uelcVffFe+8kxWgFqvbb3rkL3xPqmoSFpLp/pmqskK57G+reEfDRL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efGlY7tn0/T0iA4BxXmD3LuSWlJJ96qthCV5Oe9VYhySPRLj4yapJnYqR/QVlXHxR1mc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qVPb86d8o6CnZE851cfxO1lP+WpNWIvixrKfxH864vOO9KCfXNFkHOdE3jSR7o3EloHc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cQXLwpJa7Sh3da5cZNIeKXKikzqrfxdp4aZWibBPTNSnxHpE8XzRlCOmDXHhCImUAEk+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XagUDrmnZBc6rT7jR7pUkNw+5mwf9kVunRdImtSsGqoJCeCx6VzhsUgsnjjESSHk8dax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jAIPepKPS7XwFb3cQCXkc5xwynvWFNoF5ZSzQGJnMXPTqK5XT724054/stzIi4yTnjNd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5NxcvHMMbcMOtJiZUjkKc7SueORU4EmzBAKnuK3oPE2i69Cbe9hW0l/vCp28Fte2xbSb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l3hDDniqzxmP7harlxZ39gxW6spEI9ar+akgIAZT70AMEo70eaKYR15pNtACvIMGogck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QAgFG2nHAFRtIBQA1+AaiVgKdK3ynvVZWPNAE+8UF+KrBz+FOVsUCHMTzSKCaGmUd6Rb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jrTC5qGW9UdxRFcqwPIoAmDGk30zzAaN1ADw/NOEnvUOaTdwaAJnlcA7ePWomeRUDD5i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kfMeM1PJbMkpwhMY7ikyomSjsxyxwR2qzGgnXB61sy+HgYfPiIO4dKpw2qszB/lKelIs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kVSm017dnJFbFonltnJxmtOW1S6VQByaaYrHFD0qQDIFXNZsJtNct5eVrPilaQZKFaZI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mrQQFKelspjyefWgaG28GRuJG09DVtbGSRwuRs6BqT7IygMqHb1C1bhjlO0Kh2AfvPas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1/ugcA1Vlt5LcEMvPUMK6JZUYFJhkvzj1pVgT7z4fsFP8NO4rHLh2UBgxY4qaCc4BI5r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UEelVEt5FIaRQBmmIu2xiySpIdfmJrU03UJp5o4QS6M46ViQbJJJz91RgGu+8Bw6Za3S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VAewtanSdb8OSzHZaKQcnoPWpPiLoq2eqtcJ+8juD5iyjoQeleafFL4jSeJr6Gy05vKs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a9S+Fmsx+P8A4ftpt8N2oWgwin7z46VgUcYkctvF5gHmJu+YCrl26gieA/JjlKiuLO4g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qSKHlioymOaCzo9OKrI6Kf3cqhTXbj4QQPB5geJ29VkwfyrzDTy0NxGRnmvedWcyaHby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9/jpXlYqXK7HdQjzXPOtV+FmqWVtJdWVq92o6hWyfyrgb7TPEkdxsj0i9VvREOa9+8P6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gJzuVsMB9K9HtfHfh26hjWWaISoMF5FCtXne3SO5QZ8r6LoPje7kVIbW6hBAH76PGK9r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yWfUrkXUMqBtqYDLXqS+O/DMMJa5uYmGMKE6msXxp8V7EaO0WkxzFyMAqKzdTm1H7Js5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c6dJKQdrBmGSamspbeJy0ugl1xlQY+n415b4t+Jts8qtd3LRyoeY5Tt5pmh/FqJy6DWF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oqkFj6HS90l7C2abSfsskg4YEqBXjPxL8byp44S1t5s21vHtZYzk4rp9M+KIsdIitp76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P51454h1SO6+KH20PFJb3cWG2tkZrCpTbPo8i9n9a9+Nyx4h8eaPNG1zJc+dPCpxA7cM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efEixt4YmSCT/loWxuPoK7Efs7fD7xTNHq1tqMlgPJ8yazdvlLdyKh+GXgrRNO+JlteW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hXldQd3oK0hTjdJnp46tNqceSy6M+lbmIJIw71Wq5HdafdzMyalbEH0lU1Xu9S0W0Yib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17Cdj8vVNtXI6Kqv4o8NRfe1yzX6zKKz7z4meC9PB8zX7VyOySBj+lJysV7ORuU/FcbH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n2l/qDDvDAcH3zXQ2etahqUgYaVLbWhH33HNSp3E4NGmvSnr0pgpc4oMyValXtUKmpl6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pUSGpFoAevelpq9adQA+iiigAooooAdRRRQA3uakRc00Cp4lFA0rnhX7Uuul7Ky0lf4+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skrw5wAcA1718c9S/tbxhcHOVhOFrw3Vo457qQNjIGaFI9SnDlic+9uEldg+WbkVb0tP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KlsLEXDln4PYGnmcW/ysvCnrWiqBYz7m1EpkdVzjtWE10weRWHy5rsJJo5UWeIbSOCvr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EsYAlcZ2VrGZk4nJ30u2fh+DWS8RBkJ5BrY1CAGNWxg1lSxyNuAroi7owkijMBtxVRx7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BAWcjGaq5i0RIQqdKVyWjIp8kRVcYpgHY0XM7EMcDMxxUwt9p5qzCm006ZeRT1HYqGDm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ULGniIk4p3CxVtY2VyDUjQguTVllCyHFMijLEkGqTFyj4izrGAPXipEDo8mMfNjNaLWL2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sgCmw2Bc8nErY4rO5agSW2mTQ2Sb2C5yVB7imz24ZmjjfOANm7oTW6yRTokYB82NcDd0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BNxWQYx0qDWxPYaSs0mGUiPqd/SszV4PJu9iou0cCupsp5razjlkQOUbkVkPpa6rOXnk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KyGFgkeVXk8VnnZJeI0mYiCRk10MLTi0uY0QPGH25A5xWVPZia6SFV+fcODWhFixe3cL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fL6Vb+H2ni/8V2Zl2hC+Qz9BTblgHkVYkO/CYUdK9N+HngdZiJpYQsdtHuZjwc1mSlqT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P3Rtqb9n+BpfibNOBkW0JI/GqHiGRXnmI/gBrc/Z5hcalrl6OoCrmtqPvSXqXX/gyNr4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rzsT9K8k8Zy7HVR0A5FepfEv97rNpHnsWP1NeQeMpd9zKf7oKmscdK9ViwUbUEfYP7BG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9x/x8y8GvolVETDjoK8v/Y+0gaR8CdNk24+1jefevU5F3Amvh8S+aqz6inpEryPkmqkv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KTkVyGlypzmnAEirK2LnmpU09+c1ZmUAuDT1t/OzzjHJNLdX2lWCb7vU7W2X1lmVR+te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NC+H2o6doWqrdavefuf3R/5ZnrWtKnKpLliZTqqCueDftP8Ax1PjvxI2m6MQ+jaY7RRM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Hivn33m/eS/36dFNscuffNV5Zt5JFfaUaapx5UeHUqOpLmYy6feCFHNZr265JUEP65q6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rKroTk1ocxH9lf8AvkfjRRuk9aKVgP2wRpfKWZeW7ipS7ykMRimW0phlYN9w9Kk3cGuA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NwfPk/dSfcpUuo/O8onmpLq3E1tICAfSgCaY+WrFfwpFaWQptwMjmmIXkt4/N4cUlq7p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AOt1kiklVjwaS23xTEsvy+tTXMixwnBy9V9JupLlJUYZ2+tAFz7+TvpAfM43ZpfuDGyk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W2ycilA2jFOhmMinNJQA08CkpT0ppOAT6UAQXVysHlo3WRsCm3EZeIp/D3FSyQx3MKM6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pzjFBRAi7eKkBzQRTVzz7VkAHjNMD4OKkbpVORiDQA+5QNlcgPVC4jMz53cAYNXpIkTa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2/qWNCAw7228onaRtNYt+kjfKcFBXQ3mHV0CkFOtYV98wf0rRAZCkgkVMrDFNUBqeIsD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X1pcY4pQcUAMpk0klvbO8QXd/tVLSzRxywPGRlXXBFBZxvhq5FrfXciROunzS7kkH9/o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WdYWkfltAFATPT6VeAxxQBOhzUqHBqsnap4+9AmTinrUaU8UrEki4pwx3pq96WhCuPoo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HL0paRelLQAUh6GlpD0NADaKKKACigc0Z5xQAUUUYoAKKKKCgxmtnRIPMRYpLRAZ32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1pt+IEELTFBuyB6VYHsXhCKY2EkrvsnjGxtvRquru3MT0ql4Ju4X0mO2D7Jm+f5v4q0J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tUc9xkKjLDFPgPDHsvao4zhInH8XWnxj55U9asCGd45HL7CshPB9qdaXMKieOUAhvu/W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oWZOAajWCOOAE8sDkGgzLAuBsC5wadO+5Bu6VTiQzXGewq46+chUdqCim7tEDsX6Zpk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9GFWBKBmNo2Ydm9KjeeOMYkmCg8fNUAOjv5UdQ7q0bHGamvJlhRiCXH+zVXzLRY2QkSL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wyNhugNAFmzuRJu+XC+pp5dIy6jk+pFVorZ3LJ5ZjUGrV7JDaoxlkWNAOpqyinN5n+tH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H7lU28T6EkMrPq9shT7258Y/DrVXwxcR6vpklxbSia3Zz5bgEAj8ajmA0TF85O7jHSgY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yelSp5ZUjPIqgK0eIGYJzk03UEuWtiLW4NrL/fK7hUpUBqLtsxMPahAYO7WceX/ayn/t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fvJ7oTtJ/EAKt4xUdwMwkVaAzp9upQTW8hLiQYLHtXJ6bpN/4dmeK5mWa3kfECr1Arr7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jHauf1yGSy8RWlxdSH7Cw271/gNWAS2sd3OrlxlaT4lv9h+EfieXPDWmzP51fXT7ee6U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rB+Pbm2+BnideuUjTP8AwMU0B+ccjrFPO7H+IkfnSqYZ3jQnO7rWZdozykIcop+ai2mi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WxB1McU1hYKxTeFbjFYOqXS3Za7iObl3wFrYtJRPZtN9oLQ/3a4R5Jk8QrGpwqzYFMzO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SX2oSbU65PtWB4x+I0NnF/Z2ngeXHxuFbvxYvG8PeFNPsrdtskgbcwrxGaVWiA+82Rkm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74nz2qg5X+E0skWc88VBwh45rZGY+jNFFSZhRRRQZhQOaKVe9BuhcUYpwGRSYxQAKJMn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x1b1pzYYdcVdstKmuRkD5PWgCGzgknYKqY963rZfs0BBHzetQqfsymNVG8d6nSCWS0LH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adBqVrJhma5A4HasnUtLezZlniwB0GK6Dw00dvNHucRepqx4svILqVAjAJ03+tZGpx8d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dMmrklqvlBuhHpU8Ol3F4v8Ao9vJOR3FdF4d8FXGoPm7YWka9Q9IDiBZG7uljgTe57bs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7pJoJGtrmPqdxMf41o6gNP0fWopbSaO78v5v3fyrx61zPiXxO+oblMrH5y+xTxzTA9W0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i/RY73ADOfuvWT4n8Dne95pvykcvD2PuK8Zjv5vtAkDGHGP9XXoXg/4iTRF7e7kLRdI3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rpINjL1FMchI2I5IrpPFulpdwjUbTAYjLqO9cl5pKYUHPegBTdnHSm/avaqjysCelQ+c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habqahVyRQeQaAJDcCUYLBeO1NFu55Ri4x2pbcIuS0Ybiie/8oERqU47UARs+BULXHOK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oEPlckVVLtzU7VCVNUZld2Ymp7dmFJ5dC5U0CL0ZJFSCoI24qZTxQA+igHNFAAj4ccY2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Qidhlh3rmkTCNg5NPtW8lwxHI6UmXE7RCYxsKFkHQis650xlcyIcBjyDU+naqJ4zGzbS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OMikWYyW8lyhwAADjNS6Wz29y6TEyAdD6VN5MqOWigbaBlj2pp/eBXjYeW/3vagDX1DT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zQPkxXn13A2m3QiuVbg9q77SJ44ZcysAB92qPxG8PS3UMeo26kqB82KdxWOMMgBJAymR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bo5Io2B6SHrWRaWwWKQyH/gNTiwlaFmjZMbhy/aoLRsOWmULImwg9VpyRpG5EiyN6Mg4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h/1yRnljWyLDzcSQOoXHMZakaojij8+AhIyZB2PcVWihks5Qt1GcDkY/rU0MNxKvmLIY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I3RdlysZu0Xlwf4sUE2KLaVJdQyS2silkG7YfSqstvHM0iyAdNw+orpMWlvqEcunymKK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9mqesaHPF5d3mH5h9xO/1qxWMWKKNJBJJHFcQkYbPXHtXU2vgW3nSK8sJClnMVzcMN3k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LUCIqS4+ZR/Afatfwvql1o7+Vb3D+TuAkiAys1RcSVzR+Lfwbu/hq+l69bXv9taJqMK5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q58KfEb+GfEdpcB/3MhAbmvR9I8RtZabL4cvrIa14W1xOYX5MZH8Sn+Aj1ryzU/h/d+D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OlAZt7oZVgM52sPUdKhSNvZ6HuXjDw/a6xPNd2kXEib08v8AvVwwtpbfj8KXwb8QrzQo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ONx+8ld4t/pOvReYoR5G/BhTcrC5WcfplhPdSrGgJfcFUj619Zt8MdZv9G0KdLR/Ms4V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fhz4Zi1vXktwgjWMBsqBnOa87+Lf7UvjTwV8TNc8Nw6u8cNi6rGrAYAxXzmP5q3uw3PX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o7U9H8dRzFI/AemXsJ7xyKv86y7Xwd4ouLstdeArazQ+jhv5V8uz/tqePrQbTeRr7har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k16GFfR4xXjxwOIe7OxYimj7Kt/CerwqB/wiNqcei81Nc6dqFnH+88Kbf91M18Vt+2p8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H/XKqt5+2Z8Up0/5DduP92LP9av6hX7j+s0z3X4r+AD4ks7uO50dbWPd/r81836j8EtZ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GAcdc1aP7UPji5U/adUjkz/diArOn/aJ8Wk/8fcZ/wCAiu+jh68dzF1KbGWnwe8Xyf6q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Lwf8OfF2jxMt/YfaxsHlHOdprz1f2i/FEA/11v8A981oWv7VPii27wP+ldLoVWrWNcPi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Wzax/wAet1bXcvl/f8tBV/WPht4Z8Q+VcXMWoWNyEGXSR4yT+FeQj9sLxZGmDHasPQxg0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eJLSzce8ZrjeHrX2PTxObfWVaR6SfhdoNr017V4R/szv/UGqn/CvPCF9/rfEWsy4/wC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Zfti6pGP3+m6e+fVatxftoPafu5tBt3j9hS9hXR5DqwbudRbfCvwdJ2vb1h/z0uHGf5V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EyXVp4WuLiRe/nsRXByftuzRsfs3heBh+FMk/be8RkHyPDtvH6ZcN/Wp9lWD2kD6A0Tx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eGZYFxjCLXZeDvEfiObXooNU06a1hlGcSjpXyKf2yvH97GUgsrSF+2IxX1l8IfEWueKf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C7lQGSOIYFVGNSL94yqKEoNxPSfWiiivWjqjwh69qkU8VGtSL0pgSIalU1ClSr2oAkHW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FFFABRRRQAu6jdSUUAPHWlurgWVhdTt0jhZx+ApBxXJ/E3xGLDQJLRP9fP8AKPpQa0le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+urm6cjdIxP6muI0Dwy2u6k7yk+Wh5Ndf4qjYMsdUvCs4tbC9wcMTjNYJn0cKKkjn/Fk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jyxzjvXJXOoLNAxGAc5Nb/idsysetcE9wkC3YkBIPShMmdDlNKLUY3ztAdQfWl1q4jvL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t7gJkIpRa0lmH2fIUs1bo4Wrbmff2biBd0mWz0rHniKSYOCtdDMxfd5h7cCsmS2jZH8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aHPKJjSbcnFJEuGJxV5rSNlzzTVt1Ga6EzmaKciAgmqmwFquzIFzVYJmSqIsSIoFSBd7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GgzmgQ8KAaXKg0hGcmou9FwHyYbOKdANqke9LCm5iKeybWKioBG/eaipWKJW3ImOarlC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Q0XSo5NJiWVMzOpLn0qo2nyvFvK/KrAL71JuiW2kaJmL9D0NS78KSxwDVhYAIQXHQVUg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qhnQadosdzZ+W0pPnIdme5rIsNKlup5LOTMZjUqH7Fq2/t/nwwImIGtSQuO+Ku2kMYsP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o3uKlDsci8P9m/aoGJy+NpxxVLTrLzJWvXwVt2BbJxmtLUvM1BZQoOVIAIrUsbVLPQrx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rUzZN4ftv7X8SR6jPYq1ozBZinVeOterabbmw0DVHhuWlR8iMP2X0rjbQLo3gix+xXsf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2OgxXaXWmtovgS23Oz3D7d+73pGR5fr7lPOJ6spzXoP7Pdts8Ka1c4/1kgUH6VwdzpGo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Ozcb3+6v1r1T4e/YfAPg2fSL24U3TvuMkXK/nXRhrKabMMSpSpuMTlviHKZfEC7ONsIH4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PqRgUsXY8+Wcn8q9/1G48P3N7LcTzvPI4wAvSuZvp9FeZhaabFGI+fNcclqwxKUqjaN8N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BDRI9D+CnhiKe4jhX7MrYZwOop+seP8AwrpCn7Rrduv418F3vijXb62W1bVrr7Gn3YVk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cAEfa5X/AOBGvnZZfzzcmz0Fi+VWPtDW/wBpbwZpG5bdpdRcf88xgH8a4HWv2xorZmGl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Q18uCC7kmLHzGT1zWlZ2xJXcD171108uppamTxM31PWdV/aw8Y3zE2621mvYRpk/nXnO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z/a9YdF/uxnaKxdQs3Pm7VaMBh8y1z18cTmOuuGEpR6GDqz7jdT13VtTkY3V9LNnrucm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Pualnl2MQBzVQs0h6YrqjTjHZEc8nuyV7WG8UpwPes+48IvJkRXO3PrV5Ux8wqzDIycm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63cmOVcjvWbdf2nZHEoEwHoK9Dui4ycAis9o42JJC5oIOHGqPj/jyk/Siu38mL+8n5UU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i4Y1HDzJUuPmzXmHWOCI2SsPz/3qMyx/fG4elJsc9JMe1Km9M7mzQBK6N5gVQMYzVa8m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4qdSBJ1IOMVBNp008XlC4GAc4NAEkcsSRo0aFC3TPaiZ2t7lZIPnU/6zHep7aIpbmGZQ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Jwo6+9AEkd5G7EHeD6NU4w//LTHtWVqE+zyjj+ML+daIjSB3ZR96gB5VYwPmBqpNJKS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2nZgGptPHLgpn60AV7e5EvyNxIOoqSS1ivEkhmG6N12kCqekJFPeXtx5mfLfYKtTmKCb9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CysrrSbsW6SPNZAYTzPvJV2ZOST1p27vn8TTCfPz7UFDUdQMHrTRhi1NaIFsZ5pkcDq7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Cl8qNkPrSEHp2poXPQ0AVZ4yXI64qspOBnsa0bjMfGOT3rPdT0oAqalKCjVzF8g2Njrm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BWLqKAIcUIDHxilzRg0YNaoBKKXBowaAEphzzT6QigCEDaTjipFOQabinL0oAnjPzD2q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sx9TQSTKaeKjXqakXtQBIo60tApwAoAevSlpB0paACiiigAooooAKQ9DS0h6GgBtFFFA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f7HWnwAln2op45LHmmPkRnYQr+3WlhC5kIRt23ljQA4RMGY560ZIYc8UblKKc9aBECjN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BxRQUFOis0vo51JCMgyCe9NqWywlyPM6MMVYPY9N8I2NzfeHrWZnCvCQrSLxmukhhuHk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B4NM8HaNHL4fe0dyFkGQAeh9az/CVy0Gqa1Yy3JlNkyrh+Tg1RymjbW0tsu8uHGfu1Pc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buTTp0IKY/iHWmpGrW4SUEgHirIHTWv2i3Yb1DPzuqHy5Ft1iwr7P4qk8uP5WLjC/wAI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7W/2TQBQX5avniDjg461MLLcfmUD1rzaXxG/i/4jDS7ZnjsrHO/yzjfj1oLPQILM2252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+1huJ1aSBXRuN1aUTGONxIMoOAarOxKCIqPLHINAiumn28akJEESkjtAjAhwqirGDgjPy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My7l5Y5J5obqSOVTtTb6ms3QrM3Ov6nDLfG+Me3Mh/vHtXQG1RieO+ax9D0908SeIVjG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Uf0oKOa+JfhK3v8AWtKltLFf3smyeT/ZruI4TZRxQQKIreNAqoO1V70nEJJ6GniRj1zU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eCVxWasawyEElgKtMG8sk5AVc8CqNndJIjSZc5OORVGZC0zXkzRQRMWHdhgVRlGo2V1H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dv8ABW4J8dOKr390sd/Cj85TNBaKE0OOarnlSM1JezRTrJEd/J6rVeNh0zmqQx0Cbc0T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cZqzMwNQ8P2t5cF1WWCTruiOM1g/HKDz/gj4pXGdsKN+Tiu7rnviRpB174R+MbBBl30+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TRaPysvXEtzcRD7sibVX++fSqdv8pOetT6tN5NzNJjLK2R+Iz/M1jm8dh53SulbEnQwa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VWThQTXM6jqT2Orx3CxhjA4dwT96tGHUbbU485czRA9BWDqMTHM+5n+U71xTMDsfjiV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3nswx/3jz/KvHkxXq+j3dp4r8ItoF64jmhJks5G6/wC7XmWsaTcaLePDMpGDwexq4soS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Nw9KzlRnzu+UitTTr9/NcyybgeOabfWJVGkXvzWpgZtFJnHU0ZHqKBC0UmaWgmwUVYg0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VeTwnqo/1luI/wDdcN/Kg0SMumlua6GHwNdTDL3kMPsRzUg8H2lrJulneVvRUJFBVjnI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Cl8bR1Ndm1jLa6cQikJ1GfvV0Ph3wqyEyQ6JPdSgbo3C8KPWtqTwJqGosHvJk0qB+TJJ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wOjXMKXAJTMnowzmtuezutWcCGzmB9UjJFbg1Pwb4HGLFP7Yvum/rzUg8c+J9QAks44N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Z8zZSMnT/h1q1xIJJMW8frL8v6GthvDOkaT899dwyuOw5rD1pNZ1A+ZqGqPck9VQkGqN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TuP75YtTukapG3rHjy20m3MentFbY43yYOfoK4e++IV3eORJmT/aZhz9K3Lnw/pV0++4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U8XhHQ5UATQpyPQlv51HMKx57d6obh2acEKe2apeehJI6V6zD4O0VB/yLcje/mNVhfBX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/v8AvGrT2gHjvnxZ96lilBHbFevp8PfDskJZtDuYz/syGkHws8Mzwl9t/an2+bFHtAOY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pl5N8h4jY9vaqeo2sunXLRS/nXWf8Ko0HIlg1i+SUEf61K277wBHrFtJD/bq5wP3mGo9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IE16DL8FtRKGO21a1nfsZnrFv/g/4stM+XFBcj/plJQqgHOK3FBmODVifwZ4qss+Zo90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ZV1cXNgdl3aTW7dCJEKn9a0UriLTTytFjcPwppywBJzVWG6hkBw3NXIRvtyRzQAzaAOl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Ge9BkITikowaSqATBoA9aeAKMCgBynFSq4qEjFIrYoAtKadUUTZqXFAD80AnNJS4oAmt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muv8O6nFcMBMecVxGQucnirmm34gc7eaCjvbK6vPDN+LuMpNbs2VWT7pP91v9k1reItE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TpUv+vsvvyWch+8Cv930rL0eaPXNLe0mIVyODUnhfWJvDGpGNzmMvtIb7r/WgZiZ69R/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Dx31i0UzebG/yuG52iu48SvbeMvDKpfRQx3Vuf3E9unL/WvJdKmk8P6u6yD5d2GFAGDr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Zk8ZygPcHpTUtzE7pcJgcfLXf+PNCj1nSDqcA2zW2MOvcVwFnLd3wPmruj7yVmzVIs2U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jDGD0/CteJQ9oGQD5TyV6j61SFu1pNGFmE0LLnaw5qULtRZcFEJxlelItD4oHllDoxCh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aeXzGjYKg6KO9Ogj2DapwN3OaQybLiTYxWT+EHpQaJFaWIC3DQv8A6RB8zR7v4MnPH1Ar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tNSUeZay/JIZVGQw6gj+tbNjHaa5aM3lx2moRKBuTqR61iagfs/7qaLyrr+//f8ArVEt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B7a6azuH/di0cZXf2wewNQW2j/aPOii/0WaN2/d/3WHWuX+zxadrH7o/uZP77/NXZ6RI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OYgxS4zg1MkQlqeieF724i0lbaRA0x+UMOMVfED+RIkgBfODnmqthEV2hlKt1OeK2oYg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Yd65TtWxQj0O0vWIa1Cj6V0Gj+G7PTWDw4U06ytt0e7zMitAQB4vkJzVBZHo3wPUJ4wC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2dY2t5+1T4tjfUE05ES2ZnP/AFzr7C+CCkeMIj7Cvhv9taf7R+1Z4x44xCP/AB2vLoLm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XRH4E8C/DvUbD7V4m+KEWkTMSBaLAZT9c5qp4i0n4ZaTqEkeneKLzWoQeJYrfbmvL2t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HEsY4AFeu0ePGWhqPfwicyRrI1v284YanJqMLg7bUj/bzWf2xTx6Co5Rk5uj2pFkLd6j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tChGTdUkNtSL1qxEcCgY/wAobRT0iHpTlwRU0S8msWUkV3hyKsSw7u1PKe1ThM1kzVIp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gK9qSGHJrVtYPlrMY/yCLdWr9Cfgkhk+HmjN0xEP5V8ByAeXHH6kCv0M+ENt9j8AaInr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JrH4JHbdBSpTTTo+9arY8ckHAp69KjHPFSJwDTAcpqZe1Qr3qZe1AEi9alqJet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YDq8N+IuqyXGvTRM2VgGMZr3WOMueK+aPiPe+T4q1Zf+mmKym2d+EjzSZwWsSh71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VFiaNDzil1NwpBB96x5rkCYspzkVzNn01FGR4hI8ve3XGK4d03W8wYcMa7HxI4azAJ5N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cVpBms0Y8tqiouOtLZxES/N0q41sBOOeKmmgG4beK6Ezya1O7KUkIYtVee3BhPFXhGQW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qOGxhNCQuKrFMORWjOhqhtJds10JnO4lGeH5iaSKDc44qwUyxp8CfNiruZcpHJHjtVYr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VYwAt0p8xPKQBPkNRBdtaIiG3AFV2i+bFK4coyxuNkziQZGOMVZgceYWxk9qb9iIJZR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k4ouXFF+1v5SSF4+XBq4lwvkKPTrWVaKfMk5wfStC2gLBw/TFFyx087tDgHrSWchgmRj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GMZ4JrWn8OwKu7PQUXCxmFJLhBIkW4seWUcVoeIyj6GY5coIdoQqcZz1q5KSLSONWMSH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WoobIwqLWJvnkHU0hmGrDRzBLMQLeQgEhc/nV/Sdbt21G5RUM0MxzGGGMe9S3d/Zaz4Y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hXbjPPWqWhW0VhqF1FLkqYtyt7fXtVkHW/DuwWTx5byXOWiiBcRqK7/4nXSx6fEiKUy2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8eM/EmpRrMI5kQiIvzmq3xfuJdLu3gmcPLAWDkexrohKLpyXVHLOlWVS/Q8g8ReKp9F1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fl960Jtalg8sTCRvMAIL5Ga8116dtQ1qGNZQzSyqMk9Oa+kfjN4Qjf4dabf2KCK70+0V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9iZs4lJwzFOCoHenROjKwZQK810H4kxu3k3ShWHVq6y28T6XeJlLtAe4Jq7DR0eVxjio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dskH/Hyh/GkPiTT1zm4X86VgNkMqpxioRM3PQVz8/jLT4Sf3ykfWsy7+Idgudso/OgDf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wwTWLdWrK+/qTXOX3j6B5N6IWP1rMuPiBOznbCMe9AHWSwKFLMeazZ5QSRuAxXJXPiq6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Nzrs2TlzQB29xeiIfKfxqj/wkSwy/NuZfauQg1TVNSmS1tIWmkbgAda9B8MfAPxL4hw1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MqnKUjJuPFMAHO8RvWNdeJIzkQM496+idB/Yhh1eD9/qdzASoLSONy/kK8I8XeCV8EeP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enzeWs2P9YMA5x2qVVTZ0Ol7tzGPimMH/j3lNFbSooGPKFFXzIz5T9mVJVqt4IXNU7ec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5BHSvPNSQ8e1FZ1tPd/vpbmZJYY3xsH8FaIO4ZHSgBV2/wAVSLu6p0qNdvO6nruI/d0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vSqJFiLuw2e9II9sZEjAmkaBLqIoxOB6UACiOUNlwAen1p9tJN5LKUDsp4zSQ2iDaoG5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JRiKADazgblwao2N5cSXE/nQhYIzsDL941dg8zn096htV8sSuerNQBD9m+wZktYiYpP9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sV/d999afnHGO1RtDFMORg0AQL5vnnzP9V/BiljGDL/vVZP3fXFVzwTigoaifOTQwcE+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zy61kAiAkse1GQDxSqrFGIpqAAc0AMu58BRjPvVNzySK0iiFSTyMVSlRV6dDQBmTKGRv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7GumnC7ivtXPajGWV89qEBhUUpGKStUAUHoaKQ9DQA2nEcUgFOxQBEVoHFKwpKAJI/vV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+1WY/wCdBJIvepF60wDk09e1AEopy96FxiloAcOlLSDpS0AFFFFABRRRQAUh6GlpD0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zSvCZYGj83GadQBzQAkcPlqBuzipA4CketLsG2k2DFADKKUjFJQUFC7jPEEXe5IAX1oo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8K6n9asD1zwdqUeswrE8r2VzAAoVxtDfjWD4QmlPxW8aQTKVBihIJ79ea7fRp4b6d4pY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7pqtPpxt/Gi3EEavHJFslYdzVGLRqCO58tdiGVP72OlRs5himaTovpUA0242PFJfTRxq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BNFEjSgj78h61ZmZltBGz+ZFcFm7Ajp7VoaInl3co2BZD1B6n3pljqqlLmK4t4oPKGYwB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I76xkuCV85DjHRqAMX4keOYfCmjvEGze3AKRqOo965H4DeHpLfTr7XrkE3eoP94+gNZn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/hV3aBSGUdveuv8AgVcfbvhZpD9WQMjH3DGgR2h+6RUZA5qQ8A1ExxmgzEdYxwTg1DhR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mebvX5l6UsrMoTcPlNBQ3IzVPUdLF5cw3ME5truMYEqHnHcMPSpZW+Y46UwAk9z9KDRGb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6ksZU8LcIMofrV1Z4Z4cxSiT6VJNb/aB2/4HUaWvkjHy/wDAaBjEmmS++fc0TJtx2qSO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BzmoWuXjmCNKp9Fp3nsuVZDhuhoJFKDyCP4vWsiS9liuJYLh/NiI4P8AdrQnmOMCqM8G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k1OO2lS3SPdv6nNVFjiklYh9rKemalNsqyiQrlh3rLuZ7eKYnyctn+9Vog0nvgqiNclj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eWOvc1QtLjLHMWFbv6VYA2McjjsaYiyJCRzT5E87w7rsX9+wuF/NCKrZxVuHnS9TTu9p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R+Ot4pTzEJ6AfypBFbm227qvava7WuE/iV2Q/gSP6Vhf6kHNdK2MpFrRHa31hJbfjZW5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40hbYMh+rY9K48+Wc9a6LR72O9ja1mj3tGoKv6CmZI5S/R7CYyROU2E8DtW9GieLtC8t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erN1+zyHkzhWBANReANSbS9ajjcZiZeR6U0Sc3HYSwX0kDoyYPBK8fnWvHoupXDhYvJd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6zrVz4R8RJdNEt5ZSNlopRkYz2r1Xw9B8IvHVolxete+H7/HzNCxCZrQDySf4Z65cE4g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p8Q44gix/wBdVr2fU/AHgOyBOneLGuYuwaUZx75qOw8F+FZLdz/wlyJ/seavFRzAeZ6P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0sMMUfYyyKBW/B8F7nTzuuda0y19QZhkVq6h4e8EaZnz/ABHJckdklY1nG4+HkXW5uJf+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/BfhqzTGqeJocjr9nfNWY4vhjpCbxrF9eSf3VBIrPfxV8OLOIBbOWdx03A1TuPiR4Xt1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JUmisbtt4w8IWOfs2j32p/8ATMqdppR43kQ/8SvwXFa/885JsVyUvxhuyCllaQQqOwQZ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xHIdskgQciK3GAfrRcdrnXTeIPHUyy/6ZaaOgA4ih3dfesKbSZr6d5dT1We/ZvvqBsDn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1K4n8q7SV7nv57/LXTQ+CIxEGublOn3BwBWLmUoXOF0nwxa6ZGxhtYRIejMcsKurpl5J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DXZWnhS0jiKm+ST/AHBkip4fDmnqDmdifYHNZOfY2jTOKh8PXiKfmXnu3UVpW/hdzHxc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Ouj6dyGuZQfQg1Yt/D2mHLJetG3rjBNZcxfIc3H4Tuu1xMPxFWY/Cl6BxeXA/EV0iaFp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qPQ7PHGpMPxrNyYchztv4SuX4ad3P+21XY/CdxD0Lfgc1uRaLYrydTfP0qxHoNrPwmq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maKBix+Gr1WUCZuOcOg5FSppF4hfBjPPO5K6IaJMj7/t8bjG1SHoOmSxS+X9tV9/BANH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aHO22gLEct5dQS6XBcYS5tYy2f4RtrqF0m+24il2heAc07yNRg3NLHFOB3K1m5MOQ5Ua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i/65tUT+GrVyTDd3UL/9M+a7EPcEfNaQn/gNRqnlsSYgp9AKE2LkRxslnqsEjJHqIdVH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kGlaneRqLxbLUYiOVyrP/SuuLQyAeYjKGODuWoxpmnuS0cwDg9WUAinzNdRciOA1H4a6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LA/xqgDj6Vy1/wDBnw5ISY5NW0k+hy6flXtg02TJMdy7e4NBgvo8/unnH9504qlVkuov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8A5btWGmeI7XJ6i6hK/hmuc1D4IeNNEBUacl7EORJZnzN3519QXeiRSDdcWMYbvJE+0fj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moX1rKOQPN3JiumNZ9WZOkj5D1DQtX0gkX2mXVuR13xHj8qzRcx96+1hBqU3miKe3u4h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p4Ht9Whk+3+E9LnBXmUReXKf+BgVqq6W5Hsj4/SRWHFPr3TX/gp4M1HcUg1LSZfVH8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7P3iC3DPoF/bavGOkMjeVJj6Nx+VdEasZGThJHBVExwa0tb8L+JfDEjf2ro91bRrgF2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Z5i5JwPwrZO+xBYjnCNuJq/G6TJmsiLDAipYbsRNsoMjVRAKkwMVHFKGHFPzxQNEbjrT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aBHQ+GNRMU0W47dp4966q8tReW4uh/rFbJWvOrKYwPjqc8H0rstC1oSYt3OSerGg0R2n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TsAf4SaXxT4Za5gMsJUyKMn3rl7i2m8PahBdgEwy+navRLC9S7s0BX5nTIz3oGYvgO5F/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iID5kbqPeuNvrNtKurm1Kn93IRkfxg9K7a+0pND1q31G1ULBIuyeP+tZ/wAQ7UF7G9iH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9qyZrBnL2nlRqBcO0EJb747VaFnLDkBlmtmPyt3NUUcQvvKGQMfuPyK3LDddx+aihY4z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PEyLhSdo7U0xI7iVWOQBxVmO7EpJBGSxGKjePyn4YZJHFWMjkn2EsxKt/CVqpqF5PflF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1cnQGNlY4A5JFZ1029kOQVIwpXvSJZXuf34PrWz4WujcSQ2mc5dUHtWM4Iz2rovh/pf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kE/Wh7Aj222BjRNy7jjrV6ztzcL85yPSm2IV1Tf8px0rUtbUlem0etcx0rYvWluscQAH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KPaoHWnqtUM9C+CC/wDFVRn0xXwH+1vdm9/ah8cSHoLhUH0C1+gfwPX/AIqCVuwTg1+e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/tI+PTbJ5r/bjx9AK8/D/wAab8jvq/7qef0+mNHLC7JJGUZTgg07PHPFeqnoeSloSr0N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goEPjBNPxRHTyKksIxVhQAKhiWrCrSAfGM1ZhXnpUcK5q9bx+1Ys3SG+XxU8Ueam8nI6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EggixV6HgVFGnBqVe9RYVi3wZ7UdzIv86/Rj4ept8J6KPS3X+VfnIg/4mWnr6yr/ADr9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Yv8Adtl/lXn1P40TT/l2bxOM06Ooz1qSOuo8YfUidDUdSJ0NIB696mXtUK96mXtQBIvW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BRRRQAUUUUAFFFIpzVgSG7+yWN1cHgQoWP4CvjzxXrTalqd9cg7vOmLZ9s19NfFrxAvh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k6+Uv1NfIgl/cfNySKwm+h7OChaPN3M/VbojIDdqobD5avnmm34dmIz0qUoUso2rjbPo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Y8nvVMD/AEfGKsa+CYox/tUwKPs/PGBWsGazRh3EqxXJGevWtG3jWZVPpWLdwtJLI2ev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c/d610o8qoh80XyyHuDVOWPCj3rRlI3uKoznMLH0rRM4XEozwKR1qqLVQWPrU7PkUmet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u3ccVCkJDcVqMuVNM8kAdKdzNxKYU4OajKkZ4q+sYGajmiIUkU7kctitEOelT/ZN5BxR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vATACRzSuKxnm3MIbdyCOKjIKKMfK2OM1qT6c86Asdg7VDPaZZVILECi4WKlkCzYI3N3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w7VK4qnHZywzgINuRW9BYMPKZjuyOaLgi9YWhs2jR1JY4yewre+xjCtIylj1C9hWlYHR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ty2DvTsaxLPUYxeMkoHlHIDL1qbm5HE1t50yyjzBH2qhbskgkDLhC9TC1zLMw/ire0GG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tluVnX5M/wAJxwaadieU5mztoLadtih0YkgGrHk/ZoJopI/9fjmrMekva7eOlR+IInnm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hm6Anua1UkjP2blselfssmXQtdlkUASSSBAarfte2S6F4nnmQbYriBpMe/eul/Z90KT+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YtNIvQ49K4X9uTxL/aPiqSBW+WG2EQ+uea86hNyxDPpMbRVLBLvZHzV4fA1Pxfpihc/v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RHdeCtSicYX7IF/Svj74QRfbfiBpMRXPz5r6o+Kmpva+ENQjT5WI219Rh6aUJSPgK7bn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aj4fmbU7aJrjT50DtL/zyb0NcjLqE0Y+fcv14r3LVb+R9FWCf5IQQ2fWvbv2G/hP4M+K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dvq8AHlxeegPHPIJ6GvLq4iNJXaPUjRctD4fi1yZB8sjD6E0jazIc5Ykn1Nfpn4i/wCC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bIatorE/8ul70/MVzkH/BMD4YWkxa413WrlOyyXYz/KudY+kxvCzZ+ck2tBAS0qr9WxWl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4kDw/wAZBr9OfDX/AAT8+BmkSAz6Rdas46i+uS6n8BXknx2+Cnwn0X4nC08NeE7fTI7a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JG55IJq44ynN2RDw8oK7PjmWexly1uI03cKxOf0qieM+1fX2n/Cbw2AT/YsUI/3B/hXl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4ul0+5t0tLdxvQoMcVsqqYvZtI8bSMNEzghvpUf2ETW5kIxXsF/8AZUit59Nug0MqbsZ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0kmOa2Z1DkZxxRzopQZ7b+xp8MNGvbLVvEWsLm7BENqT/wAsx3/OvqCwbw1pw2wMLicc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9Tt9I8NNauDHyDgV6pYeMdE0lPMuHi8z+EPXi4iblUdmdlOm0rnvGg3Meo2s9vFF5KmI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hT9qfwfaaN4riWzmWe7jc+fIf4ua9n1z9pr7FazQ6QhhnKgKxr531vVbnVdSm1C9lM9z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tGnLdHnH2O8/59jRXaHWIcn/AEj/AMcorr52Z8h+r9tav5TYX7oqOCUxDe67lA2laWF5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8tEtlJLLMN2x5DkCmc423szdO0ttLiGfiSI9yKvD9xAYhUFpKYY/KaGTeO+2myajDBcx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AnD5G1qVWI+VTSK8bZbtTwByyUAKp9alQgVWVuTzUiEkUATZK/d4pB83L8mheB83FL97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DPAPSk3B5mC8ClhUIZD1OKamSA5GM0AG0UdBS0h6GgAVuDVeRWU57UB8qWHao4Lzz3K4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NCxqo9aleJG6GmbQuRWQDBIV6U10MnXinEBeaaSW6UAPCYjxmqtwvH0q0Acc1BMKAM65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xB71u3owBjvWLfna9AHLXEpW5dCeAaUc0y8N1Z3ssptkvLaTgBThlNEcm8D9yY/YmtEA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BizBSRSPdwpcJbtPGs0n3UJ5NRkcmpIoIDL5zwrJKo4kYfN9M0ASFOtIOP8AlnmmXD5B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YZOB8xPHU0ATRdT8tWEHTioI2681OjUEkoH3qco+7TRzmnKaAJV706o1PWnr0oAeOlL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D0ptOPSm0AKvUUjcPxQKD1zQA5mPl0itxQeVxSUAO7U3FOXvQelAER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GBQB6H4b8QSf2dZxyuXEQARz/CK9Ct5IHtw+Mt1EynrXmPhcoLO0lNu00fRkFdhoEkYl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iNv4DVxMZHQSu7o38Qx1qiHViu3dtI55qU6p9lyGhLHb8o9aqWl9FMkSToYJ3BIWtTAn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AZE+6apX+o/2bOP3Yzd/JxV4jFZesWr3Utsw/wCWTZFBaLAh+0W5E1s5iPHNc7odrffD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QprzIGMPDv8A6ZrslMZHEmabcWsV/azW0o3RyDBFBRYm61XkjEi43baz9Klk0/zNOvZt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eh96vZHrQTYhLNZ3abiCjCm3E21mB5B6YqS4CyRgMuSOhphUFRkc0CK7TADBNOhYHJRq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SFPKX92n5UEod5oTOaiW6Rw3tTYJBclxTI4BGGoNBk9nDcKrNHk+oODUDwxW1woieQjH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2kuN340xtiocAE+9AyI4LHvTLgYWnZANNuCCtAGe1zBjaWxjrWXLotmwaaLLEtkmtK4s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qay7mzmsW8sT4XPNWIVFWLirCPvHSqUasx5OatxMEGMVRmL3rQ0UefOYv+enyfnVHBIJ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OP8AnotNFo/JbxRb+R4i1yE/wXk64/7aGuUuIVLHiuz8dceL9d/7CFwn/kV65G7hYyll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ZmTRbVb60xHKs2OuKkmcsrD3qNU+Zu3FNGZPLA+qWjJyrR8so71gXEUlncLPGM7T9w10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tSU4LGrt/oBdSzANxlSK1RJk4t/FWlyq+C0Y+Y91Ncpod6+iahJHLHnB2c1e0mdtF1eb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1qTxfpn2crdR/dbuP0oA0H1C11CSZpbIDce1Y+p28MLP5CGMECmaHqIUuJWz9a0dTuor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Ay4LyNRgQAfjSzQJdA5ULVGYeTkhiabDNNLkKpIqrAPkgjQ7IyH29zUKRFgBtJLZwVr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qvGmyP8AiZ637XwglhJAZZNwYN9ypDkZD4Q8BXGpyF2aOGMAE+ZkGvYdK8Ew2lnEP7Qt0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zfBdvabmUxyyF8JuCkYNeqadpaYJi027mwAvmiZdufoa8+tU5WdNOJzq6FZqm3M4kAwX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zT4UG+0uFB6bzlzXaQQXcKgDRY5AOQQ2S1XHj1CRMnSI0P8At/w1wSqNnSkji7bSrTkr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Tbxw8LprgejGuuWLVQMCG3T67aYLPWjP/rIR/sYXbUczKsc2toNmRo7N/wACqJYHDHGh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bW2HN9b/AEwtXLfw5qzHm6hP020czGeeiyZzzozj2Vqmj0uH+LS7iM+xr0UeH9TQ/wDH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lawg+WWOb8FpczA4C1tUiGBp8g9yea0obKzk+/aXHtgV2aadq68mCLPckCneRqSg7hBj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jTdO6G2uV+oqpc6Fp0pYiVoTkffjJrtGa9AO+1ST/gBqjcSOpMbaXu3d1k8v+lNSYHIr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vz9wBhU40mUp+4vFz/c80itaZ9OiBV9Pu0Hruz/SqL3GkrncLqMf7tUWJcRzx4CRgn2b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CGj/AIH9DUofR5AfIuPJY/xMCjfnVmOwD/uodRB2L/qzMDTAoedGuRJGRjqFXrQLS0nG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XTT9QA+aSNwOgK9acA0GfMtMk9T2oAzE0aIxELOqL/eZsEVPa6PdQqGt50kA/uPmromt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2NK9rbbo0iuVDE7tpH86gozpEvYzJI1sHCnrjGajjispJmeeBopHXBdSQPpWzLaXLoWj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AirAScbVntBInTpnHvxTuZNnNw6HbSMdska7eqjj9asvpEtnFhbkrk7gWlzgegrpIrK1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/s8k0tv4VtLuFnF1FIVHy7hjFUQcZcaJewtJLdpHc7+iOCHA9RWdbeF7LUTPl7q1cHjY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T9TskiVJVmhIy0pwAo9KpJbQWs5mmtGWSY/OVGVz2IqyTzvU/CGowiRIr6G/h2Y8q5Tt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npV/ATfaAYplB3XFqu3I9TivoXUNHtZ43m+0OHPAXrWC8Fzps72sv7wSLynXctawqyhs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B22kuXbTNXIYk+VDd9vxFcfrvg7xB4eLyzWrSovSaBdy4+vWvtm98PaJeWMkl5p0cG/5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HivwJNEmNOneaEjPly9MV2wxKekjCVLsfLFhqq5w4IathJhInHeut17w3DvYappvkS/8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NDZR5trkzof4ZfvL9K6lK5hy2KHrRQRiirJEVtr1p2F0Easzbk1JAdrdaAPWfD2oW/iP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G2Nj1pnh6/l09pbCZi72zbFz2Fcf4d1A2lxBKrYZJNwx9K7LxDbfbdPj16xH75ABcxr3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FcOHzaSoFVT61Uv9LF9pj2DgFVIb6YqPStS+0WMMqL+7Kq20+oravCPs0F/BhlZ8Sr6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bq1zbAQkv5RO7HUZqJJUmtywfy5UxlT0IFautae/hvXbwHJt53DA+gNZ97aJIDNCASw5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LN9CYYkd4lilZVkwvQqc4P5g1nPJvY+afmH8S8CrT6i95Aqz/NJGAi+yjoKqDygD5ufn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UB/Z95D1ln4T/arBnt/IuZYj+6/uUkKsvctjpW34vRbsx3ca4cKvmEdz3pmcjEvvMXyo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z3qH0Vq469l+32ti8hLNFH5YY9cZPFem/B/Rv9Lml/gZOn40nsOO56Za2oBX2rWgi+UC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EgrmOxbFhEwOlLt4p6HK0pHBqCj0L4NIfOupR/CQM1+dnxUvnb47+OZ1PB1Bv0r9HPg8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LV+b3xBtJJvit4wfrnUHrgw7/fyR119MKWdM1fT7nUJG1mxF0rr5fmZ5Udqzb74d2pWS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kcnYVdtNKi+TzVEhP3iDjArZvESGKOOLO319q9LY8yxwp8NajACscccyjuGqjKr27FZ4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210bZObNEaSV/umu3/4V/Y3djFHqUUJP/TQUKpYlux83RMpHBBqSvV/FXwQ0u8m/4py6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wHPsa8ou7W70e9ksr+B7e4iOGRxg/wD1xVqaYlK5ZiTiplWo4XBXg1ZQZzimWiW3jrTt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wDiuWR0onVBiomXBqcHio/4qyNUTxj92aSM/NSpwhpkZw1AjU0uPz/EOlpj/AJbp/Ov0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/uwgfpX50+DlFx4w0lP+m61+jXg9duj/AEUD9K4Kn8aJT+A1V6mpUOBUQ61IvNdh4o8c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9TQBKvWpk6VAnvUyc1IEoqTNRLTxSAfRRRVgFFFJ2oACeDS2ylnplW7BMuc0AfPf7U3i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cxDz5AP0rxK4l2qf0rb+JniJvFPxN1i/dtyxSm3T6LxXM3UmeB0Fck3ufT0IcsUijKnm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jtFQnPpVewsn1G6CLkKDljVy/cLLIinKxjGawtc9Wkczq3zkAHBU5qpJI00ZLnqMZFS6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cVnzzqljtBw3rWsVYc2Z7kZb2o0tv3j1QmuCueepq5p4KuMd61OGepdlB3GqrqSrCr8q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HHJGe8eM1EVxVqQ4zVYtnNanONA7UqjrSA80tO4rDCuCaUYfg04AGm+XhuKq5m0WLeFR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tgCOauxx4PFK5PKXETeNqoOKrS2bIWOQOavQKQmVyanjtnmkQYyCaOYaiU4bIbo2Jya0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ZFbdvpcYAyFyParYLW4wpx+FTzF8hh/2fJtETjFMfT0tWFa8ySSN5mab5HmDcwzipGkE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KuQw/vg2Ocg1ZtLBpVWQ8rnFa9raRrIxYcBSam5qqdzL8RW6LZRNEP3jDmuR1XT5Ly1i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nmu01KT/AEeR2TKDgVxPhy2bUvGLJtYwqMlc8UKpaDOnDUb1UfTH7P2l/ZLG5vZhgohb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3Bm1UXROTNOQB7Zr67sXXwr4ALqMTXKbOK+Mv2kLovqWnwt95MsaeDp/bOjO8R/y5OZ/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tWxkRKWr3X4yzE6MYgeZpcYH1rzb9lPTBJr+pX7LxFGQDXe/F+fddWUWerZr6unFxw0m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jxvxVLshA/5ZRL8tfWf/AAT90j7F8O9UvSvMznn8a+Q/HD7IZ16dhX3v+yDoX9h/A2wb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LxsrU9T6nD6s9Ve4PrUZkJFIw5NNI+Wvnj0yxYv/AKQor5YmtvtP7VXxBF1/y7wwvB/u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k/0r568SWYtf2qNUfGBfaRC5/wBo8j+lduElaepz11eBY1g5DRnpnjFeY+N/hdpXji5t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Pk3RtjOa9g17To4gvD5rk7lNjnAI5717cZHn2M6PTLfRtEttNgG+GBcDPWububC1vImS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7kBlJbr2rm7+Uo7FwG29MVdwMPVI47FI4rWBRAOSq9qx7uSJ58PGxBGfYV1OqxwrbiYc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BjLC3B5657Vx1dztpbHKPpTMrO1whDHhVHIFQSaXFE67TufuTXU3Wk+SxeFQyHqF6is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8dzwaqGxVlczPsMPOyKfb25oqVNQRFAE5wPeityeU/ThJwOQoBHeg3F42XjZCKhLGPjI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gFUFanlFmKSRocuRupNqXGVeKNiO7UgbA65p8brk8c07AMSLy4nwuI88nNUZtZlikaNb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uC5QMzIRkgU+HyorMqVZ2zwKQx0VkZIQ4PbNOgEkSqxUMCcU63k/d7QCKghaWzmZJiTG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ockYxUsA2r6VVmnzKojXPuasRSmUHjGKAH7cEkf6v+KmjB6dO1M6I6/PzSom+4WTlQBj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r3AJAAOM1KDmeUCory2F1amOTsc8UAM8jyV570sMYBJAFOclvKB7VXsXLPdEngPgUFE5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WpFkHINMkXuKyATYSOTSBNvQ019+0gUQwvySaAHqCTTJU61MiEUSrwaAMu6XcVC9BWFc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XQTqWyF6ism4jByW6UAc5qVuBD89UgPnX0xV7Uh+9IY7kwcN6VRQcVogB15qM1IRTdvt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wpFIRjNN30ANcg/L60nkruk57VG5JvIlHQ1K8Dbjg9aAHQoBVmNcVBHEVqxGhoJJlFSB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OUDBp6jimr0py9KAHL3p1NXvTqACiiigAooooAKKKTsaAAjim4p//LA1HBIsuQpzjrQA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Ho1Kg/dmgBq8nFHehPvmj1oAcehptOHIoAAoAAOKYwqSkxQB23w01cWoKSj5Y3yDXYxK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y6IZSBxXmvgy4QX8sDnCyLx9a9W0qaeO1t4J7YSQuMLJjmriZSHX+mQ6rFAzOytCcrtN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xhihwCTzmrR3xXjRosajbxuNJ5QMqgqoz3961MRVJcZYYqvNAZzhXxVmSMRZDPSRqqgk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Pb1NOjDAk0pAkGRSfMOBQWPj8vneuTUZlg3EFCPSlEQJzupJ4xtwOtAEJcH6Um6gJmgp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014YFJxmnkFNxzU1vFHdREMOaCDOGpGSMyDKhTyMValnE0gmLZLKOKypA2nXKWTyrL9p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9nLFcbRjNBZTL7sjFRlV70scoYkVDcBs8UARuoJ600qCOtAQnvUTqwzzQBnajDLtdlOF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Ll5I71rT273Fu4DYrB8gIhU8nNWBIkgHfNPEjnotNjG0fKtSBsj5jiqIJUd5Bt3gVb01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OpqikkcT9M+9TXN3GgU4xyKYH56/tN/AzxD8OPGeq6tDYz6j4evrh7q31CAHy4fMYuyt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YVO4H94mea/YTTZ7bVLkafeRx3FnPlJIZk3qwIPavzg/Zg8A6F8df2oNe8DeKIpZtE0+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xMDG4CDI7YrVCkeGaUY5ZjDJ9+T5VqIW+LiLzZsZf/Wfe6V7R+1F4P8AhZ8NvHH/AAin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fc+oy3DjyIWPSJM8lh1J9CK80luNM1CxtrYb1vZZUiSZlwisx28+3NUpEmfNDJPeNIH3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W1p88d/b4Mn+r+/XoeqfszeMfD87WjXOm3kqfeMUuBWNrXwE8feGraPULbTYruCR2GbW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Pi6023bywHIz81W9Mv8A+2NEuLOXByAM/St3xV4Q17TNNklvdFurVgcN5kRyPyrzzTbm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HJ/yzq0xWKdxZvaTGM5DDrVuBYnXyy31qxq1uz5bH7zvWHLuh7/NTJsdXY6UjxhlTzWb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surTqtwVhDVh/DTS31CeNZASCRX1v8O/hfZGzWaW1kllIGK4K9VwOilDmZwrfD6w0K0j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ONvSub8SaTBIkVzBZqnkhg0fbNe0/ELwpceGdMurtri2S327kEsoVwB6A18+at8XrW3s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2ho8eYD1rnpuU9UdM1GKsze8JandNaCaOFLYbthCjv2r1Pw3YXt8oKsCuOT718w6J8Xx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6u4ZQ74ANdRYftkatpTFbLwdZSEd5bhgacqMpGCqJH04mgzzfI07k/3Vq+PAoIjMs01f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8/ZNF0Wz/wB5WbH61UP7bXxOb7n9lx/9c7U/1NZfV5l+2ifXsHgS29Zm+lWl8FWIHKTH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D4p3RJj1O0hY9ltV/qapN+1Z8W2yf+Ek25/uwx4/lR9XmP20T7ptvCFgv3YnU/59qtHw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K/P2T9qD4pEnd4ql+hhU/wBKI/2n/iiOniNX/wB6FT/Sj6vMPbRPv1/ClgucGZD7Cq50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uK+Do/2rfihbnJ1yCT2a1U1qWv7Z3xNt1wW02493tQKPq8w9tE+3Z9AjnXmWQVD/AMI/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xtF+258RUH7zTtIl/wC2LD+tXIf25vFif6/wzpkp77dwz+tH1eYe2ifX76JMp/dX8hPo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UTP+muw/3t1fLUP7dl46EXfgaByepjvG5/ArW7p37bXhW6wNQ8OarYHuYWWQD9RU+wmN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/nlHN/10rOvbueVMPoyBE+Vti/ePauC0/wDa6+HMuN91f2uf+fi2bj8ia6Sy/aF+Her4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lBT+YrH2U0zZTi+pfBtXAW405oz6hKUxaEX2yRunvsq/aeL9I1UlLTU9PuwehjkzWlBa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/eSnZoq6ZjQwWij9zeGIP0+arSWt+AfIvWkHoTnNaEugWzQIcsvPTZmmLocTKkoeSPnb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tb2NUW4s2k56MNuT9acbSAMGMMsJbrHHJu3n1H0rbt9F1WEsYCSidQ77mA/+vV2Sx1GC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/CsPzgdhn19aghsxINItGlEcd75LHkNKmN341s2Oj6hiQW08LcYJDZ4p++yiyZNMfLD5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W1t9KcFotSeBwRiLZwx+tBk2VLK1ktndp9PEjKMBWOFJ9aRX0+VpBNus3Y5ZPvJW/Ha6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o24XdyDWZLevGxhu9HhwvWSMck1YDorU7Q0FwgjA+6ao3cl9EPmhjliz/cBqZbXTrzcy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Kk+x6tbE/Zrm3miA4GzNUBmSSWF3b+U8BtGPdecmsHVNIkfULK6tCZJE+UsTniurkncq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oNv40xrPTL8AwyvDL6NwPzoAyZFuVZYb6OKWJ+mxeV+tcxrOkWUxlxvgbdjDHp9K7D+y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jB+Zid2axbmSBiBd2n8WDMD0oA8Z8X+Hrq1ikH2Y3kbMTkivIdR0S3lMivbIswJwy9Vr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7NPBOyxunyxEcCvI/GuiT2LP5kCR98p/FXXCo0ZOFzwfU7E2kzL1xVHNdzq9pHcKx2oC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CxDjYp6Gu6MrnM0RhsUqtg1CG645xRurQwL1jOY5iQeleleBtXS7c2MxHlzrtwa8qgk8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UWtrqKVDgoQaso9D0eR9PuLvTJ5CksX3A3Qg+ldx4ZmF7aXlg6gKVyD34rktVMd+LTV0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s+HL8W+o9dwYhcd6yaLRk+Mw7ada3L5kwfKdvTFcwoCpmKTbzyD6V6R4isFn+32TjYpj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SRGDKmYmcISazZ0wehalVFYFRyepqtOXjUhvmU1aicTxMmMHsaaMWriOQb8jvUXNDK+0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bXHBF3zD8tZJ09VdVHzybtyqKmi1CNVNrco88DKdu378RrRMzsXLCMXYVEG2NH6t6V7P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4iC7tww6gZrx3wrfGTUobd4vNdvlCD+L3r6U8DeDpLDSzqCwZYj5P9o56VjUnyoqC1N+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9osYxcIvLBetUrWOSKWSOWMrJGcMpHINe9/C7w7qGl3STFfLhZfnjPpXnfxBtLaPxzeG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rjjVcpNHejnET5emKDH1rSaMY6VA0eM1qNHf/CCUQWmoyYz5cTk/lXwN4jjS78VaxdOP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3t8MlaHQNfmxwIG/ka+FprV9Ru9Y2jlbqQj8zXk05uOJZ7LoqphWc7Mif6Q6tyvIFQ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PSnTuFVsLjd1qO10ybVI2eI4VK9k8OaseneE420nTo7hXWacDq3ar7XM19cNJckZPasL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Pi3MpjPUV1uiaS9x5n2mMqwH3aykcM07mdr9qyXVtqWPKnRQFcVo618PrP4r+GYku5Ft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jkn39a6XXNOtjpEUcqhmxxmotJhW2ltwmQoK7frVRYJHydqWl3nhjWLjR9UjMV9A21gR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BX1r6y+PfwWj8caRHe2yLFrdtF5kbgf6wf3TXyRZGW0uJLedDHNGxR0bqCK15tDaKNiB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bspFWlwRWLOmJGT1oU8U4ihVrM1Q/OEquH+Y1I5wpqoWxk0DOn+HSmfx5pC9f3wNfo/4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88PgdGZfibpL9Qh3V+iPh5PK0n61wzX75GVV2osv9akTvUC9DUi966zykTAZFSLxUI5F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p7VEvtUyVIEi0+mLz7U8cdKQD6KKKsAooooAaBzTNWmNn4b1e7Bw1vbPIPyqUVT8Wf8A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lJ/KgD4It7o3M0sxPzSSO5/FjVvG7PesTS2/eGLP3Mn9a3Izhc1xSPsYRXKi7DcJoun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0rltW10WkPlA7pG6mrOt6oWgIP3l+7XITM06vI3zNUxR1w0Q8XAndmNZ2qagFRlHUUlu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fWzPIFX5mNatGc2UrK3N1MJpM4U8V01mu11UjlqoRWgTCgYUVrWq4YZ+92pHOTyptBFZ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DVKWHOauLOaaMyTrVduM1dlixnmqjp1roRxkYPNLTcYzTgOaBAFyeKmSPHWmIuCTTgSx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BWtbx461m2ybWzWrbqW6UCSNSyHyEMuM1r2NpGcEsc1mWcRk4JYVraTbkzkEnArGTNox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W6VcFpI7IOMd+Ku6fCY4WI5zUzK4XIrHnN1DQy7qGNCUC7c0y3tWjiKDDZOauzKJXJIy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XztxRzsn2YyCRVgCDsatwwtIrEf3TS29irSMOtTOWtoHxx2qOdl20OV8SX40/R5ZGyQ5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wbM90t5dL80pD49BWTJaDXdVSB1zYWY82T/abtXtXwwtENk1wo4j+YA/yrKU2/cR7GBo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L5zNqdrZL922iyw7V8W/HvVv7Q8Xlc8RqRivrZtRN7qusXzn5RuRa+MfGzLrHxEubVue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lSSR8Ria7xFV1GewfsnaaI/DWqXjHOTgGrfxJIudfhiJ5AzXYfBnQrbQPh5KsAwZGzXm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SnPES16NaXJhbHi4ePPiGzyzx+fMKxfxmZQnuc4r9NPgzo/9h/B/QLbGDsOa/NLVLf8A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TLdJx+NfqxpNn/Z3hHRrQDGy3RiPcjNfD45/uz6rD/Eyk4wTUZNWZl61Tcc14CPTGKcT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RpHxn8G6tjC3Vu1o7euCSK9kzzXmP7R1gzeE9I1qMfvdLvo5CR1Ck4NdVF62M5q6JtWi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OK5S90mVo2YKpGcDJruGlWa2EyqCkyhhtrHuLAFsKGPG7k16dNs4rHGTaOViZmDZH92u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prq9M+Itrb+MbnQ5WEJ6ece/tWf4oIgu3Mf3SetdkTC1ji7yKO7j2MWDL1pulMrKy7Tg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c1w5f96o59KqaOsjzlxL80h+UDpWFXc7KWxHqqlDHsLxljhitczql1JAHeSLzRnapavS9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dRvK43J615rqcnkyOrg7V+UFvWqhsWtzBlv7nzDtsrIr23DmirYvwOMp+VFaFn6eQjJd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0aZ4whpY5VZd2OXqOZ1SPy8Z967TwB8pVwBEOB3qZTEISx+aT0qtayLHcBQ2QRVkw+XN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9asCKP7FHIHO403b+/8AN7f3KQjdn0pWLQ6AYfcW4qzcKiQ+bIxdB0UVSiUrLnd8nfNT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eL+6aRRE97BdqhRWQp1GO1TrcpEFSOGQ7u9RxhgS+1Sr+lXY5NiIvdamxBnveTJMC0DZ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+fmoWjWSd5Xdz6KKW5uDbJG5Q496LAP8oREsT1qF3VQVHOahLSzDcTw3SpliEBCvyTSK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t29qihgxKVz97mrJHBxWffWRmlspVH7yFyc0Fl7Zt4pBHu4FPunSG3aWRgoFUbC8KTeX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+7NQBOV2k8dKdmo72dXaRFO/AzlOn51Fa52cjH45oAsioi8puCNn7nH3qRoJJc7bryl6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pp4UvILtt/lv8kmPvr2oAYf3pYp822srUABDvf5Gx0rWHyFivyZ5rGuSZyzv86qCMUAY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xWK1rLIE2SbQG31uXO6EEAYBrKSaRGGPU1SATOaKD1NFMBpHWmbKm203bx0oAit8He4A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k29Sadaw7In3nBLdKe+BGNo24brQBWtr3Oo3NvNCyMigo3Y1fXpVdn3d8+9SxnIoAnjO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asIKAJF6UtA6UUEir3p1NXvTqACiiigAooooAKKKKADtVAaiiStJMvloTs3etXzwKYYI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gCVlwyg8jGajX7zNn5TxinROBA0incR8uKaq4Xjr6UAIOKKKXBoAdRRRQAUUUnagCzpT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F6kV7B4Z1D7XbCNZi8YG5Sa8t8MW8d9cT28jBS6YUn1rtPB8U+lr5ckiuYyRx6VcTOR1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hjsuYz8slRPHPBbebKWmkQ7t4q5eSg2JDqd7jKhah0tBPZuRvdj8pStEYsbFONQtt4GD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pUdpEtpG0eSMGpLjb5RcHmmImYBYeD1pFYFB1JpYYy0Cse9KBJHKqhQQaAE2qw5bbUbM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jz8qvULAvkmML9KAI3QtyHK/SmAsON26pCOMVE0WT1IoAZtcZJ6VJaF43JKZFEyCRAA2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ufU0Aef+MNdu/Dmv2F61nLd6fGxW5eMZaNcdQK7S21m01hYrq0mzaSbfn/hqSbQpH3fb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2dpaWltcW8Fssasc7HOBn1FBYvlxvcsyHikkiIY9xUIQ7AyGhLh43w/NACMgjbOaQIro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HPNVJBd25BiGQaARJDGJN6fyrF1G3MEhMODjrurO/ty+068dXXYT2NRXN1c3AYyttyc8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HOPwqtJfK7EdxWfFBc2cjTSziSEsMKTQ04YkjFURYvfbl9DVB9QWeVk3byP4aiJyaonw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hiZcmQ9KAsdP4enK6tbsT0cV8H/ALCk8tt+3X4w8n/lpZ6k/wD5EFfc/hy2MGpRReb5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X7Gl/wD2f+258SZv+eeka+//AHzIprTaLZDM79n3wTpfxN8fePvFvi+D7fBLcSpBDLxh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PxW+F9p4L1z7Lp1zJc2su27geRdpX94G259sV6z8CdNTRfBt88Z3B7ks2e+WY/1rM+Lz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YZHiaQ+jAYr436/VWJ5b6H0f1SnyXsdFrfxN0rxLpI1NnOn6lcqrvHIf+Wm2vW/B4sZf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r0Rj+e5h+4XIGcfpXyOYlglW3zkRHNfVX7PdqI/hrp8QGN8j/wDoZruli5VNGcqw8Yu6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LwR3Kt1QpkD2Oa4bWvgl4W1tp5b3QrGOVv4obcDH0r3me307QtNkvbqWC2tY03S3Fw+1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4yftpeGdOml0vwXbprF2jYfUJspbg/7I6t+FdFJ1JfCZ1fZxWpkeLP2ZvAUUEzmVdPkQ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bfH/AIO0Tw3MYLO9ivtrEBoJNwIrK8b/ABL8R+Pb2SfVtSlmVjnyU+SMH2UVzCTFFwST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I8uc4v4TpNO8c3eiRqmnoiFe7gNWvd/Hj4hXNmbZPElxap6wYU/nXnzXOCTTFuCx611+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2L2p6vrGtymXVNWutRkznNxMz4+gNUQfJ708AkcVGQScUcqjpFWIcnLcsxEyx4Yk80+S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sLKRQu35ye1aF7p0sVjPO1sflHWkhGAV2CoXmAzSyTZWqTtkmtRErNmgOfWog2O9ODfj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KYGpd1Ah1KDio8igN71BZMG/GgkYqLdQW4pgOJWmEIaaWFNwDSLHGFDTfssVG3NAjPrR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GV4j6oxH8q29K8Z+KtCIOn+ItQgx0H2hiPyNY6jaOtPpcqfQd2up3GmftEfFHR5NyeIz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D9BXa6P+2r4yscLqmiadqKDq0ZKE14l2NRHqah0oPoUqkl1PrjQv24fClztTVdI1TT5D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WPCf7SXgnxAqLZeOY7dz0t9RYQlf++utfncRkYqM20bZ45rneFi9jdVX1P1btfEa6zEC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7aRTn8RzUpvtLz5NxaSWi+oUkH86/KjRtR1jw3L5ukareaTIOgt7kxk/h0r0fw9+0/8A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PVYh/wAsdXi8zP41hLCzW2ovaxZ+h50vT7ol7XUTE7fwZKfrU7pr9qAvMyoPk3KJMivj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rHr/AIHikQ8PNpU53/Xa1emeG/2t/hnrOxTr994alYj5buJgin3YZrmdOUd0Umnsz25r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2Qc01bPTnJMFzNbyejAgVV0DxvYeI136ZrGm69GVyHhuVJI+grUV7B4XF1A9ix/h2k5/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alCp8sxXyelUZzA5Iu7GS2f+9HxVmPTeC9jftH7MaeZ9UtlImjjvF9TRdgZEemRNcFrG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qpqH2hUfzrT7Qo6nGT+dXPMsrm6b7TBJaTdinSpWsJWVmtrwlx0Rj1qkSckzwSRtFNvV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4r02W03RrEt5E3IR+ler6jmGLde2wlB43KOa5jV9Pt7qLFrJsJ/5Zy/erdCPmLxBo0cE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jI4HtXH6/pLLEskSiXH31UcivcfHGjtbyyPLF82MYAyPrmvJb6GW21h4CxVHj2SKvI56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niKsmTHG4HuKRVIJq9qulLpsxWGRmX3NU1yoyeTXatjmsGOau2U3lmqfWnRtitBHrng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ZzlSNqfj0q1pryWM8sU3y3ET7M/yrg/Dmpmxv7eVT8nRq9R1u2TUrSPVLfhSo83H94VA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JEiGQhhdj715p4gszZ6jJbSqVhwSrr/eFdnpV6bmwlRmO/YJAB6jrVbxNosmq2ttPbOF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gzhLfzRYx9Ae9O1FYltrUNLgqC2fX2rrNB+Fesa7d7Xnis7cHmSTvXuvwt/ZU8K6hqMU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GD5QcxRj/vnk/nXg4zOMLglepI76NGdV6Hy7bEMyuPTrWVNPt1D/AFOOG+evqn9rj9l3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nwDHLa6HE6x6rpjztIbcnhZlyc4PcV8sj5uvfvXXgsfRxtP2lJ3RFSDpuzOt+EVibv4n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KH8yc1+g/hzwNPAIrTTLFLhIWz5CthsZ5wMcmvh74Caer/EPQjJxtmMyH0ZcYr9CeYD5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NURAq+KvHcfhHSZLe5Bt7onaYHXEoPpXhds0l9dzXkxLSSMTk17z4/0i1+KVnAL6QW+p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E/7ftXjc9hNo9w9lfxeVcRHbwOD71lRkjpiysepqKQdamP3jUUgzmuss7nwRc/ZfBHiF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fDei3qO+oW6Eblmclu4+Y19z+DdMEvg/V0YkCaMqW9M18dnwdHBea5ZiAw3dvK7JMOkg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+uwtBzwzPLtXfez47mtrRIPJ0hOMEtmsG7O+5de+a7K3gEdpbxDqVBr3lsfJVEdn8MtR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QQ1eladocVxfNcRuJIGHyqO1eXaRt0qzkDryVBFdV4H1a40+6jdnMkEzYYE9KkwsdN4j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hLEYAqqNNMQTchD5BArq/ENvdfY47tlHkE8PWFe387LGmwc9HrK9jOxt2XimS8SETxe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S/wvitZV8X6PFiKfm7iQcKf71d2L+aC4lBl/d16P4dhsPE2lSaVfKskM8e3De9NSGj4X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6VofEnwJe/C/xte6RdRstsXL20h6PGTxWVDIGANWjVEuKAMUUVJqV5T1qs/Q1Zl71Wfo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Lz/iXaDsFNfoVo3GnBewr8//ANmhd/xIhb0Q1+gOj/8AIN3e9cO9cwxLtRsWVFPUcVEr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KBUijAqJDUimgCZOlSp0xUK8VMtSBKBTqYh607IpALRRRQAUUUUABNLqUP2rwzq9ueRL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uBPMglTruUirA/OeG38vWblRxskdfyJrW7YqPV7X7B4z1y36eXdyDH/AqVztzXFI+zpO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NJnnNY77fKl+lb2oxGZmPesqTT22NxxUxdjoT0MmwgDsaux2gQZ6mrEFj5C5xzUkabjg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kWEqS3X94tSzR8UtunzClfQgtEfLVSVM5q4/3arkdaiLE0mZskHJqs9v1rVZM5qFouDX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DBjNAjxV2SPGahIrVO5zctiFY6kSLnNPRc1Yii9qVw5RIYzmtiwhOKq29vk1u2FtjtWT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+YFwa6jTdOAIOKpWMKlgduTXU6TbEjJFc8pnVCBetbAC36Uosl2nNaNqhKkdqWe1IXiu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2w2vuWrNrb7oMVbeEuWB7VZtbcJEeKXOP2ZWt4fLcnFUfELC20y4lfoK6H7P+6PFcR46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8k7mxT5zSnR55WDwtcS39tFDj97JX1ppngWPwL8JZLq5Ufa7mMFQRyAR1rhv2XvhB/w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xLbPDHI4dx0Ar2f9pfURYeE5inAA2AD6V1YGCnWi2uplm+O9nD6pS+Z8yeFtGstb02/j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OOTXmcv7KPhw+LJ9Xn8UXADtwAB0rd8Q3TaJ4SutSD/vFjLKBXk+gfFnXdbmkUsirGAQ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s/Naftz6lvfDvhPw78Prey0i9L3SnksetfKd7K95ruq3DYYRuU+teuWN0bvwibs8sikm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sZEbyHNc+PfLTjFHXgFeUpFD4d6IfEHxs8O22NwE4bH41+qGpxiJYIgP9XGi/kK/Ob9l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NsTjfHbpv+hr9HtYIa8f24r4PHS96x9JQ3MCYcmqUo61oT/eNUZuhryD0iseeKyPiBoa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y7meElfqM1squX/Cpo1EiSRn7rjBFbRdmmI8U+F2uHWvh/p00nMsW63kB6gqcV1UKgw+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+EI8e6/4Vk+WG6b7XZD2PWui1u+Ol6ReT55ijLV6tN6nFJWZ8l+NtZj1PxnqjWw/epIQ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rdvqHhqwkhPmSLAqtj1FeFeFpTq3jDWLqQfLcO2M/U16H4GuCqXSEb44HC4PvXooysW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MH77yfe/AimW+o+Rfxf6L0/55/dqS/dPn2IFGe1ZgnZDkSLGf7zdKiSuXE9IQLe6U06H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5R4rjCagwZ1jTg4I4zXf+Cr950nhPzxoAFb61xfxATyrueONkwrbiWrHY1RznmD/AKC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GtB/dh/KiqKP1LjUGQhR8i0tuEExRxkMetKEkihLO4UNTkdGAVeSO9ekeEMu7fyJt0K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Nt94X5xwRUsGVbg7s9QaimiWHeygr9KAAnI2nqabF8pKmhDuO6lmwqF6CxSOtPtk8tGB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wZBQ1IoHl/lQUPgIXMSvups0kQ4eXYw6mplIiwVCbvWmJaxMkrTgSMeRiixJPAieUpik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uHScI8R+7Vm3iiSMARbc9KhleZJGOFCr3NFgF2jy8dNppsFz50ssTelLCfPSVs9DQ1uI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kkJQuAc+lQzBlWLAzg81NHMkm8g5K09WLEDHWg0KGpWFnqdq8LXDsx6ohxiooIFgtY4Q2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0y3aQsUIY85U4pmMZ9BU2LJLeBGWQdnHNVhNtlPk8oPlqwf3abx90daVLUCMtH90jcaQ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ONw603RufNhP72KP+OpLbmI+tQtH9j1KOcfKrkJInqKAGX8ytcsi9AtZkqAcV02qaMZy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SuXuM8jOTQBz+q5kd1B6Vh/vQxAixj7z/wB6t+7IiBYjvWdcEzD93QBWFFAHbvRQA7Ao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mDUmBRgYoArPlTVhZAqjiobiNJ4du8o+eoqVY/kHPSmgHMTgHtVhZeQO1RD54GXuO9O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9ALgopFGBS1mSKvenU1e9OoAKKKKACiiigAoooHBoARiSKEUBTmpRhhVacEHigBltCV3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/cNNKck0AA61IBxVa1l+0xGQDC5wDU9ABRRRQAUdPcUUYyMUAX/DJ3akykAbh8vPSu30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hRblAfnAPIrhNCydZt0Rcux2ivRPAepQWOs6jp92QGPGDVxM5HT2NzHqumtcoMGNcbfS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evJNNi0s6YZ2iYeVIeFoltYrmAYDCQddtaIxYY8x2ckH6U8bWjZcVVgVrZWXGfrUwY4z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6UyS75G3gimSS+W6j1FROI4WzI4XPrQBcVhIM5yaa8hQEAU/AiHBBqJmLdTQBA5LZJOP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FgOtRNKq/wAJP0oAiSUTRbl+bPRhURbaxRjg+vrUS79NleWAeZFJwYz/AA1HdTCRfMB5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VV8YGMUpntpQxl/1gFZsVyk6Fs7XqBnKsVxnPegsu3EgjiwW8tG4DAdKqmGXaB9pJA/2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Ybhd0XQexp08Hkj93k+2aARAxkjB+aoW1OZOM8VNgvnJqI2qvnnmg1MfVTDfSKWfy5x0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sUUsmI2eKQD5zu3bv8PpWpcaczSSEbj5ZrJuQVyelWBm/wCkRylZISYj9yTGamXKuFDI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vm7hcyBF/gAyKcsA3s8UmVflgRzVATZ35UHOafFdSxRG1STalRKkq/wbM8UyRfsr4cb2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/iaw5/56L/Ovzy/Zx/0f9sn4qxRf62TRPEqJ/vbQf6V+hOm3S6XbG4lGDn939a/PL4GX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iCX/AJ+LbVoX/GI5rzKeOhN1Ka3SNVh5NXOu/Zu1ptT+GOoyON7w3rqV9TycVjfFTXJt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tPs74/ee5/8ArVS/ZhvV09/GmjHgwXxmVfQEkD+Veha/eQ3G+ORQwyM557mvi61RUsRd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UNwLy0juV++ow1fX/wAENf0nwl8Ex4h1i5jtrGxeQtM44ALdPx7V833GlQrOqooCk9BX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AMIRpHgPS7jNnbO094e0smSQPwr1sGnip8sDirS9nG7Mr9or9pXW/jTrM1jbSPp3heCQ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q1eMMAAaX3qP/W5r7elRVJWR89OTm7sgYZJpPK3VOsHNTxwYrUwsRW+iSXI3LtOP7xxU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Ed+tKyugwGXntmoCzICNo+tWAwcnZlKkRsfJ5gFRLEud2KmSMD5uKCSzZ35spGkfoKs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WaZhaEjaHbAx9O9U1IPPFWjcRC2xFJ+9/vfw0gsYN1EkQkTIJBxkVSdQOAO1Wb+2kDjL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2ock7qpMCLOKUNUfPNOXmmZEgb8aUHNRU9SaAH4opV6UEVJQlNJFOpmKAExSjiigLQWP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pQlADutFAGBRQAUUUUAFGKKKCh9FFFUSNMStnNMNnCetS8d6MLQGwy1hksJ/Psrmazm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Br0Xwr+0f8UfBcEdtaeJH1CyTpb36LKMemSM156KkCmuepBM0i7H0v4W/bnClIfFXhjJ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O08frXtPhD9pvwB4oEa2/iJNOlk4WHUlMWT6A8j9a+FLeAfZ+1Z9/ahu2a4pUUzoU2fq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ysOoW7jKS2zBxj6ioDa2chPlTvbt/dbpX5ueHvEGv+E5oJtE16800rk4jlO0+m5e9eo+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N5GvWltrts3DzbPLkQf7O0fzrJ0ZLYfMj7DuTfW/zrGWhJxvPINY2oC0dSbi18qVjxKn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Xg3xBbrbXNxNpTZ4S66Zr0a31vTPENiJLO5iv4T93ymBrLllETZwHjDR45ImkguVnyPu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l2zNFtJwDtFfRWq6Pb3UT+XiNgM4rxzxZp6xu2G3ODg1vBknjt9Cj28kMkW9S+d/pXJO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30r0PU7Xypp1P3W5FcHq1n9mvGl7PXdBmMkQZB5FNDYNOTBU1E/WuxPQ5jdsP3sIGcEV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0p9Od+ccV5DYXKwlASRmux8NX0en6jHIXIBIrM0R3OgXKWmr20UyFYXYrIp7HGK7bT7V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M6kVxetQqt0s6tzIdyEetb2lapcXunLeRp/p0BVAnqc4zWFV8sHIuLse4eCvBb6rqJiR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rXvejaVFYwLHEoVYx2Fcp4HtpdD8K2zXC4v7gK81dFZa68tyYGZUB74r+aM4xsauNlB9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0N5otl4y0XUPDupBTZ6vavZTb+gDDAb8CRX5WxeHZdGu9Y0S8ctf6Vdy2Moz0aJ2Qkfi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K2M4r4a/bB8Dt4L+OlzrNsmzTvEdut/tUcGYHbMPxYbv+BV9twdjlCc8NLrax5+YUm7T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N5Y3+w5t5FlXHcDqPyr7o8Naz9v0G0u0bfFNGCpr5M8L2wvfC1rL12jFe4/A/Vll8P3m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QP8Adbt+BFffYmXMzyEj1Jb1hz/Kuc+JdsJ9P02+X/WszRk+3atpFNcX48v5ZtdNoQVg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Sf1qcPFuRS0ObbvUbdKkPSm4r2Fsbo7/AMEzqPAev7jyo4r558fWiaHqS6iCdtwmDXtG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TXORsRQK8y8ZaNd614IfUWK7IYtwr5pVOXESR+o5TTh/Z06klsfLmqRRS388sI2qG4H4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Ck7R5Yya5jXIvsl1IuMFTyK6rRLFdSRZpDtwgwa+nXwn5hVnHnaOp1OKOW4VYXARlA5r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I4I5wrbs5JrntVsjDBAm8rKKf4Zlkkv2jSZllXoc1Bie3+LNLvYfC7pDcGQIMla4vw7q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KS6rtKNXReEvG512B9Mu0BnIIL157d+V4e8fW7XMgW2MhBIpEGxfLiSZO+aZ4X8Qy6Df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Dnla7DTvC8viDxeRDF9rhrsrXwf4c+2SWuq6GLaVDhZ8dazsRsUPjF8KLb45fD63ltnW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d3IH3T9a+IzZ3Wi6jcabfxNBd27FHRhg5Ffo1Y6Va+FlWGwu/tVlj92P7teNftOfBdPG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C67YLunjhH/HzF3/ABFWhqR8qlhiozUSSZ/w9KkBzTNFqQyVAy5BqywqJhigs9V/ZVg+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06198acvl6UnvXw9+yRaD/hKdSfH8Ar7jtP+QXFXn7VyMUv3Q5QMVIgxmo16GpF711n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xelPXtQBMvapYz1qFe1Sp1qQJV70tIvelpAPooooAKKKKAHnirNm2Gqse1S25w1WB8P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4w+JLfbtDSiYfRua5y5bCV6r+07pv2D4mQ3QX5bu2GWx3Ga8klbcDXLJas+owsm6auU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VVpJcy0s0mErmO5MjkOc1X5DcU9ZN2aMA0wGsNwp0S7TSqKdTuQPbkVARg1MvIpjDOaS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1OVqJ14NapmTRUkXOah8vmrZXNCxA1opGDgQJFVqCKnpFU8Kc0rgoFizh5rotPt/l6V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RnZ0rlnI6oUzR06zYuCBXX6XaFkwBWPo0fYiuz0m0Gw571ySkdUaYlnY54zU02nHbwc1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PLZgL1rncjoUDnRY4H3aUW23+H9K22g2rVV1xniqjIfIih5YwQa1vhB8EdV+JGsyai0H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zDlgD0UVQZODxX2D8JLM2fw20ZSMM0W4/ia6IrmPNxeKlhovk3Oj8M6HY+FdFt9L06FY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1Jrwr9qm+26FFDn/AFkoGK+gYeg+lfMf7U97vn0+Ad5CxFexlkL4iJ8lXlzUKj7nzN8Z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4LjpXiXgCxd7SSTH3jxXsP7RNyIPDlpbg4+TJrgfhZbi5gtYyPvtXu1XzVuQ56a/d8x7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LG1ni5H4V4tqMH2DR2X7pdzXv/jUC00oRDj5QMV4V8RyLOxiI44zWuZPYzy5e6zv/wDg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63eEZEEWM+lfdWrH/SnPvXyh/wAE3NAA0zxLrjrzJIUVvxr6s1DmTPtXwWMleofU0EjK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2k1eZPkNU5zhK803KgGKUHFFGKoo81+O/huefTbLxVpy4v8ASz+9YDkxd815t4p8XWt/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N8WxO09f519KrsdHilRZIZAVdGGQQeua+Ufj/wDCK88E6Bqknh2ynvtP1MhFWDLeU2SS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qK1mYTj1R4V8PAiFSyDDjduPUV1x1KWx1ZL60JbnbIGPBrlvDHgbxVdCCC38P6mJc4x5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n13wb4cW58QWklgt9JiMuvzLXqwdzmaK2rTJc2ySQjEjHlRWYBHyJRWf4Y1Jy01rc8yw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uRLL5T1oSiTT9XFhcOLeZWAAJjHBFc5411/7ZcFIikTbSS0nO41jza5aw310tsjy3Cr8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/h3qHi0m5nmWOHg+ZJxtFZGhzAkusdLP8qK7iP4NwTIHGqQ4P+1RQFz9LTbvJ98gil2p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vI4P77FNiscvuZy4FegeKWVVohlW3Zpjb87T0NPWVU4xipAQykd6AKkAxIRkDnoe9Syx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qnvUiWyEHIIccqxps0aH5mfDGgCaxiUW77UAA6ipUVSMbcHsRVU2yjBjnbH8WOlWdwV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GyMXfaYwfepTJ5FuQyjApixFslc496VYfPRg4Kj1oAkgnNxDvClEHeoLy5gC+SG8xmqx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lR2qrBbWxlLOduO5oAhktVjIVXKk0yVpXBjkfDL901PIJ8sFj3xHgP6UxrYxKHf5yO1B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QhWzy570yxkkE0zMTIxFXpXha1COrKcdarW1uLfMjy7Yz3rIsLiVz5ahcGq5LmOUOKsX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FqC2ZrhDu5NSWSW5H2fB530wWFzH5kkd2PLcY8nbk08TmA48tKWW5+zAMej1RRDZsYNy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K3Q1JdYlCyrxTkTzMYoArRxPPG0Tz428KM1kasi2Eih5MDu9bVxY+YxKcAdTVHUreB9M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PasgOVfUrW+jmEN3DcbT/DUEoAUdhSz6Zar5+xNsq+lSvHG1vyeUSmgMmX/j4/d9KdSH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VoAoon/AHFuZfSm237xN570WAY0Y64plvNumKZqS9PkQ596hlg+WGXyzHJupAXmOAQK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Bv5NK3PFUBZSTNKDmoUHFSL1rIkkBzS0wHFOBzQAtFFFABRRRQAUUUUAOTgGopOWNSqO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IRyKAJYgwQ4pWAyAabE5MZxTjgkZoAjhCxN5Q4HWpqgcH7UpHTbUtABRRRQAUCiigC94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3+4koJ+ldp4sH2Dxbb6hFF+7nUBiK86FdvoOoy6xII5h56BQoU9sVSIaPS4GSbT4lwcH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RMqKbpKCWz2B8FPWnxpsYhnGSas5yAqsk8obgkVXTegKdhV7UI1aZJI+M9aqy7l3EVYF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cDNR61YnW0tADtMJBNT3CzXVkRCOUYZp1qGjjIY/OTQBKeKjJxTietRsaAI2PWoyeDTm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j4BGcVSkTaSC2QauSx7R8wqqyDBzmoKRCwSEYRc5poPPHWnqpGcUx4WILA80GqG6g0V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IxWBfePvL8u3hgV93AfFVviB4gi0/QmSbJlkbYlZGgaP9rtbd2bMwGazuWaOnafd3FxF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+uhmsJbfHlGQ1Uk8QWOgWzPdRSPLnghd2z3J9K6e1uob2xiuYZke3mHyyjkCtExnF3+p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lX7y55qhf3UssazeUVV+oI6Vra5Y3OmA3lqvnXKH54kGAazTrkWo2hYMEmP34mHQ1YGa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pVFWgFSQgndyO1WtPsiUe5nPyDpmo4IxcSrH3JrP8e6rJptkllCdrMOorw83zGGX0JTO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VvFIv9XihRwIVkUbQeOtfCXwi1mKP9r7xFduQsayajGuT3YFa+sdSZtJs5btG3zIjuOP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xLpnxN1TWJ2MUsk00hO3+8xr4nIMRPFfWKkmexiqShyqB7bp3ge88K+K9W1OykCi++aX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Wo2dhH5s1xEjOQZD1Arl/h18RdS8WX11YW2ktdmFcllfKgdPmrnPiBr+oWVwlmuki2di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XfHDvEYjlYudU4alvxv8Tvs9tLBpgdWb5WlNeGXTPLdSXE8xdnOSWrW1S8kDFHZivv3q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cnoa/RMHg4YSFo7nzlevKrIjjYTAeWzE+wqWLGChR9w7kYq7b2ySSqhm+zRf3kFV70CG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vGuw5wEoUchV+lKJw2cZP4VE0DhR1H1FPgi3Z3Fj9BQBWkSJpC29t54xTJC0khVOUTv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FOU6571XUxwybRFn1OapEshG8MVPSpIzuUio2mBZiBin25zEzUCJoPkRs8+tD/N0Ximo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Ce1ZlWBgfJI6Gs17cuzd6vt84xmkjjK00DM77H8nIqJoSoIrYeMMpPaqpKqdtWiGZioc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5BIxVdlAzzVIkjFLTqD0NDGIvekxTlFPC5pARbTT1WpVj9qkWP2pMpEISl2VOEFGypAh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tAU9UFAyp5BxTDCa0CoxURAzQOxVFu3rikNu3oT9Kt+USODT0hcdjT5kFimkDDsRTvKa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yyRxVcwuUqGFqaYWFXo43J6VYFsSvSp5hWMtEbPIq9BFmnG1bPSpI4WGamUrjROkXy8G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M5pshBqbFFdHqGfljVgLmmNBk0WAdEkbJjFNtL++0G9in0+/ns5IjlGt5CuKmWPauKry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07w7+0Z4m01UXVIl1mAcbx8kv5jrXSQ/GXwz4sG/dLYStz5U4zivEUPlx4HasprYBjWf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LRJBJcW1ws6SHKjHSuJ1Wwe4tCSuXXPNczZ65f6UpMUxljB/1bHpV618cR3OY5/3BPdu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iMjincc5pTioyasxLVvjcK17Kf8AfD2rGtqvWrYkNWB6zoV1/bGimEnM0H3f6V6z+z34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6WM/2PZAPLKfuySdlFeL/CTwbrfxF1r+yNHjkjX71zeNxHDHzkk196eG9BtvCXh+z0ey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XPdj7mvz7ijPIYLDOlTfvvQ9rBYVznzS2Rqzz7uOtV9UuLfSbMXly4hQfxGgc+9cL+0l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SJijSX8UOR6FJP8ACv5+wlKpjcQlfU+wWx6B4T+IlprcyqJvNcjrXE/tq+Ek1z4S6V4p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C5Cd7SdhG7H2RzG1cF8MLl7a9sGDnLqBX03/AGRZeMPDOoeG9QwbTVrN7SQnnaG4z+GK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fFz6bnNiKftKbij4p+G0T22iXdozbgpEifQ969P+DpEfjyCykuBB9tgkjR2+6XHKg/XG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hzVdV0DUdyXumXLWkwbrlWIz+OAfxr0Lww6y+LNJVgGUzBSD6HIr9mlNTfOtnqfNqFlZ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eG2v1e3b/arzTxBrSa9q9zdRf6nd5aewHH8816x4f8RQJB/ZviBWuLQjbDfgZlg/3v7w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7n7RZXMG64HmwSR8RTj2x936V20JJE2PKaZUmo2t1ouoyWN/A9vOnZx1Hse9VvMNekp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/g94il7zZUfkK898PePIvEvgT7EYWilWPZjPFen/ABBt47H9n6/kwN7uMH6gV8yeALiR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NXx1Rv28mj9r4eoRrZe4taHHeNrdLee73rh89a6nwVYvPpCsq8FByak+LmlxWs94oQFw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EISh2OUHSvsaUuammfjGMpOlXlF9GVtWddSQNna0Qxmuf0Sb7PPcO3z81rSyBI5FUbm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MJPlbu9Scx1Ghzahd3v2q2QxQj/lqOldI/2TUpNl1iSb++afpms2un+FPsqoImHfFcgN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YPQVQHuXwZZ57fWbqK48prViY+etdC2vatruoWf2gmZSSCTXjHw91y4ghvWilNvFKxyM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0HlJch5QTtNZEHrmuRzeGr6B443mtON0gHArpNK1WK6heZCssTphgal+F/iiy17w9caff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tjJplj4KSx+0PCzCJ84T0qzme58s/HP4D2+pWV/4u8HQNb3kBMl/pi/MJF7ugr5xtblb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oP4FuIPDviue21EZtpMxSKehU188/tafs/f8Ky1z/hKvD8JfwrqbZlRB/wAesxJ6+gNU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1HIMZohbd9KkYZBrM3Wp7v8AshQ7tW1J8e1fakI22MQ9hXx1+x/BmTUnx/FX2MoxaxD2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4h3goiL0p6VEpxUsZrrPPJ1Hy04CkXpT6AJIxwakAwKZHT6TKQ4dKlXpUQ6VKvSpIYt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Qp2miirA8L/a50vfo+h6qq/wCrkMZPsc18zNcBs19jftNWIvPhNJIBkwTI1fFRbg81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emhGOZCaSV8g1EW+ams+a5j1FsOTAzSqetMVuDTQ+KQXJ1OKdUCvUgOakB4NOAyKjXrU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UTJVgjrUZHWrIIPLpQmKlwKNooAaoxmlgUl6lhj3HFX7KzBaqJsaukWytEMjmuo0y0Cj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ursbQRp61x1NzspbGhpVj5x+XjFdVZRiNAmckVjaRF5Z+tdBaPEjZJ5rkZ2qxqWhLrj7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TIHEiny/m/CnopVvnytQbJEc8IIPFUnhHNaM7rjg1nSycmmiGhs9osemyy4+84Svszw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Yxst14/CvmXxXoMehaD4BsmXN/q119qmB/uAjA/Wvq+1gEMUUQ6IgX8hX0VSmqVBPqfD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jqELdhgmvkj9oy5+0eO9Nswc8b2HtX1pqDeXBIfRa+Nvivc/2n8YSM5EcPl/SuzKI3q8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2j5y/aamB2Q56YGKg+DGnAvZDHYGqH7RUxuNdMWejAV1nwZsCJLY4+6gr06S9piWRJ8l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vAihgA0gUV4l8U52bT03HPFeg/GS5+06hZxbjt8/OK8j+Id+ZLAoTlg2BVZi17Zx7DwC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CaINH+DF5elcNcynFe6Xb7iRjNcN+y9pY0n4DaJCV2NMnmGu7kBQnAycV+d15XqM+ooq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o3C8HitMglelUp0JB4rmNigFpGGKmKUxl60AR0C78jihxtzVZ4zIaCS/Z6l5LlxXzH+0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j0yB4IIrG4Zw0j4JwTX0hHFtgk9a+dvEg0+e+u5Taxyzeaea9vL1e5x1pciueDXHhSbw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G5JSUkflWZqusarq5+x2UO0f3xx+tfQVnNZRICbW1b/ZdMmtX+3tBitsPaW8LjqyW4r2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+cNA8GppGbib9+wxuZk4Q+1egNrENlp8WHWRiBuVl4xXV6zbWnicJiZYYE6pGAN3ua59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yu7j+OTlTSdJsUcRdFQeIofW0/OinfYbJeCICfpRS9iP2vmffKmGIYDFs0sYIPy8KaV8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KNvpW5zEqrgnIzTJWYDj5T2qVP3y5zjb1oVo5STndigB9qDMTEzgzBcgetV7iEwiN5hn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6rJBlZlP3xT3t55MPcPvRV4xQBKzxRyKpIRHPSpzaRwO534iPQiq5tUjtFlb5mPr2oiu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6tQA+MkF3E25VHQUyyv1cSOcsvTFSrLEkZlij3huCKdFNCsR2W+1z1BoAdbLbNG8iDa5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DfSkN0qx7lQb/SnRMH+blWPagCEGWCfyv+WT/pS7TBuV+S3TNSnrUd/B9oRc7zj+596g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OAvX3oaKK4haCZd0TDBFMUyz/u4eJU/gk70QXCyTeVKNk390UrFlW3jOk2bW8cn2nTt/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JGLj922F21GzS2948X/LButH2iCAmosWPedUcB0yD3pXkt7uJogctVaefzbmNt+U/u1b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rEoiZFWEJ6VLHtRRimsFNPIQKKoBC2QwHeqF4gERXHU1b1C4Fh/3xmqD3DXcKGMbt1AG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TWPrVgJbLKf67HFbdz+/yPk8wVSmiZomjlHDDGRQByumySzJIJeo71YpkciiWVF6o2DU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dTV706rAXccYPSlUCo91Jgk8VQBdxiaPB5FNjJKBTzinzZC1AJwO1AFtOAaevNQRy7hU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1FNSnCsiRdtG2nUUAFFFFABRRRQA2FmfduQrg8Z7ipKKKAHgYkQ7sGqgj3TSsBuyeasl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gy3B25PNAAglQ4WPirIAC/MOajG9MgSZoGRnec0ANIBbNFFFABRRRQAUUUUAFdL4MuBH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c1Wr4Qm8nVo4v7wpolnr0yC9jSZCUYjkipVLQwRySRb8nG6i2tzaQKsconVucVIH3Yzl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DJbgSr8uFFQxsQTii6txE2TlaRZFK4PAqwFURKSxPz+lNDrsZj1pqWoEhZjn0pyxBQWb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CpcDHFRt3oAgYdajqZhUZFAEEkjNweagdiO3FWSoIOTzVcsIshznNQUiBgAcg8VFNNty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B1qsVxQao4vxlpEniHTEiWPzJBOG/WtPS9NuNPhWNx5LgAc10UJ8hsqgBBzUl48epN8/D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tI73TyrrGXZcHjrXG6JYa1oks1rpuoeTpzMXNrIgOCeu1u1dSb9rNzDcxb4v4XpwginP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GeUWURM5kIPJ2HNY19Dpzr9ogTc0nXeK1p4z+9jc5yMDFcf/AGiljNLbTJK+w5HFaASX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CvgVLcTxsy7aZgsr4FWBb8NRG4vvm6KrNn6Vy/imRdWvGw2SjEZrprWf7JY3EqcSJC9e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MdzHNfjvGWJl7WNJPRn0OX0/c5zWudBLQE5zXl198NdC1u4nuNQ0SG6mYn955OG613mo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JZuMZp/gbxnPp+mRRX1pFqkLdTJwfzr4jB1qtCT5Ha56ripbnnvhrwbo/gkXh0mwFp9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xx0u2t0SfzD53mE7q+0Z28J6rbktb3GmTHvjzEr4+/atsLfTLGI2spbM2Pzr7nI8RVni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pUW0fNNy/msSWLUI21MZqBAe5pSa/bT48sMJGXeJAw6baWJWWU4jDcVFbNG3Y5PHFTtO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C1BRPKs7CPdtVQ3OGzxVdbTIYLM24Pk4HapormDdGYkZ1A+bIpGuiBtXbEwOW57UARIH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/PvUdwI5miEXylV+Zv71PV1eUKW3pu3E1JsjCBuhZWwvpQBV2cjJGcVH5T4GTxmpFCEj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jceM1IEUZywB4x+tJIhwSD+FShxvwccdKUruJ4pAQRjLYqQgIOaf5QDfLTZU4+Y9KpCZ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OTyKJ32udlMLZFWiGBzg1EVpS5B5/CmuwYcH61SEFJTc+9LuoYD1FSRioVapYjzSAsxp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h6UmUiPFMNOY0wmpAcgzUyrxUEbH0qZWNBSEKU0Q7qmBzU8aAigpIigtiOhzVgrtGMGr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2ZAcZNQMphNx6GnARKDu606IjOGyKeyQN3yfemFhi7R0pSxxTzCFHWmg4qbkWIWLgnik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VExHPFIYgcnrQVDUqqGqQwkDNUBGIgKaYzTi200+OQYOaAIGLKQMUhXcxzVv5TgY70j2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61RmhYnpWpgKTTHVT2q0BjAFdykVSmiBfFa2oOsOPequm2/2+82itTMsaXpl29s0kTLI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m1t/GeM4rqdCtRpMhaSFXXGGWs59Bn1zWWt9OtnkDHOxR0rz3iqUbqTNI0ZS1RhNP5I9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+CmsfEu/jaUmx0skFpSMMw9q7j4U/swarrl1BfalaEWi4YRsOT7mvrHw34Rt/CtoiQQ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+NznimlgoOnQd2enhcvdR3kP8G+EtL+HnhlNH0e1S3hUYJA+Z/cmt61gY22AeTVMRS3c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6QgL1r8CxWNq46q6lVn18IRgrIjH7kYpnxF8DH4kfCTWtGt1zqJiWeybv5yHKj8RkfjW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TXSaWDYRBRxinhJSw9VVY9C7Hzz8N9Auxd6VFPaPbzoq70cfdPcV9HWEQtpYmXgp0qI+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qRTtrsqz9rN1H1FY+X/2mfDo8PfGiXVY02Wmu2cd0MDjzV+WT8SRn8axvBP7/wAUaQf+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2ivBx8XeAVvbePzNQ0dvPTA5aI8OP614b8OI/M8T6X7TA/zr9byiu8Rhot9ND56vTcaj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bjzYv44zUngzW9R8LatOY4Y9S04Df9jujxjvs/2qadQj3PnOaSBZZ7gTQ9q+ii9DiZ1P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W2eG6nty4bakibpbM/X0rwzWtCu/DeovY3g3MOY5V+7IvYiu8sdJMN/NGQAZCTUvijw5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Rf6m59D3X8RXXCq0rMRyHxll+zfs5u/+0P6V8/8Awv0K4n8V6ZMU3RSxmRR9DXX/ALSP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8MdI0t7zVnYAsrY2HPWvJ9O/4Wl8L/K1Ca0niht/k/gb5a8+OElOTkfpOWZ7RwOGVKW7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X8P/AEzBxVey8ZaTLpNraRFI5IkCycdTWNd69L4s1aXU5ivmOOdorA0y0hstWvsRA5XN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fQ+CxtaGIxE6kNm2eji30xLF7v7X5nP3Urko7A6jqccmT5W/jcKqeFbtmuruOTmINwo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ZnKqQeAa0OEp+LL8peQ28XCbRkCshCgdWIyc/dqkJrjUbl5I8yOTtArpNE0IW8m67P79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XT4b+6SRVTyYT0JrsPCOlvbzIZHDr3xXOX2qRWivCsudnXFTeDPEKm+8mRzsk6ZrMZ7d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GpmKaTuDXo3h7VfEGjCGO4mF3ABw55rxRLKWFBJbTvIh5G09K9A8Fanq15YOttKs8sf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JRPYJtB064t/7RmsPNkk/wCWlSavoGmeNPCmo+G9RjWawvYigVv4D2I9xXK6R8S7a3H2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8xDlD+Fd1pllY3cXn6fex3KddobkfhVxZlsflx458FXnw28aap4a1BCslrITBI3SWMk7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/ao/Z9k+KGjLr+jCOPxBpkZ+Rh/x8IM5U+/pXwUS6PJFLG0U0bFXjcYKkUGsZXPp79kK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nr6zHEEY9q+VP2XIjF4dLgfel/rX1W4IiUeiiuKj8ch1/sjM1JGeaiToamjFdZxEynFO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KBEsZ4qUcio0GAakAwKTKQ5elSr0qIDipV6VJDFooooGFFFFAD6KKKsDB+J+kf8ACQfD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XX6jmvz6ycHPav0oQRzW88Eqho5EKMp6EHivgH4p+FZPBvjzWNLZdsaSl4eOPLblcVlN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dNnIk800nmlPem964j2rjxwppo6mnfw0ijmkO45F61KBihFp9SadBq9alTimYpy9KDNj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2AaiaTGatamY+gVqeHvB+ueKSf7O0+Qxf8/EnC16boX7OKoyzatqzO/XyoPu1tGncxlU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okkjHosa5Ndf4Z8B+KddYNZaJdPGf4pEK19QeDPh/oehbGs9KhyP+Wki7mr0qTWrTS7U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FbKjHqYvENbHzRo3wD8ZzQq0sEFop/56Scj8K6/Q/gFr0reXd31tCn9+MZNeoQ6hea/e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0a3hAamsPDqDxM2ed+Gf2fdNsMNqOp3N23dQcLXb6V8L/C+n4xYiYjoZDmtwIc1Kgwa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xNR6XLtrpenW/wDqbKCP/gAq2trZv9+zt3/7ZiqSEv0Oav2q7RzVqMFtE5XUm+pXm8La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89flxXNax8EfDuphmtUkspDz8rEr+VdwgqZciqcIS0kkTGvOOsZHlHxT0C7v/iX8PnNs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Afdf/wDUBXvEX32NYT8pjqK27Y5UH1Ga58W/cUTka1uZ3iCby7Gc5/hr4t1Ob7f8RNbn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40n8jS7hvRT/ACNfF+kTfaNS168PdnGfxNd+V6QkyMR0Pnr4pxDVPFzIzZxJ+delfCaI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Hwa898bxp/aiXX8bsa9W+HsDQeF5ZcYWSLrXoYFXrNmWLdqNjzb4jETeI4VYZVSWryLx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es0yoB+NeueKSZ/FM5IyiLgV5rFa/wBtfErw9p7D798g/DNcGPqXqSkduAjajFH6dfDT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2bcMlqhI/CtWVvm4NXZLYWWm2FsvHk26Jj8Kz3Ub1BNfC1NZNn0kNI2DJxVaVc5qdsDN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U61CyVOWqJqAK8qZzVfbg1bcZzUBHNAEkUeYZG7hTXxdrs8765eKsjD98en1r7WsmVo5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vytF4kvdrjHnH+dfWZDGNVz5j5rOqs6MVyibZ0BJuHNVJ7+WM/65z+NaBcSr97NZ11Yt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eK2R8b9Zk92RN4hIGHRmx6VAPEKgnYHTPvVWayePOMnNZs6gZDEjFaewh1EsXOOxvf8A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5TEf/PdfzoqPq1Mr65VP1AAA/wCWuc9aAOvfFAPX93jPSj09q+YPrB6jcjANs9T60kUU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ND/OBt2ipHkjVsRx4b++ehoAfGqxoVO8gdcGoIZms5z5oka2fvjOKjubm7Qgw2y3GPvB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xVYTG5H3WPSgCZZ/tPmeVnyv4PMT5aVPMgHGPwqGzuZ1i8kjzBUzEnjGz3oAcJXIyMZP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H2piAL9+XIpyHYcod4NAAmG7YqZe9U578Wzp5kT7GOGdRkJ9auHZsDo4dT0I70AIaZmm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F9akxQUM6cjrVee/ggyJIn809DVjsainG6P1oLEhR5YTKVD54ArPmCRy7Xtww71e+1Q2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ga2jmBlWQln7VkWRgW5IKkLjtUg/fA434pPIXZjaAR3pbVyhIPbilYoXbSNZxXskW4vm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UALyNsQdWNTLb8CXzeDRYBJZ7bVUdggYDK81RtrcWdu8Q7fcNWILeLThMIUz5hyaHbcO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OW3vZfO702+81iAB8g71rzBmciTBb2qhdlo7VwR34NSBwsH+keI9SH+yKu1S0z/kZNS/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ijBowa0RImKWjBowaAIJZrhG/dJ5qfxCs+eUx2slxg4D4xWqBzikwOmBQUOhX92uONwz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oxzGc8bTilX5VIHPegCVX608Go0Jx0qRMmsiSQHinDmkUcUtABRRRQAUUUUAOoooo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09TRQepooAKKKKACiiigBT1FSaRKbfUoJM9Dioz1H1qOMlHVvRqAPd9LfzLCNwcnHa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n3rG8Oa7Yy6PCVmBcjBTuK0pzLOv7nfF/t1qtjB7hL/pLbWcgjtUATJIz92p/I3R8SAS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JsN/tCrEKGEy4wVI71H5xQ+W/K+pqYzGJsKQU9ahmUS87d1ADjyMqwpmM8nmmqMcYpdu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OBioGBGc81I/y/xVGRxnNAELN1wKgkjZutWN/JpjgvnnFJlxKpjOOtRMCOtWDGyk85qF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6OlKcUnagQ0lH+9URZI/u/pSybTkdKhJVAc0FBMwkXPvWDqy8y49K2JGKxk+9Zzp9oeb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4Vk27++KtF1ACpnd3xSX0P2aVo0xuHXFQxlXiaRS24dcVYixIQNKvT/sGvFLz5rl8ete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+P8AsGvGWIad88elfi/FEOfFq59XgP4BleJP3elM3oRVfQLtxYxrnin+MZdmiuB/eFUt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Br5hU+p3HQz60YrbI6g4NfLH7TmvGd7eDOQZcnNfRt5KptjngDnPvXyR+0TerN4itIu6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zR58Tdnj5jLlpWPNo/ni3Hg0qx4cGiP50BHAqeFQjhjyK/Zz5ZEkNtHGoKB2LdlqxHAG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Q/WoYfPnlPlqu7BwFOMCnxwRoAJHwc/KVOQTUDGzRAscMFRepj9aryWUJHzTTGV8bm7Y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tjZyxPQ1BKxj3KrByAAT2FAESmLzQkKkbepY0TvlmjLYPQYFWIYwEbIVmYD7tEu2BWYR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EytksSB6017iQny15HrTjeSXOUAINSJCYV+YfNSsKwyOIqx3Z46VMrHfUHmEltx+lTIS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5kT3qnNcl2Ix06VNMoAPoTVOXGT+lUhMhlyTkGhEz3puWJ45qaMDBq0QxrqV6gVUkkGT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wTVRo8E4GcVSEIKQnFLjFNPWhgOVqniaqtTRnFIDQibipd3FVImqZW4pMpDmPWmcUuaQ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6gEGq8a81cjj+WpZSI8c1cgHy1WYYzUkEnBFQWi2k4jNWhdo6+tZbZJqxakdDQMfJsYn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XfLVxxVK5hlTO0GgCPyGXktwKcqg/wAeKghuWtyRMhI960rea2uAAAFPvQBXD8Y3ZxSb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WflhiMMD6VWaMddpH0oAYidS3yNVhJmBww3r61FGjFSGIJ96lSMx/fBx7VBVh7RI65VB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AAelSptI+Umo2hO5jhj9aAsIYlkVWjbDA9KN0nmsj/Jkdaa0iw7QRtyeoprzrNI245Aq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HqvcO8K5DVPPAsZLAVTuLnepXbxVgVJUmvmWKJTJK5wAK9k+HPwZnhgju7oHe4yQR0rv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Fja6xqT+ZJModVPbNe6WulWqbII4htGBwK/OM64gnSvCgz0sPg+fVnha/AjU/Ed4kUN0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bHoK90+G3wX0vw1HHFZ2pD4Hm3MvLMfaut0izt9NC5jBPXaO9dLZ+JtMspMykW2eg61+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48x71HCwibGn6ZHpllsY5dh1xis6YA7lxxmtmafz+lZ2oeVpum3uoXLiO3tozLIx7AV8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VnpxgooLaMKvAxWrbWwK5xmuI8G/EOz8VM8VvKHsjyJK9E04DyK9SnSaWoFSW7khkiVV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GahuIVkIyOlPXpW6VhEioXcKDjNE7BZzGx5C0L1qTryab7A3YbHcfvmiZRJDgAlujD0N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4B8ZxeJdMi/0DzvNlhXonvXsf9p/aL6S2jTPqO3Hel1e0i1ezeGVPMYLjB+63tX7Bw/S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e+c7ODPbxTAfupU3ofrzVvS5/Li4PSsNpdX8PaRM9in9o6dEmPKmb95D+FQeHdfTV7N2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X0qR5tzo7kJe+Y4YiQcVu+HY5YLNIXYOH9a5vT8rIVdAmRzW9p/7oKclvTFWM8puvhT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4tS1B1G8RZN8oyoK8cV5f4r8Szazfat9umRLWJyu1jkNzxxX0D8Rn/s8JewlkfYVPGet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y8Ta5tjubWLSJJvMNzbH5gAejitI1OVHvYLC1q0lOEOaxp6ZouneIZbhrOVLPUQf3XOI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GlXmgX0wu4TG0i48xT8p+hr0nWPhpPdWGm3Xh+MRI4xJz1b1rTtfA811ocuma1IssTcE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pYzllaR9rjOGIzpOpQjZnjeiCO2gllJwScnmq7vLq85JJWEV77pf7P3hvT7ZbmaWa5Vh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OPCc6XKLpSZjHDv1rt+swZ+b1cJVoycJLY+cNLuINPEXkH96D1rUzJcczdKm+JHgxPAn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aT54t/Sucs9QCOXdjk9dx4rbdXRxNW0NeaygUO38OKzNMZYNXRh9wVc1K7RbNiDxWdpc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e76ComtobmBtshA3DtXfeH9G1Cwl/tCwYRzMPu9jXDeHIodMsI1zuDAceleq6FMt7o4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O4qAGweIxq4NlrOluD08wLT7HQLjT7gz6HqTwgHIiJ/pXbeGtRs9ST7BqNsscv8Az0xz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yr3tiJtOP3JrP7wHvQRYyvBfxCe51I2OsQ4lzt8wDg/Wviv9sb4ap8O/i5LeWkezTdZj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K+1tZ8K21pdQ6pYSLdQNglT99fqK8d/4KFWlrL8NNIu5E3XVtOjQv/dBGGqyErHP/sqW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tX0rMRkD2r58/ZIg3eArVyOpzmvoCU/OfSuGj8cjSt9kavepE4pi96cBXWcJOjZGKkXp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BMhqVe9QRip0FQBIOlPpi9KeKACiiigBw6UtIOlLQAUUUnarAUHFfOn7X/gkj+zfFVun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7Sa+h+c1mePPC8fjnwLq+ivjfPA3l5/vgZFJ7G1OThJSR+dO7JPNOqvPFNp97PazqVmh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nJKTXE0fSwfMrlgdKelMXkU9KzsaonXvS0i96Wg3CimRia6uEt7WFridzhUXqa9U8H/A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mNhB1ECH52+tVGNzGckjznR9D1DxDeLa6fbPcSk4+UcD6mvcPAvwN07Q/LvtbcahecE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rvtD0PTfDVmtrptskKAYLAfM31NaAOOetdcKaRwVKrloRhvIiEMKLBCvCpGMAVHsc9Ks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Fh+ZwgH+1W/LY5VeRbsdQvI4kiUtGo/Wt/RtAfUpA0m7k54Gc1yp8Y+HNJmaXU9as4Y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Cqt9+1x4J8NGOPS4rnW2A5MIwKXPTj8Ujpo4DEVn+7i38j2y00iOwUBVxj2q2OOlfOZ/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NGXsJZsVUn/bJ1+ZWS10KwtA3c5fFc88ZRj9o9ulwzmlTVU9D6ctoZnfhGK1p7obdP3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0ufjj418QSFhqLWaN/DbjaKgGvaxfndeapczt/tSGuSWYwXwq59FR4Fxko81WSifY8/i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apj+6c1Uf4h+GrTIbU1fH90V8pWs8rfekJ92Oa0Uu9i9jXO8xm/hR0x4IpRf7ypc+lD8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8nui05fj/wCD0HJmH+8lfM7ymUHHH41XeEHOeaz+v1ex0R4MwPWTPsXRfHPhnxM23TtU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H8jXYWowo+gr88NXtmCpLFK0EsZysiHBFfQn7KnxiuvEE0/hTWLp7i8iXzLWWU/M8fdf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HyudcJzy+hLFYeXNFdD1b4r3os/Dd7JnGImP6V8b6ESnhvVLj++W5+ua+pf2g7/7H4K1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y1Zj7P8ADvf3kNfV5crUJM/Na0ryijxfxhbeddwRjqJK9Y0pPsPgmEdMnFeX3r/bNfMf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RbeE7denG6vSyxXnJmWYvlhFdzx65l+06tdnPyhutc78GrH/AIST9ojw7bgblinLH860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5S+QfzrY/Ym0v+2f2jbi6K5jto2YZ7GvncdL4j3sNDkgkfozqLZnk9qzGINXb98zyfWs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Gv3qvIKmNQydDSLKxPFAGacRSqM0AMK9aqypzV0jFVph1oAn09QC7eiN/I18Qazbk6ze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21ZuQGUdwRXx/wCKrMW+uXyAf8tX/ma+04ciryPk+IH7kTGg8vGK0III3U4rKWPY3Oa0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xWvLFQpKrk96w7jRVlY4QBT1zXZRWLgkhC2asDQjMpBQqD6VAHm//CM2/wDz72h+oorv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H/vmigs+5OTRikxNj91JH5nvTDeXkZwbFGP/AEzl3Cvjz7gkpfNTGCKZb6pZXkQaSYW8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7VN+6P3eaAFhSOYMRkFaCPamL5gPy4xTQZXuJC7MqAcACgCWAbQT0p570zz1kQKp6U8j5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urxEhPmHy80lvL8xE8Jg7I56GmTSeTA5Jxhs5q15rXVq6yEMoUNGaAH+ftWUHA7f71Nj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qoI/wBZ+8qynQ0AJRRRQUMooooLKdzBDcMRKBJQOB6f7tTTR7mB9DUJ9qmxYo/zmigc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xOgk0uQN03qfyNadgj+RuZ2cHBAPaluLKK7j2Sru2sGHsalQTMuFZVApopDLjdD84GAa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WnyW73SkNJgrUMcMsO5C2Ae4pllK8P2ZJW3Dd2rJeR7qNVlOV9q1prESowlkO6s4wLAp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/aR2V0zWy+S4OSwqusLEksfMUjduNaupIXdHxjJ2kGqeUPy54QYKitUAwdKKPp0ooJCj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MjZpNu5iKJIirZFOWTMgFBRnwzyR6ptJyp4xWoGA8ztis+4tnGprIB8hGMir8aglhncR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UqNjNRKAO1SLSJJVbNOqNelOzigB1FFFABRRRQAu6jNJQKAHHoKU9RSLyTQvKk0AFFLi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D1NFABRRRQAUUUUAHdfrQg+5/v0f3frSx9V/3qAPW/Cc+nz20kXkx+cAvat/HOPwri/A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rjNdseM1ojOwyW3O7Ydpz3qubfYCkq8HoaZd78b1DPt54plrqsV98hRkdeOa0MyXckcf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PypXA9RUzqAMsAPeog7EkHhfWgBgTkkNmgjdncc08qMcce9NAA70AQOmfuimY4IbirJV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fNAFMn5jUbBtxqbY6SEkcVBLLlyMUmXEb5gDEE1BJGJH4NKeXqF5Nshwak0QydPL+8Wo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k3efnfuoH7rOzdQMglz5hyzFvSmvsYY37W9DVlJ1jUjyyw/v1UmZboldm1f79ADYomn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WddXnmQGONXRIzjnvU8afYbwrJMIjIMKzHiqmpagthdx4WO8VfvqD1qkUjNnOxS2EJPr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z6VZvUhkcT27HZIuduc7T6VX/18B9RWgDLoFPDmruxwBHx+teQajD9pMQj43LhjXrni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ylxj615LeSmGMsBjHSvxziT/AH6S8j6vAfwDjfFAljga3fkZ+WqthrM1v5Vvc23kxONo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NEDd+P51MMyWKMwy4A218zE7itcT5spOK+R/isft3irdL8xVO9fW+oR+XY3DdP3ZP6Gv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lnkj5G2vv+GFaqePmCvTOKuGxuG7HoBVjSbCC7YtcSPGE9+DUDBo2ZXAIfoe4p9pFCZf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TGv1U+Vsa7yW1yEt7OORIxkyMBzj3NQFY5CUhjEMadNx5NL9vmMUiWYe3tJT98r8zVE9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OGpFFr7J9otyzEJCOp75rOMBZmwwCHgDHWrr3AuAse8oSDkJ0AqvFKqsGEbyqhwoYfeo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WlkkCt/CCazrk7Wdnm3HP/LPtTfKnu5Xfa6L/ED0WoZJI0Qx5BA7r3qwGxwLC7OxbGeM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MMDjNFsC8ixgMEYZDGpTMsbBSTcO3G0UAVI1WUHdikdvL+6ORQkG1e9IBwc9aggjJZlJ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fwq5M4VDj8arW6mTJK/SqQmQ+Xge9IMDvVi4G1GxwapD61aIYSOTkZqIHHrUoOc0mKpC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waZikAKtSouKRBUqigByDGamXvUajFSL3pModTSeadTKkCaH5qvD7tVLNMirZWpZSGEZ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DTydoqC0NQMM5q3aqrE81Cih1NWLUIh5NAyfPlnimzzfLTndM1XuiNnFAEPn+YBvUGoX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BIi5G7OKes4HGzrQAQmWLAMu4elTrPI+QBnFRCBWycEU4F4B8pxmgESSRednqp9RRGZ4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xXJXJOGrQtWWc/cA96g2SGCwlkQMh2mkdZIQd0gY+gq60UgT92+R6VQlEm9vl59aB2Ip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4yRxUJg8kkMBkfxCrk4lnCIzAovYVWkdhGxQZz61aM7FGc5Xk5GayrqTySpPTPSr7O+7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cFI656U5+/TlAD7q0LxDbt4d09opB5XkR4X/AICKjuvE4jyVyRXhfwO8Y/2z4ZNhM+Z7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6Wr+au32r8OzTAzhi5rofR4ad4Kx3kHiVwkYEm6HbxzU1tq63E6hxuGa4TTb5kCwyD5e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Wx6V8zWwiT1PRjM+h/CF19u0lVZsyQ/u2/ofyrC+PLTR/BDxm1v/AK5bRD/wHzUzXP8A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vKcfdYE9R616Zr/h+28XeG9Z0K7k8q31O1e2Mg6qTyp/76Ar5/CpYTMac5bXOtvmg7Hz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bbzSdZHNfWWm/wDHvXz98Jfht4h8JXy6dqFiXe3dl86P7r8/er6Hs7VoYsEYr18wnGpi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SpyaNtSleTxQEz2rzhDBWJ4q8QwWFp5KvsmboRWjq2q22h2M9zdTRwQxJueSQ8IPU14d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nnG5Yw37sE/wnkH8a+syTKpYuqqslojmxFRRjy9Ttra7aTbz9w72+ldrYXCzQKy9xXnG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cYYNB8k8cb4LLXXeGb8MBHGm6Ej5HY5Nfq9OCguWOx4U9TQu7cWySyn/AFco2t7VUsPC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gDKEdHFdPBHHI7RyqHjlXa49PeovDsz6bczaXd8pnNvP3x6VskYHHWzsJWEh+bABz61s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eEGTWHr8gs/Fd9arwvmALVqzYtcmTPOQppFFH4vf8iRq13/z7ws/86+U/DPhu98faRJd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OxmtJnwsy57e9fW/xGRZPhv4uDdBp0xH1CEivhb4U+KNR0K6bUbFi0VuQpxWUlc/QuHp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1nwN431bwxcXOn3lpJf2cHaEZdPatm68YWrTvdgAA8tFdJgn6VYOveFbbStT8TC4/s+6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qf8AZ+tfOviTxRe+LNUaWKY2sA4jgTI2j1Nc06f94/Q8mzCeI5oV4fM+rvBfiPR9bsxH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MmWjP+Fd5ovhyK0tri5jZ1B7Oc18s/Bq5e0ull8wkgckGvsLQufCM0svNVSbtZnwHE9K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P9qXSd2i6Rqar8wO1q+fhb/j+FfUv7QbRS+BbVH++J1CfWvnZtP2nyj1r38O24H5vV0m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fP7V0PgjRvthzcRmNCeCazltxbyZPzjd37V32haT9sso2t5MuT9yugg6wpB5QhSXIAxk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EtSF1YXMjgH54jyrD6ViyyappLkSIYxnvTor6S4EjOuT61NgPavBfxLs/FDhVdYbtD8yH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SsV2uUkAGCknQ18M3Us9leC9s8206dCpxmve/g78QYfGCRWNw/lanFgNk8NSMj224ttP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v/LS3/hH0r5T/b28TfafDmh6AjfvpWDlfZa+jH0CaPX5LlncW4XJVDgGvhH9pjxWvir4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unL5KNngnnNIEfTP7L9qbX4caeMY3EGvbJTj2ryr4DBbP4f6Gh43KDXqkq+bI1cdBXcm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NPAFMSMgU4Liuo4iVRUiio16U8dKBE0dTJ3qvHU6VAEo6U+mL0p46UAFFFFADh0paQd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EyM1LE2Krt1pynFBZ8VftW+Af+EM+IKarbx403WR5gYDhZP4hXjynB4r73/aA8Ar8RPh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hZRG7swByXXnA/DNfAVnKZoFLAhxwwPUEda56i1uezhKnNHl7GpbENxUv3WIqhay7ZwK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seimS+aEHWuk8EfD/WPH9w32KJorJDte6I+UVufCX4O3HjGSPUdT322lA5CkYaX6e1fS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WNlGILaPgIv9acYcxnOrynNeCfhpofgWIPbxC81DA3XEozg+1dJM5kPOKB3xXKeMPiho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eNwI17GtrKCMaVKtiZ8tNXZ1sVm0gyKzvEHiDSvCto1xql6lvGOgPVj6AV8/eIfjb4o1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B2EPXFeeXs9xqVw0t7PJcyk8tKxNYPFQjofW4PhirVtKu0l2PYvFH7RpQvFolkWXp5s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+JZC15qEghb/AJZKcCsVI9o9qswR55xXLPFSlotD7jCZLhcMvdjdjk0+BzmTzJCe5NXo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HGcVZUcVxyk3uz6OjQjDZFu0XC4xmtjT7Azt1C/WsmzMiDpmtO0LyfxFfpXK9T26R19l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i12DHOa5iw+VR85OK27VhjrXMzpqbHTWkKyDrU8lvs6GqWlygdTVq7vETvTR4kr8w0Aj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UatCMjEjH/ZXNJ9qkm5jtbtvpEatJiEvYjICDyKwNN1q88EeKLDXbBilzZSiQbf4lz8y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IPm2V4P+2JrB1O5sbq58qS4S3lb7sc52sfwoXuu5NSnCtSlRqK8ZKx9NftF+KbPWPhVb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KKJoj/snk/wAxXhGskWfgGwj6blzVu+1trn4V6foFxIGNlcFoh22ms3x232fQLCDOAIxX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5/LOYYP6pmX1fojyjTyj+IHb++20V6H4+mS10CODOPLQGvPfD0Yn8SQJ2MgNdf8AFS5U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nly5adSZ42YPmrQgeQTyeRobsxwpHWvXP+CdWlvN4x8Xam6/Jt2BsV414kU2+gtuPyHp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dDlt/BHiDVHHyy3OwGvj8bL3WfUU+iPqS4OZXqt61PN/rHqCvmD0Rjd6iepT3qJ+lBRX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lACMcVXcA5qV+9Qk00BLYYSY5Havk74l2smneMtTQj7sx4r6siYhsg149+0H4Cm1BV8T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iqOdozh/w6V9LkmJjRr8sup4GcYaVbD3j0Pm7X/Gr6OhMASRvcVytx8UNblBaAiI/wCy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NJm4u2ce1aGneHtPs8Mn7wH+8K/RT88OOfx94su+I7h+e4Wliv8AxddnL6tLCPavRJL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0yOGEfeQN+FAHECXxGBzrs+aK7fao4CJj6UUAfoLMPJPFTRmTGRjH+z1o2lu2aXyJQCR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ccYTP0pvliAnpVdpZlTCQ7f9r1qVIXUfOcluaAJHd9uYwCB1pYVLgyb8DuKCFhUgqSD1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Rn1oAdFCiOzKPvVIEkHAxQHVlwB0pWUMwPIoAaaUdMDijFJQA8LIP+mgp4/Ko7WeOZJF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I9aAHUUZooKG4pu2nkUlBSZWlHJ6t7CowuesbLU0vU9R7imKMdZGaszQpsJ/NP2bbj+L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mbtsqbAGfSm5iXPODSAO5oBxSZB6UUEBSMMj3paXBxQBnZeMuSmfrWNcsFlfd/EeldFJ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xbqOOWPKKS4NSizmteKkhA2DuB4qkE25I/Otq/t1mySo3isaWKRCQzAA9q1QCClXrSL0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KUUAQSvtxhjnuGpzlQNvHNQCR5JpUdTkngmp4hFkxiVWkHaswHBVKFQpGeCRTI1WDhMk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ORk67O3rVPSEke0R5JdzFjlTSAvKc1Kvao16mpFoAevenU1e9OoAVe9SL0qNe9SC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RSDmgBwpo9KdTRwaAFtJw1tMJR+9jfbxS017eRbreowjAcHuaXBoAD0pKKKCWF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9aKOlAHY+CFe01f5zgMB0NejOW8yTf8AcxxivLNBaSG9tZXOVNenqd6g561ojN6AJhja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WPLikEZwWC8iomkJOUYqwrQwHcDIkUhh0pqliTkcU8SC5HJJYUwgSfKcrigBePSmPGAM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DnnpQBE+QCcVB5x6Yq+zKRVWULzt60AREyEVCRzzUv7zB9KiIznNBZDIyAnFQeUshJP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yKc4oKISu0kAkimtkDhifanF5RkIRt96b8y8qwLUFkUsjxjOBzUJZmO0YwetTSRvISXq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qWAl3Zi6ULLGJVHQ+lZWp2lp5GxGIkHQLWnDJJGHQkshNQSgtOogtxGO7tSA56K/sk01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P71VrjUIreb0ElaV7oRsC08uwo5z8nWq39n2N6uJCSB0BbBrRFEHiC1fUdHlt4nUzYyi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7o0rR39pLCT/ABbdymvbxaWsC7EUsAcks3NWFe2lj2GGOY9llXcK+ezHIqOPm5t2Z34X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1i5W6uYY8j8qvxDMan+4Qlew/EH4eeGZPD2paqumpa6nb2zyxyQOVUsBnJFeGfsy22s/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Fjp/9kaidLEcjH9+4jRy2fTDivisVwxjKS/de8j1YY+lLcXxROLfTLk5xlSK8s+Hvwqb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tojFHcv5t7cqP9Vbp99iexwcD3Ir0/45aTdfDiGS314wRT3W02qo2VlLMQAPcnpXrH7O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F3qGsRhNc1bHmITloYQfljPvwSfrXucPYLEULyqRsZYutCVO66ng37dfwP07TPEWj+I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31CC1TaqLGMRyAfTg+wFfHYUTTn915g3V+iv7Y3iRtA8DNPDafaZbjdbu3dVwa/Pj7R9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q9foqPnmia5vpXPOEReEjUcKKpJdGV33c5wDUuHu/wB9B5n3/wDvmtzS9NMVp5sy28AZ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UHqaYrGYVhZQqqyyY4kHf2zTBE0bjzN8Mjf6tU6r71oal4fu9Lgg1J1NhbynNqJ+JJR/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mkkZd746O3G5vX2oJLn9oyQ2otBlo1b5y38f1rPsLJ72beUEVuGOWbofpV/StLaS6BaI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+uaZqED3haBH8mJSSqHkL6incLXM7UtQaNWtNODsTw0n+FO07SJLGEiMEybclm61raPp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zhMiONOCxq1PM1xKHnwnycRpzx7mlcOU5ub93GcSKzE9PSoobVsu+8se3tVrzbeW53iH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FI1VHULnk5ouHKYzWwLgknk9Kknn+zOFTAGMOo71NfXcUkx2rtQHAAFZ8hSeXdsIUcE+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NziqUqbK0Fj2A+lUbw5PFUBEPu0iNkmpIYiy0qwYJoAiI4puM1Z8njpTDHQQRovUVMi4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ADwM1JHxUaDk1KoABoLAmmgZBoNPjGQaALFquFNW171XgXCGpqllpCnFMK5pQc1Iq1AC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q1FaB4s1EIvLJoNCaGAzjAoMckWQ3SpbIgNn0p+oTxTJtBwRSLM144jksBRF5DZBHTpT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pGMc0ySRccAjA7GgRjHzHeue9IuTjcMD1pPLYL97cuaRAx49jfu+lT2V0IXO4HNNiQBuT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AyTWZaLUEnmxnniqd+Xjx5YzUsUTwOBnipJJFYEUjVbFJJOOaik5zipmj5NPjt9ymrIK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9anecVvyWxhBIHFUGYMxyKpMmxW+H3iRvCPieKUtttZ2Ec49ia+nLO4Ey+YrZjABB9Q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5i9CW4Ne4/CXxedZ0BrGZ83lsvlHPUr618pneD54e2gtUd2Fqcr5Welr8x3owbBzwela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Se7Vz+mrKkbsxABbA96uSaWflkyQB/Ca/OJRTvc9uLfQ7fQNXjimimVgfpXv3gjW4tS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2+4r5s0mNEgiwMcV6N4K19oCu1tpQ4/Cvksxo+zcaq7nbTelj6HjUGLIbikclFwhyax9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3BBrZCkBcFSSOa87mTNSPBqOe7WyhaVxkLVnFfL37W3xt1LRtDuNF8LHdcRfNdXCnkYP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L6mYV1Tht1MKtVUo8zOB/wCChHjrxVYa1ovghN2maZNAL+7Xo07ZzHz/AHRwa2fhF4s/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gEeoWWLW6i75HAb6HFdd+0bo9t+0/wDsjeE/iZpGyTXvCzRxajgZc2xO1s/7hOfoGrwP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y0v7ePZZXZMEgP3W2fe/wC+c/rX79QwlLDYWNOC1R8tGvKpJuR9R+H1WK6LdY5Rhh2F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ED+7J4NcFoN4JdgVsRyYINdtbygoVA2yIPkPrWNjQ721kG8AnrxmnX1s0q/L/rB0NZGj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Yz+NaouioLE8rxSMTgPESvJrtzM+fMLVraO6MQX+96Vn37m/1yaYfcLVZjQRy7gcLWRQ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6mfke0kBHqMV8V6fYf8ACFWUhaACG6USeYPu19efFKUxfD7xPITgw2Ei/nivkH4beIId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HDFJH+7uLn7u7+5+Pah7H6bwik6E0+5leN9ak1dbVIsraLyzetZ+jRpp4k1J/uD90kfd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NPurOIAsh+WrPw98Bz6xqVs93lrSAh2HauQ/S51KODoSmdn8OfhX4l1Dw+l1Y2jFJeqB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tQ8E+GZLPxDN9kgXpPMfu0+28W+H9D0iKGO8+yyRdGU4LVg6t8RBqCvDPPp2q6dL96C+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s4zD6/XlOL0PEPi98Sj44umtrS72W8b5jeM/erhLPxfeaeRBe2jTxDpKvWvqe28Q+EPC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Z5f+nOHd/wDq+teN/EWLxZ8TNZN0PB0dgqArGITsIX3Pf617FGSjGx8tJXdzD0PxZpup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0fvXW6dfx2m3yMhR0rmdN+Efi3GPsLWv+/PuFdNbfDPxRBB5ebbPqZtta86JsXL/AMQG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awpdWtoiQ9wsR9DSa38IvFlxFm58RWWnwdgrEkfjWGv7Olzc/vZfFYmQ/eKZNLnQcpQ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QXBfIwxFb/w9kuotSh1aGdoZLf5o2z1NVovgDpdm3za1LK3UkKa3dN+HVlYw7IdUuZQD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FakODPtvSDL8dvgPqw8P3qaR4st4GXcndgO47A+tfldbWN6uuXdnfW08l/BctDcsRu3O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XhXxRrvgu6f+yLy5h8xQj+W5QsO4YdwfSmNqtlLczyjQUiumYM8qx4wx6k/WuV4hDp0m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7w3o8DfKYowcV6bIdshx0rivh/beSloqjA8oHFdoeSynsaeG2bM6+k0PRwaeCDUaR1IE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VRUSqakUGoAlQVMoqFQRUq5AqUBKgzmnAYqNM804E0wH0UUUAFFFFADt1G6m0VYBRRRQ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X+0X8AtR+HniG/8AFXh6ym1LwrfzGa4ihBZ7KRsliR/cJ5/Ovs6nLL5YOfmU8FW5Vh3B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ycJXR+YIuod3mhvkr2H4WfBi98YSxapqubXSUIbaeHk+ntXrfiL4AeCm8eS+IYU8iItv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qB2+lddJcKsQihVY4lGFVeAKhQsep7W6JjJbadAtvaoqRoMKFHSqk+oQxRPJcSCKMckk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P8L2zz3coaTGRGDzXg3jX4k3niSdhG7QW3QID1qKlVQ0R7GX5TVzB80tInd+PPi0HElj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5GZGuLh5ZcSuxyWPNQw7Y4y0kqr7Go2luL/Men2s923/AEyXNeZUqSqaR2P0/AYClgYW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In5q37T4V+OtXI+zeHbzB/ikBUV3Phj9k74g6+R9rhttJhP/AC0lbJx9KI0ZT2R1VMdh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4qeF8Kea+m9N/YitFw2reK7qf1S3TaK6rSf2QfANgd04vL49/OlPNdSwU2ebLiXA0etz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etzRtN1DxDKsOk2Mt9KRk+WOFHqTX2VYfs1eAtPbzLLR0eX0nO4frXbaJ8P9L0mERQ6d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q/qH8zOCtxrRgv3NO78z41tPgp4ukTc6W8I9DJmtTTvgv4mZ9rTW498E19kL4K02STcY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6Ra2cYWKMDHfAqlgaaPEq8bYyX8NJHyjpf7OurS4M90T7QxnH5101h+zO92cXUuoEDo3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BPRSRTxxVLA0ux5dXjDM5/at6Hjui/s7aFYAG4S7uCOvmXBNdhp/wp8J2igHR1kI7uxr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I8zH/ZFVjLe6kcxI0Q9ziumGGpw2R4tbOswxHx1n94y18J6JZnEGkWq+m5M1u2ulW6IM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Flpot18x/mlPU1pQsdvNbqEVsjyp43Ey+KdyP+wYLkH/AEG2/If4V4l+09+x5aftAeCf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E9q4ksNTiBGCOqOF6qRXvUcMj9DgUt94hi0C3zLJVqEXuKnj8RTfNGWp8MfBr9lL4teE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ctqsubfWY7vz4mXpg8bh07+tXv2jPAfiD4dG2k1J4L3R5CsC6hbqVQSD+B1P3T6HvX11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Wm2LRg8ebJUGqfDex8V+H7zRvECC/wBPv8G6gf7smCGH6it01yciMataeIq+2qO7Pgrw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fxPc6HdDQ42b/iYKnyp+Pce9Y3xY1MTs6p/y1cFcelfqBY6VpkGi/wBj28SLp3lGL7OB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38fvhf4q8B65NHd+H7ubS4538u/toi0fl5+U5HHA4rqpVvZ4eUOrOCUFUrxk+h4h8Rpx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19wfsX6Z/ZnwA06fGDekPn1r8+finrUVxZNHFOmWIXB69a/Sz9nrTv7G+BPhOzxtMdv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PMPchd9T6agrs7lj87fSoc8Urv8AvH+lQ7q+fO0UnrUbHikMlMaTNQAh6UA03dRnigBW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VzzMVFJOmcHrQBShmMXXmpGu0mWSGWPfC42uufvCpNoPOKrzLhjxVqcoPmjuDV00fJ3x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N5pqE2U53qQOAe4ryyDWJIYdoByO1fd/inwtbeL9CnsJlHzLlG7q3avibx54cl8M67cW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jHBHY1+kZTmCxVPkl8SPz3NMA8PJ1YL3X+Amn6rLPMscg+UjitcXljY/NdHK+xriItRk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HtPhg+1ajqBz8n+r/v19AfPnR/8ACV6L/wA8hRWIPEFp2sx/35FFAWP0bt3iS3z9oASM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0q+ZFcSyx/wlulNS0hCrvSORGGGGalj2W0CxIuEU5C18YfcDt7lcE1Ju6ZNQht38OKf1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IEpQlACjCc0oO7pRt3cUAbM0AOooHNFAFcabbmTzGHzdavwojrhTjFRKPl5GRSArzgkU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7nz8potyZI9xG00IrKc7s1OMY9KCiMq2Pv5qMg1IwX6VEQB/GcUANPQ1GepqQjjrUZ6m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Xmt0k5708gBzmnM6AUFkYGBinKaaDnNKpxUED1HWnfWkXoacMEEUAVL8qigpwGrKdHDZ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j27QQKxpEwjOO1SizFu4nhkLPyprFudrXOdpxXR6gwlEOTj2rDvSFkIOK1QFP1oXrRnN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lxik9qAIppoFYSSMV7c1j39jcf2rBcWMylCfnWtS7hWdNsi8Jzmsp7i5snZrZUaM+tZA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CByRUcZRZQVyV9KitnfzkmkH3hzVmREZkMbDA6igCwoBXI5zTlYg4ApE2iLIPelQt5gx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U1RyTxRvEDG7HPVaX1oAeKeBmmL1qRe9ADaKUikoAMUgGKWigAprcc06kPSgCH7RNDNH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5ByaiMYbtmnIyl2jDAyLjcvpQAhPWkBzU3k8c8fjSeVQAwAEUuBRRQAYFGBRRQAhFN7U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abqUdjcRi5SUDGVbtXr+i3UWoadFLC+8YGa8ze9htYrH7bYloWTAkxxXdeFhFuZIG2wl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TZfIyAWph2Rj5VLMal3BCec0wxliW3bSa1MyEqwOVyhNO8zauCcn1pGIUEEljUBfIICn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l2hl4PNVwuOxpVyhoAVoiM81EsRBOWqbG4dajeIsOtAEUxK8LzUSjjJqVCIwQ3NRSDkk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tZ32h/tLoYtqf3qvSRNj6momVNrLu3N6UFEIYHIVqBDIehpBFGvQ80bio4JoLF2MvDGo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xSNIfWuV8Rz3FlrkF7aB59n/ACzjOUb8KAN3R5kvIWW2lF1cRtiSNeCv1pJrny52gdhB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6np13oN4NZ0x2im+/cRh8hxW9p/iqw8aWf72LyZ3GAduCpoAoXBuLC7kW62zBz8pU8VT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fPp8YikbzouxNZvkxQ5NBYDmpE45FRAjNTJzirIOe+MWpLpfwl8UXDNhvsMiKfdhj/G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X2D4AtqWMDWNbv7xW9QsvkD9Ia0/2wNa/sD4Aa3MG2vK6QL9TmtX9l2C28B/s4fDrQ7l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eg6m5dp//aldEH7rRKPBP28buTXvi58LtCU58y7tPza6Cr/Nq+29UjC3EsY/hcr+RxXx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bd+GOm/fSDULVVX/c3TD/GvtiVi8jFiT3JNZvQpnzx+2bpqz/DyKOJcO0oY+9fAOpw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/Rz9pURan4SESESPAGZx6V+cevFjcvtyg3khqmnK5s4+5cZD5y3Pk2kSyOp/eGT7iHH8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txf3khjmByrPztOeoFM0e9giNr5djLJsOWx0lbH3j7VBcXks13b3U5jkCtkxnp16AV0G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rerTSSwh9n7/AP11x6Kv+z/9eue1ec3OoSnyY4v76R/dq4968pdp5FikeTIUf8sxVKIR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fx7UASKBbM8IcvN3OeB9DSrGmEdz5wU444H0ommSItJMTHCW+RF5cmkSZphFHaxPPIW6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n2i/uAsKC2gHHmMOFqtfTNduLKDIUnBeMZ3mtadry0jWGfZEWbDKOTj3qKCT7Iw8iAKs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qLjSKkWkW1qwmZiwTgE9CapXRaaRwqbvStW8UXEZXeNi/cUDvSaXYYMtzOw8qMYAHdqp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ot8qgErgD0NYsG5p0UtgbsVt6jO32SV5PlJbgVVsYozPnbhCvGfWqRzyQy/GwYFUFgMn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AECCtCCOGAIDUU2FPFSPLgcVXzvzQAhfjrTOvenbDSYxQQIsfWniLNKlSqM0ANjjwTTm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f0oLI1XNWETimRDrU+MDigESxsFjO6lzuQlaWyi86M7/WrMluI4jtFZHQihHkb/AJhQ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vCHjkO3Jqt9mYyDC0hpXN/TvmsMnkb8ZqIgZO77u481Ws7woUi9Qzbav3MG1lI5JiD7a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T/KGz9fatHULdbm0cS4YHuO1ZttPEk+CNp252+jVpMqSKhEnJGSnqazAwoEcO2elSrGp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kU+GJWjbjJqgKBUGVlU8U6Isjuu0suOtR3ClMjPOaQX88MpRUByO9UQWAqyHg4q9A7rE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AEdamspZPMZetZgi1LJIHyeRimrMjkbuKlaQqGLDiq0ipKBjg0jVE91B0kgbgfeWkimV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eGaMhMkJ/eFWo2jCYcYYdCKsB3nExMpHWqE1oArPV/aGWo7hC0WBQSc1eWock+nT2qXw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b+MnyshZVH8Qqa8hYdOvQ+9Zt3EqRmFhweVPvUzgqkHFkp8ruj6tguYtStobiFgY5FDKR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sh3AdK8d+BXjM6rpU2jXb/6VanMeTyVr1lZvs5UdQetfkuY4R4as49D6ChU543NGyuJr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0bHJrotG1HyJlK5VeM1zt9qMF2lu0LqkkH319ahXxVGrOjRkk9NteFiMH7eHKzsjKx9G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eYA8LALz2r1a2dJoPMQgqRnNfGlh8RV0lolmyiEgKPevTh8YbjSPDFxcoC5jjJArw6WR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azrQjG7Z1Xxn+KDeFdN+wWDf6bchl8wfwDv+PNfKGq232qxvWmzKW/eEtzk177LrEfx5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jj8S+FLsT3KRfeltJCQzN/u8GvDuJ7eQEjBFfsOTZXSy+iml7zPFq1/bbPQ3f+CfvxW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+u4m8O6/5lmbabmOVJPlwc9vmOfatnxR8Nbn4ZfEPUfAc5ZrfRtRfVNMuH+7c2kwBX8d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Dng69uR4ru9CJGs+GvJ1K0VfvSR7j5o/AGvsHxb4htPjh8BvD/xP04CXWvC0YtNZgTmR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5/3S1fSv3keQ1yyPMvCmu/YPF1/4buWKujLNayHoYzzj8On4V7FpkrS22yXiQHg18v8A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Wg63ohkOp2cm2RG/5aIDwB753H8a+gPB+vW/iXSrO/tpcRXIGBnlHHVD71xNHWjtdJvH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XK29qzsd4PPNcRDcnzC0Z6LzWsNRBsSue3Oa5hEUJG6Ur3qxA2JELdqpQt+7JXvViFso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6TxL4G8Q6bCcS30Bt1PuTXzZB+zRkAXt75nr8u2vsLwRbw3F9c/aVDxqAQG6da6bV4PD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f70joB+NcU6/LLlsfS5fjKuEptU3a58neFf2U21C3+1Wt88sO/8A5aNXoOm/Am70tTFD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V6F4k0jwZcajFc+LtDjtJH3pb+evyN+Zo1D4+fDe1mD3fi/ThMnB8mRTXPzSk7xR2Vsd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mJv2dpdVz9slaZfRG4pln+zt/Zgklhg4U/xtmk1j9s34aaSXRPEjXO3tDFmuK1X9v/wP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4e2F2g10L6xY8f9wtGel2nw11qAfuJxAo9CKtf8IXd24BuL2NGPVtwr5r1T9vewTK2Hh2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h9b/AG1vE+pb1g0K3iib7olcuwrphRxU9mc06lCL0R9V6s9tpbETashGcbU5NKNEs9dh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KvNfEWpftMeNNQGxIbCFT3CZasK5+NXjm5RtusSWZ9bVcGuqGCxD+JnNLEU1sj7Z8QeH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MtyPRmwKyrbxB4T0CB3K2sKf3pJK+FbvxB4g1adpr3XdQuHY5Jec/wAqr+XJjm7uG9jI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z+3XY+27743+EdNzm509v+2uf0rmdS/av8L6a5jhtknX1hh4/OvkRbNOQEHPerMMEcSF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Cx6sh130R9JXf7YmnAkWXhmSQ9pCQKp6d+0hrfirWLPTl0mG1iuJlBkDDOK8DsrHc3TA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Z6Kqnj7QtZ1MPCMboqFWUmfpX4Oh2LG3/TBf5V0KtvBHvWN4RH+jp/1wUfpWug2E0YdW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RMCpVXAqJXqRWrdnMSLxUi4qNTxT0qAJlNTKeKhUVKg4qUBIhFP3VGi5zUm2m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YBRQBmmXV1a6bF5sswJP8NBdrkryRQxl5CFxXFeJPFpJaO3OwD+IVS8TeLRKzBW2xD3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YrdWlkPZRmmdVOk3rLQu3mrtIxZ3LGuV8ZfEyy8H6Yzynfdy8Qx9ifeup0nwTrGoLuGL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S2vwA0G7v2utfL61LnIVzhB9BSsenhZUKdTmrao+WLrUfEHxC1LdaW82oSMcDyE+Vfxr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2pbJ9XuvscZwcEfMPavqzwr4J0rQbQQaVpdvp9uvTYnzGuptdPhHzuizY/hIrCGETd5u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Xs8HGyPFfDH7OugWZUyWZvpR3uBgV6toHgHSdAhC2+n21v8A7EKAKP8AGugVTmpNpFdk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Ga4rEO85EUUMduuFUKPQCpBcMowBTliJqeK23dq1SSPKlKUtWyhsknJz0qeKyxnvWtFZ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jii5JRtbZR/BmtCOBscLgVFNq9jpwKyNhx2rIuvGUhJFrFuHqaCDoPJSEbpXAHvVW58R2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FcyItR1aTdJIVQ9q2dN8Loo3TfOfegCJ/E19fErboUU9MCnwaLe3xDTyMAfeuhtdOit1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OD2pgZthocNqOgZvU1ppbKBTB8venCT3oAUxnNSsyW0eZ8KnrWLqXiSGxV1zlhXE6l4q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k/2aCDr/ABD45hsYmjtmAbHB9a5vR7HU/FkzS3e+O2zxv71oeGvBCuwuNUzKRyqZ6V22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MADtVEkVnaWukxBYR8w6VMsFzfHPRaktbff+8dBir/8AaMSqUQYIqgEgthajrzUVzMzc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XzzTC4XrWZB498Tv2e/hb8W4Gg8VeELKK8Vt8V/ZJ9nnRv7xKY3fQ5rSXwdP4M8P2Fna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Kcf6wYOPm/Ku71uwFzB5qD516+4rFsdRksC0bqJYG4aNulcmIoKtGzOqhWdNnI5yTSE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3E2o6K24AZktj1H0rk7jzoP9dF5VfL1sPODtY9ynXjNaETseaiLmnswI61A1cpuiRXxU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XpAWic8VQvLeSS4Vh0FWVck0x5WAJoAevypzUM+CCaY8zFaQkleaYD7dto4rwf4teHbH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uEPWvY9buWttOndWwduBXiKy/K7k/NM+fwr08BOVKftInDiYRqw5JHhPjL4c634SRJ7q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K48are2rHy5Dtr7nmtYNe0T7LfRLc27R4KOMivn34gfs3G+lmvNDu1iV84t5emfavtcP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yOIyreVL7jx8X10f4oh/3zRW5/wzV4r/AL1r+dFeh9fofzHD/Z9b+U/TDApaZDcQXSb4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c/jT6+ePoB64waepwKhBxTwxFAEi7mHpTW3qeDTvmYcGmgMvU5oAe8zLhgORTlYlDkde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pxYFBjvQA0cUo4pKVR1oAXcaVSeeKUMBSqQc4oAepzS5NIBnpQeOvFBQjoJVKNyrDBqp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s6hvl3dhV1TlTTCOaAIiQFqMTF8jaqj1qS54jzxntVCKe5dysqosfY0Flhg3NRENzUpL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QDiiipAeOeD0phiihmPls/4mnZFRjZ53ekQyZWOw1mSLncK0+MGqUigE1IGHrBit7UOR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ONUZmZCJXUYHYVqeI7F7izLwSbpEYEx+orOvJJWQyOQwwAKksyVBFTKOM1DOSyOo4LDA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eU27ytIqjgtWqYGgzCb5V7daYyDbn+IUyc/ZgdnVu9IJd6gDr3qgB/mRwf4q5fXxKJ4o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mfE3l5xXFeOLDVL2xum0dvstyg+STOc/hSsB1tjcMlpDhVdE4ZietaexCflKqHGR7VyX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W9HlzrjzB6muqmaGIrEXRXI+UGkA1l2xlRzzVqE7Y1Ucgd6it1wWVupHWliO1HUnnPFA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XNAD161IveolNSDioADSUUUAFFFIDmgBaKKQ0ASKOlY9rz41vSP9W0Kq31FayGoIYh/b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CW4iM0zAsVT2NEWIlxuJ+tTNFnJqPGKACkoooAfikxwabvNG89+KAERME0rjANSJ0pkg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vJ4P0aWUedbK5jcL1U10nhSFbIrt3yQSj5Cf4a4vRnjutCn0xn/fK3mJiu18F3pMD2M0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rWKMpI6N2XBATOe9QXU8VmnmXHygDgUarqZ0i3STyt65qpq+qRassJ+ysUxzxVmI9Wiv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arjdBMY92R60yGzgSLzEVo1B4FSSIzEOB8vqaAJ32kfLS+X+7ySKIgGjJxzUeScg1AAW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RhakaTaCABSImBljQBWKn+PikJVelTSlW7VUZducc00UgeYcg1TkYEnFWSFOd1V5FUZ2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3li2Ysf480v+p4c9exFSeaAvAXI9aaJS5LMv5UFguzzVyBtPtQ9layAEMoxUdzcN9mdl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rLxnJNADNZsnLBbeMFMY3jpWCllBpt9G9xEoJ/jWutSVHZo9rAdgK5zxM9vZ6hbrf5Fu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2V1YuX+0+bFP8wDc7aqMGY4Jya3be3hubeL7J+9h7VUuLUxSMCm2gszQhqzboaeUFSwp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AUU1GaL4Pabpluf317ckKuerdF/U19QeGfD8Xh7whoWjwgeTpVjbWKYHaKNYx/Kvlz9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74UeEF+b7bqVkWX/Z+0Mzfohr6+RSjSCQYG7+taxIsfGGk6dL4v/wCCinh6KGL7QmnT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g/rXtnx0+O1r4Gvbnwz4eeLUPEqDbdSg7oLT2P8Aeb/Z7ZB714Zqmh+Jfhp8cPGHi7D6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5WI3sshALoexwK4hhFp8csv3gMyMSeSepJPck5P41Mlco6j4O+J9U8c33jzRNSulvp4o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28N/IV81eO9I+xandW5fHlyEjHoa1f2cfipLoH7Rk8l7P5dh4hSXTJ/7u8kGI/8AfSitr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Z3+0fJJIzr9D0rBJ0p2l1O92lSTR59pgklSWQy7baOIISew7CqNvK17qPkRoDtIQLn+I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WEZCR43zY4+UVcaBNPDxWsQMsvzPcN1X0xXScIyDTBDdyr5weJBtkcdCe6ioJpP9KIhJ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ClMgnEcEe5VTICg/ec9Sau2lvBaW8ZdGJdsEf3QOpoAZDZeWSWUSRkHzHP8AyzXv+dWL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SAb0f+GMdm+poE4u7d1aJ0ilPMg6kL0Bpkxae1eAo0OntIpAH3pmH8P0pNiSLsaR31vK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z3U9QKy9WQmIsm5UEmxA33gvYCuhsZEeC9uBGHWIAID90t/9aqNzdrqlwZHjCRoyxxDH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EwnMf2gDdkIm1k9/WkeaS4to0C/Iknyp/WpDZiNr+4YfN523PtUMkhO1YmwwGc+xqxGd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AOagZljHyDOBVu7sTNuctyKrwxkhyBkCrMhJGDKHC7iRjA7VSvP9U21SW7VqxWbIu4j3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OCisShzx0qUQZrw4gLDhhVRFKDnk1qXI3S4IwB1qs0IDFhyG4rQkgHNJsqQLinBRirII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j2p9tD583lk+WBzmgdgeLbHnPU0JF5iOzDHYYq7PAJJVxyp44qQwbbYKvDBqz5i+UpWs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nKckDgAVPs2b+5I7U+C3BTODg8GjmHyjbXEQReuW3VbVRKsakY+Ylqilj24xx/hU6Hy5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fTk8uzUEZO85+lIoBkcBcdhU0X+o2g4JOT9KdbR5d2POR0oGVYz5csbFchW5rSuZ080Z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HL3G1UwGOKdJGDdKWJx3NBRUvAzKrAEd2b6VowMGCHucNiqqyboGDcrvwPerdnAJQm3q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aSZfDg5FP0l3FtKSUJbgZpwaMxEjbnOORRBKE3/u1Kj0qwKV9YSLJ5hUY9qPsqP85Xti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AKzjvjbaW4qSRRbYb922Fp0EWwnJww6GpViJGAeKk2qAxPJA4pAOaNjCSxyTVRIyW+9U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pT3tvPTMQ2mlcodFOyxmJuVNRPCqg7eadbxsMrJ1HelDr5hSncY1TgUucrUph9qBHmpu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WDrKiNATXbpYiWBmIrifEnDFfQ1pFkNGFp91caZqUV/ZzNb3cWdkqHBGev8AKvV/D/xs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sk85GBKo5Pua8njQ9hmuv8K6cEl83b822sMTRp1F7yN6HMn7p7N4f1aXWBG0qIgbC7UH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rCNfLQKOT6iuU8KxLbiAr8u072Nb0Eha93lsrkklvSvFqYal9mJ7t9Cn8T9Rt9L0+x8w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ME1V8KfES4m09tLdWlW5GyInkn2rB+NGoQ6zr9hbof3FlAciP+JmP+GK+lvgva+DvgZ8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rfxQ1uFljjk+aDRrckhY4x/CSBlj3zjtXsYfBQSTsfP47Fa8kWcp+yF47h8B/Fm48N6s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dwyH5SkmQD+BNYPxG8O3nw0+IWu+FNQU77C4ZYpP+esJ5jcfVSp/GuL+I01xBqth4tt2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Bgdcg/hX0X8c4rf4sfCjwb8UrNBJe2yroetbeqsozE5+oyM/SuipRUdjip1Tyn4IXY0nx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VuYQfWus/ZE+J9p4D+MeveEdUG/w9rzywyQSH5JIJThhj0zk/TNcPo9tNz9g6/3P5Vk+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+I9OkNrrGlMHGOrgH5x/n1rl5bHRfmPRvEH7ON/4N+Kvinw5d3whtbWQS6ZP5RIuIJOY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eDvEXw+1C65j1DSZPvxx/wAEn96vYPD/AIst/j18EdM8SwJjxP4ejEGoIvLvAehPqFzm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x1FZs6IbHNR68ryEmU4Ujci9q7bT72y1OJGtrhHbaAY81Rj0/SLpSZrYRvnkoMZ+tZ9x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901nz1Q9a42WdRnyxtqzBtRSRzXORvc2LbZzv960kvA8WQcUhnk37WGt3Nj4J0Ww0+8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4WK7okX5gSPdlr4a8RX/AIgs79ob7VL1/rcMa+7Pjl4UuvGGo6IkSCRLS2lYg/7XX/0G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WB98S+cD8nFerhadNrmlG5lVlKySZ4h9iEnLSTP7vIxqWLS4ev8AM1K5ZCQ3b0qSFFYZ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Y5XJvcRbRFGNqU5YEX+BaeIl9aURqKegrjQAOlLS4pMUCuPopKWgCWxs57+5EVuu924A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7oWnG9u7GSS36lkXOKufCjw1e+I/FVtHZjOxgWPbFfZ1voUVrosllciO4UrhlYZxTsho+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6VYgtCfnYdK3fGvhaXwl4uvdPIPk7zJCexQnj8qqAAriszRCW6hRkV1/w1j83x/oY9Jg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u1+Ea+b8QtJHXDg1x1/hNqS1P0g8PLttSfZRWiTzVHw+P8AiXA+oFXQc5rKj8JyVPiY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qVTWrMiRakXoajU5qRehqAJkzk1KnQ1Gh61Kh4qUA9OvNPFMXrUgPtTAcvenUgOa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Z1XqQPrWHrOq3ABgs9gY/wDLQ9qs0jFsm1/xXbaNasAwEmOprzS61q98RzsLOF7lz6Dg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XXnajM0gJztB4rttL8Pw6VCBbQLEv94DrTR1xSieeaZ8Lp7tRPq1z5adfKFdHYeHLHTB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jJrpHsHkcl5Ny+lTxQJEMAYrRDvczbbSXl5Y4Fa1tpsUQ5UE+9PiBJ+Wr8FuWHNFhEcF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3wOBip4bfaOlShNoJqzMrC3K9qnjtd/3uBSmdEHUVUuNcjgyM/jQBfWKOLrzUiyQwjcW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ZlyIl/E1Saea6PzOfpVk3OoufEEUKkRnc1Yd1qt3eMQCVX2plppssp6HHqa3rLQ/LwWw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Lcnccn61u2OirGPmUE/SteCyWMfKAKsxxZ61mIitbGNF4UVdRAnXjFRmTyxhRVSV3Yn5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hRUEc0zdyBVC61W3sgS7jPpWFe+M2OUt1/GqA6e71eDT0Jlbc3oK5PWfGZCnyskdgvWq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nBgjPV3710+j+DLDSwHZfOn7s/Ipgctp/hfVPEcvmXLNa25Ofm6mvQNE8NWOhRD7NGPM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qE5HI71GkzEnByKQE0j7STV62HlWhmNZZJkBArQZ/wDiVlB1xVkDbS/ExdahSTMjk9jW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q/NiOUf7VSZFpJcsKsNHuTNUA216tG5xHxQBFBMJLgxN93pWD4osDZyF0GFPpWvCubgM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t5eMnHWgDP8ACNyAzRn7si4pus6KsM8xjQT2kn+vtCPv/wC0vuKu6FpotlXjBAq9eD/S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ZaqSp7Hk/iHw6+guJI2MthIfkk7r/smsvtzXs5sY7qKW2kjEkMowyHv715f4l8OP4bvC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9PY185isFKL5oHsYbEqp7stzHwKTZVe517R7OQxyX8e8c4T5qpz+M9Pg/wBRDJc+/wB0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kelouppAZNSiEkVxdz8VzpU7LNpgjiboxkzn9KoT/GcXTFLWw3H1DV0rA1n0J5keiPaH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8AVyWsePbKwka3tbaXUbkfwx8KPxrl77xLquowmS8ma1tevlqcBh71w2veOLeEmGG5Ax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6eHy3rUJ5je1b45LJfHTW0zyLgn5Un5R/YGuO1H4r6NGY2/s1XvEPMKrwGFGqaVHeac0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PEGXLj6Vzcnjrw34fuHFhp6X96AMzzcnPrivajg6UVoiVFHoGl/FPX9cUyQ6RFY2oH35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RYSQg6layb9xLTIfkf2rym28U6v4nlUu32PT15lcDAI9BWne675OmNiQRxKCIFx09zWi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6UfE/hbJ/fy/rRXgY1qfteOo9KKr2cOxXIj7/ooorjPlRV704DNNXvS0AP8AJyN2aFYM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NLHb45JoAeiZBGKXcIf3ZNMCbf8Alo9Mn8sfvJSaAJs1IvSo44ojB5kW7B/56f0pQcUA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SM4QZNLE4aXGKAJ06GmtuGd8W5KPIHq9IDdwA4mjl/66JQUSLt25C7R6VDI4QEmpBI8o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huYx5DMuWx2FAFeR/MOT0qRTa4wZowfQmooZoTbkmUA/88zVefR7S4zLLbJ5vq6j+fWg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yRpCvHmGTg1WEeMsjKYTyGD5zWXJo1qsG0h2A6qXO2jTba0gQqplijz8o3HGazKNIQiT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7m3gNo0azOpblTH1zUEMOowlFM0c0WPukfPTAkZBnhjSSBlGQalhZZMkrjFDLG5xurMz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xq0zLbJublaqSX9q+dkuX7qw4qiijcCPnNc4swkFxB/cbNdLcKsSeZIMr7VzOvwG5lhn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xoLKVymxlIoSQFicfvDxmkMvmID1+tQTCQwnb8hpoC15G4FZPzqAw+WeKWCdtg858EDr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Y1oBn3oYMDs3e4qhc2Et2hVJPKzWvJlzwQPrVdTi42sMgCswKWn3cWn7rCQFmX+NRmrl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iOyr+FZtlBe2GpzPcMrwT8oy9RW9c3LSWol3FhHx8xqgJhBDyknmeqGpVyD8+yqdtcyt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leTzQBYG3/Zpfl9qRRxS0AKvepBUa96kXpUAFFFFACGkHFB60UAOptO7U2gBQT2p8f8A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RSNKlqd07pCvqaAJM9aKav8Az1iPmh6cOnPFADdtG2nUUAMpQyS/LJ/rB0o3eZ8vpS4A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0UUAX9BkFtqqE8q616DoJX7UHJ5xyK8vaUwx+dGfmjIzXd+G73zooplOWcgGtIsiR12r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6A5Oaa8ghIiDBQFrSt2VVYOoUNVe6t4UJJXd71oYFSMBoiu7cM0Tx/uSCCB2xSLB5iFV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5uAyr2oELD8i4zmlY7eqZFMe3lAyrZpRLiMiRTUAMnVSmVGDUGSUwTUwliZSAGH1qJgT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UW/sBUsm5RziqzSkZ4popCuqsDmq0iBScVI0hNR+YvrVForOvtSxjg1I+DRGuQfSgsj9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SuLm1/dxeVJGf+elVbhUycMT9aAMqW4kQHa5Tjg+9QWQnvLaWC9/0iVj8jHtVyVn42qG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8+m3RgSHDHow7UAW5/D1/owB051y33os1Wm+17SLlhHIP4RSR392m66kLzSt0KngVCt5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6UFk0OdvJJq1E3oaqjkVa8PaU+qazHF5wt0GS8jHCoOpJPpgHNWCPl/Wrj/hLP8AgoB4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DNcHuEaO1DD/AMekNfUniTxXD4c0iW9u/wB5t+4g4Lt6V8wfAWTT9c/a1+LfjgTg6Pod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0s+1cfVYj+FUvjd8ZJvEk1zDZMYzysaL0jU9D9aq9j1FgpSp86OC+KXxMvPFPime7u7g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D0FeXeOtbuZfDdyN5jzxitFB/pRkYlmPc1zPxOk8nR416b5MfpWsfePEdQ8flMtnew3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kHVWByCK+mfEviaH4l+A9O1uNQbp4wlyo6rIvDD8+fxr5vu1yn4103wr8WvoupXWjytm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Nx3/ABFKpS50vI0pVuW6tuW0ZxsyyRAkI7n7xHcVcu5zJAzL+9cMNqDo3p+VP1Cyii+b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9agEsMUQeNt7s21kPVM9CKLFCwWv2EP5gHnH5i3v7VHPfNOsUSu7upydw4OaeLW5llCRo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gz2o2eRIYEPmERkAjuT/AIUhklm0mo6gtlJciCMrtYL/AArnJate6M2sanNI6C20m1AV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NUtI06GazeYLtvS2Dn+OMdRXULLFeWpjCg7QC0fbYKyKic015eNoMtikaogKgN0IBPf3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WlW4mjdmG3oBjk0XQhUyXMrlYriTcF/vY6YqPw9pzvDe3LKYfNICA9cUjZLQj1e0VIsK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Nu6XUhUB2bCqPQV02rzA3McEe5zsDsT2FUbCETeZIgAlJwAewqSDJuk8ld7qfMRs7RVS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GQlj7Cul1ewQvbxrIPMc/Mayy6xib53M+SoA7gVqmZtGfNMAhUNuCcGreihi8z5Aj25I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B2gdferWnqlrbtGCVzyWPencnlMiMl7y4yOhqncwOjD0JyK1rSDZId3LM+RVS8ieO6lD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ozQhxyKXYMR8dTViN1IOOalVCRGAO9UmS4kUUIUnfUmxSflp8sJXO6mRxkn5eagdiwuV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2cc5NLIPLVY8+9WrO1/cbiNxY8VNy7ECxb0yOGqzBlYogOQW5zUkEOztjDc04QhifQPR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eRnFM2iQgjjcP0FSXaeWmxRgseKiUnKqBk7cLSGJYhZZADyHBP5UttIGlnPQMuPpUUT+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tNHmRSnG48k/SgC06/PEVXayjBPrUjAMp4524ApqSZheUDIBCinlwkjsTymAPegoqRrG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tK2SLfKB/Em8Y9aoZWKQ5HBPSrVo8XmgKS2B1oAikP8ACB8oqEjCFh90GpHkVN5wdpNM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pAkE+IcdeKrTAvEWC85FSFW8s4HajdMkJ+XuKoB0GJl2k7CBQqmRsHgA9akDNcL8qYYd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IFJgMaFUBON1WLceWCUOeOlOj5YfLgGrKx/KCqgVI0RKheM54PpUMlmpQk/KfWr0aEgj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87vas7mqQW8/2iIIxxHT7rT1jAaLpSQWwjADDAzWtNbsIAcfJioua2MvPlxYxwwxXm3j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lep3capab8fdFeTatHLf6xIgydr5P0ramYzRJoeiu8kYdjmTBwa9C0TTAJP3eRt4NYui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HZRXc6VZIrOgJA6k056nXQioq5uWeLPTtxP41zl78TrWJJIrMecw/wCWvasL4peKfsGm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TsBXHxDybZU7nk0qVFvUwxOK5VaJv22pyTX8l5J88rtuO/kYrr7bxfc322Kc/JwBj8a8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2106YIJ4NehFcqsfPTvKXMfRnguw0/xhoVzoF7j/AEhdkch/hb+E12f7IfiVZdT8XfCX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BrVXk6C5j5hkHpnAGfevnfwl4tezmQrIVZSO9dZqPihtF+J2heLLZ8rcMouDFxtYNkfQ8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mdj4i8Maj4O1Wa1fdBc28jRk+hU45FdDoEK/EeOTSntVj1UINjIQpmHfA9a98+LHgOL4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OFmsb+2S4Zljzskxh9348/jXzvqGlvpkscp3RyQnCSRko31BFebONj6fBYeGJW5qfAjxf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WsmSDQtX3WdzBOm0KGyMn1weR9a9r8ZeHH8J+JrzTj80Ktvgfs8Z5U/lXmfih9K+N/w7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G+jwm40XXFXmV16Qy+uSFAPrivR/hl40/wCF3/Au0u5MnxV4YVYbuI/feDITJ78YP4g1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DO0tjPGMcVLHdmGPYOma6LwH8NNd+I94qaZYy2+njIm1G6Qxoo9F7sTjtVv4oJ8Nvh9P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+uo3l3s7SDash6B+w+gqfq0nDnPPVaPPyHJTTCdSDVZZfs8Zp92v2a4K9vaq7p5ykDrX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4x+Irq18R2y6fdvA4jw7L3614l4haa5E7TM0hPJY85r33XPA0WvXLXN/dmOQdFXqau+H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hgaYjqJOQa9ChNxVjnmrn57a5Y3k99dJa2M8o8w42JyTmtLTfhn461C1EsXhe9a3I+8Q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eNIi0ueX7LAlxt3IogBOa4bTpbjRdck03UFjMKtjYyBRiur6xGO56eX5V/aEuVysz87R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cY/Cqt78N/GemKWuvDl5Gg/i8vI/Sv0Y8VeFDbyG7tf9IspTkY/gPpVHTr/TrYRfbZfN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qfCeZi8DVwdV0qm5+cUmkazFlTpd0COv7o0ltoWs3hKx2Nxn0MRr9QLTTPC2qx7LeK3W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4U2cWZbeONi391BWhx8nmfnzo/wS8a6wg8qx8hfWZcGu88HfsgeK/E2pRwXl9BbxHrt6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MulguQ0Ck/eXiu9+Gbtp9tLfT7pAvRyaBHF+G/gqvwtAt41WVlGPMA5rQ1GdohgnmvTL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Xmj97HXlXitWttZkgfKgHpVgeT/AB/8IibTINYhXLxcOR6V4OrA9K+zNR0NPFngzU9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+LIIntnlgk4eJyhHoQcVlJGiLCnrXffA5PO+Ilj/ALPP615+CADXpP7PsfmfECE/3VzX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6K+HRnRY29RVqPnNV/DnHh6D3FWIh1rKl8Jx1PiZKo61IoqNe9Sr1rVmY9RipVqJe9S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SoMioY+9TR1KAkWlpFGKXIHU0wsSJS7gO9RfaIh/GKrTzpg/NQWotlo3UQB+bJ9qpXN7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nukXOzrTB5s3TpQbxhYjuXmkJBkLVHDpcsvKvt+tatlFFbjMi7z71bZkYZACirRrYk0e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rWpcXhKbFAxWVFOyqVU8URyFnO560QywGKg5NPtg0xIxmmpbs5HPFalokdquTjNMCzZ2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nQ2w3SECsa61xVyqDkVlT373OQzHFBkdFd63GARGQayp9ecZFZQYoeKd5Jl61YD5dSlm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/vAmprazGa17azUDkc0CKVtp3HTFbFjpIBztz71ds9NaTnGa2YNPZF5wKsxuV7WyWJcn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U12WHjrUJvY487jigLltSo4JyajlmEQJ3ACsa91wR5EfJ9ayJJ7u+JwxxSDU2r7XltwQ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8uiViU49q0LXw7LMd0jcGtu10mK2T7gz64oKOPtPD17qLbpCUB9a6PTvC1raLmVRI1a6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BHkHHNZlCK/XFO354p9jb+bE59DSmEJcKvY1QEaZfitCztvLySM1A8Pk6iI60YyGuPLq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g+uKvxtu+X1rDs8iWQ+prU8zyrmJexrQyKa2gS8mjPDDpV++iAs47gHmPrTNThP9qpMv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ZkP3etMBtxb5tRIPve1Pt3U2rgkbwO9Ry3FtDZgST7eBxUFveWaSyhSX+XNIC5cb3slk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PSImqNtr9pP+6iST50Z/yplvrwvf3SxLkf3jTCx0KKV2nsRimCDfGcjJU5rmpfEly0D7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oXcgBEm0MO1Tewctzq41A+tQ6jpVnrdnPY6hCs9rOux0buK5gS3bxs3nHj3psc9wp+Wd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O/xc8GT/AAVvUuPmu9BupP8AR7rvE3/PJ/r2ryi68c61qJZIJvs8Z7KOa+8NQ0iy8V6B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2Nym2WGQZB9x6GvlT4mfAS7+EEc+uaXNPq/hXdm4DjM1mvbcf4kz1NbRZ69HEXVpbnnm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3dw/lv8AxMa3TcafoFuIxOJGXn3zXm3iD4nXmTFbMIbXGQ2O1c/ba5e6xIEtsyyv3Nao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X6n4ina008NJI5wFXog9aytQ1zS/hrCs08i6lrLjJRvmVTWR4u+Itl4OsX03S1D3wGGl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81+R7y+cksc5Y5zWiViTW1HxbrHja/kQTTmOVwML1A9BXb+GPh3BYwm61EtFbwjczOfm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orYNHGoKY82VxyvuK5j4peOoDK9gsx/s2A7pzE37yQelK0u5akjpbPWW8Va0EtUaLQ7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v70niC6a5nkCgAkZRR/hXmFl8ZpBaG00zSvsFlnajscysK7XQdKvL/Tmv7q4ktkVPkTG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qSIvst9/cioqkWhBPzt+MnNFTcq6P0kXrUi9KjXrUi9K4z5UKKKXFADgM1KsPGc1EPri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+lABOkqgbDk02U7Su4ZerDLtg+Q5eqLNMsuXGTQBeByvP60Y9KjhnM3ynANSnjrxQA1w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5LrLt9tvWmSp5iLg/dOakU8UAAJA606Ik5zs/Gm4PPrTJlFxb+U/7qT/AJ6CgonJcHHl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4Uqb1XBk3HFIN6ZY84rMDKnt83JAi59quAZgAPVKWC4luAZDEkUnSlPQ5q0WVZtu4bhk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WnuBzUJJ+tSSJFBjmlf5T70JPyRSOc81mUPUSAfwYpnljPOM1FFcGYShhsU/KpFUFh8i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BJSA1+tULqwtMl2gTef4u9aITA/Cq08yRDdIrEeijNWBnzj9xjGYx2rEuEVnLDp/crT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it7lRLF9+Jmw1UdTjII8uMp/eOc0FmE8A86QKuAD2qNhwas3H7rP/LP/ANmqsT1poCDb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NMLj0FPiQEAenNKeBn1FaAUmjUnJNNBRalMOc1CxRMg9akCtqN5sD7UL4AxxV1IzLpsk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S71eAKyAY/i9adCVkkAHGO9ADbPCxQApwi4xV9rgFCNg6GqdqS8cuF+6xFXbSEyyY2k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YGRSjZ6GrFQW9/b3N3cwQnJgO1j71PQACn0wU+oABTqaKdQAhFJTqQigBf4abTv4abQA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tvJK+5gJR71ZBxThQA2zjdImHAANSPwfwpsKIqyfMetOfr+FADQc04HApopw6dKCAAF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7UVWtrbUF87y7sSwu+8xyfeqyPegscsZvLa4RCFI610/gg/Z4FiEgc7vyrkrmRoVLRqQ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v5IbrdCDvPQetWI9wRi6LSyjNVNGuhqGmRTv8kqgblFWpW3oSOntTRlYhJCs5PIqE8n5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5pR80YzxWhI7JC4Bpuwsp3Gmqyx5yaXzo2HBoIGeVGAcmo2jP8Ap+1WHBqNpJos+WMig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UUiAKSOacTJNu34BqMBkPqBQWRxzIxwyUy5jiU5A4NLKwZjgYJqJocgbnxQA12RuOAfW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PQUk1tFLyJFVR1xWbe+Xjba3Dlx1xQUWr3yra1kkdSAo3ZNUrXVLfU7R5oDvK8EVBbWl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R/Ce9Urjw/LbXDvpsjRpIPuUATvdteoTEu0L1YVl3tiZwzmPeV+64q3svNJjBR0YHiSK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B2LrdHnyu1BZzl1qclsYYFhVT/FKR0FXpLWW7ti0U0cZ/i4+8Kz2ikkyxmLK38GOlOt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47A9hQWaEMDKuCwPHavH/wBpr49QfCvwpPp1mwk1i6HlRIvzNk8cfT+ZFdp8VPiVp/wr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rMqHy0J5Jr5O+EnhrUfizrs3xT8VknSkmKaJZXAP+lTITvnI/wCeSEnA/iLe1DlY78Fh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fa74N+HmleEtQl+y+KPFeoDVtcuTxLFGABFEf91ccerGpfibp9no1mkdqxJLYyeppPFd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bfsiAznJ7nBPr61kfEe+klms4v8AlptrGE+aVj7rMqEcLguY41uJVw2//ZrjPi/NiLTo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gwLdd9cJ8Y3/AHumL6Bz/L/CvUpqx+Ts4C4hEUCFeUUYrJyYbtJU/wBbGc1uX0Rhs4X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p5X6sRxXQkrEJ2PR/tP9o28UsXPmJ/3zVjR7O4vNchgtY0famxXkbCx45Lmue8IXvmWz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37bUPsV9H5RwsmEbHua5paHoR2Jr0Jb6sGR3lyPMAJ7nqTUTx7LB7kHJkcoCp+6nc1Nd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yHCgcfKO1OvpbRVFmCsyHJUxfw+xqSivZ362iMxR5ZmQ7UHYdM1q+HLS90zSL+Z4zKcB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qvpsTX88Rt4hGlqQJpD29AfrXWOjSWojgl+0RZ6D+Jx0H4GuaZvA5e4tPMndpGM0wAVn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bweUsEBXyi+Np/uL2q6LbZBIYoAURQCT/G5PP5CoLVDdSwwg/aLmedcD0Rc5rC50WOcv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hY/MxHLcN/Cvoanjit4bmW3tJZp44EG+aROS/pWvFoYt4ZHlkjR7m5YrtbeAtTW9tBDC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Pxn3qhezMSSCZ7dcshd22gEdGNZ1rbNaWky5BO8oPUH1retrn7bI8wVQobOOwPtWbJZs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U8gdyK0izNwsZUtyfLeJhhA/PuaqOwKsE5K5NP1dxcSiOHgRE+YfU0yGAwZU/eKA/hWh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ZujYNRXQ8y6lY/e4Iqyx86Mxn7qgAYqGdMMMnnpQZGNJCVQnaMBu1WrZGby2xjHrTZGZ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iZVQ55HaqTsPlK12roueOTU9rGIN+ehWpxEJYAWQHnrVt7VfJG1eopXDlIrC1E8kjHpt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e9WbT9zuj6ZHymo5xEPN/wCWvy/3qRcUMz696kRP9Zx1G6lWDGf9hF2/jSSy7A477aAs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CJT7IH7QJJONvCipQBtz/GR8tRDIPPWgLEF6iPKqouFRqkhthYRSNE3MvBpl0nAKtnnm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ndxQSUoonzxwoIzWizRx3O0HD5BqpCTLFMQDnIrQNuGuWcpkqoxU3GMWOOZ1LnPJyahk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Hap7USKxDRgKeeaLmMgSlVBIWi4EU6idDKqnae1MCkoSPTpUts3nW2FfIHUUiqpB5IIq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Rg5xU8oRYhlu9JHCUfeORipjBHLHv5LZ6U7hylCRSr7kJXPUetakM4eDEoC5GFYVTmRi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q1aQiNMSfd64PagYqR7VAHz/AFqzHbDyFZTtfPSnrZkyq6fOmO1KoLOAPkwe9ZNmiRJa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O9KbaRXIQbQatR27SgHcEK/rWpFbieInG09qyuboyIYRsO/lqsWW/cQ/3BUsumunJNNj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h4hZY7dgp2gjOK8000me/uJQv3mxmu+8W3Ajs5GXnauK4XREKxMwOTuziuqnsc9RHT6d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eJE0e0JJ+c1kpqCxxeZ6VxeuanJql9sU/LngVso3YpVVCOhC9xNqetPeTtl+1aQbJI3Z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HTEi9auRWZQlivJ6V1JHjPUZbtuPNaMWAvFUTCRnFKs5hzmtTKxoW5aJ5Jh/AM13UFpP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MJFriNNH2zUYYR9yUDNek20rW0fkgYXG0VjKdj3ssy54tNn3L+xZ+0DOvwhubK9tlv4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3iI9ZAO4HpXo3jr4FeHvi9oZ8RfD6e3ma4XzH08sFQnvg/wn2NfDv7LvxCt/hn8W7KPU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7jJ4KPwc/wA69Z1P4r6l+zT8WNV0C1LpHZzmS1dT+6mt35jYr3Ur19Kwck9zr/s6vGu44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+KvCGq+CdYntLy0ns54Th4ZVIZP8R71z/gf4i+JPg14yl1TwnbG8ur5WgNmse7zS5+7t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P2xvhN8RvAdyuuaPf2fi2GD/AEY29uZY2l7J5o4KH/a6V8lW/iybXrpryygngdnzEwRl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XPKC3R9PhYVcZQccTSs0fXGn/HD4reLfDEWk6ssfgzf8l3HCoW7+gzyn0HNeI/HbwNZa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xje1uDFe7nLear/xsT1IPNeheBviRD8SLO303VZFtfGNsu2K7mXH29R/C7fwyeh/iGB2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PD+oaTd/u3uUaIZ6o54/niud1HezPlq2EeFlZlHwxqv9teG7OYndMg8l/qvH6jmt3w7o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gOCxwa8Y+DGtSwvLp05KzwStYXCt/BNGdu78RX1p8J/DL2Vp9rcYk3b2YjkelcU4XkYN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e8PaWLi8UTTjrnsawbcTPdiKzt2UfwCIV3ep3RuoypOQaTRt1rtMEWxh/GK1jGyMCfRd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wOO9eYfGL4Y3eqRvqWmWsk12OXWIfNn1r3Kw16W1XM5800j+PhbzMH08yJ68U3TUlZnX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gr2Plfws+paTFJp+rwzWzjhBKuAfxql4p8Gabqds1zpataagv+sj3ZST39q+sNStfDHj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Kejjqp9q8y1b4LwabdPLFezXFv1XcORXThKfs9z080zinmkL8lp9T5Pnu9Q0O92qm1lP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OK6t1hv18vA5ODivTNW+Aum+IrNniLx3WOGJ6mvL9W+BnjTTZXitdLe6hHCyIetenofM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9oQ/l3EbDoeornNX8Iz6fo7waQm9PSvOtU0/xR4WvGhukudOmU8pICAa3/BvxS1DS9RV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lYCx4P8AGVv4MR5dQt2Z+jbxTvG9vZeNNM/tvSioK8vGOorvvFPgfTfiRonn2QSC8cbm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Br3w31hobqMyWcpwc/dIpGRH4PnMV+sT/dm+Rga+Zf2hPBM/w/8AiheW8tuYIL9BdQ+h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/g+U38V3aYih+/Xzb+2HrsuseMdAjnm8+S2tmQuevWpZojxFZc5r1b9mOMXXja/77FWv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l/ZIgZ/FGqzH/ZFcFf4Tppn6H6Ou3QrYf7IqZBgGmWA26PbD/ZFSJWdNWicU3eTFUYqR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tCB6NnNSDgUkUYwTVe5m8s8c1mawVzQhUEVNgKM5ArAa7kxwSKpy3c5P3zSNvZo6Sa/U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ef1rFjndupNPJJ70Giplua73ZxSQuXqtChY89KvQhUFBVkHk96ngm8sYpVYMKURj1oGO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qNEHNPwNtWMfBJjNTQyDeaqxjk1JGOTQI0Bf+WCKje9aTNViuTUiYUVZkxQCTUkcQ71Y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BaoyI0tlbtViG3XJ4qxBb5TPFTW9t82Kssi8hUXcg5rZ0fT/ALQu5+DWZKRYXA3/AHTW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gH0oA2mnt9OQKcbjVT+2xlgOcVVvLCW9sVu8nAHSs3R5EmaUN1WmmZtEl1qNxJM2wYBq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nFX9YgED2/l9HxWhDatvRCTyKoRl2ukLJKcjIAq9aqsl0I8ABRipraGaGV8qFHTk1HBD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UcmoNESK7fbkh3YHtTtWmMEK7SSM9qrtfWw1MTh9yMMDFRzaxbXQmjVHYw88CgC7bTk2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umyNLDNuPIrHh1ZzY+dHBlVbbk1Z0+a8u1uXjkjiVRnmlYLGnpTSCOVdpUE96kvEVruM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nvDl1N4ga8t3laKSPnAqTRLUXst5aXBcsOA2aZJtX1/aLei5FyDFnFTNrEMcgnRSVxnc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o4t2BEqSGup8KvFqeiiCRMMkfWgCvb65bT65JZRxEOefYGpJtVvooy7QpGok2HI7etcJ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e5jBKs+7PpXfRajb67YhtwBP3h71FybMkL30kiyyTL9nxgY7ViaHqP2zWZLSd98JcqBX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RxvwQVrgbMvp2vz3AX5UbOKsDotMgEN5fadcD94CWiPvWrotruuI5ZDmdRtb2qnrTeZ9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xqSwvfLud6HKTkAk9qk0RkadN9g1R4pc/JMw5/uk8Vc1aA2N4k0HETc8dKb4t0/ZqQuU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sJBqmmLEwy0fBNURYXUZf7O06G5QZVziX/ap0cIkZDAd0MoyD/dq7f2yXXh2SHHKD8q5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JkOUzxmgZuWMrW0zK/BHrVhoF+0b0+633qlntxfR+bH95euKq2zmByrdKCTTU4i/d1bt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lgkUpJDIMpIp4IYd+/Huaqpt2cGpbR9jmqTGj4I/aU+DDfA7xvDPpm7/AIQHxDKUsmPz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j2RuShPTp2r51+InjRvAupNb6DdO0bxgXLuOoJPyq3cYwc+pr9Zfit8MtN+Mfw61vwjq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bkfetp15jlHuG/TNfj7dfDnVtH8b614c8TRsdS026ks7yNm6sDw6/wCyy7WH1rpg7no0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D8uu7r+ORZVcghC2SDXcaFp1taMI9WnazhQEBM8k0zwb4At/A9zPrU15Pb2xUeVpe7Iy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6uNbvIimn2ZPlrnhiOxxWp0G/q/xM0PRLeWyhlMMqgKIH+9XjuuOdRvLtzBKfOIaNgv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8JRdSyqUhm4aGVfvfjW54JmvLiBZtesb1hbkLGIF+WUetAG74C8B/ar+J5MmFRnJWup+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PlCKolkGyLA5zT7T4jaRpUCxR6NewAcbmFeOfGrxVZ+MvFmlaeoeO0g/eOG71KV2VU/d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/uZLg3M+ZDu6mivU4m8KLGB/aSn3orqVJHle2mfrmOvXFSAsmdjq31FQG4mMscZtjJGf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MZ4xXiHKSR7vvOART8Y4Pyg81DE8byeUQSxqeYNAm6chIxQA3aiqWkcJGOpNPSK3HMbb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5P/Prn5B/WrsKOg7Y6UAO2xCX/WPSnGaXjk96jbvQAxraNznvUlxbi+tjFJ0oDsxG5icD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ZoILbaOcetSL8/3vl+lMxgelNgPlZzzQBKoAdw8gPHBFSxIxUL5e5f7xqpH5lxIR8sae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sjPLD6rQUJfXv9nmLMTSKzYYr/APU1cMfmRb4iJEPQrWblri5kdEMyz5XYe2KjttPl58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ry2BOVxTNppypIM7mzRgjrQUmV3FQGp371AelZjEBiX7/FV5tQijvY7UKT5i7lcdKmaJ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40yHGAOlACXCiDHO49cCn290JE/ex+X707AOf/HaFAIOaAHW93C/m7G37aq3DkyrvGE7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R/FVXWZja2huNhdIlyQKAOfufCVlc6xJqqxAXIIVnHeprwA3DA7/AJOP9mrFsGmhW5hY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ZvMJw6E96CzIv13rnG7BrNlGP3n4VtXNtvi2b/L3fxVl+WEQq/IpoBoaMjg0ZAoAixxQ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aaURgeKlaJQKrvKqZoASC3LZ7ioNMv47+5uLRRhoTvBx19qdJeSLA/krljWfpt/bwXTr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6n6UAaNi0n226i2EJ94GtE280iOIJ/s7yLgk1Qnha0uEkj3yF+oFaDygkEADjoayAi0z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8xzl5O7H1q1TVLHO0Dy+1OqwAU+mCn1AAKdTRTqACiiigA7GmgZp1FACgZpT0NC9KD0N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LRRRQQFFFFACYPbP4UvSlWRk+6RTEMx83zNlBZo6Lf/Z750eMSRyoQSe1aOk6Z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fEdwNYtqdjnIA7DHeptG1iPRtUIZiFLYKjvVoR6f4Ykb7OYJF2ykc1qhdgaMZx3pllLD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gZqK/vJI5RGuM9+K0RgNIwSKQnAoB45oGGpgREhsg1G0G0ZFWGCgcdaj84oDkcUEFcbj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OalaVXzgYNNUjncaAITMR95eTUJmUEg5Aq0YctnOfaobkOi7dnXvQWVJYxJzG/NVts65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ZOMEVUaVy+CpoAhkna0IVoxh6jiKCfHyKDVq5kDoAyDjuareUknXaDQUSH95ktjb04qv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C9jUzSrGpjOCOuR1qi6ohPluWLdQ9AFC4J8QWv2u1ePzSP3kfRhWPpav5rxC7glGeY5h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vhcwzvbykc+VwKx3t7Vi8eoXKxuT8twnB/Ggs1riyQZRdkUhzyehrAudUaOU2bAOoGC9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0UG7t0IEdyOoqaLw9IV+0Xcn7wEbUHego8k/aW0zTPHnijw/8DobZrzxPquoxXWo6oZN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KF9XcEqPQkVL471DTdHf+ytJjS20fSY10+zgThY40UKAB+A+pye9chb6rJB+3h4v1K7G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9xlWNP5Vn+Lr0yXLR7sgsXY+pNc2Ilyo+64ew3NebOHmkD+MPtJHGDz+dZHjhfN8RRpn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f3EsuP46wvGH/Iw3TdxEnP4VjhvjPZ4pjyYHQybSPfZQyAbjIMn2Oa87+NCD+0dJQ8AQ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7B4X0v7ToQkkGPLVs/jgV5P8coQIPDV4h3efbyKP+AyMK9+B+QtHKS2om0JpOuyuQZg0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3aDcx468iuJOV+bvmuhGBoaNci1uVcH5gRXZW5S4w4OeQa86hkMdwXzwB0rrPDNwxgLM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RSl0OyuJRcRB0G6dV+X3NRxxoqwSldpc7Qq9z60lpL5aYdd0Y6qvV89AKsakr6bBHa4C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tPRVrlO9WJNOMtvp0w/dxQxzb9/8UsnT+WR+NdhbxSW1pbxumxmzIEH8Oc4H4DA/CuZ0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3+CP++x/j/CuzjkkLBpXxKcqrenFY1HodNJC3FrFYWRjuoDKsw3E5wM9hWSZBptpc3Ns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936GtBkn1KZRJOyWqERI7DJI7n8KbPcQQ3ElvaqJoY03Kyrnew71xmxkpYDTY441Vnl/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GSBmy7KV+TqBirP715RNMC0zDG09qnt7aOzvPNC75ypXPYHFFy7GRDGlpDDCsW+POAD1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luXuAkiFgIiOhrW1XP8AaGlmP5VMp+btmqmur5+plEkRW27io/iNUpWMmjlbnS1Wwlhy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AqhclpLh9mSIwqnHXFdTq0e3Ti6AtMSAoX+Ed81lDSzZ6e3zb7h2y7D07VspXMXEz0jb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fxc85rTWPBAIJqK5twXwG21omZcpRjjDyZWHGe9EkYDcnp2rSki8uKFVB9zVV7eKRi5Y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ybYkQITk9atIjYAU447062i3LExQlauxW2+Fyq4PalcLDLaPcwDKBheGNVxYbZZOUKnF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EUELjNRKoZCcrnis7l2KjQhMjzFHtQkKOHypYiMmrEdoLgnip0tvKVR36N9K0TFYyip8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WUMQenWtieIBHC7flrMRW2Hp1qRDHt9ywj+8/NOkiJI5+7nNTj5oG9VYYp2Q8tx6OQBU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UDDEGrYY/M2eRxUaWQhmALnmrUUAZVUjI3c0XKsMk+fgHqvapVtQVIJLfLimoCjyhRkd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gckEAii4WKKaZLATIpAX0FV1JLyHBBz6VsAuWX5sZPenywgq/K0Fla2jdVLBlIx0qe3g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gUy22o7cbqs3MRDLNBhWxRcAk05fP2htoPQmqk9pNbFxK24dq1iq3KrlsN2rPuiy70kY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EhQRDPAq9ZSpmXIzmsgEKBg9KuWcrDoOtQao3YrcOFK8fWrkKPGGyciorKRZFTd8tWih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ZF81VFU7iPYWqyZtneqM8xkEhqUUcj4nuAbW5T2riNPn8ncQcV0vi2TZFcn2rhLW5LBu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FefKams6wI7by0PLDmqXh6zNyzzMOB0rHuJDLIQTnJ4rsfD8IW1VQMYHNdfJY8qdRssJ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61YdMVEVqlGxEXcjeIMajls1ZDU7oQabIxC0FF/wtpflTfaI1Yla6pdYCttmUj3p3ha1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xqGkG7KkMFP0ryqlR87R+p5RQVLDx7sbcZintbqI5xzX01+0jGvj34W/C/4iQqFufsza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ESfwYfjXyjcyNpZKGffj+Gvrbxy6aF+xp4D0e/GNSvNXM8XuoR3k/IOq/hWfMxV70sfR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WgWl+sa3CHDDORX2L4K1bwx4q+GUPgO/060s7S2timl30K7HtpD1LfU96+OtNvniZdpx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LqUkaNh3BpRqJaM9rHYB4qCXYPFfg+fStVe0kBF3A2I5oeDIB0INeleEfGq+NLVTqJiT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bV1GIcCVD3deAw9RmsDVNet9c0pFnTzLuFjtlPvWZo8UccEqnEcqlWgmA+aNuckfXiom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1L31qcR4uF34K+K2qxJhI9Q26lDjo8isCwP4jP41+jmha3p1v4LgktFjCX0Ec8f+6y5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Hwi0nxjEuPEXhrWEstTP9+2nGFlHtuVR9Sa+nP2e9UfxR8HdJZpRK9opg3d9udy/kDj8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RSdO6Z6XYgzNzitxQLeMYNUPD+lS3K56Ad66AaBK4xnpWtjymyjAgdwxJK1fuYoFg3AV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FSJJvXyyuaSVjJsqxQFCXC7+4q1b6mUYrcgvH/dxV6y0G+lBdV2xdiajn0rEhVhzWq0H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0tpJ05xWaupzQM0b5GO9TlZNJGU+53FbVibPWLf95CA/rit0zE83+Inhyx8c6WUvoEFy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X8Z/DbUPDF9JNs8+2HPmCvt2+0q3tHxMhaAnqO1UNf8Ahlp2t6RPJbD7UCuRF71pGXcF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EOXw9drFM58snAz2r18y6f4700wNtM7L8p968v8Ai18Ibrw3dyXdujeQDyMdKp/DvXLj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AGTVDNbVtIvtEkawlOAK+Rf2o9Jlg8S6dckcMCua/RbxJpFp8Q9EW+scfbY1yQvU18df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dJKqfvbNxk45HPNJlRkfJjDMZxzXun7I0Y/tHUWA5LivDP8AUwlm7175+yNARLfTfwmQ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PvqEY0+Af7IpE64p+NtpCP8AZH8qao54qYfCcXVj2G2nBeMninsoRC7ngVlXepiUlI6l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qSwIVRd7VnwXMzSMzgEehqoZXTpTvPG0ktg1Nztp07IuPLnPAFV2OarGfnrSef70Jmti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VV37hUkR4NMC4r+lIZGFV1fbTxLuoJLkFxjrUpuT2NUE708PgUAaMUpPepg59azLe45q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YzzU6nCg1DjkZq6kWY6AIQ5djgVLbq0oKEU+yVTKFI6+tTXUiWd0B2NWQTLJ5ChVwDW6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Agc1g61aLEsckT5zV6z1BbCAQzSZ8wcc1RgaGlxxzRkO2MHFGqWxs9QhaKTMR61iWOvW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euKt3l9fSaPPO9txEeGqijU8W26GOK4jG4rxtFAuYn0Ty2cJN1ArJ0x59X0B74yYk6lC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eqZV8wNwQazuB0+mazb2duYXkacMgyqc4rL/ALVs7Wed4ULGQY21m2dxN4c8TyqqK1vM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4m0n7HfCWBgY2XeUHvVAaM+oXc9pC62wdQOGHalW+vLm2BSYxOnVaztMv5ktDEcoMjaD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cKVHzGrIINdt7rTJLSV7iRo5OTWjBpwvY5GDbi6cZNT+JIlvdJQZLFOlQeG7sRvDvHyJ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6NXvILSQKCHIOafbR/YfF13byMBFKcDiptUtU0/xJBNGwCs27il8Q27LrC3anjAOaAJb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D95d4qh4cv8A7El5HLwcYGa2dM1HNwSergIaxPE1n9llMsfAL4NICv4NuhH4mmxxv4ro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0dq4bQJjBqnndDur0uRRdJazjrmswOT8b/LIfrWl4FnBTHTIqr42t/M5rN8LX/2S425q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JJx3qrol15LKldF4kjFxamVecrXJWo2SITxziszToel2iCeyyDnIrj9XsDDdO471t6Fq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m1myDguOR1rQzMGK63aaLbP3ansE82zcf3azxGYpyexra0aH/R5c96AH2cy63pckD/66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3skLdDwRVGGVtL1gkfdJ5+lbE206gZouVYdqsDVYD7LMvqK4C7tQkjjHeu9Ukpz3Fclq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Q8Oaj5MTRnvxV2a33HcK56xXy5Mg10UE+6MA1RMkPhyq4zU8JwTUXfinZwtWI0bGbMvl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u18M61pXxVtbceUdlhrAUcHBPkzH3BOM+49K+qBknjrWb8V/ANv8V/hh4l8J3ChhqljJ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tI+hq4Ssy4S5ZXPyS1/xLP4416K1tpSyydP9j/8AVVvxTcRWVjDoNmcRQj94w/iasfwP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1Bf9Jt2ltWz/AH0JVv1FJb2sskxmnOWY5PNdaZ6qd9g0HRVF5C5xuXvXpdk6WVpI2Vzs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G4HHet14vMgeM4xt61LkdEI3HaYG2fOPlrxXwvp0ev8Aj3xC03zW8LYRPrXtq3bR25Z/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fh+0HWr9h8010VB9QK0izGvG6sdF/wAIlo3/AEDLD/wHorpfsY/u0VXOc3sT9HoYWUc5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ry723Jjjhk2YAzWgzTyiNDNlA3C+lU7KFdGu7lpIP9Flf955f8P+1XlHkmrOM23EvlH1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/rZpD/v1d3RTIGhcSxnowqtOhRSSc+1AE6Rokvy3GRj7lTZ96ZbRCSAHy93vTdVvLfTb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W9F+tADwT9akDcH5Pxp5jS5t47m3YSRyKHyvI5qAZoAUFmX7uMVIAGj3+lIrDO3saVYz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rmX5X4Sm3aLabUSZZGYZ29xSWkgu47jb1hk2GneQHYP14oAhiuZdu3zl2Z/1fl/1qae9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4BqswMOasWNqX+aTr2oKJYowqYAIqykhWMjOKjDHeV24FBjBY80AI6nAwcbqrvJs37ud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tQ+UMvj5t1A0VxfxNjpSSAOGYEAGq9z5aI21VBFThCbRGBXBqShikAcSYPpTW57Y96Sd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QDMI5yKQDOTtx0FKP4sdTSDOGx0o4G3HWswH5IFB/1DfQ1nXmtyaXOIXg+0b+gXrWo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saoDlvD1zLP9s83iKN/kqxfWlvJayNHxIWHStGS1ESuFCDJyazplAJ+7+FBZztzcSxTx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VcnIOa0b23+cn9aobc9KaAijXYCOuTQvBf0NKBsVh6ikXi3A7mtAHO3C1Vdcl6mz92mk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VllGShXGV7GszTtOAYTSD7RKz5R5P4au5vWfy44gImByfWqejXUiX8kE3zKozhu1Zgbq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/GakIyTVO8lhupIohJ++U7xV1f3X+s5NICeI4DDsBxQKhjuAWIAp4qwJlPFOBzUYp1MB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tQA6iiikQFFFFABS/wANJS/w0AKvQ05e9NXoacvegB1FFFABR+GaKOlACZH9yjaT2pcn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FjlEakFpNppJp4refzfKQ4/5aU2UDHz81Turt7CP7QgzEv3uKsD1rwhfi9hiNqdz45Fa+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615r8PvEAOtW5gJjhkGPSvWbgiYSKMSHrWi2MGrM5id7i02XDNvjVsha0rb5Ae+eaqX9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hzwop9gkkFkixAbPQ9aYi62OopD8wxilibIORzS7hQQR+SuKgKEN7U951BxSb0xnNAC7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AapnxLcz5tTbhH6DIpl1cv5mUj3+4as+bxC2l3IMmnG5kI4ANBZpSRyFTu4PtVc+aAcS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6qIc/wAJqAy3Az86/lQA6C2bUF8sqY8d2qGW1+zzbWIYD0pGjaRvmn2k+lQGVIrryQTI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uyqLn3qG5kV1KtEI2/vLVvPlNtfDr6io7rAQ7SuPegDHa0kmiYpIFYdB61g6jYyQnc9m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uYGVRIrlHHI9DVW5uGEJ81jIW6AUFlFreOWPECGP5QQh6Ck0e7nl1SKO5RwqMBtai1Z4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X659qu6cYLu9jlQurq2JVf09qCT5F1653/tYePpf7yXg/wDI4FYPiLUmYSMDmSQ7UqaR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/wCtksrgt+M5I/TFc5E76v4mMSn91bcn3rkxCu0frnDkIvD85taNbC2hXGcn1rmPE2W1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Cu5SEGREHpiuK8Tp/wATq4x1IB/Sng177MuK5Xwyj5m98Pz5umX0eM/u2rxH4z2vkeFfC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/wCRCf619C/BqzE19JEf442H5ivCPjpYvF4ftkOcWGpzIR/vgEfyNe3Hc/JZKyOAaVbb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QdSS4PQnIroJJhLpQZj81YLnhielbI5CpIOSAccdfetKxvjEsaqdoH8P941nyjK+3p71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Q+hqTRHqfhy7WO8t/N6g5xXTahby6hPNNL+6ikdq8z0G9AvbclicV7Vb+dqHlTfZP9E2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4DbXFVR6ND3iDw5CIYbhmdHfH7pSMt0NaGk6bcyP/pEqxhkV0U87BVlAtnazQxxKk8iK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NWjAYbdoY2xIVCHf15ONvtXDJnp04WKup6e891awRP5saqzSGPhQAetaenaVEtpd3luV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M2O1V7TT3s40BO0OcOueduKs2UrwWSI/3nBOwcBcHisjWwy509PMt4YYjHHEDI8o+87k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cXcscXlwxsVRT1B7k1r7bhnjyS2/5yE6hemay9Xu7aC0EdmnmKg3zynuc4GazKsYEjSu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Owqa4tLW6nkvCMFgNh9BV61tprVCVUMkoy+ew7VQYbYVVxh2J+X0AqjnaM+WFXQoDwSQ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xX+VazKpZFC4wC1V7eHdkAcqhNaRZm0Z1xZtFHCSmOo+tVpYMKWKKW64bvWnMjvHGWVi7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+WykOu5sBUb3q+awuW5kSj5oxkkEc+1Qon30CEgGtOa22ptKsCTgGmLagb13MCo5q7k2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qKdvPvVq0gQS+Uzvgg/cp1umxfJxncd2T7VbjCooYghgD92puP2ZjyR7mxtz8xFHk7V+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BUSL8v3sU7lcoQDYOlDtyaFHy8VG56807kWGTJ8j/7dZ20KrDH3a1XXcqe1VzajMvvT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txgEZqf7OFC4H8VSmEIVI74NWorRUjClzgnIyOaQRiU5IRJwRnPNCW4xxxnirs1qYBuX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duOaDQINPJBYZ/4FU8MQyVLqvtTkbCYLs2aI4SpJwB/vVm2BVng54Oaj88gEeWlWLi2Z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UwhaGeMEn/lpVJisXLaOG8G2P5ZO9Nxjj0p9jELM5BzViSIMpYd6q4WK4CgZ3HNRGIyk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gx+YYq0kSygjGfpQIy5rcJETgCn2XzdxwKvHTWIIX51/unrRbadGjkCNlfuDWbdjWKL1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wrRtZdu4rLvH90CoLOxAXngVZW1SMkw7w/6VzGqRBJCsgwB3rN1OQ20cigDpW0UaJCz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lbgcU1uD0PPPF9yBZSZ+83Fef20xieTJ7V1fiu4O6WFjytcYoKyMT0Ne7ho+6eJiZal6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oGTXdaLAI9P80j754rjNNQhgByXGK72Vfstpa247Jk10HEMZs5pmOaaG9akABFUSG3jN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R3PNPyQ2D0qfw5D9p1UuBwh61lJ8sWzqwlJ4ivGmurO+0qMQ2UadMCntcYZmPCigcLtF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p+Y14kvelc/Y6FNUoRiuhF4K8Oy+N/iHoulICyXFypkXGcqCWP6Aj8a+j/2t9aVfGmhe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piRvEvSOeQl3/HbsH4Vg/sPeCF8QePNe8XX8BTR/DlmS7nhd/wB5jn/dU/nXB+K/E0nj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ixvbuSVc/wB3J2j8gKG7HFhqf1rME+kNSuvAUofmq9YXskfDGsuNyrHFTweZK2KwPsbI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UIJYYau20qeFLcGZw3QAe9cMZTYwW8hAKvhB9asPf/ZDJPK22KNdv/AqtM46kEyz4+Sb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EZFuoCkkfZgCCPyxXt37DfiH7R8M57ORstA7xMP9pGyf0da+cNC8Sv8A2ohdzsZ8fhnn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B8CfErx94bRitlFLa6rCB/zzmQH+VOGrZ8VnVCMKLlE+5/BRh1Cy8vzQkm/ipNdW40vV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xXD+A/FUNnOjybikh+U107kz30lwzFtzZGe1bH56Wr15LyVAoxXSaHp1vakSzMN4GRmq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a0bi34UdM1okZyLMGrzS3LALmFah1SdZ5g6jDUlunlMEB69aW7iTqo570zOLZSdAR8wy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MVGW44Ga0YLiP7Pgrg00IiuIjJGT1rLt3a3mJHFa6KZFODTLeyW4cqetaIDlbzwdZeKT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Ht618q+N/hdP4G8QXtgZdsCEtbsejD0r7UntoLSZWiySOp9684+Ofgn/AITHww01sn+n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qkyk7HhHwF8WHSfESwXL4gdtjCoP2o/Bsc2j6rLaReZbzxlhgd64Oya60PVN/MMsT4kU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9XsPH/hm4h1G1W6UR7ORmrKR+Od3ZlI5YzwyMQR+NfRn7INp5VkP9u4z+tcN+0/4Ktfh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SLK6zNGOwBJr0r9lFWTTNOSRfLVrnO78a4K60Oqndn2xcIRHGW+RcDGaoyaikLFAMn1q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SnBUDmuduZ0T5Ry461ipWQ4U73ubGo3Pm6UGU4y2DWOLhF+RBlsdamhdJrQoGzzkis51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U3jBRJpLhsc4qHeTVediM85qBJmHeqRReMxUGoHlYiojdYHNM+0DFHKDZo20p281Kk/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KeRUoI3VVhXLCzc1Is3FVVIzUisuKLCLcc2R1qVMt2NQG32xBx9a1rC4XUbSXp5sdFgK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pLC9PndA/tUa3KyJMrNwvWsS31OM6l5Vu539KYHbXhFzbFo/u0aTeyQoVdvl6c1zUV9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eTS/EC/GmaWsFo5FzjnFAHVfbY4WyGz9KZNqMt822G1Jcfx1B8MriHxh4ZNyUH9oWI2S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e3WA/cCn2FWILPw3dahprXMsgSW3Q+YPWvN9M1XyvEW+4bdBE5wpr22PbYWWW+bzV5Hr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ZumVPLyfu1RkdLLNHqOtvdQnhvSu3ub0ReGpLZvvMteaeGwd64bPNdpe3BlhVB2FYXZZ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k/LnoK0tNlFszGPg1R0/KoyGpzlGJXpQA3VJpbi4SbrtNaF1dNdwRSdcDFZTynLKelWN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oILe0uA4qS1B80+9Fk2UZT2qRF2ndTuwNm0vQYmjY84xzTNKHlzSKexzWfBlpMHgdc1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rYkv6qi3MSc/ODmrGoQi406PP3sYqiwJDZPSr8amTTTu6rzQBhQyG1nXJ5BxV7xNEJLA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qxKNG47mtfWW83w4uOTjNSNbnHW8LRHeB15rv/DNz9pijjY9K4e3nBKoa6HQJzb3gweK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CVZBjkCvPo2Nven616dfAT5YchhXn2qWRhunOOM1bBI2WvBIirnjHSsZoxufHY0tsWMg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OUaOm3IjZea6MXPnw4zniuKRjGwPNattqBVMZq0xqNyW8gzICK0tMcRwsprPM/mLmmwX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zYeYRKpyQOai0+9ZURG7cVPb3BZXV+cVnpje+O1WI6+L57YSDoBXMa4mxjIOhro9HkE2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6mY/LqAM6zHmEVrKSoFZelcMQa12T5c1ImTJLg81MrZFZxk5FXYDkUGbLEJ/eYq7aT+R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pdTlMEIYVRkfnT+1p8LP+FZ/HjVvIh8rQ/EEY1ixCj5TITiaMenzc4968qNnFEAWB4r9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xK+CJ1qyj83WfC0h1CIqMs8eMTJ/3zz+Ffn0NQW4HauyDvE9jDvniX9GtzFKzqxCk5we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tkDbworP0y0WdEdnZc/Nirr3HmTKgJOecVN7s9KmYHjfXv8AhHvBeo3YOX8raoPq3FQf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6VDMu2d0M5P+8c1zX7Q84t9G0uziJMlzIN0Y64zXpduhj0fTlIx+4jA/Ktk7IwfvTsM8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ilc15UfolHgc/jU8DuzFzL8p7baht/Nx/wAs8VKBjj+VcB8uPyOaZ5ImBcHdGv3m9KRj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mo4oxDIXi5Y/lQBbiuoLtV/s2eOR0+8mad9mluCfOEeT1H3lP1FU3sLeYkzW0cUh/jjO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Xenjypf9LB/5afxUARW9t/Y1zN/Z58qKT79ufu/7wq0k8qAmWPzM/wB2kk1O081POtZY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S6d2Q3djMcpt+8n19qAJIZfOTdt2Nn7pqdCN3XmkluBNMuyPEZ6NnpSCBucFM8430AMZ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3jDEsZ6NT7F1lDI6FJAc7e1QwQpebPMBguVOSR0NWLiVILlWY/vX4JHTFAEd/ZyvFuh+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jzQHeQrhulSmQW4I3YBqCztmhuWdm3q3OKCiaZXVW5465pltcLOhVTyvXNJehi4cNjb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e51D7Qn7uNeGX1oA0dv7gydTUCFkcMy4AqS4srlATHLtQnpVB0ml8wO+5KAIb2NXZvKH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28/nKf3vpWjbQrGkn04qDB82gsd1Q76B/q8L0o/gO6gfc+WsgGVBL0NT1BIQO4FAFeV/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1NlaeYvI61neYT/y0WplgYKCWzmgChLrC2c8sV2CsIICSH37VBc2QgnXaCi537f7w9as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eMSKcA8c57YqlpN3qCxTW2qRAtGcW8w/iXsDQWVrtzclgrqF9KyZUMTEKoz61p3CebIX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Okg2bMEdxQBT5PXrSUUVYC7cj7uKqz8k4bFXI/uHLZNUX++crmqAksy6cA5AGaiuIhdQ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plvebZyFj3cYNJfEf2OXAaJkfPFSBR1AQ2FuZvN/ex/frV0+4+02wmJzlKypdSgu9PvJ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ZOsh7Gr2gj/iVxeZ/coAuZCSK3qKtDmq0s8MaLnaO2Wq2vKjFABT6avWnVQAOKfTKcOl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SICiiigApf4aSl/hoAVehpy96aBinL3oAdRRRQAUUUUAIH3EL2o8vLOO1GzAA70ofAZe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mS2OTWimmyM7+QFeNk+ZaoNLsGQNzY6VLY6jJDMsgVkjPBqwNSx06SGaOaJFjSMgN/s1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VWQM8gHf71cpBpDX8BxMUklXJTPWn6XoKK6QXMrW80RwjVSMJPU7PzorkS/veU/5Z1UC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mdKmgvBN52VxjHrWguT71ZKImuSFOE5qD7Q5Y5XirhHsKZJG23OKCSsVV+oqOSPjAqbB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YA4zUDFgTir8kZAORVKTaCc0FkQchqZgNuzxUqsAaidGYNgUARyKkcqndvOOlMcBsMy7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XUqcdajkV3iGWyM9KCgEoUmoLqfKYFRyPtHSq0lxmgZXu5FmiKlnJU5wDisa6m3Tp5jS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XsQAYsWJboFrlnjvLnUPMuWC2kPYjmgo12i3EnJP45rT0hts44zwazY3M/yWwWNP70nT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mWYfWgD4h8Xakum/HfXruWQoF0u5T/gSyKP61F8OoHMEt/Ly1wd3PpWV8e4odP8Ainfy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6ONw/lXW+GIBZeGdOiX/AFjRhm+lc1bdH61w9phFE0omxMD6GuO8QD/ifSnsRXVq2Fc+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oPqKeE+Mz4nV8Omd58Lj9m1aKUe9eZftNaN5eia/NjEcU8NyPzI/rXX/AA/1gpqCru5R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s+E9ahlhVmksywyPvbckfyr2EflEldHxSkm+1I7CqS/xU+xk3WxppGM1qcJUk6moehNT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aunzGOVCOoFfRngPUYtf8BW32qcQqk7Jcf32xjCoB618xxXDIwOa99/Z/wBQ+1i9tieI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iYvlujvws7Tt3Ota1MeqtepA9s3lqY1ZuQMcH2xV23uWMN1cyxH52UxyP/FJ6fjV/UwI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cSLBEzD7wzz9AKyo2QzuEupLiGMKxyvAcHt7V49z3Ei3bxPcuP8Alo0Lkyqv8IpHsHdY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s9BntVmxjW3WfYxDu7M2OrKatwrIrRbYnkVcEY6c+tM1SJYNP3XjTFRGEXKqPQCufayS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uCENdVbTtDB5twvluQVJPvWDeabL/aEMhcDb1IrO5XIc7PcYnuxFxFv8v/vn09qyJpHu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rq7iwNxZTSLEf3QJyO9ZyQhbVZNu3PykVaMXEzrdXJyqhuMZNRSRPCxZiBkYwK1YUjiB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Mb225EKn1NO5i4mQVLE87sCkht8gn7uBmpTFsQEHG4VLEArbfvbhTEZ2oQqYJFLfeArJ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hcV0d9aBl3bcDpWU2nRmTaR96qQh+mBJYgxjbpU90N1wmziCFSzt6k9BT4bRo0IU4CjF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83NWxmdp9vJ++lmxz9ypJLcN5nH8NWZYDnj+7TLgFDwOQvNNAZ5RwBtyoxUUEAlIyGzm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LxVuyt0TAIPWkQUmhWONhuxg0GPLNhd2RVm8Qb5QFJqa2ttwU/dyKLtE2K9q8BwMeYwH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Ph8+lLb2v2TzRDEC7dzSAEFN5we4pXuOKGuFCYZf4u9QPbDdIwI+Y4FWvKEm4cknmpIr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1NyrGZ5JXAxVrZuAqSeL5zj606EfuzmpAimtg0AAI3d6jEKlNx6rxUsUeJ3bJwRxSmJg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oCnIzVyKVPJ27aidSGHFTRo27GM0XAo3UOwll6GrNidybv7/APSrDRx4IaEg/wDPT0p1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fSq5rFKNyZI+D/CfWpYIgpP8R9amjjAkx96lYBXOPlrO5slYkQUpGKWIZpZBSNbGddgB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uP11iY3Dn5mO4Gup1OQTLKOjKPlNcT4hvC8IVuCnetqKuzjquzPPfEs7NdSZ5JHWsBcu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su4HINUbbc0p47V71DSJ4FV8zZs6JFi5jYjhRmukku97s5PbFYunp5cQbuRirRf+GtDA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0qSG5bpxkVQdiep4HShGIByDk9KANRrgBcmug8FW3+iyyEcs/BrjpZCYsDrivQvCsPk6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Ido2PouH6fPi+bsbymufuLk37y/uzH9a2vNwDWTLIIrh+ODXmH6nax9x/ssazpkX7MXi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rX9pqF/cmNv3i7EKhWHsEBz718daHJtsV9+a9q/YW1K2g+Ldzpdw3yalZz2xU9CrRk4/Q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MI9rupaT0+wzvb4/wB1iP6VEzycpj7HF14dXqWA/Ga6PwdbJd3mJOB6muZ+8ABW7ocj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R9gtjqvHkNhY6xZW9jdmRVQZk9Wrl9amX+w5TnnzgDnv71Dd6gbq5knJDBHCKP51V1+/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2F9hQc73I9CiWVpZDwoRvzr1XQ9QMX7ROhMW+bWfBMH4yRr0/wDHK87srAWWhXUnfA/P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4+CU+eZbOPT29yzMuP8Ax6taW58lnMeek0j7m8Dabd3FtBOy/IvrXo2n3tuJVSZlHbk1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raeT5IVDwK4XUdV1m9v47mO4ZImPQGtz81PqyK4Ea7Yvu+1WVeSbGc8Vx3hDWTBpyC6b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HNhlAxWiMZEsNlIFMmKhdwWK55rUkux9jYoe1YUbFpSTzQZRJsCMHAqWJlZDxUcsocYx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AsWRBZgeBUtrMkFy2eadZ+U6nPBqO5gWIl15rRAPuLbzcsPrVEqTlfSr9vcZjINVigVm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/g2dSM2t6PEFu1GZoVHEg9R71wPwQ+I918PfEMllLZrPbXp8uWKXgofUV9WHliOteP8A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keowxgTRsDwPetEWfKn/AAUQ+EU13p9r4utYsMhy+3n5Tkjn8a5D9lvH9k6N5vZhvr7J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8OE024VZF8nyyp9xivlT4a6CvgLRJ4yMPbyYU+lcddXVjsonrviS6vdW1a5l+0Gxs0+4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Fldw7J/tCHiYk5xXIQS6p4putrytsHYdMV0UOgWXh+0Z55zI552+tcOp1I7S3mAIljbK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E+WTXN+EtXW/ikiK+T/zzya6SCeKxBilk82WrRRQS4EqEd6hPLEA81Vui8MpkThPSpIZ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ljIfJwKbEu7NPQ+aCaC3lqaoC1ANoPNSxMC3WqcMpdTiqc908TnBNAHXwrb3UIj3BJu2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zbc8etZ1/rVrDbQ3IYq6AA49aydS8SXVxBvX7jdDQB09nqoSIw+YA7tjB60aTO51SW1Z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Vy3hVP8AiZQ3NyfMy+dprrvEF+LEXcyLzPwqntQBzeqanczXUkSMUjR9oK96k0RUgn84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txzWrZRhcAgUAd7Z2AjiaWdwZscGuY1TTWmund/mFbUOq3V7iMqgPrVbX9atNDtszSp5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NR/sD4g/ZmJS31JDGUP94dK9rvrMxOfTNfId14wa31+xvlcwvDNuU5r6+S7+36VaXP8A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mciPVrwmzQZ+6K8m8Rnfq859SK9P1X/AI9K8x8RDGpyH1ApSJNDw5bGGQfxV1jAbA/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8g11Eu2KFg3BrIsZbyjzSMYyKnBEMbZ5zVHJK7hwBT/tIlC45IoAGlD9BzU0coEXA5qq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CfMIPQ0EGpC/7kEdasq+9ap2ZyWU9KsxjAJpoCUSDGB271fsjtH071mIhd8A1fWUIqqK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I6Hmp0lY2xQdKhtLgOwU/dHFWty4YAfLQBzuqpgrkcCrsUgl0N0PNP1K2DwM3eq9oMWJ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Z1/u1u6bLsZHz96sS/AW9l96u6fPuiA/u1kb9D0KycS2W3viuX1u22yNxW3olxvgHPa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rMTk41VTxQ0Lufl4q3LbBBkVECy9Kg2QiWbKufvU0xMD/dqyjOQc/LTw4xyN1AyrC5Xc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rKAWb5cVaji/dGrIGrN85GaheTYze9GNs1RXJw5xUAb/AIcuCG2k9an1+EbSwFY+kXAj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Ptcj0rVMk5a1PlzVvAhoD9KwwmHrYtW3IBUiK+Duq9bHIqrOu1zU9oflNBmWe+akv086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N9q3tVGZW8LzI9xNYzgNDOrIyHkMCCCPxHFfln8WfhdP8J/jV4r8HujLZQXH2rSyx/1l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r/wGv023tZ3qSqcYOa+f/wBv7wKl5ofhX4kWsQL2Ew03UJM/dgkz5ZPsJOP+2la05a2O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krOun2sofLsMYNWraJWbzTlBt6n0rGF22pShAB9mfgMO5rV1yc2Hh69uDwYrc4/KtIrU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Wnj4ifFG8uZ1M+m6Yiog7EjrXoGpy7mRY8qkQwBXM/CWFtO8NS3jgl7tmdm74zWwZB8z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TXUlDEjNFQfaKKZdj9GYmKjirKz9pIpI/wDbqKK5+0Y8ry6tYl2nzuRXCfMAB9oB8nZL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INrN98dqhezG15rSd7KdeS6dG+tTRz3d4oMzRy4/iRNtADzT4CWXcRgds0wUqn34oAWT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IlQfKNo9Kl296hE+J/Jk430AEZILqAyp61ci2NDnLOw7VBMUt40jjDPnqaYieVIXjLA9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+Y888VXfUYpj/qieOtWPssTjcI9z1WdmjIDRhBjigBwL3m9UG0Be9Q3NvLb20UtrNJ5t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H41aigLrx3oRWglYOvTpQUWLhY9b06K7t3KNtyNp6HuDTNEsWFpL505Bz/D1qHTLNbJ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5l9DV1x+6/1gT/cbBoAr3iXkMyF5m8gjjNTJHuQ1lGS6tTI0crzDP3Zfm/75qwLiaeIE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AD3cAkCoSeaUKT1p4i4oJIvaooJGE0kbqVI5Ge49asYrM1y2GIJ47h4pFPIWlY0Rdfg1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akB8+3ilHX+OmHHI60rDM2GSNCHZCV9qux3ltI4w5X2NSCRVX5lCr05qg1nG98GX5l9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OqQW+0s0rfKwPSrsPmHPm/wdKkNkl3OUeAZQ7xJ9Ka8EpDYOaaLMe9X5mIHeqckW+EMO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x+FVhyuO1MDKmlELLu4VjjPpUpQAHvikuD5Hmk9KjHl4/d+Z89UA2J1lY/PRdIhXAeml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ZWXOypAgsbYW82XbcH/SkmzcC6tcZQDK0JbyiUNGd0Z+9ntU+6ObUGSDoq/P71YGZ4Yx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yFAR1ptm02lzm3YF0XufStJlis7hlijWNG/i7ZrI8V211dXFnLau28OFkK9CKANK4tk1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pQAQpHGJFO0YrPkgNoImx97Aq3beWJm3Yye1AFkHJpabg88Uc0APXvTqjXpTx0oAEOTU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DpUEDT1NKvekPU0q96AFoooyPWgBGOFpw+5UMhzxU8Y+SgBRRRRQAUUUUAFJ60tFBYiE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GQDiokJ3dOKllUFDzzVgeh6HYQ6vo1v84N3CgK4PBIrS1HTftslrM5z52Fcd0Irg/AWo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kzmL2NdxaXz3ZkfP7yMkMOwNNHLPcuSRvH+5c5A6GolLIDtbBHY02T7TP8yvkipIVd/m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FmkRtw2g9KgEFyj7mlyi9qdNmIgiRmUHoKBeIyNsVzJnoaAEUlSTgfjQ+EHmP09BU0sk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RPA0sZY8jHAFAEf2uD+INikFxbEHZDuPvURhcZ4wKj2j+HJ+lBZHPfdQIY6rLdTwZdlG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HmJJ+89DUFwWKFW5OKAGte7m3uuxcdaqSlcF1YMPQVBczv8AZjEw3N61QMcoi2btuaCk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Cj1qk5WFSSd1SFRH8jvlqqXI8s/ez6UGqKdxdyOT5QwfeqMMTyEm5ZPpVqOIS3GFd/M7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0MflsSfegZVmMQhIGAB0FcL4417dELGI5djyB2rc1nVU06zeaTqq/KPU15nbzPfai13I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vKz2MvwqqyvM+dP2qLUS/Ea28vh98RP/AHxXbWIxp9sO/kr/ACrJ/aYtvI8Z6VqLr+6e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v8q2bMYtIPTyx/Krm+aKkfcZDLScewgNch45GzVLVvmA2duldfXP/EJfM061lHVTilh3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g35GF4e1P7Bqay5xz616J4r1ldX0lgXzut3T8wa8Zjuwihs9GrobfxEJLUox4Ax1r2Vu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1tzbNLEf+WbEUEDGa1/EtsLbWLlQOGYmsmUYjOK6ktDlZSkOSah9akZcVGaChK9d/Z0v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VngYEewIryKvQPgNqo0r4paFIxwrytCffcuP54rnrq9Nm2HdqiPpXxC8Gp6hHE5jMEGS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T26MVi3sS6YAC7Wf6V0Wsi2hlkR9NuAQRhEXDOfc1HbRCOczTW5DjAUMclB7V84fVJFS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5wuDI44q5bZfe7MyscZxWkqeYjSrFtI6STcj8qZJa3V4qtKAw7GIbFrNs6Eitd2bTNAq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1Ujto7SWS4mzIj7sxv0H0rXhRYnWMgsw6/NnNMGly30yow22yKxOPvCsrmvLoYVjcWi2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j+8zfQVkvpol8xnQwQIhCAD7x7E1uxRpbybIlZRCxCFh1HqKg1eZzEzMc1tGRi4nHNB5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5NSXUZnBhDY24zWlbwrLK0zL8570t5CiRs6jBPU1fMYuBzdxGqvsXsOtWLGzG0yMc9hT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qCHcuBwop8xHIRzqht2DYYEY2+lZ2lWEdopaQblU5BNa8lvGuSSc9PrUiW4YYIGV5I9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FlEdxKwg/wBSTnI9arT28mxEChApzu9a3TbpGrBVCg81VdRKhIHGcVtzkunYzFtyckv2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NaEdspDcdqYsC/Lx2zUe0ZHIZs1vkEjrSRwkAmtVbZS+e1BtQOe1HOx8hlpbIm4uSWY9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gqMfLVmbTXkJZWzjnFRC2LEMU2DuafNcPZorq+QSscgC8Zagwqw4jJbqcVb8kjhC2O+6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B+zI7ez24JBG4d6R1wSKlWaU8HtUojBGTTZKjYzHbDOPbFPMO1VbsRT2gyzH3pzncir7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fdHFBIQH5aPIMf8AHQLcycFjVmZA0fmHhSPpUsS+WOr5pWg8nu1LG2/uaB2Yq3D9DyKm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RuhzT1gPYCkaInDQ7PRqhEW/JJ4qXyEZOPvVCEkUkdqzNUTRHAqRpAsZqHOMCm3LgLQW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XAeJ5NquPWu41V8E1554rmAbGa9Cgjy8Szgr7JkIpLIESCi4cNK1S2YG+vYgrI8CW5vR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pcg1VSX5aBJmhkMn3/KaDLjb7VDnikJ5qhF2ImRoQOctzXp2kAQ2qJ6CvN/Dkf2nUQh6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K+lebiXsj7zh2jZOfmaMrjtWZc/M5NWnkyOtVnGc1wn3Z2P7O3jWXwh8bfDmpRuVEVwq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b4Xj8LfG/wATxw/6i6nF3H9JFDfzJrwaxuH0jxJp93EdrCYDj34r6c/aUk/4Sjwz8OfG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ddkd5YehP4GlJXR5NKSo5jG/200eOK+D71oRXjWllcTKcMIyB9T0rHFxmXf2pLzUcWMs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CPrTU0JDFYpFH/rhhvx71l6vdC58Q29nb8rbYJx6nrV7T52tNPkvh1VCQPesnwDH/aXi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k+9aKJzydk2d7qlxnw1Kdu1nuPLx+Nc1rDSW+leE/ERfB0fxTZwsfSNiT/Nak+2yXcU0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9Ov8qPFyN/wzb4s1ILll8QWZiPptYE/o1aRVj5fNKi9mfbXxS1aa1u2tTc+XFH+8T6mu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xpdzD+I1nfF3Uze2nhq/jPy6jpEF3n13IK4/wolyrhlJwfSumysfmZ9i2FumreHFmt3I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miOZUDSpXIfCfxW8Nu1jc7nJXivSNBvBcNNCVOM8ZpEHZ6DrFtqUWUO1/wCJDW19ggZd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qM+j3okhiwmecV3ega0mqWYkilz/AHk9KDOxJeWogkwDxRHHvU4NPkDXVxtq3HYtGa0i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FafyugzSXFoI+QKgOQOtMkm+yY+YU9LXI5qWBwIxmkurpbePIoA5253w37naQm/OPao/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jZv2xlgBWjcsb5S20Bh6VJYqtxahHUPgbWU96sk+fL6JfHfha5kspBJJE250PUYrxfVP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WRS2ZARXqPx3if4P+JopdJYww6gC/lA/LivHZfiZqVw8iukYL5IIHNclTc9KhsdLLp9z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P71Zf9iBpDJql4qKe2a52XxZqRyPOYA1R8m41Ri007FT2JrlO06m917RdJAa0kd54fuh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xaxbC6Iw7feGea4GLRbaxcSSSoy9wanttRsNJvPOhcCH+IZq4ozbO+nvV2EBMk9KyEha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ZuowA4bKHuKivIobiLzElP0rexBqW+oq9ttWPkelQTSLt/ecE9qwodQa03RrIAnqazG8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Y5xmgDo4NWWCdkztU+lZd/rkj3DRBNoH8Rq/BZQxwiVuZMZ+ase8/fXZkOGHoKALsgjn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mctGsanoRT4yiKeOoqOJDJOCo4zUsDe0eJ4m8w9FIq3rd2dRuCCeFxUMDtHCVxjJFIBm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sBvgctVzTreS9nCxAsQe1VnHkxqgH3q7LRIoPCnhybVrvHAyM1QDtfv7bwRoLXlwwM5H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8S6jJcyMSjHIyaueKfFF9411tp52ZoFP7uLtipbexCQgBQvsKLAcnrUHm25PRk/pX1t8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JZ23FYEQ/UcV8xa5ZL5cox1WvWf2eNaM+gTWjN88DEAeg7VZElc9b1qV4gygcVwerxma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qZlBQ9awntWdix5BoJRpeF7YyGJVHU1ta1HtnKf3RVbw1GbYJIRwDWnqAiuXllB+YioN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rx14qCxmDN1qHWZzGkceKpWtxhuuKBm0MrOTng1Zjqgr+Z0NXYPu5qCC9aOFcitKzxKG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pc6iTBPWgCZkKSEUsTbGOatzQh3BFU7tTG4qkQalvKFGa0TIHiGK56OY7MVoWNxlMGtE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Ssu3PzPHWnFIJGxVK4hNtMzDoaUiTlNXhKXTkVHaSbTgVf1NQ7u1ZcPySZPSsludMNjt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zdQmaBiK5PRrjcQAeK7G3cNBit1sYzRzVygXK96ptEa1tTh2yE1UC+ZETSYQZVXrinMu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rsKrLHUFFCP5mqycolSx2gVyaS6UKMUAUCOTUciZBqwvPSo5CFzQBXsmKXAJPGa7CKUS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DZrd0q43JtJoAqun7xvrWlaJhQfaoHjBdqtQkKoFBkQ3a/NmlgOFanzfOcUQx5DCgCwp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1lHes2I5LD0rRsORj1qyDCuk8xW9qqeNfBsXxS+EHirwhMVB1GwmghZh92Yr+7b8GAP4V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epNGdrW+ABwhP/6v1xTjow21Pyn8DaRcrG0moxeTeRkwzRns6MVP45zVP4tak1l4bFnG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Hpnmvb/2ifBqeBfj34ptIF8u11SRNXiAHGJh8wH/AANX/OvA/Fl1D4i+I2h6fH89ppSG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uJ79OSlBNG7aINH0a1sl42xgEU3+H2NV2uvtmoSZ6LU8/EKY9aqxa0DcPUUVFlv+eaUV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SeXcwKj+qcUsUDWiy7ZTJ6IT8tXGP7oER7veqrnOfl2/jXCfMBucxtH13rh8elSWxdLR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25XfIRyuzDU9fLWJGQkx4xj3oAsbQu1RyCPvVCflA2nPNIJWwQB8g4zThgE7eQOaAJft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YpHtkGZJG+fsKRJY3kUupx2pvlytM5Zxt7CgB8TbT61Jh36KMVFbjBO6pWUH7shFADhd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6gCq0mox6jKYreIgr0Zu9MuVmEmWKnPTIpbUPG+91DY/u0AN0m/M5uFkZVEZwDirwAx5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hmIhA3HJqe6hM1u0fqBQUSrb+Qen7o+lJfMlhmK3i+1yyj/vis7S4pJLcXcdwZo2JRom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HMol60ARfZ5p4OCm4dPrVyPU0uVK3BEdyoAZD1b3FRRI0A2k5NDxxsSZBz2agDPuryZ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SeKnhuIbi2DmU7pOiDjFF0olgdQdrMNu8VS0kx28UlhcDfIh3JJWYF3GKpXsQusKexq7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qUOEz8w9apFIr6UJIpbosMDfxU8tzHEXkY43GpSMTOn4ms/WIcWZHcnipGWpiXi3PwhG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KrsieUP7xqGKzeSKETuSVH3fSr4Mgg8qEj/gdICA29zATtfdUgJA561Vl02dzlbp439P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F8ydCaCkYclp5CEH+Mk81nbSrla3tQuooov3o+lYRBMxlHQ9KBlW/jLW/K5GRyarC8C3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q3cPLKjAqTgjkVDJLGzzoQCwA4HWpAhnlkeIkCMVCk5XhgV+nSrHnRbcY/So2Gc1QD4r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UY6tWVoviNNX8RS6bFEY0VcrKRyx9qv2sETyhZ1DRE8isi3gGm+OoovnHmI3k1YGzeYl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ZgRIsX8Kng02UebOQ3DluDUkIPmjzP4T1oAr6ze/YNPS4k/1KyhS3933qX7JHeLDfWUi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zFDeRXFmyi4idSGi9DWNbWM3hfQ7pbeNoVRl2qx65NAHQBbnPMgx9KlCcHJyaZFJI0Ub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jP8AtUAOhhluRtTA2nJJpfPErsu0Dbxx3onQvF+5kKN0NMigWMDDZK/eoAenU1MOlRIO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NPU0L0NB6mlXvQBEiMEwTk5p4hUDO80ppGKpGzscKO+KADHGe1Sr92ov+XRSO9TD7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o6mnj7tMHU1IvSgsWFAu6RjkDtU6qLiAugzUBwy4HQ06yka0lK9UNWBq6UGs9kics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XSUxsC8nLiuKtbl7e7WIp8kjDmu5i8J274uLScjgF1Bpoxkrl1Gx0pXz68UJbGJcZzSs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nYdtWQMVcYUVWW4VJl2nluuRSq0dkwDyBkPXFMmKq5mCfuugNAhJ2+cBgGyetMaa4X7o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UcHkGop1ijhzMXCDrigBkNyokJZ25OGB6Ut1MttueBcgdyazk1bSJpWjW9Ddth6g08LD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GaCynHqkkk5yrDrn0qwt07DcY1YY9cVI7zW+fKhj2N0DDmqV0q4KyqEOf4TQBA1010Sy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WfLHpV5E2qSnIqlNGQxYjFBSK80Pm/P0xVC4HXJzVuWUgEZ4qqTntmg1QW7XNuCYV4P8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xBG0kzcL1rbvNW+yWshbCxKPmb0rxvxT4p/tq8eC3Ym3U4z61zVaqgrI9HCYWVeXkU9a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ESnhaZBthCkDAFQWq7QxY8VWnvuGQV5EpOTPs6NGNGNonnf7R+kHXvDCXCEebbboVP8A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Aur/APCQ+FrC6DZZ7dQ3qHUYb9a7nxxCuo+HLi3J5KsfxxxXjfweuf7N1TU9DkYgRsZI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jTc8M32MMDilhsbKn0kehdKz/EFr9v0S4jxlkG4VpToEY7TUFYR913PscVTdehOmlq0e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pV0sd8wkbAPvWn4msW0jXNQt5M4VyVz6HkVx17JtywPNe9F3SZ+C1oOnUlF9Cl4yQLq8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n5G9q3fEDeYsEnquK5+XgEetda2MSq7ZzULGpnQDNQMMGmWNHP8Ay02Vp+HNRbSdbsL5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/utn+lZWKjumZLV9nDYwKiS5lYE+V3R+h8/h+1uAZvOM0sm1/wB571mfYpZ42lkhaG2Q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Z+g3suueBPD+rrqn2eW8soW2bsZO0A8Y+tamg30MJ8t4riQ7fnk2V8e3yto+2ppSVzSs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svpT2GM1BY2z26TG33Srv+T7SmNtTiCQHdcSFz/dHArNyudMERGBC6sE+decirET+SGy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Ah28MemRUUvzRMWYYTrWJ0JGNcWgW53RMsg24KnsKybuLfblZCCc5K+9bEgac7lARyMF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2lllQnJatURYxYrLJZlwqjjFVbhN2UxkCtXIUON3FVI1GwsSM+lUmZSRmmxdXVuNnXFO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VbZxIwIHIqtdIN2cHgdqq5jykAww5FOCHNJGOasIoxTFYguYt8YA61WW12w4xV48kio5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+WoV+wxTAAJDgbl29anCOOo3KaFYj+HauKZlYg8oAZphy3AqUgtwDSqgjBoJIwGA64q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5NRlQO9UIbhsHmoghwKnUdaNgqyyBI+TxUrgipEQDNI4oIsVdvWk2+1TbaTaKAIyFO3P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VCndnsKRdxjBWrMrEM5fbzUEUuM1ckjZkNUfLw2M0FF2xlAuYwfuO2DV2SMxzyLnjNZ2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tro3IYH7ynk0Ek8Um2SrE2JF4qvs70u8jioLGmPn6VWuBkGranOao3Em1HqUUc/qr5DH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dvau+1afbFJXmXiCcndXqUEeLiWcu7Zkb61ctlxg1Qwd2a0olIiU168djxJFlTtzUsZ6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wKRncur0p22qaXHXmpBc4BoGb/g5C09w2OldbEWEhrlvBkoEVw59a6WO5Xca8rEP3rH6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BHOKdnNVo7gGpBKD3rkPpUZWuBlh8xeGjYMDX1B4UuB8Q/2UNdsIYvM1Dw/LDqsTDksp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dfNt3Al1bvExwG7jrXr37FPimNPFOqeGLxh9muraWzdGPHlygL+jAH8atRumePmKcVGv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29ay766kaQoibtvNaWs2E2h65rGkXAKz6fdyQNnuAxwfyxWVHHJd3ghiPz43frn+lc59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N3V5mtNBSEcM2AazfDXiC20K1vXdc3dx+4hX++fWr/iKGS71S0iHCGITsPQeleeC8e61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WP8A2PeuykrniZpjPq9HTc9Mu7OfRdP0/wDtD7SJ78Ex7UxvPbA7D/a712vil7PUv2Pt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gnnulY/M0gbKn6gAVyuj+KNQ1u58ma5DyxxCNfNG5vQFT2HHStb7XA/hjxPoD20lreah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2D8w9CRiu32C3PzCrmdbEK0me4WV42tfs+fBzUpDub+wltC3qY2I/pUWm+IJrQ4gjEXa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H7F/wAPp5TmbStRvNNc+jb84/WoLDU40mj3nvXNJWOdancWvxB1HwxrcJnLQbscEdRX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+IoVlEyCUDBHrXzh41v9O8cWWnSWzJb3UYw2RVHQItb8JXAubc+fEOSFNQB90paWmvQ7o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Vj0eTRZDJbEqe9eBeCvjROZkjyY7kYG1u9e06T47t9Tt182RVnI5WkQdlb6sTbieMb5U+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KAxbngdGHUAZxXm8fi+QamFhj6Nghe9elaZFFJbrewIokI+aNxkUQn0Kr0J0viLWleK9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JpF+9G/BrQaOHDFV3BvTtXGnwpp0l+bxrfyrg9XQ4q+tlc6erfZrlpFPZzWxxmvcMSpW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k7gWX1NQSeIJrAL9rt/kP/LSP+tbum3VrqEAkhkWQnrjqKAILdFSMgjn6UzTE8mdzxgm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96iaW3tc5njFWK6PlD9tOT7Z478PWY/5Z2DS/m5H9K8cTSIbWyBdQZAOtel/HHVYvE3x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WqLZwe4Xr+teW6jqDXDEDhR0FcEtWz1KSsjNv4wW+WqblgnFXGQvz1phCrwazOnoURFf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PQYkh33UuX7gUpvorNzhTWfPq0rykqQV9KsxOk8PayljK1o77oCMRg9q2E1DM5tUbcX7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Vr5PsrZIP7z2Fem2+i21lDG8bbpMDLH1q0NGJe2Tpd7nY7V6iqV7AsEiz2+E55xXS69K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OcCuUlhnRtsvyZ6A1QzqLfVGuNMCyLyRgNWbGTEzBulTaS+61MbDJXnNSsVniLbdgHU0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rWkD9+Qe1VJUWPLhgeRWrp8G1WlHtUsDQmkKsVHrViOHyx5jVHb2zXMzknpirsFsby6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wjpDa1dB3H7lDkk+lcb8WvGw1q+GkWDY0+1O07ejtXRfErxUngzQY9H0xx9suVxJIp+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8jNWgNPSLPyos4wcVpRxnaaVYvKiAFSIf3RzVpAY+pfOWBGa3vgjqn9n+I7mzJ4lGQPe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g5zVD4fX32L4gW+Tjc22mB9H61au7gx8Z5qPSt8iSxPyVarc8rNEWf8AhWq2kq2+Z153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QFqY6q6hA1s5xnGKu6G4EDFvvZqjr940SPIenSgs5jUbn7TKQT92qALKwxRNKJZSwP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gDZsc4Ge9aiHbx61kQsUVRVx523A1BBOhG9h6VctJhG2c1ledtf61ZikBYCgDtLFxNEC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X0iXA254raaEPHmmiDCWMqxBqe3cxkirF1Bs6VWxtcVqgLzzGJQ4rSgKX1oC3WsZz5iY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NJiZja1ZtGWI6VhEYU57V1+ouCrBvSuda2E24Cs0aQYaRd+W4HvXZadd7+M8V58Va2lA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eTzWsSpI3tSg3xlhWUqkRkVsxt5ykGqktrsY46U2YrQ5+4iIY1JazFKmv/lNV4fmGazN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8OBUdjNsfBq1duGUUAZSIRmq1yCDWqYgBVO7iG0mgCnGcrV2wk8sms1TtarsHSgDRSXc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z4RgGrO/agFBkWV5GaWBvmaooX+Wlh++woAnh+83vWhZnawrOi4Y1etm5qwK92m28Lep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uakm0ow71XKYvIm+lCBrQ+SP+CietW/gjXvBHiCe08yO6s7uydwO6EFc/gxr4k8E+JfD2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35sp9Qby7aOT/nmP4vxr7N/4K9X32H4M+CSv35dbMI+jQSA18Y+F/B2n3GiW0M0P+riV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m3BHomk+HNMvFSa11GKXd0LPik1bwrqiqxtY/tag/wDLFs1yt14EsLSxR4r2a1x0CnAr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2+uIrHWRIgbADyGjQ7Eem/2FrI4NjdZ+horm/wDhZ/j/AP57W/8A3+NFMZ+qVo8xtpfN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LqtoJBHlpQwBBRc04DAk4wO1cFj5wXT0MU1xvYPGy9KnwMYjGI6rRNintG7/dOAKQE7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svJqL7TgGIxf9tE+9TxBEcn/AFZ9aI0CMcHNAEbRf6OZEYsy87TT7a6TVYiD+5dO3Sn7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piQ7pd+0Ie+KAHhboHHmxmKpQOKbnFJ58c3H+roAffRM9o0o+7H1ptpHG8edx5ps0Ekl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2BRaLmJR3A5oAc0dwd32Y/N70r/aJIVR5FSQKc7OtSKcd6lVATuxz60FFTTilvBImSTk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u0HtuxUqWjxSyMGyrHpTp7UN15oAdtTyRIzgE1XnYtyDkYqRxHFbkSDOOlNhQFA2eD2o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0VFIiNdxEkDvmrN4QyNEnQ96qyW7yuoC7mA4oAkaSVbskkNC3T2rM1EXLToI8FFbO70F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e0DggVHdQNLIVT5YcZJrIERySKXBixISvLe9VtRU3IiiBxk/MfSltnW3cqoymecVc2o7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g0RWYBJfLTgAVEwaFjIfmPpUqxkvhuCKljwZDj5gODQMVdk8IILZxkBazrgi7ikgjJLj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m4tQlvZKz3Ep529lpdK0ebSQx3tN5nzNv7GgCpq9vMLBicSSKAMVnxzyS20bSx+UQMVu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luawp5QH2FhIAelBZRnf7ROYhd+VVWytDbTXDvJ5jk8N/e9qfdW6C5SUAbz/AA1OxGDQ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MDA5psoyTUkMBIJoAQdaSezi1HUYJiP9IgG6OSnkYyKkt8K2RjOMVYDZbre7FlGRwari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qOF7077CUu5JnkJVhwtFu0cszxmTY6j7p70AVUZ5fEKNCrImzLVN4mvN1zpNmxyJnzJV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gA9Kgn0yC+v7W4MrZQ0AaE08UswEEnmRAYpV600oluxjRQFHOfWlQ5oAlHSlpF6UtAD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opKUUAK+3Yfmoj2lMbs0Pt2H5c0R7dn3aAFxkY7UUUUAPooooAKKKKACnL2ptOXtQA7H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kHvQBq2Ei3YPy5aPHNdXoF4ZL1vLY7kUDaa4G1uXsJy8WXDYyK7bw9c+bdCRVAV15xVx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DJgk8VW+0KXkjkUhs8GpZL5neJYoz15JFNvZv3ykoA2eTWiMhrwIq8DNVrlJpYSiDj0q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ldcjFMCraXH2i2Qjqg2t9RRcCaf/AFX61GYm06WS4i+ePGWi9TVy0uPt6btvk57UAYcv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snnbdwMfrWBeajf25RRFIkUQypxxiuk1S2vbYS7mDb1wpWsOPxDdm1e0uoxhRtDEUFo1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cEPKvDL6UsjJL5okXC9q5SWGS1vPtNoxiiK/MB61dj8Qutt5e0SHuTQaFyTc2Vi3Ko7g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bzE/2qbFrcU7MqqyuOvpT4pxNIVbAX3oGVJHU5+bFRlgkbv/AAqpJp81kgc7ZRJXEfFL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f9ZdnY3+7WVSXKjpw9L20+Q5Dxh4sk1m4khhcrbKcZB61zenId7HHHrTZ0+UKOAOpq2h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8WcnJn3dCjGhGyK0t1iQrnisrUr8Wqk9TVi4lDuQvWszVnSKImTkVUEaNnMa7r5nRo+g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/ippN4TttL2DypPQndmu51hUadtr8Z31518V7N7vQkukyZrRhIpHXA619FhVaLXc+Oxl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2XCGUFlHD9CKzU3KrITk+tZfwi8ZxeOfA7SoQbyybypB39jWrLE1vET+Jrz6kOSTR+oY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5X8VrQ22rC6LZEi7K8wuzuBHavaPinbfb9ESRR80Z3V4rN1r18M+aB+U8QUPYYt2W9xs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lrnbyPZKV9K6APsDZ6CszVoQNko/irsPm0Y7qeagZetWn71Cw61ZZWYA9zTfJkucokTP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CWS3yySsv0oJPtf4FXc118KdJ/dxo9mr2z+YuWODxXfw2t5e7JL24WyRiGzGuG9q8g/Z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m3lfzJrS9LM2M5yK9knuJLmTdIRJIFxt24x6V8ZiNKkl5n32ESdNPyKstpJFcGVdRmue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80uD5lMWft5WKmU59qwR2xiKXJYeoqoY3Imz0LVaaJmJYHgGqzyMyMvTmkbIqFdu9d3z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/wB4dqp6d60pHgRH85/ujPFYs0gYDaSFY8ZqkZsozxjecdKr4wSKvSAZqlIPmYVZBXVf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5NGRQKxVMWKMECrJUYqNh1oMyJBknNJIBTwMVHJTERE4qFzwalYdahcdaaIaITwaU8im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gRwajYdaeWqMnrTENooooAeKKaDinVQDSKYepqQ9DTCKAG4oxwcUuKSrIGJwh3dapTWZ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D77dKjR97naOKa2EyExPgZp1nGUaXtmrLDimx9XpXGSDOKUDNCnAoB9KyAjL4JFZ2oyb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ytVPFXDcT2OU1+XZEfevM9ek+bFeieI2zHXmetvulPNe1h0eBinqZXU1qqB9nQ+1Y6nL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lemloeQyGRgVNRK3FPI60ipSM7hRmiirJOm8K8abKf8AbrbRiMc1i+FhjTpB/tVsjivH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WwyLKT7R1p32s+tU91JmsbHulz7WfWtH4R+Ij4W+MGmXitsS6Pl/ieR+oFYNZ2qLJCsV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Rh1GDmqRxYum6tFxR9F/tGaao8WWPia0XFrrVuPMI6eaowT+IxXm2k5junlyvA616t49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NQt8SqsS3kJUc44DjHsTXj9hAxGzeQZGrllG0jbKa/tMOoveOhpeJtVaPTJynE842q386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pZsjcibVz39ak8VXxMyWoA2QruB9Saw4blgiR5IXrXpUIaXPg89xjq1nTi9C9YandWty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U817Lozw+MtDRopfK1yHDrs53gdq8QHWtjQdeuNGuklhkZCpyCDXZc+TSsfS/gHXbNv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1S11ddXjsiMFhjEhX3wMmuatoOI/SsWx8W6Z4g+y3yS/Y9cj4dlOBKvoai8U+PofAmp2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QB8mcfwuB8y/1Fcco63OmLPRNInWOJxnGKRPGmp6HOVs7oCMHLI/OfpXMeHvFujeJowu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zhhUV3a6hCGHkmf3rKxvY7e2+Kds9ypvoFSXPDpxXtPgLxpBrqJEtxuwOFJwfzr5Bkjn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ntXV2Gvz+H7mGe0uSrAA4B6UrGE48nvRPrvT/Gt9oGqoXt3niJ5Ga9s8KfFnQdTCQST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Ar5E8GfGT+1oDHqUK/aQM7wOtSXXiQ+ILl0iTDA8MnBq4U0c1TFuTtI+/kgjvoN0YpDZ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SftGat4GvVsdWd9S0sHG1z8yj2NfX/hbxfpPjbSo7/SbpLiFhkqD8yH0IpuNhKVxb3TE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ZNE+gzyATtbOhyrdjXpEq4j4ryX9ovxDB4T8JWV1Ip33FyIARxyR/wDWqXoWV9T+IWqv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EqK838R/ERLS2kCXUk8h/KvOdX+ID3URVJDg991cTqniNBJh5g59A1c3tOY1p4D3+ec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SsTnk5rJLZQ5qo+vgrkKv/fVZ0+tOzHAGPasz1NEaRuRETzWfe32ScVQe7kmY0Kvmqck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sryDU8Fr2PJNSRWgVSq9RWhp9vh90nQGhEmvo0KaRC8kS/vZhya1NDv59QnNtI/3azZL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UWML6Z/pIY+YetaoDpri6+xJNAnLNXM6t51yhlxynFdHbWxuo4rxucjkVlaw4hyijh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a33sVawfs8inoaxtGYG4lVjyOla5cquG+7QBAsakqBXQ2qhbUCsOAo1wABW8pCKPSoY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q6HT/K8N6XNqd0QCFyu7uazfDmmf2hdmV/8AVrzzXG/FvxWNV1GDSLVv9GtTltvQmpA5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zc30zFmlPyg9hXQaVZBYYwwwVrG0Cy33O4jCrXTuQoLLwK0SAkcqFNV3uQqkA1DLIxzU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yWmfPPFYtuGsfFFncjIKyg8VvPGVjJzWLeIzXkbjPysDmgD6m0v/AE7TUY874wa0bG1E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19t8P2j5z8gBrsLOEBs1kQRJi2Q54FZPiC6jnt9qnNbuqEGBxnnFcHfTOsxUnIoGiq0O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zcEYpEdvMI7VatXAmAIoKN2wgt5YzvOGou4THypytItsqA5bmlUk/KeRUAViwYj1pY5W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ny1VkcoxBoA6DTr5mP3q6qxvt0eCc157YXQQ9a6TS7zcetUiDpXbzcVDcW+OaSGUcVd4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qtWLNjmh4Nq9KfAmFNJkkGrDOCO9Yj5t5R6Gty+5jyeorKvY+FbtUWKiUb4qxB71f0b5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rkVNZ3DRQgGrRozrtOuSXwelawQSqfWsPTJVdFwecVtQHYtXuYMwNUiwre1UrTlTW1q0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RjcKkZbjRRz3pZZTjB6CoQjFwe1PncFSuOaRZIrecOtV7+PEXWn2/wAsRPeknU3MBx1F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TU0TYGPSohlEK96lVMR+9IC7CBtqdo6pxOQoq5E+etWAIduKcjYkNDLkEimp8rc0CLDk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wapNIDgCrVo4DY70GZcucsmT0FIgDIHHUU24Y7cVJbgNhR0oA+FP+CsG3Wbj4V6MzZWO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Az+lfOtiFRN1t+9XivZ/+Cj+qxX37QXhLTS2fsOiu7r6M8vy/wDoNeJeHZDsbPU/N+fN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hanqVfE9o1zcWlmlxid1XKk8ZY4rt9a+G3hbSPCt/Z3Ph+L7bZGMLqb5DyMRk7cVxs9p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KsrrOeVUr0roJvEHiPxJ5174g1aCf7ONkFskeAyn+I460HUZg0KAcBZcf7I4oqQ6iwJH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FFLmHY/SUOwlRUTyR7d6uu0rRskaeafftVa3bBV2bj37VZaRpNxgbn+dZWPmRRGWOCqx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Mq/K20AYKgdTUe64cjcFAz39asiQIh8yWPOcD61IEUQcrl6dFnJ209Q207v0qFSwY7el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H86ZZD06ZpyNwc0hbcS44IoAnIGSKjaIHtSQSSTT4kTbj7rjoafeSt5REeCe+BQAyVI4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R6dPHNa+cu/HTmmq08w2PHlTxk0/ULPGn/ZFTdHJ9/HagB9xNJCm6Hy3J7MaiWR5i5Z5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UNnZNbRiFnZwo4zVjzYo5/J35fbnFBQQXF1aohEXmqT3q7f6hDa2ZYf6w9qrteFIGVfz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XXZJuGG9aAEkvvtsQCoVA6k1eitoxGrNMACOlNa1c6eV8vYx7ioorRY40Dtk1BIrwggg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baVJYAXIPIrUnQxozJ8wWoIpPMI4x3oArXhImilYZL/fQ9qkYlIZDt3AjpSTxGW4fIJ3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uJCQBwDWQIpozIftCREKpxg057z9074Kv1xVydMIR1HUCs5iWXLrgjqKDRE0Vz9pVXJ+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Fdo2PfFVGGNrqfLY9BVm2nLwyIzqX9aBlbaRqlqFnP2jHD1qG5PnmL9aozPbSIJ5V8to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BKjblPQ0AUb4uY5dx552msW2tPJtd8nzytnkV0txCs0bxH+IE59Kx0X7LF5Q+fHc0FmP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zEHitO4HWqZhDZzxQBTlSXyMgZqe01RY4PLkj59aY6lMor1AXSL75z70AWHZfvDoaIoR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Y9OaIyeW9KsCFrqdhIhTaBwrHvU8dvDMRJnM+MU13MroHPHbFNjiYgt9zBxmgCw/2rzf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I5ou4oobeJyrRtnpnrU0bSg4KgLj7w9KyNSkt9TuY445HMUZ+Z89DQBqx+YZcv8Ac28V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5nm/Mcpt4qVANtAEtOTkUxe9QTxXNvJDcwHzIM4mT+770AXaKXryOhpBzUEBRRRQAdsU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txI96kIwxFV4v8AWN9assf3rfSgAopB0paACiiigApy9qbT1oAU9DTcZGKcehpvagCT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wsLDAJrofC8y2eoBIiZFJ4J6Vy8M8crCOdM7T96um0KKCQoYJcMD071cSGegrcvImwoq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FIwG515qGPz1UcZUjk1YMg8lnX5flwRWiMijb3L/ADCQYBGKuFI4grZ7Vm6oxjtomU8l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ce+KYBJLE5ITkjrTI/kyarSxpbt8kuGfmrMv/Hvn25NAGR41TV7jw/dHThELsr8u5/mx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prYx3EUkmoQnbcJIetd2jXZuZLtbmJlQjbGy5OKz73R7S+1ZroqbdpUxII125NBrHYoS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jVUwmI4Mew+ldXpoMNv9jeVphH0kYVU1TSEluI5RJ9yg0RytzHNG/mIj7AO44qrFevGX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zUrAXVq0CylGK9axxoB8vb58blR/FWRaM60uvn4J5rzf4oz+d4ggj/uQg/qa9bOiMpTE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m88/xRqWDlUkMa/QVz4h+7Y9fK4OVVvsY7NkmlvrgQ2JxVUHauafcR/aLTBrzD6u5hf2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D8wrN1nUi9u6FdxPesnxLBdaa7XVqmCp5UfxViL4na9jd2Gxh95a7aVO6ucs6ljBvLy4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jFY3ilxeabdQINzbCNvrW1fn7Xcs65O4ZxXP6vapFI8u8qxXkV61OXKrHjV6Kqu7OT+A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1uQyWGqIbaQ44V+Sh/PI/GvpDULbjHavm/UB9oU7R5UvaT+R/OvfvBevnxb4Rsb9z/pJ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VNZc3vH0OS1OWLoP5HOa5bC7tri3I+8CFrwG/iNveTwvwUcivofxQhsZVkXoWFeLfEv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3cuD+NPBytJxODijD89GNddDlZk3bsdqju7fz9KkbvC2fwNPD4P1FOhkzBNEf+Wq4/G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1Ee9SHgGoz3qyiJulRMM1K3SojQB9Kfsa3hQeKbRT8xWGdR7hmB/9lr6OgIIYyf6z1Ff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HWt2cTbXawEwb02uP8a+qYoyuc8n1r5PGxtWZ9tllRugrjGXk9KTbUu32o2+1ece4hkm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dXkwA+KtMFAbdzVaQLJIAgxVDKFxmAEOu4+tZxQOSQMCtS6tnIY7t1ZJkYMVIqkZyKkj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E4w5qDFWZkeMk1EVIzU8Yyxp7xcGgCsOlQu3NTYxVWVsMaDIk3cVCzg00vhTVdpDmgRO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/HWo3fg1SIZGxpu6mluvNMzweatGQpfrTC9MZqZupkkoanBqgU09TQBKDmnr0qNakXvV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Ve9SKkdQE03eadxWJZgo6MKijAGfmxTWJP8OaWPv8ALVEjz9c0xep5px9xTM8moAeD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RnBoAR+M1i6scCtiRsg1i60cItVT3E9jjPEL/u2rzHVXJnf616V4kb91xXmWq/65vrXu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M9DhjWzE2LFTWKeK1QxGnLXonmPYbupytVfzeKej1KMkSetFIDmlqizqfDH/AB4kf7Rr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KIR/tGt0YNeRX+I/V8nf+zL0IsHmjaakwOaNvtWJ7YgXNVp4jzV+NaSSIEGgzPT/gHr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tcfvZdPJvLVWPJhYbZY1/DJ/GuT1DTZPDmq3mmSsTJayFVb+8vVG/FSD+Nc34Q8SzeBv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JAJV/vRk4YGvYf2m9HSfw3pvjHRceU8Qtrl15AU5MTn8yv5VrKClZo+beJeX15eZ4fca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0xW5rPtT9oxJ/s1YVjXdBcsbHwuIqurUlJmir8VZgI71krMRVqC44qjnOisLYzZlj/1Y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4Z6tp2oAsXiW6sbh/wDlnJExAP8AMfjXP+C0k13V7PRrYZmu2CY9B3b8K2PivqS2fiLU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ZLYIB6/xVPJc0R4ZZ3M+nzKY5GimQ5DoenrX0h8EviLd3yTaTfzrcukXmxSMeo9K8Ia0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KgtLy50eVZLaZkBGGZDggU5UbK5rGdtGfb9vpunaxALm3RXDjqvO361laj4BkuAfIXr0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jBqHhLVz9ouDcafPhZInPT3FfROoeMH1DT4LnSLgSRsNwx29q43FoqWpR0Tw5c2E7KSQ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ZeQzAhCoP8VeYt4xvVk37Mt612mkeK9RFnHKr546VrF2PMqQV7l7xXp2oWlw08UEhX/p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Eq68F69FPLJLHGxCyhDwR7isbTfGyTQfvQiydw4pV8TRzt/qIv8Avmm1dGEZ8p9z+F/i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lRyw/hOD+VeE/tteNrC78L+H9HsplnuGvPtEm0/cVQRg/XNeZ+FPjIfCutIIrMyAD1rn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xBJeSooMhL49Oa4Kj5T1KC5zzmTVTvZwcE1jtPmRjuOSa07izT7S0Yzxz0qL7AOcKxxX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gE4q7b2ski7jVyz0o4DVpxQCIbeKoz1KdvZYTJHWnvGsZwKnkkAyo7VCYjKc4oDUktYB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iUlnYiFMkVLnc2K0Q0Os4fm3HtVm7uQ6bKjifYhFVpASSaYy14f16SeZrdmMIThQf4q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ZOeAe9YUsYtYRco4aQHjHatM3L6hZI8q+ZJ7UAYbXcdhfJPICEZx0rqPtMU9j5vesaew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g1L0U+lAGxpSCV9xFa7ZkZYl71S0WDbZb+9dFoenecTcOPlXnJrNgSeINWj8GeF5pdw8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hAzuweQ7nlbLk1vfELxO3iXUzDG2ba2b5QOhrKtYhJexxf3gGoQjprG38qBR0q66KStQ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WNy4561uhjCKAMUhOKNwwTQBWuTwRWVMpOa0rhgSRmqwi35qWB7v8GbnzdAWLuBXptvH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YLwZ6CvYI32MwrEgxdS3Kz5NctqKr5vSuj1yQsHcdq5eScTHHcUDRSyVmJ7Vo2YSWQet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9YII5QaCjYEeYWOeRUUEj9+RUhmV4WXoaoWNzsudjnK5qANgRLt3GqN3bGVWKVtPEJI8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y5oAwY98b4rd0+6Majms67tjGSaS3lOMZqkSztrG98xRzWva3HOK4exvGjIGa6KzusjO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6Ik2ISapWlxvOM1oD5oxSIRmXoMmR2qpMoaHaewrSu02huKzzh4W9aC0YrR7Sc9Kcibk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VXt5N8m0U0UathMYVGD0rpNOuxNEMnmuZiHlgg1Nb3Rgcc4Bq0Ys6m8hE0BHb1rmjGYZ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VcrdkREjawqnrFmIZio6etMSM+FwZQKkuowsme2KrqNkgPpVyQiVAe9BuiiCwJHalhm8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Y71VHzZFYEjZ+ZCw6GnxAuTTSccVYgwqZpARqSp5q3D8xOKiZQxzT7diharAm83YpzSI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pogfy6ALflEMpFWLcBZs1VFxlwAeKnikBl296DIuyZ5J6VZ09cn3qm7bhj0q9pRBmHtT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3FrX7XuqRxSbzYafa28g/uthnI/8eB/GuP0ePy1PHOKo/FXUP+E3/aU+I2tu2+OfWJY4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8lrY00AsfRE2/qa74bHtUFamgay+0yHBc7iBgnipNbuVtLb7MmFcKOlWmIBURphhySTW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vLcfLVnUiqrXBAP9oke3l0VJ5o/uGip5Rcp+n6xCUERkOB1xR+5X7jbyOi+hqvZzmDfi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W7eYyLITbiH61ifKDpAzgbh160xILfnevK9KfEqtnMnXpmpGgHHzdOtACD/YegDGdzUD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AKlxD5bKD8/rTUPkN8/KmkaFQu7GOamaaGJVBG6gBYpeRsOUzzTE2SXDosnkjHU1KrK4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IkYjaJIzwSKgB8rzWbLvxcwnjctSwZWJzCnXnaahLRQhI0LBT2NNK4lI83bQAsV1PcEl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GcR5fvU1vuhSTzGWOMj75NMuJ/8AVCz2Sxf8tJN1A0OitXdVdTiPurU25RZm8ouAeyDr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uP8AdJp76XHeOt0HImjH8HegZWtDL5bBJWMa9RUysHXcAW29qrwxiFnVQ+09asRSRK21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p1eNvkI9RUbwBQGU4z2p/mLFG/ykN2FQxXTyRkFQG9KAIljMbMTJuzUH7tYmDI7DtgVa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azdQ1dNNkQFmkHQqorOw0Svbl7cMrc/3TVKZQ9tICdjL6d609huk823+XIz8/FZF6Y4W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NTYpMrIw8ol2AK9M1YtY4wmfKDN131WlaNDGXA+foD3q08c6RbY2UM3ASpKJ4I0nVkZV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DLGAPY1Tijnt5S6OFk/Sp5FlkjLyyK8notACBpPLcnriqEe7yyXHNXo8lCOaq3E6wgKw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QQAap7GbqSBWjIoG44OKp3H+qJBNAFKSIi4yemKo30BazfbyQasLI5mYOTxT5I/3Rxzm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YSM7lxUKs6l1IxzS6cQl7lhwtLc3AluZNo4NAFjfGYsBeU6tUdwTHAMH7/Q1Pa4eHyyv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YRuticY+41WBpW3mT2x57YzVKDSI4g0IkA3nNT6feFbPhDjZsz/ALXrUsXlq2ZP9ag3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YTFG+/yjtJq4v3aw/D1jJbQTTS/fuJCx/OtvGKAHr3oMDSKheTYu77n96kpmoJLbpHKJ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4I3IGMdKr2xJaWP+5U8eSgY9xmm26hXkPc0AA6UUtJQAE4jxmndMc0iDdHnFITkjioIE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TnNROMt0qRDu4xQAHoKSlIpKAFXvT1AIpi96eOnFAB8vbrSAt2ow3elG3v1oAUe9Haii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Rjc1bejaKl/ZJe2k/wBmuUxuNYK3HkjHY10PhBwXmtiRhuRzVREdnHczW0KTZ3YHNSm5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tVa2ASNonOQOlSsyxqqYyD2roRmVJ1NwgLLlQcioftOzKvEQvrVkTthxjCimu32iAg+t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uc+1Bt3aB4w5Cv61N5DxAjHUZFVy004CK4U5oAqfYWt8xq3yrT4p7eYGJ/8AWDpSyQyW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ZV0jSOlxa8460FFyYtZwQSvKPN+bOP4qyGv5JJiS2B6VNqOpNduoMYjCjGBWVK20k5pF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7Yqj9skRGOetF0Cy7qqtIShWsC0aOm3DS3iZPNeCeIH8zVr1uu6Zz+pr2kfLbzvnpG38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Ox5LEmuXEbI+hyn4pfL9Sq8wRKoSansyM4qS7clmHasTUEwCc4rhikz32y1fXCzQ4PzA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5LzW0vlseSK6WKW4QFEG8e9HzXQKyJtrsg+U5Jq541f22t6O7EIZYhVFvEiXQMd1HtPc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xtuwy+lcRrPhqyvSxSEBvXGK64VO5ySg+h5u19HIxjWXPzYrt/g34mGja7daVcNi1vSH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XB+I/Cd9ZiSWwYNKD91hWDYa86/NNutbuI87uCCO9dOklYzoVZYaqqi6H1F4408z6aZE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xhp/9r6AZBkzRcV6l4V8Tx+LfC63GAWaLZIPRh1rhZW+zy3ETp8jZGK5U3Tnc+1q0YY7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NScEHhhwaBWr4n006Vqr4GI5Dlay+9e7GSkrn4piKEsPVlSl0MTUIvKncdjzVLdW1rUX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5rUxA9DUZ71KRxUR70Aew/shuy/F+dQcBtMmB9/mWvr9lGTXxv8AsnPt+NFsP71nMP0/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O/jM+xyr+CV3DZPpQoXB3MRTZZMEgGmKsj/dUtXkn0K2GSgEkA5FUJz5Exreh8N61fru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pmrll8KvFWq+ZusPsa/89Lohf0rshhqs9UjnniaUNGzjWlJzWVczqsZ2vtfdzXp0fwK1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AHS1aVn+z4Hw19q7xr/dgiyf1ruhleJltE46mY0IK8meJNJGxOWyarNIATivoS2+BvhO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47SPtH5Ut58KPCkpP/EqZPpLXUsmxLOJ5xhkfPiFQu4kD8aglu1OQJMfSvff+FKeGJjx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4qzB8HfBloP3unzTn1eatFkuIe7RDzrDnzZJf7sqDmq5kJ719K3Hwl8IyE+Xo7KPaU1n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EN6g/urPx+oqv7Dr90Z/2zQPnzfkVC9fQtz8KPCKJ5Q0yQHGN4uJM/zx+lZA+BOgTsfLu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W/mKl5JiFsyVm2HZ4hu4OahkPXmvepf2d9BUZ/te+J+qf4URfArwvbjE0t1cn/blx/Kp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YfufPxPJppfA617defAPRXLG11G7ts9AWDAfnWTP+zlNJkxeI0C+j23P86TyjEroJZlh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Ak4616x/wzX6+Ilz/wBe/wD9esu6/Z51mJm+y6naXCjpucqfyxU/2Xiv5Sv7Qw38x535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AMKB8T4P+kWH/gRXM6r4H8Q+H52ivdNm2jpJGu9D9CK554GvT1cTSGNoTdlIpRvmpc8V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O4UepjNQ/aeO9c/sprdHUpxl8LuXPNxSiXNUkuYyTzU0cyE8GkBYJqPeAacxwpqnJLtP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JMCqUUgPeps8daAJGfNM3UwmhT71NgJelGaRelLSAQ9DWPrQBhz6GtgkYNZGox7wQegq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Ij8pHtXmmq/6xvrXpPiPgv8ASvM9TbMjfWvdw581it2VVHStM/8AHn+FZg6Voqc2Z+le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jJwKhPenRMaDMtIc1JUUZqWmUdD4YkAhkX0Nbok5Ncv4alxJKtdCGrz68PeP0fJat8NE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OtVkOakVq5LH0qZYVqUtxUKmn0WC5l6jEJHbPeve/gzrFp8QvhZqnhXU2DzCNrSUN12k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uorwm84LU74W+OT4C+IdvcyuV027/wBHugOytwG/AmumnqrHyudxSpqoYsVpc+HtQvN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nt5c8ZKnr+Iwfxqz5o5PavQv2pPBraVrll4nhAaC8K212ydC+P3Un/AgCPwFeSwXbbCN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NI3QL1ZtgWYtmsFpiozmrNvqRWMmqEj3r9nS2S1fxJ4suABFpduba3ZunmSD5/0ArzrX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GOXup2fPsOleg2N3/wAIl+ztYxJ8l3rN68zn1UYA/QUvwq+F7+OvDGrX7gBEkMUZ98Ul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PICMgj1pk9oqW5bHWuj8UeDL/wAFamLa+ibyXP7qUjhqs6RoqapaygrnkCum6a0NVA8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Ad8TtQ8Mahayxg3FvkJLC54K+1TXvw2unZjCw+hFZmpeAtT0eyluzDvjjXc+PSuWcUM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0GDVdNmRDKu5omOCjd1PvWfZ+JpdEbYJF/3W5BrxTwT4uNrE5GZLTq4jreutStL39/Bd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XK9NiXFPc9Wu/iZ5DqGgibI7cVesfjLYWyYltef9lq8JuUmZvN3ts/2TxXt37NPwqj8S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rOJyI4n5D/WsXUsYPCQnuepfD7TZtei/tgwNHbtzGj9TWrrVs91MSVwQMV219qcNkotb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GAK5mSaHznMj5PqTXBOTm7nqUaapxscbNpzOxGMVGNNWPqa19QvoEZttc9e6tkkKak6C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hLd5es9rp5DyasQwmSrIHgmRzitWwtS8ZzUdlZAHJFaqAQocUARsdmRUHm7WJollznFU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0IrgSggdakHCnis6ykwxJrVt3WTIoC5mEbGZSwRW9afpupCC9FqzcMcA1Dqist0fMGAv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UiDBDj+dUZo717YWhkZhvAOaqbWvG2INqu1azYNqj53FlGah0WyLTNK/3FbiszRG9DEA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M+IfiVfDvhyGwt223d18pI6gVNYOsNw80pwi/dNeW+L9XbXdcnkJysJ2pU9RGVBJhmJ7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E8npWDbRGVgB6101raMFVM4rRGZt6dkqc1O5wxpLEBYzQzDeaDREUhNRsxxUzYNMIFAy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yKcsWavW0Py9KQHoPwNk/wCJ/NEf7ua9luBsD/WvE/gw3k+LWHTK17ZffKjfWsyDE1YL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BC3FdJqc+9awrxNuJAPl70FkMIEx57VpWxix7iqMGAjMB1q1p8AIYt3oArySl3lI60tp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mgESzf3qzrRzGxP8VAHXWF8XQq9TbFLZFYFpqCxkb63rWZJkBSpYEdzBuR8jispLZd3G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HWs2JfnxikBVWUxOFI+WtXT7pQGGeKpXNq8hG0cVFC7WzMrCgDrrG4IIINbNhcfv/mPB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Nb9rciXBzViOknijmjOPSsG5g8iQitazbcOtR6la7huxQZmPeL/orVk6f/x+rXQ3kGbI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De9BRsmAmRz2qrO+HVO9bywr5COP4hWJfwbLrd2oAtWVy9vIrRn6110Zg1C3BZv3lcCt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mobOc1RBbvbBrWQnHy1Bggbgcg1vxvHqVvtJGcVjzwtayNGRlaq5SdivMAYiaq24BDcc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20fytWYys3MpqWDpUR/1rVLbjg1AExHFPgHBppHy1JAOtWWROMZqNM7jVuVMA1WQcmgC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+apqeatQ8Gggu9qbrWsReFfBfiHW7gZSwspbn/vlGP8ASnoMrXl37XHiVvDX7Onihk+9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sP/AOO7qaJR+Ynh233/AG+9ly1zc3LXDN3JY12ulxfZ7FVYZPJO73rKsbZTMke3ag4+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DI/2q9COx9BGNkkRXLbYJH9BWFbf6RcVd1W42QGMHljk1Z0TTwsXmEfMemRVFF3+z7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x/y1j/74ooA/RJy8fzRhDJ/cNSQXUs4IuESJvQU0XUcIw0Ylf++KljKSckDd61znyRE0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0qVXQDarZqNQu87OtAgyeuc/xelADgeTtZge4AqVH9QSPRqUmVRhWVQP4jUbSSk5kAY/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EYxUcSAyDPNEbbzTo+JMigCxIqtuVm2g9RVbMcJEVuGAPUmpH+dyfvMKcZASgcAD2qAE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4NQOFjuCcbuOKfFF5nmhwQmeDSrxu2844yaAD5JwRJ0qNgkHEdSNtA+aosp2oAX7w55o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pSM/eT1o82MDB60vkB+RQUNuFmSdyqN5fY0+yuRErGVSH/hJpUZjE0LSEj1qrG4E4jkB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XAu0lMw2sPu1GBvPTDUBhGxLrhe2Kem2Rwd2BQBVmLBDufgHiqMYEkjMpXdn+IVbupHa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YoUaRgynnpUjRXvbto1ljdsnHBTiq9jZQR27TSxtuYd60nEN0JBMojQDqKoTHYCiyExY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HBdLECxUxHcMVM8gdd6tkkVBIoCqcjrz71MuxQ3yZFIsjeTcy4qYqvJbjNQsUIyq4qRp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hgFtpNMlgV8M56VbEUaF8daqPluM1mWU7khmZR0rPuAFTBNX7lChJqjKu/hjSAoSJ5ku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I9KnuT9kRmPbpUOfPAK9xVgGm4LSFh1pWgVcsB3qLSZV8+RW6g4q7dFQSq96AI4ZfKJJ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tJcqQwwK3rcxFGzyy81l6xGGjMyN8x7GrAvaR/o9msUvc0anAtxbXG1ipVc5U1m6Pdx3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fX0rctLeMwSKRksCDQBBo9/a3kCwQzrLdxIN8efu1f8A3vfFc3a6LNpuum4jt/LWQYLj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Y+tJbG7t4DEdk0P/AE0pac88caASPtz0zQBYSTzEPQfSmKCrGkTEaEg1EkxZyKALQ5o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UgGkxhc5pUXzAxxTS3ykYqCBhbDD5qnK7CDnrULr0OKmzvYDFACGkpTSYoAVe9SL0qNe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I4NKOaO9ADRnao7mpQgKkd6SNR5gPpTQ2I5n9KAJLeKAwu28Hb2q3oyxy3qNDnenNZOm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n5xWhpbSWOoIyj5H4FNbgeiW7F4fMYfNStKu7ew6cVn6e1zNORj5K1J7R2iziulEENs8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qb2uxCBgYyTT0mFtBI7H5UGcVRt9TiOrSrK2xXhyppgTXWpxQ3HkmTLds1n3chibIb5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LsmWZhvHQise4t/3xKzcjoDQA77ZPcfuy4jHrU0EZ0yKR9wbeKpSqSPeobi9eGHY7ZUU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jmqUhz3q1NKjZNUndc1mUQ3Em2M56VRBDAsOau6qVECqvVqy0Yw/KehrM2SJdQm+zaNf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vDJYwCa9f8TTeT4Y1Bst8yhRj3OK8kI3c446V5teWtj6HLFaEmZNyOD65rCv4iykZPWu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gX7hJCD61lTPZlsYLvdWWSqGQe9QjVJJM5TYa0r2+MaHaM1z1zq3mMQ6hK7UcrLz6nkE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wsUIBqDzImLZeo5bmOKBgjZNapGLZy2swGMNn1rjdb0GC+YyMg3FeTivQrmMXIO4ZzXO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D0reLsYSVzH+FWvz+HfEM2lXLsYJjiMk8Z7V2WrpLFeTl1PXoe1ef/2FNqesWtvYBjeP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l7oF1Dp0sV+CL5Ywr4rOp3Ppcpr+46b+z+R5r470v+0dPt7lB80PXFefh8KT3FeyS24l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Arx+/tza31xbkYMZxXfhal42PjeIsHKnV9stmVbv9/Zyr/FjisFVyCT24roIjzg9BWPe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mFemj5BbEOOKqyHBNE1+kXy4JJIAC8lj2AHc+wr6s/Zm/YA8R/FC7g8QfEeG48L+DFxI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jO0DqgOe9aRjzAcH+xn4H8Q+J/ivHqOl6TNdWFvbSLJc9IxuBA5r7wf4KajMyCa/hiI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8L+HvAOi2+h+FtJttG0q2QRxW9sgAA9Se5OOTT5RuYk1r/Z9OrLmmdlLGVKMeWB5pZ/B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z/8AAttdhZaVaaPbiC0gihQDsOTWqVqtLDk9K6qGDo0JXjEVbGVa0eWUimz4b/Clkm+Q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vy8c13HmlUzHn5DTmkcJwMZoeKTHpVeWHaM+Yc+lawRlJlS4g5J71TPXn9avSnJqlOFN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SxmmO8wR8Dbiq1wwwSCpNPYAAjAqq0LLknFaFkZMi96aZJMHmnou/POKrXJ8o9aoyKsr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mknuVIOBzWfLcNk4qyDUklCruzism5mBYsJMVVmv35VgQR2xiqJvMsV2Ej1oIbNRJ93V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y/tG3oKVZmbtQTzGmLvA61GlzhjzVIOaAxoKNBZSAcGmJdOGNVow+080Ixyass0o9RkC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n7RY2k+evmW6t/OoNxoV+azeHpz3QRqVFsyjqPgrwrrNu0V1oNouf+WlugicfiK5+X4I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/wBy5/8Asa7VRuFOWPmuOeAoS+ydUMbiI7SODP7P3huUEW19qNsT0y4lA/AiuT1L9m3X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ayu4u3nkxv8Al0r2+I4OM4q/HD8ua5J5Xh5q1jrhmeIg73ufNz/ALxxDnFtZSf7tytc5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kWPUdIvrVT/y22Foz9CK+twcd6tR6lLEm0N8ormnkdGS912OyGcVU/eVz4oU44y341KH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XQdaBGo6JZXWerGIBj+I5rmbv4LeCL1mZNPmtGP/ADxmIA/CvInklaOzTO+GcUnurHzW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t/s3WN1AW0TWpLW4HIivFDRn8RzXnniD4MeM9BgaZtLkvo1/5aWOJBj1x1rzKuX4ilvE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xhJyao3/wDqHNW7uK9slP2myu7c9/Nt2XH6VlzXkciFd6k+g61w8kk7NHR7SMlocR4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N+9b616l4n/j+leV3/Ez/WvYw+x89i92Rj7oq/Cf9EP0rOJ+UVdt2HkEV6J5hXx1pqHF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dJOasI/BqmtTxtQUbHhv/j8ceorpG4Nc34d41JR6qa6WX7zCuTEbn3mRv/Z0Oj6VKpqF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6tMsRmpR901VjY1YQ/KaLBcqXC7sj1riNUjzdXC9wSK7oLuuYx6uK4+/i3a1fJ6SEVtT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bH0x4Gmt/jn8AtQs9QuXbVdNi+x3kS/6wKOYpv06/wCw1fMws5LYtHMNkisVZfTBIrc8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iH+1NM2sXQxTQS/6uaM9VYd6teOfFln4z1K3voNIh0iVI9kggfcJT6ngYroifAnNFMri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fkIFITweadYf6QfKi/ey9h/FVvQadz2Dx1fSah4c8I6JYjc4iWOJV7s3Ufyr6o8C+Cn8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DfFGHnYfxSHk14t8IfBpsdY0/WtURlms1HkxGvoCLxGkvLDFeFjMRd8sT6PBULR5pdTH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6bLZ39sr7h0I5B9Qexrzrw78B9Dh8SRadf31zoAuDss9RicOiv2Ein1r2+K5gul7Zpl/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ly38Ddx7j3rjhiakVa56LoQlrY+Zvjnp19+z78Rf+EavpIPEEElslzHcr8mQ2Rzwf7v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LULYww25spCP+WoLCoP2itF1W28aq+qeZcOkYjjkYH7oPAryxwu77uDXrU6kpxu2eJVg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HFqUk2nkRxO2SF4zVu21HyreWGVTOj/d5+6ajEOVqb+yLoQ+YLaTH0qnMxSJfCK30mr2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T7TEO2TX3zpckfgvw7ZaLZp5ZSEB2B/i718zfs0eA2vfEU2uXkINvZcJkfxnpX0J4in8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8+tcc56nRCOgt/4kmXgvz6mufuvERM3zZY+tZt6800uXJAqERYfpn61mUWrvVnnzg8VB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t89OKs2ds3pTKLEMRccCtSwgIPIqOytyOorXghwKAHRQkdBTrhtqmrSgIhNZ9xLuJoQF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CBjTpTgmqU8+Ay1qjG5JaXGXYZq2t+bfkGsa3k2MTT55t69aBXOkkkj1G23kguRXN31t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cfjTU1JrUbU5IqfTrgarqkSbMuGBqgR6bpmnsliHmX7yjaDTmKWFuEUfMzVowgJZBpnx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luC5OVDcCszVB4g1IWGiTHPzMMCvLpGKjcfvNya6fxhqH2qaKBT8gOTXLXZy5x0HFKKJ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n7oNdKb2FWGG5rm9KicnJ+7Wg0a7+vNWQdbp8gaE0oGWNUtKY+T1q5GMlqDVChQSaQoM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SaAJIVJ7VfhBC9KitVHpV3gDpWFwOi+FT7PGcA9RXuepHg/WvBvhoxTxtbele86gNyce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FZlqKFxd2rRY+aqmpz5mJosbxbaUOelBZZt7Nivl7elTKSsmwDpW1poScGUAfNVW5sDD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d4EOQVIrOESo2VroLuNp4y2wDFZECKZSGFAEUqjYKtadfeTxmopkzkYqqVK5xQB1K3H2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CADPOK5uO7NvCOec1t2V8l5tUH5sVAF8RExYHWs9rbdcFW61fcfZ4xzzUS7Zrj3oApGM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6y23OKhe33O2apbXgnBU8ZqxHcWN2YiOc1rNcLPbHI5xXK2V0FdQ1dBbXCOpAoMx6xeb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C/qDXTRTATFB0NZGpKEuJB60FGlpkv2jTVHdeKZqFpvtGkxyKi0J8JIlacwDWjr2NAHG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8pqlIMK1WdPbapqQNuxvDbSg5+Wt+SNL6DeuN2K5ASZNaukagYX2MflPFUAl3C0EvlMd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VAOK2r+zUxmRDk1lTTfuSGXDetAGcvLOfepYTtfFRx/db605DiVaALuKdDw1GKEOHoLJ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mr16cRVmDNAE6HL4q/COKz4/v1pQLkUEF+3XIr5U/wCChvikQaX4I8JQyfNfXMl5cxj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q61Hy1+en7UHiTTfih+0JrttaasobQY102NSeA/VyPxranG5rRjzTPK4YEsoAW9eKmW4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sVb1Hwnq1oxkWBrq29YuRWHcz/Y1nWWN7dgOjDFdKVj2UzNmkW71VoEBG85IP8NdfbQRQ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fB1hkmXzFmLDl/f0rpm+U9M+1aFDsj1/8dopm7/p3kNFAH6FtF5UcqkcfwgHrT7RFS0z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V7uAb8QvtIPBJzVuYO0cQlIkUD5tvFc58kQ+dEP+Wn6VaO0BSrZBFQiONSZI1Dp705EF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n2oAQqznBbIp4JRdu3IqPlTleRTt7nnHFQBJHg52jFKrLuwDg0Iihd+ce1Km2QkrjNAD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+lIclulSld0ZA60AV45pmfaPuetTSYb5V4NR28EoUgU/oCg+/wCtACMMjHeqskWDmrMU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DigCB5GMRKrkA9Ks3E5aOMeX5JA5JqvIVht5C7YO4YNXygu0A3iQBeKCipbwmfJz+NR3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8da0bKER2uAOd1VbywhulKTDPOaAJjz15pOg47UAYA5z2o7UAU7lGkjLg7iD0qrsDxsw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sxIXPY1UiK7HXZ1PWoJIxtmgkQjGR1qq0DQx7Www7Va3CNWU1XvBujB5XigEVUlScugT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ESGNWYnHNTWyPHghdwzyap3Upj1BUVDkHcayN0WbmRnjVI1ww6kVCiSM2G496naX7xQf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hhVDFCPDuZm3CqM0+1wR0q3JKVjIHIqhLL0GBWYDbuTOOetVii561YmXAHeo2C9+tIDm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DP7mM5NWx+4H7vpUWoXYe4cjjZxTLWc3EBNWA5AqTM/l9al84mTOymFsJwaciSGMsOlA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IAXll2KelasO10DBsn0rjfGyNCWnkWSZB0C1YF3wxAlndXcsbGZSM5NdNHdi3iM7Z2kc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bNtXBkizmtyOQr4YuJGUM0QHWgCzY3pnVlJk3scru6VbVXH3jmqUMPnpbzA4i8sVbB44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IIZ4mEyhgOmaSPms+/ucahaRA4+f5/7tAGpb20RPmbzkDG2pCgBOBVaGWQ3xiKYFXD1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RFIB+emhcfx1KP8AdoAH9ypsKw4KrR8daAWZNooBVG2jvRhkc46UiQXpSkcUi96cegoA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mnL2oAenFBpG4FKgzQAZNCjqOx60lHUGgCVoQQUHyrinW5dbq2JO5VYVC1wQixj5m9an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s2H1prcD026MVssU8XBCDcnakOp7nja4fy4WHAHSsXRLuaeMW1z80LJgv3qS4aWxAili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9dKMh+t3SNZzFDiPI5H1rL1yB4Et7mJchcA47itF4Vmt5XMWBIvCelVxfCaEIBkdMHtim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tsZV9DTWtDGTs4HvVtZMKTk59BVR51L5kjc49DSGinIxUn5uaz3jE8p82QgVeu5VmmPl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ZmliO+aCNQsS5xWRPI4bKKDVueRcsDWeRjc2TSGQzSSOfmGKrTj90T3puo6pfWrqLe2W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3k3mXKiNf7i8UGiM/wAb3kg0SG0CcyvuJ9QP/r15/OPIPl967Xxrc/vLKL+LaxrgtQco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Xvn1GAilRRm38mx65rVX3S8Vu6gxYbq5fUJiJjjnFFJHoVHoZd/OUleMyhWxXN3kyozA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JcO5Qs1YFzcwSMzE7Hruiccird3Sx5Idt3aqA12ZmKzYQdmPerodc9Vdu2atR+GrjXlC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rZNLc57N7GVH4ljXKbQ/uaSx0y+8VXZj0+BpCTgsRwK7nRPgpaylXvJXcdcLXqWi6HZe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Io7Dk1nKtGPwnRCjKXxHLeCfA1n4ItvMKrc6tIv7y4YZ2ey1L4zjS4tRcovz/dk+natX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Cnk+tc7q91tgnSQ/LJ/F/drm5nJ3PQw7VJ3R5tfRBU3RthyeD6V558RNEYiPVLcY7Tn1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TZXBj52f3qpSCHUbWa3ljHkyjaVPau3Dz5JHdjsOsdhnHr0PEcFeaoagst5JDb20Ml1e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PIx6ACt/XrN9Du57e5Rk2fdcjAceor7R/wCCe37OyadaH4seJrNJryb5NCt5RkRR4+ab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0lz7H5BUpOlJqRa/Y7/YWi8FSWnjn4lWKXXiBQJdN0OcZismPIkmH8Ug7L2/Gvs3Ubo3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MpYkd6qyysSa9SnBIwuQPtUk55pgy+aa0Lli3anLIF4712JWMh0UfJJ5FV7qdQxAFaNs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yo8rBaaKKxZT+NROq2/frUsQRs89KiuWWbn+7WiMiq8u8F/M2he1VJdQYghIUJP8Rpb6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HJqcxgIUBferRL1Lk806wcquT3FVFkaQMp4OO1QjUC0G15CzVmzasUuPLX71WYmpyOKU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5NSTTNHCp7v0qzRFeWdoicisq81HBIxV27lVEO81zd/MjsSrVSMZEsmosc5AqBrjfmqc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+ZmrETNUJFTEVCaCCIctVjbhaiQZc1bAwtBJHE2CcilDfPgDrQrHcBitSGFCgO3mrKK6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KI2zmrFxLmTBGAKpzXEatg0AKZOtRiUg8GmmQHpURPXmrAtrcyjo1O+2P35qjvx3pfNJ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11MBfwrnPMINTC4NTYDfS+B65qRLlJOM1hQ3O7g1ehYetAzRbanIFAmY9OKrebt+8aGm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jDKyjrU8V5Ip4bFZUFwy9eRVuKdG68GlZMcWX2u2lGJESUejqCKw9Z8E+GPEkbJqWgWU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5jmtHePWnhvxrKVGnPSUUbRqzj8LPD/Fn7G+ka+tw+heJ7rSJZDuSC8iE0Ce3rj6EV8m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fCqWW61XRWv9GByur6VmeDHP38cx8dmH41+kyOVBHrV/Tdam06QNHJjHBVhlSPQg8GuC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pWKna0tT8crS6jn6GtJDhcDpX6jeNf2dvhL8T1nl1jwjaWWpz8tqWkf6LNk9zt4b8RXx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Xwqmm1PwxBceMfCgyxuLZM3NsPSSMc4xj5gMe9ebUws6fmbRqxkeE0yq8d+jSNDIDDOv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irFctjQKcrc02ipA2fD8uNTjHqDXVMdzmuL0KTbqkPPr/KuxiOeTXJiFqfa5FL9zYkU4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Mk1z9D6tE8Qq1GMKajhTirCLwazNEV7Vd99GPQ5rmNRi8vxXdpjhju/MV2+jRgaijdwD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5qkM9hGHmXgqTjcK1pyszwM4oSrUbx6HGXv+hSsJOeaZZfaNSuVt7K0nvJ34WO3Tcxr1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b4ghh1Ai0a5lWJlPqfSvsf4ZfCzQfA+raD4S8N6ZBFqWsXcdtPcLGPNkTkyOT2CoGb8K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AqyTctEj4Z0z4bXIbGsRy2Tj/lkww4/CvT/B2kaXoEYa0tIvPxzJIMmvRv2nPhM/wu+J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5XLwSk9VJrytZ5bfgVw1a0mtDso0KcdUtT0nS9afcPnAx6V0um6u7NktnivMdLugUHPN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wVrxqkW7tnt02rWPQdH1slee1dHYeIW6Zrz/AEmQBSM1vWrhea4zdI2/HngHR/ivohtb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dR/eUehHcVX+FP7Onh3wuJ5dSji1a9lOEa5X7i+xrS0m7ZFyD2rp9NumKqcnNdEK0oq1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qPAfhSP7mg2LfWFaS98KeH7izaBtItfLH8BhXFWbWdiua53xJ4h8gm3jPznrXdCs5I8h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p2mXVxbaTaJb28RwyxqAKytVgWRmbv0rYFwbexlk7yNWJcXBkzTeppHQyZbdQtV1tAxP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alVFSPHegRQWxVT1zWja267aqEnfV626UAWoFFXIuKrwLUxOBTRXQdcSgIax5pvmPNWr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GtEZsZLKeapTNnNWZs4NUZWIzWyOchaXbmk83PeoJTk01CQaAJgnJOc11Xw00z7Tqk0u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GSRlAwMV6f8ADqyFjprTMMFz1pMtG34gmWHMadlrmZXEMJlDZb0q3q1yRezNv3gmudvb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osaJmTeESyM4Oaw5p8s6981qTOI4+vNYTs32n6mrijFnSacrJbJk1oQqHk9ao2z5jRcV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Js2KbUNWkO0mm2wAWnkgGnc3SFAJPFWYE55FMgXdV1EAHSobHYcm0DimSPJztFSKQKUy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IWsx8VQkj657V7tPMDF+NeFfDF8+J19K9lklJXHvQYvc4vVjtuMe5FVA2c1oaxDl2P+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igo29F1RreYx56109reidljY5z615/DOIrhWrobW6YSRyKaBnVvbjYyr0NYF5bG1kLbc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ymmMisrJIufegDl8NPyKZJCr8dDWjeae9oWkj5T0FUYnW5YgfKwoApSowkIA+WpIZhbn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yDVWe38slhQBs2d8J4gJDzV20kCze1c1DISOOKsRXjxyDJoA6G5bazbeRUMShlOetNhu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2ZnlI7VAF+E4GB2rZ06XdERnpWIjbGIrQ05/vCgRrQT7JlzRfIJkZu+aqE4arCEupFUm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7Vo3OVgOKzbUeXOD+Fa7kPaPntTEcpdxbS1LbNtUipbzl2zTbeLK1ADo2wjZ61YifbIh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uIiBqQOotLzz48E8Cor+AbC46Vk6VecsuetbKN58JiqgMSP7zL705RiVaNuy5cU7HzZq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SlUEx5psDEPUAPv1/d1SRflNWrpy6kVViGSaAJFQlq07fhKqWygk5q3COSBVgP1HV4dB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RZwtM/PZQWP6A1+RGt6Hp/jjxVrevTyT2usajdy3W+N9pJZs1+iX7Y3jMeFPgle6fDOI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7lerH8h+tfBdvoNrKysySxtjrXXRTtc7cKnzXOatNH+Ifh65zpfiAXFoOlvK3zY9M1Zv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neKfDJuJI+PNHysnvuHH4Gulv4Bo/Sbzf+ulYOjWH9s6hd3c0X7qT78cn8ddB6mh6Jou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eHNQ825/55zkZzWXe2l5Yuy3UUwceuK5m5+H9mJzdaTfXOiXI5XyWygPuvSp7H4meLfC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rNeBdQDcyj3HWgLGj9slHa8/BaKb/wANC+Gz1sLjP/XF6KAsfosuoRXiTeTGYreP7zMM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qz56uvORU0zq1u9vMRz/AAqKZbSR2loF3KqJ1Dcbq5z5ELccZjlwP7hqZ5CvHaoBhPni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VhR5v4UARrPt+VYzj1qTe/QECkMskR+YDbTspIu5etQA9YvOXBYZoSJIiVDc0xE6kcGn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SpK0Yf7pFUBqMqFvLCmrgU7m5XbTBbKEYx7cmgCSC7+0ISnXHNNDMScqR71Uv7W4hW2e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UVomcNxQA1GOKr3CysTUysGPFR3ayNF+7OD3oAhkeOaAq3JA/u5q3aX0Nvp5eV1UjjpV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zj71SW9vHPPMPK+maCihaMby7ne2d7F15kRjxL71oT289/DLEkq/Mnb+KpJ7S7Q+aYY5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rWl+sVw7rEYFcYAPagCa3fyraGBxteJdpz3p/QZqElcnz23Mfuv6UsF8GVo3IO043etA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OM9KFd1+TGBUsmyVztfgU1myMZ5FQSMcGQHAGR3qCZzNCdxGRUzghcg/Wqk6Ix+Tg96A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wGo3AsdzB+wqOeM8fxEc1UeDfKHV9hXnFSaosunlHdSLIXJJFUp9UNpII54ywbowq6OI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5QkBUce9Zj2pWcgtkCrtwXWA84NZW5lfJbJrMC3Iu1eRVQ4LEkVdM6lRuNVpY8tuHSkB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QeVlf++qp2uyNMJ0ravI1nj+cZIGKxnie2JCgVYCtHJM2xODWiiGGDZKuD6iswyMOdxD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jLv96AJSm0fLwPWszVpsxbZUWSM8FWHWtS1YtCAw+aqd/ZwzH95uZQwwqnpVgYunXdy9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qorpodOa60K9hVuWUiufJ+z6uYQeMV02lq0kUgBIBFIDG05jb6dHDk/u02VqaeEa2/1p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jUYGTy5IpWRWI61f05fIt5oSP9W/zyUwNOKPC5BzSXj6WZI47obZjyq/3qazeXC7dQq5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ysLtv9ZFJyfagDUiSK6ujIsr5FWgcEgc1ljfY6hFIeYpD2rW4VmI70AJSjikzQOaAHb6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QBIrDOw4pzDFVpIy/fHvT2u2MflzQupA4df4hQBJSnoKYnSnnoKggYeppyU3FOWgB1OX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0W+Tt3BqhS5SWYxbSg9TUsY5Pz5PpTSjbidgz60ANQBpyqjp3qVLed9xViMds1FuaMh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KFyQDzQB2vhfUN1sltIhVwOprZlACsXOQK5fR9UWaaNmQKenFdIxyGzyDXTDVEWKU0mW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+cSo59avXisCPkwvqKgZF7cVQCDgEnrVa5m2oaW4mKYFUrhi1AFR5NpNVpCXqyU3E1Xl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TVQntVi4lyTVMk5oLILg8mq3ep5jVfNSy4nIePRi/tGH/PI1w98m9QPeu4+IDBTasf7p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TiPjPqsB/ARnX8b/AGdgOK5u4hyDx83qa39Tui7FR+lYl1FI46YFRTdjtkrnJavdbZmB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PqspAgMv+36V2ltosdxdM8sYb3xWzBZxwDbGgX6V0c9jLkuc3ofgOztAJbxRLOPuqOgr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bQvCham03Syzb3B4rULJaoWZcY6CsJTbNYQSIDiyhJ3Bcdqw9T14MpUNlfaqet6o88xX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cM3ypvHrTii2+iLM9zm1aV8lB61y3iHVnlhdY+FHPNbd5dtFE0RXKNzXD6zeMXcDhDxX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RyWtXji6aQH5iKp22ukkI52/7QpurNktXP3GRnBxXoqkmcVPG1KDuj2D4RfCuL4+fE+y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BbrUZ17Rg5C/j0/Gv0otrSLT7SCwtIktrS3RYoooxhUUDAAH0r5z/YD+H6eFvg+3iS5g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ulHzCBThAPbgmvpNz+8FfQ4Sm4wuz5PM8Qq9Z8uyGtbbRnNVXIUkVduJNsZrMQ+axr0T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QO1Ys9+xkYhNuOla0q+VGyH5Se9c9csBKQH3YrWJLNXT5557dzK4QCs+S0ZRI4lLZq7p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qZcusNo+CFIrfoUUbMHeAAWJ9avSaeLdTLK4jX0rMsZ5ftEbMfMUn+Gtq+gN1CxdSif7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uFuLlkMqhc8Ad6zrxFhUhT83vTPENsbe7WRiAitwRUUbnUpWw24gdK6UYFVdqqzEncTj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u/MAJyOeK0B5kFyoJUDdjBqzq9k4hEjAEN0NAijpksLyuHLEMBtArXS3QyYUM2euK5Oy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K7vTbdpHURhiu3LE1YHOawYLCQnHmjuhritTn82Z3SPap/hFdr4jtfN81xGzMO9cTd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1jsZsood7YIIq7YRqpfLU/T7YSyc/NVl444C3y4qxEEjDnnNQGrRQHoKZ5VAEMaEtxVv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dmY7RmtJtJ+z2rzXMm4n7qjtQKxhR73mx0ratYWjjLNyKxMl7gBOOa3mMkVsAecigkzr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lzFXY8c1qeXsyfWqD27eaWxxQBCBijsadtNNqwIWXmnKcCpNtRsvWgBScjrR5mOKaijN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3xznFTxzHs1RGMHpUZjKng0AXmunIwelRtOV6GqjCQjg8VGzOvU80GUjXtr98YIzVyO5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NMfuru/Cr0NyV/1iUDRoG7QA/NUkGoe+RWUZA5JAp8L7aCjoUuVYCnuw29azYZwMZNWm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e5MZ4atrT9cmtyNkhH0NcdJdbWODVu2uzjrWbVwKfxa+APgD476TPBr2kw6frDrmHXdP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HDr6gj6EHmvzz+OH7NXjX4A3wk1i3OreGpnxa65YKfJkHYSf88m9mr9MbK94HNbC3Frq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6jpl2hiuLS5QPHKh6gg151bDKautzaFRx3Pxpjn3CnjkV9K/tTfsX33wzmu/F/w/hm1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XLz6WSTkEdXj9G7c5FfMVrc+eOK8eUJRdmdqkmro09H51KH6120fSuM0UZ1CP2rtVGK4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jscYqSBOaRRkVYhXGa5eh9ciZPlFSp0NV2eprc7gazNUXtChMmoA56A10sFofMc7sYrH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wRXToAFuf3fQ4rHnsO1zV8B+Gn17x1o9tu2QLKJ5pP7qr3r7X/Z00Q+JvjFrviKRd1j4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08/U/URg/wDfyvkD4eagmlG+um/eNsAeP1jHUfj0r9EfgZ4RbwB8MNLtJ026jfk6le9i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X8KV3I+azmp7GnbucP+1p8M/wDhK/B51a0g828sMyMqj76d/wAq/PrXbEWs6rGDtPNf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BIgkjkUqykcEHqK/PP8AaK+E/wDwhXje6itYz9gncy2xx2PUfhUzPlsJUvozxHT/AJJA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CGIDNcvcL5DcUgnZh1rinse3Tmeh6Xqwx96ujsNS3d68qs9RMeBmuq03Uj5YOa86UHc7Y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AAPWupsrlkiBZsV5VputrEgZpenvUerfEAxDYkppK5q7HszeL4raF4o2DyY7Vyfnm+vH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t5rq3e7umLFumat6tqC2YkSL75rupqx5Fed9CbV9TSKPywcgGufk1UlsCqMlxJOpLtk1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RGkL0jgd6swOWBJNUYrfuatQHJxQBIyHdntVu2BfgUCMMuKuWFt5RJPOaAJ4k2rTZXxm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fk00UQXL5BqiGGetS3EnymsySXBIrVIyZpBoyOSKo3gjAOKoyyuuSDVczO5IJrUwB8Fu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dWI+BQBNBDggDknivUtNU2ehQRIMvjOK4Dw/bfaboEjIFejQkRwgt8oVaktI5vU98bFp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Ekq26uk166W6CbTkVyEzHzHUjbzSKKl4cxDNY8Tq94B15q9fSFG25zVCxIN2SR3q1sYs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K1rGHMmaoWaB9prc06LLGsmzaKL8eFGKeFDNURUg1Yt42LdKrobot28WBVvZ8tRxphRU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GIUGqM10VJAqzOxAIrPkXcaZJ1Pw3uSmvIe9e0Cfd3rwzwA23xCgr2KGUlHPpQZFXU8M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9K1rpyck1QcZJoAoyLhs1oWc/wAoGelVZU+U1FbyFXIoA7vSLwFdpbBrTLhuMfjXD2V2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3gCLu5NAFqSPahDcqaxbnTcOZIhg1v4Ekec8VGYRg4oA5YZ8w7uDTSrSZB6Vq39hliwG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AqLDsPApGAD8cmrM4y3y9KYIBu96AIxcNH06VraVKsiHPWsi7XyUGe5qxZMYwCpqANzZ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VMPSs+G7yvPUVbRfOwRQBqiRXJwc1NHLsJFZlqGWXBPFaOzvQA+NjvB7ZrXjcSWUgHWs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UtJKpMVjLncFjHJ/B3pbdfkpsy7wT3qfT8TLikxWIpEAyB1PWmgkHyhyDVma2MTNITxU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LRHZDyrmRfStm0kMoDA4xWPFzcSMO9W9PuPKlKHoaYixdQb2LCmRru49Km8zgioQ2xif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IoiUbjTbcZU04fK1QQMnwM1XiYbsVYnBwarwx85oAtpEYyTV7T13yHNVY235zV/TV2yG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X4ubVPizovhmOUS2ukWv2h1XoJHJ/oBXgdxrH2etTx/r9z4v+JfirXbxi0lzfSbM/wAM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N9HJM52JuFejHRHs0I2iV7mebXL7AJK5rp7K1WytgoHIFM0TR1sodzAFj1q5KQwIFUak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P8qaGIBFQqxyeaCixuH/ADyj/Kiqu7/beigD9I5uYM/8taQKSvI7UZqW3Uy54rnPkh1u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5+WXb7UbZRwOlJBPJHIRdEGLsydRQA6e4NuvlSxZH/PSnxtb3FvHNFcqUXhtlPM4nyOJ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DsFXcHPSgCyq7csrmVD6U7kKWRBJH3z1FCqVPACIPTvTvJiJ3Fyf9haAEjkinKgjYrdM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9MUOgl2jbsC9KFZEVkzmQ9KAH7sLwetREqJlAOJKfDMkD7J3Te33aghWWF5WnK5z8pHp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xPWmOxKOo70pkMpHtSxONjk9qAKdpblFkkB2npVm3kvfIkSJo1c9GYUio8xyrgIOtSQ7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NMisdaw5tdR3Rt08+L7j0wwYuGjH7yL1qOYP548mXDDqNuasm3b7OwZslzuJxikMjW0E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AtTxHG1s7Sx7ZSfuinCwi2mYSGFmH8NLbMgidd/Kn77UAZ3k5ztJX60nlMvWTNacke4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QeBmgCoQc9eKq3qZTA61ekXrxVZxnNKwrFJpTEgVx+NVpUUTb4znitGZFmUhu1ZyxGNz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HelTIDuTpUxlIAGOF4pJSyMTimRTnYVYVkWSySoYiXrLfy3YlTWi4XHzDIqrJEmfkAFB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KFcA0nlY60rICvHFAFS8UbSBVDywSc81enGc1UYYNAFKeIwOWf7p6Uwc1c1HE9nII+ZY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PnHAHGKALVqVglOeppb2ENEw7nvUFuN94UbqOlWWjZWYuflFUBz1/JG2oW7xrtKjazHu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yaQIsnCt6GuR1q2uBdRNG37mP5mPqa1ruZE0FZpQSrchh2NZgbWnXa3EMpRh9ribaSB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gH7/APtNWP4fuflBQ5cj5zWyFy2cc1aAmk+ZWXGMjFRKpW3CDoO1SLUmMiqAmgG63jzy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FFrHtjIJ5pcUAKTuGaVOOtCc0pFADqKB0oqCBw6UtIOlLQAU5elNpy9KADFAoooAXAGe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UoYCgABj+hqQHjg1CBHnmlkt1kkhMMpUZ+agBtza3E+zLAAHjFSxq8pMUijO3AI61Lf6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+XAwq1UivXmZZZYDCrHgg80AauhFrW82TrmPsa7ITK0JKHaPeubjS28lPLkLv15rejk8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3hsSyGS7dycDgVQur4wjJGavtCVRucGqRXIwy7qYimJ2mbdjikeTr8pqxIDGPlGKrMzl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Bms6ebdkZq4+4k5qnPB1OKDRFJ1xk5qAsDnmrDY5BFVJQq9BQMguDzVUvipZ361ULHNS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Mt7XHYGvPrptijFej+P1220B9FNeZTN5qmvJxHxn1WA/gIoOu+Qk1FKhJxirqxc1J5Km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bnjrV+1tQPmIqWCNQDmpoZApIPSmFjUjCrbZ46VzuuXG87QeMVam1X5WiB4rMkUzHmqS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zYxxSLKIUYdMVrX8aQjPFcdqGoHz3VegNdEI3OeU7EOqXrLHIdxrlNTuisGP71al/ctI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Wc4zwtelRhZHBOroZGpP87ZNZU4DAj14q9eDzSWzzWv8LvCf/CdfFbwf4cwWW/1BBKo7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WkeXWnaDP0/+Fmhf8I58MvCOk4GbTS4EOBj+AVqSXLi4fJwB0xWtGqW0SQIMLEixr9AM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zxmvpoqysfKvVtmjkvAvJJYUzSrTfHIT1Q0lo/mWbS9k4qW0uvs1vPKBww6VuiCtf2hn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c2sK3IQElia2NPPnFwVcBR3NY8aPc6v8uAgbvWiINXUCtlpwX7pIrGgU3EY4G31Jrf8A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dNwXqawNPKxac6F1Mo4PNaLYCexLG9jiSNcA9q2Na1A20gTo2KxfDaG71VEBUFeTg1o6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pQBHwM1C3A878cNiHenPNZ/gxWe7MknAxWp4iQXirEuOWrX0PQ0sYMtjJWulGBz+rQFt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tjV2jTR13cgcj8KdqFk3kSM0ihhyD7Vh2bzawr2izZC9M0xHNW5Fxc+cvCNJxXdS3Zht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h4OSE7ncbV5xWXNercXrW8W7cDj5+lUBc1SP7PbgyspZhkKK4HVt32nIQMTzXe3PhiS5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5elVNa8EQ6Yoka5aSQrnpxWsdjORzegkBhuXBz6Ve8QXAIVDh27e1RpAsS7oTl+lXZfC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LDPFVcRjabCXlBcDrWjrDRxQADHNBtFteP4qLfTZNUfYRwKYEfhnAuM7gM1f8TzxRR7V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lQfujiSsC4+0agu3BZ6AIrR41my5Fat7qUYt8KM1UtPD9xGDI0e/8aq3ULtNt27faggf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pZ5F24HSnw6fP5efLO31rOuo3jc5LY9KAAMNxGKYYwzHFNtT5shUZqw8f2Zue9WBFsNJ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0UARKADUjRBlphTDZpslxs4qWBbhjBT7uaglgGScEU6zuFLbS+KvSxbkypBpAUbdAwOB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PdV+ztQ6nPy1Dc22xjtfNBJd0+KEoCqBSasXenq8e4ICfrWVYiWGUFn3L6V0kYLw5z2o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Cm2p4oNuCwBq7NJvlAXnPrSyWiEfxK36UAQyfMQEXPFPijaIEn5vaqhjmhbJPHtV+MHy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PlIMpyeau25ToDkVSmUliV60tqrZLcgCgo0TcfZ2BB49K0bLVwmNwANc/Pcbshug6Gob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wHqGj6uI9xG1lddrK4ypB6gjuK+J/2xP2NV0xb34i/DWyP2EZm1fw/brkwDktNCo6r3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RaBgM8V1ekay9u+5SCpGCGGQR3BHcVwVaPOtDaMrH48eGplnvEdW3A967rtX0T+1j+yN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4eWh/sqUmXVtEgHNue88C919U7de9fNVheC4i65Ir5vE03F6n3mSSTotJl+Jqn34BqpE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9anoLuwTzV/T1z1rPYYNa1iu1QawZ0U2dH4fiMV5MnTZ8tbwHWKOsbQtwuZHc/KVyTXo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1j7NJcSvMsGn20Yy9xOxwir9a5Wrs0nONKLlI9R/Zn+C8niLx/YjUoi1hYbdQvkI4G0j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P0U194XFz9onkNeefCnwIvw08IpaTOtxrF2RcahcL0eU/wAK+ir0Art7aUuuT1roUbI/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mWy2NO1O0CvC/wBr3wj/AGj4Qs9XjXMllLtJA52tXuVueKyfiPoC+KPAer2BXezwMy/U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KXI7n5a6/bCO6dQOM1iOrDoeK7fVtP8AOeXcMMjFDn2NcvqNm1ujHFcconu0p9TNScqw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NAN1cyXOT609bkqMZrNwTPRjI6z+22APzVN4Ut5PEWuw27ZYFhn6VxTXzjPNex/AnR/O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qk+tZ+yQOpZHqEwTSLGJB8sargVx94WlZpDn5jxXR+JLgSREZxGhArnn5GOoxxWyVjzJ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1bwYwTVyKzGwHvS+WEVgOtMkZ97gVLGpWiG3IOSK0IbUOKBXHWMbSGtLBjXmks41hBpb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ae54PNZsk2SeafPL1qi78mrigchZ5Mqeayp3wxq5K2QaoSjk10RRzNkLSEgikWgLyamR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22RWfae9QRDAxV2ztvMukAqWCOm8PWqwRM2OSa2WlkuYnjU84xWfZKUh49ac+pjTUkmP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+IRFpljsdgJ/TvXGNOzksTkVoapPLq9y9xcMfYViySGON8fdoMyG8mEjMc9KZols01wS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CR3rq/DtoGhBxg460EGlYR4kVT0retMRsR2qhFEscfH3vWr1tMmzB4NYs2iaEELMcjmr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RoyoxUk93FCOTzQap2J0U9T0qC4v/I+6M1Qn1jAIB4rKm1BpWODS5R8xrSX5k61XM2ao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mnYLnQeAZ8eIM17ZbMHjbFeGeDv3WtA17HpVyX3DqKkzDUnC5rMSTJNaOrLtUk1iLJgm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SRlTkVeiGbfNEkQa3JoArWzHIPpXSWcxMYOa5+1XGY627JNlpQBv2s5ZAM1dRSVzXO29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3uXGaALEi7lIxVA2Kux9avyt5QzRAUfJ70Ac/d2bxOcdKhbAXnrXRTW/mtg9Ko3ul/Ll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H83JFLC+ThRxSPbPCGLgEUWHzMagDSjiAGcc1atrjY+M8VXjkVARjJpYWDZ4oA1UlUtk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su3JIPFXYGxkAZoA0bZgqk96lSQujBhxVe3BzzVmXPlnAoAytzK7LUkEwgkz2oKhQxJ5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rGsjrcxHHSq7x7dwHSq1tcm3+T1NWjmRTg0ARWy4ZqUHD5p0MeFaogfvUDZqKfMjFNZM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VcxzmgyYy1JXIqUn5qYibSaUiqELKcrTIByaXrUkaYoAkQYzWZ8RNeXwr8LfGGrltj22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MB/OtRK8j/bM1/8AsL9nfWYA22TVJ4bJf+BNk/oDWsN0VHWSPgLSXll09WI3SP8AeNXt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Peq1rIUt9iDax7VowSRxRgqu2Qfeauw9tFu7uo4xtVcY4rPeV3yQcVS1DVNxIFQwzNIM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4BzSFgDUUbHHrUUzEZp3Cxa836UVl7pP71FFwsfpoOelNIuRnZIEbtTvqPLpepHOfesT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y5buaBgn1pE6daVE65oAURqrll+XI5qwuMA/rVfHBFTLJm3Mez7negBxY56/JVOaCVbj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jxinj/U4k/CgAVGA5ORT0jycgZIqPy3Zdqyq0XX3z6UBGQbI5HiY/wAQoAhVYB5u6EHJ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tHEEKrdGQ9THJ1/ClVOGMkzTN7jpTpBCEVvJAI6SL1NADpGaSZVRfLiA+970mMZFMjkkk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Arz5I2oKS3bYdrrzUrp1ZW6VWZth3M1AF5XhaTCqY2/vetBIiDFz8vrUUN6smEWPzDjr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mP8AZqWNE4vrTABmH0qtbeV511FL/qpORVeRFU8BJMUk82fLwPypDLZLjhSSBxQIjb8Z3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3MKrxJtl/iGccVWQywibymcxSP65oAdK557e9Vmc8/Lu96ncsByzN/smoWYYOWK+1AFN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zIc5qA9TWbAqXU48hmP8JxTIOVye9SXdvHdDOShX+Ed6ikUqnB3e1ZlljjbzzUDhe1LE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mgsiA25zzUbYGT0qRuT1qOUZXFAFaTkmq7LzVhlxxURFAEE9vkGTPl/1qkLSGG1kKH5y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gxFBKf3lAEcCbWXPU1HfIdu3PfNXogrhmyMDpTJYwxLegqwMK4ma6tHt4sSE1h3b3n9l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6Vv3M9vBrMcEgMT3EWY2HTIqnolxFcC7hk5mif5/xNTYC1a2H9g3lnKG8y2kAEi+hNdE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yuByKkJaGA/Iaa0AmEgLhRUwqmASIzVpOlMCYH9914qUkYPNQr98HrTzDHtJzQA6Fiyk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5iarKfdoAWiiioIHDpS0DpRQAU5elNpy9KAClXvSUq96AHUw96fTcZzQAsQG08UuOuBS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aJRhwPrQBVstISzvvtUrmeZu79FFWp3DDAxgHtTx8w9eKYyZRhjr3oAuaTZXM5LKflrp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4rnvC8tzcTvDGeFrfuIpQdjdatALcIrSFt/FQtMQPk+bFLIihCG61BGwhGAa1RArytK2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5q7KwTL5GaoySMwY5oGiowxnmoXlAGCakd+TVWZO9BoiKVc5INUZe/Iqy8m0YxVOZhQN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mrNxzmqo9KDdGX4xi87Qw+OQcV5TKPLkcV694kXOgSr3BryO8U+e9eViV7yZ9Dl0r0mu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UzOKcs2BiuZHrjiSOlRvcYUgHmkefaDVGWQhiaYDokLytT7i4CEKOwqBLjYrnviqyky5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rFy7sVB4Ncy9sRvLdc11l/APLz3Fchql6I0cDrXbRjc4Kzsc3q9xhnGcVyl62WJrSv7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2OTXqU1oefJlVz1r3/8AYJ8Kf278cdQ1l03xaHpbyIcfdlkYKD/3yGrwAnNfXn/BOnRZ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R2t7JT/30xrtw8U5pM8vGvlpOx9hNIGk2jqSDVbVIiluxHWpTH5c8chPGBS3z77Vn7V7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RxFAPv8AWtImJ7QxKvzDrWdp5drRnA5FaXEOktx+/fvVgYv2ox3CxLhWPGPWra6XGr+Y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ygae4BkIZ16NWyGDI2SHl6fSrRBk+KXP2TaBg4+8DXNacyNIsUsWB6+tdLc3EKtJDK6E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xuXMsSsp4BrVAdBYFYmUxqRgYBqlru8xNlj83pUFx4w06ytwZb+2iGOpYVx9/wDGDw2g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+1mgBt5Zsjhuclq6K0ZzaqChbA9a8vufjX4U+0c6zbYBz1qZ/wBo7watufJv/Nxx+6XN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zxyRtGfTFYulW72lw37jAJ6ivO9T/aU8OxRMyNM4/wCuRrJtP2p/CbqVd54mHrEa1QrH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XFfZ3S9Mq8EmuFuv2ovDU1gyQ/aZj6rEeayLX9orRJiPMtLzg/8API1QWPoSyhKR5fIO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zRCNWL4PJFeZ/wDDQukSRbhb3bAD0NY11+0PoCOTKlxCp7vGaaMpHd6eCb1V7Z5Brrbw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Xh+nfHTwwLvzUlmlk6hRGa1b39ojw/MArPKhH8JjNMR3N3Nvcg/erU8PkqGYEZFeOj45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F+tbenfGbw3BC0gv12n3qwO78QXZllwvJHWquln/AEjgDfXES/GTwxcy5XUEyTVyz+Kf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4w/1oA7q6mnjjY4VPbNc+ytJNvKhjn1rNvPiX4fujxrFs340+y8UaTdj9xqVux9M0EHTp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SsWdoJ2YGM7vrUseuWroVW6iY+xqn5qyykpNGT7GgC7YW8XlsAuHFFxZrOh5+YVJBKI4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YcqT81VcDOa3Mb45qSKAO+N+K0JfLZC+M1Gjxxru8vJpgRS2LTx7FcJ/tYrN+wypcGIs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5uGTAp04hkfeiAN60rAUrXQ5WjZvs7Sc9YZQh/I9auCzaGDawaM+hwTVywmMY4ov5n3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82yKc8FfpTXH7rafvtyK6GzNveQeVcxZ/un0NUbuzhgcjsOlFgMSNmhlBZGx69q3bG5E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S2Ol2t58u8qx9elW7jSWtFzG6Mo9BSMjDvFO8H+IHqK1dPZpISr7X4xUb6e88LFRgjtT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kfOKCyC6sXhlLZ4J6GtBIGaBSwBGKdqayRlXZNyetWbNluLY8bQKAMG7tUjbHINXNLs1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W9Z8A7qtWbtGoO7aKCjL1exEEzbW49KydrxMSflPY11d7Zm6QsV6dDXLXQMMpU/NigCx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3peqh8rurlJ7kAbRRbTPDlgagtHrWmaz5cYT0r49/ao/ZWm8Mm68d+BLYto0pMup6REu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Q9z/AA8nvXv1lrzxHlq7HQvFAK+W5WSNhhkbkEd68/EYdVonpYPFywk+aOx+XmnXH2i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19A/tQ/szJ4De5+IHhCBpfDNxJ5mo6VEMnT3bq8Y7xnv/dr53h1qCREZAQCK+Xq05Uny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JhzwZoG2BOcVPYHypSG6YrJbVmyecCvTPgr8APiF8eLhZPDOivDoobbNrmqE21kgzztY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1yWudjxVOlG8mQ+GLP8AtO5RP3iw7lD+Um53BP3FGeWPYd6++fgR8FJPDjWXizxJaC21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HP8AZsRHMkg/57MMY/uitH4J/sy+GPgrDBdPKfEXiVAC2oToFihbHPkp25z8x5r1eedp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anyeY5m8R7kHoSsxmcdD/unI/OrluNoxVCA4xV2M81ofP2NK2Na9s4C1jW5rQhfAqCj4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If8AFHWbNU2Wty/2qD/dbmvI9WhEluw9q+1P21fh3/a/g6DxXYx5udOYJclRyYz3/A18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GuaUdbndRnZWOUvT5MxFVjIQc1Nqs6mckGqkM6yttzWTid0arJLfNzdRwr96Rgor6s8J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2KDadgZz718ueH49viXTwehmWvq4NJM6oBwEFZ2NHUKWvR/aLNkXqaz9G0gw253VtXae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dLcKUXtSM7lc24jz81RrDhietXnTeSMZ96hRdzlc4oMySJFfHFXoYMLUVvb7eetWDKIw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Vkz3DAnJq1d3ucisyVt5NUlcQPLnvVdmzT6ibiulLQwbGO2agZQc1I2TSBc09gGQW+98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0+1BOT6VeS3yvSi4GOLXAPFami2bPcBiOKVoAucimXerLpVqXpBsdhHZusJAHHWua11G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Cah4/wDF/ijxW1npt5cRWkUhUhPrXpEeu3EelfZ7m6a4buWoNUy1d33lxtucf7orDmun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kIBYEyOaqSh5Cef+A0AaWgxfaNQTj5RzXb2cAjDKBjcaxPDWmeTHEzDDMMmuqiiC/hQQ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5djHmpbm62kgVm3Em/pUFltdXliXCmom1KaYnJqtHbse9Xbay3UDuRqZXHUkVctrNmG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o4q04EanaKLDKKRbeKlUYqNpetRGY1QzZ8PT7dXx7V6v4evjCrKTXjGkzeVqKPnrXrO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A1tUlaUZzWRuKitS7P7usxk3AitAJ4Lt9mM1aS4zHgtWeI1AIzR5R/vGpA1LL/j43HpW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Nc/a/NjFaxuf9BWPPNQAzf8Ava0LO4Kv1rG875+DU8FzhzzQB0f24EYc0sNwM5U1gfaS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luvFAHVCZnFOWQr97msOPWPk4q5Z6isvDGgC7d20ckLlU7VhWiFGYYxzW3LK620mxwci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3gagBilgx6UQsXLYPNT3ETJLwvy4qpFNsmbAxQBpQblXGauWZIfk8VniTjIq5ZSAtg0A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/dFgms9jtwc8VYSQSxgA0AQTxEZcGo1BHOKuMAFIPNQyp5Qzjg1JRDINy+9TWs4XKMea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nXy3LUAa8PKt3qtIu0mpdPbfCTTD85YUDYsHY1dSXJxVSIbRipof9bQZMt0UwE803fzV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hQ5FKjc0AWVGa+Y/+ChmsfYvBHg7TM83WpmQj1CKf8a+oIFyK+F/+ChPiNdR+MfhPQd2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+hkcgfotdFNXka0leaPDNPk/c7j1qK/1IhCq/pVGfV4oF2JVWOYXJJFdZ7RNHKJWxzkV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jiq9pFtlLbeDxRdyFEaHb15oKTI31QQttAcr/s0kmrgoSqNu/wBqqE9s0mMFgB1xUUrA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G9Qk5dwe+KKYLXP/LWP9aKAP1MFxFcCOIS4+b5y61K6qCduCB3FUmuora5WOSLdE3J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qsj48apwakGQKgjud0pTyt2O9TiCS4nzLK+BQBMsLEccnsKLWN3hm3SKCKY6yBjskwBV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+SPH/PP+KgDVUrt4OcUEbmQk/IflLelQW8v20EBGiSPhs9Wqby7deB5lAEFvdqlx9kdW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9RVo+ZETSBQd3qB1NNin83KkHigBu7kk9+tPPCArwOwNEMMRyw3K/o3SjJGd5X2xQAjT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1C4OefSo45Y1JZiC3aooxMLkyu4MXYUAXRtEUhQfORzWZNEzuhT/AFimtAkYYr/FTIYt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TXE3lycRg46pUVtbi3zKZXl8zqKi/tKAztCqO7k4LDoDViYGLAHNMaFxDn93FUIhUtJs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LD++l5oGNHkPxtw1KA0Y64WjMcf3hzSYEnU4FAEE4yM5qtKAU96vyRr5J5rPbkGgCq4q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K8hyTgVFtZyQKLi7WOfZ609QVO71rAsZFGTndzTLiTZCe1SbirErzUF+BcWxGcHPagsi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PaloAjfvURFSv3qPmgCNUbeCduKJYEeNwduTUkgaOEsdvFVVulMiqSvNAGTdWJDnc3m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LJ59pHIOGAwwqG4QxyHOCM9qWN/lx2qwIrlY3kiklTesfOMVlrp0FjqUl5E4jhm5aGtm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PtXP6k4jm3j94nTPpQBt2ssMDqPO3b3B2elXZxkzCsmys4brUheQjEvl7MVfjSQBt55z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Kx9yrKd6giijhYu3JNTr/rfbFADgM1IxSMLvbbuO0U0VVvIMzwSgNIquMrmgDQ8jyc0I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QPloAdRRmigAEvalAzyKTZuoTMfWgCUDAooHNFQQFKKSlHFACknkdqArDJBp2QelI+2U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CcnnFNuJIpUIC80se1QQhye9NKHJbFABb9CP9mo7m2luIDGJfLqVODUgGTQBTsJZbCdf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2t1Jdwb5hsasdbaJcGQY/wBsVp6eEWSTL7o9vFWAr3Bjbb1FJIoK7h1qRZIpe3NMc7c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43eT+HFVppiB+8iMYq2Xwc+lVppZHY5erApmSM5INQTOCOKtXGQpO7NZzOSTQWQsQM1R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yark7s5oBFOZ8c+lV4Rum+tWpY8qwqlE+3cfSg1RS8TNs06ZR1NeYXSeZKy4+avTfEB8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zmdAkrt/FXk4mWqPoMtXuSZlSwsp6VHsrRlXeucVRkG0GuZO56xWcdarmPcTVjBYGoWU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ibmmxlE61K7nBz0rNublUJya3QinrN4iQvg85rzbWrl3umweK67ViZlfae9cjeQMJ2zX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zt2pBJ25FVEt2nzuOxK27mwLEndhaxrxZUyqDcvtXdFnnyZWufJt4CT2r9CP2L/A0vg/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vdauJNTmBHIUnbGP++VB/GvgbwR8Odc+LniS28O6DbPdS3EircSr9y3iz8zsewxmv1b0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07T5LuO3stNtY7ZZLiQKMIoHU/SvVwkLvmPCx9TRQRZvbf8A0ZP94Uy5t82Kxju1eYeM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ttCs7jxHeJwwt4WMYP8AvAV4/wCKfij8X/iEDDpfhe8tID0gRPIQe7SHmvXR5Cd0fUq3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byO0iTkyzvtz+VeaeNf2mPB3h8slvJNqbx8fuEwp/wCBGvE9C/Z+8deJM3PjLUTCzc/Z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HivRfDnwR8PeHIgJPDTajMORNqc4bn/d6VsiDFf8AasudTLtpHhyST+64UkioG8efFHxh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3b+NlIY16naWR0e3WO00fTbI9jGoJqaaTV5sLLcQxL6xryK2ViDwxfhf8QNaJa+1+5RT2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sTXqx3vie6FuFOepr2O8a/tkY/2mzAAnAXFZ7/b48kyFie9MDz7T/wBnu1e6lfUdQuri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Wpp/wA8PwRSedYK7H/Vq7ZIHvXWSaXqM1sJ5dVucj7qKRxWW8esOxQavdoncnbmkBzcn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QZPTmkT4L6XbAbrKDA6c10v9j38+0trN7n/gNVpvD+oybw2s3u0e61oiGZh+F9iuntEY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+FRaYsJ3WMch/3K6L/hFbh2wNZv2/7bCmf8IbeyOVGuXyD/AK7CtUyTBg+F+l2+n3Mj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FVNJ+GGnzwSSS2BMZ6F8da6VvBNyp+bxFqBHYEqRWPcaP4nsZDDD4guEtmPy/u1NUBBp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soVhf2HaslvhXFezSPJpyuDljwa6VPDevGIltfuGc9MwrioE8LeKFYk+ICIzx/qR/jQB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u32aSMD/AGTSv8NLGW8dW0n5fXaa66z8M67GzrHroDf9cP8A69EPhDxIZWzr4JJ/54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Nnml18LdJbUNq2JZP4sdqv8A/CttFlhKG1KBfu16RD4N1e037tWhLMOSYqz5dC162ZkW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9Mk8rn+FOjvM37pqZ/wqXR/+eTV6immeKE/5aWM31yv8hVe4GuQZEum28vqElGT9M4p+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D0EjHy7p4E7CNTmqw+ETWv8Aq9Sl/wCBA164NQuLZjJc6Hd7PSMBv5VVl8RaXHIXmhuL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p2gB5k3w4vEXjUGP4GqUvgrXrcn7NdlsfWvX11nw9eDC30ZY/wC1Usdrp83MNyhB/wBq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fHNpAWS7DIo6NKRWZBrnjq0mZka447rO2K92n8PwvH8s6tu7Fqrjw68S7YwMHv2pcke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1h/rYppMf89Yd39RWjB8ddYhyLq3jz33W5X+Rr0X/hGpD12VXuPDIIOdh9eKVrAcVbft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7yNHj8SBW/pfxut7j71oT/1xnVhVe5+HGlzlvM023fPcx5rNl+C2i3GSLJIT6x5WsuYD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7pLe9XP91N38q1P+FoaBd/8AL95bf3ZQwIrxq8+B8cbk2uoXVt6BXOKozfDjxXYIVtte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/SjmA+hdO+ImiTMIo9atGf8A55tIAf1rekvrbUIdyzLjHDKQwP5GvlVtJ8X6bERdx6fq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fy5rMbxXLoMhYeHWgfPLW9zLF+mCKObyA+vLCTyjlW3e9dBBMLmEg9QK+NNM+MMUE/zz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nEiJ9d3X6V2ej/Ha7hI+z6rpup5/huybSY/UHjP0o5hWPoa3uJRcHsPSuhmgt7i1Rto3j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88QlbSUuGI/5dLtJK6jRvjZoV7iKedrGboY7pNlVcR6BD+/Jimx5dQzafLp774vnhPaq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ikEoboUcGt37Tvt9g9KYHLaoGhWSbaWUHtUtkq3UIYMMY/GtqDAPkTIGWT1qv/wjsVjO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QQQ28YmjdRIVI45rmNW02dZ2QfPk9q6eWNrecKI8K56im6jZrEBMG5FBZxNxpjxj96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HzfWut1KzF9ArLzkVysMDLPNH0KnFBRBPGMHb1p1jetbOME4qZ7c4PrVGUiM8dO9QWek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a4VLmzlUxywyruWRDwVI7j1Hevnvxx+wZD4j8XyX3gfxDa+H9IupN8unX0Bljts5J8rD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vUNKu9igjtXdafqhiI+bpXDisOqsTtw2LqYdvkejOb+DH7DHw3+H00Wo63ZzePNdjIZZ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WAfKfxzX04107wpFhYoUAVIYlCRoPRVHCj2ArkvBevjUm8h2/eL0z39q6jua+TnBwdmd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01HipDTcZ6ViZEkS4Xip4WyahThaktzyaCzSt2x3rQifArNg61djPFYFl260611jTbrT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YpY2GQQRX5a/Hj4WXvwj8d3+jThmtSxltZscSREkjFfqhaPlMGvMf2lPgpp/xk8AyRsB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dBckNjlG/wBlqk1i7H5M6jn7Q1U4mMb5rd8R6FeaHqVzY38LQXcDlHRh0IrGVMGs2jqi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6ZLnAFyn86+tLi4XT0O7532KR+Ir4xu70QCGTPMUivj6Gvp7SPEba9o9leJ86SxoCfoK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JfsUA4NZ9xYSWcgOM1s6TbEguVxV66thImSuazNUZsE5kAUdcVLBaESknmo4oWSYkDAF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4fYOaoXlzwRmp7ycKpNYdxc7s1UYk3FM2WPNMaUVVMvJpQ+etdMUZtk5bNBXeMUiDK0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Wkjj5NSbixxU3lbFzQBasxgVpRAYNZ1scCtKHkUFohuiqxknk4715t4r1NZYLqUEmQE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JsZJG5GMYFeKa/qMdv4j0/SnOWnnBUUCZb8P6ZH4d04tJzdSHdI/cVNHBLfSkohYZrQv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1hr0LTvDttYWsSTuOOOKBo5S08OtHbeYw6CnWlgn2oPt6V199FBHA8cbZrLtbbbGSB3o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Us1xsBGaiW4EUfNZ0t1vc81BRYkm3ZpIoS9Qxnea0rZRigaJbeDJ6VfiiCVEuEXNRTXe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pEYIzVK4v85GaoNcs3embS1AyxFPuzU4+bNQW9vV1IcCgBsSfv0PoRXpPh+5KQKN3Yd6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0m8KxjmgDvrmcG0BzVG2nVnOTVQXyyW4XNMSRUcEGkwNVXRmNKjKZMVRiuFLEA1et0Ut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d1Dk4IqTT8eaQOlS3MIXJFQBTiBCGnrle9PjUAYpyRbnxQAmw7d2aqSEjNa8NoShBpP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uSoIq1a3oDcmq1xbGJjgVSO+NiaAOvi1VCuyljkKHcGxXOWkrMwJrUaQFOtAG/aXAnBV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lOax4ZCiEqxqzYai28hjkUAaMblF2mrNl8rZqFEEilhUtsecUAam0vHSRbojH9aSGfaM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0ATySg9KWU+agHtVOQsr57VZhlWX5R1qSipKfLIqN28w1avINq5PJqjBkMd3SgC/Ylo3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qO3T5N9PYlhnNAEuM/NToGzJmo9+FwKWN8MaAL2c81VOSW+tWUGYc1WHU+9UZlu2Q+Xz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IT9KqQfMx+tAjYsBl1r8x/2v9VuNW/al8aTKpuYLKG3s1K/w7U5X8zX6f6WFjYSPwiDc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ePviNqPiv4weNvEOm3jrbavq9xdfNzlN52/hiu7Dq7ZPt40XzM6RpZGlbcCvsa1dLudh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JPavtv7SO6TuyjBrvLDUvCPiG0Y6TqBtL1RkwXJ4Y+grrcT0qWIhUV0y6LtwXIwF28E0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eKzL2w1O2DFbYTQqu7crZyKvaXJaeUpnYQSEZwaix2ofchliIFZp3Zq9c3KNKyrIGUVS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LLj/AFgH/AqKXy6KCz9RXILoCgH+1V1kKdGUAjrTA0agKpWSmSK6TblxIP7lc58eSWUK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NSl8zbYnBA6k1TkBu3VVBiGeavRCGxlHmOFjxyTQAlw/2UA7dxb3qOVgkW8blJPY1VTx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TRqfllUjaanTUbi8Zy9uI4Q3Ac80AWLZwI2VVOD95s0TxkxjYTns2amjhJUFQu09VzVN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RwFzQBLGrNHyxzUsUYj+bJzTYgUkKEipYyXLKGGe1AEU28nIpi3MaIY5oiWPRhRJcCN2i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gp3+qXEv+soAjthE0kiEMGI4J6UiDyyInJDZ6mpifMXC43AZzTGYhFJXzHPH0pASgeXk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uPOBjj4VuN1JOXK7SPl781W3+WSB/q/aswHwpcWZKQlHJ/vCtGI3IiLXKordsCs6R1a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qtavdzII5CGdMAHaKoBf7TSCJgYt3NVl1BC2dpT5s029gzAGwUyM80mmwed5ylg21cjN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teNIjMokU4wetSkBgQOlZv8AZ8Rz5sSZ9at277E29cUxleeJ4z95sVCclepq3PtlPVqr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EDsqjoarn5zVhnL5GKgZdtZgY2rQr+8DHaeqsKsWVxus4d65c+/arN6kJgZJQCxHy5rM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FZV4L+lQWWDcAXDRgcVFI2crTQYYDull49agt7lbm/MMhEav/qX/AL9BZOOlH1oxjPtR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qJt3apn24OKhbf2oAqaxZyXtjtEhQg9u9UYEFuFE6iVRxvTqKtahqJtVCGMvu7jtUN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fcJc2oIwVHR/8agSMKMZzRaL5alOw5xVnH+rfy6AIoVEm5eEHfNYs9hDNNJvJdByAvAr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YwS4Cr9aofNEESZf3nfbQAzT1InTZ8u7iriXSF5I3Ox0baQaihG25BHFWLmNLhkcjMoI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Djmpoomxmqaebb3EmOYZP/Hag1e0nu4glpPJA68huxNAGtikY471R00TRWwErl5/4/Sr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HooCtnrT5J0QKD96mIQ4J7L1p8sKSssnYUASRsj4UnBpYpUd5FHOyiRCcMi9B1qGK1Kq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QIo4NRDgYzTlPWgCYUUi96WoIClFGKB1oAQnsODUkaAqcDJHWmMhb2NPXcFxH+NADNm9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EjIbNV3DZ4OPWnRqeoY4oAe0crN0FCGQPyo4qP7d+/2BTipbhWQbgM/jQBBqd3PIqxk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uaNfy2u5ZV82MD5XA60aPqVvbGWC+iDRzDAYj7tXG0+e3gItHWSAHIJqwL1sPPbzcYFN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ZXaPY7BD7UrpHEhyd9UBUlcYPFQSMBH0qefbt4OKqTNiPrVgRyNlDxWfJwDVxjleuapy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A1U25Y1cZMKTVPdtY0AV7pTsIFZN4dltMPatZ23ufrWRqbDZKM9qDaGxDrxCeGrL1euI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R4nuSun6bEDxsrmpnwpNeLiXeR9Ll8bUimYAIiayrpMA1rTzhYG55rFml3Ka54XPSZFE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gGo5piqNWXdzsU5NdEY6mdyae6TacGse4YSMacz+9OjKHOa3SEYmpL5Slq5bU5cox75r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2dlbTXs56QW67mNerfDz9kO81nZfeNJTYQHBFhC/7w/U9q9XD0nNWPFxNeMG7nzC9zPd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HaFS5/IV6Z8MP2YfGHxLvoptTjk8P6DjM13crtkK+iL3z619w+HfBvh7wLYxWug6NaWa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5NX5p2lY5YD2Fe3Swi+0fO18Z/IZXgDwdoHwp0KPSfDGnx2kKj95ORmWY/3nbqag1nwv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k1OeMkolw5aIf8A6VtD60SDKkV6kYqKsjxZScndmfa3MdrGIra3jijHASJAoH5Vox3DS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JuJF9DV2ykyy8/xVoUhl00rZbPCVmukoO8t9+tq4jY+eu481g38hQxru6U0SLGnnzjOc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g8UJIyuzK9Lj7TESG5rdElGe22W6sXJeVuM0wW0qGQzYKr0zV+/jWaSCNXB8pc8VVuXW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ISRw8Cfw1Xe33ZON2aseWBAcfOBS8bU/hqTMpgmNsFcYps53sEX7rdTVq5h8xTg9KowE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ouIvCKOJV2EZFVZ8NvzVWGSRN+45xRLPu24PWruwIJ5dq49DUazbmBqylqJmYGonthEp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T7vApZpA6kAVWxsYndVaK5JZhuouwJ1fYx4p1ncbQ5qAHLkZp0Ue2JzSILL3glG1jzRM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GGDknmqt1PJJ8pPAoJNS2SMg80k9kkkD81lQyuinmrEdy5hIzV3sBHY6a2TzVmTS9wO5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C0W4mpZc7Rj1p3YGFLodpGhzZ27ev7oVUuPB+k3VscafBGx6lEwf0ralMit1+WpFuDtA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Enwv0iDJhhuIz/0ynkWlj8BKwPk6jqNvj/pru/nXo68j95S/YoXBwSKOaXcDy5/BmowE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Cr/yxSC18SWI2pdWN+PdSjf4V3txpSFmIrPm0xhkgZqlJ9RWOQN5rUQPm6R5nvFIDmli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tzD7Mmf5V162bhacLZu9VdEnFxeJ9JnlMbu0Lg8iRcCr6Pp0/wBy5hP44rfu7JXjIaNW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p8pYtaIh9UGDVpoBjadbyg4eNs+hFZ9x4VtZ87lVs+1Sy+EIFOYZ7mH0xJuFNXQtVEpM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j/PNO6AwL/4YaXeBt9tGc9ygritV+Alhdu5g82JvRWGPyNesGXXrIfPYwXaD+KGTn8jU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0e7T3SPdU6AeCX/wG1iwcz2V24deQQNp/SqJvfHmhD7Pc6Xb6zbrxi6g3frX0GfGukH9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PGVoN/oEqFm1G3KnuzA0gPnKw+KlnprbdV8N3GjT95tGuHi/Ehv6V6z4E+Nt7GqDSdet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dwIL2Ienz8MfpXS6h4R8LeKYjETbTsR1Qg15n4l/Zl0y5WW4067EMy/dx2+hoQrHvcXx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PpJPGL2MqhPswyDXp1nqFp4hsVe3lXcw3KwIII9j3Ffn0178QfhfK8LE+IdJXiXTrwh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10ngD46WFlqGzSdbPhK7kbL6T4iG61ZvRJeij9aSmKx9xLYedZywzYmIrPMf2i3eGTl1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j1Baanb2nie1TTJZcCC9in821mHbEg6CvUp7iK4Pmxf5/Hv9a0TuBmNDLp8KrK7Anqq9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BmDL0z0rpIoEvbKSMndKRxmsW2txEzxTSFip+6OtMoy4tOfe6SoMY+9XNX8cUd08eeAa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JDODt7VzWpQm4vZHiHyE5oLLemtAdyqcmteCeSMMWPGa5O3Uwv8AOdhroLWZ9owfMFQB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HcISGXFey+HdYi1rT1kVh5oHzLXz1Nr62yhP4jXQ+CPGEmm3itvJUnkV4+MwymuaJvTn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Ijwagt7qLU7ZLm3OY3GeOxqWNSO9fMNWdmdxID1FSxHBqFalSkWX7Y5atGEZNZVmf3gr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AGPWl1lgnh+/J/550kHUfWovEreX4dvv+udIs+QPjB8HtP8AizpTzQhLTxDEp8qYDCye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Drvh+98O6lcWGoQPa3lu5SWGUYZCPUfr9K/SOwOAa8w+O/wRsvijp73ti62viWBf3T9B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o1jI+BNVH7uSvbP2afN1Dw5dRf8ALKOcbK8d8U6Ve6Jez6ffW7217FIY5IZBhlI9RX1H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A7K3KhZpR50nrk1g0dMXc7WWRYhsVcGo7e4Z7jy2FJDcxtdJv6Zq3d+VHdb0A6VgbIc1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6d2gmYds1qLqau7jPSsHU9QR5GC4ppBcivbzIIzWU0pYmkmlLE1GOBmuhRMmx4bmnh6g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0rf5lNWEj61XsWytXkTOaCiCJQJcGr8sQaPis26YwtkVJbX3mLgmgZYDbBU8eoiHkmse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upssZINCHc7DxDrFl/wj0sjTKpj+Zsmvku48Uyav8YNP1HcTZwSeWo7Z9a6P4jeO3u1b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kIPavO7K3MN6ki/wjIP+1WpmfYbW63c0AXaA3Rh2rol063TEbyNJIvRs8GvE/hl48h1W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F0yf9ZXrCarBZws00wG7oPSpLJr5USYgHiq09ykUeF61k3/iGDzDtfOazzqwlcgHOaQG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26NIM1FaWpuGya2ra1Ea4rMojtoDWhCu2mINnalaT0pDRM7nbVcjealzuWljjzmg0RGs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1bhh45FAyO3gxVgpgVLEoGeKZMwGeaAICBurb00/LWDnLVt6bnZQBrtL5cYFWLaXcoye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VOBsZfSkwNSCMpJk1sWI3ZOazYiHA57VoaachhSA1bGURSEk1pOA8ZaufZ9o3Ctm0l83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4q7bKHlAFUIj8xFXbM+XcAnpQBoojRtjFSNtHWo7i8XdxULylxmoAZexoelZlzCojNaR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ORQBQi+RAKvRy5XBqJrfGOKVU2yAUATqxEb4pbYOWqHJCvirFiHJFAHQWcxWPaatRckk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9ucCgC9ZOQ53/doZlScY6Zpq/uxnrQTv5oCxZYiVsDpVaVjbSZU1HDOVmx2qxMm85NSU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9arSw4Y46VCgKZxVhJNy80AWbZcwEZpkLlgwz0pqTbEI9aiUmNjjvQBZic7T7UqM2C2K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djbQBfgfMAFRInJp8IwuKcBhqpGb3LEp8uHHtVWy6mn38mFQetLYJlqBFD4reLV8CfBP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6NcyD/e8pgP5mvwm8LW8kOnJnqe9frX/AMFIfFT+Ff2RdYtIpfLl12/ttP46shkBYfkt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sq7twA64r1sNDRs8uu7uxdtbfuRUk+h2V+wZg0Eo6SRHBqjreoyWGmtJbDdIGAqt4c8R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iutoqlNJ2Ou0a58TeHJPN0/U/tVt/wA85VzXdaJ4s0PxF/o/iHbp94ePNj+UVy9reokA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qdla38gjv7bcjf8ALVTgisT6KlU0PUrrwKrJ52jahDqFseQpbD1hXFvLp7lJ4mjI9RXF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RtR+0RdRbynnH1rWi+OGpWYEOq6MJl6Fm+YVNjsU0zZ+1x+v60VUT4vaE6hm8Owknvii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HnirUC7QfWoo2zSvKV7VyHypIs/mZDt8ycCjyvO/dyLkdaNithym3HJpC5cFt+A3AoAb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zdgh7VHE8KlgkbvuPIJ4qYRBGUrj33UrQLlg6BSRkNnigB0cUUcPmxySxt/cbpSQQRGU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GSfyxKfarGTCMRfe6UALIMmhQoB2oyn1JpoJM+T/AAL09aDfTIP3caR0ANtbZZ/3LbMl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Xg+bziqoznnrUnJHvSAlmJ2vs4J6Gq297Z03HI71J5+EIxytSeWHZC/IYVmAXEymPEf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U0ipHGQnWmxFkQ7ulICrOsoQeV/rRyM1fa+lk08NNLHFdn7w/haosjrUd5bRXEaO3VKs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bTf6zpUUe6JiQcE8cU/tVe548ugC7Au8uHDZxx702GExt877Cf4TUS3TKoIcNjjPpT5Z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xipIEbrULGpcVE1UWQB87gI+R3qtcpvjIEvlN61YyTuypxUUmDEQUGPWgozooAI2Er+f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ijXbnrmtUsiDlPxFZt3Cqky7sj0FQWD2UMkXlzqJI+1RG1jJEKp5aDoTU8T7wMqRH2pl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xwRQWMImts+VKk0f/PN6Q3ErhMRiP/YFJJ5oij2R5Xd+8+lSdT+65xQAsOCMN941Mts3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amaEHbMKztQguIYXJuirjjrWQF68t1YtGQD71nCN7RyAQy1mWE10kZR5i5Pc1oW2Fzuf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1baVtnHNQOuTxUsET4JJyKAJ4yjL8/J96huYBNESOtOC4NPx8poAzrdyz4zkirgO05HW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B6irCKcFiw47VAEu5TC25iHzTE8wznOSuKeCHGCPxpyFgy/L8p4zQAvzK25eB3FFnL5m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FiKjiKxI8a8MTmggnBKFtv400Sm4tm2jaQaXIAHv1p67cFF6UANtr+RJltpIwyuMgr1q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9vKm3YqR4B9a0d5bk1ZY2lXvSUq96AJF6Uq9aRelHY0ASu235hSLhhuqus37zyj3qxMn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YF6AfQ1HkmnL0NIQGpYhxUZOKkRsKaADYmfejC+5qMyrk0nmrQBBdFZbhVG/j0ra0y7m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t4Q0Dr/e71o6ToclkPNE+4dNvpmrAmHX1pJhuXA4pgY+fIvZaeOaoCjIpUnmoZ1zET2q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DUeJDb+XVgQF1CVTlOQat+QdhJNVWY8jrQUmRSRkxk9Kp7BVqadgMVAQNuc0DKdxiHJr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2LqYqJt/3McViTyw21lM7HeT0Wom7I2grvQ5vV7jzGQdlHFY5uCzlSOPWreoXAfkrj0r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a8Kq7s+xpU/ZqyGanKsacGsK6uMJlTVrUJDKDWJdT7QR1qqa0KkyVZGl681BeRhuP7tN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QdB1Xxjq8emaLaNdXch5OPkjHqx7CuqEJTdkYzqRpxuzn54RuVVVzI5wiKMlz7CvU/Af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4r3XpTotg+CLb/lsw/pmvaPhf8FtH8BRLd6js1nXSP+PhhmOP/dFd9NG5YtJIJc9+9fR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szk7xpOxynhPwH4c8BW3laTp0UU2MNcFd0je5JrWnuecmpZYxuOKzbsEMcV7cKUUrJHz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yWSfdUG6oVBxTx0rpSsYEsb7jipZF2jNVkYIc097jevFMRQugPOJ70kMoTAB6U64LctV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DW83MTHPWsTUgVnRc9ea1Y2CwgE9TWVqEitdH5vuitUAgUKC3oKzrC88yfb25q5LKUiB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7bhWXgGtUSaKH98xx2qC4TzSTt6CrSsFB55po/1DndQBTt5jFG0e3qKabjbDjHNRySBZ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ee9BFy1JcYjHHaszz9yOe+asSSAgLntVJF2qR6mqRmxySfISaru5Ubvers0IWHI61RuW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ly3nyWOe1E+WjrNtrny1JJq2l2JQBVlERXO4ms5IWUt6Fq0t43uppjxfcPY0EkcpAmDj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9zUOd5lUdaR8oUQ9qAJXKmdcDOBVaZN8mFXk1IHG58dqlj2pPHnvQBVjtG2S5HNQy2sy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xJSDjnFMkJUKrHtQBLprn7JtY85qaQEDGagT93GD2NLc3WFGKAGG23ISTVaWM26hge9P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WRQTzQBH9vYnLGrkGoLzjnisu527SARUVuQqyc84oA2RcI6MM8mq7Z28c1lgsACGqzb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LHI3cVAA3Jq6CGViKrkEqaCCMHrmoWVTG5A5qfGAciiNVMT0AZjQSNF8oqs/mxHkVvwq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Z8kU7sDCW7fOCKtLvkXgc1fWxjLcirkMUUZxgUXYHOTaVNNy4UL70tt4J0y4/eXCxk11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Cqp0kxHCYI+tF2Blr8OfC82d+mwD/rmSv8jUbfB3Q2/487u+08/9Mbhj/PNbqxlVxVi0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xzj/AAjtpIhHNrDSp/09Qhj+Y/rXnnjb9jDQPGscjnUUs5z0eBA6n6qa9vdi4Oagmmlj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dPDP7EviDwzbNYQ/EGG40hmz9in09mC/7p3/AC/QCvQ9C+AHijQoY4rf4gusMf3Y2tC6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lpeuy4Jq0Lpj3qk7Csc/4X0HX9HlWK91u31JwMGT7O0efw3Vq6lo9w1wbiGWEnuCSKWW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xJ5rfMfzq+cLEPibw7qd+sUqwea46+XjJrlL60u7Qnfp13GV6mu+sdSubdQySjA7Gtq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tnruFRzsZ4c92rk7t6H0cc1o2OoGCPhsivT9R8G6JrLM01kiSH+OI7TXNan8G5Jrab+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3BcHAb23f41SlcDwjxB4ynj1aZ/Pb5f4M8Cul8D+NHvGVmc5+teUfELQdV8IeKJtM121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fdlXJ+ZT0Ye4p/hbVDp86nccHFKSurAfc3wx8WB4hau/7h+n1r1CPIUZ7fyr478CePFi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96+qvAviOPxHowOcyxjB96+XxlDkfMjtpTurM2sVIhxSheKY2RXlHWXbQ/Nmtm2I9awr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BUNFJmnBy2MYwQap+KWMvhy7QH5mTApLmSaO2kYfeH3ao6jqCvoCxyn9+wrMs8ns/DV0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Hh3BZ+a6uNcRDgCoXyJK1UEZXsfNf7Unwd0i9XTfEixCLWLeZI5CqZWdPRvf3rlEuGMM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BX0Z8ZdHj1nwddW8gBZ1wD+tfNVvNj93j/V/LmsZxsdmHfNcbqkxtoGK8selZJ8ROIlh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lV1PP1rmtYsBlCPu+tctjqJpNSYREq2c1VFw0jZJ5qMKsUIGc05SG6VoiCQt70m/3phX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IOBzRQRY0NPcZxn/ADzWwi/LxXJwXZjnAz3rrNOPmxg0FmfqXFZzyeWuc4ro9W09bnT3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l5iHmSy/88xQK4271E885rzrxd4xcrLaWcmHPDMO3tXq994P/wCEX8C6l4i1mQpMIjHB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vnl0MjNIzZZjkmmjFVL6Iy3hIBp9pCcmrbxDaafZRDJpjMufzIJAYsqwPVa9H0PV9QGn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+U1xs9uGkAxt5613mlWhTSkyO3Wgsu/21LEgcx+Zz0rX0/xfbs+JLUxY71n2+mK9sHKs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TBTJ9DQWdjZ+NrIEKBW7b+IIpuV2Aex5rzhrMMgIh2fSpYIGjII3KfUGsgPSYdTRi21s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pypU+o6V54bm8Xo/m/pTDrOrKdnmiNPSgD1OBPMA2EN+NaMFhKRl0AH1rySHXby35WRi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vxIGZamxpc9KktljztIzSI5QHf09q4qL4lWrjD277vUVch8ZWE/LOYh70WHc6Z7oMCIz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2eo2N7gQ3EZ/GtOO2i25LA+4NIDLUMp5Bre0u4AXGMcVRawMh/dvVu1spYx8wFAGvHIN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vPFUIQcd60bWPy8Pg0FmvawCZBgEMK1LO2ZBycVW0dA84OePSt0xFpflXisgM97UjOD1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CajngcrwtLZq6k5BOKCCucrdlQcAVYEmWwDSfZ3klL7cZqwlkyMCVzmgBI0LVajTC1Ik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kpMjUcGoJUzmroippgznNIaM1mHyqp5prx/OpJpt6DBcKFoNxnqKk0QC2LFiDVi3idGX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V+1yygigZpQKxhqwilIiTUUbsq4OKsjMkeKgCeFw8ZzT0jC55qo26EVKshdKBWEKAS5F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TmpYGK5BoGKwxxT4jtprcmnYxQJiSy7WFSBvMxUE6bsVLCNooJLSNhaVH3HFEYBU0tvH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KmVetRRjipl4FWSV7xt+0elW7Bf3qiqMhy341o2C7rlKtCPhv/grl4sa20H4ZeEVbP2q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RQiEj6u1fAtmCIRX0x/wVC8Xt4k/amstKH+r8O6LDaY/2pC0hP5Mv5V80wNtSvbw/wAD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wUP3Vqx9r4OEWsp7kAnDLSR3owfnWtTm2Oi03UVij/eEAZrVmkW+t8I2TXn+q3TtZ7om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2TbZCSKix62FxCWjOqOmXyk+VNJRBfzW+RNFHN9ataNr39oxqwPU4q9NptndgiSME+o4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r+1k/wCfOKirB0SJSQA2BRSsXc/YiNolGWl21UddXuT5kdo/2T/non3qRU3W4DD5q6HT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iSPn564TwTPiZlTDh846P1pR5RHXy5f7lR3chnM90TiV+FotfmQHq3c0AS/MWVANzNU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ptxF9pJXOB6ilih8mPG4vju1AEto25CoALJ/FSJ0Yks7E9qft222SVQPxxSQqExGuQv9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nPc082+wZdwfYUzC4Kk59xSR2xjO5GJ9jQAC3k/egY9qlWMW6xgnzJaj+1sl4zFN29dv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ArIXLgMBx6UxNyKSw31MH3MMFckVXtJgLc+YCfnxxUANkvi+6FITv9fao4oFCkozsCfm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d21lVVxkd6ZHN5kZDRvHnge9ADnRA4UE+ozT8AKQajn+YxY6x0903DNABKo2oMdBg+9V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QPNGPSo2h54/4FQA5IY081gq88A0gHlpsVFwOd1KoDsArDAH3aRIJGSQ71+Q/doAYoPO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7EIOgqKT7oPFAEBj+VstVUkYIJq1K6gYqnJEoUsKCiJkznniqs0Be3fkVbIAXr2qvHsM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rja0YA6CmFtjgx8mpw0Mg/d9KhkdYjhRzUlELXji7H7rMf8AFT55yMywhBSiYNwR1qEY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Z727XV0ZpZSJfVKr25+2z3cUx83f61dAwTiq8lmpkLqxjJ67e9KwFW+T7McAdFpLBmbB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P4hS8eaxktmtX8n5ukg9atxqxcKiHNFgL8p2RO4G7HYVZtnJg3KMAjkHtWbfG5jtWeBd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rv8AZYzINshX5h6UgHCn4G05pgGeakH3eelAGW0ypcY2nbVhFWRd6kYz0rMlus3UhEiv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wuExmoAmlY9l4HGRT4ZV5D7gAKjlYqUycIeacrLMp2nK9KAJANxUx85NLLEon3jqBzUa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2kxnaM5HWggZEGlbJ+6KkRRG7bDnNRxfJD8vPPNPA6mgBssoiP7xNx9RUsEnmDgYFNWU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RyBs7RirLEalps0nlqDUgORQAtFFGDigQyZc7MffzU+fXlqYy5Cf3qSfKk/3qAH09BUC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NehG4NKwpEHWgBSPkFKR8w+lB+6KMZcUAOCyIhlDfL0CU/SkmW5JR/l6utOEOGKk9R19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SNlzy59qsDWKBMknrSeYOwqJL+CTPkvvpxkVgd3y1QEN18yn61XMxRTUzEc85qq0o5GK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NVy+F3UlwCGJokmHk4oAichxmqkp3KRU28FDVWRioPNBSZn6kRIqpG3OMMK5/XpRa6eq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QlwJAm5c/Ma4zxbdG5myX4DYC+1cuIdkengoc8uZ7GPcyK8WDtJ+tZl3KZFCr0HWnmUy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agya09P8Ba5rBJjsHjU9GkOBXmwpym9Fc+nnWp0VeTOWuPumsa5jDMa9k0/4GLKG/tLW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LKfrXoWgfDHRdKtILSzs1dFO53lGXZ/Unt9K9uhl1SWstDw6+aUY/DqeA+G/g/r/AIqe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+7PM2cp/eVa+pPAXgPTPh7oa2GnRASEfvbhh88h9zWvb2CaZECQpnIxwOFHoKp32p+TC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IUttT52vj6lbyRauJRCRzVcXJeXg1hLcvOQcnFXIZCklepGnZHmF+RwGf2qhIwbn1pZL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JIc/dqhArxokm7Ge1V2kESAt3qvJmaQAHpUV3KZhtB4WrJLMgVoy3rSwyr5ZBqBX/dqp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eJx6VmWjB5WJ7VoxIpguOvArHtyFYY7mhEGjcSbbfNYVxIWZzjk1rXTgsEA4xWS5zI3H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nLlvmxVe3+VAc5pLmXKhQKSOXbC3HQVqiSzanfISTxTDcAl0AzzVeC7+Q44pNPBJdmPe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dqqSR7FPHep5JiJiB0FRGTeSKDMqXZ8vaR6VXt5S+M+tTXoLN9BVKGTbkehqkQXrm4x8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9KbczZOc5qNnzEaZNhNmYuKlhAU/hTACIRTUB3mgonjGZAx71M7dAO1QwkZwT0pQxLt6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sOuabIN8wzViIDzGQemarMcTLmgAB2s49TT5crLEcihmAzx3qJ9zyJkcA0AO81/Kkwer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apn+VSAP4qiuITJJlR3oAvTFfs0ag81UlQYwTTpHJWMelLdoWZAOKAKxi2sMGoJdxlHP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pGAc0AVnAdiM03CxhjTZciVgO1KAJDg0ASsVwMelN4JXFSFFVc56Co0ZfxFAFuKfapFO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0wRxQQWPlK80gRRE2KcqArUiqpiagCspAUAUSOcgUMoAqJmJcelACsSvNR+dhqlmYbaq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81WzcfL1rLhQ7varRztoBF0EMtC8D0qKJ+MZqdVyDQaWJoJAYznrSSPuU56VCEPUdKll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HE/lyD0NaYgyNwOayW7DvVu0vCjbW5FSUK5KEgiq11EBHuq9eKChes24nLRY7VQDVkAW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omwj5NXNMl/0Zj3zQB0lo+OQeKuCXy2EgPIrOsFIQIepqaSN0znpWa3AyviJ4S0P4p+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D963uYwPOt5Ozo3b3HQ96+K/iH4D8RfCTWhpusL51nISbPU4smK5X2PZh3FfZt9dMmce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hv4l+GJfC3iODzLS6XMUpOHhkyQGU9jxx61tF6AfJnhDWbqNlZXP1r6Y+CXxWXTtTtBc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5e+IvhjxB8CPE0mkagxurKfmx1JRhLhO3+62OKg8KeLL0XoZIVWIHPliT5qxq01OLTKi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1LvjOUYblPqKsW+h3F25WKNpW7hRmvivxZ+1n8Qfgv8AAfTL7wvp2j63czXRt/P1S3ln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/OvlzW/2uf2i/jL9qsx441tLNYmllsPDloLJEiGc5aMByPqxr5WdKUJWZ6Cd0frnrWp6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Tr2k+HbNR80+rX0Vso/77YV4t4t/4KE/AjwYJEtNd1LxldLwI/D2mvLHn/rrIUQj3DGv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a7qSza3dyZaS61OUuyY7lmJJz7+lbdreWYtN1qIzJIPvsfkT8Kw5TVH6efC79u/w58Q9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+EdEuJPKh1K+uY5ME/dMiL9wH13GvTvGNhfaZ8SdOhN0tzp1xD5kZjHy459yDkYP41+Z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urW7aMQMx8uNn/djjnDdga+ofgr+0j/wjOmw+FPEd7Bq1xZxFtEu2kDyKO8Lj09DSVJy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WU73iTGdUgP8GaqXuq2lip3zIrerGvlPxD+0l4guLmSOKJoVQkA4riNR+J3inWeZbt2X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qrJXm0jxp5rh43Vmz6V+J/xD0+00p0a5jJPAwa+fpL7aDLnKSHcCK4TXPEN9f2xivr1p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K+KrbULUaYWzPGSR9K5cbgHQpXvc7suzCnXqOMTqv7WDsUAwPWq1/PtQc7xVJ38sn1qK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Ed6+f5D6S4wzbgR0pFuAoNVg33qrSS4Bp2JNYXGVzmolvArGqMU58vrTlTdnmmK5ee9j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W6jK/LKPzrInliQnfVOe/iVTsyaCHPlNiaeMoNzAbuhzUC6q9uuyKYsPTNU9L0m71di5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ur03TtK0o7/KMsgGN0nTNZOVjx8bmdLCxu3d9i1oGma5qSeY8hhg7s3euv02z0/w4DP5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z+OGSNYo1AB42rVC71m4uJlYttUfw1i6tj5GvnlarpDRF748ayupfDa5tv45HRkH0NfP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wcD869T+IV+2pvZ2W792h3vXEXFtwMDANdlJ8yufXZW5zoc9R3bOeNoCvSrOnWAY9K0x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Jqj2UYd3YgIuEzlsE+ldlDERpkAHTbisXUbIqWA/vCuygstthApHVRSAbpcLzWjImW2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ILDJPar/AIfK2t68I53jvV+6sAk25epoLKywI42AlfbFDac0S7t2B71PbB1kJbGPSr0b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ayAzU2DAKg+6046PFK25OD/tVabTwRuAKfSpohjCkH60AZo0PGdzAfSnf2ErD7+a2EhX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IoHc5uXRdmdhyfpVZtIkIO6PdXWMETOMZqvIpYUBc5JrKW3yY3aM+xp8Wp6nAcJdyfia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iq39k8/Kwb61BoR2vi3Xbb7t0GHoa17b4h6qF/fJ5nHasiTTWHbn2oisWHUkUAdlp/xR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zNzXUab8QbW5A8uVZT25wa8naED7yFx6kZqMWx3ZUeWw6HpQB9G6TrtvLhxKOvY4rrrH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96+VbW+vbL5kuGkwM4BrqdD+I93EwjmQpgdTUln1DZG1nwpIP41fXToVJ21454W8erO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l+JFuUDKwNQQapt13FOmKXy9p9aVLpJX3etWflCk4oAqlcCgDNR3Eu2kt5c5zWQEqkqT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l9abvVhx0HWkN4g+UD5KotGTrkYFwrL0xVAfMDnrV7VH3OCKoRuOcjmpNUSJHIEbaa09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1dlOBxV2wBBxigDdA3CpI5NhxVeHJqwsJPNQAXkwK4FRwTEJioJ87yKVGxQBfhkyakdt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qRcrQAkT7qnUg1Hbx5BqQxkH2oExWwTTglAjp4GMUEj1UhTinQZBNSwkFeaQttNAE8JP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Ip7HirAZWrog3XIz2rKq1NcnTtD1K8Q4aGB3B+ik0N2Baux+Xn7T3wU8T/Fj4xeKvFdj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2KcORH8ox+VfPfiX4MeL9AmIubS+tkTg+ZE238xX6S+FLtdQiMoHzTZlJ9yc1u6hYxT2/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TdTp5gqT5WjoeUqouaL1PygvfBOtWkJmjniuMfeSKUBvyrn1vWV2SWNkdeMZxX6eaj8G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wre3lfq6R4rxn4hfsRaLr7tNpmsS6POOWKQh1r0KeYUZ76HmVcrqx21PjSG8wm09PQmp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r2XWP2IvF2mv/oWv2eoRk8bkKNXOXP7K3xAsYpABbyYPY10rEUZfaONYSvD7Jy+m6Y8a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OevBrqNJ1WS/aRJiDIozuU0lt8LvGml2PkT6PJOynaTH0qlL4c8S6WzSNpk0PbAWtFOM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PeRvYP8Aeb86KxftWu/9Am8/77op3RrqfsrDGjdRke1QS2VsspuEco44w/Smqxm/1Z8q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7iuA8cZzOcf8s6nhwhwvSmW+PNDZwy8LT3jLtwcHrQA5gQPk5Pelcq8OE4H8VCZmOGPl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D94O5NACGeIiIRxSHHrSsTzg4zTldkQKpGe9IQcGgBY2lxwU/GpluY0GGkANVMHJp0O5J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M5pAWhcjqPL+pp91cfZYYgqrI8h6Dmq8V1G7GOa1HleoFORbcS/uvkXsKAHli0scywFY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/lkKM5xUsLMWdWmJQnhal+zoJCyHJxyKzIIFuGtz8xDbuOKliuEXPmZyOlIYkVCOCetR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UgESRdzbeaniDFCe1VFcJKRirUchKEdKAFRVYnJ5qIyfK6gU1omR87uKc8qwQscZNAFG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n2q5BGZGaWJiDj5tx4qp5u8HipBAfIwDVlkrqEB3LmotofOFpwQoP3j1G6F/9W+KAIZl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RVYlUqvzHNV7kr5BoJMy5ZiyYpEhVlbfxTt21lLc024mUq+KDdDZI1VcQsEX1qGMGInz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yEEkjtUYhCMSzc9qAH/8Bpr9D8tP/wCBU1iMH5s0FlFiVJwKhdwQc8Vc4yc1XmtfN6HF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SXbnqKltQ0cu4tgHvTp4Rbx8DOe9JYMjKyP8zelQBayCeuadkdKjVNklKE8q4/eVYEw+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0oUh5MA0qjy2kFAGFPaQxQFBb/67IZx1FWdGsns7DyZJmmQN8m7sKl1KV44pioG4L8vt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hmDiR+Q3saAJHkRo2jkG51Pyf7Ip9tA9tNlDuhccn3olt1ul3A7JAf8AvoVYaU48tBtU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nUfP6VNDM7WyZ/dnHNMB4qTHG6gBbMKrlJZcKx4qe4jCOVDBh6iqeM0sfmbGxQBPSICD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iy7h0+7QBK3zD7uaWPK/w0kR3/x5pX+X+KgQ4kk1IjYBFMiYY5pdw3VBmOwQc0Od9OLD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hXAp0XelYg0KcUFDm6U1Tg04nNMxQA6ilxSUAPRjzzmqbajGk7PP90cfWrO0wgvJ9yqej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pBdw7/k+X5lqwNWy0+KJhfW/zQTfeAq6SuK1J/sc9uT5rxS/888VhXJIJAqgB8Jnmq4V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mRo+lWBFcxoMnOTVRtjAg1NLwSW6VXdkcYHWnYCseCQKpagcIfStNLOY/NL5dvF2d261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i2ja+uh1En3Aa6KdCVR2RnOpGCuzHfTtSvYttha+ap/jbgCorX4aW0hM+t3zRN3iTkGr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RittEeiw8YpkLu+VLPKPVjmvQjlkXrMmOYTirQNLTF0Lw9ldMsViPTzmHJ96ludRuLhi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4LeS6bAICr2IrpNA8NveSYWJpXH5V6UKcKMbI46ladTdlnQ9PabbtXcx6muqdrfR7T5i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rVtuC4Fcle6u99MWkbnsKEuY57mvf6w7qzl+3ArmptS+1y4Y5x2qpe3+wnLZqvpyvcXJ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HU2qho0K9KvQkKCTzVO1T/RmXow6Vehj2wrv9OasCC4Gwl88YqHzFitS44z1qG+k8pCd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sbK3CkUAVoz87SdM1ADgMD3OaddsHyF+UCq3mkRADls0CL6NjbU0I8wn2qGOPzE/3RU8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ju1xp05H3mYCskjy5QPTmtG9l2qi9iSaolN0o/2qEBXnudzHHWq6qWY81JcKFkIqOMnz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vn04pgTIZfWpS2yZl9xUV2/kB39GxVmQ5IrdIGG7L1Wil2IcClDF7lcLgFM1Au540I7t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FNi/1o461O8ZyV60kkJSRaAI7hRuOaxZG2TSCtS7mIkxWLPn7RIapECu+VFAY8+lQk79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mCHl921RTTJ98d6daLiTJqoZQbiUe9BaLlovnMQOSPSrUMZLyJjFVvDv/H8wPIPrW5NE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rGe8RjJIPaqVyuXUjtWtcQgIcnBrOB+dh1ouFiu7lVYntUTTGQgA9qjvJcZUd6gt5MAs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qygnpT0f96nPU1GrpuB9VpsUqGWIc9aALFxtSQAc80kkhedcdqjlZftLZbjNIXCTcHNA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UCSEH6VY83c5qF06kUAQzTKrHjmkDgbTjrUciDLMaQyDCD0oAtJIMMDUagFhiq6Sb2YY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BN9mBXNPt4jz3pu8hcCrFuwwaBWJI1IBoR8IwoTcS2KbsIBzQFiOQgLUONykipJANvN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luc9KYjZalJO1qijPJoCxoQyBARjvUu8fNVFHO0561NbHezbjUDLCcSE57VoRKWXisv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5GKAHlGOQKaMx5zVmBgW2nqadcwYXOKsgosctkVYjQFM96gCFM5FSW74JoAsTyE2hjAy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ATitFpvXiszV/wB7ESO1AFCRt0b89avWkqxRMOvy1hEuEbnNWLAyytIMHAWkB3ejXUUk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zWouS4Tp615xaXc1vjb0HWus8P8AiJFIWZsIe/pWYEf9heY0hlLDAJAH415j4m0v+wby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o7znDAk17qrpL+9iYFTyCK5Lxj4ZtfEFpJHsEbEcM/8AC/Zq0iwPO/E/hSx+PXw+vvB+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3TNSQfNa3K/cOf7pPBHpn0r4S1S58Z/D3xVe+H9e03yNT09/LnAGMgHh09VbqD3Ffd3h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MvlW6+n7zdWX+0h8BNT+LPh2x1iw00/8Jfo6BVVJB/psBzmP03Dkjn+dKcnsho+UfBHx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voCLNCzGAfdckEZI716N8H/jJrvwi1rX9OsNE0O90/XLY2Lard/uvskLAhiAO/PevLtS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TxF4evfD99GcYvIZIXB9ieD+FQn4dwawfL/tq4dG5ETvuAry6kLnTCQ7xp4VtfEnhfxG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TJ4Y5LhxsExBO/y/UDjmvHYNTnsp9kjIvs4zX0z4ftvEfh3TTpVneWl5ZrnEEsWMZ96j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t0vL7R7OG96PHGu0fXIrgdJvY6EzwdPHMUGn/wBn/axb/wDXFWFdD4R8CeN9RuLXWbPw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NZls5FhTH8W819JfA74xy/suWN5Y6H4K8I6zcSym5N5rFowvmBHKi5BztAXIXHUn1r78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4C6ffyxmwl1CziukjJ/dbmUNtpRTpvUUrNWPhaOODUI1LxM8z9zV1fC19e2zwwKF49a3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qhT0rorNLa0VnR90npX1dTGXh7h8jSwcOfnmeN6h4JNnG6XQ+tefeJEf4c3cGrwoXVpN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19J6tHHfZ+0KGFYGpeGdIvbJ4ZbVLm1f5ngk6AjvXj1uavG0j16ChQlzQRydprD61pFp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JDGnM3BJ611XhjTtG0bT3gtlFzYuuJLF/wCE+oqnceA/7QtzcabdeSr9Ipv8a8apg5xV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7NnLPcYyM1QnuDyBWteeEtdhYoturhAfnVlOaxotE1SWUqbY5/wB4f415s7QWp1PG0F1I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NfVJMYBqxceHr62B80BKgi0tFJM07D6LXP7WJwVMzoU9eYqLLNdTCKFDM5/Suj07SbTS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wdQKpWl1FYRlIV2j+9/EaimmNw5JJYeprmnVb2PmMZnc6l40tEbk/iMyZSFQi9BVMyyS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2q3CSBisLtny1SpKbvJ3LcSrkEHGOtWVcSP8p4Heq8citgbeKtLvRvli/d460tyaUfaT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3zOTyOM1mz2oHmxDpXTQWe6CZgMEnv1/Cs+ewMMhJyc+terTXuI/YcHFU6EYeRixWIQ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YHNaLR4HSm2SZL8VodZnS2XmcsOprqpIMWkG0dFFZ724aRFx3rpEtwI0XHagDCjnFvIs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3Nks4XtXOX0H2ecpjg8iun8MyteWZt+MjpWZZm7T1xzSwoVn3npWjLYSR3LRsOKhkh8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N/SmX9sGbdEapwSFSd3Sr6ZeLKGgDPt5H3EScVpwRoy/eyaqyLjsM1NZTBWw+BUFDZYG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jFba2SXC5zWfeWbRHoSKAMp4iadHFgGrnkH0pVioHYqqmT0oaDd2q4sAFO2AUBYo/Zc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rTRAac0QFZmhki0x0HalFlnt2q+VGasJGpWkMx4JLiyl3RMy4rvPBvjqa0lVJ2I965ox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OKAPpPRdajv4FdWByK6W1kE0DLnNfPfhDxRLYOsTsdvSvZ/DmpLcbCHzuFAGndjHFQxH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oZH9DUMQyF/2qyIJASScdKlwCvFJt2AimbtmTVFop3S7nxVRotp/GrcrZc0wjcayNUPi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zVaOPmr1uNtAGlag5rQjGQc1Fp8QaMk1NKCqnFAGdOAJGNMiPzc9KJCSxpBgD3oA0bYA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UmEqxbS5JzQBKkhRsVZDErmq6gNJVrgLQJjVlwMVNFGZBmoODV+DCR0EiLGVNT+QGFCj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Au3pQRT8CjGKsCMCuf8AjFrX/COfCfWpw22WeMW6H3Y4/lXThc8V4p+2Nr7WHgrQNGjb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IwP/AIqonsbUY3mjy3wPqXl2kCpIFKYG72rrbjVGeLh1Yl+rHrXk2lagbW3VkKlsAEVs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AAdga8Jq8rn1cYpRsd0utxwufNnZJAuECdKpSeIYFQb2SVyMEd64Aa2ySCWOTOPl2vWL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rvLclTWsYmTseuW82nXK/PIhY/wjtVLUtIgZSY0OP7zV5ZB4sbTpAomSPHUv1NdBa+P4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DWqUo7MlRjInvdElAZkNYVxozpl5EU/Va6b/AISXz3CLFT7i4SWPa6gZrVSmZulE4n7A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rRXT/YoDzgUU+aZPsoH1eB2HeiMBFlRwjOO+aSNtzEHjFOaVbeZHSLex6mvoD4kFXYMx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MUNmWHz1+Vd2KP3vpQA7aOfn3ULGvZ9lN2nuNtG08/LupATm38maPPOaeQOaguIJbkRH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SrB1MktACsAtMB3A4pSiNnDZpmNmcd6zAsoq+QoM2Dn/AFYGSahYSE7tgQj7ueKZHmRV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IOn1pZbm6hmjWby5lI4k9aoCx5oZozgbk+8BUaZFxPKFJDjAFTQQs8kkhXkjoKayGdht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xlY1jO5u9RxiQSMGfAQ9DUrzxr9yQ+YOKgU5847txNADZFLSl+1SowdOOoqOMNyGHapI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pYnmo5T+7ZSM1MhGSRULKXDGgCoYTGwU/dbmrFoBJMVX+Gqsk7M2T0Xin2svlzFl/iqy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uRkdsVni/gCFn3gjsq1oqWuFYfLgetVJrTzVOMAexoAqi7t7vjzGXHYjFMvCDbskZBJp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+YDrVSAS4IlHlj+/QBTwW6/wUu0MOnWrBUc1DM8lpMjR7NnSTzOmKDRFXIgPlcc0jDJF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cNniomutuc880DJpCQdtOMIRM5qFZxKc0s7sy4FBZWY8mjNJQKgBl9C8sIkQ8J1FZqEo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gbcvQHtUNzAnykDAFSA2e4jlmtZBKg/vipZ/K/1skvFVjbKVPydarmxlZo485ioAvzfu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c1wJPu9e9LPEJIo0P8FRRQgMcN+FADLrzVYs8O+IxHJrJ8LWMVjFOsJ+V/mINaupXc1o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Iqnp25Z5ECbV6ZpAaHTletHQ896ANucUdAQ3JpgC9akXpUY4NSL0oAUVMg4NQipk6GgB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WgCJLaO3z5Q8vNOHNSKOuRSY5oEOXipFUHmottPUEA1BmP8Aak2gUgGScc0YNAh/WkJx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xVGc0E0sfINNfg0ATgj5eO1M3jA4708FsDjtUZ3YHHegBk53rt7UXSC101pFOxu1Lipo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f7fSqArQXF/dwLMs8aug2qgXJarsF0t5bpKB94cj0PetG40TTnlia1LYkHz7agfT1tpX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4rlQtnPc01HaQlUG5vSrUdkxJLHanrVPUNUjs1KQqFP/AD0rqo0ZzeiMJTsRXFrbrl7m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z+o+M7SBWjs7MM68K7Vna7ezX7bUk4z8xNYslocbixbHTFe3SwSWszllWZLdazc3pJuH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2O1SwxmU/INw9617TSVmXjhq9OMYwVkcspuRUs4fM+SMZb3rfs9MkRcAfN71a0zRhuAi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T4cjsFFxfyDC8hKxlN3sVF2RQ8OeF2ZfOucRoeSSK0tQ1uDS1+zaeRv7yZrO8TeMkkja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8+vNSeZmZiTnsKyUHJ6ibZr3/iF9RZlVs88mqckxjA55rPtkEH1q5jzxgda2tbQCG4/0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iWKPEeA1Z8cLeYEA5rTWMQKoBwxpMDfsYcQsX69qZfT8cHGByKl8wwWqo3+sArInk+Zg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XyTn2qaaTyoQx6GoYhtDM3OeBVa7lfyDnsaAId5upQM4GeaUyCC6ZFG4DvTYMDJPBNI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DbtocwSPnBboKWSTywgP8IojbCKO2BUOqEqAR3FCAqzNvlGDnAzVctiFn7r0p5RoozL7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7xGa0QFQtu5bqaiJIyT2qQ8bA3Woz/y0z0FaARRuJJST0pupTZdF/hpoTaxI+7UdyfOk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Ev7w56bTiq4bYMCkMoXbj3qOPKvHnkE0EGhbReYQTUF1J+/YdhV7Z5USkVm3Xys7e9Ar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ZpcmWQVec/6Ux9qoFgZJMCqRFwjyTgVbjUslVLRt1wwPYVat3ALAmmCY5H2sBWc/y3D+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aqroTdN3oGaeiNtvlxxkV1CQnaJCe9czog3X3PGBXXRxBrQc1BZk6md0xCjisth+8Pat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WdNHuMh6YpoDGeIySSEtnBoSIrDIOuacYlQPhjktUhiC5ANaIyBWwQMdBSqds8R20ioW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f7NMAkIedz70qgbwTTJB5bHJ5NJg70NADkfMrCmyOY2IPSkYbbgkU6UBwR3oAqSHeM54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iUBh3pftKNJgUAOjwA3TNK05RhzSRjcHIFQeS0jUAasUiugNTwrzxVOOIRRjJ5qyJNgB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ms2RzTotzxEimGNtmTQAyTYRiopUVYzipY1DMc9qZcx4HHSgCkBlSKhRdrVOUYAgVCqH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poo87sUxSACKljBQMagBCnz1cs22mqIY7yaswTAPzQBoRzBZ1rYi2zxjNYW4NMrDpitC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sgfLbDLelVEhIlYdsVpyOGBqugBlYe1AFKRRsY9cVQkIZHz6VozKI1kUGs8kAkYznvQB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GpdLk+d1HOVo1CLaSe2KbpYUXfoCtAGkkOVNNSIqTVi35DU18gk4qALmn3s1s2FOBW/Y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rmlIBXnnFXrF+WXrQBtx3IOcVajvQnWseA8miaQqaAN6+nstcsmtNUtLfU7UjBhvIhIv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jX9j/wAGeKne+8OX8/hG+PJSMefbufdGOV+or0lTx1p1uvktI/rj+tYOJqmfKWt/AL4m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i8U2KH5bzSX3Mw9TGfmH5Vnadr8lndXEGq2M2nzxqSY7mIowOPevsy31KSI5SRl/GrF8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xtL8Y4E0QOKylC5opH59W3iHUNRuJrTUJreb+/HcQ/N9M/zr2X4XfFfUY/Amo+DZtRnu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nzWMnGAp9D6V7f4q/Zp+H3jaCV102TRNQYfu72yf7p9Sh4I9q8Fv/gBrXww1l5Lq6iuo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mAe38J9q4K0eVXNOY3rDUbaFAs3mR3OPmSTr9fce9TNq9uuduTWrZaHp8+j2qXksczeW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qPw81ptTa302GW63AtFFG+0tgZ4H8X0rynjZU9keLi5ypxvBFm+1drxfLQ5I7L1puhX+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1zum3MsNy8NxDJBOmQ8co2sp9weaVXCyMF4xS/tOSXvHhzxlRI6W+1Gws2228eS33iK5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/B1WprOM3TlB+JqabSYpv+WuGFcVTM5z6nm1MXOYtv4rlitSGP73pVEGY/6XdS/u5PuV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MqvU1km4uQfvZi/uV58qsp7nJKpN9SzdS3V5OY5J90nrWc6S7irsVIq4Dk+Z9w1BKwck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gA9c0qHc2KTblqt6Xa+bc4IyKDQF24CrUucEAVLfLELtlhGFpiMqk+tBBPDG28DPFa0T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jvOMnNbFtGpQDPNOn8R62VUfbV0izDFth59Kosu/3rcaILbj6VlpF7d69dbH60UXt+9R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WrJD+7zUGjxf6z60AMkh2zp8vcV0ckJVUO3tWJMWFwvH8Qrr5oSbdTj+EUAYGp22+0Lg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Z6gpzgZxXRyw7rdlIrkbqM2dwTg9aze5SO9vv38HnDrWa6bsmrGiym4tsA+YmMc065hK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XMmz7tTWbcYPFBAGc81G2eo4oAtSopHPJqlJFsOQCDVqEn+I0sygjrk1BQWepzQcEjHv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8zFcz5ZAJK5qW1uGjPQgUDNuS2U5xVKSIqTVm2uhKMZzUzQB6DSxndBTME1dktsZ4psc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OepRHg01kyayGViCTVgZCU4RAmpmiGw0AVPMAzzUUkgycGklhYZ61EsDkng0APgu5IZ1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da0l1bx/N8y8GvF00+WRSeg967j4dTG1vAmTg0Ae4xTeYTz8pqxBGJG+XrWFY3RKcnit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oAmuRJtZFHI61XLFYwevrVl5zvfdwxqnI3lSBRyp60Aiu3zPQeDTivz04rk1kaodC2Wx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fbw5etq2XbQBo2SlI8VI5G05qOE7eMUrruoAoTJuJxUaocYq35e3NRoMuaAEijPSrKxl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nNABE3zVejXdGTWVHJ+9NaUcnyUCYsac1fUfuxVWFMgmrsa/JQSCvswKlxk5pnl5YU92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VGvNSDgVYD7ZcvXy9+19qgvviXpGjD/V6ZYCVvrISP6V9YaVb+aa/Pr41eKf+Ep+Lfiv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tCc9Ej+Uj/vrNZVvhsduDjzVb9hVijjVmZlC/dxVS4vcTN5gZFQYUjvWBbeInkspEO1o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9qZa0kUSZ2DqO9ecqbue85FiTUY0nAL5yep6CseW+Y3jAOrkNwUrLGox4LSMcDrurn7v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54MfWuqNM5JTaNvV7gTO7SN8yMDTI9feKd1t5QqooGPXNcfe+I5GYqSSvTPrWV/wkJjn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uK29kjBVpI9m0HxZKXHmPjHrXSTeLYtnzSbvoa8DTxa8sfy5WhfE11k4ckUlQb2Jddnt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T/vuivFR4ln/AOer0U/q7J9uz9UjuB+frUsOOd34VEdx+/1qSLHO7pXrHzAjRm5LI5cJ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RPlpkb4zinZHP3vw6UgGHrjOaEyCT2qQ7hHnctNI+XqPpWZA9GxnAAzSF0zsyMmkyrAY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wR3oAVBsWX5M4o8/7RDGPK8sinj34qbbFEofzQe2KRZWwcYpyDjqj/7Jpx8w58vFR7SD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q52ybRTraBZR97zT1qG8lAeMKMpj5qrgywT+ZCePSgDRFusTsxxz/DVeRAZf3amM991U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bK58qWM5dT3q5JK5jTn5sYZjQAhd1bC/OabKXP3wFokjKFSr5zSpGj7y78jtmoIGjKjI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NzTXk27VI+X2pV8tQ3lrk+9AFWWPCGkiGE96szr+696rAgIeasstW9yXUxn7/ag2svOZ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bseCM0w3n71sdKAK18AI/wDaFUd7OhVjkVdmj3ZZjkmoDGo70AVsYFVL1fMhYdc1dnDy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CJIcg/vKC0V4lEMb7hnI4qmiKkZDdzWlNKEGGHXpVV4ztO4fSoKEjEZxnginyMxBOeKa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+xcYyKAKxbmpk2hcYyaiUCTeQMY6VKrZCjvQWNwSWbFMk3PtANSFWXPPBpjJnJz0oASW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KXTrxLqOWReg6U6e5VLFtkW5x1UrnNMtryB0+QeUe424oAfG2AXkbIqPIL7o2xzVtJUK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tCgVkBFqq77ZnPJGCBWXa6m/9oJGR95ODWpqDfunYc7UwRWJ8kd5ZqOvUmpA6IdKQ+9L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1KmzbUQ25qVNmCKsBakjOBUdLNd/2fbzS+V5p2fIKAIby5FnqSiQ4gZRgiryhGYMHOM8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20xjImyMpWhKirNsj4wBlaAB8ZODmkXpSEEU5cYoAM0AnBNMCkMacGwpoIHNuij3kYU0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qjikn8qUOu9f4adE5FuHkwr54oAkdfKbPrSlg4prSecRTmTyxQA4FYV4pV2z9eKahTvz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5qgbdx47UkVztJUrx60+O1uZzjaI4/7xp0lxYWC4J8+Tvit4UKlTZGcqkY7sYzbySFp9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cK3QDtUH9tIT+6gNEM13fuVUiMV3U8C95sy9suhf064kQBI+SeAorr7WyWzsftMiZlAz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bl3G+QdDWzrRKJtBwcciuynQijJzON12+MgMijaD1Fcff3YcndyB2rb1mUCVwrEn0rm7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ca9OnTijmk2Z9w6szbVxVLoa0JrVol5OSeK0dI8OzTmMqm/dzzXRsYFTSNHZxvRTtPb0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7I7kRwFuSa39P0mHSkLOQWbotV77xREjNCBhIRlgKzLsaMstl4ch/dlS9cZ4h8VS3e/D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+LsXOO1c9PcyTsysflHaqjDqwLv2nz/mD76YI/PON23FMsI/kI27a07G2wx+TfmqAhgg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WJBACOC2BVNVEc7KRhgavwEF+QCWrMC3Z2m2XzHwdxFTX8we8hjVRhGBNSQAm3kckAqO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80hAGOKANK9uPOuZG/hIrIBLEjpt6VdZsQu7YHHFZclzsOcjpQBfe6UpH2Yiqs0heBmb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nrU+oKIbRBwCTk0AROfnVR9aVibliN3CmohJuDN15xS2q8sQeM4NAHQ27gCFuoYYNR3y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G0c+asSnO3mrRCq7FjyaAMbUH32LrnlTVUMSBnglRS35PmyYzsY1JqO2ARFfQVoiSlIu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wFc+9TXIzOX7ECq6RGTfzxmtUA2L5w30qqFLM/bAqZX2Fh74qCeQQM/vTJkU1fMWO4qd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l2n61osoVEX/AGc0GSL7H/RY19Kyr7KxyAGr0bqbcHcSRWNqTlpMAnBpjM6MATFnbtVW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T3CiOTAOahaPGSverS0JEhfbI+PWnOD5h2+lVw3ly49TUqSASvz2qgLEWA4J6harWswF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+gqvFneDQBtaNOG1PbjHFdcH3QsM1w2kyf8AEwyOuK7K2X5AW6msi0V7dSLhyT0FZV6S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JnuOOBVKYjL8cUIoxMEqxxSgErxSTkr06E09mAXANaIyY1GKM2O9Mt3YXDg9MU+MbQSR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SAlB3ZNKYpHdWzwKerqzFTUrZ24HarLKcmVJzyc0qBvKd+lTTKMKaQsv2Vwe5oAzrzMr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LsPSrcu1U4GTUUZbYR0BoAW2mZbZuaS0crKpPIprsEtSAOpqK3fawJoA13lEsiDFWrhA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fdK2O1WhcO4C0AacW5bWPFRAv5Y5/iqSJ/8ARQCelVzKBGvPOaAJAdysp4zTLgERKo5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EdKaGKhAOc0AQfx56VHIMNk1YkUfaCDxVacnz1A5AoAVw5CnHercBMiupqORjlQBxQsh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1uaneAGPj0qBAZT15qZIyCQTxQBcsUzHH6itHyeQelZlo5BAUdK0wSwBJxVgTrEXOGPF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pDKWIAP5U5ZR5b55NAGZOCsjALkEVRHy5rVmxuJ9RWcycmgDOujmGUVHYsqSI27tVtkV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hCSnPQUAalrIzq4UhRnvVtQpjcE5NUbeWB5XDNtPpVncmXAPFADjGofPfirts6CUnuRV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7auWsatMjdqgguRrnNAjLkjtUxUEYHFPhAxjvQBEsJSpFkCA5p7EcjNRlRyQagsBcW+e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KHNU2Ky8NgVEZBBnYaAOps7hhGBmm63YWPiXTJbHUVDoxGyT+KI+q+9UNMuPMjBzUOsi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uecFJWZomeN+ItDk8G6s1rq15DbWTHMV/J/q8f414n8avF3ihPiTpmn6brDy6OfI2m2k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dK+n/itbx694RvIblRODhl8z+BvWvju38IzX/iLToPC9tJq1xeOzC2s4Qz27A/Mzk8AV8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HBc0rHqmra5Jrt9I8ksz20SqhuLlxJMWI6E9zx1qSLTY7wYtLWSND/y0kOTXrfwg/ZWv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kYkMKuVjQdssec/pXp9zofgWxBsrXQYpdnD3Tysoz+PWvnpRueu8PTnHlaPlLM3h/z3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b3qm0H+gm+huxPEeSgPzJX1r4r+AdlcaM97oxjuIihciPnIr5I1PRpPBfjCO9S3WWw3l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7M+bxfD9Gp/B0KMX2u7IW3t5rgnsikinXfh7WJ0WaLw9fRkjlo4i+ce2K+g/B3iPRtUs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KBmhVeD9DWzJqmlM+yM3wEg58sHC+tddOhdHDDhyy1kfIM80lgzC6tLiA55EqFf6UiXc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YU2oaSYBDIILqLo0WoQiQH8xXDa78CPCHiB5bjSidEupOdlu+6En12npVSw8lsctfIK0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Kt211LajI/Oux8WfA7xJ4WtJr23Ca1p8R+aW05dB6letcZYWqz25cyH865XFrc+fq4at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kctnk1ZgtHkbOc05THHCPkzirVtqCR4/d1icw6KCdXVVjyPXFbVtYMsqknPHSoLbXeNv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qed69q6KELs+v4ew95e1JJV/dEVneXhjWpOPkNUdnzV6J+hETqPIb6VDpCAb6sTjETU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oP8A6QCOFBFdtav5ukJNjKKnWuPv7TawIBK85Ndd4cf7ZoclsOqgUAQIPMGCQq5zWNr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M1rykQ3bw7cgNijUbTzISAFCgZoAw/DF75M7wMa6uULJAe9cCxazv/MHHODXZaRdi8gI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Dk0x044rYurXapI5rMEfJzWZoQxipguRTAME1Ip4pjGFKTysip1GRTwoFAFRImhJKZq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MjBGKa9uj5PSgs142juEypFRNbbSay42kgb5CcVp2l1vGH60AJ5ApPswI4q4QuM1HuAr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eOTVkHIppT3oAr+SPSnRqoTHpUxO0VDnrzQUNcDaVB6mun8H2ht7jeT1rmIozJKBnvXc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KAO0tJ9iDgge9dLpTCS3Ux7d2e9c5Y7ZgAQfTmum02DyYwcKFFZAS3fmLywQn2qsxdgS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PGMetNS3VOSQfagCjGrM54qeK2ZlJqfcFJwKQXW0EAUAOt7YiUVpwqQ1Zltcs01akJLG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KWE4HvTmwaAKsnQ1EmAasvjBqJQDQA9ZQB0pC2c4FKsSDvTjtAOKCymoPm59604jhaoK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IoEzSg+7V9TmOs5AQlXLZjs5oJJfM5xQzL1NICN/Sm3Ei4wKAHxyJ2NI0hJ4qKJM1et4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xt4iHgr4ea7rjHBs7R3TnBLkbUA/4ERX5ki7a5luLmU5eZnkPvk5r7W/bl8Zp4U+CEen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yAHGQoLn/wBBr88tW+IFhp0KRSTosgXBC9aicJS0SO7DVFTu2bl/rn2MFWY7T2FYmoeM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TXn+u/EKS4l/0dAwHc1z114ovLg5ZVGK6KWEb1kXUxfRHf3njFpgV3EY965x9YZZ2bzM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XJJ259Kgfzt/DHj3rujQhHZHnzxEmdm2pSyIR5nf1phvCWG5s1w9zd3Eb4EhFUG1i/Tf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Od4u256cuoLs27D9QaI7o5JBIHua80tvEepwncHQ+zCry+N70ja8MQPrtp/V33F9cR6F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V53/AMJXe+i/98UUewfcPriP3H20oGKAc0tZnIOAwKXNJShSaQxFALkY4qRByW44oVcD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byazIEVmOScAU5WJBBXA9ajyfunAqRXkI2llC0gG1DLp6yTLOkmxl6p61MevyHNH1oLJ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gimRqEkkBLO3rQJtsZyTnPAHeoopt8r/AHkb0qwFPeo1+Un0p7xmPLHPNVri9hsTHHN1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MSBgmkn8zHbFEUgfkUs8ZmQAHBoAfCAsYzyarMuXclD+FPMbgYdvypVBVDyaggYsjblA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gkn0oik8sFigYCljvlkcgJtoAYHLcEZxTvsuRnZ96mzSBZABxup0shVBiXGKssZJD5QN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ZlpI/koAbcoDH71nLC+Tjmr8pDZ55qBoZOdpoApEuuflxVWU/hV1gwJ3Pmqk23JoJRWu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ZQZfmPGBxUtwuUznpUXmRmP5jioN0RxBlDbjwelK0kcSbTyT0psUg5DdO1I+0DkZPagB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1ge1KvOSe9NLMQFA4BoLF2AqTnmgfOad0z9KRABjJ60ACjmkniEtP71FNcpFKFKM2fSg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RysRKAE4HenZEsZ2ZXmmswBUbuakYsskbKoIyQcmsPXraILFfxnY8bdK2LhQWDRkEgci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S2fK854qAN2LFxArKRyAeKiOQaraaTBZKQ2QgxVqMtIm9l2g9KAFGO9PXFRq1OUnmrAm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L3paAC3zDP6x1MpLyNJ3HX6VDT4LhgzqwGDQA9nDH2oU8UvFGRQIF70uODRR14HWgyGr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VGIvO6mtm28OTGItMdp64qYeG0CmRduP4t9dUcNUkrpGbqWMM27Sj5WxjuKcgcjacy4r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s0h/ur0pWnadCsEawp645rojgaj3E6yRHHppkTLyrbgjjPercNtZ2eWVTNLj73bNRQWr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qCcyljHGpXHOa9ClhIUtd2c8qkpEOrTNNkeaVI6KtZEEDtnJ/Otj7Lg5Y7pD0X1pk1m0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xkUYJEhLHksOMVuaPbMVL7SxY8YqOx8PGSRWPEfc1sDWLHw4CgcSSnoKAOr021eyVSjg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okIziRqteHppb+0a+mXanauc8Rassl2M/MAacYojmMW58kR7ZUAkP8VUPsXlBmchSfuk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rKN6/wAqqXcgN0No3lf4a6opIClDpQknUyPkA5rcXUY7HYI1BwKy7dpHdi64wTWZJdZl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vWdclbe4YgdOK5PULyQRHLMd1aF9K0pEaqWB7isu9bcQrKw21aAhsyXQ5B696akDTXLq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hnk96uaRaB5HcjrWgDrPTmVdpGNwrZG2ARp0KLio3RYRGwfdg9KtxxGfLbN2TisAM+ZQ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JhMLSEA56VLMnkyOhOQrVRuX87UvvDYgHFAHRTyLHaE8AuprGsLkIqhjwcirt4zNbxuQ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KgYzQBsas6RWkC8bSMk1zhlWSVwpyO1Xddu90i26nIRapafAW8tiKANbTotzRsedo6VB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apkkETDBxziql5ndIcZIFAEdgd8Yyejc1dtJF/ejtu4qjbkR2/oxOamtg6iPHO5qANrT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Vi++VTjriqsTiBTjqx5qWWYneW6AUAZ7IhgkDfeFUroGUc9Bipp3O3OcbjUTSZE8foBz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MvYCnRqY7WWTtmmwr8rt3PeiW7H9nTR981qgKEL+buPvVO7cyTMPSrVsNi9eoqG6i8ti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3D8BWhNERGjf7FZxk2xg+tak8gFih9qDNEEcpSEkcisu6dpJSSKtSXWyFURc5qozkltw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NyCCTVJrjqMEVeviDIrCsqWQsX56VaFYeJMyLTwSsznsRTLZQSCadN8j/hTEEIJiY9Kc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sR4pJT8q/SgDR0UD7UD3rtrZwFjLCuJ0dQsofNdjajABb0rNloSIDzrjHANU723EUTNn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PQ9KrX0eLNyako55k3KOM81ESdxGKvJgHGOKjuFX+E81ojJkEb/uXyKrIN5IFWYSDG+T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oIIFX97jPIq3nI4qCOB1u5Mipo8gMM1RZE5ZvpT1QOjA0skZYDsKRQVkY54xQBnOf3jY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qQ5J7miWNxHkHigCC5OYFQcE0yOIow71K+WK5qRY9vfNADLQOsr5Wr8LfvOR2qkCQ5AN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AGtGN0WMdqrMmGC46VLas3yDrxUchc3TDtigBYY/vt/DTYyQ2PyqaMERuq1GrYUbhyKA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qM3XA6k1pKhwxB4qi4Bbce1ADph5YTJ5qNMF2JNTzKsqK3NV8BcioAfHkHOeKsF8k4NR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m3cTQBdsLjyyN3Q1ozuCg2mseJsRpnuavkjAqwL1uuQOeaWRSiPjvRbgeWCKSVXBOeQa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GKo3QYbiDkD0q+0asi1WugscEv0oAyd580kAnIqOJmJPyHrUkbFMNUqynjGKAIYo/wDS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2qNAWbIqVecmgC7MA1qjDqKuaY++QA9hVG2UtaknoDV3TDvc4pWJsaBHNRyybKmK9ao3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jb8zZ571G7PF8yPkGo/OLp5ZAI9ahV1jPBzjtQWWRMzdRQSDnNNEysOlKCpqWBcsZvs8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e/s/LkAYYrjgeMdqm0W1vL2+C2zgEtj5+lY1Jxpxuy0Jqnh2e9vUtLeL7R5v8Br034V/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+13qQx3E7F/LA+d2NdN4f0jTfhvpP9r6gVn1aQfu0PVT6VxuuareeI75rq7kLMT8qdlH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VtLY9LD0XH3pF3VPFc+tXLrDH9msVPEdcnq89pIzJsG9T8xxV+/uV06zIH3z/OuVt7C4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XWRx2rzHE9A6n4c+IZ/7QudPRCbXbvH1r52/aJtmHi67jh53zlWHqMDP6nP4V6n4s+JG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GkG8jbJd55/Ovk/4h/Eq71jXP3Ersm/aCPmMjH+X/wBes7Ael+K42sPBXw+8cabFi6Kv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R7+zp1r2/Q5NM13Q7LVbbBt7qMOnt6j8OleC+Lry48OfCrwz4W1JjHeWfm6jOP8Ann5i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f6JNp3wg8MMItuIA2P8AeYmuinoJm4PDWmalCflKP69azr7wZNYRl7cBk65j61ppty3l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0m8e41BYJpURgp2q/wB2X/ZNdadyLGX8MddgudTl0u+jUzHIVXHEw7g1yfxM/ZSsvFWo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nV3QuulyriGdxklQf4WPb1rY+JGgjSJ9L1vT90TLLjK8FSK9I8I+Kz471ixWOwaHXrXy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VhuBrKpBTVmcOJw1OvHlkj87JHuLO6uLO8he2vLdzFPBIMMjA88VKLn5eP519p/ti/AK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rw3bCPxbpKGa+tIxhdRtR99iP+eijofSvijTIlv2gKf6sgOPpXlTpuLsfnuNwLw1S3Rm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wFxXb6cu21U+1c7o6J5kqY6NiusijAg2eldlBWR9rkdDkw/MQXA+WqiplqvXAyMVWVcN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2NqXSUxETRqH3GqTSh+4NAEeo5MTKQVyeDV3wRqSWetG3kJMcoAGahukEkoXDECsu4Rr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IcmgDuNfs/I1AuqgI/OaglGUKkAjGa1/JGraJb3Gdx8vdWI042txx0pAc5qtqvltIBzm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488EcU+4TekoPQDIqjp8nksrfxNxmswR2DiTO0AketUp4mUn5cVLpeobl2Oee2au3CB1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uCaF4zVmWLbnNQ7KCRyVJTUHWn7aAAe1Kue5pAwXNIwLjrQWS5AHrUZmKE4poyg9aTeO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4I4q9HKrDk1jmUY44pI5nBPPFZAbRk9KBkg81Rhu1AwetWRMGHFACyqSo5oK4x3pYow+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ycUFEtmuHJxXXeG5zggiuSt22MOK6rSj5SKQOtAHcaVPlwGFdVZgycMMLj1riNFnbzBu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xAPGKyA2AFUFUC4qMMqnmqcV2iIVx81EbtJ6CgC0zDJqPGaiBY5qWIE0ATWiHzuK17ZW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9K17WTBNAFqGPjmnMlWISGFDKMmgCm8YxUSRjJq5JGCKjWICgCFkAHWmY96mlAxxVVsi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7W3U63Q7Cc05ASTQSTQykDBrQt5lC1Rt4sk1bWEdqALi7HGaqTYLEVajj2JUKx5kNBI6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vmUVV2BUq9pCbrlfStIkn5//APBWTxncN4v+H3g+ymMMtjbz6rOFPUsdiD8g1fC32av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4x/a98ayLKs1tpcNrpcBU8L5cQ3r9dzN+deKrA5GcV6NOnpcbMtoCO1MFsz9q2BZFuT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pKwrGVHaECpktR9a0lhX0pwjA7CpD2dzmtU0tmy6n8Kxdu3cu3Jrv/s6NkMODWbeeHRI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yToNvQ46SMEY27D6io1iKZLEOPeuli8OXBJ3QlV9TUv/AAjcadYzIaowdCSOZzRXUDw7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9jM/a8HNSLUSkZPNSDpXnlEgfy+RT0nDA5FV0JHWpAobkECgokLN2FPVXYcnFR7yBinC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oAMYPPNKRnoKZ5flE/Nupfv9GxQAvfg7D6UvLk8j61Hk5ORuPrSOY3yASGqAJZCq5280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pmdoI4xRl8HHzLigBAwYnJZvpQ/2cYaWHeB61Hw6lQxjNKsMqLlXBH+1QA4FW3NCgVPS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70bPlJYjP+zS/wAODk0AN579aOvFHSgcUAOSFmQqarRukEpQ9fWru8xoWOMYrPdFkLO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mI5yTT4Ch+eb7q1m2enPvaXPGa0cfLg1ZZPI63JJjxiqzsyHFOEPcUFg4I7igCKa2Sa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b5B2Y/vVqEkKfSoPOtVyLr+PhPrQBQWQyZz1qKQAE1euLUQAkVRI35oArTbeaq3CAqMC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MkRIpMaK7jBHFIe/FTGM4pmDUmiIwcdqUdKdz60lBYUUUAZoECj5qinO2QsanHFVdVJS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OTypMEcN0qUgc8VkWNxdXU483tWr2NKxojKu7aQXEe0nAO41dijSSYqwGHGM0SFvm9xg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1BrEZDpUPlW95E7komTk0mhayms6d5iI0YRiuG7471ClxFNNex28+6Zwfkq5p9uLeziT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5qgLCHrUqVCoqVTiggkXvUynAqBTUinigBcc05RTe9OXpVlkrAAdaMIq5YE0yOLeSc9KV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I9KLEt2QoYzyrDEMuxwK7PRvDcenwrLJh7k8kntUWgeHU0qD7RcgPesOB2WrNzfFcru+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tvemcM59hL28RMqp3Y61kyNPKxZjth7Cpz8z5IqtqF5sGzv2FexFWOW5DMBKwIxtXrUI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C7oVQcnrV+y05I1VpDx6VsILCGS4YCIY29zVmaJI9yn/AFp61YuZ0srYlcKx6YrCfUCf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CqTKzn97j5aivdRWAqowZO9Z/wBreaYuTyo4qGC1e7uxKTkDrUWKNK81a4S3PkHGVxR4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1yC/OTVq30szlIR3Oc12KvDoFh5cQBlcYz6VIEWtalDp1qIIRhYxg4rgp5BPK8rjpyta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nlq5y6ukKkh8DoK0jEzJIp9qnHWs83R+05z8xNJFNwz54xVeL55om960INZVJQuxrFj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0rOJFUcIKpyjy4cqOWoKKEkYgbI9axJ83U7Zzw1b9zCwdkbsoNZZgAkcigByq0oEQroY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isrSrYyF3/u1sz5SVF7Bc0ARKheZeOGata1mS0srqVuMNxVS3Krau5GShql4gn8qBLdD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41EXDbh99qqB9m1f4yaiih2vj+IVYWESPn+IUAbd5OG01v7qqFH1rOJ2TxRn7wKsfpVg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gn61QDmSeZj97BA+lADbhhc6jMyjjoKvWyrEq5PK1T02NsMGHzdc1am+VV9TVWAjeceY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X3KXU8EYqnJI8kjdgtOUkoB1z2osBJGQyvnoBVyyYoq5HygZzVeOER2jFuCxxT55NkG0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PzxBwcknip3yQd3eo9PCRwRr1IGTStmWTnhc0JAU7oiRFjHUGogPlYUs0gS49qbbEzM/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YZBnnNZ05IWQir4iO0t71mX04jJQc5pmTGQuSpHpUkvOzPpVezPEtTzH9yjelUZlW4XK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NM9hVe5baUPrTL+XcAB2FNAIkgVNpqrPORI4P3cU5AQDn86gvMByM54rREleVtwz2rMK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oC8CqQfkr096YFm0X5QaSf5nPtUluNqgVFMcOwoAgDcEU8nOBUR+UGn44zQBpaS5UNkd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M2AFrjNJJJZT1JrsbMF7VlPYVDLRNbvmMkHNRXwLWxGe9WtNiC2+CO9VNQLFwOi5rIoz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Eas564q7d9eDVLUARH16itYmTKkbL9lLHjJqXTiEkJBzUTLvslToaksIhChJPNWQWWOZ2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O8qeas2+TNnHFKow0hznmgsoo8i4VualyCjZ4phlYzldtJMMDFAGdcPluDnFSks0AGKQ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Nv2kYAoAjRN5KnqKPMMbEDkilRgs5Y05I9zO2KAEU72Bxy1WDkybOwFNt0yGY/w08Nkb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2uoqS7XMu4dQKptIUZCO1Xo2DxlvUUAQQNiORzxzUyoCA2aqMzCHb6mrSOoUJ3AoARFb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5RjYjORVpRi1lx1qNm8xolb0pAMTDo47A1UmGW9qs8qzqOmajUAqQfWsyhIRsI9Kmb5g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varAG5TjptpARrKCiD0q7bS7iB71nFAgHNW7Y7easVjagGEY0iybpnB9KZb3AIYUoAEz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V7tN8cg9qmNRvyrVQGMo4I9KROWxSpzMy01B/pBFAF23Kxrt65p5VI8sO9Jb7Nhz1oUq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rRxsCflJ6VoafOCx2cVnbTt9qfavsJ28UAdQpIt2fHHSql+iIA3fFLp1+sitC/cZq3iG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AMHzVyQDUci7eauzaXhiVNU5UcAjsKlgPjkG2pUIIqgD71PYq13crEp61EpRhG7AvWUT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5hXdeGIoNNgS4ucLboPu/wDPT61kWdhBZoyhQi8M5PQ11nhXQItdhl1fWGNn4ctW2hz1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Ziud8sT0qVOMVzSJJpr3xBG2v3pI0zPlwHs3sKo3VxHZRF369lqfXvE51y6V2QQWNsNt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WuV1K++1SSStJshQc5ryUdqlcjv777SxaU/uwelcxrsGp+NdGm0vT72TR7OUYMsIyx/H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nKWI+4P+envXSWv+iRBEAwK9uhhNLzOSddp2ifM3jf8AZn+IlkWu9M1W18UW4+7aoTbT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dAu7b4RSHUPEWiXEvjL5vJTUotltYHsyoRl39CDivt2PUjb/ADSkhKtNFZ6kmLuC3vx/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KuBT1gJYtrdHyb8LPAup/FjV11/WN8uiNJ58l1Jwt247Ie49TX0/bah9nH2Xzf3P3Ejj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dDuEXFk0aQDpDtxgegrldYv5tOB82LyjXmyoum7M7YT5lc6W1WxvJ75fKktXh2nduwWH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H9ngSxTCWWPbIkn970rgLTVXlcOGJ3V2X9n/AGa286YyeT8uxKiLNR3i3Wk1DTbu1WRX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1IqX4B3syeKpVx+8srRyZPUEjiq+o+DbnUL0xafLGbSYAxyHqc9a7Xwr4etPBWmTW6Nm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fpWhzs7LQ7mWfxXd5/e2Z/dn/bToV/Gvzw+J/gofDz4seKPDloBFDaXjtBGP4YXO+Mf9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I0ahHfPIMh+p/wAM18V/Hi4/4SX43eK9aiAaO5kREx2VECD/ANBrnqI8HM6cZwV/M4vw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ecTl66gYA46Vj6WiCdYyOo5rbK8GiCsj3MFBUqMYorOMmoSuDVhhg1GR1qztMnUjwas6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NXtKTEFADtSVhp7Y65qja23m28uf7vFakuXtpFNGlRA7xjgioKLvw11gRCTTpj94kDNO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QD5GOQa526LaRqcVxFkbW5xXokip4l8Pm4j5mC9qAODtWFxLKp6AVRii8uc56A8UgmNj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3EeeR1oAWGQrKCK6WznM0YAINcqGJUgdqs6bqD20uCeKCzoL623DIFZki7ARW5BKtzHW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CjGetK0mO9DLsFVZXPNAD2mp0cme9Uw5zU8R9aALgIK0m0YpEPFOAzQBEUyuBTFhKFjV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Dls1JZRU4q3bvjGM/j0pJ7eMUE4H7qPOEoA1raRYWJYZBWrNvGlwjGIgE+tYgunaBSBw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sVOKCjUt7Yp5m7nBrpNI2GFc9a5631Z518uUrIfWun8PDLLxSA6TTkC8g9a2IGLYGabY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4bcgk4rMkasBYbs09FKgjPWpkVtpGKckW9ulIEEQIWp4FyaEhOORUkUZU1JqizAm181o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zV1AAOKALloeMVP5e41XtUIq4CQKCCu8eKjkbapqeQE1XkRiDQBVDE5zTWj3GldsHGKC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+V1ojgYE0ltMAuM1etzGwPNAEcXyE1btss3SmYVTwKlhcr0FBJYcHGAKg8p92an3k8kU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VxWhBewaTpt9qNydlvY273Eh/wBlVJP8jVYLXjH7dHj5/hx+yl4plt5fJv8AXZItEtiO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f+daU03KyIkflDq2rS+M/F3iDxFO/mS6nqNxdl85yGkO3/x3FP2Y6Uml6Ymn2axIDtAx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rG0VoCoCnvUDAKTmrKrjNRyR+ZntVFkIUHpThHxTo0IqVUoAhRMk077tWEjBzmmyRgGg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GTipFh61IkI5oEVDKAT0oqc2wyeKKAP1+bac+XhvcU+IOvUk+1LGqkfJhfYUpVs4OV9x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pxTl/wCuRf3pqxgd804OynAfbQWPWVMcqRQVSQ/e20I/ByuaawBPTFQA4IsYODuoBV89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YnqMUASDdg0fdDFVB9aABsPzYNLGoAYk5qAGIInLEE570oB3EA4WnD5i21QBSDqR0FAC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mYO47SD7NT8oADnH0prScMVwT2oABGzN0GfQUrRshIcbR61AxdgCzbP92mL+7yVZ5PXc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UJJlsH7lJv3+y0u0MOOlAFeSOR7hmkIa3Xoi9aE8l51SJXBP8LVZ8os6k4O7oUqS4JeN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EIgjgn8uWXyhUbXVlaTndc+f/sU83dskeLyNiTwWaqpt4TmSHy5Ij2qyy2b1Lvy/s4wK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bv4qIQttEGUBfYUpmMh3GgBWjCxHnNZkgivYHgmGyRshWHb3rSc/IaySwE2fSgCCG3lt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BNKeKseaPSoZ+RkUAVJCc1CWzmrD1WJOW4pMaIwcqajABNKh4akQfN0qTRClRTcCpCKb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QA4dKjuRuUA1IOlMuOgoIIreGK3YlASSOWPU1LkGkGMU3PNA0REYLHGcU0W63BkiyEdh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SbAQAKyJ9YexvDDKm4BchhWbKMHwjciK81CFiXmin2lz1IzXZBmjmlibtgr9K5Cxh+y+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7pAw/wB6ulkbzJEdmIYDtSAvL3qQdKijPHWpR0oIFHFSIajAzT0GKAHg5pw/lTK0/DWj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BmQ929hWsIucrIG7DdK0e41YEoPKh7ua7HQtGttJQmICSXvIetTrCtshWMAewoU+WCV4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5xzqXGXDyrI2DkHrmqXkoXPoamndnbaG+f1qOWULFsZen8VehFHOVbqVYUOenas1bYyk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ee5yd2OlP/1QOzlq0SMxLeNYlYH746mrCzoEO7kAcVXhjZ8K/DHqapaheqWMMPRepqgI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m+Rfuiq182UXHAzVxYtyBnPPpUCJ9rlbIwi0ACwoyiNec9TW3pdiqIFxVSzWFjsC8+td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wq1nck0bCyitrfzXUBgM81iapqCzymQ8BeAKv+ItTWOAohx9K42e6aRMn7wpIop6rceZ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WL65Jc5NUJpjtroQCIxEDLTrTiZBSWy+Yjn0o04+ZqSIelBBtXIW2hY/xSCq8aqVIboo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6ULCZYTjrQBU1Ehw0ijqAKzbm2MSCT1Fbv2UNEFPY1T1MBbQr3zigChoxkWJ1/56NgVr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y1BaJ5FvG+PuDNWFkMarjjf81AGh5EaWRTPLHJrl9YuFubtnByFG0VqT3bEkA8BDWTBA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Aq7WE6/7QqUEgr7GgygSr/simNcruUDncaQGg7iK1kA++/NVliK2bzN95uKdZt5ty+77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EIXhSaAKURMcZZepFLPNtgV/7oqO+O1xFH1x2qB2HkbXODVgVbQtLNK5OATWom0BCozt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fuZrR4VmXtQAs7+aIwTjDZpJH8zeuOh4oeHAyTQkoztUDJ70AaNhlInZvoKvWbrNHdFx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hC9zzToJWjinAH3+KEBlStk5z0qe1l8uNjjnFVZYzEpJ9amtJA4kHoK1Q2Jdjy7TP4/z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Y1uXMhlt2HoKwpF8pfqaZkyW1X9461LKMRFaj09sySk9KddyYcAVZmU705aEDtUEjbrh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Q8VGzfvVPrQBO8wETAdayZXPmtznirbAhGA7mqUxxIQB82K0RIqrujwetUSh3lfetJV3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ck0wEThAarO26Q1PnC4qr0lIoATG4EVMgzgVGOBVhEyAaALWlOq3OMc11NlcEhlFclp4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lyN7AipZaNmAuu0E8Gor1N8yjPFSecAF4pt90V1FYlGdNGrTSKBkLVC/G7A9BWrboZft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k5xWkTJlNUynXGKRm8uInNSOnyNtPSq/PlnPIrQgs2lwQCetXIArxM2Oc1StCpi9KvQp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JY3NzIR0xUUjDncM1bilCSPkdRVV1B3c0AUScgKpwc0Tk5YelK69x2NVpSwDMDzQA6JN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OF71SgYlTU24IwZT0oAuLkkqOPWj7wx2FU4bl2nd8cVZhcsMDqaAJivGzuatWqkRMD2q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0Pyxs3Y0ARvEIiu7uacq/vXYdMU68bzFjOOhqGSUIrDPJoAsJuMD+lRsoJU9wKepItwA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DxSAhPAI75qsD8xA9atY3uR3zVVARvBHINZlCDl2XuBVq1+WBs9cVAiYLHvipQ37kqOu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atAECqYXavHPNX8fLVICeDKv1q6j5kx7VRWT94B7U43GyYGmKxolf3BPpVfPGKvrj+z5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YijcwPHLK6rs461WiYlsk5PrWm3zcdeDVLy9rZxigCeKDCN70kSkKR3qVJPlApAmZh6U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DUhHBqPvQBbhJUhhwas2V4Yo2UnPOeapI+FIpnmY70gNcX2Xzmqt3IGR/U1SZyozmnPJ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I4IJLm5WGLlmrstL0uHS4CTgv/ExpND0ZNGtzLJg3UoyT6CriRm+zHjaM/e9a+fxWJc/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SLmjWUniC8W35W1BzIT90L6mtHxv4qXU57XT7b5NNsR5cUS9CfWp9WuofD+ijTdPIN5M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yi2oWIyEksOcnpj1rx7HWP8ANAR5JG8tF5LH0rmJ7iXxLdNwY9MgPyj/AJ6H1puq6m2u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Ef3so/jPpV6KeO1gWBV2IOi17GFwnL70tzmqVeiLdvEixxqi42jFTIzIxqpBeqrD0q2s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ocNywkybT5lOt4FkcmCXyj+n5UkKxOcbg1NuLEp8yZX6UrEF+01mW3O2/tzH/tDkVpmS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h6qwrnFvpSu1z5qdPmqSExqcwuUf0FJxUtGilKUdmR3vgW0eQzae/wBmmBz5Z+6KpX02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PbjgvjP6Vvw6s8ThZosKP415rVtNQs73KGQSH+6/FcFTBU56x0OynXl9oyPhz4n0uGf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xvHT2rRl10T+IYLIKvlywFmJHHNVX8F6d9unurZfIllXbIEP3vrVDW9eh8IWi3WoROpQ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9eZVo+zOhTudjrniq38J+Hbu5mLG4mjaKBFHLOQQPyr4012fyfEF0Cc5ULXrl9rdx4le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u6MH7iLXhkVydS1K5uCSQXJGfTNeZUlrY48V71jb0a33M0hFajLwahsIxHAoFTkcVS2P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5NRsOTU7Dk1Ew61RRkXy/NWrpaf6OKzL771bOmL/AKMD6igCreSmIMvrVjwzKs0zRN97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9Kj0yYWOpRN2Y4qCi7r9osiSED7ppPAPiNtOv2tJj+5fpmt3ULVHjk44cZrhr62aCbfH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EXweLvTjqumr++T5iq1xel3v9o2O8NmWPiRe4Nej+BvEkN5CLeY7iRtZW6Vx/xF8Hze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0uU5mVKAKBKhcYxVZ02HNOtruO9QOgOD61KUDDFBZq6JqJHysa23KyjNcXGxt344roLC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dR9cVQeLOa1SN4NVpIwCaAM8RVNHHipVj5p20CgBEGKmiFQjrxU0Q5oAuxw7kNSRQb2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qyD/AFh7VdswAnq3c0FlGeyK571AIivStWVck81EIATQBkSLIuQV+lJbyuSQyfKO9ac8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OKpS2oCOuWAPpQUWbTHnIcd67bw+/mSKFOOa4GyfynAyePWu78Iw+fcqAfR6TA9LsUZY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1QtAwJHpWjHuGDisSS1Gi7STSqqqacoIAGKkRQVOR0pAiHdngCpolxyadGEB6VZ2hhwK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rtvbZ71VgBXNX7UFiaALUaheKn2cVAOG5q1Gw2+tBBWkGAarluCKuTMNp4ql97IAoAqN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VO0DqDmkt4d0nNADUVQOvNWLY4PWkkiRW61JEiqRigkvxjjNWE4HSq8b/LxVyMfJQAjg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JJpq/NxV+ziKqaCCAD97ivg3/gqd8SXXxH8O/A9rELmCygn1e9RT0dx5cWfzb86+/bC3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4/ak+IL/ABO/aa8davHJ5mm214dLsznIEUAEZx9XDGu3DQ965PxOx59Y+ItGvV8tmkt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Fosd0m6yvYrhv7oNZ01pa3L7pYVkPqRis1/DMInMtpcT2jekbcV6R2LY27jS7y3zugPH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5lUDru4qKDUvEmkf6i6S/A6q47Vcj8fRP8ur6CD6tGMUxkSgZqUAYrW0/W/BOo8faZNO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4U0/UE3WGs2twD0G4A0BY5Qe1IyEmt268G6zp7JJFEtxF/z0iOdtU5tPntSn2iCSM/Sk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bAA5qeIKxPH51I0OOe3tTAh+zp6iipB5feN6KBH60Bdp6Y+lSDp/HUQm84R/vUGam8v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PPnxn8ee1AGXzR/DS4+SgsmCmMcuC3YUi4GTIKhSJeWDkt707bI+d/QVAE4ZXHXApgBz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42ng1IrFQcn5aAGMqJ8oO6mtJNEMJF8ppUILk04yOzYHFQAhB2ZGQ1J5gVPmGTS75y2G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4NAEYjQ9iaURkdOBThEoHyy5pOV/izQA1lUio/Lx/EPwqXeMcrmmjHO1KAHKI1T5hmlF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tMf7hqHBoAmDyE8IAPrTwZagwT3PFQ6h5o06WSEv5sfzUATz4ORLUMUEcA/cxfLUduYr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srDKp8sf6sVZYyQxnPLUI0f2dsE5qcD5G5BxTbc/u2zigCPz/It94/1lZ0IRnO7vVs30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/dcdKpoOaAJJLfYCRzVSQZBBq552Bg1VlIc0AVWHvUZPWrBQYNQsuM0AUzwTTkFNcfMa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qom/fspP3ulTE9ajFpahhN/y2FBoiKafy5Qh7DOafaSiSLe3rio7q181PMH3h1ptuPm2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0iJkswUVIPLBk3ZB29X6VXOsafbgg/60UhniuYD/AKyTNADFmAcgEH0x0pRcSk4+TFPl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IaZjsKAGXUKyR7z1FUrxFurQ5T5x3FagQmEoD83vVAXT28hAT5h61zsDF0GGG9hnWWRt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0oLmH7fJZb8zAHAbuKi0+1jRZVRSilsk+9Z3ibTrp9U0+5s5FinQNyf4qyA6NARUqmq2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RiObvirCnmtEBOop4qNeFp6kYpiGuGd1jQZduAPWvTNE0xdD0eK2/wCW0g3yn39KxPCP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8AboFPr6mumlO5jxXtYShJPnZxVai2RGyYUv3qtM+1S3erDNk47VRuOSfSvWOUjVc/vO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6mrSuEUk9KrbPMkLHpW6IGQw+VFu/iNMUbST3NT7+SD0qGZdpLdqYFe6c+WQKohDKozzi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aZIFhtyQctmgggkbnFJFGy4UDqaks4POVpG65rTsbcGZS44BqWBf0/TAibiO1aNrfCFH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oC8DFUbmWOG3cg8kVmgMjVrvzCxzk5rn5LhhvLcY6VbuboK3NZ08guiEXqTW8UBmXSGQ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HjHUZqTUX8pyo7DFQFN/y+i10IBY/lhGP46u2FuI7kP/AHV61W4RF/2eK0bI4hlf2qJA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5q/bsEkI9BVL7PllbvV63tmDgnvWYEzxbbeSTuelc/fI7pt9810t0cPGg+73rInZTqJX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jM1mSDlgeaq3j7b0EHquKlS6+yeZngN0FZ1xMHXJ4Y9DV3Ac90IR5f8Ae71TSQQRSt15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uWB4zUqArExkI5PSs2xpCQMVSVtowRUdpaK8hdjtCjNXGKGCTAAGOKzGndodi8cYzUXK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DyWxVq4ka5vI4QcxoOa56wZoJFRm+XOa6DQojcPc5JyehpqQFMKzXMh9DisnVJGlkkh9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33Vk3gH9pTt2C1bnYVh9ipitovU1oBizKfQ1lC7Hlw/7JrQabARuxoU7hYt3QDhiWzgVg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ug6GtWec/Zm4+8cZqja2ge6VOuTyaZJ0em3BeFWLcAUy5ka2kjK/MrGmTyDTo3QJkYpT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mmgKmoz7pAvvT4BsVz6iqlx+9uSR61PGx+Ye1dCEylqEpELAVlvloxWlfAciqEi9AK2R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5NMvJB555pqFo0IHXNMnw7lj1qwK0rBZAMdTTZfl6c0jndIM9M0yYkSHHSgzHvxArVVy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XdAFqKFSrk+1MCVBlsU+RPLWpIIsfNRcDcOlAGe6HDY9arLHmc57CtGRQqAetUo/lmk3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aS8kNUbj5uKZFkE/WgC6JAt0pxW/ZL+7LZxmuehXdMlbok2RgdKzY0bVpn7x5FXsCVdp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zzWjGCVVh0rMtGQVMPnY6ZrLun8ybHpWxMOXBHVqyLtQl2wHpVRBlWUbRIR3FVCpGV9q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NVd+WyPStkyB9pGTE2DV63YhSvbFVIG8u3IqZX2rx6UCJTb/ALvd71SHJf0q9DNm0IPr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aAM0tsd17Zp+wbTn0pu3cznNR3UpT5aAGW3Vlp7REZ9KfZqpXnrUuNzEUAQKzIgUfjVi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GXYHqOlSRepFAEkrdD/EBV+1kzYqSOc1nSgtNgdMVbgYrZ7R60AEpxKBnOTTJj5hYf3a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5hwSOpoAm8zMG4dqVGLOMHBxSAbIdp70kZ2Ak9aALEefOBPrUUpBJI7NUsMgPXrUGQI5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R8VNDgecG/uVAj4JIp0TbpJif7lSCK1u20Ae9X9xaIH3qmqYUMOlW0Ba2XHrSKJUjUSu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3oG7c/0qG4lbcntSA3Lebda4qFl5p1qR5A5qTaK0JKAJEhFMlTLGrLqFkPNQyEZNADkA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vwRUb7iaAJmYmoGcK3NWFUBBk1WuE5OKAH+eNhxVaSbC5pCCqGqNxcFEPpUgX5rsCIDq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wj4ZNvbi+v1/eHmND2rL8CeGheyLqN2N0Y5RDXZX12ZZPLThRwMV42MxVv3cNztoUeb3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CnoKmWcQQhU61WkYpToY/MGRXiHoCKrSSluo6M3rXPeI9WN5P/ZVi2cczzDsPSp/EviB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dScM/wDdrL061TT7dlzulf8A1kh6sa9DC4bnfNI5KtSysixYWscFn5SnhaR2Dgn0pYY/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2MV7GvozzRVLFcjoKcXkxuXpSxnOUHSlhZhuQjigCWGZ2U54NacWqMY1VzkCsuPKvj1q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AGlvEgJQfKajYoCAhw1Umla3I2t8vpVmN45wSn3qAJfNdfvMWBpVwxyp2sOcimqGAw54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SA1LfVrq1ALHzlHZutaCahYanC0Vwi/PwY5hkGuajklgY7vnWpEu4Zm2yIV96ylTi9y1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m8QaFNa+HtR/s93O427f6t/avnm98GeIPA1+bfWtKlgibgSgFkPvuFfUVtqE9o+IpT5Y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UbY2uoQpLG3DLKu5TXlVsFGesSk3J6nzDpzo0I2HI9jVrjmvatd+CXh7Ww9xpFwdJnP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ebeIfhh4l0Dc5tPt9qv/AC2tGDHH+71rzJ4ecOh7sK0ZbnLyIOaquOTUjXccbFHJSQcF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qvkiuexuncy78YJrd0eLdax/Sue1J9pY10GgSbrSP6UhFSSIG4mB6BuKx7u7EczDuprb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7qyNZ0siMzr+NBR3WlzLqWmwtjnbzXPa1puJJGHAqz4Eu2fTjEx+ZDWnrcCkrxwRzQBwe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U4Gea9h0bUrbxHpL2twA6uuMGvJdTscFmFX/AAnrL2M6qW+XNAGb4p8KXHgDUdyEy6RO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Q+1PhHnQrKpDKfSvYALPxLpslpdIsqSLgg/zryTVdKuPAWptbTZk06U/u5D/AA+1IsGj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R2MxtZiD90itB1DRlh0qnLBuDKOGIqQNmwufM+9jFW5Y45F461y9u72jbWYkVvWV0HXs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dKvhc8iq9whpAVFGKuWqsD93NMto8mtOCJwvyigBgjHmCTHOKsWpC5OKsCEkRrjrSiEr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SakVeKXbhjTwMdaAHxxx7CG4NJLbK0LIF4JzmpLbZJOofla15FjCABRtpsDmJNOVtrJ1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uJSwwQmKo2+nrK37scZrr9EsI7W0GF+cjk1kwOhtbkAtjitO3lLDlq563R+c1oQuUIU5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ApzThMw3ZNZ8WRypqWNWYMWNRcqxciJfoav2uVQ55NZtupbgHFaNupjQgnJpCLNsxIPr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eqnbjfnHBrQsk2sSetAFhRI+cirNtHgNmiFTk0qna55oMx8kRMTbRk1leZNETgd/St6D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IAoBGXc3UjNyKZbzNvp92pWmQqQpag0QSFjLmrNuCx5FV2fNWLeTapNAF+NgFFXIpFqn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ighslhHNXomwvWq8KYqygJ4q4ozucb8aviLb/CL4N+K/F1020Wlq0cPPWVwVQfma/F3R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uluJXmcnuzElj+ZNffH/AAVU+IYg8MeDPhlZybp9QujrV4in70UWVjU+xc5/4DXwvaQi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ljqaU431HetAOKD1NKvWrOkFODUqjdUTjHSprUbuKoC1a6TZXBYTWcMhP8RXmrMHw603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XsjEVo29uixKR1xWnowaKdsoQpFB0wjdGFP4P1nTbdhp+t3CqOiEkis1Nd8ZafKEeCO9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PM4VAQuO/SqOq6b56N8p3DulSX7M4IfEaOPCa14acsDzJCM01PFvhHUCAZ7nTzn7sq1p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Az/EM1hT2trJ8s9vFM27qVqjOx0QTRGGU1dGTseeaKwhommY/wBQg9qKdybH65YhmzmL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tqI/N/gTqaco9P0pkqCEIyfe3c1wnzY5T2xinj7tRqcnNSKRjk8UFihV65wacoIyWPFR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XBGKgCQiNgSBzUY2yHa7EAUvHanCLPUZoAdIyKwx830o+UnO4qfShEVDlflPpQ+fvEA4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0eppAgJyTuHtTnczpho+BQXUR7VGwigBPLHO04o2+tMDSeop6u+OcUAJtpNjfw8ChimO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D8UmKBzS0AAWjzNgIzTTJt4qM80ASbURD5S8n71JG3lRnYceoqOOdotwxyelNYZQknEh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CGDp/tCm8YIB+SmAtj76j60qwkKW3ZoAiaFcnB4pTagDIcU8MQCCtNAxyaAK7xHnnNV3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VxQBXYHHy0zGM7qkbjOKZjIIagCGTyOSGGR2qsr78gDilktBlzuOar26SgMG6dqCiSUY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U7RzTWHzCgsGPyMO1UoHh+0R/N196vYODiqQ0aJYMgnzBQWXhDB2iBppREyFUL7VUa5l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l0+eQWvlTQYm/wCej/eoAV4wSDilCc1IQaTBoAikkwx9aqSndnHWrjAHPrWRcwztIdh4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LGv+t9fehZWCYlGfKOMe1R2kIjuUDHCt1PvVbXNUSG7McXM0vUe1QBrz3Ec9t5yDAyFp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t2j00RzPzXUeE/B8mrKlxdb7e1PKq3DOPX6VpTg5uyM5y5FcpaZYXGtS7LaMuq8Mw+6P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no4FxMRdXfv9xfpWpBbw2MCwW8YiiXgAd/c0jGvao4VQ1kefKpKW5OLnzjy1Izbc4bNR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y+1eotDMgZtpJJqqz72PNPuJs5GKrn5VyKaAjuWIPB4psMuQaSU7lwabbpn6VuiCTZk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WwatW8O758cUAZt1E8MS7eves+ONrhgO1dBdxCRvqKoRwiPdjsaogWOD7OgXua1rREV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LKN3QVVn1IxO5B+UGpsBqareCPKpzgVhyXTTKwz26Uq3nnRSzNycVlxTtJMcDrSUQIpV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R/IlLZ78VpzxkxOB1PestLZtxL9BWqQFZv8ASZ2J7mlc+Qdx7nFEfyM5B6tUd43mug9O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bHQsK34YSLWJe7HBrI0+33yqh7HNdNJEIYd/ZRkVnICnHAXmHoDV+RwJlUDjFV9PkF1P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GRh1YCswKN7OkUcmT846Vk2f+lXG5uoqDVpH3mXPy56VDHcmFN61mwI9UvN9ztU/KtZr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dJ+9kkx1NTx2zQxLjvSuVYgt7b5izjmrFygkxhflFJOGQK3rUL3G2E8c5rNjJp41FsMd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YIqzcXBS2JYAYqtHMGiIx94VFxozgZGwB1PQ11Ph7Nrby5f5wKxIUUMMjleav2Mw/eMW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HMY2ZzwMmsqWUsJZD/EcVpXbAfIKbcWiDT8jqDmiTIMSQmKPb3J4rW8wtFAnfFZk7iW5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M2ey8UQYGixJhVCc03TpGV5Gxyp61K0qylAqgYXmlhZFtJWX7xrrRAv2wX05i359alv2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VDTkFu27bl2PWpr6TDHIwTQgH6ePMLE1IH2SMKZYH5sDvRfIYssO9dKEyjfMd5NV4zlq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EcjOa2RkxSvzHPTNV4/3ssg7A1ZYlDjrVKE+W0pz1atAILplV8Drmo7liFNOvWXJPfNU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MxYuavQoKpRcH0q9DzQBYGPn9hVZiSpqyybUY+tVJX2bR60ARTtkpis1z/pMgNXZTluO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AI5Www2+lPhUeXk1DMcE4p8DHyxmgCzDxqEQHQCtyQZ21hWy7rpWzxWyG3EY7UrAjZhP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sBa7c81zpuSsceOOKv2d1vKrnqKjlLQXB+bAPesicE3Rz64rWkQ+b+NZ7RHzXPvQkBVu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qFSa07/KsDjiqDjqx6VokQOdh5WB1qXyyIVOeoqAIWVjVhm/coO+KAJVwtmB3zVa5H+j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KRhvh/GgDN2kIxHWq92BsBPWrske1HrPuvuE0AS2hyoxU4+VjVWzlwtXSgaItQBDI4Vg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HpUKQBiCakaLYMqc80AOl4Mh9uKsRgGyXnDGmSoFYd8incjHoBQBExZNq9s1KGBVz3FM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VaMk9QaAJFlDAFjyKezcgjoaqzAqw29KsSAR28fPzE0ATwypvIIqB7lG8wAcZqSCMEZ7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4zUASLtaLIp1sVP2jI5202FQq4pLTDC5PtSBEG//AEfAq5aKxswfeqKYWPBrVQKtimD1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azbsNvyD0q8xyrgHmqT9GyaANKzuCsIBNXUn3YrHiciMVZgkIYVZJZlBMlNMfFK8w30M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Ip7quDzUUUn705psz43c0ALM21Bg0LMCozUMjgxCoZHITigCW4OyNiKt+FfDj69diRxi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6Lps2vXSW6g7Cfnb0FempDBoOnC2gAGB+JrycXiVTXLHc6qFLn1ewXd0lpELe3AUAY4r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SMWPWnjmvnd9T0kOUEyYPQ9jWb4m8Qp4ftNyENcv8sUY7n1q9qWpQaLYPdXJwqj5U7sf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vH1S+6uf3UR/gHau7D0HVfkY1J8qsWtOtGtt1xcN513J8zse2e1Wri6BXgYpfWgwfui1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zm7kNvfiRwh4NXJJ0JwDzWU8IV969aftYYOeTVGRopOFU4605Zecd6z8tGQKlExIz3FA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H1q3FNhjzkGsZ0LqWzyKuWshEQyPxqQNRURgd3NRwReWzMDiqjS5PDc1ZiY4AfoaALpn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mpGZMlW21XMRRiy8rSeaMgnIxSYE6iWNGXO41C9yu4CRSMe1Wkl3nIPHvTiqFTwCT61I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apgkLZyuKo/YXUEwnaaLaSeJiHG81JROk0+nvvikIwema2tN8YgYS6j/AOBLWK7LKMSf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RSavuWpNbM6nVvDfhvxXF/punWt5kYEoXDj8RXCa1+zxpkqvJpepXNnnpFNiRf8AEVoQ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Gf0rYs/FM0RAuAFP/PQDIrmnh6c90bxryieE+KPgt4s0VXaC1TVYRzmE/Nj6VzmgaqIr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OGjkXB/WvrFdRW9gVlcMG5yBWH4k+Hui+LYibu0X7Rj5bmL5JV/Hv+NedPBfyM6o4r+Z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5xmlgkjuoXgfqvHNdJ4t+HF/4TDSrP9vtR1AX95GP9oD+dcivE3mCvOnSlB2kd8JqSuiv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0TEiFzg137RC6hJI+lcDrtuUgFwn3yRyK7bQL9dR0q2kXqF2t9awNjB1iwC54PPBrmGh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K9FvocswIBB4rmdb0yNY+mGFAi/4W18xssbNgjofWu11LTrTxZpMlrcKG3LwfQ+teP2c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PD3iArgMaRZxDC78BaidO1mNpdPc4gux0X61tvbrKgljYSRnoy+lek3On2HijTZLW8iW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1FeS6rot58OL42zM1xo8jfu5W52e1ZgOu7bvnNJaTmAEYzV5ljkX5Tms24WRGOwZpAdb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JFOvIBFJtC5J9KyNH1YQhAfvDrXUQSR3WJFGXxQBlxQA/KRitK1VUXbSPbuzFsYp8cRj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h9hmntyAfWk9T6iiIZwPSgsI7QStx1qGWErKUbpWpBtQ+9JJbF5SxoAq2dssYJ61oiEy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aqACa0I7dsAAAgmhgT6Zaom1cda6awgVJsDldtYcMAa6iKHnuK2rSQq7diOKzYF/yAzf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NhUkZ6VYgt1kViW5FSy4j0UA57VbXY0WB1qKOLsOaeFKkDGKhmnQngwOB1q6H+TGeaox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do2nmkZl+3yTx1rQtiwbPes21YjGetX0kO4baBGrEW25NPRAXyTTYJMw89aflcUGRegC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1bgCletMmhQsTQCMK8G7NRKNsWKvXkYD4FR+UNlBqint+QnFPt2yMYqdUG0inwxKrUAX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qCtZ8LjIArRRNy9eKCSSMYFXbLYpeWVgsUSl3J7AdTVeNa8V/bQ+LH/CofgJq0lrcCDX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wRu4Zx9Bn863pxuzM/OH9oX4mS/Gn4/eLvFbOXsY5v7PsVJ4EURK5Hplt1cT2NVdLtBZ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Y9WPcn3PJ/GrXY1662OqEbIjPU05aaeppw6Uihw5NWLVgrVWXrT4mwxoA7TSVMqxHblO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/Zts8XKdxWN4Nu0yEk5X0rvLy3juLX5BhPas2enQWhz1ldNgkDFdbo3k6hmK6i8r5Nma5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ZUzAeld/Y3NvfW4KCMGMbOKTdjp5Lnn/AIm0NIpZjkhE6Y71wl5brIvmom3acY9a9i17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Ga821uzJdgi7QvYUKRzyppHOCFf+ejj8KKtjT5P+feQ/jRV3MeU/WaE4cHqKHIc4x3pF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AMy7465D5MQIPXHtS4AHpTdpJPc+tG1gDzu9qCx/yybT0qJ58F1VM4pYXZt2VCgU98ce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Tt2hsinAnLbSeaA7Ybgce1B8wgYI5oAkD7QeNzUAllw33qjYsQoHDCjeyyENwT0qAH+Y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ejY571GA65PBNJnJ+dj+FAFgEA7EG4f3qYyEEjP5VGpIkwDhPWnLMFkIQ7hQA1LczlsP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cA496GWX5yjH3oGHC5wfXNABGBKhLfLj0pkZwxHUe9PUbQSvy03PmEjqfagBp70lLSdq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ldQcHrTANy/PxUqD5P3fNBZE8YxnvSRll6c1I0Zxk0sZXBoAj5l38YqCZCpTLdKtKQhP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QBVkUN0NVp2MY6VPKpjNQyuGWgCqzk9qjYnmpmYVCzA0AQOTzUJbGanfnNQEUANpMUUU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Yptvuw7NzinAsNxJxkYptvuQMo5z60FkU0IkBdDtcVRj1ed50hmTcxbax9q0umarm5t3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KaCyfIoyKjzRk0CBsZNRELmlfPNVyrZPNQMrS2rTsADtIfOazfEdgFurORTyBhjWshMT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yLZFFOzEqDgioA2/AOinX9Uhtn/49rc75D6j0r0bTpmn8a6tEi4t7eBVT/Csj4UWP9l+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uZAe+0dq6i0jS2ubuRAA1wwd278dq+gwtKNOF+rPOqz5nYllByartViRw2agNdZgTx8w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tTwcIapXD5kq0QQTDc9ICBnNObgkmqtxJjJFaICO8cFuKltUJSq0EbXD81qxx7FwBWgE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ekYW6YWhWWNCe9Zs90fMPegC3MxXBJ5qtcSiGJyTwajubkmMHNZN/eFlK561diB7aiwR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vk/eanWabwEHOam1OMK6qBjC0LUCnFLi2MfQmp4o1iQZHPrVS3UnDN61beVQpzWiiAkz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0xs3bFW3Alj2r901WvQqWzKv3qdgMFvkkPHWnIhlk4FIzFnGRVq0YK3SqRDL+jWu+6IZ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ssDGgGAe1O01XeI7PlbvWfdzNIzBV2kHkmptdlov6aFJXav7xhnJq1/rRJIy5fBHFc+l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2rd0OI3sPMm3KnOaiSsBx11FLcxyx7uC2ahWSGC0lRm3MOOKsagWtp2CfMqMQTWWto1w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O1wLOkW5m8yTsBxmpPtBwCR0OKniQ2UTKDnjmqFo32m4I/hHNLlAdchp3OeAB2qBLXei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X5BjtVqzsmkiDEfdGalxHc5/VHAHlAd8VD5ix/RR2q5qNoZInkC5INYIlZUbI6nFZOJV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GxxVqwgSV5QGA21z+lRGaeXLY2c1tWkX+lMQ/wArDtWdh3JYlDTSDekmOxqLzEJZGOB6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AVPc1i6rG1srsGJ91qhEc8ka6g75HlgcACq8ZZ7pSj/Kx6VV06482bBIf61taXp7ahdI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EzO5egtiEkIILY6ClCqIRnhqvi0FlJKWYEYqtaxLdTcH5a6lC2gXKryqsgAqtc3TO+0C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DkCs+K4Q3rL1p+zM7mzpshdGBAztwDT7zJRV6ketO0eMAOSOc8VPrLrApY8tkDit4xBs5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VGK4LMB0FXr0efI5HTFUo4Bnit1FGdy7nBzVYQcO2OpzVq3Xztw9Kt29qHRl9KfKO5zl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HNa86L86kYrK2r5hWgkSL94WzxirlgjOx9qpmMsx2cYrR06GRmOO1AjQZFWAg/eyKzrm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6fyFDN61Vkuw6sAOTRZjKF1xKcVSY/MTVm5LGUk1VPeizEQy/dqeIDylqCX7pqxF/qlq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pgnnFZ9gNsrGtN0249xT1Ehxc7VGa1bBcNERWSm0YOa2LGYGRQOwqSkaLJ0PeqEoA356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85DTMB60tQMq/wCUA96qTjbbYI5zVq9P78KexqreuF2qOhpkiQSgq2asFQduDWWxKg46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ngCnYZbbqBTX/dQbvepdu48U28Qm1A96LAUyBIrn1rJuzgsOtaZPlqRmsycZdqLALbpi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qCTEYUdKnAwy89qLAWVByDmpYwHjJ9DVKOX5mHpT4ZmVwCeDQBbk+ZS+eRSythFPtUIk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JClVHTFADbn7sfepwRJHn0qKdeFYHiowxELv6UAKw/fJzxUt0heeIDpVVJN4Rj1q5G2+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2g9DSRltspPrTpTsnY0xHJhkyO9KwBtYKGzS2oIScDqRUYYuCPSlgn2eZ34qQQ2NNy4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8Cs6KQsxDcCr6MfKGOmaVihVxuI6k1XeNVdw1WkA3DHXNVLpSZZCTgVIBLJtVAKIZ9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myPgpj1oA0Hl+Vuec1PHKM9e1UWU8CplBFAFlVySRTJeODSW037wqfSoZ5csw7CrAbcO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qXQt4PmeqMwaW5CISxPGK9U8DeF4fD+nNd3QAmcZJbtXHia3soWXU2hDmNHQdJh8OaZv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KeV7mRnbqaXUNQa+nLA4jX7oqNX3D3r5aUnJts71orIUYAwOTU8kkVrbNLKwREGSxpYo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6V534r8Rv4ivjp1gxFrGcSuO9aUaTqSHKSiiG+1Wfxjq5kY4022OI1/vH1rSkuNiAelU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lCRr0AFEhJFfSUYKCsjzZSuaMcu4KaeboNGy1nRz4CipQPlYiupGI8tuSlfotQ277kNT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FxSAfexQfvURHLEetACqd0bVPbMTGVNRKvJHSlRvKJJ6VkA5B5ZbFXYp9yLuPSqCtv3E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AGwLgMMA1A2OTVCOfaxwatpKpU5PNAD7eYrkHpV1JA0fBrKDYJ9Kk88qvFAGrDIYmIzw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ob2aMNmp4rwBcE5NIC5OqTgMeoqESnO3tTYWMpOKcxCKSRQA9SDnPanSW/2i3LDtUCyg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Fm8jPWpKKlo01oS0TnA/hPQ1uaZ4kglPlzHyZPfoazpLRoGJHK1FLBbOhLDD+1ZWLOnm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Bbo4HX615n49+EonDXGnAQTHkKo+V/r6V0Vlf3Gmvhv30X8q6vT7+DUINu7Kn+E9a561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bHyvqcM9rA9ndwNDMhwysMU7wTf/AGW4ksnPBbKV9EeLPAWn+I7Yx3FuZJB9yWLiSP39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BmpeAb5ruRftWlhwBfQj7h9GH8NeLVw7hqj2KNdTVnudjLAHNY2qWTTM2zYU77mxWzp1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eFPyfd59+9Ur62Xc+OhNcZ1nGT2gQkgYp1q/lmtS+tCoPFZQbYxGKDPU6rRdUltWB3ZT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JrB4J0WRWGCD2rzy1yqcGtfRr+WynDKxxnpUDOc1Xw3d+E7hotjSWZPB67arMwZcjkHv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qVnVWyMc1514r8HzaHK9xbIZLRjkqO30qSzlxgE4rZ03VCjogOMcVkGLIOymwZgYk0Ad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vMDdsVjWGqwyKAFCGtSKTzOg3VLAuxLtG5uR2qaFBuYsNo7Vq6VpA1KJEX7wq7qGhmJl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fVMneOgqwkoIqS6gW1GyobeMs2ByKANO1iWRMkcCpQ+H+UVLZukCbXHy1N+7mfEQ4FZg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K0oirZGcNUUKiOEtjBAqiZyXO0/NSBHTRStHGEPJJrT+RCojPJHzVzljcskWXIMg6Ctq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o9Kg1RpRREgnJ9qlWNW2kk7u9RWwcAsGyKtxJ9084PWgBVVMFc800KCSMYxU7QKG3A0r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PzHIPStG2JI3jnFUYIDHlfWtGG1Ma/eoAt28pKGpQSwqC3XANXIFoMhoLKtSLPhOaWVM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eVmMhJoC5iJpZCAOetNaXA2gUGqHbMRjFLsbINCyApjHNTJgx80ATQpzWrbZIxVSyi3L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MblmztfPr8rv2+/jHH8W/jjN4e06fdonhQGzQqcq8/8AG34dK/QL9qX4uL8EPgbr2uQE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kWeXuJMhSPoMn8K/Hexsp4/NmuWkmuZXaSaeX70sjEl2z7sSfxruox0uXFXNBgAKrtJz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3V2HaloPHIooHAoqyR9A4oooGdL4RvF87ZgE165oY86Aq6gjtmvBdIn+xaij7sKTXuXh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kiokejhn0Nq90dpLfDgKw5X6VzlkJNP1BowcLnjHfNdw6rPEpXJcDaM1kWdgwEpkjG4N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R1S3jfT47YYViMt7mvOvEOhzW1zHLEoG07WHtXeG7Fyqk/KwPOaXU7BLqPzBg8ZINBm4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cwnP0oruv7Lg/wCgcp/Kincz9mff7SeauwjYB3FOiAjUiM/nUdPWLPOcVmfCDgMVPZ3N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F+VfWoAMCmSvLNHtChHH3W9aCyWWe3YsiLhqI+B9Khjt51fM8fln19anVMGgBepqRRxR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Qj+7UTI4kkaOQZZQNp7e9ADlBEjYbLUmxnyXwzDpQM7vvDcfSm52y7WU59RUAB5cKVwT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KNyuSMk9s0hLlstg0AMO055p9uEVsmjCUnyigBxfbcFo/mT0pFcSKSVC89KFwOlMucgr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DxxT/wCGmHrQAtFFFADQGJPANRhW3ked5P0p6hSTkEe9MCqHPG760FjreDyPNzN5uabC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GaRRlWA70AKLgSjy/Lw/rSFeMUgh280itQBFLHwcmqrAZq9INwNUpIuTQBA8YqFkxmpm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zjBqBj1qd+9QMOtAERooIoxQUIc5pDDIeVOBTXkKk4FNt7yRXIePK9qCybYQuD1qqIFE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dyAMVDJkGgol4oyKiU08c0GYGmY5p9MIxQUQuADVe50i5157XTrNPMnnmRQPQZ5P5VLI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XpurrtB0m78P2cVqkxk1/UlDl8bfslqOSR/tntWtCkqk9SZz5UdTAkcRFtAMWlsixR/g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qvCiWyCKMkqB1br361LAf3mDX0CjY83cnK/LUezmrDLxSBMg0CGj5ImrPlHANX3+4wqn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QRXA22zNWcxLKBWpdjFris2NcyovetUBo6Xab+ccVPfSJbL15p8cgtoTjriuZvr53uDu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tKDUAGSSajgk8wcVM4wuKAKl9N5MJPrwKxlLSNtJq3rUvlCNSeKzbeY+azH8K16EHRaT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q+tXIW447DFaukBmjGO4rnfEhMUx+tEQK/2zbIi9cmnuxLlSevaqelsJ7osedgq9BH5t/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p2ln/ooPSqurwxqoI445rdjKeRtxjFctrt6u9kFAGT5YZjT1AQGop5DCuajgmMp/GrRJ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rhhhQOprmZ5vtDyMPusa6PXJ/sPhmCJeFkGa53ToPNtnc/cXvUlFLzlNzJGowVHauy8L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lF4NcJBNvvJWjHHQk111tfmPTxFGATJ94is5gcd4guF+2PGG8tHbqKLNFDJGDvA71Dew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7hH83NWNHkX+1baGRcCQGsooCxqcn2e2duBxWHpd0rXI2c560viWeU3bIp/ds20fnT7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JZd1bcpBel5jPGTmtKwkL2ch6ACqsIV8kjpTo5Smmy7VOGOM0uUZmvIvkyrk4NcyJUdZ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rKW6uUiXOCeagu/Dm7VHjTgseaxcRplPQLQ3Vw6oPvDmpbwPplw0bfKB3rd0aGHQrp4p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28kDvldxHXNYOJRUsRJeWUrj50x1BrndUkmRNjgj05rrdDjtdI8LzvLd2jvOMIBMPlrA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7u03g5LNKOanlC5zei23lyyt3zXY+HR5cgx3rMtrWwGcXlsPpKtaX9uWEdxHHa3Nu0IUL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MbGLkGo3LCaQbjy2Kn0xi0BRP9bvxUGrXljHFGyXVsDnP3xVzThZ21q17Lf26p1wZBXS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HDlg5PYVi2COsjysjYx1Iq9qxh1kmSO6gmXd0jlFa1np8SWXyhIiAMl3zQQX/DsQlXzD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/WQs7IeSxOK101SC2njgjnh+Yc7WrmdVtILi/wAxzqwDZ/dyfNTQyAXp8jczcnjpTI7w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p6hp0HlFoVZhjisKWFraJpGjkB7Vpck1dGu99xIuw/jWzZSDewOBWN4Gglvop5nibjPW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g5qoNMDH1icJqEhJIHvWb5geVmBHXtV3XLV57hmVscfxVXtNPkSMlmXr2q9BE8MYV1I7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OOayVjMNyiE54qwJ23FFOKsjUXV3AKquCM1DIy/KQB0qhdO28ggk0yCQg5YHFWMnvYwI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iJqxf3MXlkDNVba4UrjtQSIbcbM09YW8vjtUodS20UoY7tg6VHImLmsTafAzkY9a1ZV2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DzGHoau3zhFLZzS5C0UZjtU49a0dHDhixNYYvC0pUjvXT2CAD0BFLkLRbdy8oA7Co0tm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JmJ6CtO3US20hx0qeQDltQiDSzEdVFZV2WkjiPcVvXvF1IuOorAnf8AfGP0qeUkHQ+T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VbitvNtQKatuInI9qLDHW7ndjtUl437tV96dBFwuO9LfRFdoNFgMmZwSw9KzrgYPHer0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rjrRYCMgjAqV2yV9qVE3E07YNppWGRKSZZDjjFSQDzVU+lJA6iQjHBFWrbZHIFA4qAGq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+8yx4xRGihD05NIy5L4PFAC43gA04xgRuo5pm7JAxwKezbATSArxL5eARwKkjfFz7Uhw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9qYDjMBKeM0kc2YJCR3qNEO5yaURt5GOxNIB8TKzsBxxUaJsJ75qVI9vmEdQKhEuwLup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FXY4/wDReOuaqK++UH14rRwI7fFIohhyrZzWfd3G6Z1Jq2sw83FZk6LLcOc96AHhc96k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4iOlWIl9e1QBM4wBTPOxmnTviPIrNS5+YigC3DP5bnnrUc0+wkdWboKpLPhz6jtXYeBf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hiBOQD3qalRU4uTLjFydja8A+EFRf7QvVx3UGt3WtS+1t5UfES8YFS6nqIVfs0HyovHF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qVJVJOTPSjFRVkNA7VdsLbzWJboKrW8ZkcAc1n+NfFEXhjTfKjObqT7tZQjzOw9jL+IH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1t1zLxI6/wisuxsYtPsfKi69WbuTWdpGjyRGS+uTuup/mJPYVqQ5KkCvoqFBQiedUqXZV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3R9cVWGfOI96ndu1dNjC9yCAFUOasR3O1SKSNQxIpqwZkPpVoB1vcgFhWhDKCorGKbJG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L+QQxoVNrA1XjclWq43AjoAaBucgdaQkMSh60rDbPuWlfCHeayAYV8oYFCyZO00xmMjg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AlC+lWFX5Kolyo4qzFcDYM9aAJFB3c9KnZRioVb5uaWV/SgCWN90W0GoWbyz1qFH8tsZ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ZXfl5NW2uBcxkYxXP+Y0ZBB4q3FeksFFAEsuRkZpkZwPpVmRPl9arN8oJoKN3T9WE0Pk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YwKymuVgufMcgGtnTtRLN5Uh57H1qCS0Y8ZBpsDvYP5iVoExmLH8VU5TwRUFG5pWtLff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otU0hbzzWVF8x1KyRuMpKPQiueMZRt8Z2sOeK2NM8QdIroc9A9ZOCejNIy5djz+4+HH2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gIsm50aY/vYveP1HtWBcqHQOH2nOWRxhs+mO1ez69pc8zJfWMvk38fzLInV/YmuavNJt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a7jBZR+6nb/aHY+9eTXwnWJ6dHFdJHl8yqwKsM45rnb6NfNYgYGa7DVNKuNNupLW6iMN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rFvLR7h0j8sV5VmnZnqq0ldGdp8+6Rkz0OK14/5VgWubeZiwxiTFbts28f71SyDX06+e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tQh1GzMMwDKeCDXB7TGi1pabcNG42nFZFCeK/ha2GvdGfDnkwHofpXnayFXkt5EMdwhw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XDAJIcj+VQeMPh5YeL7fzrfFrqKj5Zk/i+tUB4Zkg+lbFhfMoUbyMVU1/RdQ8J3xtdWt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am2jRSpujfcPWgD2nwG0ckq4b5SK9Ku/DwubTzFGVr558GeIJLO9VC3yk19GeFNcF5Ak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574k8FyFiw/lWHDos9kDg59jX0De6Ml5EcICa5a88JtlsRVmM8leC4IIKnitLRVwDkdK6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y8Vni32I3ljpSAr3cxwVHFV7e1y++ppo2YbsdKIZQzhRQCLltbsW3DGRWtC3mMhA2gda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a0YrcAKMDB9Kg1RPbTEFyPuDt61ZivCFLEcelRQW4G5RnAqVLcFGyDQAo1AvyAcU9b8v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4GBSbCM1JBoRXjbx81akdydnXNc/ACckjp3q5bOc8nAoA6awYSHrWtBCoNc9o7EyVvJI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qboATU3mF2NQv1oBFWRAW6VG0oWULtqxK2W+UVXdju6c0GpLHjeflqzGgcEYxVaEuG3E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KALFsNgwK2LRMkCsqyiMjGovGPi+y+HfgrXfE2oyCK10y1edie+BwPxOB+NXBXMXqfn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deNPivpfgbSb9orHwzGLiYwnhrx84z/ur/OvlqHxJ4htYts3lahjq5UZq/qev3njbxJr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rXUly+/qpYnAP0GB+FRAYr1YqysdUIldPHkL/u9V0NiB1eNasQat4V1Y7Y5XsT6SDFNa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ioJrC0vRmWCLd7DFUaGn/wAIxNOu+wvba8TsqvzVK40+7siRcWrp/tAZFZD+GIo3L21x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sap4lsBtiulvoR/BMM8VYE2aWki8X2M5+zazo0ljIf8Al5iGauxabaXw3adqMcwPRJDg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vwhdi1it5VbkEK1cTFol5GcMAf+uf8ASt61kaPYpVodmPmNJnVRlaR7RpGpC7LAsC46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gcEY6GsPwgIW02KcwlZDxtrVuJIYY3ErYycgVzHsxaZB/Z0UshJ4RRn61YWHzbUZQ4Jx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pnmbjz0Iqa2Hm2+xTiRRw1I1SMv+wbc9noq1/ZWpnJ3migfKfagp9MFPrI/OQFOpop1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x/FmgM46dKXzcckVYEcccMDnyovLqVE3EmkxJMDJx9KbP5x8r915fvQBLkL9aPv804oM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EEp+Wm7gajjkZ+tS7RQAw0UEYooAKQ80tJQAgORjvS4ByO9N3At70YJc+tBYEYGP4qYW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nvRgA+9AEXzbc0HIFBztxQclQKAA5BFLznFDZJFBzvzQAplEY+bkVCt3CSQqkGpdgJJ6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AoLFz3qnL941am4HFVW96AKx6mon71Mw5NRkcGgCpJ3qA96syDrUBXrQCITQDxSsMZqJ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faoZgT0qw3SmKm4GgCmgKvktUrwqwyW60OAg+Yc0DBx6UEkRVUOO1NMmDmNuKe5OCCvH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96gQ9Jc/WnFgKjgKjqKmYrirLNPwToq+IPEMaSH/AEO2HnzH/d5FdPoLy6he61rM/wB+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Cue8DRXVn4a1e7j4mu5fKi/3e9drbWX2awtbZePLTB+pr3MJS5aXO92cFWfPK3YaTsJb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ncdKGh8weWOoqaCIIcdh1rsOcd5hNvn+Kp4mC2249aifaJOOnpSXcnlID29KBkhVTEXB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XkPyj+Gi3uvMkdh1HQUy2VnnaSU9OgrSKuKwuozKeOgWs6G5BuPOHIWmanc+ZPIFpmnw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2EXbm7MsLsK5S+ncTHmumAH2V/WuXvHH2sAVrADZ0GJprUMeSe9aVxB5KktU2jQrY6dG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+aQE8ClbUDE8ROCrEdqyrWZSwzVrUpTO7qehHFVrSyLJGf7xxWliDu9HUwQK8nCla5Xx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3V1Ooad/pEUPnf8e/3653xTpxvreK+hX/AFnB+oqUrAYejZLS+X6Vq6KJG1RoqknvtF8K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rOoJMkoJ/Ksef4y+FbRSmmpLql7LwUsIWdyfwrW4Hetb/ZoDnrXF61ZOmo8DIfmp5fEP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w5Pp+efM1QhB/wB8jmsfxNa+LrW3WGXU7Kwd8APBHu2/nTAu6hpsqC3mYbojwVXrWnba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tL/JlPNwtecf8Iz4qkB+1eK76X/rnsT+VZ2l/DCbX78x6rrupX0O4/u5JyB+lO4rHpeo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jvr+3tXhHJedQfyrCtviZ4T0jSJrSTVUuZ34QRKXz+VRaP8AB3wzY3GfsCTsOhlJY/rX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WoedBp1vD5XP3BWTqDOX0HxnYzRyix0XUZwgz5hi2Kaqt4l8VzagfsPhqAr/AHprjaRX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WONFA4wowK4/SruVIruSXbE24lWk6Yqb3A5m+vPHQlZvsmlQ7v4QrEj6knmuV1XWfG9v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Xa2fyzXRah4je5v2VGy6msYRvNfF25Mj80wKNtf+Ptf/ANbJpUOP7kB/xq/qEPjf7KZJ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A/4132lQCzsd/tXO6sZZoXBkOCalysFjjbAePL1vKj1i1twT/BBXSx/DvxXIh+1eM9RZ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OrWhq0Mue+Ota13rLwwTDPbFJysB55ceC74FvL8T6mDnr9p5/LFZz+BL+R9zeJtRZvUz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3rUMl0c9e9CdwMFPhOt4d1zq2qXGep+0kCtS3+C2hKMyNdTn/ptKzf1rstNctAseMHGa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0A43UPhp4W0y2+WyLPjH3j/jWEfhl4dudhltD/30f8a7DUbkTOQTnmoU6CiwGBb/AAv8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x/xqG7+HWgxXCotigz6O1dQkxA4OBUMsZ85XJye1aRdiWjAb4c6VvIa3bPr5jU6P4X6L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wJHromc7ZA578HNEEBQyncXGOma0uTY5eX4eaShD2yyxgdg70wfDuyllCyPKQ3rI9do4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plgjTT5kRmC+9FwsY0fw80TTv+WDofd2NZWs+BNHIMkUckUx6NHIQa7HVJlRiApAHqaw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ncLHLf8ACJ3MY/c6xeRexkJrH1ey8QSZhg8STw7f+ese4V3YPvWTfWIkujLTexNjI0Vv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NtB/jWDrWvp1t4yS4adtfjnK9d8NT6chW4X0FdRYf6mWqp6COR1HW/FkOdsNleeu44zV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upPDhk9dj102pp5V0G9aitzl8981umIyI/iBLD9/wvcx+u3FOh+KWmxSn7dpl5Zr/e2Z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RTsUbtWidhWKqePfDOoENHfGEnjEylaunVtHuU/danb5HfzBVJtDsrj5JrWORfUjNJP4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IsN3CEUe0Ead1Haz6eGjljkz0ZSDms+PTNkHHrWJcfDrRHJ8j7VbDt5MrLis2+8NarYr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0S4HmLVqdybHXQwyoZT5WfeprhPJ8tj3FcZBqPjCxC7VsLlwOWDMuatL4z1+L/j90FJg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1JEWOrt3a1UuD8hPWnajcz/ZtwHWuXX4qSCDyrjw9eRxf7MYNWpfivoT6f8AZZ7G8g9d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WhpWUczzxkjPNddaFlX3xXKaP8Q/B0FsrGX5yP4ty/zrb8O+PvCim8nm1BGyPkBk4Wnz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EjXIJwa6Yt9l0qRWQeZjORXDaH4k0jWvECrFqSeQWySr12N9rmi21y6R6gsiKOdxqWwO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gQynoaptcFb4mRPkx6VtW0WkXWpzTfbwFbkAGrM1vaRldkqSIx6mldCKtpM90u2KMbRU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riust7C0sLBpA6hnHauVh06aaWd9ysCe9VoZlaC4IZcHoa1ZZ45wpJ3Y9azP7FkiYyP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8h48mN8j0NTYGPuoI5t22sa4h8k4xWvarICxaq+ogdxVWIKUSZFSi3JpkTAVYEg2n1rL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YEKHNTQzecrH0otx5shBpezLLkOnv5W4tnvQYmVTWhGV+zHB5qhM0m04pOBDZGCKXG6o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qfZgQiJjnFRTs8ferYdVJHSoLgI/ejlGmNtJN6up7U/cu5QDSaXAFkk3Hg1O1gPNBB4p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lwKid1LJzyKtS2+1nxWcItknzHmj2bC5dwTImKvyMY8A45qGG33LGfeptTUrt9cUuULl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apyzn3qwodmbPSoGBRiO1Kw7l+1G/wCYVO23lR1qnaSMZdqEbaurFksc81HKVcpXMzRI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S+MVduD87BzT9A8Pz+JNTWCIHygfmbHaplJQjdjV3oXfBvhSfxJqIkKlbZTlmI616tfS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jcRgAdqs29nbeFtIEMAAIGPcmsSPdcO00hyx5ya+bxFd1HY7qcOVEMcflozMdxbqaAzT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MwlTCL83TbUu6DR7CS5uWCIoySa5Um9jYpatq0HhjT5buQjP8C9ya8305bnX9al1bU84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JPL4w1KS8nyNORv3SHo1aFwyqTGBgYwMdhXs4bDcvvS3OCrV+yi9bQpJEwAFNisfJDYG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YCTVqDWVSUg8g169jmIzabZD05Peg2IJ2krUq3AnYsMcVMoLDf8ALUgUba2CySdPlp/l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3ydPmpSvyD2pAY8qlXf3qWAny8Yq41urNTGURtjHFWAkQwDVkNkL7VEgznFSDigB5akP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gVkAwL81OK1GHINSBt1ADcUDig8UDmgB+8rzVgsBH9apseQtTM26Me1ADlAYmmPgHFSQ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AK03XrSeYFXOaWTnjNQSjYmc0AblhdiZArdaszQZRselc/a3O0Lg81u21z5vB9KAMJ91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fiLYe9W7+zWSNmHWsXhFIbgioA6y2vwxDg5FX49l4CehrjtPuyh2k8VuWN0yPkHigC+Y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7ctaULrISe9VmHlSt6VIEuh63Lpkvk3GZLcngnqtX9Z8Ox3Lf2jZNz95gnf3rIZVc5xm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oR8tbk8j0rNo0RX1KG08VWYstUGy5XiG8A+YH0NeYaxplxpV7JZXYKyp9yQdHHrXsut6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wQeSorkNV0+XxrpQ+yjOrWT7RH/G4PavNxOHUo80dz0MNXcHyy2PJb+3dW8xVyE5b3NP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vrJjJPbupiuIzteNuCDWNFbG3mII6V4traM9rR6o3xLvArQ08ZlGKwopDg/St7QTungH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kTW9sZQtXtK8VpaviQ44xzXSXejRrpJ+XnFeb67p5gYlTigR6nJDpHjTS/sl7EkyMMDP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nwJ13wNLLqXhwtqOln5nhPLJVvTNfuNLlG1ztHavYvAHxIjuQILkh0PBVuaAPl/SdXhv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PE3BU16z8P8Axu0MiQTSYYfdY967D4p/s56b42Z9V8NOul6vjflP9VKfRvSvnqd9X8G6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xuQ22OZhhGPqDSGj7V8L6+t7CNzZ49a6iNFvARxz3r5l8BePXtdkcz5TjDZr3bwx4jju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Emr+H1LOhXk1wd9pUlldMMfJ617SII9TTfxuFc/qvh37SzfJk9+KAPIr0KMqFo02wWRs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qzHavFS2GjG2TDJzQBmxW0YfC1ajhCt9Kt/2W8RLY4pws2dcigoWztlZHffz6U8xGKJm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zk1ds4HLlZeY6yJMtXXGNtNaJTkbcA96v3lj9nn2DlW6GnG0wBGe3OaBplW0smdWQnA7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0QVSYHPApyxJJc7uooC5a0pfJcL7ZPsa20QyPt7j9RWPZMDNnHA6+9bVq2x9xHsfagQ/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MjJU1rG0S6iLB+ax5IxHIyliaCWVhk5OaiDHcasvGFXNRmJduRQIfESwxmrlvFsU81Vt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LYoA1rGArHn1r5E/4Kc/EVtC+F/hzwPaybbvxLeiSdQeTBF8xB9ia+x7FcxKK/Jb9s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mfE17HL5ul+Hwmj2ODlcpuMrD33MRXVQjcIK7PILSNo4Ah7Gnt3qQ9DUJPWvQPQS0IyR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0ALu96A2KTbRtoAfK32qLypRvT0NY1z4XsXcyQmS2m/vxPitQNtzUTMWNWZ2KdqfEOk8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Caun0j4g+JIRtvtNtNQQdWI5rGjq3p77ZGXP0oNIux7z4M+M2m2SD+0vDkiwkcuh6fhWt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wWd7myB9YWH615v4Xv5ItqSKk6+jrmu9tdSsbseVPZWrj+6UFc09z1aD906zR9W8K3Sx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T0MxxXSx+CrS5Xz7HWIbgnkBGBDfSvPLXwhoGqsd+mRD/c4qfUvhbbvbf8S64u7Bsf6y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HamdqfCOq5P+kGivmK48HfHGCeSOHxbJJErEK7S4JHriigu7P1FFPpoFOrI/OgFOpop1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HYzjYv7vH8VOQOibTOJPanpjaQfSq8caxSEhaAJOT3pyqO9Io25p4waggjZR2FR8jvU5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FFABSYpaKADyxtz/FTT8qn+9SBznGeaXfzjvQWNLnb/ALVN3fL/ALVSYDZHemGLJ96A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WoAKkmhc84oARclWoGdmaFyARQMhSDQAUZPrRRQWI43Cqsq9cVaPQ1BKOtAFJ1waYRwa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K0g61Ey1O461C1AIruOtQBcGrLdTUZHWoNUJ1WhOM0J1NNkJXp1oAheP5yHOaqupyfm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w+aqV3C78gYFBBCWdjjfxSq4RuuTUccOcknpT2OxSyrnFAE4xUck+wGmEmfPl8fJWh4O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R1Lr5odl9cdqsbdjtPD3k2dnoWjyj/S5I2vnj/2B0H410bHmuT0y/GtfF/xDIOUsLSGF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3JNfVxhaCieaurH2SAzuW6YqveXccMrAHjNJdyG3t3Yelc+266VmzRymZfj1FUumZjwe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3RXNmJkcbjxnFb1qCkLE/dArWxJDaSpudd+3JxVy03zGVY1LeX/FWWjLvZ3TAU5zWnZ3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u70FGHduJrl0j+/WjcEWVhBExy7ck1m2dhNNqTEj5N5qzr15pWlwNNql3HEh+VfMlC81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XONYXEuohY4ncM5+7T/+Fo+H7WO3htRc3sMZyVs7d28z23dDVXSfF3jPxNdE6V4ei0uH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aO/1q4gdrJbTyWwAUjy+OaqXEGn6dYedeXkcMsn3/MPy1xLaF4x8SX01jd+K3soCfnFp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dtPhXoWlxI14JtXnHWS9kL5P06VpYDPuvG/hPSNQimOpwXcaof3UURk+b6Vz3/C7LO0l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L/yz/clFeutvdO0jT518nTbeLHQrGKzQf7R1CKIR8b+1LYCLQ5fiJ4rUTNDpugWE5+8h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FL4g+GkqR79a8Q6hqYP/ACyD+Ug+irXpkx8u2jQDaFAFc/qdsbl/m5qOcDh9A+FHhe3c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IpjmvTND8N2OgRj7PaxW4HZBUOg6cDceYVUpHzzTtb1wLcbYWxjstQ5NgP1rXvsuQGx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os3NW/Emql2+ZzmuSu5Gd9y81rDYkc1/5074z1rovCkrMzYHNctawkyMcda9F8EaOHTf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aWJ5TIw471a1W9j0+1kgU/K1bNysWmabKVGCRXBaxeiSDax+YnNcoFDVpDBbly2QecVy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ZX5ga2NTvBKZI933Y+hrjLxzKoX8a1QEWm2G65aZsnLZresbeLzXYr3qDT9sduBwTWgJ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ozNJ7hVttoPFY88wwRxSPf7xiq7HdWZRasGCqRiqzR+cZR61bsov9Glf0FVWfyod/cmk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qukHnTbferV2/mSF6Sz4k31QHS2SiP5j6CquqXH71j2xUwkwuB3ArO1dtjE+1QBi/N5x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+1Vki+Xd1NadqNsJNbIDKK+TC4frmnF8wJiop5PMkcN0zUzx4hj2dKcUJlgRYsy7d6fD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JM+LVU9qZEv7lV96oklikEsiqatxf6xlWs25PlToVq7A/kq0h7igDJ1WTdJOuc1mXTHZ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LNI571Tdh8pParMyIkqKrTnnmrLPnOKryrnNA0x+ny5Ez+ldFpX7yzdq5jThiKce9bui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RMTW1DGNh1Uc1m6Y3mXx3dKtSOZGl3dAarQjy5wRwa1QjWyQzjP0qjMjAE5G7NW1G9Wb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Ps6UgKkbFZT/ALtX55G+zJ/u1Tj4nbj+Gr08i/ZkB/u0EmaO9UrjqauA9aqXH3qoCGUY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y45pu3NuakCALx3o2Z4xUoXA5oA4oAqtpdtIfmt0Y+61TXwtpklwSbKL3wuK2VHPXFLG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FsPAuiyEN9mRMVcvPBGi7P8Aj2RqiWVtmN2Kt5eO2DbiaLsDnrvwLpRmHltcw/8AXGYr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0LHqWoJu55nJrowCecc1JbOY7lHHUUgKtx4CvEgxFr98uP8AbzTV8I61aW/7vxFcH/rr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3NVL9fMgxmrixWOGm/4S/S3Js72HUSOqSDb+tRSfFm4sPl1jQLqCVeDLGvmofyrqXfyZ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8o59atSFYydH+LXhTUIts14bOT0kDL/Oujs9V0nVoyLW8guAehBDVyGpeHbG7LLcWcU4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4e6PLOWt4pLFx3R2T+VWpIVj0oabL9owBHilbR5lmPTHtXno0LXIF2W3ia6RB0JRTinI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iuMf8/EXX8qrmQ7HXvA9tIyMOP51Zs7cxZkDb8/wjtXGJ4y8V6dkX2lQajGOr2zcn8DVm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+8P3Kxf7HNHMijuIgY4nkbhRVWS5M4OziseX4tWAtvKk0W+T6xk02z+JOgNA/mxT25/2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Q5PBq1HcG3H72sjTviH4YnuP31yYvfYanufEehXsp+z6nb4PQFxn9aLoVge/8y4JHSpT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C75W7hZexUirH9ivcX0SLIPKx1HeloFiK2kIHXrWoh4HOaoroc8NyYSfpirRtJLdvKOc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RCQ3NZezzJ1571a1PSLq2G8sdpqrY2EykyseBRdCudDFD5SqT2qlqFx5r5B4FTQXDTB1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JeelZspFp5AY8rVSRS7Y9ajt2b7PuPrTXmZblfQ1FikzR05Pn2BT7mtmKMcgD8ay7bMW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j3DfZ0y0r8ZFOVoq7BXZnx6ZNrOqC1gQkk4JFexeHfD9v4R0wKApuGHLd6j8HeE4fD1k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k9qjvdRe7uGJ+7mvmcXiOd2R30ocurK93I11csXJxngVDLuj4HT0qWWRAPfsabawS3cn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zUrnUS2ixJG08xCIgyWPQV5x4l1yXxtqTWluxj0yBvmI/jIqT4heMGvLoaJpzFIgcTSD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LCnBxwfWvZwuG+1I5qtRJWRrxxR20GyJNmKx7iS9lmmZDkClGqSQHLHzATWpY3sUwkXY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y7XtyM5WmfbpielbmoLGoOFFY5UEmtOgF621Aqw+btWlFqZECjPeuejUiQVcUHyl+tZ2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irH26MKQTjNYlldbW2lat3ESSj72KgC19shHWQUv2mFv4xWNPa7B60yJeCMGgDet54Sx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NZVrCVLHBH1q3HGSh570AXLeTdxVnYGFUohsFSLc7Wxms7MBz22M0scWAakEoZaQNnN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41I9uoGUOKhaVs4ApjuyDJNAE/2UBST1psLFGIbpSwXYdCG603BJJPSgCcfe4pZISyk1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N60AZDREPTLyPEdX7mEq2ao3WShFAGdEWEmAa2tLudsuGPFYiko5NWrO5BDE8EUAdNcf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Qg3JuXrWhY3Pn2xXOcUksKmIg0gOchuWRytbVrfHywAeaw7iBoLhiRhakS58sZBqQO206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1qzQqybhzkVx1pfiaNecEV0+lXomjCMc0ARcxE1YhiE4JNLfQfZ+SKLF94IqCiO3nuNHk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wt0x6isUoPDfiCLVHnaKznP+hsvSNu4auhjZDcmN5MwtwA3Y+1Zeu6Ez6bc6cJPOjn+e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WZXxO0+LV7aDXrOMJeo3l3wX3+61ebuhLksdx9a77wJqRuvt2k6kdmUMEsB/8dxXHanY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DxOV/wAK+fxtLkldHu4apzwsUVuAshT0xXQ+DZBJrMCn+8K5q5gMb7vXFaWgXJs9SgcH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feWmLVABXH61oCXUTZUflXaaBeLrGjRknLqMGorzTTHnI4NAHzz4i0ptLuWznYTxVDT7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Y9K9a8beF1u7R5AvQV43JE9lcvGw+UGgD3H4bfFbypEtrp+OnzV6jr/hHw38S9Ja3vra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9we1fJ9pL5TJLEcMpzxXsvw58feUyQyvxwOT0pAefeNfgN4p+G8st74dMmuaGuTJbn/X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ngT4kGNlKSMuDhon4ZSOoI7H2r6s07WrfUIx8wOa4/x38DvDXjnddiX+ydUcYW8tMKc/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rwb47g1OJAJAHx0zXdwTi4Br5E8Q+HvE/wAH9VRNWRmsycQanACYpB23ehr0rwP8Y1kW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zRYD257aB87wPrVWbRomBK81WsNattSiDJICT71pRHC8HIpAZL6VjOU4qjPaCM/KmPoK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ZPbiYHaooJOReB/7v6U1UZe1dDJprDPIqhPZMpPNQMpJ5d2rRuMSL0NZ7xPFIS/0rVkg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XIjmUKfvCgTMh4uemc0+2idH39hUzp5PDcg0W4V5dhbApWC5oRr+93quc9avrKYQ5AyD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weQelSuXhZ42Gc1YyVLklRt4FMvCshG3rQISsQI6VCW/ejHWpASRMx9OarKuO1aqR7wa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SsjbXHHFbenlJe3NYiHJNb2iwEjJoA5D9or4lw/B74IeKvE7zrDc29qYrTd/FO/yoB+J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MvlGa4cyXMxMk0jdXckkk/iTX2v/AMFQPiC0+reB/h9bNuC+ZrF8oP8ACAY4wR9STXxr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x5YHRRjcRhgVEe9TvVd+9bHQRmkpjN703f70AS0VFu96XJoAV+9QmnmozmqRLHoantZj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VWUYzTxPs7Uxo9S8HSwXESZwGI5OK0r7fb3mE+ZfauL8F6o28ITweldwsgMoAIZvesJ7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2pi3hUsMFuOa62y1J1uCu792wrzLTr5l/dsOR0ruNGG+xZ5DggdTWZ2xOn/tGP8A6Zfn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KcU/Oig35j7V3MO3FKD6DmlCbeFYGjaV5yKyPzcULnqcGlCMf4uKaAW5o68MSPpQAuD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dDilXvwaAHD27UvvgUxcAHg0qn5TxzQA6ikBFGRQAEcVA0pyR0qWSQp0XdUALMTlCv1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YzQA0FHyQ/NKBnPekZE7nFNLqg+UsaCx+1xwFxRhl61GsoYfMWBpQ68/MSKAHv5g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PIIGKjSSNwQc5pXmQrswc0AB70lFFABRRRQWFQypmpc1RYSmc+lACOiDo+ahcHBxUjwo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QBWcVXerTnNVnHFAEL96ru+KsuPlqjMeaChy3SoDkZpwuEmU4GDVSMxYY5y3pUscZlhO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zyrlYjGWL9CKmkWVI5M8AVVO+2dH4cr3NRzTNNKS0hAbtQZkTErk9qVHyPrU0wAh8vv6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3c9q7r4V2ccI1DVJV3FEMUJ/2yDXAz8Z8yvWfh3p/wBm8I24I5mPmH8OldeEpqpVSZlW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l8XvFMDE4uLWCQD/AHWYH+dehXZEP4159D+5+Nt1L/z00tv0kFdjezFyxzX1LRwIr6lc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enRF4Jn/AIRUN6rahZOkf30Gc1B4cW8vIAE5XdtNFhE0M+2VgfxrQxMbf92P3dc74k1jS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8hnJw0SckfhTovFmreIMLo+mm2t0G2O4vRhaLAaMscFhun1C6it4ev7yTH6VhR/EWO73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nDFTMyGGBPqx61dvPC9rpKxT3rnV9Ul/jflE+grVso10zTESONUzzhRRYDl7rwz4w8Qz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5ORbabHjaPQueauz+BfDug2yCSD7ZcA/NNdMZST+NbmnQSTtLdSms/X/wB7Hk+tFgK0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GNUQD7qYrqrV1gssx43FMGub8JQpNJPJjIJArpJoxFayY6g0wMbSohHNNJnB3E1JqV/i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fJE3NZ0t2bhNue9SBk3Q33GxM4rq/CemGGRbgjnOKy9P00PKXIzXbaVAEjUAcCpkwLl2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jSFSXI69K1tQutsRHQ9K567mW1id93Xms0rgTXGoDT7F1U/vGrkdRvgpDg/OetV77WGc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mpMzYHJreMTIiublbieQA9TzVW6BQxpEciq8ku5mCfeY1vaNoUlw6FhnNa7IC34d0t3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t6Jpi6ZYKMYZzWZ4V8NKBGzrhVOea1vEGprAcJxs4rknLmdkadDG8ZasttGIt3TqK82v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Wz4guzdyu7tmuKvL7yZdi8qDW1OOhmJeTtJcSeu3ms35SSO+KnkucXEjeq1lybo5GkJ4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M7xDtV69vTHAVHU1m+G7P7ReSOTW1LpwnkI7CoYGdp8DpGT3zWoIGC9O1S29vsGMc5q7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xsWVvM8uDaO45qguXBx92rMrEZHbFVY38uPHv1osBnXJO1weoPFSaXB5hXP8VVb5s3hA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+VzWlhsvzMAMH+GsnVJw8SL6mtG7bc7AdjWFeTgyhMdDQkZMdG4YbR64rUMbQxkHHK1l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p6jIBjHYCuhCMi9KxRgEcmmRTMLeIe9P1Ih9gx0pjKoCD2zQBcz5kfPrTwu1TiqYm2hQ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PvUgJeriNGPrTpLoeTGB6026fzYQD25qsyFYoyO5oAilkLTN6VUlOCRVnaRMarzr85qk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3cpqQfdNNX5QRWiAZbRCJZj2NT6e7IjkdM1XUkRyemau2O0W5z0zVEhJLlWGOM094Qs+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7ZFJeylbng8baAL8JHlsG4yvFTWiBoircfLxWbFP5qA5wFGKuWkwkZlz91aAGohju9xH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qc9RV0L5mQRztqlenbbgn6UAUIvmVar3BxIwq0v7tVqpOu52NADTHlAaMhYiKfuAjApu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ctR/w1YMQZeKjK7AAaAEVN0gqxGgRjSRJvIIpXBRuaAGPgNwa0YZzFGR2xWP5n701eLM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AMhz6UI43k5qmDgn6U0SFnwKAOp0dlNs3OaWUknHbNVdITbA3NXgoOKCjG1dSJlNP0yX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MHBqim2KNmzQBZnsASSP4hWHNbGO5A9K6SC4EohGe1Z9zAGnLe9BJhup37femEkO+Ktz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VDBvc0AVzETye9SRAq+QOlLKBnaB0qRUEZXI60AOhzLIcgU9483CjA4ogUBmOOlODhbl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VYy2wZ7WJm7krXP3+gaZcllayt/xWuhdzsxVIqC2cA80AcpF4K0ksdsbxj/pnIVq6PDM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9JSf51qXx/04eTFiPFSCHnrQBlNo+sWflfZvEF3EG6biGp9yPE2n4/4qR3/34q25xg24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VJisV5NV8X29vE/2i2vc/wB5MVGPGviaAET6LBMB3STFakpk+yW+2qkhfPzdapMViG18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kz/DKKdL4w1GWR/tHhmUj2kWr+jwlpQSoPNbVztTd8qk/SncLHOTeM/LtB9o0W4gjx2A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UmfMjuQf9qNuPyrVuJicis64g4z61nzjsXdI8XeH7mWWD7ZhiNsa7WBZvQZFeufDrwib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4yit2Fc98LvhvECms6hEN3WKNh0969Lv9Q4McXHbIrxcZirvkidtClpdlXWNV81jFGcI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eOakmILGq+BmvFep1WJbaJ7yb7gIHQDiuW+JHju20O3bRbCaL+0JxiR93+rFbHi7xLH4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i4iUdfrXjumeDI9Umk1bUWE95KdxJavRwtDnfM9iJz5Uaul6Hp9vabm1OGW4PJIbNWZt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nKydRUR8BaXcr/qQD7E1m6h8MreOPdbT3EDeqSmvoEzy7GlHoTy53QyRHHUNmp9N8P3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Sm6uWtPBMqyFX1fUFXpxKa27LwY9nKFg8RahAW7yyZFaJisbFxp5HDNuPuuKyLiwkiJw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s3ZrLW7a9h7LcxZyPrWRca/4000lXt9O1CMfejClG/A1VyjbtbO4eFpFVWUeh5ojsrmY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9v4416AFh4bhUd186reneP9ZSUyDwyinviWlcDQieeCXayvn0NasNxgfvFIrn73xyHu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+0Zq/D8TPD8ahZVurU+jw5qAL8sqtkr0otJwKZF4y8J6mNv9qQRyekq7TUlu+lTykG9t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c14gl4m5/uVYtZ3djhQPrUJ0GN3JjaNx2dWFQtpdxbyYVi3uKANQt+8yWqOcqGzmq/lX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i4dIstHVAW7e4+bA5rQVzj7orCsrpWmGeK3UaM/xVkBWuGwelRyDfHRdn5jipIV3R1Fg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m3k3J1qrfRmNjVe2uirkZ4qwNTzHU9K0bK6wOYyaylkQ9HzWhZy4UjOagC/IYLhCFOG9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8EL61dxGJtwbDelXLhBfQ7ZBgDoaAOYmiBJIqug2bgKu39s0CkjkCs4sdpIHNKwGnpN5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ka3MJdTXI6bNlmDDmtjR9RKzNETwaQDNVhEilQORWE0DR5BNdhc2yS5Pc1z19bNBIc9K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ANdLouqZcDPNc15QHNT2NwYbkVIHp0E5vIgGI6VmiV7e4ePHFUdN1Fsqc1q3QDgOBknv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jNXre5S5geBxWLC3lvV6IrtLLw1AHL+K/DUkd6uo23yXEWCdv/LRf8a5/wAS+Xca5JKw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9NRkuY/Jm5B4BPauQ8XaRBPevbWhk86wXLK3R1PULXnY2F6dzvwsrTscBdLwcLu/2uwq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GvStia13KeoH/PPvWbNAUOcba+ZPePZPhP4hNxb7HbkfLivWli+02pZRmP+Kvm74d3z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fRHhy+Fxbhc/u3HP1qgM/UtHV4nVhuBrxP4geBGtZJLm2Q46kAV9GXNvubA5Brn9b0NJ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oA+T7a9aLg8LnBFdDpl0YZUljPTmrvxG8Dy6JctdQIfsxOTiua0q/AYLn5aAPf8A4b+K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i+vevQviNod2dBhurCZoWAySpxXzXo2pTaPcpd27EEEE4719ceDdXi8W+EIXyHLRilYs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sraP4ltodS09xsZZkDZH41z3jv4B7LWTxB4Am+32rfvJtMD5dB6J6fSofi14VPhnUzfw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Jql4I+Id94cnSa0uD5fGUzwRUN2Ecz4c8e3+lt5fmOjxna0MvVSOor2Twd8VLfUVSK4b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A80b416Q2u+Hmi0zxPCuZIuiXB9CPX3rwlTeaBqkun6pbyWF/CcNG4x+IPcVFxn19Y6h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c+hq6gK9+K+b/Cvj+50mRQ8heOvbfCni+312FcSAOfeoEdOyhhVZ7PdnirWCKUH2pGZ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G1TxzXSz2wbNZ11aYWrHcwniBQ5FUI4MTk1uy2+2PpVEQ4agLlzTVKYJq7cgPg1FEgV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MC4ixUP2fc+R1qeX5UpITk0AQpHIjdalktmmXgipXj+UnNQwzFWxmgor/Yip5rb0hNrh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n8KrcYzXmn7TXxS/4VF+z5408SZ8vUDb/ZLAA8tNJlEx785q4xuNH5r/ALQ/j8/FL9of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bxtOsgeghhPlgj/eKlvxrj4ocDFZXhbUNEuLbyp7+SG7/wCekleg6H4PS8tGlg1CG8Y8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7IaI5KeDae/5VTuVVV6nNdRqHh7UrYt5lq+B6Vzl3DIGKtA4P0plmYTSUpxnikoAUVIo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JtpNlS4pMcUARgYpNoNOIpOlWB0Hg6WKG7YN0FdZ4lmSHR/tAzu7V5/o0xS+CDrJiux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X5UHze9ZNHXSlZG94La4v/s8jMSG9TXpusTrFFGYZsjcu5fevO/DeLLT41h4ZR2rWj1K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5UH8dZ2OyErnWpqQ2jEZxRU0egXuxSJIwCP71FFjW59phVGQSVp6pt5DbvrShsDld1IA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DgpPJO2nAg5xz70wIvZt1KEznB20AIfu5zQTgDk0vtkUnrzQAhPI5NG4bsZNJng80gPX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DgvmfhRu8wH2oU+X070FDGD70ARmkpTSUAFIehpaKAIhlc55pySEd1H1o8wH+IGkO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Y/xLSFXccMoqMIF4Vc0CNxz0FAD1jXBP3jTdxYkEbRRsPXOwU4yoVxkOaAGp3pTSIOvF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hjPFOeBljyGBpHkQrjPNAZVTls0FkCNkmkcv2FTxmPnAofPYUAUZAec1XYDmtCYr+NVW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uFBOKsMOTiTFZ+qXG64hhiOwfxyUAQPck5GzFVXJYnmtBoVAPzbqrMVB+6DQUVbaJVZw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hR/pRHLE+8FvmqNkCCQvyO1BJWEmRjGacF387KaEB74pwyAcNQAyVs1CW5NSOc5qBmwT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SvdfDsP2Xw9Yr02Wy/yrwqQb5YEH8UiL/wCPCvcdS1AQebbR8Ku0cV6uXr33Lsc2Ielj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u6f4ntVJFlL++2/xQscOPw6131rcxapZrNbvvikUMj+oIzVHxHbx6zplzYkRusilSDXF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Nh4CsbphrcLOt7cD/l2t95Py+56CvfTuciOxvfE9npYa2tI3v708eTaDec/7R7Vk+C9E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qdz/AGPp6O2y1tjl2H+01dJq+j6do2jxaTpMMcPz/OY/vv8A7Te571c1mYWXh+3sU+8w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OqQWGl2skNjbqJXfDTsdzHPua34d9xLbwtIWixXIXyYkjFeg+HrQM9vM/K46VLdkMl8S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0VpWVewFXfETedqIwKowsyXGKyAuTRmOJFi6HrWLqUPnFkNb0n3BWdqNsC24UICLw9bf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3szTQEN8q+tTQFYrc/TFYmtaoDH5MfX1FXcgxnuDMhA71Z0nSjOxLVVsAFB3Ct/SQSTt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gHrXQ20AhjJ9OazrO1aVsntzVm6vPKRsemKhgZusXq+W5B6cVxOu6sfK2Bq0Nb1DbHI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yE9RWkEBn3V0c5U5c0xEkmIwpLGtttCWO3Ep6+lWtKtELEBctW97IyKek6B5kisRz3r0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dO9Z3h/SmlmCY6mu7jtk0iAE/exXNOfQCe7lj0q1RVwD3rz3VNTOo3cqxn5QeTWvr2pN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d6qtnFIEP7xm60qcepp0MvWb7yJJo3PPauTmkKtljk5q7d3xvrt9/wDDWdMpd89ga7Yq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Oz1HcgyTtF7cVKqs0x47cVPpmnvdXSyHopwaoyNTw7YeTazSH738NX44SY92Dgmr9tZR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THdglvGgGO9YFFXIiuFGOMdKc0wbGe9LIub1uOAKpvKIy2ex4pWKGXLiNJD71nNKMMtW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qgWx9SKLAQ3cA+07s8bavWExgWPH8I5qlKw25J5HFW7ML5E2f7vFaWKY5LkvLIcdaoXE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txfu8n/ZqlI7bpG7Y6U7GTLNvGFiz75ouJzJuFU7e+yoUdaSOV5JcHoaskSRvMB56VVm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VDEH1qtJxcBR0zQBPMuUgNOyfJYf7VP1AhIY9vY0y3G5Dn1zUgSTNjPb5aaJMW0H+9UN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mTbaR57GgBZSPOOKhnFPJBeo7rr9apAVRwT6U1uKc429etMHJrVAMXmJ/TNSwttix2zTE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KM7D6UyR3Xce3FQ3UpN0fTbU8Sllkx0qpcnE7em2gCS3lzCVHFaGlR797Z6cVh+btCBe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D47c0gNaFg8rcY2riql9D50GOm2rVmRMsjD05pt4f3ahe/BpgYceZBj0qOYBWxVuSLyF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ACRfkJpIT8hFIX3RtU1tHuSgBwiOyoJIiW6VpRKAo4pskIZuKAILdNoqSSMMeRUyRhRin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Jd77e1SRbzE/sKkaMGVwO1I+UR/TFAEC56n0qa1iDT49qiBHU+lS2x2TD6UAbFkhQMO1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vMRu5q5p8u9jmgolvYvN4rMu7QrAcGtdP3kxFVdQiYKwoAzLWRo5Y89hViGbe3PrUExC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5QB60Elu8tg8xYelZ+Ajge9aUb+cTWbKhMr89DQBHcLtYEE80hk3HqflqWQ8JmoSv7x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gE809DuuQCT8tQxDy5F5qUt/pBIPWgDTlYYquOaRnytERzmgChcykXQHpU8A3y57VXmT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goAszjNzCPQVU1U7lUD+9V0fNcx+wrPvjucD/aoA0iuY4B/s1RMeXP1q8WwsI/2aoiTM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RF5TKT/C2an1DjL/AN56W3GJUT+9S6iMIV/u80XLSuZkyoqMzHGK6vwF4Fk1q4hv7wbb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eAfBEviW8F1cqRYRnPI+9XrGoSQ6fDHb26hNg2qq9AK8zE4nlXJBm9OHcjuJktYhDCAq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aCc80ssuAWY8mqLyF2614bdzuWisKiGWQ1PqU0Og6a13PtH91G6tTmMOk2bXl0wVFGQD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c+KbxpJCRax/cTsBW1Gn7SViJSsZN7JNr1/JfXrErn5V7AdqabnbnsKinu2iBjT7tUZ5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sjhlLmeptw6oI0LZ6Vb/ALVSSEHOc1yIuBsK561ahuF8rbn7tbmRvTXEQGe9QGXBD5Jq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UK35Bx1FaIDrre5G2LNNu7O31BTuUK/ZhWXpt2kpUSZIArYi8s/dzirugOZ1HRJbVSyf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A+bINehTQq9uQPmFcrq2kHaXRcjPSoAdaXEeB5nXtV64htNQtjDdQIw9xWIqMAODV628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abwLo9zC4Frbtn+8vNZVp8ONKidgbCEj/ZrrLaeQPsJGPpVk2waXOT+FAHMRfDzSJchU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CMVIfBN1prD+z/Ed8gH8Mnzj9a6ILtnwOlNn6k0gOanl8a6R88n2TXLUfwLH5b4/xpsP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hX2luP4/L3oRXXwSlkClu1STHK461YGJpmraH4lTfp93HJKesH3X/KtWLTJkUhUK/jXO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4vP8pre9T7k1tJ5cg/GsbR9O8aaBNssNbXUY16W+oDJA/wB6lYDtboT2kTBhzUdhduRg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vHOun+K7JvDl+OEuDkwTfQ1q6fbQX8X2myulv7Y8ia3w/wClRYBLyUsxLDIrOaIOpwdt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mGRWabmBJdsp2mkZFu1cR8Hmr4kwuRWK8m2T5elaUb5jFBYw6h5U2G5J6Vq2ly23axyD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fwqeyvCr7W/CgDXu4VeMg1gTxCFyPWulXbLBmsnVLTcN69qgDKjYRTfWnl3gm81elVX3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PDtNJgdFZ3qzxA55qLUIhNGT3rNs38pQM1pFwIyDzSAxpEwhx2qrDNmcD0rQnXarEdK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2N6MAZxXVafcLOqg1wVguYic8iuk0u72bOeazA1biBo7on+GpUmKN04p4Y3Csaq3G/Y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8ny5OoIqjdeTH4lhlMfmxzwYKVbs7kSr5Ugyp4+lZ+safJc6f5fmbbm2ffEfUelS0aRl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tSnjxkMchvasqeFJY3YEEL1FdV4ksTqGi293FxPD8soHWuZSE4HBRW6n1r5LEUvZVHE+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hE0ASVeqkHFeteGfEG2CI7uwyK8ttDslVTyvStvSLs294IcnBPFYmx9EaJcx6jAx74qv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/rWP8Pr5ZEUE8niup1zSGuEMidvSkByWo6LbX9rKjKGSQYOa+bfH/AIJbwdrDyRZ+zyHO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0bMGztFct4+8KL4i0x4SuXxwfSswPDdCvVnHlSEYI4Neu/CDx1J4X1dLOeQ/YpTjnoK8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Ht5FKshwD610mk3X2uAAHEi96oo+t/F3hay8aaLIjASQzL1HY+or421+0vvAHiS50u8U4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9iK+hvg/8SSCNJ1CTkcIzHrWx8bPhBB8QdCa4tAq6hCu+GQd/apepJ4X4I8dyaVfxXNn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rXveteF9C+OXh1blQkGtRJxIvUmvjW7tL3w7qMlrdo1vexHlDxmvWfhF8TJNLvEkWXbL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s5rxN4c1nwBqLxXsDyWwOFlxwa2PC/i6S0dJraU4GMrmvqLVNH0n4m+HmZoU3OuHTup9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1H4ZeIDG4Z7CVv3UoHB9qQH0t4E8cW/iKzXdIDIgwwPWuyAGelfJ/hPxPLod7HdwMfL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0XVo9U06C4RgwdQc0GbRrE7gagmi3oatxpmLNJsBRqszMWe3yh4rOe1PpW+UzmqrwjJo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UTatTgfJUcp2LUFEcyBlqOJdjdKsxqHUZqQ22O1AEDIXGBTFtCuSRWjAoXqKhv7hY1oL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nFfn/wD8FOfiINd8aeGvhtYTbodJgOp6gqHgzPkRqfouT9a++1vLfQdMv9dvZBHaWcTz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/kMfjX4weO/iDdfFL4p+KfGlwSX1e9kliD87IAcRr+CgV1UVpca3MXTNCi1G98iSASRR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4Ks7J90Go3Fqw6PExGKbot6Y9Rx0JPWusXybmCUfJXZY7lsc35fiO0/489daSMdPMbJN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reWdrer3IAzW1JZhRmEN/d4qnNbyRAghvxoKsczceMrSU4vNKlg/2oxwKntLrQdQGRqh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aeGQkMm8ehHFU306wnzus41J7qOaoRor4fS5JNnqMU47Atyaa2i6lbcfZGYf3hyK59/D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cdCrVYhn8T6cu2DUxJH2WSgzLbuY2Kyo0be4pokB6HNNXxprNuNt/pMV7GOrAcmpYfE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aXMevBwKC0R9aMcVrDStNvIgbHVEc+rtiq9x4b1C1ySnmp/eTmrGUrZSsqygkFTXYWt8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Ji3kh4ZWX6irtnerFkTE7PwpBG6O20S8dcRoXye5rr/DUuboyMFATj5q8/8AD101zdxs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0a2wCquBK4rNo9KjsbP2p/8An+j/AFoqn/Yl+P8Al+ioqDpPv7GKMUmRRkVznwI2ijN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zfP2XtSqAIyWbD+gpWKtDtAyw/ipnlqybgcsKAEB3ZFAXYOeaUYI4605R/e6UAR0oBxx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B5mOMb6eBL/y1kSm0mM0ABUc/MD9KTFOpCKAG0CjFAOKAEZeelIo69qd52OMU1X6mTpQ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8ar3F3JDqEUK8wyf8tKS4sZRkyzyEP8AcoAts9s6FJGOfSq0flREqkZYetEdkJP3jAjF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NACMUfkiSM+namNhxjGffvQkrDgB2B7GpEBQ52+WT60AVxblT0NSLwMVZ4P1phi5oLIw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4c01ouPu/jSxxjB+bFAFaZERi5wT6VDLF5o3tgD6VbkCFWVCN3rWZI0+8pJNIq/7IoAW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sqru+7WozEr0qq6nP3aAKkjqFKhefWqUrBVK7ck1qhFZSe9U1HntIhwGHSgDKgKxOxA+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tv3h2pjWkxdy42AH86gY7JPLAwT3oAcx45pqyMv3Rmnxjru5FDyog+WgCtJIxzVYv1zU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zQSTQc6hZj1lT/0IV6l4mvGtUuJDwx5ryWznRda0qKR9rS3cSKD3O6vVvF589Jh74r08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U8s1LV7xrt5bYybl/u12vw+8LnwrfWF5NERf6yjNLKfbpWdpdoqukQHWSu+8Qn/ideFr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QzXuRZgiJrdTfTXLHjOFrM13UN6gfxfdq5fXH2dG3fdX5q5LU9QxLuPV+RTIKckYnvIo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Wg2pEcShh8q8V51o6PfatE4TOzr9K9J0uAed5hcogXgUFEWqFUvZJT1qrb7ZHd+9M1Rm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bcjn0rG5ZoSMdtU7iTOasyn5Kzp261YC3E+yzPNc9cShgSOTWhqNwFtCueTWVAuSAeas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5rd0iFgpOKz7dA+Mdq37BQiAYpMC7HmCAuOtZl7K5jkGetXby4EcIBOATXN6vqJj37T2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chWPUVRtRDFJwM5NUtVvpJLkEnnFLpEhKPvGSD3rWIGlqF15reWPugVc0eMKQe5rGcly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ZTGccCh6IDufDMCwxlj941NrtwWUDNSaJbny2kPCKKydfvAGYjpXKtZAcp4nvfJgYZrz6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NbfinU/N3DNcd9oMrHH3RXdBEss7B5jn1AqrJhMkHvV1E8wA9tpqppNq19NtPQGtjEkt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NsxbQMWGBUNroyu7OP+Wda+pQnyreNONwrJgNtR50DIgOKIYtjKpBGPWrmnQNA2wDjv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MOOtZGnQzzHzM1YN24D9a1bi8EaSAnmuZupy85GeK3MSzcOHUYPQVHLNss9vcmoYnJB7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gCqFLMxIqxCdqMD3qKSQKxxSzuFC4PUUwLBGIyfas1GJmfnjFX433xHntVJE2lzQIrRx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SIYz1qKBt0p5qaQiqAgLHzDUcpxLTwMvnNV7pitwoz1oAnnJ8gZPeprUERnJqC4OUQe9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LhMuKmxtiHNV5JfnWrU/yQrQBBtWRcnqKWVAwHtUKOGcAdKmlYDgU0BnuDNPgdBSTKVP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ZJuXJNaIBIfmQjHerIfy024qG1U+WxNSlS4zTJC2byjKT0NUbsfPI+eoq22CjYqvcKpj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TMua2opTkj1rKswqyjjpWijjcMVmBeS4aDCjoauyMcKagiRZAuRzVxkAwKoDMvVD5NY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tsogDDrWDcWmXyKsCop/dGrdnIU49agkhMY9qmgO0gUAX4DhW9qQNhtvrTkHzY9arTko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/f3xTy2JyPUVGy/dH4mkdvnY+3FAFcECeY+lV5nzGf8AapysQ8v+1UDnKgf3aAFbgEe1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gc53H2p9ueW+lAF5JMRZq/psmKylP7kVesGwKCjWt32yPS3Sb8e9Zputkp5rQEm5ENAG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Cs0rnc3vWzff68n2rMK9B6mgTHW74WoZo8kmpXTyue1Mkb5aBED/AHU+tRXJxO30qwUz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HrH2oAgDZAo8z5hQi5qBD++x6UAaMT/ALpqWF9qVHEcKwpHOyMUAQ3TZc4qdPupVY/M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Fkn58+1Up+ZQferjcE1Uk5kpATwPuY/Sixi3NI3XBpIVwrn2p+nvtik9c1kCNfTADMWf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3w7L4r1baQVsoz87etZfhfSLjxDeCCAHYD+8f0Fez6bYQaHZLBbqFCjkjqTXn4mv7Ncq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z6JZrbWyhQowAKx7iUsxdzk1Zu2+87HJNZU0pfIrw22zrjGxVuJnmlIXkVejhi061N3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7VJp1nHHG885CRKMlj2rzXxv4vk8Q3ws7YlbGJsYH8R9auEHN2Q27C+J/Esvie/YcpbJ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kgt9MkToR3ptrY7QXPGBVe9lDWUpHBFe3RpKmjknO5hyy5J5qtNLwajaYkmo5HJBrrOY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xnmqr9aQHGeaYG0zKLVecGnwlcKc5rPLk2ygnNSRzhVUUAbEVyyPxW9bXh2rk44rjvOc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8xUD2oQHa2t2rQsvoKqSygk/3SOaybK9J3LnoKnkl3WkoH3ivFboBZ9OibMi7sNwADVMJ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TWkrHQ7QZ/1ZK5p0dzJgh/mHvTALa4XzDuODir8D/MpJ+WsnazyEqBVqK4YKExzUskty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yTDa3FVvnV+aQsWUis2BNHcBioFXrY75CCeKylj+dcVZDOkmBVXA2441wwFYOq2zQXaO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fNUGrPuZSB2ouBZENp4m09rPUreO9jxgpOoYfrXAav8ADc+Fp3vvCep3GhXIORErFoW9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x3A7Qa19qahbFP4iO9TcDy7TPjPNBK9v4u0Se0mj+Vr+0+eGX3AHSuu0680TxdB5unX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8Ov1XrWJc6P8AZr859e9RXXw/0zWQXNnHHOOfOg+VwfXNCYGrf6ZLZTgC4UeiY5q/YSuR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rj9Os/FehyGC21RNUtxwI9Qiw2PTdWnb+KTZ3Hl65YXGkk8CdPntyfrVgdNIgeHGdzA9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mtW0hF7Z+fCUEfeVW3LWRdStE5Ejhv7pAoA6jT282169qZN/q2FUvDt3v3IT9K0riL5m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Txh5EP4VHbljEcjJrY8kMHUms66tpLJGZeRUAOW1ZwrirkZYAg1Ts7ssijPNXpCzDA60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AM1grL80gNbkxZchqwZFxPIRRYDQ06UurKGwT2rXtpwiBSfmXvXOW/ysHHykVrxSechA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rSr3qrHO6r789q5WyuTDGuT8wroLS681Rk8mlygWosoSasXDF7BpSMuqkj8KhGCtWIzm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GosUY1rOl9pquhVRMvzVhvZzLMY2KuB93HpWh4Kkhn0GKN2DPk/zNLrlu+nX0Uq42MvF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q4SXQis9OaVW+UAii0QjUV4+7W1pEhMAO0EtUFvbyf2pINleCewdP4Y1c6bdqCSFY17V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5yO9fPqqZJcDgoa9N8Ea7vjWIn5hxWQzqtX03yyXUcGsR7XcDmu1g23kRVsGsbUNPNu5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e8feAY9WheaFAs454HWvGWiudCvSkilSp796+rbm2DggivPPHfgGPVoHmhTbOvPA61BR5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Fu22RcHIr3n4V/ExNRgWyvH/AHo4+Y183W0U2lXjRTKVwcHNdFZ3EljNHeWr7XXnipuB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fEHT3vbFVh1RF3JIo+97GvjrVNM1TwjrUlreRPZ30LdxgMK+yfh18UI7+JLe4fEgwCDW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xH0p5JI1S4C5SdB8wNItSseD/CD40TaZPHBcybSMAgmvffEOnaX8T/DkkL7XEi5VhyY3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Mda8CXrebE8lqD8lxH0/GrngX4v6r4RnQNK8kAPOTQUnc17jR7rw1q91pl0CssDlDnuO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0WjxRP8AcCjFeYL4m0zxtqT6i86NcsMsrV0eh60NNDLHu2+goE1c96sNRBGCcqe9aELh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+IUngU7uvUV12nakOOcqe9UjGUbG08QfOBVKeHZnirsVwp7invEJlOKZBiHimSxGRKvy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eaAKkVuUGavbgE5qN2G2o3mGzrQAs0+0VimR7662DkZpLy8aeTyouSepFRa94k034deE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sNMtXuZmPcKM4/Hp+NBoj5f/AOCjHxwHhDwFZfDjRrnZrOuKJL/yzhorUHofTca/PW2t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DhlT7o55A9vStrx9481T4w/ELW/GesyM93qUxeNGP+qhBPlxj2ArPjlC4BrugrKxtBGj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AohikDKRnYCKdaOp3Jn5eKuOfLRwOVFdKOmJoaVLJNJsVg0YrUvAqx4dQfSsbwXbTNc3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/FAMdurK2DnGKk6baHHXMIGQFFUiNvars+/kls1TJyTzQYEXmc04Dd2pdopN2BQA9mGM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d8Qb8KmBJHt60gWL/nqc+lAGZdaBY3KllDwyf3kOKNNj1vSGJstWl2D+GTmtEgH+KnoA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Z6oko+3aal7CMAlB1qzbeMPDV1MY77T7nS2HGQpINQReZvUgHA5xWxp6iY7JIYniONzS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h4eFbzyzp+uQxSHH7uXgk16HYeGJdXRZbe5t3Kcbo3BzXjt34V0TeHNoomPIMdEOhPp9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IBADnmoOyErHs/8AYGuDj7MDjvuFFeSGDWcn/ifah/38oqbGnOfqpuo3UlGK5j4gVE83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kg7selQA7cgnBPFSRwm2B53A0AJR0GKXPNJ9aAGY4OKI0LJuNPNxj91HFSrOwGGTH40A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pS+49MGoY4N0plz04oAli8vc27f+FJ3NOz1SohQA94n4YfdoEBTgNkt604TCBgSdy+lV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qemKALLAwjkZFRmWKT7rBT71Cgkl+4HI96lW22jO5VagBk9u/l7lqO3B/wCWn+r/AIqn8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mOlAHBwOD60FjYhHn/Y7ZpzXYkDRddvSqz207NknenZRT44cMTtwaAHucjcOAo5qkJDl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2Yx070424PzD7q0AR291PCD5f3W6inSSm64HDL1zSg5+i9qR0Zs7eM96AFtmBkK96uBF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3+eQRgetWp1aMEqc0FlcXM0c0jg7o2b7lTz3cUZkKjO4fcqoWESb85Ld6SVxGuQuZD3o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FIj9KkhV7iYuqnyfQ1KS7IHlAI9KLy7dLXNsoB9KAI5oG2kiMgD1qgJGZiuVH1pyS37I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G+98k0AR3TvGNijI/vVnwyC3nZ2bdnvWnPNuZgq/Ke1Z1xZgoducmgBJJ927J3A9KzpX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LBXrika2cxlgvy+tAFdWyOaikWMg/ezV5bQkfux/31Uk2n+VHvlZIUP8UrACgRh+T81O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38SfB3hAn+1dftUl/hjhYO1fK3ir46af/wAJBqP2S4uJrSR22HJ3MvpQcdbExorU9W1L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+G9paS/8S+31qBP3f3XYsK+r/E3+tni/5a7q/Pn9mfXf+Eq/aa+GtrBFhG1TzfLLbiu1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NeIrBZLmWVhzuPQV6uDVotnLCsqyujF8N6QIZrd5eAX3M39K37i1F5raai/3LWBljj+o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ItgyXx8voPWstdct5/Emr2Nqd4srdAzH1NesjQxdeuRFDIWP3uBXH3jGYKo5btWx4iuj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NMtzNIpPJzWnQlG94YtTbyb8fNjDV3NnhbP5v4j8tYuiWISPdjPY1ulNwKDjYOKzKMPU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TbkZp92+6Rm96YzFfmqEWJdTNBEc81kXWo+UBkZzV7ULofZmz1rnNRuFHl5roQCX8rS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/LdKqoDIhNbNnH+4THWggu6fAQpxW3b8Lmo7G3EUOD1xUwZUhcms3qBmatLuTg8CuevW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mcmJgxzWJqCrcIAD/q6tAcpqRzdSleQp4rR0iFpV245NQToisxHOTWnoJZpdwHAGKtAT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0fTikUaqOWrN06z3TlyOCa7bQbULIGYcKKynICxcSjT9PEI4YjmuG1+8G7BPHeum8T3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8u1vUmlR8mlTjfUDldXlMsmfc1naVbi4klBNWr6XIUHk0zQ4yGmNdsSWTyIEkWBG+8MZ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vFGjZdDk0yFIh5I8vMp71qRQSQSqSvzPQQS28SKp2dT1qDUL3N1DEfvgcYpk14sUrLH2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89/vKeKQGt/a8dqEyPmBwazLu58+WadThe1Q3G2QSue7cVUv5fK051Xg5qbBcyri5eRy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ntTgMJu71EGLbq1sZFm0jBiXvk1LqjqgQAcgVFZuV2qanuwHyx6AUWEYnn53Z65qWTMh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4HetCJASpx2osA6CIiCQ+gqhKSAwrRjfKyqDVGZRjrRYCCwQic5Pap5hhiKhibZNRNJt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+1Vrg7519RVw4VGPrVKNN82aLAXJPurQcE80XACBeaYvzEkHNFgGMuZBWhc4MKVUiXIJ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GaLAIkYDgCpzEPMA707T1VnywzgU9R5l2xHQUkBnTxeXcGoGRmY7ulWpmMl0/tVeZmZS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uTVuPAhYd6isot7HI/OrMaZLLTJKW4qDTH3VPeRhXGDSNGOOaAKMIxIwqzbHkn3qsDi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UAbMDlQKtecW71jl5B3qxbtIwyTWoF67c/ZzzWLO7IhrQvWZLYfWqFw2VXipAqyyNJGv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aljZdrcUgZWX3oA04juZagv1xMnpmn2edyZ70l/jevPOaAFYfIfWoXbJ+g5qRm4P+yK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EOWOKqykAsMVctQu1s1BPt3nFAEK8xN65oj/AIh7Uifdb60inEjemKALKqWUKO1W7Vsk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YY561JYO0aOSck0FF9UBLktzV62MgCjdkVlJLGyv5jYNTW05VgFbK0AaV6mACe4rPjAf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GoPXFUY4tqnHPNAEOpfurX3NUop98Iq7qKmWNF9qoxQ7FQe9AExf5VHvTLpsE/SiQYcD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V0OCPpVSNv37fWr2zG36VSjT9631oAuxty1LLygxUcZwWqRcHFAEGMHmrCH94oqOVcPT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aqf8tT9asZqFVzKaQFqJP3L89q1PC/h278WXPkxII7eP/XSD09qp6No9z4iv1s7VTtz8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tHt/C+kx2kSgYGWbHLGvLxNdR0ib04X1ZNpGk2fh6xW3tlCjHLd2NTyvuBpLeE6hcdf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2A/s+0xLL/y0krw3Jyd2dySWiMW8uDIxA6CmWcDTSHj5Ryx9KmgtS5ya434geOfswk0j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VVOm6jsht2G+OfGX2mKTS7Ntsa8SOv8AFXJ6TZpgM/AHQmqVjCZhuY5PqatXNwYkEanA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U0ck53J7zVNsrIpworEmunkhlYfl60lxJuZj3qr5wS2kJrsijC5RWYk9KeSSOlRIwJNT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aj2GrLnGajzQBIG/0dQeKYXGRzUxA8tAeac0C7eBg0ATKC0OQKfbyFScnpTIkYxEA4pV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bK5DSMCcDFaKyEoVU5GKwY1Lfd4Iq9BdmBMHk1omBraJ82h3QPSCUVbYpNEGSqGgHz/D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LefYgXNWBYiABY0se3zCehFQbsHO7iomkzIcNSZJcmuBvxkUqLjJyOazicyEmrMMm0kn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MuKlllKyA1USTMvAqZgSwzUXA1IXV+vWlmiEjDPSoLRN8wFXbiErjBouBWNoGPFTWObe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1ZtyGlqgMHxDYvJO0qcd8Vk21xLbOGLH3HrXYamnmnaB0Fctf2hDZHUdqAHXmqRTrtUb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z+zTgSR4xiuH3HzSGHFWLK8axn3H7lVcDa1LwM1tO+oeG7k6VcPy0ScxSf7y1ny63rmn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7ePrdWC5Y+5Wut0jUku4AVPWp54QckUKQHJ6P4g0vVJVa0vYjK3/ACzPyOD7qa3zI3ck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OpvLHeW0TODwwXaw+hFQDQtU0bLadfnULQf8u14dzAeit/jVgXItWRiwkjeJx1Bq6tsm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UnHpXJwfEDSLq7ktL62uNKuY+DLNHujz9a3tKNpdxBre8juB/EbVsUAZlvE9teIhbjNd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5rW7ee1uEfJ61o6Zq7Rr+854qrAW54y6kEc1gvbsjOSO9bJ1FZrnHQGo7tUfcAOTRYDJ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l+TOKy7XaZSrNzW1CNsWM0rAAXO7HWrNrc7JFBJGKYiAqAvWhlHIA+epsB01vNmIc8Gr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1j2UuYAmeRWjZPukA79q57alnO6BZrqlpd3WnHb9mndJLf8AvDPJreniGq6BMYxmaz5O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TaZaXRtJds32l/MHtuNdjbajBKhuUTaSAs6L0kFY4in7SBvSqcsiv4evVMIGORV6S5Vr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pdvFpepyqTmGQ7429jWs9rHdXJZelfHzXK3Fn0sHdJiQRqWb1rU0G9bT7nK+tVLazLTk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rmNUeraDqZmhV84romEd9ARkE1wulOFsEMZ7VsabevCck00zGS7Fm80wpnisme14IIrr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+NVL3TAQSvSkZnjfjbwCmrxtNboFmHPA615hHFPpM729wpGDjmvpiazMRORnNcL438Gw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h0IHWgs8zsL02NyssbYGe1e3eA/HizW6wTNlcY5rwyfTpbFikgIxWroN7JazphiBmgD6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LB45I0miccqRmvnX4jfAGS2aa70dcgcmGvYvCHi7biKRsjpXcNFb6pESuCxFBoj4CSO4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whxzxzXXaJ42uLbC3A8xf7w619AfET4S2PiGKR3thDddpFGM187eJ/BGpeErl1kiaSAd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3QfEyyBXgk+q5r0LQPFQfCs2D3Br5i03VpbNw0TkY7V33h7xelxtV22SDvUitc+mLHVV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6ioHJ4rxDRPFptwodsj1ruNK15bxQyN+FNMxcT0WWWNoycismeQYOKzYNULx4z+tP84s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eazLm6YZAqSSc4IFNhtvObkUALpNmSfMYZLdK+EP+CjPx6Or69bfCXRLrNpaFbrXJIm+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94j6V9P/ALWfx5t/2efhVd3Fm6nxVqUZg0mInkOQRv8Awr8kLc3N3qF1qGoXEl5qN3I0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xyWJrenC7uaxL0UaRQqqqEI42jsO35jB/GnpA0ucHn3pgPNTI20ZHaupI6oixiSF8MMb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etQCQPGS4wTV7QdOF5KWB4WtOh0I7bwrAbTTgJlw7DJrH16TzrkqGJUHpXSCQQWvODh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/GTWZ0dDLuY1II4rPe3xmtee3UZwSaq+WCSK0RzPcy2Tb1poANX5bbINVGg2k80CEUYB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jbmoZDjNAAMClB96i3e9Lk0AXbVACAWIz0211ui2Md1ZypNFnOApJ71yFsp2btwBHOK6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bI9+kilejLQaIsTW13pc6MAsirwCOcUW+p/aLsm8zdycBV6BapJ4lt57YPauzRyHOXra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UsylmHKCpNk7F0ahj/mGA++6iozp0p5AP/fVFBVz9OG3R8gVEZZGzxUyz5BBFAf1HFch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T0pQ5Hy+lO37TTxtxnigCPI9aeOOASx/vN0FKNh6baTI6UAKWKHMhH4VFuDOcHNSTHzJ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pCG7bPegCEiQXZOfk20QsGwoPelXJuwGfK9M1Iwtonb5jmgCJspOwJpseF3EgmlZQ8pY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oAb5uGwtOmiyuWps0WGytL5u5Nr0AJFK0LZU8elKzl2Jphxg4pYAec0AP3MAvG7mpzI+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MVtpM7s5FM3RpIsnmnJ/hoLASzzgxjEQHcU1A0DEMwP+1S/a43baPkPr605xJKnCDb/f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PemIM5+bFIxPQtmpIhwflzQAAYzSjijFIRxQA0xySNwRSt5jr5eelCAqC2abGhBMmaCy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U9HoKg444HStC4xPb9qqoOKAIzyMVGepqzs7VznizxrpfhjMdwxkuSuVjSgynUjTjdmz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fRfivb+D9QvLzVopru0374Lfz/uMaln/AGydG2sg0N0f1MuaDl+u0j2e6kt7CF5bl47e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zrn9Y8f6Holn9rluElsu88YyPzr5c+Jn7S+q+NrGW0t7KO208n7wO4n8K8ivfiDq+oae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5Yg8GnY5amYxXwn2X4g+P3hzRpysUfnJIP3c+eteFeJf2ntUt9XuEs5WuLBjgx56V4bD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yoowseeEqhKIRPJ5TtjOee9PlPMnj6k9j39/2wtb0nw6LXSdLji1GRsyXEzF1C+y+teO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czs2p63dSRYx5UbeWg/4CK5ic9aq9jTsjF4ipJashYyPncXYE5O5803FSGkosc13K92e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sHwYf7sV4/5QNX6oXUAl2wDlA29q/Lv9gZhH+1/4NPra3w/O3av1KAxcPXr4ZWpo9jCq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eS6VcGL4neKoz8pe2ikVexG5gf5V6feagtncEt/DXiXjK7/4R74paJqsny2Woj+z5T23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74nejR1kymZ02ABnNXdAtNzg4ziotUEsq5BHmZrZ8KQFWBI5NaoZ1WlW2zPG0YBqa6kC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yWP8XFZ89yZM9SM/drICpDFkkMc89ajvplhUoDk5q7uEa421hXTBrp/TNVECvdFpI2I7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PVWzmtW51JYzLHjrxWY8RZs9BWiAvbVUhVORW7a2gCRtnpWPpsYbqMkV0tnEXhGRSew0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7yb/AEfOaW5n8mPYB1qtfHZarnvUIow5Gkcuo7VmBneK5/2RWxEcBzjr0qiIxF9oU/xC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yqvXJrodFs/KRh6VU02x+QuR3rcsrcqcjoaAOg0W3V9gK9DXYO8dhYu2MEisfw5prSsj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V8rdGOinFc7d3YdjjfFerExvtPJOCK4LV2fIj9Rmt3Wp2lmk5+UtkVi6kDc6hEqHgJzX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ZKtx8vBrQ8PWnnyyBB8uetV5bRvMmG3IrsdA0uOx0yD5R5spzmtTMnj0iKF42bG4Coru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gVauJxG0jt0UbawL18ykDsM0AVlkIuMlR8xq0Qf3mB96q8ASaRS2RgUPeqrMF5xVgV7l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tRkaT5MfLjrVqWTzwznPWqWozoluWz8x4FAjMmn2rtB6VKinylI71VKb1960YIz5aA9h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kdBU0pDQyCo4j5bmnTAJC5z1FAjnHcCXb71rM2wIB6VlRJ5jlvetPOZEB7CgBsBKrNk1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uztiN8VRTCr70AOVQJASainIeUYp+4lqjiBaY1ZNyS4XbEKhhwJVqxeSDZiqtv8AOcjt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4pInC5HrRej92p71VyfMAoC5aVwI2qRY90S8VBAuSQatxEDC0Bcu2cBibdkYYVHHCzTs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ETkFucZxVeSZZAFzgnuKlBcy93+ky80+3GQT1qIQHzJOe9XIkFun1rRFBB98/Sm+Zsd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kn5ielMkhkn34ye9OkfCrg1QdjuGPWplfcBn1oAb0d6sWpwn1qsVJdiKfESoX60AaSHc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5qpbg7ie1T3BIjjA/vUAT6lcq1vGO4qmWygPrTtQ28KKpCRjwOxoAjdyhce9R275uPY0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asLdWVmPUGgDQspd8oXHygVHcwGSTeegPFWbCICXI6YqRk3u/HyjpQBk3HCOQeSRUE4x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RGZ29zTW+X/d70ANjOy2fmom+Zvwp/wB63fHrTSQu72FAEbcLUaHMbGpD8yj6U3G2Ffc0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2oeaSX5c0kJyDmgCxGMrk1YjbyxULDbEMU5W+WgC95xECsDU9lKPILN1rOLny9oPFLbz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nciv7VSkGYo3HrU87EoAemKhjG5Ao6CgBtxLvZfrU0qh0/CoJY8OPrT5HIbFADZQFA+l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0gLH8KplNrMaAHD7p7VOgX5eaqsDsIFOQNleaAJ5BzSx+tDjHWkTvQBKz5HHWrGj6Lee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ifnfsopmk6bc65qCWVjGZJWOGcDhBXuvhTwra+E9N8tMGUjMsx6sa87E4nlXLE6qcL6s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jTvLiA3gZeQ9WNTi4a/lbcMBTwPSie4bUX2J8ka1Qu79YgYoO3Bf1r52UnJnbGKSLd5r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kYZ/SqFhaNPISCSx5Oajs7N7qQAAuzHgVneNPFMXhe1bT7NhJqEo+dx/B7U4Qc3ZCbSR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B9MsGDTEYkkHavMVtpZiRkksckmrFusl1KxYl3c5JNazpHZw+WeX/vV9BQoqnE5ZSuZ0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qiDukwTnFT6lKGZcdKgVNuX9q6jmKlw4Mp9qrTxboSAaVgSznNMnl2QjmgRVSBkB5p6H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ahQnBFAEjnmpodoi6VCpy5FTDhOlAChAxX61fEI3+2KpRgkDjvWgTjn2oAiSDrUkUJGa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0ARAeWWHc1FJMVBBHQVbADtu9qq3bBi3THSgDV0SUweFdRYH78oFQRycA+1IZ1tvDkNv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LgcUAakMoeM0GJVYEHk1BbtiPAo8wrJ9KCR5ADHPFWGYLtAqvI6yLkdajM2GGaALInAu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UI3DTbquR7ZGJ9KAL0FwRIK0ZZNyA5rLtkDE47VdOfLxQA5Wxmnwy7ZM1CDxTd3zUAa8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xtTshJGXU1fhkMsJTdk1H5nkKyuu6gDirmAxSGq7nAOa17uLzJGrHuFKyFago1tBuvKY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RZzXCW7GEZBro9Nu98OM0AS3UaJeJKc4PXFXI3+zS74dxLVXlg3sC+cYzTbWffK23dha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2N5Iyr+7lOTkUlloWkajbqbcTWF4BzLaMVJP8q6XxVpQvtOLDlgM1x+myPZ6gHTIwcEV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RJZbRtRj1WBj8kOowAcf7y8mtCz8ZGxQf2xoM8eOk1j+8Qfh2rQ1Gc3ModuoqpJEJbV5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BPF468NXb5OrQRr/AHZoyjD8a0Wi0/VfLkt7qCSEjiaObcB+FcksUchO6NefUVjah4Xt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yzcrS9oB3Y0+SO78pgHPaWPlauDT7iH+LIrzLT9NWGdohc3a+ZxtSduK7TSvDWqwWqvp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KdBIi+2Dya0UrgdN+9gEeY+venZyc1zX9veNNMJhu7HTtWQfxKPLZqv2XieXa51HwxeQ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r78c1V0BtQXaJceXnmugsEaZN8Jy0fJrk4ZLDVYhNp1wsw6gg8j2Nael6lJZT5ZtvZqy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i67KYuLa8Adfr3qbR/EBiuVxwnQ5rS8e6S2o6BG9vzPC/mIf9k9a4SxuSZctwgGW+tSM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rj70Ddf9k1JpurNby53fJ/t1ieGb0XVv5TN8rjYf6GqMj3FhK6El0B6H0r5bH0XGfMj3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pN+kwZdg3NyGBqa3i+1XDAIUC9ST1riNA16MSxqxGDxya7PSpy+pKqkHd0HrXjM7rnX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RWvaSYwxwQaz2ULbsoTBqzZyqIVVl5rEZ0dpcoFXHetaMiQAZ4rk4JtpxWtaagduKog0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LvdL8xGyuRWxBOrLknmpldHyMUEJnlHiHwekquyoM/SvPNQ0aWwlPGFBr6L1HTVdGKiu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4X5qC0zzHTNQmsJgysSM16V4W8XbmUF8NXFX+gmy6Kc1HZB7Vg3Iq0Ue+W+oW2oRbZcE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bapbuHiWWMjoRXGaJrjxYDsTXdaT4nXaBIcrWljO9j5x+IHwOn0aSW90dWmjJJe3PUfS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JFeCZTgqwwRX3zLZ2mrwkrtya8n+I3wZsfECu5hEU+PlmjGDSaKjI8C0PxfLZ4juDvj9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EYmiE9pOHUfeTPIryPxf4I1XwZctHeRNLa5wk6jjHvWZpmsXOmSCW3mK49KmxZ9a6Hrk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GuihugV4rwPwj42g1FV2yCO4HUE9a9V0LXVu1COcSD170iDs7Gy+1Ev1Aqe41GHQ9L1G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uJFQZYqoJOB6+lT+FbmJhtPWt7StMij88TIsiSfLgjgqeoNXFHNOXKfiH+0L8b9Y/aT+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S00uD/RdKsD922gTOMj+8xLEn3rhV1CW1/1sX2qIdcfer3f9uf4Bv8A/jneXOnwGPwl4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YpSczRf99ZYf71eHi2Jr04QSidVLVEllNp95lYZJLRv7s3NaP9h3pG6ApMvqGrKazDej+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lZp09lbirsdaLDTSmI+fEyj1ZK6XwfeQW9vIzygE88r0rMgn1AsNsqTgfwSYq/JrSQri5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OaRqtjaW9W7kIW5SRf7q1HeQx4zt2gf7VYem3OkT3JaR57LceGC8Cugl0VLqD/RtbjuV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VVtzMgIwAPeqd3bi2O4rjPfNWpdG1qzLeXGGT13A1lXV9OHWO6jk465XimQOEbSfxAio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YjuLcv8A60KPTNRXEkYfdGqn3DUAVPsUhzxxVaSEBip61q2l1vchhiq0ro10wI4oAoNA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nV9lG40zC4IoAbpMpecKxEgJFa91BGIZQU3g9jVXRNOQTK6cfN0rS1G0kkDj7mDQBjxW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dT4VeK0uAXi3fL71g4K8Z5pVuJYuUcr9DQUek5tPW7/78GivPhq10B/r5fzooKufrAQB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SqoTKnml2Kg4FcR8qQhAwOetMB2nB6U94m6jpURU96AJGxj92BUttNHPwY8SJVZDikGQ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5l0zBj+7Xil8xvIjOzJYUmwyA8DIHJAppAJXrgDFADcUnlb81Zi+TzEEe7K5qDbIP3nb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CFXALVHFcGYMdm3ntUwsFZt4+8BnFJECodSAMc0AQCQsSDSi3Dck1LtXGe9JzQAwQIUP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LGF+ppAWPyg4oCqQfmO4elAAYSXLDDyf3e1UhhrgjjNX146U2OwRBNIn3yO9BZV8hrlt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2gNvkzTfu/8AnnUMHnQSEt1NX1/0j/WRUAVWlErsEhKjsafDEQWy23FWzp08QyIicnpT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LVsEdaAKXndsZ/Gl69qu/wBhSQ5+Vh7Vnazqmn+F7VbnVbqOzhZtoeQ8E0Et2F2kjFFv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aA+HumB0OuC4mX/lnDGTmvPvEv7XunaTNs0fRZLssOJJjgUGc8TSpq8me9i19+Kpa1f6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1G3soEGSZXAOPp1r438YftGeMfHG+M3/APZdqf8AljYv5Zx7mvKNc16/1Gdhd3lxNLni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PMqd7RR9peJP2nPA+l6XfLp97PfX7xkQSQrhVP1NfHuu+MdZFw1y99cMblzJ8xz61zbD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tqrdapcXKpE7ZSPhR6U7HmVsVOrp0F1LXL3UJCZ52Zfc1RO1lO+T5KkexmnUybfkFZFw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Wx5zZIl6IHeNW+U1VYIiMR1JqJgA3qaVImcn0qTMayAqSKqs5zxVp1MeRVWRglUWRySZ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ptQVcQik206kzVge2/sIv5f7X3go+sN2Pzt3r9UZxieTt2r8mv2MdRXTP2tvh9K3WSaW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v1pv8CeT6bq9fD/w0e5hv4ZyniFs7I4eZc/Pvryz4w6BcaroDzQf8fNmRcxMOoKndx+t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8msPX7f7VDPAWUK/7s5HYiu2J2rQ5zw9fL4k0jTdTSPAuYBIR6HuK7HQ4wjcrtrzn4S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3OW06bzrZj/FC/JA+hr0yJsHiuhFGmyARuaxTeJC5yelLcXnlRSDNcde6o3mNz3qQOtn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GMVkzsWkJFY2m68GfYT8xbGK1LiQguaaAwrqVXu1B5y2KuXAwQF6VhzOy3Qbrhq2LT9+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0kOLvaTxXXQPlcA9K5qyTbOCa6GIbV471L2GiG6bex5zior8GW2XnpT1jKysTzmpdQXF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uDJuH9zrWbdl5J5NvQ8Vcs52jknXH3qh24d+Oa1RBLHEY4IYx361sadbtI5QCqcMTOYm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OzSnoKT2BGwGGh6Nt/5aGvOvFGpF5GA6muy8TamJJdv8K9q86vi91dnjgtWdON3ctmYY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qCDTo082V2+YdBWpImxnOMY4qqwV7losYGMmuoxZThtka4BdflYd66ELGbaDbwYxwKw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o5Jqnca79xoyQAMHmrJLL3ylJkk6tJxWTdakiXs6nkAAVl3urLscseVfPWudl1rzr6Rx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6kgjcrxgVTg1BcsCQTWQJPNYqARmp9Jg8y9ETA8nFWBtvGBZBwQBXNahM0siKD8ua6jW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K5bYHYDHIFAghxurTjlXb9BWYi7ZgvrVvG0ECqMydCWyaiuJS6svbFTIuIse1Z0xZYZC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JMdiavytscfSq9kpkZCTRcSHzWX0oAdM4MTe9Um+8Dnipy25ADVdz8xXHSmApk2Piore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gpbaL94xq7EjnO7NRWku2RhUsxxJiq9tEWuG9KLAWJ5d+BTtnzKRSSRYIGM1YRMsBiiw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5p1FIkWJGp9vxOOOlFgLNyyIxOeRWbaziSRwfenSQPNNI3bdUNvBtucZ9c0gH2rB53Ho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05C11MPQ1K6HcapFBAcFs+lQy/6smnpyW+lVp5dkJFMkoY+enjlePWoUYu1WYkwhzQBP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hzj2NWIIv3CjFWbWAFTntQAkMWI/rSyqCiD0NWFQZApkkYDAe9AFGZd7k+lNW22n61aK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gdqAK00e04p9ku2Fh6miTJPNPgYLGSfWgDT0uLcWP8IFS7AqSN/DjipNGUGGRj90024H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AGHIjKy8dTUMm0b+w71oXjY8tccis+7gaQSOOEA5oArhhHFj1NNC+YHb2pSvmxx/Skib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2IselIV2xx0hXMLH0NSy8iMe1AEMwxk1FGcg4qe4GUNQQjYhoAsl/wB2KevzLxVYkstW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CIuKSJPkJ70987eKnhjHlZoAZIp8jNR2/wBz3qy6kwn0qrGducUATSRZYVBcDbcKKnjk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uVI6UAAALY9qpzRfexVk/LKajY/K1AFVOtJH/r6cg+amx/640AW5+BT9M0+41a/is7VD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tFjZXGuXsdjaxmWZzgADp7mvdvBvgu08J6bnAlu2GZJj1+grgxOI9muWO5rCHMO8G+EL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zMMyzEcsat3twbx9kZxEvWo73UGuCUQ7YhWVe3+xDFEeO5HevnpScmelFWRNfXqpGYoW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SZsKu7n7o6ml0/Tpb242g/Kag8X+K7bwNbNBGRJqrj5R2WsoxcnZFNpK4/xV4zt/B9o1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w/5ZV5W80lzK8kzGWeQ5Zjzk1nyajJdu88zF7qQ5djWzoVp5xEhOQO9e/h6Cpq7OOUr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78uf0qrfSZmIByvb2rVmHl5CjJrmrxyLtiTg9xXcYNlTUZcOADTGuv3Sr3pt4Q71UZsO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mKrzq0ikVe2Bl3UxlURkmgCqIP3a80scIyeakkYCNaijlHmGgBYEzMwxVrYcYxTNPG+d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BiRAKKsPjaaikyMCkLE5oAlXAAFIRmRV9aaThgKegzOlADLn92HHTFUfLM0ZAzkkCrd2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9pbgywJj7zgUAT63ZmC5tLYdI4Rn6moVtAikmrF9ci61y73H/V4UUkzbfegCaGJUjBPe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8G1VpjSbyaCSy8a7cr3qMRBmwaIpOAewpZJ1diV4xQA3ydr4FTQqYyfeokbLA5q07fKC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a0AQYc1jxy8ACtmBN9uBQBIsaouR81V5EDH5TipXtnI+U49qquXjOHG2gDUgYRheOooa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FeqcA9qu+Ym9XFAGNfWnlTEViapabfmArqdQHmPmsy8g82IgioKOcj+aM+1XdOuTHxmo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xyh49aAOvt7vdFz81QNIC552VHbyBk4+Tio2jYkkHdQBsiYSWpDDIxWFd2UL5Ma85q7b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qvGoDEq3XtVAZkiMvGOlRxsyxOvTNX5YGJNV/s7VgBlvagD74FNkgXyceZ3q/cWqCTpV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Aw5Y2imZsVtaN4iNmyg0yaFXjHFZ0tpsViOKdwPS7e9tdUtVJYBz6dai23WlO7xjzEP9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26AhhgHtXWad4gWYNHN8wI/iq7gaJ0XR9fUXKxLa3q/engOyQH8OtRDR9Vs3Ku6ahETx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etC3tY2jE1uoUe1WorhgME9KtAQtqDLpLRyIGntvnKNxvTvXDeJLBdO1iR4jm1uFEsZ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sbh5r6Ny8UiCG4iHDBf9mq/iGxtdT8MA2j+cbMAD+8o9KYzP8PXJjwU46Gu/0/w/aeL7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+/8Afry/QpTxzgdK7zQL6W1uwqMVk/hrysbG8Dsw8rTsQXvgS6t8lLgB1PFdL4GtL6LV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VevoJ9kc0jfumPWtDSx9iuY3KExN3r5JntnXxzwtLsYMT7U918uX5M496prcqj8EA1Ym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csu20zM2KuQSsrkisiylCxs2avWV2JAc1QG3BcGToeRWhasSeTWFDNg5WtW2nDLzwaDN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qtxpSSAkCltZ+cMeKuPOqLwaDNs43U/DPnK2VyK5+XwSfmZCR7GvUVVWQ5qqYIyx4FaI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zEThRx71GJbjTyfMbAHpXqp0u3mJJCpiqd94Vtb9CqFCferuPnvucNpni17eQZJHP3hX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ILMVcHvXC6r4VexVykZFc7a3U1hcHduXmmFz1fxD4Osdcs5I2iWaFxzGRXzb8SPgPcaY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JNueor6J8PeJVAGG3fWugu7O31iEuuBIR1pWGp2Pz1m0690y7KzxS20qnqcivW/AHj9r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+5N0En/ANevd/EXw50fxBay295YJ5nTzVGDXzJ4s8Jz+AvFMthcAjy23wS/3lzwaktS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sVJOHHUevvXpmm34miVgcg18w+EdWnmt1bzDnHrXsPg3xN5iiKVvmHB/xpRkZVI3Ryf7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/APWLLTYY38T6Op1XSXZclpYwSYvo4yv4ivxZ8P8AxG064iFvqUn2SZBtYt61/Q7ZngV/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+FOftW+N9Bt4PJ0u6uxqWngDA8mcb8D2Vi6/8Br1KD51Y5oVJUlY2LCew1Jc2d7FLntn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BuHqOa+dbWWezO6GV4mH901u2HxH8Q6ZhUujKg7PXQ4tHRDFdz6AsdFlgHnzRBvXniqN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h3A5xXCaX+0fqFvAbe70i3lUjG4VpaX8XfD+qyH7fC2nyE53J0rNo76daMtjpbRhNKwY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t7GzkDO1vIqj+6cVHpep+HNUiU2OtWjTddhOGrZuLGeS3CQvHM2MYB61kzti7nPS+ZaF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rnIrStda1iNSrm31BfR0wayblJbOcR3KeWQf4a7ERwPoiyIF3Y645piMO41i0ZdupaCY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8NT3BEN9cWHtKOKmlmMm5dxyvrUJCTL89vE7erJQA7+y5pOba7hl9ATgmq9xY38R/wBK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1Tk01A+VZ1b1U4Iqws+rWibYNQeVPScZAoAb0600gEmnjUbwn9/bR3L92UYqy2u6PAji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VUzz6UAP0q4jjlEecd+taU+pBpyOorj9W8T+HYNVtrQXr24lGQ7x4QfU1050a+t7cTeS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3bh60Ecwx8XFwewq4+nwSRBjdeXu4X5c5PpVe0UecFkBiLDjd6+ladhZS3MzRKscYXkM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zv7EuRxtmP8AwCiuo/s+/Xg6tb8f9NXooGfpxuNSoCPvciocFcg5oVZACeTXEfLlnhgQ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u9iPQ03cQeOaAIwzsGwoGOKII5C5GN2T3qRsxktwRxwKjmvGtkLAbcnvQBJ5ckBcEnmk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M8soVip5ot5vvKVPFADoH2OxzT0G9TSImQzAUtvxnNACLNtLbarO5EoLHirkkGFYr3qr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HUY4pYjE1u7tJt29qSCRJIsq26gAwacBT2MMNvNc3M8draQLulnkOFQV4x4p/bT+H/hp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XtRtwVh2Jsgd/Xce1BjVqxpK8j3GDS5ZV3ZVR/tHFTDSLgDjaw/2TX5geMPiv4t8fat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Ry0dtDOyxwDPCqAccVN4F+NHjb4datJqGk65cTSSRNFsvHMqpnuATwanmR5jzWmnax+k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aFd61rd5FaWFsMu0jAEnsFB6mvEPiB+2VoPhjQv+JRpdxNrk6FraO4kTai9pGGeBXxd4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vXvvEGr3uqXbHO6e4YoPovSsn/XdaTkcdbNedWhG3zPepP2wfilottEG1nTdRlu18xWWB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1j9pf4ra3cNPL4vu7dz2tkWMCvOAMUZPrS5jy546rI9c0v8Aa2+JlnpqWd1rj3Oz/luy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tc+KmteMrkHWdVu7pDyuXJCn6Vwq96XzpIwdnHvRzGX1ipJas7WwnhuZZElfC7eHfrUV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WZRw5f71cb9sn3YMvme1a8uTbgy5ij9qpMSncv6ZapqF/MLdJJrkrvVVXOF71n3F3GxP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8I+N9U8A6nPe6QYPMubd7VpJ49+xW6ke9ZwuYRkyRjOc5HrVo0vchMhaV2Gfu1XAB5NW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lU3uAzEiP91V6WFzWJAJWLRK5RMfhWXdGNA0UjDr1WrEl2ro6J+7NZsFgq73ckk+tZm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sOWA61UW6i8pkjVt4/ipUWUF0QHZ61FFbTAMEUketBJUnkkeUENgdDmoGtthL7tx381f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IAIpt3DFZSPEG3MCOtNM0TMxl5NIBmpGPJpBxSGJt4qM1IXwDUJfNAHcfs4z+T+038MD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6dV/rX7Aa5c7Zr+TPUsg+pr8avgjf/2d8ePAF12g16zl/KUf41+xHij5bueMH70ua9vD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GDcB7O6STcSWGTWH4kumhZXRj8/Xit27kjR4y5H93BrFv4jcSSwll45Ga7YnoHkfioS+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bO23k8u6A/iiY85+lev2GrJqEMcsDCSCRQySL0YHvWDrmjQalpDQSoGUqVIIrE+DVybP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u9Kl2gOOTEclSPWt09CkdZrl35NvIM/Ma4t7rdOOeTW14uutrMQeB2rjY7gtexvnj0rM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D0BxXc3lu1vKVxlCorkfD1sWvluGHys44/GvRdetz99RwUFCA89vUEd6QOhq5o0ha5kj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rwsemBTbJmim3nuK0QHS2/Mox2rcgl/SsTTcOwrdjixG7egpMpEQ/wBcW7VY1CQLa7fW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qrYhSoQHPyL5VzJS2yeZOCe9SXQCyBj3p8Ee18itOhJqxw5kVFFd7b40zRAvRmFc14bs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tTxDebRFGp4XtWDd3YDmdUn3TFiea5qG7zNKAMgHrWlq8jF3Yd+BWVp8QjaYNycZNbx0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x3rIvrkwzFgR0qe6vGggcmuE1nxKvmOC34VqjMm1vVDMZMt2rItNVDWgBP3TWBcas8pK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Ro3jGSc1siS7e33nmRQT1qOyt5Jp1IHGKda2Dz3AUD611+ieHGkniTHLUwGWlkZkj7FO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+LoM7O+K6a38LxafjB8zPPNSW6x2ZlyRGW4FAHOa7G/neS547mubuYFjvXw3yBa7DxA0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3rjnZdwJJJxzQIckS+YCT2q7FEgUnOar24DAnirDsFiIB5qjNjVYDdzWbNICjKO9XHIC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5qkImshtdBiopebtjjvUtuQsqE1WmkAvHxTEx9y+3YuO9VrhgJMiluJcsM9aqTykqPrz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NTRDaXqK2GQWqWE7mcGqAiY5kbPpT9OwrtS+WPMcegqG1cLIaAJZW/0hcVYsWLNJ9aYU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8yU+9AEqlvMbPaltXH2p89MU6MgyODUaOqzv7UAO83YWB7mq0ODPTmYO5+tMV1juKAJN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nPh5Tjsar2TCS9cirIAEp+tAFdnMcpWs+6fLvV+UE3LY6AVn3C5L+tAEKD97u7YrVsog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1RWzabY7IE8GgC35ITYB0pyIvIB5zUC3Q+QdaW0bfcnnjNAFhlwxFI65IqedQZjjvTMA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y31oUlCafC+QeO9NJy7YoAilBlfNSpEDGKdCm4OfQUyEs3HvQBv6RHmBvQCoL23Mltj0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lf4ieaddsFQigdjIv1BngA9KytRlwbiHtV24m3Xq/wCyKyrw5MsmeWoCwxDiJPpUSf6t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Sokb5WoEKCPJce9SMclPwqEH5Wpyt8y0AE55eo9v7lfrSyHLPTwv7haAALzViIYjNRqO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0ANb7lXY/wDj2FUiPkNXIj/o2KALEMe6I571SmjCE8VeEmyEDvUDx71JoApZ21a3h1A7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C0wXrSuBK8Dgk44qErjINbsel3d0CEtJT/wGon8MamxP+iSflWftIdwMIx8HFJYWFzql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Q44HStq08L6pNcmD7K+Tx0r1/wAE+CrbwrZbioe8cZeQjp7CuHE4tQVobm0KbkM8DeBb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umGXc9q0dS1EykpGcRjv61Fe6x57NGh2xjv61h398MFENfPym5u7PQhBRQ+7vd48qM49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UQFqgtLeSdwEBOe1O8YeM7T4c6eFAW41aZf3UHXZ/tNTjFy0Q9h/jLxjZ/D/AEvy0xPr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7mvE7i5udXnkvryUyzucsWNVLm+n1bUZb29laa5lOWdjn8PpVi2je9lEEfA7n0r2cPQU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0yza5kzj5B3rtbb5LYZ4IHFZumWaW9msYwWHer0j5CjuK9E5rjZLoo3Peud1Fv8ATyR0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lYF4c3DAHJoEUrob5OKiZcLmpDneQaQr8poAQXOExVaaY5Iqyqg1DPb/ADcUAQrIWUim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AHmni3yhOaAHaVL+8YVqudsZOKoaPCPNNbMyKY8YoAz87iKmKLuFSCBRintBlxigCF4g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KsrbYcZpzRANQBTki/fqwx1qewBGqKey5NK6qAD3zRbNiW5bH3YSaAMzTAHku5f70hNW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qDRY86UHzy5J/Wpps+Uij1oAQqpVTinQlC7CmSggCohkEkdaANBGTIFDqgViO9VYmJ61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tIInTNTiNCMA1Qt2MaEVYiHfNAE4i2N1zWvZMQlYqtuPWtO0mKLQBsIzZ3GobmET5Pen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mIx5HWgkwXtXRs7eKt2w3L8w6VckUyAgCoSm3Kg80AMfaQ3FUnAKkEVbA4bJFQsgZetQ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pWakO9zmt2/G1QFGao28ahySMGgBVLRrtAp0cjqrA96eACetOMO7PNBpciY7UHrUqQEu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y5GOlPild04GMUBct27AtIGaoJ14ODxTYCQz5Wlly0ZwKCRvkpInB5rHvrdoyxJrQVnU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IoAyUDSAAsMYqOSPJZHIxVwWu1jk8CoLtQrdcZFZoBllF5cjjeAD0zWnbWpZTghmB7Vl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xVzTblokYhsEnvWiA6OwvpYcL0PSum06SCcYlb5zXIJceaw28vWhbziI5ZvnqwN2ASaf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w9qpS+VF4o1OzcKsVzEGHpzVuQ5t0uSQNwBFVZl+13qXChXkVdpNUgOT+xtpl61tztR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5Or2kp4jXANVNfTOoLIBxja31ptwubcFfSuetDng0aQdnc9pugLrRFKjIjAcfSnwTpea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HwDd/wBo6DB5nzAR+W31qobo2k00UXG04r4aonGbR9FB80Uzp9NU3scSkYcHk1FqV+zX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rL029ntrgThsptxtptpdTCSSR1wWYnNYGlzetrj7PanzDg9RSWeqZQ5PJNYF3q3mssZ6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jCH74OaBnX2+qIgGTWjb6krdGrz59Tx0zVq31hlHWmkB6ha3m/A3VcBLHrXm9l4iZHGW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HLVSRNkdVG7hcZpMMScVjxa2rd6v2+oq4rRGNidhIzdafpsTJckk8GnRTxv3qTKodwNM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tXnmt6KsrMVFenahCXU7TkVzd7aqN2RVjOL0oNZybT0rtNI1cxYGeKwbvTxuJWrFkDAv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fReZGQHxyPWvPviX8N7Tx3pLwSgR3sYzBN3U+n0rpNO1AwMCD8p61pzwfac4pNaFI+X9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m+n6ijRlWwrHoRXoNhemCRZ4m5HPHevQdf8ADdvrNs0N1bpKf4ZCvzL+NcBeeFbnSWKR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Gm56n4O8S+e0UTtlSOhPSvzX/wCC1fgFLLxz8N/G0KAHULKbS52HrC/mIfymb8q+5PD1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vjH/AILPeKbe50T4S6Krf6SJLy9KHqIyI0Un8Qfyrtwsn7SxzVoK1z8085oxxS44pK9o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U9QKl20baVkF2V/sqZyMqfY4q5Z6pqenHNpqVzBjskpH9aj20baXKilOUdmdVp3xV1+x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+ey5J/Guy0n4+WigR3+mNGOhaJsj8q8hpjxhqh00ddPGVY6XufQNj8R/C2rSAfa/IZuz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LdZ38UhPTDda+V3s0c5OR9DVmCe6s8G3uZUI6Yc1m6fY7YY/+ZH06+lyKhbIb6VSweQa8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tJf93fvKg/gmG4V2mmfHy7jAS+0iO5XuyEA1Dg0dSxlKXU9EWAnmr0USTNCHUEA9xXHa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iQXFjnn95Xo3w71DQNb122VdRt7iKY4VGkAOTU2Z1U6kamxzvifwTp1/OJL2wVigwHxU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OeaO1RdqQM2Qor3P43/AA/h8M3K2Vlf29zK0UbtArqWTOev5V49PaT2pKmHkfjUl8pJ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Y1niDYDN1FdfHYyv+/tbeNx3I64rn7HTYZrSOW4iZueSDjBrS0rUJdLmaRZD5Wecv2oK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AELkJ/OirMPjeIRr/wASmWTj74fg/pRQM/RbyvJHzfMaYz9x0pFkYZ3EmmupYECuI+XE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dRSLAex5q1ECB+8zQBEjB8rt5HekJiXGVOfWqtwWaRhyvpikghuWVd0ZMf8AeoAme725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cCpnAOQOtJaZjkOVzQA22uycxkVcUACpBApDOQqKBkliBgetc3ffFf4f6JZXd3feLdN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fNkU+m1eaCHKx0WSRgdaJo7i9RIZRkL0rx+5/a08KSpNP4Y0e8177OvmSG6l+yoB7dzX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pqBd9KhsNCiL/KscXmyj/gTcfpQck8ZTprU+0zpCxpvlIij9dwFcb4s+MPw/8CwLDf6/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3ffNn0Ir4E1H4r+M9d11dWvtWvpLtJBIpkdygwc42jjBrH+IfiQ+NPFl74guYkivbtU8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lHalc86pmqWkUfSP7UP7Q2g+MPh3Z6B4WNyiXN0JbqSbjKj+GvkyGbqKibJojGM1k3c8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Td6SjNFYHKKKkUYFRqCalUHHSqJEPSm05uBTasAoooqShGkWPou5vX0pRfzoD5jecn9z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waSKMpnIwfWqJRPbvE6nzZCT/cApGjUscbsf3TU0EabTjG7+9TfMWNj5sgUetP2hvcj8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e9yHJCg4H8XrTo7Ge6V2A2xoMlz0p89yWikFBenunFQiQBuDRJMaVyQafYCOD/u9alN8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d2qhu+YnvVxwLbSv33M0vQGtEy0UjrtzbRNGh+/zWK0rSE7iS2etLcT4mOA/FNhGQZD0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hOBTlUnNNfgGg0IHfrUJfg06Q9ahPU0AT6Dqb6N4t8P6hGdslrqFvOGHbbID/Sv2k8S3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DX4lPL5TI38cbCRT7huP1xX7LaXcTTeF/Dkk7b7iXTrZpG9WMSkn869fDXtY9jAO6kv6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WNMA8/UpfoKsNcRRxSbuuaxRqMhuT5B+faRmvQR6pNqKsJAq8rXn/izV5PA/jaDWgmNO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A9Gr0I5x8361xPieyGt6fcWd184ZSpz/ADrVFIl1m4iuAZPN80Vi2rQ+aSYsmub8LajN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bvvgl/56rXShMZA4pjOs0WIAwAHgkV6HqkJHl7jx5Y4rz7wqA89srZOGAr0fxYqpMEU8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seZOxz0NVIFLOW3ZHpVnVXXM3POKi0eISruY9K0QHR6Q3P0FbiXH7px7VhaUMO4rWjT9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/jTL+bzIwPSgtmfb2pjJlXyelJAUbqMyWwYdQauwRZjXHXAqS3gEtu4rT0PTjPdQxkcE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AtRp2kq7jBYZ5rm9bu97Pg966TxDdCAC2TgIvauE1G42yDJ+8azgru4GTdXLl427bsGs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VgHapNf1SKzgI3Dep6V5b4g8UkB3DfNzXSkQ2aHiTxIRG0e/r2zXAXOoGWUjOar3d/Le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uSSa1RmXrSIteBs5Fa2k2rJcsxHBNRaPZ+dMB7V1Wj6UZ9oA5zVlE3h/S3e7ZynB6V6L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MMADNL4b8PcJ8v6V1N4UsNwHVFpgYerSCORsdjXL3dyPtDny84q3qmomR3we9c3c3Jad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mp3pkZvQ1jIQXkPWrtym6NjVRY8JmgzL9lBkMSKS44fj0p9tJ5ajJ4IqvcPmUEHiqBjR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MzDoKsPKd7E9BUKg7C2OtUhCK+AGJ5qi7/6U7Zq1jaRnpVGQZlYjvTEx7HeQ1RXMYA49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n3SYye1NCILVj8wqzboSsjelQW33iasW8nyTYqgILeYvcSA9MU5IQkefeo4QFLt3qaCV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Z+FOsQQkh9TTcje2OwplvIywt9aAJ5SUlzUduRJM4NDkyHNM4jl4oAUrtlI9TTLhAr5B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+9JOo380ALoqgGV2p4ZSxb3pkJ8q3kxUSt+7+tABNLtlc+1Z7Pv31YmyzYqoYzF5lACqc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Pas2MYdT1FXt4LqKALun2/mjLVNaWbfaCc8Zq3YxKluWNM8/yfm96ALF7B5M0fPWopk2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+0zw4PSmXALNIPQUAUreRSpHfNCZRnJotYNuTUyEPHJkdDQBHGxVWIHBqW0XLLx1NMMgE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WR1oA1NPGGlJPyg1PcpvBPbFUrOXETqerGppboLaE55HFBRhSpumlb04rJu2+UjsK2mI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+eVKAIAf3YqNe9SAYQj0qNRQSIehFLEctSkdaSFcNQAjfeepwP3CVAR8z1Pn9wooAXOD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VCfmqaI4jNAErf0qeI/uVFVS3J+lWI/9UtAFpXDxEdcdz2qTT9LvdakMNrGzHpvxxXRe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HmH2e165/vV6zYadp/hq0WG3iUOBy+Oa8+vilH3UdMKDmrnn+i/B8QgSarLuzztFdLDo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ylvUitDUNV3A/NkVgT3ctySFFeNUxDfU640YQ3NX+0YYhkAIKqHUpb+fyoMv24rJisbn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egeHfD8Gh2n2icDfjvXBKozSEVfREelaL9nTdLwfelu5o4iRngVFrOubsiP5RXLXWoSS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Fi/hgucsnyHPSqKaI1w/ynJ9qfaeZOwTGWY4BqzqmuW/hKMR7vNv2HCelUpNisYfi/xt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z6pIMRRf3T6mvBru/vNT1KbUNRlNxczHJZj0ru/FHhZ/E0k1+0pa8c7hk8LXAXEE9jMb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+KvYw0UtWck5E1vmSUiIbi3XNdHplkbOI5+8efeszRY1tzuccnpn+GtSbUVEZX+I9D61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+cjqRU0z8Fh2rHsbry13k9eKuGXjOeGqzIUyFiT61lSr5V0c85rUVgA1Yk03mXDMTnFA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1Q1GTmQ5pd/ykVQDXyBkVE0hY4qZh8nJqLaN1FgEUgZ5qZWHlEVWJG41ZgwUNTYC3o64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VmWHD4FasshSMUAMaEjGKcsZDikRmfFTMSHFADiDvFGwNmmM5L4pTkZ5oAqux3hfepLP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1WJxIST3q9pgUWWrN/0xoAx9J40iIZxipmYFvpVW1Yx2kae1SLLzyOaAJJG61EpI5p0r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rigC2hJ5FK7HjFVoZmCEVIHO4elAFuM5TrUsMgIIqmJgikCprZjgnFAFlchquwbvXFZ8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EYzQBuWznaFq0V8sA5rNsvkjG5s1ptbllUg0EiLKdwHao5AElznrUzp5QBxmq0rfPk0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rVtnFXIWJzxUpG5MCoAyJhswCM1QlicuSo4rcuYkUjdUMUCSMcGgDGO5TyMU4P8AMMVe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QInfJoC5MYg2aQKiRMN2DQsu9sAU5IVYsGFAXIIQSTzmpcqqkGhoxCTsFTRoZEb5MnFB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FRtOHpZIZBGdyYGaglCKvB5oApSF/PbJ+UiqV6AXLMcACpp5cznk7QKgnnSSJ15z2rNA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qSUMqkk8+1QI0aqVLkEVKWAQAsWye9aIDU024kGCAOlacVyu/MgFc9BIyt8oNX/NQJlw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1CB7R8HIypqkbY2/nRQy+VKOfM+lUPDmomKRWUkYFdZHZpqCggDeetNAc5rarq+mWurw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YjvVUAG29qyvBusfZ/GPiHTj/qo32c1032f7BcHyv9VQ0Uj0D4Cx/wBszatp3eOMTJ9M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5XcxtljnpXkvwg1YaD4+tpGbEd4jQt756V9Bf2juJxXx+Pp8lVnuYeV6ZyM3ghUTKBgB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H5cc8V3y3G4FSetRSICpHBNePY2PO38I7cmq7+GmUHC5r0D7HnOaX7CmOgzSEeZt4XlU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EOENely2oQdBTVtYmHzKK0iO7PJ7iwnib7pqexM6HByK9KuNKt5f4BWfJpECE4StUPmZ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ckjtVu38U3Fs48w7BVzUdFjRTIq4Oaxrmy+0TopIb2qBnc2WsmZFG/mugspnlwd3WvNd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7hArvtPJUAHPCg1USGdTbOGhK5yay9RtmAYkcVJZylW3ZrSu0+1WhIA6VqQcTNCxYmmr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cZIbqKge4RUwBQBHHGUQ5Fbmlz9QTmsJrj5Ks6ddENQBvgbmqDUtDjvo8BRmruzdCkg6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vY4u18FzR3gZY169cV+On/BTrx2fGn7W2r6XHL5lp4btYNLjUHhWUF3/APHnr9oPij8R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R+NNZlWHTtHs3uX3HBkYD5UHuzYA+tfzmeIfFGoePPF2u+KdWkM2p6xeS3k7scnc7lj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ppScjlrTuitjio/WpP4aj9a9M4hQtABFKOlLQAUUAZpdtAEdGKXbSYoAYUzTkXFPwKMY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mKlI60gGKmwEUqBmyajg860lEkEjRMOQVOKsEUlTYcZtbMtS+Jtdnvvtsuq3Ut1gL5ry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P4weJtHwrSxXiekyda5GpEXJ6UuVG6q1FtI9pt/2m7kjF5pKA/8ATCP5a6Lwx8aPCOs3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HYA7Uz1r5+VDtx2pv2epcEdFPGVIb6n3vD4g+HbRKY/ErFMcdP8aK+CPs3ufzopezR0fX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kGrYtZD2pXspI13FGI9hk/kK8o4SuOKdCZJpCgFcBdftGeA9L1qXRvtM8uqxyeU0TL5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vGXxs0nwh8PdQ12K9tLfWcFbSzedJWL9iQD0oMpVYR3Z3P8AZ7yTHjpVW81HR9JfyLzx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KWYKTXyXY/ELx14q0K6ufHPxDvtE0p2CnT9N09Yp7nPIVJOw7ZrmNfl8GeKfCEF3Y/Z9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a4abULxzxtk55yaDjljoRPqTxh8dPBfhHW7TRbe8j1rWJzgrayfuov8Afc9D7V5w3xd+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8E+EIdJWZj5N9fwMsToP4979R/u18lTa9MFR7bbbTRyLIrqM4IORXqd5+2R8Q73xPpWr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/Y1s4F2RyJjBLdefeldHmzx/M97HTfFX4ifEWPT59N8V+OdChfTZwrQ6SpR537ruz0Fc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1i30LT/D2nW6mztVW61S3+ZriRuTv/HivPfiN4wbx94rvtceyh097naTb2/3AR3+prAX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Nc1ypmhc6/eTylkYQqQFwgx0qlLK8nLHcc5ptGcVkmeVzt7jW1C5UYA4qAvJMcuxzVnO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lzUthcaFGKCOKUcjPalxSEMp4BNAFSIKCgiaQdBTnMzDhgBTXYgelIhVhy5zQA4fL1/e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lOqwEkjZlBiwg6MTSeUApkaQkJ0x3pska4+bcQ3YGntcmaJYI4xHGnUnvQA0HIzS0Ael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Aqr9stIziaX95V3APXpV7w7b6VrPnfa4rf7L9zzJKVimZzyIU/dgEYqkHZicy/u/Srni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OVJoD/EK53U7+DThm8uRF7ULQZqZ946YVwD+88ys2xuIrtg0D+apHWtDENvAfNlxTM7E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S+Up52dKVruzQHFwhrONwszGVTkVaZaG2yi4dzu+Udqde2t4EW4aPZaL6VHHqMMTsGTY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lRN/mWvdDVGg2AxtH5qvgfSqMz5J5zVW21BbgTAMFCP8gqWZuOOtWaIjJyaSijBPSgZn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5kllREX1O4D+pH41+0N9ajQNL02xPWxsILdj6lIwhP4kZ/Gvyh/Zt8HJ8Rv2i/Avh+7h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/uR/vj+qiv1c+JSfadWkjB6Ff616+G2PZwOzOde7jeAnP/fdU9PuUimlQHl3Wrsel/aZ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B3NXYrOztR+7gBPqa9BHqFLXZnt5o4wPmJ5xWPrL28EG7GZjVnxFfRxFZP464LWtcdZG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nhU3mnpf2zeXcJ8yOOoNQ+EfEI8SWBRowl5D8kyd8+tUX8TXVxBsjJlHpUdx4ZuoLJPE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oB/GvfiqLPYfAVus99DG+CqsAa6TxhfxG4uGTpGdo/CsT4XQpeT2t/Cd0E8YkqLxnfBJ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wpLcDk5rz7Sz88bqv6NwCe2axNPUSM8XfNa2ngrC8fOQ1bAdHbShJTtNaccrSAgVQ07S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xwLbDJ5zUXLKkRXLButR5DkoKsywqW3jpUsVshYEdaVwDTbY+ZgDjvXa6PYLp1s11JwS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4uLkZHy9SaveI9QRHaGM4jj44rJ66BY53WL3HmyscmuG1zVkhhJLDnpV7xNryQK4LcEV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lCt04XmuinAzehB4z8TYnaON8gdTmuFv777aNwbgVQ1C/e4diWyT3qC3Rn/dg9a6VE5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3NI01rjB7VQ0jSXduea9H8MeHtyjI4oBC6DoJncJGuF7t616d4X8IBHXcmfwq74W8KBY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15DpUZVcbh1NYmiFuVh0mAKgG8D8q4TXNZE87Atx9aTxP4olnmdIjwO9cNNfXE7vu5r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VHNZhk82VZKa8Xnyhj1q0tqzyIi1ZBFJKdknHFRxJvIFXZbMrvU1JZWWcse1ADJVCFVy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IxVqcBpGXHSq10gGMDtVEszpWHmEdqeMBNvamQReZMymiTgkA9KpCKc8v79FPSomXN4Q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96khj3Sk57UxMgt0zOVPrT7tszbewqW3j/0rmqV5uN0wHrTQie3QHOKVF2LIB1qOFjEA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qAhRdqsTSR4K8daSRsKwptvwhJoAlgf96+emKaobyWA9aZAd28ilV2A29qAJ1J28UkgC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0y6kB2YoAljBGPrUkqbpFNJGN0C49as7BHnd6UAVZ2VbST1qqpHkg0kswZHX1NQqMoR2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tVecl1NTMhz+FVmU7iKACNtowas2imW5HtVVRuOavWLKJXPcCgDcVybfAOKivgI4E9TT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qUwfy1B6UAPsp994q56CnXF0yyzVnWEjLqXtitC8Uct60ALauRFk1NbgPDJ9agtDvUr6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1JoAqSEKSKaQdoPpTprcrkmo45CUINAF22cGaPnikuUZopAOm6orKMqdxPQ1oO6iJeM5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7cVWvIliI3dcVoSSskxx0rLuJ/PZ89qAKTDhqaFwFpQ2Q1B+6tBIPwaahwac/LUiJyaA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XFFJQAoOWqaP7uKgj61KvSgCTOK734eeBZPEcyXd0hWzU5CnvWL8PvCb+MtbQuDHYwH5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0iyW2tVEaqMDFeXisT7P3I7nRSp82rI5JotMgFvbKBgY4rBvbo5bect6VNLdFVZhyxpd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Oma+fbO5KxRsNKn1BTJJ8sY7Uy6gt7clLYfvOhxW9rN+NMxaWy7pW447VBYW1toa/bb87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rmbI0NC0WHSrb7TdEA4zg1m+IPEyzkhWCxjoBWD4i8XS37MFO2MdFFcnJPNcucsTRGDe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lGzlqZazreZ25qjp+lvN1BNYnjr4rWXgS3e005Re6rj5sf8ALIU/Z3DmOz1jxBb+EtNO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+7Xkr311e6jLdS/vZmOSTWboHxA0/wAWXDGe6dL9+Win7n2rXuLBlk3xnHv61qoOJLZu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n94PvRnrTtS0K31m3KyIA4+63cGudjaW0uBPESky9uxrorLWUuwGxsm/iXtXTTm1sc71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5eKYd/lb1qCQoqgv2r0rUtLh1a1xIAHxwfSvN9WspNPuJIphhQeGPevcoVVUVupyyVhb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jmEsKgHkVzlrKIy4XpWhHdeXGCvWusxNqMgFyT/DWPEBlucnNTx3oK8n+GqkUy76EA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Go3clyQaWKT5Tk1qArn93UCsCTTzKGBFQoQGNKwEixZPSr1vDhORVeCTJ6VoFSEGKkCa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O9etVdNzk5q3McKakBkKEN7U9lzLRCoPNKCC55oAYVzJTrkjycDrSx8u1NmY4IoAqBBj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hF6stSoB5TZGagkGc44yKAM4IVRR6U0ZLjFWX+XIquVbIxxQBYEZ5qusLEtxU9uWUnca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jt228jilmUIvFTRTFhg9KgumAPFAAI22A1btJCY8Gqqy/uqtWRDQnFAEiEEmrdugyaqw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u1yDQBpQEMhGOhrUtXZwTngCsy3fKE4rUs1GG56igCVsNnntVdrcNt571P5WCaTbwozQ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BYcNUgjOTtpRjB3c0AVbuJXXPeq0S+ScrWkqoc56VXnsm3FlPFAFZ8ueRxVGW3Aldh0r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vEC28rL1xU2FYz4TGM/NzUxkjBNYS3zDd25pkt++W/eYpCOljfcvHSrtkqHOOtcjbapK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Vgp75oKNiaFMNkVmDT45dxxVwakJgflqOCbhsCgDCvLLyZWbbxWdJCkgPFdPewedAxrA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uW3SMsdtOjWOUAYrSdEeHJxmqkabW4FADvKMGMHNTBWP3l4qN2BZVwc1oMoMQUdaCy3o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HqBW7UEgCuIs8xfL610lgFTacHNAHKeI9J/sX4tXwHyw38Szj3IrrxP58BrM+JUsbaj4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J6gVZt7hTkRdK1QtjS0id7a9tnjwJY3Dox7EV3ek/FaOSV452EU4kGdp+8a89w9tcxM6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fal8MtN1O3W8QPHJIqyKYvWvmsyj71z0sJJ8rR6Hofjay1MBfOXd9a6iyInbKsrD618p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kyW07sinpmuu8BfFS5S4WG6ZgQQMmvBsdp9CzxbUJGKZaW/mqdxqhpOrxajECHzmttVS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m2AEu4ycfWoLhk80ov6U+/l8qYhOM1Xt4i0u481KAvWcaspVhzSz6chUkdamtYxkk1IG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N9pZMJOOlcJfRta3TyEcZr16SNZI9mOtcX4j0ZWWQAcjmnYDltBO66kJ/iINei2Mm9Rj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bgnoM4r0nRiJLVHH8QpoTLixvHj5q29IbzEZWORisGTcj8mr2k3hSbb61ZmJqOmgMxA7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usm+eMkrnNULiBXT7uKAOZcIFPynI9qhS6MWSDgfStyNVAkHlBsVE1tC9uxMQzQBo6Be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ZGa1EQr1rmNAl8rUwvTORVr4mfEHTfhT8PPEfjLVSgstEspLxg5xvKg7VHuSQPxq4xuw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XH9p8+IPEFn8GNBuSLHSXW8114m4kuCuY4m9kByfdhX55xW/kQ496tat4h1Hxt4p1rx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r3Ut5czSHLOzuWPP1P5VEz9q9enFRjZHA9XqRE8U2nk9aZViFFOpgp9BA5TT8VEKfmgA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ZpKAG4NGDTqKAG4NFOpCKAGkcUmDTqBxQAgQ1Zt05qJeat2y9aCycIAtNYVYCfLTGiJB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lyf3ZoosB+3PiTWfGnhfTpmv9d8L6o6xtm40zUhE8bDuY24xXhPg/wDaEsNUF1F4++K+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7AtMKw/23A5r5c+zednMzSfVjQLSFOGiDV4N0fOvMmz2r4l/Fz4W6lcz3GheGtV8TayZ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ScdMlBnn64ryHV7yDU75pEiNpbyLlLdG3CP6VDHGixsqQ/Kep9KTbjtUc6POq4mU3dM1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bY2VxcvJBZrsjUnoKxjEOTTgewpjE85qXK5zObYxmIyM1XPU808nJPNNxWZiIo608cU1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1wewpGCn7+c+1KM/888j+96UoyOgyPWqAI9q5xUEnzNipqlk+yEx/ZI5Wlx8+/19qBIq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HOAKPMkkPETBcdSK04Y5ppAqRksTjBqe4tLm3WX7Y6wop4oNDExjg+ZU6Hjv+NXYntmP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PbJbmKGDcW/jPUUFGZvwemaeuxuq0qttBGKAWJ4UUAIVA7YFFEtx537r0703GKsAooxi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p/2eQ9KYId/zdqrX91eNOkdhc+RIP+WhXOKANfUdNt9J03/SJSb6YYUL91QehNc2dNjt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M9AaqWN/qV7q9xb6tdCTyx8rBcbqnE/JAoDmHw+dbrgSbwKlu7kaqTHdWkcsJAUrt61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EnrQNSIIbXRLK5mto4MRRcsoqSLS/wDhJrltiyWmnqMA1WnjikmluFTa8hw2KsS3FzbW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gCgRmX3hLSbW7ZVnlcDvVq/v4vI8qKKPH0qtcT8epqp9u6/uapFIt3F//o7W3lRjcBls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vNyuCABxUUc817OsMMDmRnwWx0FWpEWCBoyA0keeDVmhRktYUPKk8DnNNaNA52tjiiR9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Mnz8DIxVlDgylumcd6jMpi3YKjPvSFT5ZOM1Vl09LlhuLDPvQWfQ/wDwT98pf2tPDskv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HvIbH6Zr9FPGg2azPMegzX5Tfs9+JB4W/aM+Hmqxxlfs2sQRSspwWSQ+U3/AI69frF4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+6OcfrXr4VppntYFrlZyV1fNZBdvOTk1lXV3tWaXP3qmt/8ASbWbfyUFZGTPpM8nocV3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qRkktyDWBc2/2gc/8tK1r6N5IoSOcZX86mltFASIDpWiHYydL0tVJbzNoXivTvhPoy6g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srchhg1z3hu2iiu8yQLMg6q3evU/AUqS6szeWE8scYrQo5H4OwS6Fqfi/wAOMSp0qYzw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eJ3WTfuIbrXcarpEek3OuaooxcanIFY/7K15zqbb5m780AR+GtOSaQyY6Gujgsokmkfi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OprbWFfnHrVgSRl8Lirmxrj5T0FLbwZwT0FW1xuIUVhcsriyBXbnirlhY75MDmmxQsVJ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QSv+tFwL8GzR9LB/5auK898Wa5HZQzM78n3roPEus+UkzlvljHAr5y+IXjd5pZE34GeO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X4y8YGaV4g/615tqmqm4SQs3I6VDqWqG7lc7uV6msW7n85wUPHeu+COdyFjuGZ8HvXQ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rH0uxaaQHGSelemeEfDxdlyufwpydkQtTW8O6D5hRQmffFeweEPCq7QGTj1xUPhXwvHF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Cl8nRbIKAN5HWua5skQalewafamKPCgDHFeaa94jXe6I+T61f8U+IFCOit8x715pd3pl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V1GarXJuJwPaoLNQRdMf4aNNO/e5/hGKsJaFLaQ9n5qwM6JVMoUDirsKYlDAdDTrSGN2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nHvVkEV/G6yBuxNSSYhtyAeSKLotPtA7GqV5K0chU9hQBAi8nJOTTbpMA8npUi5JBqG7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sp242bmPWqzPmNyOtTSsVEntVWIbreQ+tUhFRJi0Rz1BqzZyl1IHWs+25cqelXdLTFy4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lieoqm/Mme+asSYUuD1zUGc59qaEMJ+Yip4X2DPrUI5JqaX93GuaoCs3LvSRkGJqbG25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gBYPusBTl6fSmKNoaiIEo1AE6H5DUcgUsD6U6EHyWJpI49zjPQ0AW7UbkH1qzeuPMVR3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vVe6OL0A+lAGbOQCwHrTNwU1NdIo3n3qAr39qAJXlAVvpWe0h80D1qy4ylQPCdwYdqAH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Qf6xvaoofmDA1LCeHUelAFyDIh4Oaa0ZkfOelFmrINpOalt0Y3D+mKAHaZBundyOlX7q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qS4pXYkIM0AT6fEN0g9BVm0zsP1qtpx2yzfStSziCw7iOpoAoXmcE44rOLgLnFbepBRa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WRP8VAE0dwRvwU6d6RL9hAQSODWFb3PlTHzD1p17eC2t2bOc0FF978ySlvUVAMkOfWs+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V4zjYMUARBeWokGEWkjfJY06U/ItBJGW+anBsUw/epwFACUlLSUANWTaCe3SrN5GZJrW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qpvVIWU9Sa7r4PeGv7Z8SJc3A3RQjgGsKtTlps0irnr/AMP/AAxH4W8OqSMSOoJptzMZ5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J/ssSwg4AGMVkWNkbnL9q+TqVHNts9GOiK9pZPPKBj5a19QmXQ7QRxjfNIOMdqtaXAqS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c3rGtR+fK+dzKflFct2bkLTR6VEbm4YSXr84PauW1fWJL6VizH6U3U72S4leRjudv0rP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tqzNyFxuFaWm6aAu5h+dP0/Tt3zyDCj1ri/G3j5SklhpbZYcPMOn0FdFOm6jsiCx49+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pDK92RteYchPp714mYvMaWWUmWaQ/M7dTWm0UjvJJIdzsckmmxWZmJAFe1RocisjCU7H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9mTG2c/L613ngvxrd6ZKmma2coeI5j2+tWtL0uKBzI6gn0qDXNFh1BT2bsR2q54b3TP2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PmRkNkcEdDWdCDGGx8rqeTXMeCfEsmmTf2VqD8E/upG/lXbala/uxNGMEdfevGnTdNm0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UAJ5FU/FWjpqVgzKP3oGc1Ttp9rACtqzuRMfLc81dObi7ovlTR5OmYiwPBBwanST5a1v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lRiOT5hWKh+Svo4S5oqRwSVnYv2rwAHzASaGki3HZWeGIJxRE5LmtkSXoyCx5pr5BOK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WgDEBGeKZzzxU8WSDTAScjFQBbsgCoJrYVRsFY9pEwUYFbCDO0VAE9kBvIqxMo2Go4Id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IC2yjYeKijH74irsCHb0qHZicmgCNEIkaopwcHmrioMsarXCgA5oAhjYBWFRysNh7U0F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BjNAEMrkE45pGYllqJzgEg1CkjOxz2oA0VUA9aimPlv1qvvYkc05id656UAXbeRZCR0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adGmX+Xio23LKdxyKAFjTEXJq9pwCRnmqu0OnFWLQbU20AWPMI3YFMSZtx4p7MERh3qu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mPkkGug075rf3rjorkooFdJpN7+7AoQGqIsCk2AVPG6utLtU/WtDMrK2x8dc050Ctjrm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e3xD5v6VJRQcYpYzkGhwTmkioIEkXIqlOmY2HY1osuQaqSL1FZFnH6hZ7XbYDWWx8vO8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sK569iwTlxVIaKkUojfPatO0uomfGeayZYW+XDZFOC/Z50560rDOoWUKpwamsrkcisoS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PSA3lYSIQQaztSsUdB2NXI77qNtRu5nJ4oAxLy0EVvwTVCKZEHJrpZYVeJgRmufnt4gx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xUkc67/mYjFMhk8tRk5FNuEL5ZSMUFltJQzZQkkVt6JqHmXARzj61z2mS+Ux34IrReIr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LnxLgli0jTJY496JdjefQGqWnajHIm1Mhx2rqvEaDUPBsz8Eo0cn61g6xoHmW0Wo2f7v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ObzSI5Qcsgr3XwHfw6h4EsLh2HmJ+7r508OX7zwSQNngbgPrXr3wtnM/hyeHJCQz5xXh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ZcsrGzrvhRr1Lkyxbkc5RhXj2v8Ahy70G6nkWIlP7wFfUr20ZUxbtwb7orj/ABb4V2Qu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zNz1jiPCnihbCzt2lmMZ2jg16/outpqNop3A8CvEtT8OkRB0UMEUjbXZeCdRdNOIkG3G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UmXPen2luI03NWfa3WYAetXPt6NFtzzUoCaedQMLTI5NnJqlNMFAOeKBeKRitEBtwyBl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HlxwaWxm35WrF9+9sWTHeqA851OwUvwOTXY+Ho8WaKf4RXP6vAY7tBium8PIWtjigQt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nc+U+e9TXUcjSMFXms9dLu3JIPFWZnVWWpLIdr4q9OkUsJ2EVxSWd1G/LY/Guh0RiqMJ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aRVGSagkuDHAVVCWrdlt4VbcByfWsu/nAbbGgz60AZNqDDdiUDnOa+C/+Cw3x7ay0jw9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pXV9Y2N0iUssMZ+rAt+Ar751HWtM8J6Hq/iDW7gWmk6XaPd3M5OAqIpJ/HjivwG+O3xg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P491MFG1S5LW0BORBbqNsUY+igfjmuzDxvqZVJW0OIiTZGBjHFJ1qRm4ping16KVjiu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FCKeakqIVIDQQKKdTRTqACin0UAMop9FADKKcehptACEUlOoC5oAI1ya0bVKrQx5rQt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kWMGmdKepxQAv2UHvRTxJxRQB9CDjpxSqeeTSUdq+Wuz8+0LCtGB1qN3LyZONo6ACox/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SC0J9sYmxGD03Gq1wf3jN29KZLcDOBvz7UdqpBew1CrpgJgk8k07CjDF1C9MUgAdsMM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EBdugFMkbgbjt4HrT1h+U/x05ZpCOQB+FPBoARX8qNld8vjJA9KjWUAFS21tvzH27VKu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2pQkK/Ls3rt+Yn9KAKwt5n5P3O1XLWxEJ8wS7T6ULcZH7z90KdvRgcPuH+x96gC9Pq0t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z5idTis2RWuHMkshldupPepMAKcbse9MxgUFifZzyVRsewqPlfUVOmpz2n+pNQNJLduX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EpaAKTpQUCr82e9FOjQyOFHU0ksJjYqfmPoKsBm/zflHagcGjJwYxH5Z9atiz+yWBupP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kB8hYt2e9PiidRgptNVI0aaWS4knIPYCp4YnYcO596AK1zqFtbySxXCM03QHFbCLYNpo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WUtrPqDSIqKyo3Mnercdy+lQsjKrCX5Q+KAMlwQelQsu6rEsuWPNQlgByaAIfJ2k1HOT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SB1qP79s1NAUGO6qlxffZ+1W8xj1rK0u6TWda8oB/sorRFI3vCXlaZYX13Pn7YzMqB+m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JmkJGSv3BWlqVvFAhRZCo9DWepHm8dhQaFbywR8o2n3ph3KeTmrLuXyGG0e1QmFecHNW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Dvmot5yflOV7ipXDkFcKPQ1GWmbjbhR1IoLOk+FepWen/F7wPc3g2241mz3e+Z0Ffr/4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/PU1+JerSPbrbzQgCaGRZUJ7MrbgfzAr9qpdbh8aeCNH1+BxLFqllDdq4/i3xhv5mvVw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5WcALk2qyAjqKzdWvPItFT/V+aa27u1Wa7MRFYGtWAvZ2bzvL8r5v3legeqjEfjy4wMjN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yFxkUy4QwODnJ7VoaPZfaY57hupwAKs0SNTw7bNdazKQMRAZr0zwbGI9UGR2rm9H02Ow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ZeGkQNNcMMFYzigZi+KNQMlxMCeATXCNteUn3ro78POZGY5zVO10sOu7bzmrTFYn0SIg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PIyaTStN2RMavW0SqxBFO5Iq/KvFT24BB9aQR7nPpUtjbO85AqGWXtNtDcTAY4HWtTW7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Vm1hTTrRnbg4zXnHjjxStvBMzPg845pLUluyOO+IfjQW9tIivyfevmrxHrRu7yVy3Ga6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yAPkDivNL6787oeTya7YRsjllIme72AkclqSyha6nCj1qtaqZnz1ArtfCmhG4cPtzzW6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/DPmbTtzXtfgvwlt2syccdqz/AHhIsisycDHavYNEsYrJd7gBEFc7ldnVGPcdHCmlw7u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NeaSRwXyfrV/XtVDyTPHJ8tebaxqW9JCHOc8mkbaGX4nu3+3QPn5W4rMgUSXr/3V5q9q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5p2nwxpdPlSQ3WmjAu6XaGaKQr/EcVq6jbNDaCM8AL1qfS7VLezLKOp4qTVkaW2cHhsVS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Dg1Arp9rb5uoqSaLZGo/WiW0B1OFF6FMmrRA+RNig5zWddyD7TuYcMMVqXkZXycdzisv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5qgGwzLGjcVnSXHnT59KtM2Vce1ZtmD85PrWiIJkTcZzjtWWkm21mFaSzEeaPUVnFP3M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zjvV20IS5amWSqLfJpscii7PvTJHvguxPrUeV3GnSuFJ+tRMoKlqAH8BwKbetvYKOmKR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3egCFPkk21JHhWNNKfvgaHGCTQA4sGV6Ix+5qFTjdVic+XaqwoAjEpWFl96uWqFghrNd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NsPXFAFiaX94ufWoLtlN1u7gVBLMTJyfumlncGYn1WgChetliOzVCpyCD/DSXLEkD0N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g9O1RKCd1TycYqJPvMKAGwcKxqzCqnJ9arxkeW/1q1agFaALlvADJgVfW28tHb2qLTo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sZA6GgCjbLhGPrTmUAqe9N3eXHkdKb5m8hh2oAs2Zw8vuK1kkIt41PSse2lDSMO9acj5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fXPlwyA9K5C/n3scdK6PXZNsGAa4iW72SuDQAk8mGJzUF1OXhYE5qC4uck80wtvjPNAF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uj0+MvG2a5nSxtuDXWaf8sZFADmtAkeapSgBwM1pygtHis6SHMnWkBH60ZNFJTAKUoRG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62W5xQBVkOc19P8AwH8JCz8OQ3EyjzHTzST6V82eF7B9a120tVGd7jP0r7T0W1j0HwY4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vXhZjW5EoI7sNT5ndnJ65nVNWYJyo44q9cKLGyjVRx7UyxiEFrJM/wB5zgVcv7Ys1nbH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nfymX4ivhonhs5OJbnp64rzB52knbJO3HBrqfibqButdjsUPyWi4I965yC385lQfeNbx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ZmGK0Lezis43up3WGBBlnc4H4VJdSWHheyku9SlESKMhCeXPtXjHjHx9eeLrsxgm205D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7aVGVV6bHO3Y6Dxj8Q31ffZ6YTBZg4Zx1euIIZM9896ktFMriNR/wKtK3sBCSZORXtU6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mQ2LSICw4q2LMRKcVqSRKYhtGKhKBQcmuxI5bmbEjNupJI8Cp/NA3ACmn5hzWttAMTWd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ROQR1BrufA2vDXdJNvOf9KgGxwe49a5iRRggdKoaFfnQvEccwOIpTtcV5eJpXjdG0HZn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6VLavtfdV68jE8e8fXNUUT5SK8U7RPE+n/wBraSXUZkiGRXm4O3PvxXrNo48p0bkEYNea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Mj5Scr9K9nB1LpwZz1o/aKKnrTrcfepgGM0+DjNekcRZVgAKF5JoiG4GlIy5UelWCJQM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0KYiOaWNCVJFSyjStWUQ9KuQoG2mqljH+6IPWtG3XdxjpUFIsRr8xPapQmM01G2x+9TK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bEZqInL1IPlQ1AWxVgOU81U1J8IcVMHy1U75t3FAFOAHYarXLfMauxYEZrOujyaAGO2U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UNRxtgGgCxENy1M64cZ9Kjjx5eRRI5LCpAlib72KHTfRAvXNTRx5DUANhUgcVNFlXH1o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XGaAEn5Zqrx5wc1ZYBi1MVNg5oAaZAq1raXeBY+tZMqgxmn2bYQgGgmx2VpqKtgZq28w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Eq4PetsNI2OaAsb7yh8U+N8kgnism3kYZyasJcEGqAtEBQ49ah8nZzS7yxBqXfuUigBs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Y1LE2JsdqW5XL57VIHP3cAyfrWDqNqrF/aupu7csT9axr60Pz89qAOcRCI6hcEyDNSyM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IxUFFhrgxDNWbDUd5IrJnmJBBpthL5bk9qAOpN1lOKlt5nZsVkreo2AOtaNrIMZJoA0o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tgdzCrSyfP14qxPb+dFxzQBz0Z2IFIplxbbnBFaN3ZeWmcVTEuW2ntQWQYMSnHNael3A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4BMrgdO9QMGs5YwpO2hAdppkkErzWk5xHMuwn04p3hyCXTTc6ZJMJoP4AfSsS0uUkmQA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urf2D4m0hCCTeEoK1RkaVza/2dq5kQYEleqfAuRJbnVbCUZEgEgBrg9XMN9aiReGTkGu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drH0+0wGP8a83H/wmdVD4z1vUzcaXYTXySAiFsY71bh1aHxN4W83cPtEa/MO4qDxDbs+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xXEaJqMmkXN1bkFEkBBDV8Vc9s1m8NF0Aj+b58keuaxbCxk0l7mOUH53IVfStmHXJoJ/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1PstZgvmKXMYEoYkuelIDe0y3b7DEMc7aljt0UMWB6etMsrlJSqRsVGKlW1bLgyEg00O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54pUaIWyNs3c9ae1oBay5YkKtVY2X7GnDcVaYWNS0uIXYBBzWorKAN2MVyUE7W0uRUtx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NvVIrOaPkjNP02eG0iwgyK5dZJZH5zWnbmRV4oA6aSY3URKgKfSs6J5CzKwH1p1lcxBT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TijU7Uz6VRNipPbyI5O8AfWoodSS2J+bJqKSWa9Y/LtSq7PBZk5AdqOYOU25tTNwgPQV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3Gspr5rv5F+Ue1Q+MvGGlfCDwFrvjXxHcCDSNJtHuZSerso+WMe7HAHuatak2Pjj/grJ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j/CnSrjZqviRheaqY2w0dmh4jP8Avtj/AL5NflZCoVRgdABzXXfGH4uaz8fvin4h8da+5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hzlYIQSI4l9gK5H6V7FKPJGxwzlzO45jmmZxSE00nFdBiJSUUUAJ3pytTD1NC8GlYCxH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KdUgOyKXrTKcvSgBaKKKAEPSm049KbQA+iinKu6gC3ZJuWrkaYOKrWp2cVoRR5GaAEEZ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fzHFTldooAr+TRVjbRQB77czJayeSHR2I6IM0wvcdDCEGPvMMVNZtBYE+TBl8feJyaiu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x/Ea+VPz0b25pnc531bjEY9DF/t/eqfzo8cBMUDZmQW+xy5PB9amNrNk45jetK3urW3g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rtpzXCdPIaIdgGzTQIoC3dNqFMA8A0jI8EjKRg9jVxrgKTjb/wBtM4qrJKZWJbB+lMZE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8j9z15paeCPXigCOGI+a3QDHUmmEYZtpZ/arcMEfnEqrSH17UriQbgCoHpQBV8l5+EXc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ezO2f+7VzSLBpJ2d5fKjVSSSetR3JikR27jvQBVz9nzzlv8Ab+7VYCWc/wCtFTA5GNm4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e1BYw2VyDtKFR/ePSnNYi2GZpgw/2Kt/bbqBDFGyyQdy/WqojjZi3IHtQAhEYHylsf7V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butPlVZPu5GP7/3aYF9OvtQURC4x0HNOHI83rJTfIB5z+8+7V7TNJn1KTCYht04knLYx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8kdqjZ5/JJmm/c9ov7tXNXgjsbkwWsouB/z0zWfNcRTfupePegBtmNylnTaM1bvJ1t4p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2TBSOTzR6VW8QFYNOnEh2dqANLSLy1GhNcQvueQ8is67ulgDMiszMOa09C8EtF4ejuYr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rXX2NZWd1bacc0AUmkZuSpH4Uwfvv9advuKJfEEYJPlmb2UVWi0XWvERV96WNo7YCLzI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y0+AyPONo6kDLGsaDVL7VXYW1uYIf4ZXGM11sPw9TTiZA8k8A+9POOKrXECI5WOcCEdO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4XuLu9d7y/mZM52x9Kl1nwu2np9t02ZElT/WIzfeHrW55/2f/U/8DNZlwZgXOeDTKRQi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BFMnG496VHtRn99GT/v06eytr0f6RHvPqKp/2ZZWhLQ2+1/71BoZk2j3Oo3jypeNHEvY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SQl6p+tauMU+rKM43F/Zx7ZyspB6gVEutMSwY7K0pmGWU46VVjsYp8fJnNBZB58VwDn9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IT4t/ZQ8MQyzeZPpMtxpj56qI5DsH/fDLX5m23huYD5UCL6mvsj/AIJo+Mf7J1Txn8P7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WKE/fIGyYD6BY678LK07PqelgpqM3F9T6i1+Bba9aVW/1fB4rjZLsX+o3JXGcV3XjiFI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7FeQzo9pcO0cpDMOa9Y9wGkmuL5YA3IOK77RtPYW0ca8ZIyayvDmgxXhhu25IPNdnp4VE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iNqO2xc5IzhQoNdFaKLTTzlcbgRWNayGO5ihYZDsBk1pa3dsk1naxjgnBNAznRYuXKkZ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bVy1Us24irbJvccUAMjhWGD0zT4okWMtTbvAUAmmq37vGadxWJ44QxyOlbOjWYVjIw47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rWxe3K2OnccHFZOQzL8S6skMUi7sKBzXzB8VPGZkuZYo3+UccGvSfiZ4u+xW0iB/nbrz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u9lLMSM110YczM5M52+u3uJnLseDWWs2d569hSahdnewXqxp9pa+YUrukrI5Wje8OWRu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8OvC3m7Bs9O1cL8N/DYvbiM4zyK+oPB3hNdOgjfb0Fc0pdDWMTa0bTU0uzVcAHFNvtQ2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yEJGcYrk9T1QRFznmsTYxNf1QbL6MH5l5zXDyymdFUndgZ4rS1e9aea7z0cVT0u13W+8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WDsiyE8DpWto9oHu3Q46d6uS6b9ns4ABzjJpNKCtfABTluK0RNjStVIQxjG1ah1KbPyj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oEVTljg1n3ka73AHAFUhHMzsVVQeQWpEm3arESeMYqS8kVDtzwvNZ8DZuFlJwN1WhF7V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c1iPdf6VIxGSelaWugPcxIDktzWdFbmSaYkfd4FUSR7/AJn9xUMZEcJ9zU+0+c6+1Vpl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AyYd/pVNH3RSipiT5h57UkEQ8mXjrVoBtoD9jP1qvKAtwDVq3G2zI96pXBPnrTJHucmn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NSyYMZFAESndHTEbc+O1OztTApg4yR1oAeqlpD6U1x1FTQjKk96rliWb2oAZjGQallbN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1NImbRHoAaq/uwK0oZRFGF9qo24BtyxpyybsGgBGY+Y2e5qR3BOc9BUL581c0pIKuB1o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i4K571K4Pm57YqJBhlB7mgCeU5emqMEn1pxU+a2aVxtSgBsCAq4rQ0+EFDxUFigZmz6V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3oAu2yqsJplyV+zNmrJKLCB3rPunDW7gHoaAMyefbHtqG3utqnvzSPIqvgntUNuVXIPc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wq9cXBO0rxiqtrDh89sVdkgUxgigDF1K6ZyQTXI3PzSyV1V/tZpcfwiuXlwJGPvQBmzA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SVMg1Hs6UAW7NttytdZYciuThXbcJXW6dwwHtSA0o4dzsOuAKzbuHbNL9a37WPLsfYVm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ZgYpTFIBk4qZkNREfKTVADhUXk81mXku9iinirjg7GdjwKp6Vp0uvarFbQAlmbFKc1CL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dz8DdEfVfE1vdlD5UB3E19Y6gfJ0URvxvbcK8y+F/hWLw9FFAqAPtHmn3r0fxhMLe2tk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fa1HI9ylDkjY5gyiQ20CnILjP51vaXB/aHijrlLOIyE/hXMaUc3mT/Ccit7QL37JpniO+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uM0Z5TO51fXb+4b5g8pwfbNHiDxRpPgbTzNPiW8/5Z2/96uf8V+P7LwPA1raMt5qkgyF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ri+8Sai1zdytPKxyS3QfSvXw+GlVjdHJOVi54i8TXfi/UHvbyU7T9yDslZtpYy3dyARt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LEwduvpV1IvJ5xhK+gpUeQ8+U7klnbR2mFABAHWmu4805OVpsk3yfL0qsQXOc8V1pdD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qbSF880tw/7oCq6sRmhIBEIG6lI3LxTVGQTTg2FrRICIphWzWLeWxd3b0XIrblPyGqzx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1EWegeDrsap4dtJGOX27W+oqdoDFOVPTNc78MLoqLm1J+UfMtdhfIDIp9K+ZqR5ZtHox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ZTXI+PbYx3EMwHDcZrs5oPLnB9cVhePLfdpaOBkq4rfCy5aiIkrxaOD2U1RtqcrjioT3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y1L/AMtabAeDT0Tc+abAv2kW9TmpYYwqH61JaqBEaWOPAx71NykXrKPDYxxitGCPCMQK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CH5IDmswCOHMeT61KRjinx/NFmmyjBFADXOBUD/dNLM4FQNOKoBUA5qneEc1IbjANUrm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IRWfO2WNWg3yGqE7YY0AKo4pqpjNIstO3fLQBcgj3R0hiJb6VJY/Ogq0sOSTUgRRRcDN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aAAKeFBLYoAhQ5NTAZ5qNV25NAfBNACvjce1DDAqOWQcE1WurrHAoAmnlRIm5qhFqIj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Kz1uCUJJoKsdGms7ZBg963bXXd2ATXnInO8c1pW96ysOaAseix6mGI5rUilVkBzXC2eo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FGUDNNEtHSRkYp9VLe4VlGDVlWyOKZI2RdnzVIn71KkZA8RqOEbARWQFa6hbsKyri3BD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m8aMDvqwOL1S2UIcCsaI7ZCDXS6sAhIHIrBeIbielQUUbo5JxUMLbVNTSMMtmoFYbTQB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0gxycVmRT7+3SrcVwAhyaAN2GUGMHPNXrO8YfL1Fc3DqKIMZq5BqGX46UAbc7eeMGsq8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5IqG8cyrQWR2Uqxk81YljScc1lqjQHJq1DKZOAaALBUWcsRHtzVT4iXP2mx8OXv3Job5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xT3AST7uMfjXNePXkjvdK0iTgPMJkP0q0Qd9ZXZaMo55NdT4D1FdL8Z6JdscCKcDIrht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20GuisGMd1DIP4HDVz4qClSdzWm7SufVWpIxeUJg4Nc5PpdhrduYpsW15Hkqx43VLpGv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AnPWtW7sLW/s2lA2n++Oor4I91bHnq2/9mXKlyd8RP0NWbW0inillVsE/wANa11FEJWj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k9kltI7Q855x2pDH2kNxDKHDsOK2bPUXiBWQ59zWba3DFNzfMMVZGyRQTGckdaCzoIp4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iltrIPaqCcYrk5i1uEMTspPXmrGn+JZ7VisgLrTQGndWbRuSFJqJBMxwsJ/Kpo/E6Yy0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EcIzWhBWGl3s7ZVdn1qdNBvu84UfWmHVr2YEr8o9hTTdSEZlmI/GmBYFjJC2XuEZh71c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SKwZLmCWTCsS1S4GMdTQBbvNRkfKIFVfaqK6bLPl88deavW9sMbpMYq0WBXaMKtIYmg6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ZX/BW/8AaPfxB4xsfg3od2RpmjhLrWfLP+sumGUjOOoVSD9Wr9RrCa20bS73UJ3WG0s4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VSck+nBr+cfxF4ivPHXjTX/FGpStPe6rfTXkrucks7lj+Aziu/D0+aV2cNepZWRTithE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s/GKgY9a9U40FIaTJpCTVDCim5NKD60AIepoFB60gPNAE8VSVFHUimlYBacvSm05elS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acelNoAfVm2XLVWq1afeoA17eHdirwTahFV7Q4Aq2/SgCNYsc0rfMaUt8uKhD/MRQBM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B76Pm+7xRjB+bmj733uKAMfd5r5U/PCwkdvuODnjvTlCiNtoFVY4wrt61LGdqNQBLH5R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D5h6DoKrMdwNM25GO1C0GtCdpVldwFxu5oILxuQQARimRKoYndkgUyKV9hAXIB61RQgH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kBZR/CO9SwwSzW+VGPmqOSF0Y7uooAsiYSAmImAehqMySk4AUn+8aiA3fe3MalRZv4Su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uNkcM0X3B8mKrxjELoerHNOE0xz5vPvSZ60AKP3AxS7hTEbOc0yRuTigscJ1w4ANJ5hI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jFJ5Y+XJNAFjPmJiQ8VGw2g+XSkB15oX5ASKCivnqZOKguLmae3MIOIfapJWJSTPrVc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CFNRyCRruOP/AL7qwLiKDPc02CP7RerJ0oA0rJA+fJ/c+X+tYusWcvibzLCNtzNJnzP7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/wBT1VfI1ZIhM+MP9yP612Vpo0HgaGX7ZqsGo3DjG636GgDkv+EE1HTtO8m516SS1wSV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BAkQSTyNgfNLLwTW/PdxXSPEA1uGySytuwPpVizutH0xX+1It8u0CMNHg5oAw4dKcx5t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V6zgWITzPJJ58K/K0fAqxJrkc7fZ7SMiD7/lEY59Ks3V232KGC8jitkY728vliKAMP7f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Sehaq7QoEwxJxzU95dQpI4jBIzxxVeS43SH5eMVQEZYPG4PFVp1XYQDmpZZRKxCjFVWB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B67qgn545PHtVksGGI92cn+GqkelX1yfk3dD/DQWQHimu4QZpzWNxaN5MuzL/wC1mtPS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tlB91D3qzREPh/RjqE5nuB5cC/xGlk1i1hLRwQfdP3j3qLUdelvQYYh5NuOir3+tZeKD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4O1fQV0Hwg+IU/w3+LnhTxWszxrp1+j3BAyGgY7JFPths/hXJnpVS65hni/56JitYPld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h+x3i6FtQFz5Y3iZQ6e4IyD+VeU6lp8ltr1wqpvwat/ss/EEfFH4FeHNTmmM2r6VAul6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rf8AAkCN/wACrU8RwG21UyjIEo6+9e/F8yufTRkpJSRf8ISC3FxZuOFxyf7x5rdFuRP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zq3+t8wba68WwBzt5rQ2Rd8P2f2+cO8vywjjPrUfi6+/s/WtBc/cmlktz9WAx/KtfR7T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E8eXpNhdf8+99G+fxx/WgZ0iFI8rnrTEuhhm/uVk3l08Loc1BHqBSOUH+OgDQvLvzW64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TXPhi+K6LQI2ZTQBt2kIXHoK5/xfrAghcBsBRW7dXAs7VmJwe1eO/EbxD5FtIu7k1nGP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I3iHzZpVLd68h1C7DFmY1v8Ai7Uze3zkHjNcNqt1k7Aa9mjDlRztkKHzpmb0NdFoNqbi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aApGT616d8JdFbWNYgTbuUEVNSViUrs+hfgr4PW3iS4dMcdxXq8t2LVJY178VU8P6cuj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+W8Dztk9K4rnTFWKus3TLA0gP3R0rh9SvTOhYHgdq1fEWqGOzkG75yce1co0hlR1PBxm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LD7vFdJYQwiNTJwwXgVjwW0v2ZGcYB6EVv8A2dVt1WThivBpgSX16pt44wQT0zR4ehxq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mS3LFQCQh61r6VaiPUPLzzimiDQvY41YM5G3dXLazfpHcTKp4x1rptYAFljPzZ4rgNVP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SAztSlbll6EUJkwRkCq9yj7DuPQYqzpyYSNGydxq0SW7gqyJIwyyjAqFcIuSMbjk1o3V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qPUY44rXsCBVCMHePtkmPSqck4lVx71PFIjzyHjpVGAYeTPrWiMxm356fHlI2HrSqQZS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EEY/dkZ4zVS4I8wVcYhYzWfMGL5pkjjgqD0qVEJOO1V8HaPrUxkIkAHpQA18bsU6NBk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uNAESfISO1U3fEzY6VoImS2ayy2ZmHvQAspO0irR5tEFVJTnIqwjf6KB3oAcp2wMKSLj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ITNAE7tmQVGvDyUqc4NPVM7jQBXmOQuPWo84mHtUxXg+1MCZOaAJmThmPeozHvwo709i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EwM8UAWbG2KLWxapiFyKbpsAkhYsMVeskVIpQaAK165CKR6Vl3DkW7881rXjARmsS5kX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kJakiJ34PTNWmjHll6ZCnmSKBQBqRT/uyewFOivfMTGahZNqFR0qCEKjMM0AUrj71wc5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ck675xmsNhhiaAIn4ioBHy0kxzGBUQY5FAGlBH5lxHgd66i0iImWue0RRLOM9q6+yi3S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Nm9qo3MAKyMe9aca4+TtVa+QqCtQaGSYgInOP4ayZQBbk+9bzx/6NIfasaePFutBJnuG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2hRXt3w98BQeFdKF1cxqt665Ytzsrm/hB4K/tW9OqXKZt4T+7BHU16T4kuvl+zQnk8tX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/U7qELe8zoPADfa9QbHI3YrQ8fXHm6iIAeEAFHwisPMgM5GSMmszxBP9o1y7YnIDYr5y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/wB0pbPOKyviPr7+GfhLqlxbvsubiVY0Puc1PFcGQyKD0Ncj8eZf+Ld6baZ/1l4p/nWt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JcsTwCx0972czTMXdzlnbmurgt0trcRxAYHfFV7K0CgcfhWgRtGK+2hCMFyxWh48ptsq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udmKncMc00QbkOa2MilkkYpyruOKsfZyBVcqysTQBDKvI54pkgAFSSZqvIxNADl+6aTB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aAFIyKif/VSD1FTHiqztlW5rN7FGx8Ojt1adf9ivQb6DNqG9K88+Hv8AyHpR/sGvSr3/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K1Q9Cl8JUuR8ls3tiqPiWEPpUxPOFzWrPF/oVm/qKz9dO7RL09wlYUH76H0Z5fIdzEj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t08yMmoQuwt719SeYLAT0qaI7ZOaLaLLg1chgDOc+tDQF+1j3W+RVmODfIFxTraPZFjH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SUgEfloMVbSM+Xz3pqR5Xn1q1sygNKwCKm2MVHO42inzSbOPaqdzKPLyKAIJnzmqgJJN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TQA0g5IqrdDbU5lxIap30vvQBEZsLVKdixJp7HAo2/JQBAmd1W4k3VDGg3VcgX5qANCx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io7dMJxQWJB7VID88jNIGwHxTDIB160jMFX60AIrEUhcBjTUk6+1V2ly5OaAHXL5Uc1W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CpLeIyGgDN1G2ypOKxJhsU11V9A20+lc7fwEA4FAGcZwAafb3wzjNU7kFAaqCRlGR1o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q2NM1dlIya4qC6Y9TxWzY3KqvXmgD0my1dWxzW/a3IkQHdXldtqDKRg11Wmao3l9aaYr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QbQTWRpd2JU5NacbLk0hFqeEPDxWLOhGRW4j7oiKzzBvkbigDlr2DdnIzWDe25UnArsN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9jDK3FKxS1OaePrxVNsJkYrSlGHIqlcR1JViNRjpxQM7qWMU7bzVkg3FWreTauc1Ukpy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sslSNdEL0rJjnIrRRw8VQBKsglHNNhO2Xiq75UHFSWUqqxLUAX7UE3A+ornvGk32/wAe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/TJNbXnSiGWWIdK5Oxv21XxPe3EnMsLrCx9RWsVcDrLNDAvTDZrr9JuvOUjd8wrmV2vE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98s+Bk1FZXiwjuev+G9Xlis7eTecABK9A0bXgwxkc9VPQ15b4chkuNAXYNxSY5xWvaXx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AVtKkj6CnrFHpk1jFqKl0YI3pWU1o8Lspxx3qrpurnaCh3D0Nahuorhc7SrViWZVpCYD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HHJqhPEJHyuc1fsD8mG6ipLK99YtjeBkVVhmkhbaIdy1tOTsZSetQWunsxO5vpQgKot5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p8EKbzsQmugtbMPA0Z+b3qslo9tKVAArVAUhaXs52oREnrTxpkNtzPKZWrWSMlOW2e9Q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NWIzza2uMooDU0RAd/pTpyJJNluuT7Voad4ZuLk7rglE9KaVzNspxNF0yZm/uCtyDTYW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wVY8rT9EX91GJJu/c14R+1V+2J4W/ZX8LLe6sqa14tvoz/ZPh6NvmY8gySn+FATz3OOK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0kcB/wAFT/2gY/gx+z83g3SbhYvEfjAm02qfnisx/rn/AB4T/gRr8Z7SIQwBB2Fdl8X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/H994z8aXxvNRuPlihUYitogTtjjX+FR/XNcjjANexThyKx5E5czuRk8mkIo9aK6lsIb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T1NFB6migBD0pgPNOJpi9aALEPNTgYqG371OOTQA4dKKKKgAooooAQ9KbTj0ptAEijmt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1rY0jBlwaANe1sGAL5qZ4iMfWrtsymMircdqj7eKsDHubUq6sOlZ8uVuCfSuruLZWfbi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5oAo+a3+xRTfs79g9FAH0MwzQgxS0dK+SPzwf1zgA+5qMDIODn604c9s+4p6rleufYUA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moG70ASRxNJnaM1bGoiHyofKzEn36owb/NGG2gdamNxCsUm3l881RZbkngik3Qhgrc4J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TtJzUXnFgPagnv3oJbsSopDH94WHpU1tIqykFGaqsM0gY4wKT7ZOkxwygVmI1ZoorRPP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VOWZJXZ1G1TWdNcO7E7TIaniZrjyoyNsdWiyUZwSOlITnPrWjbWDt+7iAkqhqFo9k7EY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Y7fmPz44pR0GapG/IQho8E0qanadJBJGaBlreW+UqVGflPYmrVrYGZm89vLXv6Cq9jqE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9VQ9aj1XWJNUQJbRG3i/iPdqBouXXiXw7YSLbp51zIowwTpmsvVdWOqxeVHbrb2nYL97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yseT61LwoPamhkNva49/rVnOwHHFRxy8mh371AFqOJfsrOVw1Uo1HJLYNS5Zk3B8r6Uo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QEGBk4qRc4PmKEXs1SwaZHdSOlxdNYoBkPioL2VbVRbpOt2vaXFWBas3WOGRyqlx90ms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kOOmKnldY7fdglh6VSFwJoyx+U+9AEfX3o9aXrRipAdp2m3GqSLFbfxNhm9KvS6Ba6ZI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QacPEkejaQIbNB9oY/M3pXK3srXMpklbzGJyc1oBvaprFokRisyNmevrWJ/bd0AQJPLq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k8GuXMDGTIJpl1qE2oMryn5VHAqB04xTc1ZohNi8+9MwBSvJgVWabmg0JGPHFVmHJNTZ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+i/2Dfi9H4D+LFx4T1KTZo/iqLyYWZsLHeLzH+LDK/lX3p4n0vzAMD5o5Nor8eVaa1uI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dZoZVPMcinKsPcGv1c+B/wAUIfjV8JdD8TAr9uZBa6jGp+5dIAH/AAPDD2YV6uFndcrP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odrpNh9pmV8cDkmuhtLctMAe5xT/AA5YBdPJPWXkfStOC3CMX7LxXZc9ZFmHEMeyuX+J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+qZJR+B5/pXRl/36DNZniKAatpd5p0yhY7hGj3fXj/ChjOcvb7z7WKfOVZQw/EVVWfzz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OdDk0u7Y/atOkazkB6/KTtP5V2GhHyoofMOc5f8ACrQHWRWw447V0ukxCGIGsezXfGrY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PeouBR8U3eLfaD905r5s+K/iMMJ4g3YivbvG2qi2juDu6V8p+PtQN5dHDZyTXTQjd3Mp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frx1rjLndNuZSevU1v6q7x27qX6dqteHbePXNNa3W3Hmj+KvSuYmBbJ+5QdTX1B+zZ4Y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mvmbw9G2pXUcQHcCvuj4L+Hf7H8KxOVxvUVx1GVFHZX13tRlHQCuNiuzNdTDPStvULnE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PJkmf1NYG+yMvXW3wyqezdaqW8KtbF1G5ehNXNWtXOpSQ+p5XNLY6ewiKDgbuRWyEW7O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a1Bai5GT/COBVvSLNUgYMuMVoWNmkkkoxhu1MB2nWi2+nszL8xGc1k6c3mawz4wAMVv3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RXKR3i2+pqN+Awpokua1dor+WRnvXC3jqscjD7xeuhu7tZPtJdvmH3TXI3V0NpXOWBqk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flx0rR0qIsm4jOfu1iM5nkKgc113h22EtuuRytWhE0cZPzMORwTWD4sbdMEiOABzXWrC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S1sZu2wPl6GqJOatV2yvk9qWBVyxz3qeUIl246DFRWyLscjrmtEZgEUSk+1QqwG/mp5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55q0ImkbdCSKqsSad5h8gio4QW60yRrMVAHvUygvKKZNEwUH0NS2+TKKAJViwrUyFSHI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a7ZDQAshCE4rIc/vzj1rRvH2Gs5uHJ9aAAuDuqeE5jFVGOHPvV235joAapyWHalAJ+lI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UARxt8zD0qaBsqajtk3XEw9qfENqP7UAQM+WcVJarvUioIl3St71fs49r0AMhj+Zga0Y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MWXcgVNC21cE0Aa0Y22w296WIEBh61HGxNsuKJLgQg5PagCvqMm1MVhzESHr3q5fXPmj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70AXL2VUgwDxVOG78uZMGqV7dlosA81RN23ygdaAOpfUlxtyM1ny3wi8wg81ifanWfJN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kUATtMWd2z1quHLgnNIH2k47io4NzK31oAeTkYpuKO9LjigDT0Vir5zXWaffeW1cXpsp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aQHW2t6ztTryUOPeqmnSAqeOlTyqXOe1ZFkF2y/Y3C8HFZ2laZL4g1Sx02AEsWy5HpV6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XFekfArwYF8/U5hmQ8IT2rlr1XCF0aJanai2g8J6FHbxKFdVAGB1NchrMpSIgH99Jyx9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NREY+ZI/SuUvpPtE7kc9hXzjd7s9JbHsvwlAi8LzzHqqGuF1288ua4kz8zMa7T4eSeR4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l4iuc3pjB471yWuzQn0qRn3knOa5X4+P/wASjw9F/wBNWauo0XlTXJfHVsz6FF2EbNXb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HntlCVIq5cR4xUcR2gYqSR8kV9ceUupBt9qiMpBxirEzBFNRJtZSasBXb9znFVuGUk1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KhoApyqCpqmVzmr7L+7NVUXrQBWxzinoMCldMMaVRQA24OxQfWqhXClqsz/Nx6VDNxGR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N2u3D+iV6ZfLiwI9a4X4Z2f+k3MvtjNd9q/7uGJPUV85i/4h6FL4SOYY0y0HtWLrx8vQ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L5drbL6CsDxc3l+Hrgd2WuTD/wARDezPOLI/uAKfNB14606xizCtWpE2sBX1iPMG2ttt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OPWiE5jb2q3p6bj+NFwNC1iJQgip7eLbkipYFwpFEJ2FvSpKQ9QDGc04PiPFMPMZIqIy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See1UZJf3WKWabDkZqk8p5HakASTbciollxmoJnJkpDJwaAGmX5zVS4fLGpwc7jVWQZJ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8uKax5xUiJnrQAQcvWhEmGqrHHterqcUAaUDBYz9KhL7gcU1WOw4qEEhakBsjEE1Ofmi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Q5t1zQBWIKs9VEYlzmrTvh2qELmSgAmwWWrVq2ARVWUfNwKnthw1AFm4QvEeOaw7u3IV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PWszUoSAeKAOOvYCM8VmvGUBOK6K5i35rKvotq4FAGaHx0qxDdbFOTUXlcZqtMcZANAG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RWeon1rh9PUq+TW7azYYDNAHo2haifLAzXUwXq5BrzTS7zyZMZrrNPvBJHndQB2lpOJO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DpWNZXewAZ4rXWXzEA60CsZmrW+/JFc9dQYVga6+aDepzWDqFtjOORQCOMvINrE1QkUE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GsCVMMaVi0QIuCaeVpVHWlNMRXcZ4pGGBmnkfNSyr8lAiIzDHFXrK6VlwTVHyhtNNgQg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HjOKYLcom41XtpmUAHmugGnG6sMjrigCTT5ofsQGRxkmuB8LwiW8vpwcg3DfjzWlqc02k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rVQ8HRGPTIXPWYl/zNbw6gdWjYOa3/CjbDLnvWAvC1taO3lBcd6maumC3PXfhiPOGpQd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uWazSlzwa5n4VXPleIZIiflnhI/EV3Wq2ySTNEe9fB4uPJVZ79DWBnWTvaQRlcEVu6df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Ot9OJTYpyF9afHZyh8x9RXn6m5vWyLJGT/FTltWDghsCqlmxjPLZrWhORz+FUBKtupxu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rzS2tmWXcxwBUy3EdqSzOMCgQ2B2jOduAfWn348qHzsj6Vn3OuoSdq0um2N1rcp4Pl+9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u1F3k9hUtp4burtt8o8pPeuj0/RILE/KuZO5NSXl4lqOW3t/dFbpGdytY6PbaeMhQzDq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Z4t7ZDPcNwAOFX/ePauT+Ivxb0DwFYPPrt+tvLnEdjGczOe3HYe9fJt9+05r3xgvNcj0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3keajZurlv4sn+EDIrop0XN2RhOaij0X45ftN3nhKC50vwjbpq3iOTMc+oA5igPP3B3I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xVqXjn4m3l1qmoTapd26+W9zO2SzZOfpzmvufXrkeF9H1bW7r/j0s7VpP+BV+b8+pS6x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Znlx6ZJP9a9GFFU1ocUqjkPTCoB6Coy3NBbioya2SMhCetJuoPSm1oAUUUZqCxp6mig9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QUppq9TQBat6sAYqC3qxQAUUuKTFQAUUUUAIelNpx6U2gB6nkVpabJtkrNWrlg370UA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tWxCrKAcViaAcSsueK6JACMZ6VYB5RJLe1ZNxam4dxW7gBDz2rnjfCG8dSeKAIf7CX/n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H/TSigD2MKed1HlnnP3aN+PvdKPN9fu18kfng5cqmVbPsKhaQsdqtt96tRyxwIzFck9q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bPegBM8Y60mPzoxg4ooAeiMpYy4P0pqkMrBUAFBVcAjJpx+dgqpgmoJICuOlNJxWh9hI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VgVt3XFMMbNkilKkGpklCqc0ANhgdVyBj3q1F5cIBJ3H0qqJXGcHI9KQLu+ZjsFBQXF4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5waYZ18gRKu0k/fY02ODzSd4LKDwaYUCRkbs89DTQEiLz1D1fS8s4MLd4j7fP/DVKNi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0EUoO+PfTLC6ihnuillMsieo6VJHamJcGUHFNhEdrCxTDH+7To08zJ6Z5oNELjAOD+NN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VRsjdO5Oc1bvtGu9N00apN+9hk4R0eqQypJb+U+0gfWo0gRZDvb5fSoRfySpl+tQsW+8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zYSW6kqg3sLg9arS6q13cF/MWKPsFXAqiDkHzDVNYjcTFH4TPGKAN19Qgul2t85Axk1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1TpDHbxtn5x7U1IVkdvL446NVgJOcwU/RdEfVHwflgTl3qCXrg9O9WtR8QkWsVrYfuY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4i0qHdFHLJu/56sOBVSLSJrtylq5uT6rWe8k9wpMhGzuDUMF5PYktaTPEf8AZoMzU1vS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ZN3C9a5lnBzirMzzXTFppGcn+8arvGFOKopMiahTjOaftGKiY4rRFDZWqvvpZG61Ep5x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Gq596kIzmlUcUzVCKhx0prcA5qVZgoIxUUiGUnFAyPGa+hv2JfjGvwv+Iknh/U5/L8O+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DdD/AFT+2SWQ/wC8PSvnwREUjRNIQVYo6kMrDqD2IranPkldHRRm6clJH7ai4+zebD/z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mvDf2QvjPF8b/g/aS3EgbxJoIXT9VXPzOVAEcv0YfqK9ptvl82vZTurn08ZKSuTXQzcB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B2y6YX1qq9wk93jIBQYquWhkuHi3Lk0zY8n8eWUfhrxyupAbbTUosTY6Bu1dP4VDuIo5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UvxF0Jdc0+a1xmRV3J7MP8in/DfUYdY8PwREf6XZnyJT3yKtAegW0uLfPocUgvSJivak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arO42yyY+7SA84+K2qi3sbnBwx4FfOereWEuLuXmBZAoPua9i+Muq+UrqOw314vDrdrJ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W5kEqvH1BrtpfCYvUy9e0WymuYjDMBDcR7wO61k3OpJ4bsRBYTB5X6uOtYfi3xFHcatD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N3dqzbCYKh80Ft3TPUVvqYHo/wALdCbU/EEIxuM7hj+dfdNoF0rSYbZRjYgH6V8r/sz6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uRa4wa+pdUO45HfFcMpXZvBHNXtw3nTE8k9K51pn3OSvAPNdHcxF5eO3FYlxEy3UkIA+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AZ9RM7DOa3bC0TzJWx/EKdpmniOAHHNa1naJHkN1JzWxBYFvHtcewqdUSDa3TIFNl2Kr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K1sg+4fKKAKniCQMzfOARXnviK7WxmhcPzu5q9qHiIX0j7W6VyetH7dAx3cqc1aIN+a6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P7BLJPOzfdAyK6rwppceoWUbHkKtSz6VhZowPmJ4qrgcvpOmtKPMI+fOBXd6JY+UNhXB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LxBhWxPdRWd1sGAcU0BiXzGJZfUcVxWsS7QXI5FdJ4mv/LjJU4LGuK1e8MgjOeO9dESW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uHHFPtJPL8wGkgCtJkipFwGf3qjnGGTfG+aorGWaRu2KvKoQMD0NNVR5Mp9qAKI+SMA0s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z6U4EERnvVIAuSTEQOuaktUKTYPXbUTkvuHoakjlxcAd8UwLJ6moQduTUrcN9agmO1Sa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mqjnDCpbht2Kgl5IoASQfOKt2rY3Zqu65IqSA0APk4FTWjbQxPpVdz8xFSKdsfHegBbN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tFL61BZjO/2qyT5cLn1oAhsYt12g9qvqhDPgdDVPTWxeqfatJODIfegBqSjy29RUa/Ny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MM6n2oA24vlsSe+Kxp7g7etarybLIn2rl7i7AB570AE8/wArc1lTTnOKlmugQeapSNmg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Z9KtLgA5pYwrE0CZQeM7qriM5NbDRqWqJYBk0CM1UIc59KS2fJYe9XZUAdvpVS0j+Y/W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bxTpFAelzgUCQ+2j5rodLXFYNuea2LKUoRSNEdXbSAIFxWlDsEfPWsW0vY2lVa05JVXG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9wkK85YcV9GeHdNTw74FSYgK7JXhfg3TzqviSFcZUMK+gPHbC10eysY+MqMgV42MqXfK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ILLT552HzSggZrmrWzxbyOerHNdFq65WOEfcVelYup3I0zQbq4fgxpkV5W+x1npPglx/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yK8q1BvNuXk65rvvhjem5+HskxPM0TE1wFyMkEdMnNTTXvSQGloB6/WuR+Mx8y908Zzh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muR+L/8Ax/WH+6a7MMv3qMZ7M4yKL90pz2qGVwhxmrSPiBR7Cql2pMq9OlfUrU8xDJJA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IpM/KajzzViJ1OBmkPPHWj+GhOTQAjJhDVVUwxq43KkVXA5oArSp1qONOTVqRMio44+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Lj5YzVzbm4IqtfLj5R34rJuyYrnoHwwtT/ZzORw75Brp9XbzNRhjHJyBioPBFh9g0a2i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hF1rDzk5SLmvmKs+ebPUpq0SDW3B1ARjogAxXHeP7vbZw24PMhrp3l+1Xs8nUFq4TxlM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CtcFDmncio+WDMyzh8pcHtSyDdMamzjNQo37w5r6E88UI3zAVtabbFY1PeslGy/St20I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ar+tRxN8me9EkgCuSetQiRQuc0ASvIFhcE81nzTgAEHmnXMowcHis2WQl6tEj3lJlY5z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m796aY6nfxQA2RiQfWq5Y4qbmmgcHigAi+4ah6samLFVNVlbLmgBjD56mAxioWPz1OvI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it8oqnjBqwhylIZdWQJEfU1G6nyCc9aj3F1xVidQsCrmgCosJCjJ61bYiOMCiRAsakc0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b/fp0Y+anOvJpkZ+Y1IA/wB+pYOG4qFj89TW3LGgDSt32DFR31uJIyafbjcDUk8TNER2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IFZF9b4Y10VzbEMxrLmj3sc0IDmrk7MiqSxmR81qahD8xqiSIlNaEiu3lpxU2nTHceaz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jkUAdRbTmMZzWzpF8zNjOOa5WCVscmtbTn285rMo9EtbkbRzmt+xuwEGTXC6bebsAmul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qGAkgbHcVkzIDCy96vaVJ51uwJziq0kR3MO1BJy+rWxZcCuauIDGCCK7u7gDtyK5rV7c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daQ9TU7AA9KY4wKCiILkmiQZGKdu+UmofNDMRQA9kOyhYsIaGk+SlSX5aAEjLgL25rrP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NcuAr7ecVbtEdJG8vmgC98QoIX8O30wx8ygEiuZ0FXis7VAvyRxijx9qNxY+HXVjujnd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LGIp0KqMfhWsFuK5sKfNjbaMhmFdBYRYi3AYKjFc1alo3wD8uc4rqrZjLZxumB/eFE1o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h9h1rT7jOAsgVj7HivYbnBuCTg+9eE25H2ZzXtuleHbvVNLtZY7pI/MhQ/N7Cvjsyp8rU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YspCnVJG3dxUoi8sZEhLelNHhbU7SMqZI2HZh3pLbRdUtWLyLvQ9DXiHoLYu21sRE/zY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FDGAzhiBWd/Z10xQSHaCO1EWksX+8TzUDNB9SnkOxCce1Tw6PNONzsFB9at2+lXCgKsP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veW4Mx/uitkYGaunafaAcGWf0HStC1jvbldioLeIdCKoeI/GPhnwT/pGqataWZjH+rL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EL9tezszLZeEdLa4uGyPtd3wv1Arpp0Zz2Mp1IxPfNf1TTPDtk11q2orZQRj55JnwD9B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orfzrHwTbeZIvyvqc4+77qK8G8Y/EDX/AB1di78Q6jLcqG/1HRB6DFcrPIl5dyGNdmwc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itzilWb2OZ+JXibW9Xnlk+2y6tr95IEQy/3jXdeDvDcfg3wzZ6LEwd4x5lzJ3kkJyf1/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PUXvZQtxcEjDf3R2rrre3yTXbCKjscnO2eB/tj+PW0nwFZ+HbeXbcavL+9CnkRL1/M18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YV6Z+014rHi3406sIXLWOm7LSDnj5V+Y/nmvNsimy0Rk009KcTTT0rM0G0UUUANpu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MooooAtW1WlFVLYj1q9EuaAFC8UhXFW44eDTXh61AFEnFLUjR4ppTHegCM9aSnlabi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Ta4qtTlbbQB1uk6h5UmeldKmpK6nA+avOrS6bKc55rpLaXqwfkjpTQHYwsZAuOVI5rnt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89a2NInPkop6HvU+oW6yxfKcmqA4nGoD/lrHRWm+nz7m/dR9aKAPaqKSivkj83uSKpKn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tNEuAwpgBZKCyXrRQOBRQUABPSr1raNCn2mT7oHFUlmMRypGaa8up6lnZHmFOtAFuTUA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NRhdnXrTS9BJLlSKhaPJ4NNINKrEA0AAjbHBx/WmyLxyh/3fSmM3J+Y/4U5JWwcNu/2v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EVEVJ6GpSxPUVEQM80AAVR/H83epEaMfx/L3pMIAcL83emFkHRPl71RZrixsxbGaa4j8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kltpP+PdmI96puUJOBxTBx0oGi+twYEYgBifWqV9fXOqbEkc+RF9yPstLvyMZqFsgHBx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KgAkOY2pbCMSKck5oY4GMZp8E/kkgKKozJZgUiPFQ21zbq++eXYAp4qOVpLk4MrgelVL2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U9astF2S5gcZVsiqNywYDBp5P7oHvVdjkUECkkr1qPGM1J2NRnqaEIiYVA65zVhh1qMj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eWrLd6rygmmi0VHFMTqamkFRKOTWiNUANOj6Gm44pRwKZqgpQKKOlAEhw3GduO9Rls84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nG7PaoySvy53Z/gqCz0L9nr403nwB+KNn4mtvMk0icfZNYsYzxcWxJyQP7yk7h9CO9fr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bBfWM8d5ZXcSTQXERysiMAQw9iDX4lSxFkI219gfsFftIT6NNH8LfE92HtWJbRLyRuVz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+pFehQq/YZ62ErW9yTPs65umgmeTaAzNzUlzJF50YTPmMMnAql4uSTT5HIGDn1pNI1Fb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D3FsaQQ+mTXmk91e/D7xzbalAVfSr+fybpMcKx+61ewBQbaXj96iZrgvGegiXSiHG7BD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4vYZhEEckA4zVa8zaxAbjtxurlfC+tfb7BGLgsvBrpfEkki2kCKw3CHcTVAfOXxi1Dz5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3POPss2ONo616H8VLhp9SkCn92DXl+oy7LSRB0NevSp+6c1R2OG1FNrnFWLN82yHvmq2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Rebap35oaM0fX37K2nGHQry7KYDNjdXtTS75tm7AJrzP9me28vwNPFn5i+a9JK+XOoK5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Aj1HSJ7eNJ/4S3bvUEWkDzHmKjc5z9K2vtBg/wBVz9aln+yG2/5aRXR/75osaEGl2Y+b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bemcUlnIUsrmTuorP0zUEliLNyc1oQO1i5SCIjPNeeeKdWefTZAj98da2PFWsh5wiHgn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OuTgNQgItLV5YRljnvU/2J3jlUZJPFS6VDttOB8xNdb4e0Q3ShmTk1q9iDW8E6c1rp8c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ZLmRiOnArqNJ0ZoYRhMbag1S3j3sTgY61ncpGDZKRAWb7wPFZPiC5Teki8Efeq9q2rR2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XxDruQ4U9ua3iQyl4g1T7RcAD7q9KwZw0tseMkmq76mGLMzcCqg18JbSrwWP3a3Rm2ak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7z98V7VmR6vIyFQOaatyzNnbz60zOxqz3qlcelQx3beXIMcYqO0s3uCD2Jq9c2YtlIA5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QR0AqwEJjVgOlPtbZShcirJUbBjpVIRQiR5GZscZqaSEpMG6cVoDy47bgd6p3EwldvQU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unwuKWF94NV9RbbIooAjZc1GU4qxGM0TJtQUAQkfKTS23Wkc4iNNjfbQAkrfvWqxF8yC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QExUASaev76X0qS74Qj1p1tHs3mi9ThD60AO0yMNcD2FaRQEkDpVDTlKTMe2Kvxn5qAI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RUkPakIOyQVHbhhE60AS38+LNgPSuOmYsu7tmuku2yhTPGKwniHlsvvQBSMZK5oMXSrR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DuRyLgGmwcMaJHy2KcoxQIcW+enJhgarGT5zSwzYJoEEqfMxqvbqBn61PNIMNVOGTH50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zC0yWUGSpSfkoGh1tjdWnEwGKx4Cd9aMZNItG1aDLqQa1PMIYc1h2s+wqK01fcRmsGao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EHTOMV6747kDa9ZW/wDdQV5d8A4s6tNJ6EV6R48fHiuNx2jFfN4l++zuo9Tn7hfNlkHo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Nt4ca2Q/POQOPSu6Q5mcnoc15t8VJt9/a256Km6scOuZm56h8KV2eA4IB2hINcddAB5V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wol3eEwvcRmuS1L93cuPViT+dYx/iSQi1pzhNvHeuU+LjZvNM91NdPaP0ANcp8Wm/f6S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phU+E5I42AVXun/eLx2oeY+aRnsKJF8wk57V9NA81bFMthTTc5p8keB1oCYXNWIXdTkO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60AOLcGoxSnoaaKAB1yKai8HvUxHy0irwaAKDqeo61a0DTzq3iG3XGYUOXpJdqRlu/pXa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9w4w8p4z6V5+KqKnBmlGHPI6uZxp9gdowCNoxTIojpelEtw03IpWiOp31vbLzGhy9J4r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4xhQK+bWzfc9VqyMa2/dRTOegBNeeef9svLmc8/Niu38RXP2DQpX6M42iuCsR5ds2erc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cNd7IkaQDJqoJcyk1NcLiImqkCZya9M5DTt05z2rVglwOnArJt5WAxirsU3BFBRauZT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W4+dExVd42beBmgBzuGjzVYqDIPSp1jYQgGoS2wgZFWiSBgFuj6U+Q45xUM0xNwcUks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9aZ5tNLcVEW4oAc0mVPFRxLkmnKcg1JCBzQBXdfn6VZiXIprKC9WEUAVI0RsoFSx4xil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MmUFSKmlcOQMVDFhkz3p54daAJyQ0e3HSoGO1etSO201UkbcxFAEo+ZTUSffNSJ9ymxf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qSzb94RTH4Y0lkczGgDWjYKcCrgIMJ4qisR31fiX92RQBjXKfeyKyZowMmuku4B5TetY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tqEeM1iXKkgium1GLg1z94u0GtUSZDfISauWdwPWqMx3E1FHKYz1oA6SGVnIxWvaOyLz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1sRXwZQKyKOn0+7wRzXTWd78o5rhtPuQvJNbtpfgcZoA9F0W82nrw3FajoGDGuP0q9BC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joJKcsPBJrA1W1DMa694AyGsPU7U7/agDi57UKx/wqpPFxW9dW2GPFZssG4kCgoypF2x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uYdsZrOii+cmhAN/GlqRkFRkYrQAV9rCr0VzLbEuuazA2JMntWhDqERG0ikByvi7V/7Q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bttdLZToiRc4bGNtc74jEE/ii1kiUbki3Vs2uJMOwwRgirh1JN+D94YyDhx2rpdPlwr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dJ/pMYYdTit2ISb8uMJg4NE9mJHT2EkaReVKn417l4WuLi+8OWM0KKFjhDHB7ZxXyrqH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cRzI0q5wfesb4/8Ax+8b/Bnxxb6R4buIVs3s1kVJUyUycY+nH6185j6DrRSiejRnyn2r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A7RvbMVdT7Vr6Nr8oHlGGfHulfl+v7aPxollYRXdnH5vG5IRmpR+1L8Z7j/W6+kX/XOE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xYiC3Z+oOoyvE1/cxR5GwFEY5ANOi16xhUH7XawSooDhmGc/jX5rWnxw8f8AiZhDq2u3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UE/8BrR+HWs6trHiSXzZ7toJpMBpXY5H41osA+rE8VDofdniz9pLw54REsSStql0i42Q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H7THjnxa0kWntFo2nngGH/WEe5rz/VhE93dMVJJPcVRtre6HtDXbSwsYLY451nJ6EOtx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eTXc7jc7yMTzmsS9KW1xlwmFA5JrtdRgEdsoIAYx5zXnd9p9xqWsSLgGBcZ5rujFLQ5J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dRQqS3mSYQev0rpde05tMs7O0WMxpKu939T6VjaBpLT+OJZhIFtrO13jd0jYnGa6LX7m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yl2/fn7r49KozuYlqptS23jPpUfxD8bReAPhrq/iGRgJLaMLED/HIc7auqFJ45r5t/bT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1rJyx+3XYXsOQo/rQVE+aJNQn1e9utQuW3XFzIZXb1JOaTPWo7cBECjoKfWdzpS0G0lF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706gBtNPU06mnqaAEooooAa2BV3w74c1PxfrEGl6TayXl5OwVI4xk1Z8J+ENS8c+IbXR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goCjNfql+z/+zNoX7OnhF72WOO/8UyKDNdMATGfRK+Tz7iHD5LRvPWb0SPSwmCnivhPg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L+C/CDXcxfX9Rkk+2IPuIAAcfWvJrbHSvp79vTWPtmpeHIc5xLO/8q+XbY/vQK9HJ8XL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fxZGJpxp1HGOyNWLGKVkyDT4VzVgR5FewcBlSR4zxUBwO1ak8OKpMnJoAqkcUwip5FxU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pFJQA/dgKVGMVuaddhQSwzkVgqTtOOgq7Yk/MS3HpTQHfaPdfu0Trmt0ESxgYxiuJ0W7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up02dpiwU5IqgLH2eP1op29+fkFFAHo2I+dp/Cml1HBG33qLA/j+X3pyyIudp832r5I/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wwAwOaYkwT5D1NSJCUJY0Gg3dnp8v1oDA8dD6npQVJ68D1FIMnjGB6jrQWNf9w5MnG3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pFycrEecA4zSqkkZDgF1/vOMinfZmmGOfl53HpQUQeWACQT/AMCoUCTIOOPSkCmIkHJ/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6UAJ50QyMPUasGRsetSPAAmd4J9Ki6UAKMY6Umce1N3e9NLUASZFNBAzUZem76AHluTU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PBqhITNJRRQaIA1IaQUpoASmHrT6Z60AO2My53fKe1JnnpTgoUKc8+lBQ5O7jFAEf3Vb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3FPySu3qD3pOFPI59aAGQxlpjuGB2FRzDbIUK496m875umCKilLzPvPQVYFdlxmo8c1M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54qBlIWrDY5xnNMYHaaaBFI4Dc0xsYPNSyAbjVdy3OK0Rqiu45NQgYBp7M/PFRgnBrVF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w+7SHGeaZqhGU7fkOV7mlma1W3wkhMvcUgZYkODwe1Q3NuIovOVBzQAkL5qR2A5qrE1S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5NQ3UbCRJ7eRoZ4mDxyxnDIw6EGkp+RRsWfoL+yr+0xbfGnwmngvxTMkfjXT4NsM0hw2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3HevWPtMmj3W05AQ43etflDa3V3o+o22pabcSWl9ayCWGeFtrxsOhU1+hv7N37ROm/H3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/HNpH+8XIVdQQf8ALRB/fH8S/jXp0avOuV7nvYTE+0XJLc+idO1YXVl5qPubHNS3Ij1W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0rgdCupdB1eaxmyYpCQCe1SXVzqGj6nJJFJ+5HIya7T0jL8ZwXGiao8+nsbeS2YOQOkg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dT8J2OpL+6lngG8joD7V51qfiq01yI28pCXyKUdj0eu2ihEfw208twEUgg9B9KtAfM/x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4rzrWDiDHpXffEaTfr23PYV55rTfeFe9S+A4aj1ON1VxmQ+1bHhD95Hb+zVgakSRJ7cV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jWU9EEdT7V/ZykCeHbiP+7g16rMiAB++a8n/AGcU36bqK+kamvU7zKxgV5TerOqJTld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9azNdv5IoYiJDu780691iOI+UvD4Oa5nUdXR5AjHkjNNFm7Brc84ISQ4CYIJ7VkWuoL9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YMWt7VkfLBj8oFZzXsyzkxsV5wa1RmaOps8rg4OwMfmrEjuR9suI5MtvIArXnW5lsvLA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PqYGnGXdQCQPWgRoeHdOMzbMZx2r0nQdPMMHyryOtc34R0Z0eOVs5cdK9MtbKPTbF9xy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jU2t7QhQNx4riNZ1Nz5oLYNbGv6mtqka55PJry/xDr2Xm+bHpUpCuVdW1RTI2X+7XEaj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0qDWNXEkhCv8xrn3mZmIB+tbx0M2yVHMisC3ysalsbFZZyjHOBmq1mm63kPvxW9pliY0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BBFaKjHitKLTgFDBe1ILV0wCvet1U2Wq8dqsdjP09RCOBzmmapP85yOoq5HHsGcdTWXq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ginwpQd6lPC1DEmPmIxTjLlsVSJYrylrfaemapPJsD4q2eUIqkq+ZvB7UxE9gcxk+9R3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b5Ice9RTHLNmgCe3TJ/Ci4H7v6U+y5P4VDdvtQ/WgCpMcRkVEDxSu2c008LQA6Bd7NWn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zI30rZjXFoDQBCsmDItNuSTFGO9KFwpb1qxKqlY6AJLVSAfWrI4wKjgYDdQ0uDQA6Vgi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KKjvJ8oQOtUlfYh96AC5uGINZvmEg1ZuZR0qi0oVWHegCQn90arSHGKGuMRmq8k2cUAE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ovMDCoZpthxQIRpMSmmebgmow+580g5JoJHtKSrUyHJWpmjxCTS2SbkOfWgCMDmrH8FM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xQAyE/OK0Yx81UYY8PVxZNrUhonWUhxjtVya+YRgDg1QjkUvzQ86mUA9M1gzWJ7t8Ar4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DXp/jxca3BIf44+K8K+DV81j4nKZ4kWvePGK/aoLG57qMGvmsT/EZ6VDc58DnFeYfFxT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r1Jf9bXn/wAbNLdbbT9QH3Fby2rPDu0mbs6/4P3O/wAPMD/cIrn9Zb/TZB6E1d+Ek+zS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P9Ok/wB41jtVZJFZSFZEHvXP/Fn/AI99Of0fGa2VJSVMetYfxYOdGsH9JMV24d2qoxmv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0HAqsLwlm56dKjYkrjuOtUWkxJ9DzX0yPLNb7T+5wetLBcY+WsqW4wMg1IJSAGzTA0xN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VGKTOWqe3fJJoAs0UDmirAKcg/dPn1oUDbmiOOa9dbS1XdLJ0NTKUYRuwLXhfRG1jUN7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vTCI7DTW42ueEA7VDoOjR6PpkcZGAOWb1rQ03TG8Raw0bfJawjczdsV8tiarqSPSoR5U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u91SbiQ8Rg9TXKws17IZScs3JzW14u17+0bhbCz4s4flGO9cl4j1hPDukSuGHnuNqD3r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SOe8Wa0NQ1ZbKM5htvvgdCay+xqDTbNxAZZCTNKd7setWGXANfS0YezgkedOXNK5Wupc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oljLMBV2zgBlArYzJPK2kKODUixMMjNPnZVl68ioTdqN3PNAF0HESgnmoxcL84yOKqSX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5OTQBqTXK+WFBrNmlzkDrUfzY60zJzyatEihiSeeaWSTEYB60BQc880yVfk4FADkYEU0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mgBSRikRwM0EULHnNABu+apvMAXrUPl80jqcVI0WFfcOtPTnNRW8JZTVmG2OaQxBleBT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i+bFAEm4kUxRk0ik80KSCaAJgDjFRxdX9qVX+YmmxEgSGpAa5yuaSybBJp8i4hX3pbe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T1rStm3R5rEiOCa2bAgw0ANuBv8AMb+6KxiN26t9kBSQeorGNu6Z530AYV/bghq5nULf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eK5+6gDEjFUBx9xCVzVFlINdFf2oUnisSdNpNWAwS4I5xVy2uyqjndzWaxwR3p0L8Dtz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Wza3Ge9cXbXO09a27G996wA77Sb8oQCa67TtQIxg15jZ32ehrptI1PJAJ5oFY9MtZPNj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61laXfAR5zkVrRzhxkdKBHMX1qwLjFYghMbtkV211AshY1gX1mAxwKCjmr1NytWZHAea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qsVvkE4oAzDGckVCyEA+1ahhG9qrSQ/I3FWgM8QGTOKrSW8kTHg1qQfuzzVkeW+SQK0A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7u4AwIjsFbg+VTisrw1H5tjLKBjc5/nWxs4xQtANnQQLq4iy33RzWlrWspptvPMxOwLt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FmRRwvWs3xZfC4mjtQuVB3EVnN6Ex3L3wl0prjxAdTlTJiJk5965T9s+2EniXwnq3a7t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9a9W+GtmE09pQu0SECvPP21kij8A+Er/AB/x7ao0GfTdG3+FedVN0z55t0DZblcDtWjF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VH3iVya5q31+OezX9xsVRjfnqal0zX388sUjeOP+Bj1rjJsejWHjm88N+FpooIytzesv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Xonw++J11q5SyOlxW0VqhZ7jozP/wDrrw5fEl3f3sd+0K7FXbFAB8q4711tj4lu0nt1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296hGltD6MsWS+tZLjAYn9KwbyBhcjksD6dqj8Haqz20g3YDfw1vTWyywhQME87q3RiZ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2Ynj1Unk1FPYCC4lMfIbL59R2qeHT8zSROflb5SfRT1/WrF/E1vZRN0dA0DexHT9KBH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uRT7ltFFtG23uWLH+ldfeLb6n8MntY4M3MVy32YnqBnNcnoFzIfGeu2gRCv2nTeGGc5L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4E8VazpGoWU7ILhJrcxplQpUZoAx9C0iWW23yD973FfF37Y1mbT41gY+R9PgZfpjH8wa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si6u4r9PNk+fy91fFX7f+kfY/iB4Q1MLj7fpzrn12SH/AOKoGj5rI4qP1qT+Goj3rA6V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Qw706m0ZNACmo/WnE02gAqewsZb+4EaDAPeoK6Hw4EQBu9TJ8sbgfV/7B/gO2m+JsFwY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Z5GP8a+3PHuplIpnkbCqCa+ef2A9C8u01zVGX+ARqfqf/wBVe2fEqfZbzD/Pev5c40xX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H32V0lToJ9z86v2y9Wa8+JOlWOcpBZ+bj3ZiD/6CK8Utv9aK9D/aXu2vfjTqYJysEUca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yM7WBFf0NkdL2WX0o+SPj8U+apJm3anrVuJS2fSs+zOUJrXtI96c17hyFW4gJQYqq9qc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M01rICNjigDlZoyCarFa2LyLBPFZjrjNAmVHGKbUkgxmo14zQSKOARVi2bCmq+amgOD+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EfwrvPDuGA9xXA6Wx3vj/wAfrtdIle1ji5H4VYG21r8xopBOjDOetFAHoNtp1xdwJK0B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PD473KRfSow32mYm6mOB93FQvdC2nYQt50f+3XyR+bxVixqkNlaNEIlDyx/N5tUDKWMr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ngm82CKqCkfNgMB6UFkqygjHmU4ER5zz/dqsQM0c0AW5JwIvLDu8S/NtHrTRdSHuPLqt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dyaWXe3rTS/GKavekegYwnmiiigBlMJ60/GKYR1oAYTTC1ONRnoaAE3Ugfg000lUJDw+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UGiFDUtMFPoAKZ3NPpu3OaAHEZxu4PtSZClsnfmmghB8p30DAbK8UAHCrnoBSh2PCjcK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ZIxztB9KAI2z8xxSE8AUrfdPOaaTyKsBm3PRgf6Unk4/iA9zQyk5+YAeg6mmCH0LL7NQ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TipHGAMDmomJBPPFNAiq2KryL7GrBxg+tNdfQ4rRGqKL4yeKgzwasSA5NVicZrVFoQ9K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NpOaZqhshzRLIWhxmmu1MJyMUAIOKXdSUUFhRk0UUFjRz3qazubzStQtdT026lsNStJB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h0INR06hNrVDTcXdH33+zz+0tp/x3sE0bxJJHYeObRMSc7Y9QA/iX0f1Hrz3r2iVBqlp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Y+Vj/GK/JWES2N9Hf2k8lrdwyLIk8DbZEP8AeU9Qfevs79nb9q6LxSLTw346ukt/EAIj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eyS44R/foa9SjW5laR7uFxSqLlluesaxbYuD/wA9a9G8D6pJq3wwnhlbdJaXG1s+h7Vn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5ioTUYBl1X+Meoql8JZ5fP8AEOjzr5f2mHzYv94V3J3PRPFfHyn+3JmP8OK8+1bmQ+le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4+8Aa8v1P8A1O7uTivfou8Dzp/EcXqA/eSD1rb8KSY2fXFYepnErH3xWl4OffPMv9zm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93/s0Wwfw7q9z23JGD+Fdrq955EbMTwAa5D9nU/Y/hT9p/iuLsqT9BUnizWCHEAP3siv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8wSAA5B5rlL/AFBprpiMAItO1LUWEfkgnbjJasJkLlpGchv4R60DNKzlEsx80sA4+XHY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NIxKhTg1Q0bT3nDNj0IrtLS2DxIpyCfvY71YiHTNPlNg4bLEcL9K6XQtDDJJGynIAJ96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zx0rsvC2jO93G7piPoc96BobomjiARyFcKB0qHX9bEQIHRa09W1BdPkuIQfu9K8g8beL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RZb2KHjDxXy4z0rzTV9a86JgT8xpfEGsm7thMDwTXNSSmVAzde1dCRzyZUlZnkRs5bNW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ktbMzMxxypzW7pmmPNKzFeMU9jMpaXp2JdhHy9a6vTrAOVBHSotOsWhZwy5Y8CulhtRb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UikjGuoQjcCnkkbFx1qW5XbKd3Sm3EmyaPA4IrUsq3ZMcOR61mYEjHjJrT1FSIwexNU9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8yxIR3qpEwYin3r+cZO+KS0tyEJbriqRDJ1UZHHBqnJiOZ1HQ1oIVCIG61TkjDyvzTER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M9TyfKRUEozvoAtWj7Sv0qrqLfu+PWpouI1PtUF4u63z70AVV5FPYZSmwrlKmgXcXFAC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iO6yX61lRrtYj2rRsmzakehoAikYbcVOh3xg56VVuhtUMDT7V/mx2oAuRjjNOZMoW9K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igCjcHjmqjvuRj6VNetgdaoyPtTr1oAqsxclvSqcxIdqtsdoNVJVyWNAEU7YTrTQQyC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UCEVsE1FccmpSmQTUfllmFBIkagGl4zT5U2VCoyDQBNLMPJIzTrJgEFUXDcir1vERGtB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NIsOZl4rS+yDigopxryae0ZxmphFtY1JtHlkd6QIqCPfKAKc8BE9T2yfvhUlwcTHFYGq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r1ncMT5YYK30r6Zivxf6U6MdyuoaM18sRxibYnQnofevbfhn4g/tTQWtZG/0i2+Xr1Fe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KMrHSwSb+f4l4NSeI9Jj8S+HriycAsVynsappL5c49G4Na1s5hOe1eTex3nCfD12sIJL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g+1Sa0P9MkPvXS6lpaS3D3MS4lJyeOtczqkitMQfvCp5rsCmv3gawvigu/wvaN6Tit5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4PhPpOK66L/eo557M8zycdP4azZ0YP8AjWvx5ecdqqXO3f0r6dHmmdcHBAqXzRsAqO84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a1RBpwXAOVqa3uPmIrCtLlt7Gr9rKS5NAHRRSZWknfaBVOK4YKBwas29tc6ncLFbRmQ9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bBK4+JWuf3cSlpG4GK9G8IeFhpVj5rgNO3JY9qk8M+EoNJtleYBpzySe1bdxK0xEEA9s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y2OynTIJZn1fUFs7cYhyMsK0Ne1aLQbF9Nsj+/kGJJB1xVOW8i0K28qMD7R3asGBGvbl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XEl1OzZWEi2WtuZpDtjUZLGvNtVuJPFPiB5s/wChQ8IPU1reNPETajcS6RZNhB/rGFZM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19a9jB0fts4a07aIvvgD0qrIRzUb3Jx71We4Oa9Q5Qkn3PtHakgklhn3Z4qCDDTMSe9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igojnusykn0qFXBQn3pJP9YcU7bi3z70ALK+HXB7U1G+Zz1qGQkuD7VJACVJx3oAeuNp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N5LY9qBDgg5q0SRFQHzinNjyzU8i4GccVXlPyNQBCFGDQiDJpA3FPi5zQAjLipIlBqKY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EjpUezNOkfjrUO8g1I0adpF8lW4YxnrVCCUqnWpI52DUhkt8u01VAJU0y/ndm60kDsU9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nNO3GmZOaAJY1yxFMQcSCnxk9abg7m96kBZ2/wBHX2pkMvBNLOMQ4qvCh8pqALkRyTW1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jk10WmS5hxQBa29eaqyxAZ5qyQSTVeaMnvQBnX0AKjvmudltsu/tXVXMRKj2rFkhO+Tj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bdxXN39owY8V291bEZrn9QtWyeKsDk3jK5qHcQa0LuIqTWbJlSasCaOUg9a0rO5KjrWH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1AHZ2F305resrsqQQa4Oxv8AnrXRafehu9Q0B6Xo2q7kAJ5rqtLvAx65Bry2yuygBBrp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kVjuWOWqG6tNy5xUcF2sig1c84SJigZy+paeTyBVO3tuq4rrZrdXU8Vkva7JTgUAYUtm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bSCorUeEFjwaruoHY1QFA6bG5JwPwrldYuJtP0+6lER46V20KiNyR909a5r4g3MVp4fY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GPoKhNKj4wW+Y1djX5qq2Q8u3iUdgKvwrlhVAalorJE0g4QLlhmuXfOoXZdAfnbAOa09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MnzJjt/CqugWeLyOEAlVGSa5qj1sET1nwja/Y9GgToRjNed/tg6eb39nXXZRHuayvbe5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/wC+S1d/oc7NbBQTwKh+LHh4+Lfg34q0vyhO01plYz0ZgwI/lXNNXRrE/PnSUWSILM5K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TbrTvs8drKU7zqOa4HxTaappB8qHdFj2rl0+IniXTSbdbwJEP4SK4rGqPpUbdCske6kj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mqpYXYclmwGPpXzrb/E/Wbi4/wCJhctKB04rvfDvjuC9QK0nP1qUg6H0r4O1796il+Rg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bdcH3r5b8N+ItjJIHzjAPNe1eFfFQuIAu/kD1rVHMd4qBck1Lq+LieYS/wDPDzkx/e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mzdgea0BcRY0+a6PlD/VvJTEcJq8jeEdXutXWKWePUIIdxhHNu8Zba361raLqN9rEG9r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7Qbz9fWti4t5bi3myB/rOlXNE0PTo5GkaHEp5yKdgGavaSQ6bbMbKJZS6jCACvlX/gob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BmN7qIt3GRGcfpX1Rr5jku40jeQRb+me1fMn/BQ638nwn4M972X/ANAFS9ho+ND92o27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5jpWw2iiiqGFFFFAEZ6Gm049DTaAHr0rd0Fwny1gRn562NIOJuKwqfB94H6g/sSaY2m/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fCn1ArZ+IeovdaibUMeX5+nNbn7P2mJpfwB8IeWAM2nmtju2a4nxffBNZknJ+6zP+HNf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ObW0v1P0ml+6w/oj81viRqp1v4leI7rO5RdvEp9lJX+lYadaS8k87XNWkP8AFdyt/wCP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GioUYwXRI/P5u8mzWs2/d10FgAyAe1cvZuSMCun05vuj2rUxNJFATFOePETUkZGae/KN6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Kx5k61017CMHisS4i68UCZjTDrUFXLhME1UNBIlSIcVHT1oA29LfmuusrnEaj0rjdLOQ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Brfbf9j9aKztyepooA9qNzGPuYb8KryyK54Kxn+dEJKDvGvoRTZY4mOVZt3vXyR+dELT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FPBOOetWfMsxDt8svKOpfpVXdQAuQOTRyOPWmgckdqQPwW7jigodnPbmjjB6HFJvOOl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D+lKckU/C0xyw6UAIE9aUBRUZJpCRjrQA6VlHSoCwweaikfk0zdxQSO38mkLZFMXrTyO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AQ09aKKM0GiClXrTcijIqhklFMD0u8UAJ0z044+XrUZl28D+VSUygBoNFFFAAx+WojUm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5qVzzTyvNROcGgBHNV5D1qSR+DzVZm681cRoiY8monfrTpH61WZ+tao0RHM3Wqjv1qaV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I0Quc0wnmhTTCao2Q5mpu6kJpuRQMfuo3UzIoyKAH7qN1MyKMigB+4Upbio8inZoAbnk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x5mKhbrVmz4Y8q/+y/SqTGj6O/Z2/bDuvBjWvhrx1NNf6MMR22sFd89p2AkHeP17gciv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puvafcQ3VleHK3Fu4eKRW7qfTpxX5Mm1j5BHWuv+GHxm8afBq7LaHqH2zSnYNNpd2N8E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XdTrW0ketQxfKuWZ9zfH3TPsGuM6YwWevEr6P7RASo6GvXYPiZpP7Rnwr/4SPSoWtdTs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GQDjnuCM/lXlcsP2aSaCRZAR619XgpKcNDtkru557q6bZHHfNVPDt99mvpBuI3yIv47u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DJJV/wDZ68N/8Jr8dfBulunmwm+F1Mh6FIv3hz/3zWlVaCifo1omnf8ACJ/CvRNPCqk8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RuteX+I9TDzNICxYElsevSvUviVqBVNQWEqFEmwBewHSvDtZ1CLaqgkyEENivKe51IVZ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dxnvS28BmuB/s9qx7WRnHlhn3dRmu30DSfNWOVvvd6kDZ0Oz+6oWuxtdJCgcc1FpOj+W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RjcyDI4FWA7QtC8wgsuEHU1rajrEWmwGKHAIGCR2qTWdRi0228iAgMByR2ryfxf4uSzS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fF/ihLWKZmmBJHrXg+vaw18spDE8mr2teImv5mDklHOBXNXlrPa3PlBd0cg4YVURtlWw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c1fjsFk+UnnoDRptm1o22SMlmrobLS/OGwId3XNbJmJTstOWGPa1dVp9uuyIhcYFS2/h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1qR6a+zaq4IFalWMrR4919cFhwDxmtS4fCM+3gCmafpzW7yO/GTRc3mZGgVc5FAzCmf7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CHlhxzirq2IRCSOTTZoQtvu6MDQJlPVYc2gI6g1gXlziFs8mtrVJ9tmcnpXPeYJIZGxT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bgcBjxniqNqCd5q7bxFnJ7CtESJdMFizjBqkQDhsnJq7ej5l4yMVUXknHSmSRynGKYVy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U5BnNAEseFjAplym+3Ze9NkbBGKlRd6E0AVLaAoADUlsn71qkkAXBFRwnDMaAHEjzTVm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zWNXbU7oytAELAyOR2qxbR7c+tJCo8w1YjIBNAEiNsIqCe4ALCnO3zVSmzuagCC4fepr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apP98CgAZeKh2ghverDr8tQKM7qAK74C1FLgJU0qVBMh2UEDYzlDSxkbqI0/d0sagNQB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6nTLmakVDuNAE0kQ2CrVsvygVXZTsFXbUDC0AO2FZc4q5GzFeRTWcCSpBMDnFBZGoyWq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NSNgE0gHAYK4FMlH74A08SMcY7UjKHfJ61gUaNtJzurR0DxK3hXxHb3RbEEhCuO1ZVr/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V48qFM4rCtDng0aQdnY+mJ9sqLLEQY5FDoR05rR8O63BuayvVwrHiU9q8Y+EfxFig2aL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Mfun0r0zULbbk18vVpuLsz0oTujsLy0aybaSGjblJR0xXMa3oK3KmSIjzO5Hetnwzq63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GBntRNYlJ38li0XvXDrA1OFkspbc4lXYvY+tZHxDAHgqL088V3OpnYSssW5B3rmvEukw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lIH3Yrqw9ZKacjOcW0ePWq5g5FUr5PKuD9K7i5+HN/AS1nKJsf32rEvvAut7zujiz/vV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Hs2cnOA6NmqLYlRRXVH4f6zPlNiD/gVWLP4UX78zzpGPQc1f1qCJ9kzgpwkJJ34+tWtM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8zf7Ir1LTvhFpocPdu9wR/D0Fdhp+iabokYW2gjiA/ujmuSpjrfCilRXU4Dwz8O7272y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16Vpuj2WkQhEjVSPQcmke9kwRGNoqrJfrECZW5rzJ4ipU3ZuoJbF6RJLmTk7YhTL3VIN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1h6hr7FNkJx71BZWL3C+ZM3Xua5zTYmVZdRlaR269Sa5bxr42TTIDp2mESXbcMw7Vn+M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bpUnmXX3XcdFrjNHVB5k9y5eVjncetejhsO5vmlsY1KnKtDbsLZLK3aWRt078sx6k0Ne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ug64DZFQFjzX0EUkrI85tt3ZoRzCTJzUNxNuOKp20uwkZpZXA5BqiiVHwxq9Yvucgnis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Smgo15k+c1E+Qh5qEXu+Q80jzZU0Ej16VKk21OlV4ZNwIqU4CUAXEvMR1We8y9QvJhar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PEKgbG01AHIjoySlADGNPjOFqLNN8zPAqAJZPmprfIopCSMU6XlBQApb5RTSpZhinquU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QhO0Crnk4QVHCylxU0k4zgUAUp4QWzmmIhz1p0p+Y01Tg+tBQvQnmmqxXNDDJzTC2DSY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KQZNVkfPFSRffIpAR3U/UVJbSqbduOaguB85FSQpiI0ANA2nNbGlSVhyNirtjPsWgDpF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qrYymQmrLcNQAPGCtZU8IDmtUt1FVZoc5NAHPX0OWOKx7mDGeK6S7hOTWbc2+RnFAHEX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VouwfLXXXsQfPy9KxLxVU4xW6JOWvINnTiqYLK3tW1qKApxWHIrBiaYFmOfZ3rUsdRZG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SHPWpsO56PpOoiZACea3bWUxMGU155pt4YmGDXY6XfrMgBPNc8tBnb6drXlgAnNdJY6i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4HStzTdREadalMDufOVl61VkAySayrTUw/8AFUl1eKBwwrRSAlvB5CAjkNVa+tfKiSRe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sY5NQ3Os7YhG3NVcBwy1eb+NNUTVfEVnpQRiIP3svP5V6NZ3CyjPSvL5UW78bapdR9Rh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aNFxz61pwQbmx69DWfbIygtjgcVoXE/2awec8BBxWjegGJqsv23UQQeI/lrp/CduPnkb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ujLI3Rjmu4020a0sEPfqa5pMaOihnFhE82fkHatbwpqq69Z31uW3I8e3H51yGr6gfsCx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3Qy3ZYfLXI2bo+bPiHotrDLei4jUv5r8Y6AdK+dtd8O22oKfLTayk4I719afHLwybXxE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pzXhVx4d/wBJ8mNMsCfxxWJNzwy88C6hGskkeWXPArnzcX/hy4AnjeHPQ44r630HwFGL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4Bkp61pS+GfBnxV0mW1SzS2aP5VmxyaAPnjwR4+JKJK+G+vWvc/B3jZG2YkyvHevnj4m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5LBp9Mkb93Oo+76A+lS+F/Fc9kyEvkcc+tArH3f4S8SvcIsRfOQM8/rXceKGVfCNnJ/E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9a+cfAXikXFtbzq2eBmvXvE2tiPw3psck/yn97JlvuAHnNNENHS2WveYL22cAzJI2AD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AkmXAZV+U18y6b8WLSXxPC8M4kknux8obsTX1do0f2hoZZRjeAwAq0jEx/EEQj1deOCa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5vw88H3P/PLUnX/vqM/4V9R+K4jJcIEH7zNeGf8ABQLSU/4UXpdzt5t9Vt8n6hgf51Et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hTkZpCa5DqWwtFRk0ZNUMkoqPJoyaAHFKaU9qtWyBjzW7pdlFJMoZAfwoA5OMnzCcA4P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5caZdRnb2rtU8N2E6kGDO35iBST6RY24RYIAHPUY5qAPsX9in42aj4ia68G3RLWEFuZr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Y+Lp/Ml1F88LBKf/ABxq8q/Yp8Ly2N5ruvMmIUgMKyn1Ndh8QtS+z+DfEt5n/lyn2H/a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w1COfudBWu1f1PuMLOTwLU+x+eEUpmnuJj1kkZvzNWV71Us1xEM9atoM5r+hYKysfFN6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spMOK522bYtatlPlxQB0ULZzU4ztNVLV8irincpoAguE3qaybm36nFbrx5BqlPDkGgTO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uw1093a8GsW7szzigkzxzRS4xxQoyaANXS32oK6W2usQgVy9jwQK1oZsNirAvmfk/NRQ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9ie8JfbuyKcZSRjbx61E0YU42YNOLgIFzg18kfnRIOlLSBhijIoAXkjg4xRvGelMz196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fq3Y8UDgYHWmZXp6c0bu5oAfvxSb6YZV6U0tnpQA8tUZxjrTSDTaAGvimYFOdKbtIFBI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g4NKXoATNJRSZ4NA0BPWm0uM0lBaCijNGeKoYZpN1JSdqAF303dTSaTNAEgOaWmoQGGa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HegBmaXeKgZ+DTBJQBZZhVWV+aGl4qvI+adgFdxzVZ260FjUTsaqI0Mc5zUDd6ex61Gx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1VbvViTvVd62RohmcU2lYZFMBxVGyFIpNtLnikyaBhto20ZNGTQAbaNtGTRk0AG2ndqb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ktvvVG1SWx+aqQ0SyjGaiqaXvUNWI7P4O/Fe9+DfjNNZt1e4065Ah1KxHK3EOeeP7w6g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r+lReJvD11/aGh337xJQcvC3dH9xXxLXo/wR+LrfDjU7jTtUkebwvqR23kR5EJ6CZR6j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xTozs3od+HrP4JM7zxXB+5mGOma9X/YF8PyzfFrXNe/5d9O0toR/vSn/AAUVzfxA8IS6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m38fnWl5EcxzxnowNeqfsM2n2Hw/49vPW4gj/JXNfT1JKVO6PTiew+N9WLw3UnmfPuzt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nlD5yOldt4y1LOoyMF4HBWsbQtI+0TNMY8lzwK8g6lsW/DWiPcTqZBj616/4f0WOCFcp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td1wK9FsNNVUCqKBjLHT2faqjrXS3NzHpNj5SECUjrTrWBbKzaVh8wHFcrqt60sckjN8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PEn2dHBfn615Lrmp/bzLxnNdH4hEt7cyKSap2fhIysued1AHGQ6b5sR3jr09q2NH0gzF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Pau/07wVEFIYc5rXi8IwxSk7cbRwapCZ57P4VltL1VlUFP4W9a7Dw94cjeUFlAGPSuiO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6yMZU0mlq0dk+B+8B21oibFDVbKO3kiVB8oqAQAMzg4yOKt6juAUy1i3N7vuFijNboYs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zWTFDF50khxkVoapqLrE0Y7VgpdIqSBjgmgCS/ufLAIxisq9u2MBPbNR3t3vOM8A1Bdz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WZepXRaNhu4IrJgnIjK4yKlv3LORnimWcBY4pokktmJYjbgVatcq8gJ4qVbYRjJHFNh2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drlRg1lmQpIwNad4+2H3zWd5e9ye9MCIZzk0/ftzUtwgSPiqxO4UEiZLmrML7UK0yBB1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BsshJx6UW2XJoADZanWXysxNACf8tGFTWbkOc0zA81j605TtPFAE8bfvDzUykc1WX75x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0nzVXkbJamqxZjTW6mgCpK+GIqo7fPUt0drVVL5NAExlypqBJeTQr9RUY4JoAe/Sq8x4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cmggcn3KaoO6hSQtNRjvoARwfOp6feNM5M1SoOTQBIw3LVy2j4FUmfC1PBcFaALLn97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d03Wr1vllJoLBFO40GLOeaki5JpHiYk4pAIiMCfSnQxFiQauwRZtckcioWBVC4HSsCh9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ijEtzCM/dq/byl5F96y9cy12c9qXQZDbQb2J9K9Y+HfxL8wJo+uv8w+WC5bv6A15jZLi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m4ikpxszenJxZ9Krm3/fQlMeorXt783EAZThwOV9a5T4extdeF7YScqFHNa2IUlKRTBW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zO+MjdjuIJF2zoD9awtasIIpUMLbQ3pT5WeEZJzWVqFy0qEk/drBRszfoNaBo2I3VFNG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j6VHJqzgZzXYnoYmuIAg+6PrRuVf4RWE2snHU1XfVGOeTVXIZuTTlckPtHoKqveRoCSQ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qk+9Iuk3NwMlyooJLd14gyCqkA+1UEjn1Ak8mrX2HT9Ji869uY41HUyNivOvFXx4gsUe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faJBx+FaQpyqOyA9Ev5dN8L2X2rU544kAz855/KvFfiB8X7zxKJbHSgbLT/u+b0Zx7el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9293qVzJcysc/MeB9BVRVJ4FehDDcmsjnnPobvhyMF9xbe/dm6mun+0Ko7cVx9hKbNOO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8cV6UHZWOd6nVpqC9OmKX7Srf8tCPasC3ukZeG596srIxGVINbpmdjYViehp759ayI9R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reGTOeRVCNCF92c04kKTiqf2jHenxy76pMaZPGWDk5qwHJBqG3ILVPkAGmIbDMVJqZ7n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xUUATb8pUBfDU9jhcVG0ZPNAFyNwY6csnyGoIwQtSKh2GgBpbCmm2/zE0KhIIqS0i+Yi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1WBFhqbNFt5oARhiOmpkih2+XFOj4oAfb7vMp8u4PSwsFanTTKSaAKxc7qVXBao9+XoB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KjYgHmnA8monALGkwHqwzUsPMhNVVPzdadFNhzSAnlXe/WlAIUjNQ+ZyTmkMuFoAJuh9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LA0mdtAHQ6XIBWk2DzXMWd2Yz1xW7bXIkQc5oAsY70OAVqRU3JmoyODQBQuIgc1n3MI2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VCeLg0IDnJ7clzkVialZAgnFdY8LMzZFZN5AGZgRW6JOGubUMSKyL608tSQa7e809FVi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RTA5Rzgmnw3GKlubfaDVE/KetAG9Y3fQE10Wm35iI5rh7WfacVt2N3xgmolG6BHodnfe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YcGuQ0q6DKOa6SzuBt4rncbFXNiOaSMcMaJLyV/4qqo5kBAqKTzFqLjHvdOHPOamikad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q7pkyrJg0k2Ij1m+fRNKlvJQQqdPrXH+HkkEcly337p9/PpXSfEXUoZdGTTpB880gxj0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ccIoVa3jsBrWy70wOo4Iqh4zuTEltp8RzIfnfHpWrp8ax25kJ+UDcxrixqB1LXZZWO7J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0dGN1FBGMlyOBXoqlZGiiA5wFNcx4NsQ9zJclciEYH1roZ5zZRySkdOc1zSY0Y2pP5l2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vh3H5Lzq3Adl5rgvN+1TSvnlmr0PR8WdihHDcfjWJv0PHfjrc3Nz8Srux+9DDEhiRenP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c3Kl2BK/eHpXqvx50aa58ZaLcWNv5rz2ZDFOpx61ztppMmlaYsk6gXU2Sy9wKgwPCf2i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P8LWMoEkx33RXg7B0/OuP+GmsfY9QhkR28pB/Aa7nx78IPD/AIj8VXOt3V7cPcSpsdTJ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QIvhhp3h/T9ELxSz+ZIZP4uKAUjrfj58XtM1bwpNoi25utUukCBR1gwfv/jXg+k6NcyA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Irm/unuJQJJiMFn61NJ4q1IxeWjrGvT5RSND3f4ba5ongix+0+I9UVYRylqPvE9hXn3x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VJYrF20/SyCBGh+bFeayB7li8zF3Pc10/hLRVYlmHLUA9j0r4E+D3k8SWlwwJAIP61+i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T0RR+lfH/wAFdKWC/twB6fzr65dmjggA7KKs5S1dW0Jn3nk15F+3JbLN+y9q0j/et721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oTXtgWLHQmvDP295fL/Zjvox/Hqdn+jmolsaxPzFhObcGgnqKSE/uAKU9TXGdS2EopMn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RSZPpRk0AW7dwBW1p87rLuU4xXOq2AOa0dPvdpwTQB3GmX7S5z9K04bJri5hUD5pGCgn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BHevUPhB4cm8a/ELQdOVPMi+0o0v+6Dz/KuDG1lQoTqPojejHnlyn2N4T8KRfC74M2N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h75NeQfGCfyPhD4lkzyLcfzr3H4y3qRzW9lEfljQLj0Ar59+Pc3kfBbxE47LGP8Ax8V/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xjVl9qX6n3NWKp4SSXY+HLOT5auRP1qnZx8Vdij5r+kD4ItQnIrTsQN4rLRcCtC0baRVW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tW4n4NY1vMcda0rdiy0WC5oAgrUEsfBp8RqR8EUWEY9zASDism5tyM8V1JiXB4rOvYVw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SeMVXj4zWrqMQDHArM24zUgXbWTaM1dt/wDnpWRE5ArYiXbABVgWRJmiq4z/AHqKAPfJ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6VLIw3dKY7AjFfJH50Ip4ozSdqKAFzSHoaKOxoAbRmiigBmKdnAoAwaQ0AG40h6UUh6U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TMGgoCetJShadt4oAiJ4pKl2imlRjigsRW2g00tQUNJtNADN1G7rRim45qgFBwaUkYpu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pcVGx61EXoAmMlN3+9RbqTJoAlLZFN3U3dQORVIsRjgVAx5NSnoaiY5rVICJ+9RmpG5z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nqB261I561Xc9aotDJD1qq55qWRqgbk1qtjSO4p6VGepp5PFMoNUJRSZo3UDFo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ik3UbqAA9KW3Pz00txRDw1AFp+hqvUzn5ar+tMApKWiglHsfwO/aKm8A6C3gfxZZjW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eX5ptKc9Xj/vJ6r25I6mvtn4CwaTa+D/E8uhXMV7plzeQzQ3EByrqV4/lX5i19Q/8E+fi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GTSM+l6xZ/arUDokyZz+YOK9nC4l8vJM9jDVXL3WfSWo2sl/q+05IJya7vwfoQdydvB4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uV+avRvC+li3iXI569K7j2lHQ1dPsxEAAK6LS7cB8sMVBZ2ojjLEU64uvLjO3iswKuva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rlrt3eE4GfrWhqk2ep61lXkm2LhhW60IMeLTGnuNzoAPWui06xtYmAJGRWPDfKCQ3FRT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4960TQHXPDC037vA21Dd3iMcZHy1wl98QoLYMUcc+9YcPj+CWdg8uM+9PmQHorarsnz2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P9qh5sZh9/8Aut3rk7fxCbiYqWyCOMVLearH/Z32WVswsSR9aaA0dc1TzLKDLYaXkY9K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OMj5QRVvX3/s/QrW4kIIAwp9q4Z9UVc3MeWGckVogOo1bV0giALZc9TXNz6izylQ2N3S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k6moYdTjdBv+8oqzI0Zrllif5iTUQvzKhUnnFUjfiaNuOTT7eM/e29qAIpiZI+ByDU1o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BmI/LzmpUjYPgDHFNEki7zannPNUjKYZcVbTcIsHrms+XJuSMVQhJ5Xl47ZpWQxrknrQ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M6oM1QDGIlgY1XCBYzUwUxIy1AxyuKZJLF/qjSSqPIY96ZEflxTJ5CuVoAiil+UirMWP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1q1ASYmFAEqEFSc0A5GahjJXINPjGcigCxbEs5pH5Y1NaqF3GqjS5kagBwO1qjaT5jTJ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QBUu/mNVgvNTzZqBuHoAYoAY0mBQoy7UgB5oADVVz85q6ig1VkA800ECqcLzRGRvpSox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AympFjyTTEwJTUyOMmgCN0O2nR4FOLArQmKAKwG2TNa1nJiFjWY2N+K0rHmN/QUFj4W+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aqQRHeTUnluJD60AWzciKNlpqyB7Zh61TljbBzU8CkWxqCiS1VQwPpWRrHz3bVsWUe5j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MetQBV0+PZanNNu1yxUdyKvJF5UBHvUHledexIOcsK5Kq0Non0R4Eg+zeEbX/crE1A75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vsvhW2Xp+7FcpJl7oj3r5uSuztgaNvfz4Ac5XpWL4y8a2XhW6FtdQvJIwB/dita3gL3K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De+N7iLP+rQCilS9ozXm5TqoPib4an4mn+zE9pBTn8YeFp/u6tAPxrwu9txtfKg81hz6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V3/VF3MeY+jz4g8N7dx1W3I/36y7r4keENPJWS/yf9gZr58TSsd9vtU6WECj54w/1FUs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jU/2hdJtt0elaa9yw4DP8orl7/4x+JtXJELR6fEe0ac/nXKJHHGMJEi/hmnK7Zxmto0I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e81l5H1C8muG/wBpjj8qoTWiW0KbatyE4p7WMsqrlfzrpjBdBRkzMNrLOVVe9W7XQJhl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GFY8kVfMY2sBXRGC6kts5g6SRuz6VSewaME9q6sp1FVZ7MHPvWrguhKZzAGOnFWYLswp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qAWWVdgOOlSkMqBjJk1fspfKQ5qD7N5a03nBpE8paW43ydatpNsFYsTFZK0N2VzTQuU0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TuzWVCwBPNTpMBnmtUyTRtnJY1a7dayLS4OTVz7QSKLgWzg1IpAFUElJ4qcMaLgXlxtq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WrEeNhouBDvw5FXLJNzGqDkeZmrVjchWIpAaDRYao5484pj3gMmBS+eGNAEcsW1ajUZN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MNxQAjEqaikViSc1PMMEUEArQBTVWOTShWJ61YUKFNIABQUIoOKayHNTNgIKY3JGKTAh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K4OaiI5xSAkQAg01nG0ilQMAeKiYENQBJnC0xulGe1JI2FoAa0m2tLT74gAE1kDkGlhl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LJFjNPlT5SRXO6bfYIGa2zdAxdaAHIMg1VuIs5qSKbcTUjAEUAZUkOM1j3Nvya6lo1PX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AK1iwOVuYAciuav7MFmGK7G6tXDN0FYt9alSSQOtWBw+oWDRluMiuZuIvKmYV6PeWuVO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Su1UZGXHlGzmtSxuwO+a592kMmOgq1bS7OM80Adzpt8YAR6102m3wfGTXn1ldEjJNbun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6iNInpOlfvGOa02ttx4Fc1oN+S2012Vqu8Ka5GjYwLuExuRiqoyD6V1c2jrckneF/CuN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Mv3QcdKIisYktwdY8TXBb5obEeUM9zWxap95D/CKy9DtPITe335W8yQ+prXteZ8nu3P0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r5tM0Fo04a4wg+lZPh6D7OWkxlljABqv4i1MatrRjT5re3+QD3rZ06HEaJj5j1qZMZ3f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1m5qt4tn8uIQqcbjWnaAWgSMcBVArltbuvtuosAchOK5zRBY22Z4+epFejeSy2tsvuM1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3+YV6UpBaNfTFZlnNfFsXS6Npt1YkJPHL5TO3YH/APVXn+u3C6Zokt1dXIaUAjzHr2Lx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RGWCbl+or4T/AGjPjIfNj8OaXJl0/wBdIp6UjN6FyPxnbavrxtHYvucr8teT/tO6j9p+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rMA+m5+a7r4EeCb28vG1G+jYxovml26YrzL492tw/wAUtW1WRf8ARNQKvbN6oqhSPwI/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TxViGQdxzUttZtMvAqyug3D8qKxNkiS2RZlzjp7V2/hu2kUKyJ271yttaT2qBFildv8A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Flju1ki/3hihENn0/wDA1E/tKDcOwr6UvZ98UYTt6V8wfCK/SO/iZSOB2Ne+af4niJAf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1vWuB05rxn/goJ/ybVceV0/tO1fn2Y13t3440zTGVwXMh7JXyB+298c7rxB4etfCQLIZ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VPy1LNYnyNEflxS02LpTsVzaHUtgopMCjAqRi0UmBRgUAAOafb5D0xOpqWAfPQB2GiwS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7Guhx23iq4124iLJawPtOO5IA/ka+YfB4zGM88Cvq/8AZy8T3XhHRNRuoLA3aybVxXzm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Ld6HfgmlVuz0j4jau19rMrzwSQ5PHFeC/tI679i+DuoRFP8Aj5uYYvrzn+lfRl58VHa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H5xETXzn+2J4l0rW/hVpaWlpJZ3Y1Mb43Hy8I1fk+QZViIY+l7WFknufTYmvB4eSTPkK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nAMCrkfQ1+9nxRKjE1eg4qlFxVyNgFoAvwSYrYsZMrWBbnJrcsxiOgDSDDFSJzmqkbVY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xWZdLnNawXcKrXVvlTgUAcveW4Dj6VkzRD5q3L1W3E46VjyA7agCrDBmZF962HYKCPaq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Cp5nyCaAED+9FRBgR1ooA+hudhqt5p3Hip0uAyEEU1FVya+VPzoFlJ7UDJpwUClUcGgB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ANooooAKaaXNIaAEpD0paQ9KAIz1NOAFMJxmmbzQUTZpheovMNJuNACtIQKYshJpcZ4p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KjdsU0HFIRmgBpbrSbqQjrSVQBmk3Cm7qM0ANfoarFuanlbg1ULc0ASikJxSI3FIWpgO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NJuqkWOLZFRk0E8UwmtEAhIxUTng0M2KYW4qkCIn71XfvU796gbvVForP3qI9amYdahP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002nEcUwig1QlFFFAwooooAKKKKACiiigBD0oj+9QelEfWgCc/dqGpjytQkYzQAUUUUA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4+HPxN8OeIoJnijsL2N5Qh+9EzDcPyzWLkVTvDtUtjdW9N2kdNGXLO5+3GneFhcXHnRc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PT9MV19ro32RApHIFcz+z3q0d/8DPBV0ZAxfSrfk+0YrorzW8Fq9mMkz6eLTWjLFzNH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Nel9wL4H1qtquuooJZjivOvFPj+OzBCHH0rco6fXdWitwcy5rhNa8dR2qECTp715R4y+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bNeV658Wf7RbMRLfSrMz3XUviZNGx8o5/Gubv/iBfXRPzY/GvH7XxJqOpMBHG3Ndfonh3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NRdiN3+3Li5Y/MxJrQ0m3vLuUZViCa6Lw14FIiQyruP0r0zRPBUSRKQgB+lUgMjw3ptw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v6fPBZliOA2a9M0rwukMO70FVfFWhI+mT+yZrVAeN3usyXmixW8q+bHbkkK1ctd6k91A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K1bW7t7W5Nrck7ZGIBNY/iu0bTUwnEZGVYVqjMoIg8vGfmWprWLeC5HArL0kvdx8tlh1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DHFdCERWlgzBCE4Na0dsYxu28Vp2lmECKRgYqxPaEW7BagDP0+AyhvkyKq3B2XB4xjit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OKzLwKGdjyc00SU0z5nTiqN0wF0SRirb3SRhiB0FZpuDNOG7VQhXYbPfNWSoEUR71Vi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LIiLgZqkBRvDgnFVEyQxqeVi4aooOjA0yRkbEEfWm3qkEGrEqBIgfemTEPHQBWPzKtTQ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LbtkuPSgBtySig1LZfPGWqKY7xip7fEcDAUASRz8uM1AibmJpkf+sepEOENADWT96KRi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rSMRM9AEMi5FQTJtIq0xwhqG45K0AVoAfNagLlX9jUkIxI/0pYDlXoAgiPJqBhmY1cih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QQNIpiD56mdcVCDh6AHr/rDTkIy3NQAkyGhM5agCf+E1FuOaVchTSAc0AIhJet3Tox5D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tayJETHNBZdhVd4A7UrczkjoKq2zlZM+tW0YKzA96AK9zHvc4qaJP8ARTUXmAls09JR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hCaF+Z6fbD9yabDzJ+NQBFcLtytGiW32nW7ZcZ+YU68/15HtWn4CtftPiaDjIDVy1l7h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9Ehj6YQCuSSMm5zXV+ITstlQdgBXOogBzXzT6nbDYv6dGDMGPYE14T4x/03xLqN11Pm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5Ntcv/diY14Pck3FzdMedzsa68GrtiqM5m7iHlyZrNxhQK275MRy1jADivWsclyu8BIN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YwVqxZWitkmtFEVzFS0JfGKsRaaWbOK1/syrIcCrEKqCeKfsyDI/s4OcYrYW0EYBI6VP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g+1axppE3sVwMUhXNPK9aRVzV2AgaLNRSQ5zV0rgVERnNMDPMHWohbYTGK0jH7Unk5HS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uqo0BXPFbzwAmq81sDWdieYwPJO+rTKUjq39mAai5hAjpBzGfHnJpyMcmnqvJpAu0k1Z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x2qpZt1FWw4XNICVRzUjNgVUSf56kaXJFAFtH461a8zEVZwbirCklKAE53GnwAq5piv8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CSIFpKstxUAO16kZ8igBryEGnxMXNQM2as2q8GgBZGy2KczALimMP3hpjnc2KAHLgg4p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NKgwTQUOkPyAU3fhgKJOtMU/vBmkwJmPzU3Z82aVmBakHJNICRFyDVeRcuasowANVH/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1HOu0YqaJsGoLh9z4oAjjXg0zZ81Ss21ahWTLUAXLdijda1orgsmM1jxHjNWbebBNAGvb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6yI5TzVi3uCH5oA0ttIUzUQmz3o833qgKl/YCRSVHNc1qFuSrcciu2iIYVWvtH84tLuH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W5GFKkc1y+qaezsxzkGvSNU0XaGOOa5DUtMmjYt/BWhkebapZvayE44rKN1sfrzXZ61Z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UrNopSPSgDc0273J1rptHuNuM1w2muyr1rotPvCCq1lJGkT0TRboeYSDXbaXq3Kq3SvM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Xc6fhwrCudo2R2kd7GinnNcf4+1WSW1SyVN4mcAV0Wn2/wBoR81wuoxzN4rurORt0do2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WKHAAHpil1a6TRtIup5B82Nq/Wrgi2x+9cl40vzfXsGnRnKxDfL9a1TJK/hiF9xcnO75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6S2pankjMcfzGuD0OXyo5EAxivZPhJLFbi7d+rrt5+tRe5Nil4kmbTfOPRj0rlYIsr5j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1EalqsqL9xOKyTGUA54qC0dH4Tszd3DueViGa7S1mErrx0rm/C9s1rp7y9PNrobJlUAd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rvSL6JP9Y9pKE/3th2/rivg74J/s7S3Odc8RHzpsn5Jf72eWNfe9pcf4V88/ErwX4hv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0d2ty0YdeCYyTnH6UjGTPFvir8YbK3ZvCfhILsjxHcXcXAcjqorlviX4b/4SH4WR37x5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Y24Of+BV0Hw5/Zi1dnE+oL5RU5C53Ma9w1v4bWumeCtaAhUxNbEqpHB2kE0zJysfJ3gP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UrEB3HWvWfDvgrT7kCJYF2g9SK0bSyAtxHGAEx0Fa+jWkqpsijPXrS5Be0ZPH8PdJijG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Gp/CrR7yy8u40xct0fFdhp9qRbqJeg61tSpDPp+4yn5RgCnyC52zz/wn8HLHTCstpPMi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luNPm0+f7LHEcD/arc0aU2inHINO8Wa/a+HvDuoa3dx7oLGFp3A6kDsPelaxSdzzj4h+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zV79R5yAiCInmR+wFfAPiDxBfeMdfvNW1CQyTTuWOT0HZR7Cuh+J/wAUdZ+KviKbUdRl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PyRL2AFcvEgVMYrCUr6I6YQtqwAxRRRXOahRTcmjJqgHUU3JoyaAAHFS2uWeogMmtHTr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M3WyVYQfvDb+NfoD8D/Aez4V2txOgje4/eBiOcCvz+8JW6jWrNG5DSqPzNfqho2mSjwN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bJ046ivHx0rJI6sOQaPpNitoYLy4EUTnhq+Vf+CgfgceHfAWhajDMJYrvUinH+41fX8e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gmvmn/gpHcxQ/B7wZaCPyyNWP/opq48J71ZN9Durv90z4Ft+Yx9KvW6ZSqdgCYEB64rW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jAuKmj6U0pilVcCgC9bAAVqW04CYrFiOF61ajk+XrQBrifjirVrJurIhfPerkM+ygDcQ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s+C73DGa0YJQVoAxdQsv3chxXMTxbQ/tXoL24lRx61yusWQhhkbGOagDPsbQm1L45NMm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ltAEs4AO65q3b6esgIIzQBxn2V/Siu0Okpk/uKKAPVpsdoxTFGB0xTVkB6bvxp9fKn50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gAooooAYehptOPQ0w9KADdRuFMJpM0ASbx601nGOtR5NNJoARm603PNNNA4oBC0UUUG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x7UYxQMQHFGaMGkpoBCetRFhzTicE1EzDmmA3f70nmUwmm5FOwCyPxUB6mpScg1C3FaW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NpC3vTsA8NTM0m6m5ppFCk1GaXNITmrQETHrUeaee9MpgRv0NV26mrD9DVdupoGhhqE9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1WxrFDD3plOJwKjLUGmw49KbTC1IpJzQSTL0pp60inrQTQAetLTRz3p1ABQKZmlBoAWXv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5DkVYFiNsqahk4Y0sTGmzdTQA2ikBGKMigB2TTSARzzRkUZFA0fUv7J/7ZD/AAr06y8F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gltfocPY5P8AEO6dz3HUV+gMmtwX+kR6hYzx3lnPGJIZoH3I6nuG71+K+K90/Zv/AGs9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zDJrvgyd/ntmfEtrnq0Z9Pb9RXbSq20kexhcVZckz7V8c/EM6ZEIjJmRu9fJnxM+OGo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UMbFWl9DXbfEX4qeDde02XWdL8SWVwk3ItvM8uVPrH2rN0/4HS+IP2dtE8Q2kUfm6pqD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CvQUj11K54lY/bNSkElxI0zE5616d4N8DXOqlCY9qe9dJ4A+C85kjM1uw6da+jvCXw0i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dBWqLOB8JfDGJdm+LcRjnFeraH4NWBkVYwFHtXY6X4aSBAFj2/hXRWmlQ24yck1ogMLT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/hXWafpMVtHuYAVLZxQxgtjFV9S1FUVgpwKoCe41CC3tnXIAPNeeeMvGQW2nijb74K07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o3OK8n1zWvODANk5qwOT1C4kup3U8lT1rUsUbW9IfTZ+LmIFo896y/skn2nKZYSHNbco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zFAU47itEzNowfDGlSw3zrKhzuwRXoem6YGcbVwBVV7ZYL5Z1T5ZRluOhrprCFlSIheD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dYbaInrnmo7y5trdlAYEEZNN1gyKxj7dqwdSgZYVbJyalFMsLqRnE2zgL0rFkmZ5vmNa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tWXqDeTdBfStEYsrznqB3qoitvHHSr7YMgz3pREDKV6UAVrRj9pbI4q5dJs565p8QjEn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cryBWiJMkDDNmoF+VzV2VB81UFbJYVQE1w263AHrVeTiLFLuPlnPamFi8Z9qAGEbcYp9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mcCpbAAvIfagBuSC1Twv+7NQS/fIp8ZwcUAKvBNAbg0KPvUwcE0ASRt81QysPMagvtNV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MMVFIw4qFpuOtQyT/MOaALcadadBHjdTbVwQasR4waAK6cSGq8v+uNT5xKagfmY0AD1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Y80ARnrTlHBpDUkY+WgkCuFpF6VI33aZQIVW21o2rYi9qzAvNadqv7qgss2wy+atZyjY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EPyMaAKUsW0Ek1NZW4kHJqO6JI4qexO0YzQBdVFjUgVXB2ZIqy6jaTmqoGSRSBEjoJHQ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aJtelbGQnSuP3DYOeleofB2z2RXdyR1IANedipcsLHTBHWa7N/Aaw4/v1e1ubdeMM9Ko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2I3xNd/2b4Vvps7WZdi/jXjNuMqTXo/xdvvs/h7T7UHBuJMkeoFeawzBFIr1MJDlhfuc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Eo96yooR89at05Jk9zVKEcvXrROQjSAYq9ZRhe1RKBirELYBrVEETr89PwKY7fvKeTTA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n3WqnDwTVlG+U1YEW3KtT4k/dGmqfkapoj+5NAEMi4FVj1q2xyDVYjmqAcFytOVcKaeg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AFfGWNV5V+Y1biXcxpJoeTUMDJkjJkFS3VsTCKsmH95U10uIRUgYqWnyk0n2Xg1pRoCpp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blGPenMhDGrUTAA1G7Ak8UAVwdrU4nLcUxfmep1AANADkYYNTrNhMVSRiSaepyKAJ/O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V21LENuaCi0JPmNPWTJNVQTUkXTNAEo5etK2XC1lB/mrQgkOygCSVMNmq5PzU+SWoupo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BpsINSEnNAEDjk0Rx80p5erESUAVpBtpqN1qS4HzEVGi4zQAm7moictmpwozTfL+agBg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AVDuwaTAbLDlaiSLANWHb5aiB4pAOi709H2mmxLnNKy4pMDQtpxtNOWXLnFUom2qaI5f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a9amM24Ais0OSOamWXaBVgX4bkhsZ4rRt5dynntWIsm7pVuxkJY0JgWbq1WYEEZ3VgXm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V0oIz1pJ4RL1FapisePeLfD82nkzBf3B7+lea67Bzkd6+nr7RI9UsJbaZQyMMc189+Id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fPC5WtE7hY4yByktblhNubisiSHbLmtLTfvVIzr9FukWQR8+ZXc6bdtBGBnNcFo2123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KSZM4yPU1yy0NEd7pusxW9gzyEKqIWJrjdJuv7Subq/b/lo5CD2qv4mnkisI7SBsy3Bw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9htkhHKqvX3rIou6hdpYabLdufkQcD1NcHp4a6kurmTmadsgnsO1bni6/wDt+owaXEfL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dtZrAABzinewC6fA0cLK4Az0rpdN1NtPtGcE7+gArNWJEjV3wqAVJbAS9W+XPH51iVY0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d7dc1KylnwoyAagjYGVwp57Ve00hr5Fxlc80AdlZxtaeGrBmPX5iPxqfTLkTudvGMmpv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hwFGQPwqnocZ2zk/wgD86QHUWjfL1zXP6x4vtvDd9cW83MsgyBW1ZodyAHtXDfETR0uP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FH50GcloLZeK7a9nJt4jD9Kj8UlP+EP1jzfufZJf/QTVHSY41XjEMg/geqnxCmlh8C+I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v12mtYHIzzvRbWzOmxSbMyFM5U8ZrpbSL/Q4n2jDDt1ryHwF4qktLBraUh2JAGfSvWNF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qeBzVmJcgZwjLgkVftkEkBVhWUNRVCwXk06C6vJXPlrxQWbdqvyV5P8AtleKm0D4MNZR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OCV6mvZNMt98YPevkn9v3xRFd+LPD3hu3b5LKFrmQA93OBn/AL5rGWxtDc+YFAxS0ifd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wUUU0mkMDSUUUAFFFFACofmrY05uaxVB3Vqae3zUAen/AAi8KS+LfH2i6VbgvNcTr0HY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fwdawJfyGW0RVjCr6dK+IP2GNPN/8Xbe+2hodPt5HZsdCRxX3fqsIu4HuJJRNCiZZT6g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l7Hdh46FYa9b3Esf2XYFRehr5M/4KUq3/CB+DGbljfOD9RH/APXr6qh0e3jdDAgQzc8V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V3/wrTw/dyws0Wl6ptuj6K6YB/OowP8AGR0V/wCGz4O022k3dOK0xxxWvZ2UbxDyVO3F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j1r6U8kr496McUxY3Uc0vPtQA4HFSo3WogDUir1oAsRyYBqxFKcGqi9KkiPBFAFyGbB6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ufRsE1bt7jbmgDq4G3seeKyfFFvv0+TFLbXmzBz2qxdf6VZuDQBVsYxJYwsoyuwYzWhZ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kUukwK9oOyiPgU+FW4I4XoaAJg8eOaKaIgRnfRQB2pYKPmyDUkfPPan2gjkO4YlFTXLx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kj86KxNJRjFB6UALn/aBpM8fdJ+lMJ9gKQMf7zD6UAISOcg5ppzznpS+uSSaTkg55FAD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dqQ96AAkYpppCQOabuoASim5zSjpQCCm048CmE4oNEPpN1MyaQtinYY4sB3pm4U0mmk8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JoLAd6YT1ppAM3Gm5NLRVAITxUTHk1IW4NRE1ZY0tTd1KTTKoB26m5zRRjigoKTIptFU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Gm0wI36Gq7dTVhuhqu3U0DQ09Krt3qwehqu/etVsbwImPWoieKex4qImgpiEmlBxSUoG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aaRim5waAJl6UdqYrYpS1ABSgcZpoYGnA/LQBG3elQ0N3pYhVgOiPOPenTjANNjHzVLO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KKKACiiigAoxxRRVllZrYFXAA5r9U/2Q7m08V/sw+F7fPmGzWWGRfRgxP8jX5a19Z/sB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bnwLrl4LW01mUNYSSnEazY+4T23V00pa2PSwU1Gdj7esPCNvbY2xAAe1dDY2EUYwBjFN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sbzuNepHY9414TFGpDnP0pj3SgEZwKqJqESxnLAH3rMvtSCAlSK2QGtLc7EODxXMatqJ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MSqyBju29K5jUbnaU3t1PaqA5/XHaWdwWyc1xt7amK4ZW6SHiurucPfO27INVtQ04XaJ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0spbe48spkFflNbi6U6W0cky5YGtPTLAzXEckifKqYrq7jSVTR1d0yUOT9KaIZz+naY2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uHtV3SpW/s1t2MwnBrX0Ty4dVdCAI5Yflrnp2Ntd3EEf+rcmquZj9RnQDe+CSOKwLuXz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BczRRMeBVPXIVtUZR6cVaKZAzgKjKegrn7394wdjklsVZkkf7JGQepxWc6t56gn5Qc1o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9aguWbfuQ8gYqe6fOG/Cq7ozHjvQA6NDFGCTy1S+ayllPIxUbt5SgNSrKFiZmHWtESV5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Yn1q/IBJA2KqKoMLeoqgImYZxTJSF4FQRkux9qdLl+fSgBjcMBVqzXDnFVk65NWbZtrk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k4em3JBfNPhXIzQBIozmoWGM1a4UGqsrjmgCrM2M1Qd+TVm6fGTWYznJoAeZOTzULsS1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gC7bSYFXIZPlPNUIVIWrUXANACZ/e03rLTiMSGmoMy0AJL1NQEHBq26ZJpnlfKaBXK+3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8tGPloJGMcimg4p+2mDqRQAqnGau2cvyVRx1xVm1/wBWaCy8k2Gq2jkwmqEKbq07WIN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zVm0hJwakurAeWCDU9rbthRQA5oznGarSHYxFXLlTCetUHJLk0AKwwmfWvc/hzY/YvC3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2bm5vEhH94D9a+h4wNL8L2yAYygzXi416WOuCOau5jJcyNnOTUtqNzqKqMdzMR61p6VG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DqPNPjHffaPEVhaKfktoske5rjS2BzWn4tvjqnjPVWzuWKbylPsKyb47NuK+gpQtFI45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VWNcbqnl5qNehrtWxzCbsU5HwDUfXNAGKsBC3z1N2FQquXqzjCmgBY2wDT/MwpqsGO2l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ympUfCVAn3amUZSgBpbrUZOTTiME0kaZNAEm7C0AblNLImFp0C5U0gIoeGNPc5anpHya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HlqdcxZjqR8KaZJICuKkCqE2rUUq8VYc8VEwyKQEMcRYGkNscGrcAHNTFRg0AY8UOJDx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zIaSVNhNAFKGHlqaAdxAqwrbd1OtIt8hNAFbDBqsRqaneJd9OCYqShgTC0DhDT3bAqLd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jIVKz4nw1TGX5aAJZGzToCKqLLnPNPgmG80Aa0YAFNLDJqHzvl61EsuSaoCfjfUyuAKo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gB0j7pKXkVCrZapmOFoAYG+Y09OSahzzUkbYzQAsnWotvNPLZNFJgMZeKQACnNSUgFQ7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UmA5B8ppEUgmpEICU0OBmpAVgcCphgqPWmbgQBT5FwoIqwJI125qxZOS5AqCD51NTWhE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du5jzVgBUjLyyBIwMlieBVCTUILa3knmcJEgyzE4xXz/APEz4yy+ILmXR9FlKWgO15VP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xI0y41X7DCGlAO0yr0rzn4kW3l+Jb7j7+Grm/hzplxDKHbcSmDIc1r+J9RbUtVu7gnIJ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CvU2ybcU+wVmfaKs3KrId1W9NgVfnxVmZc0uKVZvJ/vMMV6f4ZsmubdIN+0qDuauC0lA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dNqWtrpdoLS3Yi7uR8priqGqHxoNS8W3UoOYLc7UPaugubhLK1lnbAihGT71keH9PNp8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1R8T6gbqWLTIj+7BzOR3FZJmiKdikl3dS6hKP3s7d+wrfhQOPm4K1FaiMxhVGCBxSXc/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XFZDIb8zXU32eMEIO9aVtBJEmwnlQKS0i8uBSc7yOtXIpt8JboQcVRQ05WQOD25rT8O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4qoIvMjdgRW14fsNgFzzhTQBv+JbwSRxID0QCrPh0btOkPqRXPahP59yR2ArofD7eXpT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Jh7Vh/ECCQvbSxAEkFTWxbzfLk+lVPEKefFbupyFz1oJexx9pJbLPiWI52da534o3Lj4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q/iwzXWW+lrOpbzH/KvOv2krqXQPhxDBaH99PqMUae+0E5/CtYHE9zxu58NNZSrPBLhA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mtdsDSF4QQTWfo15JqVqJS5kjVF359a7PwX4Ok1Oczldtupy30rYg2LKwe7l2wof3h61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kLkSseMjtWppdpptpbNBEwafbnd6Vy+ozS20ssEnHOQ3rWQG7Y5Mo2dK/PX9qzxDD4m+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t4JFto/oiAH9c1922+q/2LoWparPITHaws+D7DNfmVrGqPr2v6nqczbnup3mJP+0xNc9V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lTgUmaT1pK5DrFzSUUUAFFFFABSr1pKVetAEiqMir1pFtl4NVbZdzj0Fb/h3T11LWba3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ySA+9/2GPh3LoHw5vNcljxda24EBYYIiHWvczZNcI0d05i2dh/FUvhfwvaL8PfDdhDdf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4q5f6EmmXjRi7a4A4y1fJTk5zcmepT0iV7l9trEIW+ZMAE1Q+KfhmL4m/CbxN4TlVLuX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J1GYm/B1U/hW3bxW0MYHltPKx6Zq/BPZtPFtTyJAKqlJwkpI2aumj8f/AArdT2Ulxpt4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EbqCpwa6wWwuBXaftp/D5Php+0HdapZJs0nxCou0KjCrKchx+Yz+NcnbV9PCXMro8pxs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wcfK3tWLd6G9oSSMj1rtNp5PamvbrOpB5rYk8+4GRTlwa3dS0by2bArHa2ZCe1BLEA+W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y0KuBzQIRR1oDYJp6DANROCGoAnW7ZPlxV+S93wSjc42LnisZo8tnDE+1OjmZVUZYead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tnFn/nnSeoFZ18ZbYRQjps7VAtwfUigDX8mTsaKzBcn/AJ6migD0wMIPN8qPyqQSFxk9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pcV8kfnQEjFJkUNxxTaAFJpKKKoBDTaWkoAMcGoyOKcT1phbigBrDC1EakY8GoScZoAU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WoNxPOaeG3HAGaARJ1OetRMeT2oL7VORimE980GiE3mk3UlFAwOcdaZT80hxjrTSAjIp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mqAbkUhYetNJ4ptNIBGbg1GWxTj0NRYrRaGlhc8UlFAGaAsFFLtpKCkNPWm7qcwwKZVI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xbimE0yRh71ER1qUmmE0AQscVCxzmppDnNQEGqRtF6EEi9arscGrbdKruvNWPcavQ0tA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wGaCKAEooo7GgBtPU0ygHFAD805DTKVTjNAEkZwwqaQ5Q1WjYk1YP3TQBVopzLjNNzVg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pQc0ANooooAKKKKd7DP0u/Y6+Oknxl+HM9lq0+/xZoASO7ZutzCeElH0xg17Z5+5jv8A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Hkng39oTQ9PZtlhr4fTLkk8YZSU/8fVa/SLUbVra4kiYYKNivaoz5oXPqsPU9rTUiLUH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8rzIFz0rSaMzIF7YpkGmt82a2VzoM2MiPdnk9Aax57Nbm8kGSAOSTXVf2a8LZCbh2FUZ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kcsK0Awv7ChzwcmiSyW3jZGHBrevNIeK1E6NjHas+RfPiBbkjvVgEFmYEg3fxcV0kkwl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H2rLv4iLa2dP+WbA02W5uDYzKRhS/NWQZ97I0d3AyHgLiq0iiYOR96nXJZGjPYCkQiRX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PDdEk8iqniFnkjQ1Ye5/euW6iqN7eG4QDHArZAzJZCYxH71GYN2V7irLQnIIPWnT23kM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yK8jwkPpTMYLgdhVue3aSGP2NIIR5xYemKAMvUGby4iOueaXJkhANPu3ClkI5FQQzeZA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3XMTjrVZBhXqzBIEytQOOWFUBnW4+dxUu0ciooFImYGnyfJJQBFj5sU7JGAKXbyTQByD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D93g0wx96dCcfSgB07bVPNZck53GtG7I8s1iyPhjQTcLhtyms9gQTVvfnioX70Bchj+9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1PD5IoC5eiPy1MDhaqRzYGKlEmRQFyQtl6fEP3tQqeani/1goC5Iy/MaafumpH+8aifg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jAqdBmOoyvWgRXHOfaoQcs1WET71VQeWoEh0Z+Vqt6eQciqCZwwqexLDNBoja0+NWkfP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z3rH00sJH+laUMpSJ+aBjrl+cZ6CrtjOoxz0FYMl2GlIzV3TpNzv6AVNwLF8/wAshBzk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pbq4CsymqFzdoLfJ+9mk3YEdH4Asf7R8VWqkZG8E17f4pmKWcsS9CMCvNPgZpv2nUrm8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4lnMl0UB4BrwMXK7sd9OJkQKBEPU8VpQXA0zT7i9c4EEZfNZRkwdo6jFQ/ES9/szwRcr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46SvJGz0R40she9uJ+8khcn6moLiQsWB61Zjj2xn1wKpygmdx2wK+igrHCxsh/d0yMfJ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Y66UZkY4Y0jMBUhjG41G0XvQQOgGZKklYLkZot4xvpZ4vmNAEUYyDT/K70m0qOKlUNto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cHNIg5p5JWgBrrikj4NRtJk4pQcYqrgTynK0sB+U1A78U+BvlqQJd2CaZ5vNKR1qLbzQ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FSFKYwxQBGajZhnFShCxNRtEQ/SgCWFakAOamghwtJtw9ADY48Oagux8xq8qc1UuY8vQ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NdganhPlxTkTaKAIW/1lKTzSuvz0zaS1ZFDXOTUTtg1MV5qMx5NAEUZO+p3OFp0MHzVJ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mltgxlNWoLfqSKfbQgTHigB65KmhVIBq2kPymkMYCGqApDrUyrkURx5Y1JjHFAEYXBp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ls0APC5FKOBQvSgjg0AMLc0u+oyDmlKHbSYA0vNM83moyDk0iryaQE28k0rZNMGAakBB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NWP4KrngmpAeslTPNlAM1UzTiSBVjLtvNtU8077XHFveRwkajLOegA6k1RDEd6+c/j38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uG7rdXCHg+wqG7BYk+L3xtfxhqUug6A7DT7dts9wp4lPoKr+BfCjzyRnO52wckfqa8q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zOYyzZJr6m8F6H/Z+ieaR8zdKSYi/L5Wi2C2dtzKw+dxXOXIKMyHvW8tpIJWaXn3rJ1F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ZeItLIcfIK1rG2zAeKkttP8AtGalv7+z0ceVFKLu7/55x/wfWplLQFEuR31roECz3TCW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Y0mWe+uodSvo8SyH92n/ADzFc/omkKk32+7kNxOTlAei+1dFC81zOiKdoJ/74rjbuao3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uCeF4A9TWNo9kZszuSzucsT3qG9c6nfLbR5MMZ+Y+pragUW0QVe1IZYcpZQu55booqtp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yaZGrXczM/3F4A96lgVgpjzyDl/pUgaySBqlUjaazYpCOO1XossMetUUWrbONvqK6ywl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c7pFqbm429kPNamrybMwKflUUAOwrtvznPWuo0eMfZgP4H6VxVpK3lhT64zXd6XEY4YV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RWHmzCMHAAzVXVohHbOB06Vd81orkEcZGKg1VDNbOuOByTWiMWct+9x5cX514n+1NquY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numHvwB/I17Ul+oDLEwIbrXzl8d7l9S+KWmWkuXMFmsYT3YsRWsTnsQ/D6yN69vaoMCT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qGzgFtZqIolGOO9cR8PvCsnh/TY5phvupACP9la352bc3QVoFiay1R43nBNM1KcXzRyE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KonZkXGeKgRx/wC0X4qPhT4I64iTqlzdKkERHUlm5/SvgK14t6+kf2zvFPnjQ9Cif7rN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XzlENq4riqO7sddJWjcKKKK5zoCiikJ4oAWkJpKKADNKp5pKKALMOdwrs/hpZtf+MtLt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hn9K4216169+zroR1n4n6OgGdswP5VjW/htjW5+liK1lbwqJAYogiqn0qeK4inlaWVuW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Fq/7yQnbzsNXbSRLq6Dg/vGfISvl7HpUtjZudVlhZzZKu5Bj94OM1X0/xHLqF/DBfW5S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Lt9zr5irGF5DDofrUS61NFI3nRRyKv8AqWUd6aOg8R/bV8BS/Ez4SXN9Z2rPqnh2T7bE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fk2fwr4h8Gau17ZKrPuKgYNfrHplxaarCTJCsrlfLnt2HDBvlIA+ma/Kv4g+Ej8JPjN4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XRe094H+ZMfQHH4V7ODm3HlfQ4ay1ubgJB608PgVHbMJxkU8L8xFemjiGTMHBWs29svN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bNNyA3PSmBzhsZIztIqJ7ck7cV0b7ZHJIqvJbJktQBiG3xxUgtAik0+diHOKv28KTW/J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OagDySanaRAcFs4/Gt3+zUyeKzre12eIrMdcq0lAG5dFnkBLZxVbZ796tuu4/d70qwDH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Keg4orQHH/LX/wAdooA9AC7unH1p64Uc80HBPPFMJx905r5I/OhrfepnrTjypNMPUUAO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BOKaTQe9NJ4oAaTTC3JpW702gBrmoietPeozkUAICR2FOB2kkn8qaBnPGacCSvpQNCdV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p5Yg4PNM6AnGKC0JimU49DTT0poYZphakJqMnrVAOLUwmkzTd1NABpKXrQRVAiMim4qU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RHiloooASm0ppKAGtTKeTyaYapFJkZ6GmHpUh6GmEcGmSMPSm0+mnrQBAw5qNhgVYdcV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pD1qE89amkHWq7HBq0bx2DjFIGAoptAEtIelNU8UFqACikBpaAGkUdadRQAU0mndjTDQ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LVOOrsQ4oAhk4BqAnrViXqaqtVgOVutOHNRJ1NSKcCgBaKKKACiiigDZ8A6+/hP4heG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1weflkB/pX7J64qX84uoG3RTosqt6hhkV+JtwMwPjrX61fst+PX+Jv7OfhDV7iQSahaw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E7Bn6qq16OEe8T28vn8UDuYbZl61ZSMipVTAqREzXpo9giZTiqzpkn3q864Bqo5A5PSm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GrfuzVKPT2iSSMHitC/mMToyt+7zzUBk3uzKflNWAyRZJbE46KQKr3x8uAqOQSCabJqR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KWKVXtSsnLSLkVYGVdAMnPSs+S8S0Bwak1G5IGwfQVg3sLlSSTQiCbWLRljFzGcq3XFZ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W5pDNPYzQSfNgcZrE1K2bK7eoNbIlj0QtHnsKhkn3yBm7VqpGpsuPvYrPlt1EKN6nmtE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SAVSgkZph6GtXy1FkUI4NVIFSFskdKAMi7UteSbhwKb5G2MkdKu6pKjyMVGC1VjL5atG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VS9Nbn5qlc4tyKjh+eI57VQFZgA2RUMzZcVOvz7vaqoQmUkjgUAOc7lp4/1Ypuz5WNOH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IpucHFEWQ1MmOHNADLp/kIrHlPWtCdyVNZ79DQQVw/JpGbrSlfmNAXmgCs4OaA2BVmSI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YknJqzE+RVVRzViMgCgC2o6GpQ2JFqBWwopzN+8U0AXC3z1HKetJn5+tRu3zUAXIRmOm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UzOGaggijXO+qIHzNV6H/lpVNR8z0DQRgfNU1pgZquBgtToGKhqDRGtYN87VPLKUjaq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1KDE1AyihLTn1Na1i21JR3JFZsKL9oX6ZrZsUUkH1rLqBBdReZK30FZupQAbAOlb97EI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Tvtlzbx9dzAVM3oCPZ/hBpg0vw0ZnG1phuqK9uTNdynsDXQ28I0jw9HD0KIBXLSD5nbs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kFZDrWHzrhT6kCuX+MV/vk0zTwcquXYV2+kQgqjdwc15J4vvzq3iq8YncsLbFq8NG8rh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rDuKzrgeWrMetWLifaNvYVn3lyX4r30cDdyN2ylWbU4iqKOLclWoogI+KsggXl2pHFSC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kSDPm1LIMk0W8J8yllQgmgBwA2VKWUIKQKGiFNlTAFAC5wRSvIpOKaxAAph5egCEcvUx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dKAGlcinxjApM05elAD2OFNQB+amb7tQqoyaAJE+ahos0inbTvMGTTAEj2jmoZFw9Tb6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fC1C0nz0pGBUWOaLAWoHyTSSDcTTYeAaM5JosBEeDinA8Uu3LU7bRYCFuuTTXO0ZqV46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w+anij3DNEdt8hqzBHtQ0AFvDlqsS2/y9KmtYh3q3LCClAGdFafKTimwWJ8wmteOICLJ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wYGKrvHwRWhI2CapuwLGgCtDF85qKY4kIq1GQGNU7k5mPpQBG/WmKfmqVlyaZHHmSgCS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hkXDUAOwKcSNhqEkilzlDSYEBOSaEHJpyL1pBwTSANvNOAwaj83BpDNk8c1LGWi4C1Wa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vkmpuCJVud0uPSppptxAqigwxaluJfLiL1lzmh5x+0F8Rj4O8ITQWr4vbr92pB5FfJMN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mc7mY9c16j+0NrQ1XXre0LbzExdq80is2+bPTqKVytC3a3TRTrJGSjqcgivavh98bJ7F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AM1eILFsYVoxhJFHZh3qkYn1L/wsWwuYwysuKoal48snh2qjyt6R14XoWvtbkRTnK9N1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DLuJ9DWnQEdPJr2qatIxhAtUxyCau6PcWcDFfJU3p+9JXKpa3MqOqzEknqDWvpemS29w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SOotJpjNtIAA5UDvWpcX7WFiY4/nupTzjqtU7VU023Fxc8seIxV3StMa4uWmbl2557C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nDzy55Jq1dPJKFVEARfvNT0SONMHqBT+lvVoByx4UYo8vrSqxwKTzODWiAsRwqUGOtWV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AgwKsqjSuMVAG7pR+zwSN0Lc1DJL50zsT14qRzstAB1xVONjx9azA07aHcqKoyVOSa7O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xXK2XytgDkcNW9p0wYGMHJ/hoQmbqEzYJ4ZaZey/IUP/AC04zUka7FQH7461Rv5cW8zn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dutM8qRigAGe1ed6nokNx8Sdd1NoY5ZdsSRySDhVCjGPfNetR3Md9p6yI24E9a8h1nxC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JAv5f/qrSJlctz6jJZyI0hwpGOKbLcW8/wB2Q5asS411byzUO659cVRlvPJcSLIOBWpi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WVd3MrLIi9jWXb61czkjJxWpbXkMMM01weEQyH8ATQUfGX7Sl9/aHxWu0Dbkt4kjx6Hk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veOta/4SHxprWo5ys1wxX6ZwKwa8yTvJndBWjYdRSGkzWRqLupKKKACiiigAooooAtWg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wEnxh0vzACDux/3ya+bdMX5jX1L+xLD5vxdseP9XBI/6VjW/hMqO59zeJfDlmt1uQ7p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Gi6fBDJcQGUyqMkCl1je+u7oZwWIxtpJJb/TVl+0RMI5BjcK+YPUjsWbW8gvozbSwkrj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pUwdPLEYwvrXPaRdXFtdQXUUYlg3YYGumju0ur+QyS7IX/5ZjpQamRbGLT8zeVXxJ/wU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hfx3ZJiLULU207KOFmTlc/UHH4V982lxpkUbwg+aG6OeSK+Uv+Ci+oaXp/wV0rTmk/0+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VXO4/lj867sJJqpYwrK8D5F8LamJ4Dk5Nbav8+a838HXzCYJnivSYo8qpr3zyywygx5q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CYqAHORigCF9vlYHWqkpOwircuADVTbuJoAzZxkkYqC2uZFlKZ4rTMAOTVWS02neKAJU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STRPq9hIuM4Kfhim3Omlrfg8mqOnwMNahQn7ibqAOzNruDMMfK2KZsOCMVlDUnE+3JxW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AK5hbJ4NFbK6xgf8s/yooA31PBFSL3qJR1qVTwa+SPzoQ9DUZ4NTwGLnzTVd90saY4oA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AqJm5NUAqPksDyM9fSkAVY+DnrzUYbcjAcHH50xVZFOfyoAduNAam7h6UbqChc0mRSb6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aaxAFAfrTCwoKFJ5ppbg0FuaTIoGmITSHoaCRQWBFWIiY4NRkVIxFNoAj7Gm1IQKQDn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NK9aAG44pCOKcRikxxVljKaacwxmm1SKQ00lOIptBJGRzTDmp8U0rxTQIiI/lTSOD9Kl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qiiA9KbTiKbgigBjHr/n1qE9KlY9f8+tQsRtPNA0V5D1qIinO3JplWaoQjim0rGo81RQ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T1NABRRRQAUUUUAOPQ1GadmkxQAsfercT4qovFSq3FAEuozR3ZXbGY9nXHeqVX7iH/R4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LSg4pKKAH0LxSA5paAHUUgNLQAwjIxX21/wTN8fBk8ceBZpON0eq2SseuPllUfQKh/Gv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Gm+D/wAbvDPiUOV08XIt75M8NDIDG+fwbNdNGXLNHZhp8lVM/XpF5xVhUCCqt7J5F1gd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+kJZlzG5HpWFJJuV1rUe4xI6E1m+T87e9UWUZf8AUbDREoMBUHtVk2W2Uh+RVK4QicpH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Z2xzuHertwyixjBGHHBqK4iNrtkPy7TjimySCOLeeVY1YGTKV8zEowVOVqtqsaPZpLH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xyOpOAe1VdQjWLRDtPLNzQZFLw9cLJLOFGahvbUIxPZmpfDCeW1w+OoqTUnMsS49a0Q2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8VUkhxalc87sitFFDxtk4IFQKkc6Abua0JJ42UQBTjpWXe4XcR0q0m1Qyk1DsWRSp5NCI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2FRXsYETSdxxU8MZSY5HBNVrwHEg7ZrREkcLqyup6YqEMoLIKS2QDdmpkgyxwOcVoSU2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9wQSABTp7cAKWHOattaI6A9DigDLIH70UiKSi1LLHsL4psbHbigBVIXOaiuPmJIp7rkZ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Yn5TVJ/vGrm47WqqRyaCCIrSBan25FNK8UAVnPWmt9w05+pprD5cUAV04JpyyYNKsfWo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nHWpS2cc1nJIalSc5xmoA2E5xTJFO+o7eYZ5qxvVjTQFlF/c1AAQ5qwWAgqFDyTVCSGp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3q6OS1USh3tQMRR1pYxwRSgYBqND1oLLdr3qcrlcHvVa1PzYq6o5A96AIoFxeqPbFb8F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2qm73egrYXGwLUAVb+PbECfXFbngKwXUPEkUZGVhAY1iazOB5a9lGTXc/BrTi/n3zD73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FmlOPNI7rxJN5cCxjvxXIXTERGNT82a6DxFcb23fgBWBbL5t+FPQ187J3dz0lsa1zcJp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iJ/HFeIWMpuPMmf7zuXz9a9N+Kt+bTwj5CnDXDBQPYV5dbN/o5x0AFephI6XMKr0Ks/3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WpZMuaruMmvUSOIcjkRmn285AIpEjHlmkWPapNa2FctCUCkaZTUIUvwKR4WXmmI0bZQV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+xSDStOGY0ATqmFpsmKaJgR1pjtmgBWINN/ipCKAMGgBqsOacDmmgAZpyHrQAxm5pVc5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gAeT5abGSc0kvy1GkmM0APYkUkbE5pC26nxCgATIzUg5o2+lA4IFADxxUKjMxqZutJEu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EGpiRzTNwoAanGakX86aHFODigBpbdLin4xwKYmPMzVnaAM0ARKMZyKViBmpchzgVHP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3qB0xWmU2QJu61DZQ7yOO1Wbn+FT2oAq3EoWDioIJz5Rz60y8lwwXNCgeUAKACVqrOMt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igoibgmqso+arpHJqnLy1SApHFLCRkmmq2QaRW20gHFsyUp+ZsU0DnNPUfNUgRumM1E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zqAKY7DEUspo8rg80qzLHGaoXWphAQDWLZSRM6DJ5pi7QTzWNLqpyeah/tNmB5rByKSN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TOeayGvXY9altbgsTU8xSVjWgJeq+pyGGCRmPyqpNXLJQqZPWuW+J+r/ANk+Er65U4ZY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KXiO/XxT4q1O9B3ZlKCo/wCzDECPasLwbK/2+aN8kvJvJNehiy85d/qK6EZHKrpLyEEH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gcH1rpLbR95A6Vow+HyM5OPTFboRykGjuAdwya1dNtLm3ZTBwRXTW3h8syg962otKtbO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DfDl4Z1EMsW2b1Peusje20+EySENP/zzPNczDqtn5yxW0ZmccBx/DXTaHo+8Nczt5rdt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20ur3ZnugQqn5FrtVt0tkO0YOO1V9L04Q2xlcAHsKvYDbiemKhIoromVJ6mnht0BU+tI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ys3pWqJJ4xlR9KjtF8x5FPrSpIFBA7VJpw3zsOhNAFmJPLyF5rRt/eqcELK7Z5FXdvyg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J4pgzg4pPmLAVIFKtgUgNjSoJGt94BJ6V0Wj2P2cGRv9Y1Z1mwsbOJT95gDW5ZyB4gf4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9aztTJ+wXKf3lqxFcgb/AK4p0qLOpU9DxWqMWc5ayJptnLGJMLHE0pP/AAE18rpcXFzc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f8MmvqLWIYZLTW4kGGSJkB9tpr5lsrFhEVRfugj9TVnMXbi7Edmo74qDT5muLiHk4zWZ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jFdRoVgYbeKRouaoRvrZlIFZRzXLfE/xAPD/AMPPEF3na625jQ/7R4rt4hL9hXaON9eH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D9P0pT++1CXcR/sr/wDrFE3aLZcFd2PlCAfu6lK/u6IhhKkI+SvKPQIz0FJTsUYFA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xRRQA2nKvFKBU9uu5qALlgmFHrX2N+wbpjQeL9Z1dk+S3s/IRsfxMef5V8h2SbXGelf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hfCCTU0TFzeS5Bx1UdK8/Gz5adi4K8kj1yaNJvOMaB3Q78960rdV1LTWhnuNu0ZC1S0u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ZXkOChqGOG4uJHmkjKKecL0r509UtS2ptEiVT5caiqb6gttJ++UyRuetXWN7IF/dCZDV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FeAREdxVFEXhS1R71/NGUAyM1+df7evxMHjv41Po1tLv07w/H9mAU/KZTy5/kPwr9BPE2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v+IJCEg0+ye4Jl74B2j8Tivx41LVLjxBrF/qt22+5vp3nkJ9WYn+tevgYXbmcteVlY0d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5Fep2dzujPPQV5JYE/bIfYivTbR9sa+4r2TzzS800eYajWUY7Uvmr7UAMl5FRopGalJ3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pjDNOY/MaXbxQBHGD5q45FVo4d+suVHPlVr2MIIQHqTSwWIt9bYnkGPigDMmsik27FXr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ACeKk09OOlAEH2eQE/uhRWp/ZF05LLaXDA9CvQ0UAdDvUg4OaYSecAGog5x1FKD1zzXy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IHGaYTxURbn7n40ASuDuzVdlbeTjipWUeXnOKiKjb9/mqAae9NyacR1plABQKTBpMcUF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pCpoASjFLtpMUDuJtFG0YNLSHpQO4wijHFIetIehqxjSM03FOpp6mgBKAMUUUAOA4puK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09KMcYpCaU1SKQwjNMIxUlIw4pjI6TFO20lUAzFJkUrCmUABNMx1px6UlWUREc1NDbhh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9BURA5zWOTLg/e8ygDdt9KknEm94YkQ43MeKp3VraQuR9pEnunSs7M/k4J/WmBWI5oA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6mq9SbSKYwxVmiImPFRZ5qR+9RYqjQlQ07FRx1JmgBtFJkUtABRRRQAUUUUAFOBpnWgG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puMmplOVqFupqwGetJS+tJQA+lU0lFAD6M8UgORS0ACHJNRXn3akj4Jplz8wq1oWfrR8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E+BdcnczXE2mRRyyE8l48xtn8UruLW9ZlyK8f/Yxu/7T/ZH8NfxNa3V3bfQCdmH/AKHX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d4o+qg7xTLkU3mznzOvrViSHDAscrUNvhucc+tORikxyc1qbDpkGOGxms4xFb5VyDmtK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w57hRdq4bbVgQeIkMdhKF5k35/CoZFF3pkWOD3qXWJd1vKP49uaoWdxusUA645qwKGoW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tS3MJ+wyDqAae0hDb+vald98bIe9BBg6VK1tJIpHysKWViw21NDEPtZQ9BVp7AGNn71o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U845qnbwsr7snpV24ZYivvTYF8wOFrQkqJG8gIB5pERwfcVZhDRMcjkUzzdsuSOp5oRD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KzZ90gY9ia0NQuFF40Y6YqpFgNg9K0RIlgseTvHNST7VmIjPamxKC248DNDKq3RYnjFW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9TzygRAJURjV0Jz3qcwhYwwHFAFLy85z3prR7QeO1W2jK4OOKjJDbx7UwM8/dH1qC4+8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1XnOGOaBFUnCmq27rU8jDmq3rQSOD8mhm+WmKMGhxgGgCu7cmmFuKkZM01o8UAKv3TVZ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hKc0ARqoGarl8SGrOMMRVRiNxqCrF+1kJ71ejyc1j2s2GNX0ugqGmgNRmIhpYfuc1Tjv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VQJE6kAmqjN8xq0UIBqp/Ec0DFByDUEf3yKmTvUMX+tagCza/6wir+cEVSgws1XOsgx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FbQRmgFZ0cLZBAq+krCPBrA06GTq0u++UDkMNn41734IsF0LwlbQsMOV3GvDvD+nnWvE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971uX7NahE4AUIBXl4ufQ6KK0uc5q0/mTHnKk5qPSod92Ce44qvcSblUZ+bPNaNkFt4H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avKSuzrPO/ifqf8AaHiWDT0OY7RfmHua5CRhDujXoeDVtr46hqWpai/LTSEKfYGqEoKz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eWJw1HcqScSYpGWlcAy57VIyDFda2OdiKflpcfLTCdq08HKVaJHwsFNSSyArUCjmlaP3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kNuwqe3ARaV5wM0AVlRhTucdKd5oOaTzBQAxmIFR+ac1ITuBpgUE0AKCSKkhUnNM4FS2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pFT5qeg+Y0hbDmgCtOvz4qMRc1I7ZlqTZzQBGIsVIqYzQwIpN1AEkYzmkdcOKSJuakHM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I2tT5xtIxTD82aAGmmkD1oKnmk2mgAAp4XihYzzUgiOKAIdpzkVNJIfJxSpHtjaoz0Io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rFuGTVO3zvFXWfCCgDY0xfnPpim3o3zYHaq1ldFM09Jt0rFqAMy7XE2KELAj0qS9ANxn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AQunzVFIKmlbEhqtLJwakoUng1Sf/WGpfO+U1WZ/mJpAOxTiMLmmRHcadIccUgFh5zT4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qNJcKxpAOklCsap3l3gYps8+SaoTsZKhs0sMub8iM81iy3bOx5q/cQMVNZTwFWOa5pMp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607timLjmsblpEyDNXrGPLVThXNaVmNtTcpI1Adq8V5R8e9Q8vwhPAGwZML+Zr0y4kPl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eK08Py6Xp/km5eYGaTPYVMdxPY8r0nRJIJIriEFyOq5r1XRbOK4t1AjG8jkY6V5bbfEG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ehbpWvb+KPEVxxCyWwPXaK7Y7HMemtpqW67pCkaj+JuKy73xHpWlg7bj7ZOP+WcYriv7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0s6HpEGwK1tP8PpEMiEKx9TWiA1o/GWp3i7bGwhg/wBtjub8qu2WhalqbLLqF0z99p6f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oOBuPeuotrT94iAfepNlDdE8PR2c5RVB98V2Gl2Kw5UjA4qvpVkRcF27VsG3LBmHFYFj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dIGWPev8VVVkAby+7VZAYJtzwKCimpKtjtVyIAZx3FMWLg560rNsAx3rREkHKM3fmr1m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sAk85q/FFtRWFAFqDKht1TICy8Gqpk4IpbdnV8ZyKwKJfMIcD0q7YxmWfPUVnSPlz2rX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AGrclnYAHNXbN2CbQ3NZ0TA3AQnk1uWlksbbi1aIC2iEWDE/eTpU1s2LG5P8UYDhqZPI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q0LYR+Gr1hyGhOWqjnZh6lEpNyNn+uUAD1FeGWEFq13fRuq7hcSBfwbpXukbzXFvHcsM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AAr5Z8Y+J/8AhGfiLremk48q481f+BAGtbHK3qdhr9hbKAbaJWcffz0H0pumTg22zblR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+OLS8IAQs38XPArX03Wrd25G5e2OopAbdxPKLeLyunevi39oHxv/AMJz8S73yn32Onf6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/E/yr7csJLfUFeNJACyleeoyCK/PPxXoVz4a8Za5pl4u24t7qRWHsWyD+RFZVvhOiluZ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PWkrzztCiiigAooooAKKKKAFRdyk1asR85FQRHHy+tW4VEWWoA2NHs5tRv4oFAbcVRQv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K0VPDHw40bSYnEMsNojsD645r4D/AGWPATfEL4qaZatxBBJ9qcj+6lfoTPJaRH7TvaSN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Cx87yUex00Fdtj7aTyIsbw24/K1a+i37LBKlx+++bpXO6SBdvcTpykZ+WOpYXDwPcCQx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jSfzd5EUgj3njNad0t8mlLA1zG+fesW8DGO3a5UpCQPnFWINH0/UrlEs72WRj1XNWB8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QaZ8HtM8L2E+271i4xOAeRDH2PsTX572YHkivcP24PG0Hiz45X+l2Mnm6foaixUr0aQf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KwrtQD0FfS4ePJTSOSq7snhbyZQ1dvYaixgU78/KK4gsCOma39KvA0e3b0FbHOdHDcs/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ayLaUdKvxzcVQF+OX3qVpPlNZ6Sc1KZPlqwFzlqmXjrVePJJqcDmgC3ExAXZ60I5Ovwl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02fwkU2IZ1Ylu60AaEu2R5e4qxaqDPbQj/lo6x/nVAuFJruPgf4Mn+I3xR0LR4ULhZhP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J8keYa1PrDQP2Yby60SxmF/ZgSQq4B3dxRX0ylpHbokSoAqKFAHsKK8P6+jb2Z+VOKKK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aM+9B6mkFACnHSmH6CnkH6UwkZ61RQ1gRzim/jTmx15pBkdaAGkYpKfTaAG4IpCacTik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2KUmoy1AXF3Um+k3U3cKBXFJozx70maM1ZoNJxTc5zTjzQBigBuMUgOacSMEU0DFA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NPU0meKQmjPFNDQtITxTc0m6qKEzRSZ5paETcQimEVJSEVRRFimsODUmBTGoAgPOah2/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vQBXZetRFetWmWoioqyiq4xmoW71YlGM1XbvVlkRpu2nGkqixOlHalpD0NBQwmnL3pK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TC1ADm6mlPSo85p2asQq9DSKDk05elA4BoAfEflqF/vGpoOQaZIOTQBFS0wnmnr0NAAt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NGRSHqaSgB44ob5hRRVln6Vf8E473+0v2X9ZtydzWmvzqB6ArGa9uIz25r5x/wCCVupL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y8OqQXW32aLGfzSvpbUI5Ev3GO9e5T1gj6ik700RW8jJIqsMCrnkkh3HWmx4lZAwwR1r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K2OgzZbT9025vvLmueubTYqjOSR1rtZbeP7Ixfr0FYF3bokLgH5lOM1YHMXSvIiqT8yj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Srn7p4rTuJUUv/eAwaj0uCI6isbfddasgoqu6DB6rzUTxM9xGQflNbl1p8Vo8gJ7VnDy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AyZLN1upSOq81HcaiVt2x/D1rXvCscZm/vVzUrrLLMi8jvWiEyo8xuskdc1a0zzPN247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QOlasZ2AMq85rQkp3bH7c4A4ArPmY7iT0JrWvgFvD/tLWDeOyXaxnoaEQyhcODqm0nqK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MVWurR/7QR+uTVjVY3jCnFaIkhW6G4A8c1Bey73fngCoNrEknjnilnUmTHPIpAXrBfNa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EcjQAZIqtpFo4uYAQcA1uX+jlLrzx0NAGXKrRQRjbzWa8jK0xIrp7xVCJkDisK9eNxLj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pgRjrzVW+f8AemhHCNz2NR3cysaZkyq7c0wcGnsQTTW4oGMJw1ErYFMYjeKdIMrQAgOc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FOk+5QBGcbahPNLuyCKBQBEV+Y1SlX5mrS4yeaozLlzioKuQIpXJFSAsYzTym1elKozG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zk1ftrgDHNZ0MLODir0Fo4AqgL0l32qAnqaY0ZV+aexAWgBwb5GNQQH94TT1PyGmWy5c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9ucuDVBF+Y1ctuDQBs6fIxaTd0ou5XEfyVX052LyZNF4z7AE9a55aG0VdHc/CLSvNupL1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ILzzJtgPApPBGlLo/h1CRhmXJqle5lldjzzXztefNNnZBWRlxxNcXgA6mk+I+qDRfBs0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uD1q5oo33hf+6cVwvxc1H7d4ht9OVsxwLlvTNKhHmkXJ2RzNlGItOC96pyN8xz1p5uis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X0SPPYpPNPHIqNeTUo4FWZETipYRkGoz1NSRcCgBSMGkOS1Lu+anAc1YDm4SoD0OasyD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RL8pppGAafGwCVEW5oAcvQ0wH5qegzmmqnzGgAJqaF9oNMYYFNP3aAJxPyajEmWNRqpw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UviXNWRKM1UIy1PKGgC07jFVZZOtOIO2oXXNAE9sDzUjttNRW7kCnSPnNACSznaaSCck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Y2k0ABl+9T4X3YqvsJY1YgQigCxjAam+cExTWYgEVEU3UAXQd1uzVCg35qVExZNUMDiP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qy9uFQHNQ+eBjFOkmJxQBYhTbmpCmQSKiW5CrilWTKk5oArXAwfWn25IBzSsueTSFgA2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pM33hmnyS8k1W35bioKDBxUTLljVg9MVGOCc0rgLCuBSyCljIAJpJH4pAMQ4VgagHCtT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3Giu0RbJpix4zmrsQDoaPI4NYtmiM91U5FZ11AMnFajxEOap3MeM1gykY7QEk01bc7qs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YstC29tjrVnZ5YpnmbKHk3CkUixEn2k7K+T/AI83R1/4rajBE26Kzjjth6BgCW/nX1tb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884Wk/IZ/pXxza29xrGualqMx3yXU7TEn3NaU1dkTdkM0nQlhiUkcgV0FrZFYyQKupYM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1CJiu3SxzpFaztWZ1GK6HT9P8xxkUzT7QYzitqzQRc9Ki5okWrOyVJPZa6vQ7NZVaY/w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uCea6zSfs0NsVBHPXmshl+zWJ42I6j2qWMrKjDBFQQXcMKsFdaf9uh2nDjmtAEmSOLaV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IMH3qoZ4mVmaQYHvUtldJcIcSDj3oAvPFGcY64qjNBISm0d6ljk+Yd+KmSTKigCBCyuF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1Rhi8xi1Wvvjb6VmBXwxDsegqe15ZcHJNPTiKQMBjtTLYgSDA5FQUTOpL4ro9KZVslHH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tbERQx8cDrQBr6dbK11vfoKm1TW4rSTYrciqDaoiqdvBrFjQ6hfkMep71aA7/TVN9aIG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rWAjaO/tIyWgeFsK3risayvo9P1zyDhWeLAB7cVqaVtk1IledylSB9K3RzswfBr/AGzQ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98n/AOvXyJ8c/C81x8YdblB5+TH/AHyK+qPARMFpqsOSPJv3H5n/AOtXg3xuQxfEa+n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6VZxvc8Wbw9qlvLu3Hg9qsxnULX5t0gYe5rsDKxmDNyta1nbQSsGeNSPpWRRh+HvE19p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344arFrXxO1O6iOQyorH/aAwa+wLXR7fUB5QiXD8dK+FvFPHjDWx/du5F/JiKxq/CdFH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uI7QooooAKKKKACilAzRtoAfCwD7yuccVY4IYcjNV0BCkA4rQtAzkfJuNAH2R+xB4Uvt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t8pOBaRsRzgYLEfnX1XollBdAy3ku2IelcX8INAfwd8H/D+iq4t7p4POuIx1d25bPtjF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kcuV++a+UrS55tnfRjaJmWkr6XeyS20Ae3WTChvStTxTZW8MFrd211GGlbdLCvao7W3Y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6rTW1tLcyKJY2Yt61zm5swXMN1Jbx3NwBCqKNtZ3ijxCnw+8N674oAH2bToJJw3uo+X9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sEWXQjLD614h+2r40bwz+z5JpyTYm1u5Sz298D5m/QV0Uo800jN7H54arq1x4o8SanrN2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6kY92dix/nT171Xto/LXFTj2r6aOxxMmjQnNaVgCpqlBgitO0XFUZGjbuRVpZ8HrVKPg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1YL5FY0U201fiuAVqwL9u+DVvbuHFYqXO1q1rW4DLQBo2SEZO2lhGbyR9vQU+y+ZWw1F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KcjHca+zf2APCVtpdlrfim+jzJK4ht5WHKj+Lb7nvXxpIMk1+ivwO0L/hDvhB4dt1YC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eleXmFT2dL1NKceaR7MdXsnJImGD60Vyo1i5H/Lu599tFfO2PS0PzgooorpPyQaeppKU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znrT8/lTD361RQ1gTwcYpo96cQMdKT8aACm0pNNJ680ANNJkUhpMZoAQ03FO69KTFBI3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I4NAiPbRgYpSKTFWbIaaM0UmKAA4pueaXFNNAC1GacW96YT15oAaabk0tIBzTQ0Ic0U6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mqOaUnFBIZpM0lNJpoEOqJ+9OzTGPWmUQOeTTKVj1poORQApqIjipSODUR71ZRWl71Xa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I96jPU1Ie9RnqaosSnlHMbMqlsdcUyrqXP2W2cj+IUF2M9Wp4NQg5zUi0FpDqbinUUBY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Ohpq9asgfuxSkjFRE80ueKBE8HAJpkh5NPh4WonHJoAiI5p68A0YpSKAG0oOKSigBSea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m0oPrVln3F/wSnvlHi74nWJOGfTrWcD2V2B/mK+4NQt1+2O2O9fnP8A8Ex9dTT/ANpL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8P3KL/vRlZB/6DX6R6ko85q9mh8CPpMM70kY1xCIpUYDrV1AITj+9SzwebCD3FQiXzMe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CAj1NcvqVz5iyQjrW5eSbuM965y8Tbcu+asDnpdxu9hBy1XtNj238Tt2OKi1AGO4hfoe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zkVZBoXeLiWXd1BrGulUNvHTODXQz2whVZW/5arxWQYo23IenvQBl6xJiziA6GsGzhJu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QOpA6KOBVPTYfLkZj1NaITItL0omaSQ9K0oo41t5AfvCmC6+zkqO5qlJc7btkz1Ga0JK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elZt68f2iNmPSp75geCec1ja0CIQwPPHNCIZpwOklxk8gVXvdQSWTYRwKo2dwy25bPQd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WiJLjlJtu09DzV2GANAXwCc1nWts7ruA4NbMEW2NY81IG1aQqI4mC8gVpagmLFD1Jqtb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RvSIoIgwyFpoZzrASQNuHSuUmlUTSgV2NzdxskiquK4ycBbiTPrWiJZk5y7UxlVqsyhP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WmZMXYKbIoApwPemTH5aBlUkbqnOClVGODUhkxHQBIGAU01nyhqurkg1In3GoAijbLGp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5qVB85oARoyASKqMpLVfb7hqADNQBGy5AFPWEBKJcZFMllKCmgNCxhXBrRVUGOlYVpdl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UUie5RS5xVRombOKmDF5KtxKMHNAWKSQHZTrWDDGrwUBDxTYF5NAyMx7TUsBwTSS8E0y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kRRNnqa0fD1gdW1q3gAyobLVkDA6V6H8JNI8ye5vWHC/KprixMuSFzopq7PRLoi008RD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YnOa2tenxFgfSueY5AHrXzTd2dpoaci2Fi9zJwqguTXhd1evq+q6hfMSd0xCn2r1f4ha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OJZSEGPSvJbeEW9mq/3juNelg4XdzCpKyGNyTUL/AHqmbrULj5q9g5eg6OpD0NRxDBqR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SpxUS9aloATvTlb5qaaQdasCxK3yVWP3D7VI5+WmDlTQA0HEdR7svUpHyYqIrtegC1AM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nDNTlbhqAGSqcUwqdtPZ8ihz8lAD0T90arlDzVuNv3BqNcFTQBCiGpjgLRwFpjn5aAFZ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P2/u6jQ4oAtRIopJEXmm8gU3nFADNgzVmEbVNQqvNSDK0APCDNWYkBBqFBnFTI20NQAS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5jwKWJd+6gBJpNkDKO9VVJyKuXFuShpsdvnbxQAJGZGAFWRbtkVLbQBTkVL/AB0ARMgU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gSaZHyTQBK3yw81VZ/lf6VYn/wBUeaoscI/0oAoyvgU2M1HISw6UIx6GsiiyPWonPPFT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UtgEVC8hwRT5Dio9uc1LAiZzimEndUm0E04oMikBNbL8pqYDCmmRDaDTs1kzRFORfmNZ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GDWReAljWLKRlvgvVqEjbTTbZp8cBFYstAybzxViG2yOatWdnvHNXltdo4FKxRzPxJ1J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bbJfKWJD7swX+RNfPehaUlvF6mvafjVciTRrLSlUySTyB2QdMD1rza1sTaqFaLy8djVx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oq5FaDH3eaR9SsYB8soc+1VJPFkcGQkG73rdXMdDbtLZokPGBRJcRxg7nH51x9z4uurg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BfSyElnLfjQB2g8QxWx+QsTSf8J1PbZ2RqR7muTVWkO4uT9amjj8zj+dFgOjh8fX0m/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J9RnAG0qTWXZ2i+WRvrdt7ZAYiD9asCodR1GTeplZa1dNu7qGAN57E0SW6lmwAQa1rSF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qQzR0q8u7ny2MpOF6Vv2jP5KA53Z71kabH5c4YqFA7Ct+2lDS/MMKKzAtwKQvUnPpUpQ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NfeWowu76Vm6j4i8lgFXH1pAbBnwSrGkglUzEjtXIt4jZ2OVPWtPTtUWeXK/jUlHWE4K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FtBNVIS0gJPTHFRvExbbnrQBMs5bPNdL4V05b2/QsU8mFfMeRv8A0GuYjhKjFdhpGnNZ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uPpWiQGPrckrasl0cuxcAY7Cu98LyITwCOh3VycgjcqSPmxwK6fSL1YrFZdu0IPmArRG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rnX0Vvv3rv8AmTXg3xkgZ/ElndsOJYPLz7hjXs2qXjb7i4QYWaYuRXnvxQ0waroMFxGA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9Dke55BcRXAlLqx2jtWro7XE1xGoJI7irE2mTRIrlPlNaHhUJFqW5x8q1gI7i0t00nSL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4V+eOr3P2zW9RuAc+bcO+fqxNfa3xm8Ynwz8NNYvIm/eyR+RGfc8f1r4bthiLk5YnJrn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JxRQOlFch1hRRRQAUq96ShTQBIBkUoWkVuKUNQBIF4r1T9nL4ezfEX4l6Xp8aB4YZBcS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5Up4r6G/Yj8U23hz4xWMFwpP9pg2UbA/ddgcE1zV21HQcdz79XT7E6gZhbSiIAAOvTNa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+mJ5MeMTe9O1e1Ol24ZpzGVBkZR905rHeWaPTIZ1d2G7LRp/EDXzZ6sdhl14WurOzVIJ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WTpOpWul6dPY6ho5a+QkR3J613Xh+9jkQXSIwjiXcyye1Yeoa1bS6x89vvimkHUcjNQ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mSWPdFnnBr4i/wCCificXHiXwp4WjXC2No95Kc/xOcA/+O19z21wNPu3jWZ2XeGCDsvf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vGkfj/4/eJ7y3bNtasthH9I+G/8AHt1ehgo3k32MKmiPK0qZen4VEoxx6VKle2eeWLUZ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ZRZNbVvGAMVQhQMCkJNSMKiPWgBC1SwzHpmmouQajI2tVgXQxzWlZSZFY3m4WrlhPg8m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oK6HQoh9jdiOGY1zmjgNHI3+zW7Z3Jt9HjPcsaAO2+DPw1i8e/Ea3tDlLG0IuJ2A6Adq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geAqLKHCrCvBwK8m/ZN8Bnwz4YGq3cW++1LD3EZGGEdeieJYbe01W81WCUw6YhAEJPev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sjvowsrs6hfia+ONMIH++lFePNqWozsZIdNspYm5V3JyR70VwnRY+P6KKK2PyM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1N9aooKZ60+metACGm7c0400cUANdcCkRsA96V3yMUkce4HnFAbkRDFSMbaAGCYxupCq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vx5m2gBdxAqMueace9MxQSAbNKD1zSUVZpcVe9LTaXNAXFfCRgDnPWoQu4ue46UrErHg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7CgYq2MjjPT61G9v5OclT+NDzmbIJcfjUYCL/tH3oATHuBzSY69uaX5fQ9aQ9OemaAEz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B0zzS89jgZpOcHBxzQA2Pv8A+g0P3/8AQaI+M/8AoVD9/wD0KrQDQeKjY04dOuaY/WtE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E4BpmetDLI270i9KU96B0qQDsagfvUx6VC3OaaAgYZzUDjrVll4qu461ohrcgfvUbd6k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lDV606VspimrSsMig1QxVpy9aBxQvWrGOopCcU2gQ+jsaKOxoM7DKKKKAsSI2BSetNU9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qPdTg3FAAeppKKKACiiigBtFFFLUs9j/AGKtZGgftXeAbhm2xz3Elo3+15kUiAfiSK/W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+Knwuv5NI+LPga/hYpLBrtk6sOo/egf1r9sdXwdQu/8AbctXsYaV4WPewUr07divaz5i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h+zEyZ+U09HxtB7VR1K73o67sgV3I7zIv9TAdiOlZF3dIq7n6mpdRdPKyDzmszV0MttE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OtS7c7eQamtZfPgQkcbeKoZJJj5KlelTWjyKfLAwAMUwN6K8F3pS5O5omxWbPcIsrbl+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uIHOCeRUl1EFG4jqMZoAwryfM7H1qmshScEHjNT3cDruc9BVYL8m7PNaITJZ3IY+9Z8r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tzMPl9xWbdjy5VPtWyMmR3Lpj8aytWzcwCNR0NJJK7TlTnG6pZHVQ49qkgz7IbbZ4mHN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dQiow79als5SyyZ6A0AkWLME27rkZz0q7aRZjOeWqpaWrPMzKePStyyt9rEkUGkTStO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3M9oCo5Bo0+xPyOy49K1r+JLLTGcj5vShFtaHml2xilcCsC7jALMa6OZA7sWrmNSkO5w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kPzGqTPmUjtU7ud5FVn4kJpmTJ3bAqOQ5Shzlc008rQMgI5oueI+KHODSz8xUAQx/wCr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0+SlYfIaAGWpwTT4j+9NQRnaTTon+c0AXG+6argcmpN+VNMXnNAFdjmSi5X5RTiv7ylm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qa3l2g5pAn7uqoJUmpA04bgbquwzZrAjkIJq9bTE0gNtWDLUkKcmqVpJuODWipAxjrVl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9wZq3qU4Cis6acCEUAWopyx2jlicAV714O08aJ4bt1IxJINzV4p4D0o634otYsZjUhmr3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CKu0CvFx09eU7KK0uZmpz+c8hf7p6Vn6fGZZxnpupbmbzcIfXOackg0y0uL2TiOFC3Ne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q6ot9rcGnxN8kH3wPWuYumAVVHaqB1F9Q1O91CQ5NwxK57DNTvJnaSetfQ0IckDhm7sQ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XSYDgMUE5BooPQ1QDaeOKZTwM0AOHNN704DApCKsBCaVelNJxSqcUAOFJMnpSBuelPaT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OakEgC1GGzmgBSmTiklQquKQTfvKfM+4YoAVTi3NRRSZU0/JMWKhVcAigB3mDpmlZsgC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WoAtM2I6hXqKdgsuKfBEC1ADrhioHNKp3KM1Mtv58m0irf8AZqquAKAKcUJdhVq4tPL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ddzMYwuKAI7aDcuc01OHYVNbEiPpVXdtkagCSVSFzTI5SsbHNSLIHXFRsgKEYoAmikMm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etVYm8tcetLGCjlqANFXCZANQyZBzmoPOJNBuNwxigCRFLA08qAwxTYT8lShFJzmgC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k8VanZQjDNVHlCR4zQBSKAtTZFAPFTBc81FIPmqGCJQP3dVjxmrJ/wBXVWTvWZRA7ZNK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QfloGhjHk4qRDmoh1qWIVkyidWxTgc0ImRT1ixWJZWlQkGqUsWc1puMA1Udck0gKUVtu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FS2cQJanhf3hHpS5R3C3j2irKjNRhSelNvtYt/Dej6jrN62yzsIHnkPrgHav4nFbRigZ8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+P7qzsGXybKFYC3o/UmvPJNfnvI8zTPL75rlp9Sl1/Vr7UJSTJdzvM2fdicVowDCYHSq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zyM1MZy9UIuEqxCparRmTN8wGKvWcbBRxVeG3OBxW3YwjaOKksdbQkir1vbAPUsMWO1W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tgdwA6VrQOEO0j8agsbE5yRWrBboGORmpcikiSzAK4xmtW3xgE8gVQVVSJsHaabFfCMe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ombqXUcAVgR70ra8sR6/J3rBCPKWAPFWY9PM42Z7UDJLXV7pywTJJOc0+OG5u2PmDnPW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A4x1rQsEMm4EcAZzVAUv7LUpgctV/SdG8hyzHmrHlCMg9TV6yUs/zdKAL1uW8ryx271I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TwhI0IHIprMGkH92tEgJIYZL6ZYLVSZCd30Heu01S6ZLeCyc4SNEXis7wpp7QW1xdlfm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o2zzhHHLop3fTtV6GZTdVKFR1FTahqJ07QWXo0nFNt7Qsgl6g1zPiHWlutSWxB4j64q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r30plRBmub8epLB4H1iaKMyPHDvCeu0g1qXdxhwPSptbH2zw3qEOPv2zqv8A3yf8K1sc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tZsFiuFKGt/T5IGfdFtwfSuGGnRW+nx8egrtvCmn7LHcwznpWIzzL9p/xLFb+CbTRB/r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jiGEr1v9qC/87x5ZWIbP2W0Uv/vEk5/LFeSr0rkq7nZR0RIDShqYvenVgdIu6m5paQjN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oxQA5X60oemqBzS44oAkWUit/wAMa9ceGdZsNTtXKT2txHPGwP8AErA1jW1t5+zfWzFp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pFSVgP1c+H3xIs/iB4G0/wAUW226S5t8PEPmxKOGXH15/GoYfiXaRazaaN4mtP7DMv8A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v2JpLyH4Tagjp5lsl8XQf3RsHP55r2/U/Clh40jNzfRxXaRDy9z9VzXzU1aTR6cJe6rnf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a3MUyTIoVoWBArPu9Ci1uzigSSKBlYlXI5ryeD4cy6Bm3sNRkgic/eL5xW9Y2FzbwoLm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brUFHRXmjWOl+H9S1u7uH86xtJZZdvooJ/kK/HC+1GXWfEGq6nMxaS7uZJmJ7lnJ/rX6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gr9nzxnqCXU5aWz+zqHOctIdnX8a/K7TxiAZ6162Dg1Fy7nNVlfQm71LHRHGGNXIrbC5N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rHyOavJtycGsT7YIlwKvadIZjk1JRpeWGBqFogpNWlIUc1E7BicUAVxkHAp4gLc4oVh5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dKsDH8hs4xSxo0bdK1jEu48U426t2oA1vDdzvjKHrivWPgp4Obxt4zsLUoXs7RhLM2Mr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JFt/Svu39mbwHJ4J+Fj6leWHkahqf71JSOWUcVyYmr7Km7bs0px5mei2lzLdS5sgLOFU8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urSnXr6G2LPcW0Um6V16VuXl8fEF/b6RBKluT8s7pxt9an0vw/BZX11BazEwWg5P/PQ1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6xjiVV0NSoHFFKNavF4SaML2ooGfnrk0ZNJRVn5EBzTcmnUYFABTfWnU31qigpnrT6Z6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AM5x2ppXIOKAPX/2Zf2edI+O+s3X9u+Lrbw1p9qB5ib0W6mGeibzhfrzVL9oi3+G+heN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R6fpMf2W5vZpzObqYE5cuT6Y6cV5Ibbziaclv5IxQapxUbJDT1NMp7d6ZQYBmiiimAUh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Lhk0meDRTTQFwPP5UDjP+7Rjj8KP/iaCiM9KbinHmkxQWL83pnmm/TrmjAz97HNB6fjQ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GOaX8MjPWkz1780AIeBxTacabVgMpjDrT2OCaYSDVAQsQM032pzr1pmKplietIvelIpv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5pxNID600BG6cGqsgwTVx+RVSQ9a0QEDxiRearzIUGO3rVnaZDgUt0FEWO9WdNMoCpF6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i0hOKM02rAKKKB3oAfR2NIvSl7GgVhlFFFAWDFHalHFKRxQZkRpQcUUUAGTRk0UUCDJo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HWitOhZe8KTGDxn4alHVNWtD/wCRlr9vNWk23szds1+G9lcR2OqabcynEcN5BKx9Asqk1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447hPuTBXH0IzXoYT4We1gGuVobNOsUBYisG7z9meQHqa2L5jJbqiiudvpXjRoweK9FH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qaSCF5rdRIelWTIssbg/eot7dmjHPFaoBttJA5ZCnz9jTbJM6gvGQxxWrFYwrGsu35sc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XiODnJFMDMEBh1mQLzg1av0LRsM9DV6e1UX8MgGPNGSasNZRSXEqvkKBmgDj9VwtlIO5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7orqdUsd0T+lZFvb7I5Iu/WtEJmbdRl0jx1DU+5tS04XHVeKumIb1XFPkcIyyEZ28Vsj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zEYIrIZi8n1rotRfzGnIHynpWTDArgE9akgS2tjKCD61cksUtH2f3hmm/wCqtyQOQame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gdieyjCtlBwa6TTrHeQT0qlolgJNikZzXZRacltbBu9BUSxFa7YUcfdXrWfqk5u1YY+Q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orE1pza22xBy3ehGj2OC1PKTPjgVyV9KAWz1zXV6w4jZz7VxNzmSVvrW6OdlFuXJqq/M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v9ZTMmSP92mgfJQ/3aTdhKBkMi805/8AV0OcikZvkoAWL7lI54IpI24NNegCAjBpVGOa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DVbANOjPWmkdadF3oAa33qH5FKy/NSsvy0APiXMZqpJF85q7D9wiq0n3zUgQ+Vip7cYz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AWA7KvFaNsxcqT0xVNNpt/etW1tg9qrDriqLKV5hyazbmTGwVo3SFWbNZ1vaSajqcFsn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A9c+CWgm3tbrVZBzJ8qZ9K7TUroyOQDwKk0yxTw/4eigXgRoB+NYz3BZic9a+YrT55Nn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wPixrH9l+GIrGNv3164UY/ujrXQ2y7pQO1eS+PtYXW/Fkmxt1vaDy054z3NFGk5sJbGT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VBcMDgEYxV1bpAnLVQuysh+Vq+hRxPcITuziplBGabaRjHXNWHwKZmMWg9DS4pD3FUSN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oAeq0FeKemDQe9WBXIpQKcR1oQZFADkUE02b5TUkbgNzUN1ICeKAAv8ALT4WBU1DkbKY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qFck0ruAarbmbJ5oOWoAtGQYxUBb5jTgvFRHO4igAJy1PjIzimKpyalhj+egCVEJzT4o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jcVU0ATWk+JulXRcFnNZUcmCSKvW5LKTigB5c+ZTb2QYGKa2cnimuPMHIoAesoCCqp+a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UIUiXFADWYxc0guDsOanulwgqsELLigCXPANTLKrHFItuQi5NM8vbJxQBZjZBkVDIo5I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mbdQA3zGCDBpUnZVJJpQMcEUyZgMigCKSVnBppBK4oI4xSxqQeaAFVcKarE5erROENU4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DFV35BqaU1EehrMoqPxmmhvlNPm4zUQPFA0Irc1PCc1Wqxa8k1kyi5A2TVvZ8tVoVAq2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ZEyTUYgzVt1pmKEBFBFsJpJEwxNTqOajmFaIB0IBFeYftQa+ND+FM1gqb5tXuEgAzyEX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mv8Aab1b+2PHFnpqybodOtvmUdA7HP8AIVohs8e0uzVI8Y7VqQQDNSWmnhU46VetrAs2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qXPtWhBalMbRmp4bB4/l7mtnT9KZFLN3oCxWtrXenTmr8EBXHFXbbTyoNaFvaqCMisyi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wQbKsOqR9KgeY84pDReiZI49xOPake88tuB1qnCGYZfJWrcEYds4yB0pcpr0JgksqhT1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zbmFMg3lstx6VrwSBQAeppezIbGRaS6ocVYsrXyXO6rUczbcA5qXjGe9LlsK5Wih/fHH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8+Btqoq/6z/vr/61X7C187kD5RyaVjVD1gZzgHKjvWpaIoQ8/MKlSBCgCYAFQyrtOU4x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HvSLzNxzVLzHx1ro/C2jtGPtR3kycc00B1sSmHSoEjwpA6HuKS9j2wiZZlAZdrIOtEZE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+VWPpUGrvFY6VeXLTKsMA3GVugoMDE1zXE0zTmghOJjxiuHskX7U1y43Meuaht/Etl4o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PY1JLC9tk9FrspbHFUvcfHEt5qIX+BjVu+fKT24+4EZf0NGnxLDc5Paori5QXE2ejZrR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qkCZG7knP412WgQRQtHBkFd2WPoO9cRomqLMktt1ZGx+ta/inWRoHgjW72A/6Ulo4U+j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5E+Mmux+I/ilrt3Cd0KS+Sh9l4/pXJKOKhhZ5WaSRi0jsWZj1JNT1wSd2ehCPLGwyiij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80+mmpASm806igAoopVBzQBracpKDiuv0CyF5cRxnkelcnYSyZHA6V7N+z34RPjDx5pV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9wDzWNR8qNKauz7s+C/gebwp8LtItoFAee2Z5UA7mri2uri1aysv3Ert8xPpXfzXFvo1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lKnpXPzQ6jq7W7H/AEd3ONw44r5yVnJs7FtYrWMVxaaf5GrEIwPySCq+nXH7+WKUcfSt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rjVbuKKzt1LyTTsFVffJr5f+Kv7d3hvwm93pngu3bWr/BRbh/8AUg+o9acKUqjshuXK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sP2foNLe6RNQvtQjKW38TxpklvoDj86/O2DiIV0vxB8e698Udem1jxDevdXLn5UJ+SMe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q4xX0FGn7OmonK3dlqCMkA1bkk2xYqurbYxT1HmLVmRFDDubJrf0944IqywQooMuF4NU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aQTKueaybaYKpyajku/nIzQBqvdhZFOe1aOl3yuWG6uUkmL45ohvHtpOCasDvgue1PUA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3Uk5JFesfBb4Fax8X9cWO3U22lxn/SLxvuoKyqVI01dlqLZc/Z2+Gc3xC+INkZ4JDpVq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avtnx94/WwtY9E0+4CxgCC32DkLVd/DOkfCHwqdC8OzKkjKFcqPmkbvWXZ+C1i8MXmq6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vszsOetfPYit7aV+h3UqfKtTS8J+G10O5e7jSTUZim8kNjBPrXRZhm33ExW1ZcbgeMfW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kA0G2jl1AgM7N1Iq9qUh1Hw9az31uLW5lALqvIJFcpuBmsCT/wAe7/7WetFZ0MP7pf8A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AHwcOc4bd9aDgE5OOO1IeQcru+lGcZxx9a1PyQUduM8UgPtQOopAf9qgBd1JRRQAh6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XztmBwV/j29cUtvglvSoeAT+tN84gHy6ACT5SaiLGmszHOaRe9BIHrSUp6mkpoBD0ptO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YNGMVICMUw9DUlBjNJtNKpxTlYUAMKcGmqvBqckYNQFsZxQWMCYzTQcMadnGabxQBG3X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9KsBc/L+NNVufxoBwKbg880AOJpD0NFIc1RZE5xURNTMM1ERQBGRxSYp56UlUybjSOKT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9TSVIy9TTKaC4wng1UkGc1bYdarOvWtEFyDpUcx3VI9RHvVJnVTIaKU0lM6BAcmnKOtA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NxTgM0u2gBOlHY0UUAMopcYpKAA1Io+WmYp69KBEDjmlp7r1poAIoASkIp+BTSMVZIyi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TIoyKsCO9t/PhIPqP51+rP7InxbT4vfATRbieYS6zoyjSr8E/MWjA2SH/eTafzr8qmP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L4pvdI+Pd94chlI07WdMmaaEngvEpdT+hrtw0rTsejg58tS3c/R6KUpw3INUb62S44P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hiB+dTVNnd13HjBxXsI9wp3GjKsYZDzmi0tjBIAw4NaEdtI20kkgmrZtMkADvQBF9kUQ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Kp9BWtPDgqBSTWXQ5qwKUsatFb8coaLoLHOGxwwqW4hMMLe1R3i7reF89qAMfV4lWE7e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LH1FdLcTrIJlJ6dK5e4uIzMwzz0rREgxDOp9DUV1cptljOM4qvLchE4PSqNwGmYuvcVs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/wATcViqTvPopqxqrNHbxY/hbmohhoy/ZqkCz/rFKdjzW7p0CPAoODxWLbAFunaul8P2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sb3h6yVQgA5zXYXNkGhQnGBWVpFmISvFbWqymK24oAz/AC059q5bxJMRGfaty2nyX3Gu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IDgtYbcua5CVv3zfWur1dxtrj7hsSt9a3RiyG5bkVVzmQ1LO27FQKcvTMmSv0qGVsJUj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jA2VpN3y0KPkoAxQA+PrSyikQYpZaAGEcUm7FPHSmuKAEJ4qSAZzUB6VLA3BoAkZeaGX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KAGxjg1DIvzmrKDANROPmqQE2/LTelSZ4qN6QFpf9QK29NJMCisNP9QP8+tbemf6laks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4TaCdV8QG7dcxQc1ganLlm/KvYfhdov9k+HFlZdsk/zHPpXFialoWRrSjzSNzxBd4Cwq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TXs5nuHYnvTI1zgDqa8HqegR69qa6F4Y1LUScPHEVQerGvB9MLPbl3OXcliT6mu/+M2t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/ezAfpXDwx+VFgdK9XCxtG/c56sraCSfNxUMh2jFShvmqvc8uK9JHKaNouyLNSSHIzTI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mImQgMo9qjkPztSbvnWlPJNUAUqnFJRQBMjYpxbioVNPqwA9DSxDOaaehp8AyTQBE+cn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En1pGtwDQBUSFpRgVZt7NUB3jJqykYVeKUJmgAFmnlnFQfYepq0jEDFMeRlyKCSp9nIO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nOajKKZDmgCttBNSRJ81PKAMakiGGoAeseF5pdo2GldsHFOJGw0ANit0a3LA81ZtE2xH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irMcuLbG3mgBrMDmoRIMnmmKxZzkU/ygMmgCM3JUmmwsXkJNTLbgqTjNPiQIp4oAgmBk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rWjCBMleahhMf2g5XvQA9EJUZBpPJBJrQlChOoFVmX5Tg0AV1iBkwKkSMhmFEKHzM08u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01A6jfzT5ZctUDSAvigCQoNwqNmxkYpWlUNULnJYigBXb92aqQn5zUxPyGq8X3jUMEPm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Ick1TmYgmsyglkzTQflqEkk1J/DQNCgZqe2ODUMa8GpYhgms2UXYyatx8g1ThGavRLxW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ioiaAFApkw4pynJpJeRVgQS3CWdrPcytthhQu7HsBXxp4k1lvEPiDU9RclvOnYqT/dBw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cfhj4fraLcGC91WXyItp5Kj71fM9qP3IqkynsaWmyCQMprb04IlygPQ1z1rF5YLKetb9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Kq5zR0Ongsl8zcOauRIWJBGAKxbfVfsgw3Nbdjq8EkZLcGouaN3J0yOKkUtTkdW6VICB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mzthuKl2jnHekwMn73PHFUBctwPLUcfjV63AAbp+FUYB90fzq5FnDdPwqxkwPPFWrYF2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+pxWxBbnJx/CRTRRZt12EAt0qwkTK2Uy/OcUkciR43KPmNWreXy8PuAUnFYgatppoVSz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VQYzUdveb12qQcUovBuJfigsk+1eTkc1CJy7kgGpZvl5xUkN1sXoPyoIJLa2mSdXbZ5Z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LAqY4Ddq5VZ/OHz10HhtWMsj79qKBxQaI6C9tj51fM37YvxW/syPTvAumzEO/wDpepNG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f0r6H8ZeNLXwV4Z1DW711Jt4yYoj/G3YV+bXi+71LxD4j1HX9RdpLq8mMr5OcZ6KPYCo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PjCfR7uOSMFVz619B+GPGP8AwkMMYduT2r5U0m8JCLjtXrXgHV2tPsxz1aqpTadjCrBN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44OaqX0LKLpj1VGb8gateGNYiurRmyDLjpUmsQPLG853HejKfyruvocaR4T4V00RXH2n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yv2gfFUOneBZ9OX5Li9YKoHXaOtdV4VVdiY5yxJH6V89ftEa1PefEKTTnP7qxQKAPUjN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qUeZnmCWu1eDUZRwetWQSoNMByTmvPsdxBt560/BA4pWjBPWkPHANFgAk03dUmKaVouA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zT/KouBGr8mnh8UCE5PFSLAcdKLgammnMQr7I/Yk8MSS6xJqTplIosA46E18h+HNNM95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Fff37NlxY+CPBfnOCIdxVvqQMVx4h6WN6emp9AWOmJqWpXVrLdeVMEDfhV6ztYFvbi3u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yyfdevDfG/xqbStNvZRp674oyYZc/Pmvlu1+OnijxVc3fiGXxbJpR0OFpvsbncs2D8i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8RszSc+VXOk/4KDfGZNY8R2ngrSpzHFbIJtRdJD874wseOmABn8a+PbYYFXNa12/8Xa7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fX0rTSyv1JJqquFNepTpqmrIxc3IuKKlRRVVZMCnCUmrMi1vAFILnHFQAlqcEBoAsCbd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ZoAXecYpKMUYJoAiLHNPCs2PertvpzzrkCuk0bw0JCpcVYHqn7NPwMvPivqyrOGi0ayV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+iOmRaF8MPChgs4kgtYIwqxIvMpPGTXzp+wj4807w1/wlGhXihRLbiVVK53YFekww3Hi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hDlxEw42jpXz+MnaVjvopWNC006+8Saff65cFo5HKm3hcYOM12t/qerxaFaRzRERhFKK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1rbWryi1bIRCowMdq3tSg8RfYtPjZEZLYbRI3O4eteedJW0e3uDbLcSW7RrICSU7itvw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3ChYocmEMO9P/sq4trSCK41SOISx5Vk6D2rJ8OyyRW13bx3IE0ZLZ9RQBSaDUImKC0QA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ZWJJuY80UAfnh0zltv0pR3/i+tNBwDgbfrSnBJ4z9K1PyQUHkUmf9mgduccUnbrQAhNJ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2NMJ61oaR4efVrWe6uJorDTozjz584c+mB96oLnTtIV5kttTluH/iUIY0f/AICaAKoG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5qQSJbjywOKrT9/v0ALIM1GAaaCMdT+NLTAKVV3HFJRQBP8AZPlzlagZWXPSmk/WmfKf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l3e9Nx70h6UGiFLUzfSEUgXmgB+40u6kPWkYUFiMQKYaVhxSE4FADD19qM8U7rTKsA6A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AG73optAqixSajp2OKaRQBGelJTitNqmQNpOtKRihetSAMOKhPWpyOKhNNANIyKruOtW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AVJAeagK1acdaiIpm8HZEJSm7amIph4BqjoTGE4pN1BNMzQaEoNOzUKmn5oAXNJkU0t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N1G6gB+eKEam0inmgCR+lRKeTUrn5arg4oAlyKaTRTSasgXNJmkooAbuo3UlFWZj69w/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s/BxkOEnS6hPvut5BXhymvRf2Zb46X+0n8NrlW2ka1BGT7OSh/8AQq6aLtNHbhXaoj9b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nRj5GNY9xcMkWR0JzXc+IIVuS8Ug5U1xUsCuHjHY17h9KP0/W1WPa46Gty0u45492QDX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etSW0zqwAJ4NAjrJEwARzUFzJggk4pttd5iO6q2oyeZaFgcGrAq6hfl45Vz8oGB71Su7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cGmXTwmwQlvm34PNZtzexfZ3tt3JHBzQBRvbn7PJkNwRzXKX77SJA3Jbmreq32YQ2evF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5rRElmS7LswzxWjZv+6Un0rm7eRlK5/iNb9pGxZYx0IrZEmXqUwO+M+tSaNH9sRYv9rF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uDWt4Z0lkBkIPBHapBGpB4eEM4Q9xXX6PpkcKAADpVSO0Z5UkPcVtadAWm2D0oLRsWW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JUFXbVjEDznFY2q3JuZmU9qBGKAQTg1zfiS4CqVzW5dStC7AfWuH1m9NxOwPahCOb1a4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bkmtnUnPnSViXNboxZXbkGok+8anx8tQLwTTMmSHpUUgytO3ZFJ1FAyM8LTR0qSRflqP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TXOaM4SodxoAlU0EZqNGzU4XigCLZx0p0a4zUqjinxoDmgCBVyTUi8GpBHjNR4+agB5O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TFHNSAhBqNqsMnFQyLSAtwrmAVrWD7YRWZBzDV21OI6hllnT9LfVdWtoAM7pAT9M17xc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VAoxXn3wv0gXE0l/IvEZwpNdprEmXcZ6V4OIqc0rLodtGNlcwtxaV/atC0C29vLczECO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3zBh0bisD4ta22g+D2t4mxcXx2DB5xXPThzysbt2Vzy++1F/EPia+1FzuDuQnso6VYYf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2OSDmrkneveUOVWRwSd3cqDv9aR48jNSgAtipJEGMCtSB1tkxYpcYzU0MYWOlKjZmmBE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jB5NUA9ZVTrTHuFOcCkdA4qHASgCxHJmpVOarwsCOKmBqwJApOOKv2VuGDn0rPt73dmP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5W7ZoAgLZuHB6ipljLYz0qCLmaQt1qxbyc4PSgCUwlaRhtoknO6myXC7cUAKrDND4wai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CSMDGaiZSTkVI0gERqBZflNAEoiIGadEuOakj+eHNCjC0ADANSLETkUqpipYgWyR2oA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ztGKrkhZ+TUyyKSaAEyMmiP5yRSooO6nQIVJOKAHfcUimlxjFK7gdRTRg4oAlYEJnNV4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CFh4ptiBkk0AS3AYJ0qNZSsfSp7h/wB2eajRlMQBoALeYHcaSWYbTSKg2timzW5EGRQB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VQDnNP8AKbOSKrzvyR6UAP2Zy2ajQlywFNR2CkU+EbQTQAx/lUioEPWnXD4BqsknBqGC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LGphJnNV5GwxrMojA+apT0qEtk04vxSGixCODU6LVSJ8VahOahlFqFaux9KqwjirK9Ky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Dg1HjjNACAYFLjNFJJIlvbz3ErbYoUaR29AATRJ2Q1ufI/7WXiFNf+JNnpNu+6LSbYRO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mvPNI1bc32afh+it/erP1PV5PEniLVdYlJae9uHmYn0yQtT2sJ3B/wCLrXmus1LQ7VSu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9belFVJNclZ37CQI/PvXSWEwDEdsV3wnzK5yTp8psG2E+G7ZrQsoo9xVuMCqlnIGjUe9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WpiomhpgljlbJyKtPcSKW5qpaTAMee1SBtzNzQBYt7l3arcEy78GsqCTyp/9mtiN4JyN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Jq/a8q1Wo9Aie38xZMP/AHav2umpDajco3dzVgZaR/vAcV1+k3VoY5P3ee1c9OAhIAp1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yKlgb2oacjQWpgGB837v+KqK29wIfJZGVy3Ga147+OZopGB8wKFzTJboGTd1IqbAS2Gl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c1seXbS2qQbAZQ27d61kW07SO3JxWjD+tFixbgc0zA20+c00crSAngHFdTohjt7B5ZDh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vai1vbppob7nL4NcuIrxoQc2dFClKrKyON+O2qy634DvHcZWKQH9a+Zr2FZlBKgkJ81f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A6tHjhUDH6187wqFt5CwyXUD8K48HV9vC505hThQmuQxILNEbKjHFbGk6vNZSxBckKap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8k3P7xc16aVjxm7nsXw48VxPqSMzJH2O417JujutPl5zxXzXoNrEupK0QxzzivffD5kb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pjsYM860bT/supNHgBQ5xj618v8Ax7g+0/GPxHJFyPMT+VfW9xNDps89ywzEkTSMfTby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g8TapqrjdHd3DOGP93JxXnV5JNHZQ2ZxJtJcH5agFnJk5FdfPaKAdoFUha4Y5FcPOdBz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Eo7V0zWsR6rVWewjIOBS5wMHaKNorRNh1qM2Jp8wFRAKlUCpBaEUq2xzxRzACIMdKUKM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MplfatdtpuhabqE8fl2WxP8AnqvzUnOwDvhF4GuPFmv2tooZUyCxAyVHrX6EeFvhr4e8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vosBnOed1eC/Cmw0/wAHygQxKhlUBnx81e9eGL51tZ9kohglcDfJ2FedUnzSbOmOiMbx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3N3CzMpQj7Of46/PP48eB/8AhXnjq70SCUmNgJgoPAUk4H6V+nGl6nZWl1LbCUzjORIn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5vE3xs8V3bHKRXTW6c9AnH8810YYzqnACHauPaoihzVtu9Rlc16K2MiFSR1qVHFNKYpm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akC5qirlc1Il3ikBfWM7c06PPIxU2nEXGF4NbSaQoGT3oAxY7V52x90etaltpsaD++a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APeuptPCkNjAJn+ckZoAyvD/AIXnjia6nTbEeVrbjZImCIOTWlJqJ/s9bUgBAODWVDtM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fBDWY9F+JWnTTRNJDIRFIo6MM9K+1NVji8Qavbx6BEukeXGTKG7j1r41+DWhPrPjfS/J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exX3DpD2cd2808JW4b9zIh4wK+fx8feud9Er+GdKmt4Lm11ewWeWN1KXK9AK0dRk1O31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UrsJ4pxa60LS5LGISTbiCLo8hlHWtRNI0S/063m0m9kN46lpY5ThQe9eejpKmn6tbT21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5foKZq1tbw6kfsgREePbuBwBmr6aXpy24sr67WG9C7kKHINTeINDiudOt1tJA0sK5lJ4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IfwRH3+0UUn9kxDg+Xn/AK+KKAPz7Pud1Nz74p3PYCmE+tan5OOH/fVKOQflxUYb0pcj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mgRTmMS/6ro9K0ZJzSY4NAF3VtQ/tAiGGTy7SD7grJX9yJcHOakOOemKZkfWgCUHMEZk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zMWLANtfpwaqeZu49KawzTQDfMVshSPc0oIOcdO1OCjHPTvTcfn2FaIyE/A0mP8AaNLg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3H+1Rn2FLx9aMHHamFhKKKKg1EwKMClooAZRR1oyBQBIunykeYvQ81XbgkenB+tSz35v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FQDp60AJ687fakJ9Bt96XAOcnb7UnXtt96sBD0ptOPQc9envTaAG0oGFpaQnAqiwHSkP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Bsc1E3enE56HNNx7UEEfGT8xJ9KeOnSk59gKBjnqaAHqDnnpUdwRjgbT7UoZs89KhuCP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7k02gE9zRVgRMM5qNhitQz2tvo8vljzLp32fQVn7Tjng1ZoiEDNQS8E1aIAqrNTR0RI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miigAopuTRk0AOopuTRk0AOoXrSZoQ80ASN92oD96pj0qA9TQA6imUVYD6KZRQA49Kb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1L+x/il4Q1AsVFrrNlLuHUATpmsanaQ/l+JtIb+7f25/8irWsNJI6KPxI/dPxexi1Wcp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kSaUDnOa6fxUn+llz0bmsuwmVOo+RjivoEfSrYyA6vHsIwarx2QgLGruq2n2W43r9xu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Q2xNWHf3MyI+eEwcVtp0xXP61OBM0XarA5O9vpGhkQMcZzWTbXjojo5Jd/umtq98gswj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BuHp1oQGBf3MrkLt6VmDzGfJU5z0rrTZJNIxCnBq5p2gRy3ShkOPpW6JMHSNMluSzGM4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F3VSQQa6ix0BLe3ACHn2rXsNKQsQMimCOWsfCxlErEZwcdK6DTfDXkALjjrXS2ekC1iw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RECaCjFj0hG7YIpkNt5MzMO1abuY5GOOMVXhXepJ9aAJraNjz61kapGf7ROe47VtQAxq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lP8AdWhCZy+tXKQ3ZH+zXnGr3Oy6kIFdfq03n3cjZ+7xXF6vIolfjtWiMWc1f3O52rIl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LcVmSNzWhiPDcGoaercUygApE604DimDg0AOfpUXepC2QahzzQBIfu1CycHFTdqMcUAR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jhXBqyuOaAIscU6LqaGGKBwKAHueDUKjk04Nk0hoAZJ1pi9adKeKZG3NQBKTxTHGFpGf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0ALE+0AZ+ta1khmaNF5LkCsAMSOO9d58NNJOr6mGYfJBzXNWnyQbNYq7sep+HdLGm6Ak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dTkFsnmt67uBDGFHTGK5q/b97x0NfON3dz0krKxNaR7nU9hzXkPxO1Y+I/ExijbdBY4R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BqCeH/C91euQH2FU/wB49K8N0yJpFeeTl3YsxPcmvRwcLtsyqOysW4W8uDGMVWllJNWn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1mjjBKnQVUVvmq0jcUCJ0OeKMnOKS3YMaexG6gAIwGqsp+9VtxlTzUCr8rUEjDIBGah3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HsyOtCAntfuGpP4WpkA2qakzxWqAbbDaWNWI3IJqKPgGlU9aAHo/zmpUb5jVNXw5p8Mx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h5pR8xzTNu5qkwVoAsW7KymleVfLIqKABVNIwG00ANfHlGoQMrTmb5cUwZU4oAuRPth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mxNnNAF9GGCaSyufKWX3pkMR8liTTJyIIR70AN2tLMSe5rSFuvlgVmwy5GauJc7VOTQB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IQw4pyy/uwc01JAzGgCO4HmMTVZc5IHrUjy7VJPrRFLGDQA6ZmRM062lwpJFK8yOrCos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wKACmq3yio2QsvNKVIAxTAsxthGNI1yfKxUKsVQ5qF5wFIpAP8/PFVpEySaRX3GhmOKQ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1RlYKSM1I0rCLGaoySc1IDJ3zVXPWpXOaZt5rMoRahuOBVgjAqtO2RUsBkY4NPxxUath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iRKtW/Wq8XNWYflpAaEXSpkPBqks2BUkUuc1AFrPymmlgENC8rUbqduKABSWrz/9obxM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Mnl3d9i1jIPOGzkivQrVecGvmH9r7xEL/wASaNoMMmYtPhaSUA/xN0z+FYV5csTpox5p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h3rWtV3DNZ1uuExWnaD5a8W560UTC3HkyH5s+oq5Y30lkY/MzJF+tOh6VMseT0qY1nB6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RaXqEcg3RtuU9q11lC/MF31xiQlPmiJjcenetXT9ckh+W6XK/wB4V61DGQekjzauDlHW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NjNUrYx3KiSCQSIfSrSg16SaaujzmmtGS8mrtm+zpVNDkcVbgHFMR0VtcMVQ5O7Aronu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NcnZZVCh+8RkVrW05a2C55XrTuBauSpPFRK3IphbIoTiswNO3mIC81bWXOKy4Wq7GDiq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dI4q6kpySep4FUrYfuwR94dRVtR8vHQUyh29ixzyKswgv90E+1QoCF3uRsHc9qrz+Iob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z07CuWtXp0FebOilQqVnaCNDUdXi0XEYAe7YcL2T3PvWBHL5s7SO2WaqiRtI7SSMXdjk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2r4rGY6WIk0tj6zC4RUYlbxmnn+DdYQDgxdq+coz5aBSM8d6+mtYZF8OaiGG4GE5FfPy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4BzXs5Q/cZ4WbL30czMw34IxVnT50tpQQuav3fh4yMSr9KzhpbRS4L9K+gPDOy8P6kIr9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GZxcaKQpzvSvnDQo9lxGx9cV9B+AlMWnhGOfkzW0XoczOD+MN1FoXhbUGWTDSRfZ192b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LD/WV9AftINnT7GPPyPcYP5V4lJYRwKQgKN/tHivIxT9+x3UV7pk26wvcozsxH3cds1r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jAYDBxVNtO3xvIp2AEYOOM1rSafNNp6yLIZA2FISvOOpHOT2T7fk2xgdyKry2yqRuPX0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2TgsqZKt2rQtvhfqM9ra3sbxTRsfuUDOCh06II7Fg3tVcWW7dhSV9BXq9t8PbiK8jMlo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8PLea8X7OYohjlSKLsDyDTPBd5qsiiG3OWOBk1qXfwk1ayfLWzKe2Gr2fSNDWEMkhW2k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Si0n0YRNcA3yfxkZouwPnnTfhpe3Bc3UrQNEMgFeortPBnhWPQrtZftDXikcKU+7XpGo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VbmcLsLEfKDV7wf4jt9Ou1S40aKT92UeVumaTZKLegvpGpaVPFdloZCMCQjr6VsaVqd/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LN/mCxnJArlWX7W9zDtWC3diwbPSr1iHW1jaHIeM7XJOcisWaI9KfxCzeS+nTxG1QL8i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PivB9m+KvihOn+mO35nNfaC3H2byroxuYt/8FfF/xYuBc/FXxHKAQHnyAevQV00SJnOE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ZqxZxb+1dZmZ77Ub5qTPmfdOK2pdMik6qRQmlIq4AqgMbyiO2RTXRSvpWpLpEu0sDwKh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WNACaLiK7iGTtzXfuscxTGTxVTQPBqW4Et8QhHOM1vyrp0HPnhcVYE9lHH9nwVwRV621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2NY0ut2VvGTvDgdhVZvF2lsMFeaAOjnt57pd6qArcgioLZCLtYW+R/79ang6+s9dYRW8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VdBmsLppNu9M0AfQv7ImgvFrOp6g0ogexhGHI4JJr6Eu/FR8Rs/nrC4tnwzx9TzXmvwJ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lwLNZJtRPLHsAK6PQNMbTtSu0u4vKivcDzEPANfOYublOx6NFWR19rLrc3lw3DyGPH7r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PArIEaJScSjbg/WqEEl7B4nfTY7m6aK0w8bryrj0zXX+IPE+m+K3tfsUXk3Num26TGCc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hPRtT097gX8v9oogI3VgiC+vLw6d9qlkC5wR0zVzRL9Lq6bIMMAbYSxxmtXU7iLwrfwy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Ytzg0AVRYyw/J/Ykhxxmit4ajrTjcZosn0ooA/MckdwajJ9OaeTj+LNRsc961PycTd60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HvQCPTFADt/vRuyPaljQMfmYL7mmSEISAd30oAYQTz8nlUmFwduMe1P48rb2piDGeKAG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nRMJO6n2oePzCeVHtT4otnZR70ANZSAeBUZ6j2qw4+UnINVmPNWQLhefvZpOfoKAeOhp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G8+xFNwKdgeopOvYUBYbRR60VAwoopOxoARv+mf61Dk4Ip/QmkoAh20uKfRjHXd/2z60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CE5BiEedm3/gNLn3qFs5ODyaXJoAczUwmm5pp6mqKAnk03NLSbaBifX9KTPuaBx0G360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dloz6kfhTiB/ezUROM4oAVzwfmFVXY56ikeUngjNM69sUAOppp1NNWBEaTJpxFNqzaA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tzmoX70I3RXJxSbqVqbWqNULuo3UlFAwooooAKKKKAClTrSUq9aAJD0NQHqalJ4qI96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YDqKTJoyfSgAHU09elRr1qRelAC1SM32e/gmHBjmSQfUMD/SrtZOrKfKlK8MFJBrRG9D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9ssLG4/56wRyfmoNZMHEaf71V/Cmq/8ACQfC/wAHamOftej2U/8A31Ap/rUudvFfQn0a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ug6VTtpcwuvYVfvOdPkx1xVPTIfPt3X+LFAD1A4IFYmtacrys3etT7RtJiPBjqvrD7oY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3ujrsZ14IrGubBjDvHJHpXWXjobd1GdzVnabZqC3nHINCAXRdMN1Zq4TkDrXT6Jo6qFd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2hh2IQoAq/ZXAW3Zc4JORWlyDVMKJwAKbGkaqz9CKx77VBAc+ZwBis+XxL5VuBnPPJou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AZuRSrqizREA4rzw+ITLcHDZB7VpjUNxTa2BRcaZ1sjhlPOaiDogHvWANX2MQW7VctL+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Gb06pFbKc81zOoXQiubk9ilbF7Jtj2k9BmuT125VYXcHkjFaITOK1G4Mdwwz97Nclr03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VuC96oB6CuY1yYu7A9ulaIxZi3Umc8VmyNyauzt8tUG+9WhiPQ5pKWPoaXFAC44qBupq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oAavINMxzU6JTWXBoAToKVO9Ix+Wmo3WgCxGOtTR9DVZXxUsUnWgBz8mgDINNJ706I9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n3GACaqq2c0APkfg1XVvmodiSaRRzUASKfnFWZ3BiqvjAzTXkypGaAH2i75Mdewr3T4d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MSTDJryPwPpTazrcMAGVVgWr3i/Zbe2SFOAigYFeLjKl3yo7aMepUurkySOM8VSijNxK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OalMyadYz3shwsSlsmvOjHmdjrPOvjL4g+0XNpokDZ2YaQCuaVRFbog/hHNYkeoSa94h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257DNa4fKEE819BQhyROKpK7BulV271OSMdaryMBmt2YjBjdU+eMVVU/N1qTdikBat+M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u1DUdrMWmNAF0yfIagDnB5qaRcIeKhCZWgkWY4iFMhwT0olHAFOiBBoQD14zThzTCpzS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aWPGDUZHy05EIWgBhT5jUtpEC9Rnilt3O6gC/sG+rKwKy81UR8nJqbz8DGaAJkij2tV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FCHnmoJCCeKAI3iAIpPK3SAUNJ84FPVsTjFAErwARgU6ytA8bnqQaSRjlh6Vb0cEgj1o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VWvbXciita5GwoMVSuz0FAGdHCQABU0ltuKgVIi96cufMWgBzQlUCj0quCY1Jq55nznI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DOllJXFRwuSx9Ktz2waTaKgW1Me/mgBjy7M80+K6BOPaq5UlsGrMNsEyT6UAPSfOalac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cbhzQBaEyupqowDMRU0aDBqJhhjQAqKFpkrgUB8A1WZstUgSNN8pFZ+WeQ1dYqAapJMP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aF5NPxxSIOayKElGFqoy7s1cm+7VcDNJgQGPANOjT5TU5Tg0KmBUMtDIjgmrKtUKLzVg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iGLBqOE8YqyDtNQBYQAcUx+9NMnzUm7LUAOSSO3jeeVgsUSl3Y9gMmvz18b+IpfE3jvW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45/hBwK+0fjb4i/4Rz4b3ixPtub6dYEI6he9fEWtWot9cuAPuthxXBiZa2PQw8dLlm15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p+WtO1bivJkelE04DxVyPFUIauRVidENy0gqZAKhj6VMlYHSSxWuG3xu0beqnFaVtrd5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DVKHNXYogRzW9PE1KT0ZjPDwqrVG5Z61p867f9Sw/vVoW88b5aOQSAf3a5cafCzZxn61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Ypn0r0IZq1pOOhwyyu+tOR2NjIWGSCD71qRfd6VxkN1qlqPklRwPVcmtK21zVFXmCN/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i+pyvLcQulzpc1JHz3rATWdXf/l0gH41Naanewyb5LWMn2NaLMKD6mf9n4jsdHDFg8mt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46jfXM3mKqRVa8/UJuXu2z0wvHFZTzWjHbU3hldeW6OuaKO3ijeSQKd3JB+bH0qOfxFB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vxtC/jXMW9mA299xf++xq+vFeVVzlvSGh6tDJ4w1q6lmW/udTP79tqf3F6UAJAhAAxVd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nY55rwKuJqVnds92nSjTXLFWNCO5yDzT4Z9uTWXC+M81ajbIrBGthnjHUPI8JX7oduUx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gGcDHXFez+NQD4QuU/vECvHLqGezRB8gj4+tfZ5TG1Fs+KzfSqkStekDr2rKkmzMPc1O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H+9T617p4FzptGjG9DXt/g2cDTc55AxXh+lPtaL3r1fwleEReVzVRZgzlfjdZx3mnWRl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n9nwG4mEqHzMgKhPXHNe1/Fq2g1bTraxB8qWaQKjjs3PNeTa1oGreHtQii1qIgjhLlD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d9H4RsFgZNKkijwJEPKMOPatTwtK/mxLJbRG9PyRqq4JqLVLS7Fok0cshtpFDSlQMr6V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7aXUIvLjXmOVVIbHrzXnHQdFPBpjeIpLG4sFtWRT5ry9as+HYIbPWPscLtNA4OyRO1Q6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i/i1FfLKAMc/MxqlHpd1o14z2bvKtsAXU9SKoo6+/wBY1S1uI9Ks7dflLHzSuSy1iazM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yW+cAYIFXfD95qXiDUpJIZjp00MRbzHGRiqkha9eaXVLWa7mRwBcRLgMKALsFkuqTyxs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HenWttHZP9ntP9ILDGcU2C3s55UeB5PsaY3RlutX/wC39JtdSkmRfs8cWAMmgAN5caY6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9OF4enavpjCNby3laTzRkRoOlQa9rk9/qaNKqyO4wCBxirWm6udEIe7XaIzlQ/3W9qTJ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3RtO7YXy5BjBrTS/l068uTdW6W6PGChPTFYXiL4kabZzSSrZKtwwyI06fWvP7/4i3Opz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A7fdrJmiPoiY+Hz4Qhihm8qaTd+8f7q8V8F+P0MvxE153z/x8MM16VrHjTUBbxwxXBVU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+0J5Wl/eSS8ufWtqcuUUlc5EtxtUA1paanlZLY5rbg8HG7bbCDv9Kml+H+sWw3LatIo9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NLljhuasRWwdc4pFtZoH2zQlCPWtCGPAHGK33MivHAdpUpkU61sTbyF0wpq8ID2bFWY4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6eOe6csZZMDtUT6QJE3MxJ9DVyczxuwU5qrLeyxQ8RlmzVgNi0jbz8pX0NV7vR45MlUU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zajjy3rXfR4/IysqhsUAL8KNNk0jVZHQD5hnBr1GydvEGrRadb5mupJAixgZ5Jri/C2i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Y8phR9a9s/ZU0D7Z4rfWJ7bzEtDxIRkbx0rmq1OSLZcI8zPprwno974e0KGwt83UMEOX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LbTvLjuNSlL2dyCjKf8Alm1VbfVxa69Ff2dwFuJcCa1PRhWnpt1o2rTapol+Ra78ywOO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O56MVZFW6u20SK6sLa4TzlbfbzYyzL6Zq14I0qzm1C41nVN9va7Nk7AYLH1rL1jwnBoG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qFwXYc4Wtq4u9J11E8h7iOBExIq/dZqxNBJbOz1LWEtrN3NrIT5eRg+1MvvDSeHwJ7i7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jFP0aVZ9etfs7pHHAu0FjjmrOo6E/irVYksCjypKTOWfjFAGh/wmfhj/AJ/G/wC+aKuH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f+BJRQB+XYkzR1pm3FG7Fan5OPHHcUhk4x8ppu7P92gLnONtADc457Yxg0dOvJxwVoHc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EDkZ5K0AA6YpV70hAXoT+NAmkHTp9KAA9GPpxS/xMPRc0mCQw9eaCcFs91xQAkkiMgEX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aNYZRLH1FLISWJxVgMooozQAzFFOOKbQAUUUhNACHrSHoaWkPQ0ARkdaZ0p564pMfpQA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DP3/AMfajP8AkUgPXl+33qAEJJ+71pOO33qcWH8HWmnBzj71WAw/xY5BIP4d6TPBx93P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ceuab7+2MUANoooqiRD0ptKTTcjBoKGSHimZ+U05u9Rk1YDd2BTScg0pphPWgBh6m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QIaVqFxVrFQSjrWqKIB3qNu9S1Cx60G0CFxUQGCamIphFUjoQYyKaR1pQcUlMsZSr1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pp6mnAZpp4oAZRRRVkDh0ooHSigBtTR/dqGpYz8tBfQR6zNR/wBXJ/umtNua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TWiLpvlmj9qvgRJ9q/Z3+Gs3XfoVoPyjC/0rdujiQ47Vg/s6j/jGP4X5/wCgDbv+Yrau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oFqrn0y2NC3ZZ7c56Yqlp8wgvWToual0oloyvqM1UvITFdAjv3pjLus6Z5ymdBiSPnjuK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wR36V2Gl3Ymj8t+T2z3rlNasfs01zH2zlasDn7y9UDO3B9KzBqeJ1XccA/N7UXhOXJOC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SRgTiTAq0QzsItQjPyqeWqyNcESAZzs4rhYLtoZFJc8U83zSBirEAnmgk2NS1tiz/Pkk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KsMDpWLfzMbkbWPSkjnZZF3dCetA0bIvWhfIq8msSNGOcEVjXDM6Er8xHpUtmrEgP37U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3Jatnw9rIF0iyZwtZKWBR0KKcGtLStKP2guVI96B3Oz1G5Msm4dAtcHq16SzRZOMmu8t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ivO/EyG3v3GMDFaJibOP1J2+0Fs8VzmozF3celauoTO4OOgasSeTDOGreK0MWyhK2RVQ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56mqMhY+ppx6mmg46UbiaAHBsA1GW5pxHFMCk0ASI3WmOeakjTOaa8fNADGGRSIvWpdm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jANIhwTT9uQaaqdaAHl/kpqS4prKcGoxkcVAEs0m5DUEf3TTmPFNToaAEI5pKU9TRigB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snNMdvMkVR6VatLSS7uIreIZeRgorKo7K40epfBvRPs1lLqTrhpDhc+lddqU+Z37knj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xWqjbtUCqzt5sm7rgV83UlzSbPUgrRHJH82RyDxiuV+MGs/2f4ej02E4luODj0rs9PC+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XjvUTrviKV+scJ2JXRho3dxTdkc1ZxeRx0q07+lQO21iKC3Fe2ecStPgVA77hTX5oPC0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oYk4qbaQtAEiD5DTrKMCQmmp9w06yJ3mgC7MQRiq2easuuag28mnYCInJqSM4zTSvJpQ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gNk0xckmnqvNaASkU8NhKaTxSsMrQAxxuFOhTaCaRWAWpY/mWgBwJPSl5qSFBzmlkHpQ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qLuOcYp0QwD3pGbK9cUAESjL7hmmQpuk4FRibBIBzT7eXdPtzg0ASOpUtWzowB2ADpWO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YFY0DDjigCTUTvkRQelULgK8oANOu3ZpSwOBVcdMk80AWQEC1TaQtJ8vanu+EODVO1l/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GxFyeTUUXyjrTJsuo+tG7CgUALC2+4J64pGkxMwI4pkTeW7GmXD/ACk55oAZLtMvy06R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sxNNyz0ASLIeeaYZCQcU+NMA0ipgmlcB8LsAeabvyx5p7cRmqwbLGkA9lbnmmbCDT/MI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W61XtUBck0+VtzGlt4+CakBZHwDTI35NEo61HGvWoKJXbcDzTFWlNB4FJgPC5FBwAaRH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A2DU6Plapg81PH0pAWYXwTU/mZNUwcVNEc0AWQc808HmogeKLm6h0jTbrVLlv3FvE0rD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eAftOeKkuvEun6HE2UsY/Nlx/fbp+lfPviMAzRzdyMV0vifW5fEniG/1Odi0lzKz89h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4kIHpXkTfM2z1YK0bEdocitOAkVj2b44rXgbiuKe50RZqQtkVchOazYZOKvW75rmkdMGX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ORVyIcVgzpRJFwavoflqnGvNXE+7WbN4Fu36Vp278isy3HFXoDg1DlodEFZmvG3FW4DV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rimrnQti4oyKegqKFwanXrWBaLMQwtTxGqyPgVIsmKRqaCv8tI0uKq+fxUbT5oAsm461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WoiTmgehZWSr0DfLWSJMVftJdwpoGReMzu8NDnA8wZryG/t3aVkG6RSwNev+NI2j8NKo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2+lyNGWO6Mg19xlathz4bNneuc/JGNoAQjFU5lcMMDFdb/ZyqCWOaz7yO2jY5I+leueG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W3nOOteo+Fb1keRlXAA2fery2yEXmho12YbOdtdz4cneHywH3CR89KDM0fiQl4+mxyWk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uP8ACpn1qzvbDXmuJbyE/uMj7lek+J0Nv4djY/6wTqo+hNc7cBtP0+5uLd1ubksiugHK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8O6kvcOR1bRPEGnhJVQm0UlVBOcj1NWbi4tPEcdvf6nexAWsRiMUZ9PUV1/h6C6TUIUg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Sn0rl/Fnh549WvL62to4vKIE9rGnBBPJxXEmblB/C6aalrNAf9Du2XY4PAzW7b6lqXh5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AKyuOSo6Uya7t9SSKODzV0xAu0kYCuPSpL7xFLq0Utlc7FiiIiE7H5sVqmBU0qC+kvZ9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R2PpVs+KfEGjRiyc28sbEqd45BqIx6Okrr/aZOoAgIg6Niqt9ZxwXhlnumaQkMxf7orM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4nZP9IPG37ufStC4Sxu9FltSitfpJwV6LiodHZ77Tbu0uiJIFlDxTRdVrHe3uPD++1Z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B7GkBv2epWsVuIZbgQ3ZHEY65rI1vUrm40aWLUB5pQ5VuhxWT4iML3dte2sqm6H3x2rn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Il1uDkYXb0qhpXMk3il5fOBDL9wk1EWQQn7OTI5OWU1C4SdmUnLbQOtalpEYIykcSMwH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JhzWfm/M+SzdB6Vf0vQmmmDlTjoB610+g+FptRdXmj8oHJyfSu2sfA6XrWzwSgRqckjv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Y3hXwoLl4ppIfmB2gV6TaaXdQTQRLbq9p0Y1Npdnp2nyraXM5jlmGEPoa2tB0GbRLAw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vPOBXHOo2dkKaWhl618PPDfiO0WG9toreZhhZI/lbNcbL+yraXETmy1l45Bk4YV6PHa2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7WXGQetdFHeS6db+Zb27zneF2AU4YmpT+FjlQhPdHyxL8BfGaaY2o2Ni99Yh2QMBhuPa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HaO/sZ7VhwS6ECv0Iv7qWD+xIbTFraXEypP/ALNa7Hw94svdT0bUdIgcwHahliHz11Qz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P4WfmyDnvVG7tzuPNffniT9lH4b+JhKRbXGnTSDBlt3IAPsK8/v/ANgjRJN39m+K7qD0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Bq7ZyPA1k7I+OoIo1ulLS7a2dMMN9eiKO5dlV1WTjpX1ZL/wTYh1HR5pYPGLy36jMcRi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FfsLaNpmhawbbUZJvE9jaSs1kxDGZwuV2jFV9fpP4WT9Tqx+I8o0HwzqnxH/ALN0bSrc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UAHivs74OeF/+FGxW1mdOh1SzvFHmyuOM4ry39me1l0/w3pyX9mbDVplJeC5TaRg85r2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XGlLdbb+3G5Y1Hy/hXn1a3Oawpcpv+OJdI1XxJE1vpI0uZULSNEciRfavPhYbtbNzGJf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9q2rvxOuqyQPa2rQXUJVCCcrs/izW5qdxHEbTz4ExtO2SH+MHpmuQ3sU38PSafrcmsQ6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smG7Bqn4TvRd6gsCQRwwSSHftXBABo0a1uLTTJ4mmaYK/mIg6ioNG0mWxiaeWVrdJWIJ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vGSaS929tp0T2txG33kOcj1o0yyttK0d57e6keZvndy+CTWhaSeH47aOVxdQ34zGxkH3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R5M7QqZtmf3Ep5PNAElt4wt/IT9zddP+exorFKXJJxom0dhRQB+du7Io25pnSjfitT8k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fLTN+fSgHBz8tAE0Sq27cM0yPH2cjb5fzH5qas+3zf8AbpoYFeuRQAwk5POau2U0SIzS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6TdJKCi9KALH2xb6VmiCxKvYDtTAY5s4PmEVVzDb55eP5NvFYAjmMztG1AHVfdUkDgV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ajcC2/ffvamaXzEyDszzirAk39aXdUIJIpQfWgCXIpcios4pwYGgB2aSkzQTgGgBCetJ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lztOCM993VabvOOQUPZv71SM691Ej9mpodecZ399/T8KAEFI2felpAGOd8m1fSgBvSij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oo7GgBmO3Y1Cx6n06VMBlSOpqKQE8gdOtUQR7qN3FJSHoaCxpOKYelONNPSrAYTxTaU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RQAYFAAFFB6UIEGcVXlPWpCetQSHrWqLsR9zUbdafmo260GsBhpCODT6RhxQdMSBu+K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qRVhtKvWkpV60wHUUUUAFFFFADl6Go5eM1IvQ1HJzmgCGiiirIJFPFLTB0pc8UAJUkfS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BNjj1qnfj92/+6at1Vv+Yn/3TWkTaGskftN+zq4f9l/4XsCCP7At1yPYY/pWxqkeYVUd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M/7HHwqfOSNOkTk/3bmUf0r0G4XfLv6j0r34/Cj6dbIk0ddijPcUy+XZI2e3SrNsvlIP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KEdutUMhgkMTBg3TmptYgiuoBP1JHNVFXcvWqpuAGMXm8VYHL6hYiRnHT0rjgpaSeJuq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47T0Y1x97KBdPIOBVohkEcRkkIKngVNZwBVZGHU8URyj5sHqKrS6gLd0Yn7pqiSaew3S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3Xjgjmt6AxzW6upGXGaVLMoWdiNp4oAp6fas4xjtzWvpuleaxZx0NT6TZbycd66fTtOV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MUxLhc4Fatrp3l2+SvJrSt7ZRAoAqfyWKqAKBkFuuI1QiuF8e6eiOWA5Ir0hIAEfPUVx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VoiSzwa8ZoxKMdGrCu5h36muh8REQQS46lq5WRhKhz1FdcdjJkLHrTDS000GYmcUimkP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p8dR7eKdHxmgCwmBSNTFOKC3NAEu3K1GUqRDxzQxHNADVTilVRzTd+BUfm80ASMBUDAZ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JqAGt1xSA44pP4qXuaAFpCwHWlQ9aq3cm3OKAJImC7iTkjpXffC3Qmvb176RMpF93PrX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VyXIGPWvovwtoqaB4ZgT7sjrub615eJqtaI6KcLkup3G+cDOFC7aqWzERFf4icVHO/mu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ygDv3ryHqzvWhQ8XaqND8Ona2JpTsQd68oSIyh3b7w5P1rb8f66useImhhbNvafJx03V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ZNevQhyo5akr6GHcw7WJqAt2q3K28nNVJBhq7jlI3bbTg25ac0e5aYF2qRTAmikAqfzR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IcUAWVcbDTrJhvNQIvyGn2Yw5oA0QchqgVs7qsRpwRUAjwGqgIWbAp5bEdMkGFpxH7sU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KVITtpTH8tWAhHy04HK0BCVxUiQfIc0AQqm7NTxYQUxV25oHNAFmNweKkZRtqonBqzyV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KjfliMVOV2oOeahAxuyaAI44CZPlFWLe1P2ksR0qWzTGSau2qAb2NAFe1g86ZucYrXEa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jG92ZsHtU7XJQMvUUAVZmf5s9AaaJlPy4xUT3OFc96dDma28xxtoAhuGKg4NMtV+XNLI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iryKAEZ+VWkmQoM1JsBfOajueYz7UAVCTk1BdO2ABmrUTjacikcqxORQBBFKRHipLc4Q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XjvQBITTQOaVFOafs4PrUARzSBYzVNJCOaknBKmkjj3JQAjSZNRSMeas+VyKjmUJmpAq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46U0n5aDIPLxQAxmzmhT1qMHOaUHFQUPHJpzD5aiQ5JqQtkUmA1BjNBWkXIzTwN1Qy0R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4p+MjFIBqMSTVmFOKiSPFTo2FoAlQdu1eU/tMeLzo/hS20K2cpc6iwL7TyIl/wATXrlp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PjD/AISvx/qdzFL5lrbt9nh9AFrkxEuWBvSV2cXIWUYLVl3WGJq3NLnOTVGVlOa8xM9N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tH+WseMgHitG2b5etZSRtFXRrQvxV62Y4rNt24q/btXLNHTBGjE9XIpMCs2NqtRNiuVn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zkVnwtxVuA1jI6IGjAauxnis+A1fiPFZM6ol61kx3q+soIrIVtoqxBKSetZtGqNWGTmr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KSY71zSRaNFX4pd9UEm61KJazNS0ZOOtN31X8w0qtnrQBOZMCmhsg1GTn3pV4FIQZrQ0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kjLU0JjfH7ta6NZyDtJmuUS8jvIsSMAHHWtX4zaobHQLCFfvSSYFeW22tSQoEcn5RX3e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X+/Z1cllZQlw12zZqvFp1jNMP3hP1NYC6uJZAHQ4PeknmBZjEHH0NeqeKehQaLpjxKzO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SIW5B2muB08zSxoCzc+9dRp6LbMhYk/Wga3O01+1l1nR0G4QJFtYlRncexrjdTOoeGdX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A0iJnI7Cu7e7ji8Oy+bmEKvDdiO9YV1pX/CReTc6TeMjmLCsx+VSO9eBjPjPQpbGBH4/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wPCSWjdcAity78aaVFevIIWuJLuECaVfug1F4BvdL0jWtS0rxJZQahJP8kWoMmFUmsvV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U+j6hFPAxKxxRt05rhTNSF/C2qf8IzeX2nbJtNMhbDHlTXGWVlPqUji7ZEViDgNya1ND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2OtRXU1pnDwx8gkVTi8S6drOtrHp8BtJd7ALMvBrVMBI/D6SXE0lrbO17BjY27OB61T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1ukF6pznn7uKvWWtyaHeTXPnqgZvKc9QaydQ0rM0+qwhEtnOd+euaANrRvESaf4avliu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3celcbdaxqF4rs9zIp3ZBPIJ9qnOjwarPbSXS4UHG1OMiodXsorBhDbF3h55PIWgDPgm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EevPNRi9a4LRrkBsgE9qrC6lFw0afvIo+S3rWhpQhvp1cAgDsKT0RtBXNPRfh/emyS/c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qbbwuL6VRE6xupG4Y61rWV9PJovlNJ+7hAKx+ta+i3CCBpBBtkIyxxXFOTOuMBLOL+zb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WKNjsK7LSbGCxtTHZLk4JRWPU1g6K5uLVmfL4bIY1bWAX0lveb5Lc2z8KDjdXM3c64qx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XU7AQ3EDYBroL27nW3iS1jWQmXawHYVl/wBtpafZd0bSC5faWHb3rQ0zRItPMqxXDytM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2iWZNttBvcCJerMams7S8a+e5FyHs5FBjCVlTXst1JqNreWDpbQqMOTw9SaHrC2Oircz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jrUFo9Btlt9St/KnyG6hh1U+1adnEdMgW9u43kVOFnQdv9qsrS1jb7NJnakxGD7V7Faa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mW7KNwPRqwO2lT5zi7DUYtQiE0DiSNuhFdHpVgXdD1zWff8AwimBlvfDlz5F31Fm3Ky+1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xBaXcUsRt9VsTturZxgxn/CspJvY0lTdPc37dk0K0lvrggJGpcZ718/WfiLW9T+KH9o6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iHG4eldf8Y/Fd9q3m6Po0gR4EDsSfvEdq8y8C/8ACTw61b65Jbb4rI7jJD/Aa7sPTPJx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fEVxLrC3VhcyZyjgqFP+zV6wtLXSvInjldbeRgp1BwSyeuTXSeNrvUPHOnReIJhFJaQF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VSC/l07ThbXduJrR1JMboGwfY112PPN7T7bTrLULi1vJ0uReJmK9tjnZnsaz9Ombw7e3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8sjnlVNZ7z+G9OksJrdptNt5F/0gSnILe1dboU3gW5v4Li9t53jfkXTHg0FGIlvNoki3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A7H/ABrprBFn00PcqsFrIwBLchG7GiG/GqQ6loTiN9PY+dbHdk1nfEBbqw8LQx2e8J8v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DVtAvdd1OPTbG6t3+yQGbzCmPM56CsXTNRl06/murtYPNAMaoqg4YHvUvw8aObU75r2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Hd2FYnh22QXjtLtulmuDKCzfeBPSgDrFm1qQbv7Rto887fMHFFaUsdkkjD/hHLnj/bNF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YHPNAYdvl470m7/IroPyQXIGaUN16NTMk98+xpPqMfSgBshwp2jd6+1NjddhAU/U01If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Panq7uhLDn1oAC+KZk0B2dySeOlDNtYjFAEdxCkmcnPy1Titltucyf8AAK0AOv8At01o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Km2IY+tPH0/KmLGFOaeF2y/71AC4/wBhh/wKjHuB9Wo2475+opBj+4h+ooAUZ9j+NLkj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PwpcDH3TQApYbF4P/AaAy7H4P/AqMt5a8f8AfNAY+W/H/fVAAG+WmlutCnjt+FNJoAWj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XDq75UfIBj8aAFDDjH8NJkfP/tVGDjf70ZOF9qEABcA07pn0FML5B65xgUbuvfpWqICQ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8+ucn6U9znPscmoSD+PU0ASLJnkVGygk/vJOfakBpaAGDrt+bFHfb82KP4dvzZo/h2/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0tFWBW28mpF4H1pSoGTTM44oAU0L0prGnKeDQAveo3OCadUb0AhhaoXPBqVu9QN3qkbI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nqatG0QzSE0hpKpGyGnmmmgmkpjCiiigAooooAKQntS96Z/FQA5TQelNH3qcT1oAiYU2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KAFWnngCmxgFuasyRgIKCiBD8xqrd8wvVpPvNVa6H7h6qG5cNz9df2J5fP/AGMvhs2c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Yf0r1Be1ePfsBy/a/wBjfwbFn/VXd9F9P9Idv/Zq9vayEZIr6KOyPp1shs3AixS3kQud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90yFz2pyr/o0kY6HmqsMwwREuD/EKxr5MTK69AK17pSFbAyVrH3q/mK33iOKESZtzZCWC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WjzSyAjkV3kM5SIxOKwL1Vt7t2UZWtUI5d4JV3rg8VQuLWSVVOOhrsorTzctgfNVK8sv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dJupCRE3Ra6xIGubQKBWVpGmiaTgAGu3stNWC3HGTWnQoZoWnlCMiulhtwGbFV9Mgxji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WOhBVAKvouVWqch2ACrcDAxjJpAS7QUeuA8ez5IX+6K7ae6EUTknAAryrxzqoLE561cS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SjtmuWY/JmtzXZ/Mkl5rnd/autbGTFoopCaCBKTGKKM0AOXoaQdaEOFNMzzUASs2Kasn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gC2ZMVG0vBqIscUwk4oAlWTg0K3JqJc4pV70ASsaZRmjtQAi/epWXJpiHk1YA4oAgC7f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JitG6YRxv/eaqDfIkb4+ZjtA96icuVXGlc7T4V+HTrGumeRcwWuDnHBNeya7PiSKNTgY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eHvCqmRcTz/vGNSahKZbgN2r52rPmkejSjZDAu5jjvUXiPVV8MeFrm4JxM42xepJq9p8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/FzWv7R1m206Fs29py2OhNFGPNI0k7I4yzeSYkE/PI+Tmtu53x3CxucriqGmWgmu0lPC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pwcnFe2kcRh3W1d2OxrNd+n1rRulzHLt5waxp1Kv71ojMuW7bnPpU4VcetZ9nIxk56Vo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BKsQxwKVY+amUkLSp1qkJkRTAp9umG6d6nKginwxjNWItFVE7AdMVWkQYI96kRWEzH2p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4VMYpphHlVLPEw4FMbKxEUAPa43Cmhs0kKbqn8oAVYC25GMGpJcbeKiUBacWBHWgCIOF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sqnNQMFBoAkilFXYpQRVSBFNS5C0AOlnBPzdqakqu1IVzknmkWIAE9KALUUwBI7CrcUp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MgbFSo72/wApFAFjzwrEU9rlDGR3qoGDSE0gX7xxQA24kGzipIZ1dAp7VTuXJHHamW29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nQKcCnSqrLhT82aozD9/83BFWYGbzCCOMUAWoCwZyeeKilkJh2n1q3ZgkMQuaiuWBcrt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RzRigBqplqu8Rxj5Rmo4bffVyeEAoPagCpGNzHionbaTV5EVCaqzKGLUAUh+8LVKuI4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NuQis2Anm1SupuTVhlwKpTjJrMoar/KRRnINIqfKacq8GgBqDANNZ8HrUir1xUEinNQW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RQJUh4oAViBSo4OagZ81JEpIqQJM5NOXpQsdDHFAEgqRRxUSnNSqMCgDnfip4uXwR8Pb6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DF65NfFuNicnLE5Y+pr339p3VpNQNpawjdY2xxkdN3evn/cNpryMTLmnbsd1FWiQzc5q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aruOtciOwhjGDV+3b5apqvNWohgGhmsTRtn4rRt3rJtya0YCa5pnRBmlE1W42qhDVyLp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2BVyGTFUIqtR1i0dMWaEMuDV+GbiseNsGrsD1nY3TNJZdwqaGTmqcZyKnibFZs0NKGTr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xVmObismhoto+M1IstVBJQJMVjymqZfWTNSq3BqjE+TVqM8Vm1YpMmjO4mpCvFMh4zU5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g1taRCTtwOlZcSgsvPXrXR6HGCH9lzWkFcwnKx5x8cJhLrOn2wIKRrvx71w9rYRXIfzT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I16bzxhc85EYCisyIlUNff4GHLQifnGNqOdeTGrp0IbJmz7VMINp/wBn1oihZ+qcdjVl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acqNLSlOE8voOtalpItxOvPyhuawU1Dyoo44OGY4NbGiRF7mOIc7myaRS3PQ7/zxoEZE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fQVxlut7JFbQQL/Z1hdv5KSbsbT3r1Oz0e1uPAt3LFrCwXluMm3I5Zs9K5DxB4L1LQbK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ZXhjUch254r5zEyvI9GEXY53UNNvfD8c9pNJFqGw5ikjbpVDTte1LTnS50y4NteI4Ocd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eeHNVYzxyS+YgdAzZP407VlGpTWYtbJLdoR5krA4DetcaZtYz9Y+ID213Jqe0ale3J/0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ptrqwjuLqKLTonbcnH3SaqW1vYy6jHcwxGYK7eZChp02swatrpFx58OnsNuFTcI8VqmO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DvwLGdb2AAHJ/iFYs2pXcsflSJJDCfmVB3rp9YvYpNWeSECe0jGxMetRtayizNzIoQop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sNViFozFiJgcbTTEhW5t7iZZWeUAkr2FVmsFb/SJ/kjY8kdqztSlGiQyS2U7zRMfnU9a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8aFY1bg10XhvVLSyt1tZjtYn7+K42y1FXJ3/ADc9a2YRHOoywAHcCtJLQUXroeo6bbfb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IAr0a0066hsQsFssnAHPevCNFu7q0kL20+cY4New+D/G+oi1X7VbmQD+73rzqsWtj0aU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w0zDRJbsqZI9KWw0xriwxLNmJ+fMj7VuaJrGm63prXF2NsbrtCt3rTHhu2e0h+xFo4yO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Ob0Nbeyt5LfTllvmtxtAmXgmr2maP/wkNuv2wNFLbybnSPpmtq2sJLHCLAkCk/MpPJra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3tb+KOe6b5V3/NuoAzzbHkf0qjNpVnoWk3DXjgaZCftDg/wN616JF4cu9OsooLhA8w/5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Tg8Y+HPDHh2zURme582/ZOpQVFy0XPBGtaR4psoG0rUYruNAMYNeo+E9QutOuPKfMlu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C/ZHsDsuPDnmeHr6FcRyR9Jm9xXffDa31DUReWurWn2XVtOm+zTx/wALf7Q+tZtHVSm4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rgR3MbKoUg5bgY+leMeNNbfw/wCPfEuqaWu+61SNbVVTsB1eu88Q+JIfBul3Mk8oMsnE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8OtdVvbrXZb6dPOlaTdJEf4UPYVvCCaFjMVeFluZkHg231HxHp02r3tza/anCNOn3X57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6dJY+HdFnRLSGLdfA9wehrivFV6lxYwwwW+yCVQEDjBU+oq3pn2t9e06W/mcwXEHksSO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rI+elNyRWvvDl/FqjolxnT4lBaFG4NdFpcsviOxl07yUhsCuFuXbDKR0qC+8MWNnqgNn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EyFgV9KoHRdR8S6HPBZskFrbyiQKDsZgD1oYjR1LwXbaV4cnvdcuBqNtbEJCh/jOeo9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eEre4tLc6dFFwIl5Z09T71Qu72+0rS7SfXrCeSwDEwrEu5VOcZNLqevXlhcW99BeefYy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rJjNWSO3ntNPurNwrQDbNGp5OKfqfjGWe3n22ksqLtVkKkjFc3qJu9Gka9gxfxT8C3tj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eLX02WSGWydYpE+dLhQeKRrcxNe1M6DPZ6mbAR2brtkdUPQ9qpxadGkC6nYXEqwXL7kj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r/x94fudPsLKO4soW34IAYVx+s6RdqIUhAkW2QA20Y6GgdzVfxT4jZiU8QoV7fJRWcnh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tRQFz8zg+e++lB/4DSHpyQee1A4BwPzrU/JhwOQOM0vAHXFRk4znn6UK3p8v1oAeO392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ZHzemBRxzn04oAjlKr93rSRbnyaViq+5pFLNnbQA+kPNMHHH+t/9l+vtUkmPKGzZu77a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oad2NACbQM/Nu9qbSY5pR+X8X+9QAqjrj9etO7VGk2yN0+fLHPFOQ4TPP40ALu8sUmPN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PlKaCGxpi8pTURO4mle58zIzmoScUAS+ft4pu4Hvio6cDj/lnu96dixD+J9x2pPb5j/t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cj/aH+zQAD/fYnOBn0oHQckjtTd3+y2c8fSkD+gPHStEQKcY9eKaRnIpA3QdqQMePpQB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+wqRuA3+9gf7VPjAAb/AGzge9RyHoP7hwfagBO552+1Ifpj3oz143e9H47vagsbSUtJ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W70zHWgBhpV6UhFC9DQAtRuead3pj0DSGFqibvUhqP1qkbIiJ60ypSODUeKtGsRhpp6U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Iiop2KbimMKKKKACiiigBG6GmZ+WlJ5xTaAFB+Wl7U0elOxxQBGaSlPWkqyAopM0ZFAC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p1ii2JxUBpg4oLJ1OGao5V3RMPWlj71KFytaJdRo/Tr/AIJh64msfs16tpROZtJ8R3CA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NfTk6HfiviP/AIJLa5nTfizoTN/q7ixvo1/3hIrH/wAdSvuadQJq96k7xTPpqbvBMrzI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ck9KcCSWzTwNkRPSulLQsyL2NftJAGFauWu7Nlu2AHRq7OW189CT95TmsjUAI2Em3OT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sCqrKvTvWNc2Kz5Xoa64qJIXX0ORWHPZsp3njJrRAYkdnJaSrkEpmm6vb+bhlXtXXxWk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WEUmY9oqiDi9JidZw2CAK9D09A9upPpVC20WNWwBW1a2hRQg6CqAt2iKOK0UgwM1RSIq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Z9KzLKc6ZPSmK21TV7ygSc1n3I2o+O1IDK1q88q0k57V4z4xvC7HnpXpPii92W2M9TXk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WsEZs4y7k8zeazAucmrNxJtUj1qqrfIRW7MmGaSiiqJEJ60lAGRSdjQAqtwaaOtIDilX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HNSHoaj/AIqAH7eKTZxT+1FACKnFJtp6ng0lAEZp4GVppHNPQYBzQBGFwakLYFGOaglk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aD7HFbHgvQj4h8SWtuRmG3IlesWMAB2PPevZPg34e+x6RcalMuJbo/KT2WvNxVSysjel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EcaLwu3AHtWFLl3x6nip9QuDLIR/dOBUdnH59wq9u1eNuegtEO1LUk0DQrq9c4ZF2oPU1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NNIS0rtuJNdr8V9eE9xb6TE3EXMuPWuQ0mEvFK+PnBx+FephoWVzlqT6GtpaCKNAakvC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we1QXKsWLE16KOcqNb745dp/irJvoNpzW2j5VsVl6ju29M80wMy3dkl5PFadpdJtIHXN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SRHGPrQB0KnI60q9apRSkLzU0cnNUhMtknFPhJzUQORT4mwasRd3gMagjlAZvrVdrnc7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Ek1yfMpQwaNqhkxuNMjY4YUAWbWRc4q4WXbWapCVYWTctVcCYbSTzTXjHrVYuQaXeTRc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0C5603cQOtRebz1ouBoW0SjqalkhUg461RjkwOtSpLkHmi4CZO7FTYXy2ycEVBGw3k0M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YSpFCcnmmTygtnPFVVtmC8Go5YZMYFAGlGIsZJGac7BM+hqjbWru4BJq5PbsABQBVmhz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nOvygZ5oSQRnDHigCF4Ved93J7VZhtyjglhio2WMyAoSQamliXeNrnNAF62lCDCgYqnc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lInJbBFY080saOQ5waANVIQwyWGaetrGwO6QCucWadskOcU7dNL0cj8aAOhjKxZIkBIp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sS3iQDaZCXq2NoG3OWoAma4LMaiZyM0xcg0TH5aAG53A1HgjvTBIVB4pnnZJFZsB0j4F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Eo5rMoMYWot1WZFG2qhXmgBwfFROwJpzcCoDkmoLLULjFOdsiqsZINWkG4UrgRIOTmrk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GeKQE5YCq8poZ6QLvpXAkg6U3Xr9dM0iWbODjA+tSRrtFYHiWYag4tOsact9amTsikjy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G1T+KWGM3HPXivnS3mMkG6vr6DR4bmU28ozDMjQOD0IYEf1r5Ensm0rUtR02T5XtJ3hw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q7nbSIz0NRYqXFAFch2IYiVOi4oROOlSAUrmsUTW45rSgrOgq9BWEjeKNCGrsQqhC1X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hVlBVaI1ZQ1izeJInWrMRxVZetTx9KzZsmW45eKnjkqtElTohFYs6EW4nz3qzG1U4s1Y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xTg1VFkJzUqMamxomXYmq3EwrOjbFWElx3rJopGihA70/wA0Y61nm6Cjk1Cb8dM1PKO5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GvlWCSVjjYm4/Qda5O1Y3D7cUnjLWj4e8NyiM7ZrkeSn9a6MPBylZHNXmoRuzzC/1E6j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ISD7Zq1uzbZ71jWqlYwCcmtJHIjwa/Q4JRjyrofndT3pORcsnfyuc8epqG7u2YlfMIx70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g1A7ruz5QP41RmXbSRsA5JxXoPhaIusBPXdnmuU06VrmKMwERsgxXYeGnc3Vsjncxfmp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raeJ5bfy3W3kZM8njjvXSX1/c3/hOz8q4kuTbyDeUH3cVm3S2Txst2P3YAUuOq0tosfh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Rbg7UjPIr5Cq/fPbpr3CSwS7vtNuNQAjuJApVZmOSPwrndP8D3t/CbcEG5mBPmOdoPsK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Llkf7PNGSWRD8p/CmTa3cXTtI8gNvZtvXYMEjNZpl2PM5fh3/wAIvqtxdMzp5AJkiD8E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1aG48uOSxnyXhRssBXtGqNoEirqV+zSwXEY81Y/4apaPa+AXkKO8k0sjhESI4YCtUwsfP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S60+Yw2+S5jbtWTqV/NcKiyypIqDAI4r3C98AWd7ql6tg7RxhtoEnSub1v4LSzSSWUF9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aMTyixsUvElaeQGMDO0HiuT8W4t0AQ/LI3AHSvQh4O1TRZ72zuLB5ZRlU2dDXIa54cuZ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cIeorSLQHDKZE4C8Z6itjTLpSPK3bW9TWFP5+nStFKjLg9TV2zliuU2pJmTNdL1RlHRn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DgdxXp3gLVJGWMbiTnoRXi0IurHDQyFieoNdLpvirUNPlh2Lt55IrjqQ5loddOXK9T67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rY5bGMiu206K1urq334URjgdK+Z9H/aAvEEcMluHCAZOK9I8MfGjTtRQTvasGXqBXkzp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6nZaT8Im17xZfQXeqXTW98TsQOQYvpXyz8e/htrf7Nvxp0+0tdbvLu0kWO9tf3zt8u7G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v6MJxKZJIH7Vpavq/gnxjq1tr+taf/bN7aIFhMo3BR9KKcZdi3OO9z0vRdSl8Q+HtLv5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aNl7mnHSBcXaSiAu6A9RxXKRfFuS4ZLe206KOMLsi9gKgufiDrn7rYyKJcgbFqfZTKWI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Cz8PaGzyqIr2MbgZOEz9a8l1D4rRWF5epoWdR1bUZDNc3bcRxkelec3f9p6q+b6aZkPY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sLTrEkuwfLzWkaDe5hLE/wApdvtQlv5RdalK15fOhKNkkKfauv0Q6fBaWrRadvu3XZNJ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S0uXxhDHPpt0hu4zteybgsB6Gui8TvoE1osMr3djqMR/fWMfysPf3rpVO3U4XKUndkmp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hczRW9kF3QMozlvTNY+meLGttefTb0LdQ27FopQNoVhWPofjG7tJp7LSbea5+zMMreDc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0UPiCxhv7WCCOUbpblfuqD1zWqVgOhvLe0tPDdxeR35nuZYSzQqd30Irljb6zPpNv9gS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gj1p+m/YtD8TXL6DdG+sJF2tHcjKgexrUXxvqtvqKaTPqFlp7XB2oDhlx6VmwNDwh/bl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L+xt494t50yevas2X4a2skst9A5NnODO0bZx7qK6q9FsLZ7S11CVru4jEb7BnzMHnHtX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8KuVeJjEY2/u5rFgaGseH9PXQdP1LQTJDcAfNG1T6Hr1hebtN1O1ayuZIsC4k4GaqaR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90LNcAxu/TNRXdzdX15Lpt2sUlsyYXUP8KQ7ly0udT8KSzeRLLBFIdqXUTfI4PrWv4e8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NkLm4ZCWlHIPvWDouiyT2c8C6jJLbxuE2S8oCO4pdC8Y3ej+JkltrXz2jJiIAyr0Bcbq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vJg5b/n3opl9F4zuruWbaq72ziiiwz812yTwuKkJ+X71MjG5T82adH1OVz9a1PyoXzQM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qM4FKHPP7pBk4GaN7Y6RjBwaAG5Ujiky31pSV7YoG4dKAE3L3Xmge3FG9+60daAE4o4p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BAzS5puVoBHagBx6Goz1p+RimHqaADztoxx/wHrSN67i2e1N28mlXvTQArhaZLKW6USc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NWjOw1VIPTFSBgOpp/lgDpUZU0xWAkYPOaN/XjtTSOKQ9+e1Fih27/a7U3dx60npxmmj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I52+1RjPHG3B60/p23e9AHvu9qAEFFKBmgDNADP6VGTwaeehphoLEHFOplOU0AIRgGoz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VZZGTxSA8UN0pgOBQA480lIW4NN38VYCE8mmmlpDQaJDCKYRTzUR6GmjVCEVET1FPNMP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VjimZq0aIKKQZpaBsaRSU+mkUCI6KXFJQA2iikyPWgQ5e9LTV6mnUDEI4JqLIwanf/j3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CTNG6m5ozQA8HNFIveloBDk4qQGo16GnKao0Prn/AIJZ+JYtJ/aH8Q6FM+1dc0J/LB/i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G+v0ruOpPevxv8A2RvE7eE/2p/hvcqSFutQ/s99vXE6NF/7NX7I3jb5Hb1Oa9rDSvGx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iuzArjoO9JO+4qo+5Ud22WRU6Y5oU7wVHQV6a2Oolhj6+lQXlqGBGKvRjApJIw4NBmYJ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M1br23WoTZ7jWYGdHYKpoNiockVptbEGk+zE0gKMNmA9aMcIUURW5zUgQg0wI1GHHsa0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TU8cgjT60CHyEA1mX06xpICetWLi4wp56Vymuagc8NTsK5yXi2/VlBzwjYrzPxjfq6J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dr5JGeWbNeZ63drPLuznBxW8EZszJjmogMUrPmgHitSRDTB1NKTwaavWoIHgZBppp69K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96QkU5MYoATFRkcmpe9NI5oAUD5aF70/b8tNoAKaDilzTaAFAzg1IBy1RBvnC+nNSwN5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67VBrOaTzJXA6CtC9l8qNsdegrNVdjA/iamUrK40jZ8O6Q+ranbWsa7t7jd7CvoG4ij0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QAcVxXwe8N+Rp76vOmDIcR5HQV0mo3ZnuXUngNxXz1efNI7qUbIgkUMxJ9amFxDo+mz6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vEbmQqO1cX8aNc8i1sNAt3w0pEk+P7o7VlFcxs5JHAalevq2o3N5J/rJm3D6Vr6KAtu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+0XkSIMY4rfs7by4Xx1U4r3acbI4pasct0QTUM8+4GmujKTTNpxzW5iPsk3LN9KpXYAT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KwrPuZUYsKCjIuFBJIqGJMyLV5IxIG+tSiyUbSKAFjUYqWKLmkVNvapQ+1aCSZcCgHFR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A7ZUsaYBpm7FPWTigBrp1pqpileWhJKAGmPNSKu1aVZFFDyqRTuBGBuY1II8CmoRmpg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DUAjy1WyRTQoJouAscYK1IqBc1LDEpHWlkhABwaLgV0G8kjpUqIG/Cp7WHdEe1R42uVF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Zvy3AyKe6ARhe9LDH5eQe9AF2x2dcc1YulBXIqDTyq7gamuYm+8DxQBmzRF3GBRLY7h7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actQBVhk6gDin+9SQqCDxUd4Rbwk0ARzyYjOTWd5iyqQaWSUyJjNQx2zLnmsgHxoEQ4X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63hkzjINWmiZByKoBUtY2+bGDTzGq9OtIsu1eaZ56kmgBwUFxzRIoJNMQksaWViq5qgG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56nMvNRo2c1mAyQdagU4qd+9QkVBQpfK1F1NOI4plACSHrUQGKe4zmmZwKzNLC4qaLgV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FhaclIFyKUcCpuFhrVLAODUJqaA0hpEpICmucuov9KkbHU10rR5Ws2+tQPmHWsjVIwpr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dCTQ/iObqJdkWp2yT/VwNrfyFfVawBhyK8P/AGn9Dik0TSNWA/0i0uDbs3+wwyB+YNcl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I8GU1KgzmoYjmrUa8V5tz0VEci8U7FOReKeEzU3NEJCOauwiqsC8mrsQrKRrEtQVeh6V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M6Il2GrSdKpwmrSHisWbonXrViKqsZ5q1EazuaR3L1uuatrFkVFbLxV6MDFYnWiOOGlK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CBExUqrTtoFOUYrMsaWZQfWovMmCkDk1eitxLyTjFTrp6k7t34VAGUEnf7+M+lXtP01n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krHIHSrMECHjn8KCizaWgiXHB+leR+NfEn/CRay6xnNtb/IgHQnua6z4n+OBoenSaRp8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esan+teX2EeyMZ6nk19FluF/5eyPl8zxi/hQZZgUqa0UYBOapxxbz8prRjQKnzDdX0Z8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AsemalWAE9MVagtlP8VAF3R3MSYXg16B4Q0/y5zePJ8oHGfWuK0hIreXBOZP4K9f8DWV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zyH5ioyRXPiHaDNKceaSRs33h5bHSYr43iMzYMmefyFM8TeGrvVY4tRhlghtIoQ3ytjP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smkx3cV/ahTiSVcVlTadrdzKDFC13b5MaRW/O78K+YPbWhzmk62dEj1CC3tN01xmT5Bt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5YOLZ4YlX96rnnHfNdP4U0+ObU76x1pXt5EH7hyvz/QVXk8M3Stq1zpYE0KHbMsw+bZ3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YitdOlCWZQfO4wpb0pPDenHwzql3fR6JJqcRwolUZEZ7kV0C6Tamws9lqlvaMm7cxx8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iF7ayBNJkO1pN/yqc85oQHn+tpayXw/0mT96zFhGOgz0+tbegW+k281vPB5mpXJBVInJ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R5PFlxBEls8KTG5gM+FRz6Zqxq9xcz+NRDLZW+my3mBi2bIX3BFaAdZqekanPpsP9qaX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MCzJ15rzbxL4I8F+IZFvNDaaC6eUJKJT8ue5ro9Zkm8PDzf7Y+23sbCOa0kJwi+pqlOL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+zqS5jhTglqzuwPPPFvwNsNV0qVYrVr7ylKidf4a8WvP2b9XnllOnQGMju3fFfWtpPq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o8g2yxSnkmr2kade+J5oE0uIzxsMFo1yBWyqEWPhGXwzr2iSSQ3UDKwby8v0zTrA3dnM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3oa+4df/AGf49S+0RzXCre+YCInXke9c237NtrZ3Mj3Z+0kDJROv5VopgeC6HDo9zpb+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859q3vBdzpz6nLp3mLuVQxPTJ7V1r/AGy1S+vrWC4fT5VQyW8brtEhrjdA+BOsa1rTfZ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9dg8HHYVF0WeiW+jW7XMc5kHm246ytgGul0PTtJmWS5S8Dl/kcg8Ia5LV/hJ4itbuztr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y2m37Sr9q7Lwt+zB4ui1GTSzff2TJ5X2mWSZ9yMvbB9aAOpt/F2g+E57aK8liWTH7tt/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DvgvTZb2S6t7gsAY4IDuYg9SBUnh39nWPw41xPrRHiKSVCI1kI/dsPQe9Y9t8GrI6Q8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zPIk8h2yJGe2D2rMDS0vxNN4q8PxXGkRkX95AzwNOfkQcjnFQ+EtOex0ox+JnmluwjFGj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oHgDXPAtnNfeGbqw1Oz8ld9lcLh145APrTtL8THT9ZtrnxTpjQWeCSgTfg9sUgEtY7S8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upWQzIC3L+mKvprMviKZIdYgFvrFryZG6yp25qtpfhXw/wCKYrm4tdZkj1RLpikLthpF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+Hr3wcLa/1eeOeO4VU8+E4ZD2yKkDRe60/wCwzTzW1zY3KjZ9ogjOyQehNeX+JvEk3gvW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T78BYLgnJVj6j0ru7T4jS6NpL6Tf7NR064BeHK4ZD61z3iUaprJtv7WlWTTtym3dF2HH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onTNYHhq40ZrXUHJl3gcMueefWvSfD9j4W1C3uNSuV8yaE5W2ZshSe9UvHPg3RvD2n6P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op0YEL6BjUGgaTHrOqRX9tPBby348tR0QtUFm5oGpw6T4qUXEM0DzqRau3C49BU17eah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R95ScqOHHYmqHie81PSdWsbPUxHcXFqAqhY8464Oa2LnT9e8OeDl12O5+e5dsR7d2PQU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lgLNLucD93AON49KtzWkltdCLUNHn0W3WPflRuXPpVDTLvVrjRLKbUrZtK1Uy/JeynCs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VSadreqI1pJGRA4fIdu1UQaviTxAyeFrKy0aZYZZZRmSVNuRnnmq/ibwzfeHWS9MbRqI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Uuo6QbXT10/WbhraKA7/ADfL3KV9jV3RvENtM8tjPrH2mHaFhMnzKy+mKAOSJnkO/wDt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FdaPC2m/8+cX50UWA/MwMp+6rR0oyO5b61FvZuoZPrQMf3mb6VJ+XkhPTimEcn60DHv+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iec0ZYbmIOMUu1NrLk7s0bpPmXGVxQAsThgd9IXBzjpSAYU5qPvQgH8UcUgxRxWiQC8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YBSeKSjiikAiEb12gg+rdKRZCY2JXJ3dRQGYI5zv29BSKXEeMYB5xQAwknsKFIXPNSL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KoVhDLnPJNKpyKiUZPXNPwAOmaA0A9D3pO54ppbg9qQt157UEi+nzU3t0zSbuRxnikB9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BnHHNIrYJBG3HPFP8rOQfmzzxQqYyRxnjmgBA23j1qTOwE1ERuyfSmGTdkUADHJqMnqa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Wm0oNADiflNMJ+Wgng03PFWWMYcUzHFSHpSY4oAiJ6ikpTjmkqwQUdjRR2NBqiNqjqU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M96YelSEdajNMtEbDIpoWnnpTatFobjmjaadiigbG0UUL1oEMK03GO1WAuRW7aWXkpGP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EHN2RzEUM0zOUQsD2xViLRboployR612t8llbojQTxyOeqqOlZ4uGd2AVm9x0FB1Rw66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/SrCaYSN2BWnITkg00SADbg0D9iihp+i/arh2mbbGvYVYbQrBdx27/qavwzsluyqgAPr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DH0oKVFGtD4c0J7KA/Z/nbqaq3Xh3RkSQLAcjpUVnqJW1MeDuTpUMmrboWUj5j3q0bxp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eEI/Gs680hGgNxbZY/3TVgzbxVq1YrEV7VRFSmuhyeefen1NqjA6rOI0wKgzwc9aDlcL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eM/2t/hxZEZitb1tRkx2WCJ5M/mor9fbaVplmVvvxytGfwOK/OD/AIJSeDBrH7QPirxL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E9PMnkRB/wCOh6/Rm1lEes3kP99zMP8AgQzXr4Re62ephFaDZYZe9Pjxg8U6VcZqONsV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TUgRiKdE4Papu1AFVoSc0iW5HerO3dR5R9azArumKRU4Jqdk603Z8lICKPvSEZNOTgmn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ZqrdSbSADVqV9qtzWNPcFmPPSqRLIb26Kxyc9q4rUrwux5rX1vUfKDDPWuD1fV/KYjPN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AMphik4UVxLnd1qzdztctO7ZyTVZv9WK2RBAw602nHpTa0MhpNC9aSlWoAlUcU1hT0pD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GaeRTQMUAC8k0Y5pUGCaD1NAD/4aiJqQnioSDQAZpAcZoxQozmgAiB3EmnxHa7MKFXcQ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e9QWV7pt8gJ6elWtA0mTWtdtbKMZ81hu9hVYYnlX0FesfBnwx9nju9XnX5n4hyOlcWIn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2URaRpcdpCAqRqFAHrWAw3knuavajMZrkrngVVjiLTYA4FeC3d3O+Ksi3A8ekafPdy42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ralJ4g1261CQk72IT2Feo/F7xB/ZelxaRE376fl8dhXlWnRDIA/KvSw8Lq5jN6mjpsGy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7mqNrGFNaEfCk16yVkchDN0Jqq9Wpj8p+tVZDjFMRGAqAkms2UguxzVu55jPNZpPWgCa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7RmsxBterCybs0AWnIxxStH8gqFTlRViV8RLigkBGABTQMScUvmZxSwjdKaAFK03pUp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RP1NLH3pr8U6M9aAFx70uB60MMUKMigByMKmXpVZR81WkIAoAjfjNNXJNSMOKjjHzGgC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j3p4iLLSeRihAPhumCMOlNRi7ZBp8MAZGY1EsZUnBrVAWhJlhk809HLScnFVoo8uDmrR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lMTE1It07g5PFVNjOSBViG2LIRnmgBGuMnHamDaytzVlNMaSNiO1RxWexG3HmgCOFFRC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mYqHq5czCFWUCsnG52O2gBpGOM1Ko+XrUT8HpVlF+TNYANgkVZO9W2mL8AVFaxl5cBM1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pWiAznzjkYqOMDdyM1pXemTRvyOKfbQRJ98c0AVoQBniortgIvxrWFvGM471maigWLA9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MYBo6UwNhTWYCM/NMyaD1pKgoaz1EXxT8ZzUTjg0hocHzTSKjjB3GpSKzNEOi4p5kFRg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MvxNkGhsVVgl4p/m81IDyalgPNVmbiprY7jSA1to2VSuE3KavDmOqsq/K1ZXNUURHjtX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/CjVZkUebayRXAP0JB/nXpmKwfiBpK674C8QWDgMstnJwfYZ/pWU17rRcNz4ftznFaMK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9BWvAPlrxT11sORakVOKFFSoOKkroMhTBNW4kqOJeauRJUSLgh8S1ajWmRJxVpE4rFnT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o404qdU61gzWI5DmrUJqsgwTViI4qGaxNWGYbatRTZrKjkwKtQNmsjqTNOOWrEbAg1nK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ydgM1PBtPFV2bjNLHIV7VkJs1kQBeKeOKz1uj0zSvqMFnC81zMsMS8lm6UlFzdkJyUYt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r1Y9q5Pxf8SLLwzHJbWLC41DGCw6LXGeKvi7Leh7TSm2oeGkFcK7m5YueZOrMe9e3hsA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rJwpGjHNPqV1LdXLmSR23Fm7mtSAZXFYtm7LgZratW3GvpIWirI+Wk3J3ZdtlCn5uK0M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W4NWop327cZrQRcD7gRmovtAhJ5qNlYKSTiqMmXJw1AHS6AZLq7Vm+6rYzXvngOS8kWG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C2m2yDqo7V4Z4FtDdyQhWJMr4A9Md69xutSk8Pahp7aRJ9k1ZUCNj0xXnYudoM7MNH3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TavDEbe4X5JLfutdN4b1s6WsE0DtbTXH7tZ/4VzXL6tZSRWF2zK8l1csJJZex9q0ZtZu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KZ1RgZG7mvAPUGeJFvbfX7V72US3yMSZIWwMVc8LaLba3eaje6lqU9tBKhUQq23J96o6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t7iJoxh43HzH3Bo0u1sg6sbidLA8NxuOfQ1JBJr+vWM3hyKzaeILC/lqc88e9ZaSpc2U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ljGIuoLd6m1e0sru/eLT9Pby3x8sy8HHcUy70XT4b+J4opIreaMKqsflDjrigC9pvh+b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1rDGzxT7sebjoKm07ULWOW+1A20pfTlWMR/ebPrU/h23kkijguUN3JGzGNScbSO2a2NM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xS/btRby8RDhQD0qwMTw/fWt1qd3eXOmidNTZSHcbgrDtWnqlldW8ItnnMVu7t8saDHs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7loUUxhfmQOeje9dDZ+D7/WDMWPlzJGzo7n923fismBzEGh6eNOH9pzTL5RHmW7jhq9L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wZfX3haaSJin7yOTkq3qK4nwrDeT/b7S8t3ukdRIryryK6vwv4V0vVzex36T2VwiZFvG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Mu9M1eGO18TanfjUEugHBtzkoPcU6/1C+kuLHxHp585i3lGAp29SK3bXSdAtvDU80N5J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POfSuCvPE2pWNw+nW6HzJAHzt4RT3rVAXPHPiST4kavb6ZplrDZXu0Lc3kS8RIOoBrrf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g+lvbNcPGDkKcM/+0a3vhb4I0e88I3i2jKdcRSx8zjeSa5fxJ4r03VLq3u47qOx8Raf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PjjFVcsdrMXhvTLOW/LP5dq277KnTd2qWXxmnjiwgs1kkg0+TCeYDscexb0pIYPD/iPR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VOEBhBKl+eax/DWk+F214WWpy3I0112RYyoye9FwNDUrCDQrJzqZktl3hbK6WfJYA9TW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Es/GMGpR3NnJCkTWyPtZW6c+uaqeMPBdlrSKmmXs2o2ZdY/JYkiD3qH/AIV9deH9TtNP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6gyDCn0xSAzotC1OCXTRKHg0yaRTJJG2WAbv+FafjHStS+G15GL24t/EujzMEtw4BdO+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JDZaXbS3N80rI9vuLtwcZGOnSuZvode1/wARZvo2RlXaBOpIGO2KAOhm0DwZ4gsoGtLh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n+I9hXmXjrTvF9vcyaLcm41GF5AY5XBIOOmDXc6fqFhbziB9O83UEZQkoGAjZ611HjB9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88qpL7Ru2++KkDkPC3iCDTLiytPGOgPbArj7Qyfu19Mmuw1EaNrGvWNppbC5sk+eW36i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XUkRrbxJBFrNrdL5EoHWD0bHaub1bwPH4YTVbrw9f3Et7bSCa143Kg/u0ALr8lnoyNcJ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pF2RugIqXwJ4S0TxnYqbi+fSUtZFkhi6LnrtB9a4ay0XxBqV/deI9R086jb/AHblFGF3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YReBr1LW8S3uM5S1nTEiE9wfaoLO/m0STWtTMqvFawW8W1hPy03YYNcv4jujBoE2hW9x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kbgjrxmuW8P+MfEGnTw/bkk1CyDA7Qvz47Y+tdZ4rgi8Wa7pE8ySWdmCTMFX95jHegCO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Ired5TbGHdHKR/q2qoNDto/CsAuNk2pQfKtxk8ntV6abQbG5uNPW/vU0xY/l3rjn60zT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ShdDyUJIaTu3bJqyC7pfjoTaHDpOuASl28ktjJHpmqninwJf3t5af2NDDaSwDcyjjeO3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wL9bSLULYuQIo5M+Z71oarjWLq4u4726tlCfLDE5yh9DQBQay+Y+dd3SyjhgtxgA0Vi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/wBrf1ooA+FgwPRi31oyB1Yr9BUe4n+IN9KVXI/iC/WoPy8fnv6cUY6+3NA6Yz15ozwT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5HSky20fN3qMbdw+btSDbtHzHrQA4MWABPrSIdzMD020xiGVQD0JqRDkMO+3rQgEBXqO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SZBGM5xSA5ycGtUAuCQQVpcqcnOKQFhzSHA70APBUd80u8etQ59KM0ASfdHp70wjknfU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mAY5PbFAFiNBLKpA2E8bvWqmoyFLoRHnb3qaK5VMkN5hXnbVSYG5lM7fLnjFADgcA46i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4HuOv0oAyDjkDkYoMhc5OBjPv0ph43A5LetG7d7D0PakIIyC27HftQUAYFjg8Y696VRh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2TkAYx1pyZC4zx6nrQBKjc01hwOaizjvTTJQWS9jUQOCaTzCabQA4sKbRSdqAE2sOeKA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ZpQxHp+NACZ700cgse3Sl5Jx2NITk7R0FWWIvzjPpTQ24H2pzcHA6d6QjHPYUAiOigc0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FJQaoOxpDS9jSGmgIz3qBuhqc96gb7pploSm+tOpvrQWJTfWnU31oBCr3pIvnbFKi7jW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OKs2irkmn6eWDOwJAqQ2j3VxiN24GMZrazHb2jKhG4jrTdItgm6bfz/Kg740+piWsBhk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j2SHcTjGakuJlluJyvAc5pn/AB8nC9QMcUF6jd+Sec0qnn1ra8OeFZdZvlt3fyFbqx9K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QpIfP3nCSfw0FJXOeVZSvEZIp0enNI26RsewrdIE1v8Au8Dy/wCCqtA0hqWUCQ4C/N61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avJGWUluAKiSBbqQohzQaJEukafZGXdJbB19TVLxv4jtrCEW9pCgatC7mNhZthgpUd68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RpA3NXEykivFOWV2ckysxYtUoJK5quOKlebZbNVGLR+kP/BJXSxF8M/ijqxXBudYtbNX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/A6+trtfs3iSN+0kYX8sj/CvDv8Agmh4ZTQ/2P8AS9RxibXNZvb+T3wwhX9IhXuHiB9i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+le7QVoI7qS5YJGm53E1HT8UV2R2NSaFgBU45FVozmraH5TTYxh6UqcD1pCKcTUgRk7A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XdioJHPmFB0oAbnGTSCTHekbgGqzvimgIdUuhEODWLLqCiMtSajeeZJID/DXOXmohLGU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y/KyMS3QnFeZ6zqEk80p3fMTgVva/qzNPKmeRnFcPNNI5DZy26mjNla4ZwrCqoLFaknl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1qQJ81IQafikbpQSyMClAxSKadQIVe9KTSCkoAaaF60UL1oAdjFGKKKAG0mBS0UAIFyK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SaslQoyKAIo1BBYjlazr+QtPvByM1cmm8t8Do1UZF2sQecGsm7Is0PD2lya1rNraRjJl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bJoejxW0QC7AFFeefArwz58k+sTLxnZDn9TXfeJLjzLzyx9xf514mIqXdjupRsrmQT5j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ZLSGe5nwsMa7ix9KpWyF5MDucVgfGHXxo2hRaPA2Lm55bHUJ3rkpx5nY2bsrnluv6vJ4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DsQg9B2qPRoC94GPRKrW0W0Ko6Vu6VAFLepr6ClDlRxykTIQsrfWrv8Ayxz2rPmyJDit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jEozPziq8jcU6U/PUMv3akCGY5UiqJHJq5JzVdl5NSAxB1NOBGKTGKUDNAE0JyDSlsnF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CSVG60+J8MahXvQhIJoAtxtuc0OPnqO3PzmnufnoAikGDTI/vGnymoo2+agCw/SmxHrS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4TLcVNjatNhIJqSXtQBGelOiXmkJp8dBRLnApu6hj1pgGaALNsuIzSCDO6mJIVGKtWzA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0YoP3dV4QATWhEw8o0ARQRAFjVpVjELMeDVZJhHNg85rQu40NrjGM0AFpkAMOQaqak4i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js7ZSGzWFe3RvnbBwtAGdIS+TTXX5OKtLEojIzzTI1VQd1BJXhh804NXRb5UIBU9hbrK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sbOSRnFABptgkCFywZq07W6SJWOzcaqwW+xmbtSxow3HPFMCK+vPNJ+TFZTvknir9zyT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U4rM1Q9vetyFB5OTWDqnMjCqewIz91ITxUZPJpN2KwNBSTS44pBKtHnD1FZDFC8Gq84x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acMTQAsDDmpGxVeNwpNNkuduaXMXYs44zVSY4anx3O4GoJ5RurNyKJo2+WhXJNQJLxQJ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FWrF8E1QEgNW7ZsUFWNmGbK0khBzVSKXiplbcKwuBGy1JbW6zrJC4BWUbPwIIP8ASlIz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epUT4AmsH03XNTsnXa1vdyxY9AGIq7COtbHxGs/sHxX8WWoGBHetj8eaoRQYrx5bs9mO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SBMU5VrE1GxRYOatxjFJGlP2VDNIosQMM1cUbulZgO2r9o+ayZoi3GnFSheKVB8tOxW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pVjyKeI6DZAJNq1PDdYxUJi3Ialjtfu1BSLy3IxThcY5FVkhOTViO3zUmnQeLqRjnOB6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73oBTLfTjM4ANQ+JPFOneCbElmEt+w+WOlGDm7IwnNQV5EniTWbbwtYG5u35/hQdWNeK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MTKxhtQfliU1W1nWr3xHeNdX0pck/KnZapjg17+FwcaXvS3Pm8TiXVdlsLCdparEbkBu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qAa9VHkst2spFa1tdlTWRbMtaEABrRbGTNCC7dpuBkVoxylzx1qhZqOeKuJ+4YsasQ67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eQ569a0rl1mBNVgodcAYoA7/AOGF7v1TT12EEyjcegx0J/Cvo++tdCF9badcI16J3/eX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vwK8F2HiLxNBpurakdNguIiYbpOgfHyg/U16s1lrix/YbJIbqWwkAfjBkVT3rxsXK7se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DbwvBex6BeDVdPeMnLcNDjuK82TW9VivtNkmv2mQyKPPPJX0r0G58RRfaLqFbbFykB82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+8Jai9s1lCtqwjw6yt95u+BXmdDpRbuPiTLpcoi1R4TsblimSy+1XfBPi3wzqerz3N/p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1Oec8HFctf6V4a1e8trr+0FM9pJhrRydsoqUa82l6jcXGkwx2CNGY9kq5Vh7UhHT2eoWf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jhmxBAz7SUPUV0E/g241XQ1u7uCOwt5GMqJG/wB7HSubsotMn0Sy1bU4k3And5eRuz9K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5Q88Ulg0ZMMePmT0oAy9U0oXlzZGzmMPnQfvfMbAjb61Fb+LNY8P6gLb7DbwiHHlXLsW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4TeJfGGiabeR39ubNG8xfKba2fRqgu5rDTdKeGWR72/GEIaM5jI7ioINefX5PFEV0NWt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FAF81DydtSWceqyTaMBMx0Ft2YRhSG9zUPjKfSdYh8NXiBJJbYhJz90gdOa09Yu7PRPD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csxaKeOXa0ann9KAKniG+1xNTZbG+iitlXhJVxuPpmrNhprP4eubjXLq+W4iOUlt0OMn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zuPDq3CXNo0f2iOS4+WZZOwB7is/xJ8QdV0jwxZ6XPIkV/b5DRDqw7E0Acx411zT5YdP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isyy8Mx9frXd+ANAg8NeJrSHW7h59UvIwyo65DDH3TXmHhfU08Ka8viHUvI1nU5G/c2o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PC+pTeMbJvEWrr/ZWuROxtZcbUGOi0AYMktoni240aWOQ3czhljhcp5YU8Amr/iq9tYt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1pqFuMTPOwbKdz9aj0WUaP8AFFbzXxG98qh57eMb2kU91FXrzU/C05vJbdLpL2W6IkSZ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9N8U2dvpsunGG2uL24Jl8uZiQvoKZd+E7TXY01AzpY33y/uByqe4rInt9E07XIdRhgm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SOPf2FaGn+I5r3UL7VJLOK2tEXyIA7bRz0OO9AGr4M8E63p+p3VtbapE8NxFuc4+Wk1b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2eeGE7/tNu+GDelZzW3iDwVanULm4WYXDhPKV8gr7VFrus3N5jyU+zQcZUHqaks7Pw7r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1DRl05v9XFeI++VvdhXPax8VVksmksLZtTeKXgldiv8AU0zwrYXMWs7riITiWLaIid4+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NL0POlzPM9xcbZbZP4T3+lAF+y8Iprdza6ubdLeZz5lxYPjLD2NUNRt9b1TxMW0YHTtN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DVbxnZapeeEdOtBMBdW6jybi2yJMejVoeGPEFx4N8MQX2rQyX9vbkCa4Q4KHPegDO8Rx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Wmls53/AHrGMY3nt0q9oGoR3mry2sEzRtKAY3c/eHoav3/iWDxbqK3k+mx6jZTY+zXa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rz6daapEGswssKY8y3OCvpkUAdFqXiSx0GSTQL7TJbKCRAwvEXcGfHWs2+1jwXqNvDoe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3gXa8R9c1Q1C/n8RaFIdViaQLKRFIh5UD1qAJam8t2u7Jb3S5IiXmiXBQj1NAGXD8PtL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liuCx2o67gfqa57XNc8U+E9QjhmgivI1XKzxncCM9xXZ+KY7C0+w3UCsLD7wmQYA9jW7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pSgguLJB829gDg9MUAcnYa7ovjrwz9hivdl2WDmO9G1lb0JrVl+E0nhWG11LWvDxvbCd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6Hiret/B211eW+tlit7XULQExv52Cw9SBXNw61rOg6HFpNlrF75SsVmiYlkb3BPagDV1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ZNp1zpMdyu+3nlXCsD71syaZefB+OTXRNZ6paaqqxuoxIrqf61xOr+LdV8SaNFo+to+o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3lc9M1bijv8ARSWTUrLUtOmRR9hkbIiYdwPWgDt4bObUIhcJ4UvdknzDYnFFcU+qeMJG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uonRR6DmigD85/PzOZcf6yh23GpvFGgat4E8SXfh/wAQWEunajbHBR+Qw7Mp6Ee4qoDn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D8dRRu69fwqINgfw/hQG/wB78KtASgcj+HI4pAeBj58nmgHAz97HAoHHH3ccmkAoHOO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39eD/wDX96OoPvz/APq96M5z78D/AOv70AOGADjvS5bLD1FIMdMYwKQE4BB6VQCg5IBJ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ZbB75oyvOe9ADWzvwOpHWo/nw/oCM09idwA6Y61GC2Wz6jFACZUIzM23HrVcHNTTyI4m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8Jx2/CgR/71AfA7Ub/96gBw4680C4yJBHF5eKiZjQr9aBWFJJUluh7d6Q7egyR6ClAA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PC8Y6CgkaC7DPGB2py4UEnLD1Pao8AgFm+bPAFSp8u7b8x9+lADRtPSk8sGly3otHmke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aBTvMJ9KTOaAI9uByGK+tAZQP9USvrmpPLb++30pdq9SefQ0AQ5U8quPxpkgyvFS7fap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L/s+XigCqDtTH8RpPuD3pcZYv27Uh+Y57VZYgHX3pueo9Kd60m386AQka8mhl5qSMUOK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PU1aitJby5CoUH+9VeYGOVozjIOMigsbSmkpTTQEZ71A33TU571A3Q0y0JTfWnU31oLE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mgFqWbG1NxIo/h710iwrbRBF/OqumWwitFOPmYCrkduxX5jzVnoUqZCInnmjU8L3xXQ2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ajDkdWrOijFvIsi8Y7GtdfEMkJAAx/u0HejOtPC1tYtjUJQX/uitO1g0nTJC6Ii++Ko3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n1qmVV2IDMR6kUAdDPq2n4yHH4Cq154ka8g8uCJNqcbm61h4oAxTsA9JmBbtn0qMNTlH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JPtBkBTNbyW0WkWpLDdI/eqPh/TkjRr+84t15APek1C/a9mZjwg+6KBowvEE7m1uCMsT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y3pXc3Vz588sY5VetZGp6L56NPb/AHgORVIzkjmwCPwpb1c6fI+eg/8Ar/pgVYihIJDj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bRD95L8gH1+X9SRWiOU/bf8AZi0uHw1+yr8K7GGPy1/sG2uHA7ySKXc/iTXSXy/bLdmP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V8K/Djwtog66bpVrZsMYwyQqrD8waYoyuO1e/D4UektkS2L+baIfalc4NZ+gzkieA9Ub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0WWbePipwMcUkagLTivFMBD0oiGaaOpqVBgUAMl4BqtnnNSSt8xFVpn2imgGXEgVDzya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HFS6ndFLcyehxXKa/eskagH73NaIRm6nqcjSs2/aAcZrnb26c212N+QvzZptzK08LmVs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DwWt6YiTlelMzOX1jUSwY4wxPWspX3CtD7PuE3m84rNPFCEQTL1piLxT5DwajDYFaIkV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xUec0yWJTqNtGKBCr3oPU0AUmKAG0L1pdtAGKAFooooAbQBmilUY5oAkUbEzUqNujpCm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kBQunO/APepdPsZdXvILSEEyzOEFQzJncx+telfA/wAPC9vZNYmT9zB8iZ/vVx1pcqNo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HwzocNnEAPKQDju3ese7YzM7nkk1oaldkMUBzzmqMa+c3y+tfPTlzSPRSsrEmkQKrtLJ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V4H4o11/FXiW91ByTHuKRD0UV6l8XfEf9heG00y2bbe3/DEdVTvXjUCeWmBXpYWH2jKb6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vWzHGEIxxWdYKTGDV9clxXsrY4xNmZnz6VoE7dIVe+aojifFXpuLWJasRkOcyYqOfgVI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RUAVScmmlc5pR96nY5qQIStOCZpxFPUcUANjXk07bzTwMUUEiIuSaUJgmlQ8mkd8E0AP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iSX5jTHfL0AOleo4m+alcZFNhX5qALoPNPcDaarSEqakVtyUAET4NT7twqGNODUkfQ0A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gMk1NH0oKHE05BmombrTom5oAsCLIqaFdqGoTLgdanQ/uSaoB0ZyDUscpCGoLT5s5qw0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3UY681u3Uvmx+VjGBWXpVqTfRsR3rS1lxZyliOCKYGJehVjYbs47VmqS0BI65q8Cl0Tj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6UAQsionXtUAAKnNT3UW0cHiovLDRjFIkt2GI4jtrUtCfKz3qlp0QRQpFa1tEobb2poC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gUkkiwq4Iq/DMlohGOtZt3tnkYjvWgGXvWVmOGT60ixjnPNTmDk1TuZ/s4Pr/dpWAdeT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DdXGST1zVi8uvNUDtWVcOflx61nJ6DigPeomJ5qTsajIrlNCFlJ701VNTHpUa8nFAAww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O2qojyTSBCBsGmuu4GnFMUFTg1gzVESkrmo3OWqQqeaZs5rNgSxr8tIU5NGdq0I2c5pX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hbpgVRRgDVqOYAdadxlyMdanXvVSCTcKso4NSBNTbYkyj60UunZFwgP8T4/WkykfGnxM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8/zfyFZaVL4nvP7R8a+IbvOfNv5jn6OR/So4BxXjy3Z7UdkSKtSKlPReKkVBXMaCxLUv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FQzeC0K7x8VLbnbTwmaRxtzUDe5pQy7hVpEzWVZSZNbMPK1kbRBFqZEyDTKliNI2Qojw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YjLdvBvFWkgC9qh06KRydvSsfxv4+tfDdp9ksnE+ouPvDpF9a0hCU5WRNSrGlG7JPHH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1uVn1FhgAdI/evEb7UZ9Wu3urqQyzsclmpl3eTX0zzXDmSVzksepqFE29fwr6TD4aNJX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oywrHFLmmBjinV23OHmuPU0pNNjXJqYRg0IhktmCa2rOPNZtlDzW7Zwnb0rRGTNGCBRF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T1qSSbZEQtZdwQMsetWIjaeQTZ/hrTgkSVQF4NZUbea3I4qdXMTfJQCVz6B+FWgWdzYq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5zcEEdAK7q81HUbK3uIrS+iM0hAEyclgTXKfDC1im8HwT3gKmdSCX6KRXRzqNGtrSMS2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9YsnvXz2Ileo0erR+E37bQ7PV9CTWL+NrGcjyrkfd3EHGfxrL8YeH/CcM+mR6FEDfLIH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V1WqaPPo+kzSaleLrukyR7lWHjjHf6Vwsmmr4l0eCfwzEqXljIGRQfvg/wAJrmOlHfJY6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jx38BhJ+1qmxoz2Nc94DS1udOkTVtM/tiDdm2iRtsmM/yrp/C+s6hqvhnULrUYo7IWiC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rntVZL3WLWJ7l9BngQMv2aP5iD/SoEdRqGn+HpfDw/s5J9NlSYD7HIN6JzzzVGzZX8Tx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VJ+VSR2ra0ye30bSJWsmi1tCu6VpxtJOawrPV/D95q6XWpWkhs+R5ELZw3rQA66uBBrM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6KY4ZD1zzwK9IbWvCHhnUIdQsSL6a52pJb3SE7PWvMdNk0y4a/tbGOdrhHEqSnjcPUiu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vpiAWD/fFyByWHUZqCC/rkOiWfjyfUbiFr3S52TaISFiWty41TwXJrttFDojFGIDSFvl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8Ly6v4iPhO8uIo7SJT5k13xn/dq1438O6R8ODBE16ZlucqmTkAr0oAoeMvHGh6Zqqh7Z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gR0wa5b4YWF54v8AEF14ivzHKkb7I7OfkOhPX8K0vAPgG5+K891qt5cJpfhm2kJ+1OMm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ZxeG7XbHpd+41Jwy48rbER0HNAEnjDQdC05pEvLSCFm/e29zbjIYjoorP8N32j6v4XtU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lYi1lOEcZ60yy0a/02KG+8URSvpXmeXDNG+QjZrV8ZWNjrfhm6vLbUNO82PHl223ZKFB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v4f8Z6rdvbZnMUbWl60nzAHtXQ6ta6T4307ztOEo8RWKgzW4BBlXvjHWuUl0e38MadZX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qBV3qSif3cGrc3jqfS2ia0sGQNHshvoJPnK98igCve2kFlJamyScaksbLNZOpO1T71oe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5HiDSk1bSZwPMiJJaEeo96yNL16G31K5Y38j3V5Gf38gyVNO0/QNS8QwzXFrObl7MjJX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D1m88NC4spNEuJLnTpmDta3nWMfjWZ8TI5tXFgYdBh0603bY5YJM+ZjuaxnuJdRnivL7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bQn5d46ZFRjWdd0q7/sq9hMct1/x7pKPlVR3FSWWtN8VeXd29nYg2+rIMH/a7V1dp4YT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Tqc0m6W2k5XmuEudGvbLV7S5gt4otVhPn7mbJkT0rWm8c6vq2uRT3unw232bjy1+8/vQ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E1zapPHHbPaGQ+W3Ct6e1cNjXrfwbqeh2kP2nSbxDJLK4ztP1qXXJdRa+uL+2thMXOHS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G1XQEsntNRW60DWBsubRl/eWvqQPagDF8IaFqfhqKzTSbgGWRAGL/Mgro00rXLLX3kjn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UGwt7GrNrqnh7wLprJbtPren5Ia9jGWiJ9R7U7w54y0n7dc6NqsZa2lAuLC8kYoR7UAc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E8s1rITyWCSYVvoK6DSNV1O3+H82mrHDsnYgyT8FCeoqtb+MtR1rxaulS3zwwBdkU6R+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NV8HXFxp1+ItTsL8fPNB80sQPRsdqAM7VtavNM0NtE1LS2WDygUuojlDz2qro3ivT/Dc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1LgR25c/Oa6+91S302HTtLijM0AK5nvFzvGckUeOdf0oeNlGg6BDPbT2asFK4VJRwSKAM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pa9q3m6dd+X+6heT5mH070nh69mv7e881fsUEgJQ3K/I59jWrc3ul+KPDSWN/K2k67ZOd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auGvheGafQbi8mnD4eGJR8hHsaAO98O3d1oGlzz6XY219pxbbPG7BthPVh7VRbSdAvrV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0kQJw1VdHFtp/h42UemT2F045aRjtc10PgaG50/R7iCGztrl3Ys8MvX6g0AcX/Y1/8A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pB9o5zYSqfQHpRQB5b8VfhnpPxn8OCw1Lbb6tbqfsOpqP3kLeh/vKfSvhrxL4c1jwB4h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zbXsB+R/4Jk7Oh7g1+g/SsH4gfDfQvi34ffSNcTybpRmy1ONf3lu/bPqvqvepsfiWGxv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pUmcVoeN/BOtfC3xNLoOvw7SDm2vFH7q5Tsyn09uo6GsyNlPQg/Q1aPcTTV0Sj09eTQC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EdzyKM9cd+BTGWAOPYUzPFRrcEDyh/wKlXIRd/3N1AC+ZyaYGwDTSRk0wHANVYdifzPl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FMJ680WCwpkPrSBzzzUZz60gHNKwWHlgc04Hio6OlIRJuA68GjcwzyMVHvPfBpPMIHKj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FNUk54AppYnOBxSKcHhM07FWLAopB0pakkZTx7fpRUh5Ef8AyzoAaehqMjrTyeTzTcZq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gtGKAG/99UY/wB6j16/hR/31QBJHlvnf7q1DI8bsSgcU5slSOxpUGFIoAhpDTj1ppoE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hyHGaGOab0o3e9WaET/xf59ahP8ADUzn71QkcCgoUikPQ0400mgsibnNMPSn0w8UANoo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DViwx56Z9aq55qRW2jNA47nVwDINWKwdH1nkRk57A1vgkrkirPVpO6BOc0knQ0Rnr9aJ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mpUPWoh1NSL3poCKVm3/AC9KnVS6e9LHFufHWrrWohjye9XYCrPbGOzEoNN0XT2vpjLL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9xdRWEXUnmtq8H2HTTAvDccikAurXsUkYgjUCNPuqOlc9fTi3tJZM4wpxVgHNc94nvQs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UAZ9pvVQVbaO4NbFnKCwBO30NYQnjZBtOT3q9YI0rjexI7UEk+raELhHubZfnX76D+Yq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w+KHg7RLNd91qOr2tvGPQmVefwANdDDbzqjYbAYYrt/2WvDEcv7WvwnhgYsDrSzt/s+X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lNc0rE+y5ndH7CeJiiXUkERzGrkA+oyayoAOa0tX5vZ/qazwMdK+gitDoMy3H2HxGV/g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vOYrwM1HeW4a9sZz1RmTP1FaLIM1qihIidtSg8UwYHFKDximAlIZMUNwKgJNADWf5mq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+prHuZtsrelNAUNVugAFJ+VjXLa44jkjAO4Mam1TVC96VJ/c54rl9R1jzASh4R8DNaol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PmEua5u+u2jSeJ8clqs3ertFcHb161zt/PLJKxc9a0MzPu9SK5WHp91/eqJcnZSkfvG9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C561Hk1IwzmoyMUyRT0pI15oxxTojzQSyTZxTdlTdqaBmgQzZSFalwKQjrQBBtFBHFON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jpTO9PHSgEMpyikxUgXAFBqOEgWKqk0m5+KtSp+6qssWXrIkbbWcup3sNpCpaSVgoxX0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DlrYQgAxqNxH8THqa81+DPh37drEmpSrmO3Hy59a9Q1ufdIEz05NeJjKuvKjrox6mZPL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mNVSSaY7YoxuJNUILc3EwA6ZrK+LPiAaF4cTT7dttzc8HHUCuKnBzdjpbsrnlHjvxI3i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aM+VF/uis+zh81sDpVW3tsrWvZRbFSvoaUFFWOSTuTwQ+XGBVkDGDRtGKeUwtdJzEZ/1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iqtjMx+lWZv9VF7GpKM+QYlaoGYZNTXHDtVMnLGqAaq/OaXHzEU5RhzTT941IEf8RpV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igCYNik3U2mUEkiN8xpkzc0kZ5NEgzQBEh5NSgZNMVMGpwtAClflpsYwakP3aYBQBMU3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vkgg1NCgDNmgAVMRmnInyE1IQChAp8cRaMgUAVI/vN9Knhg3xg0Q2reY/wBK0LO1JiU47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9KmWyB7Ve8raKljQYOa0AzmsEVOOTWg2mGOxViKkghEg4Ga2JkZ7MRgU+UVznorUKu4C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PBEYyVYVZUbUIxRyhcgtdtrhj1FZOrai17O+OQKu30mGK96y47VjvIqhEdkRuwRip7hQ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aC1TX1sV4UUAZk8mQE9qSJdgFWYbIy3C57CpxZ7pQvvUgTWSbx0rVhtSeabY2gjFasUY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QOmP/HqzQzAHcmw+laepg+ZFjtVC7mwhY9RxVAVjOEVie1c5e3RllYmtC/vQIyoPJrEl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O01TY5P0q0xBQ1SY4Y1mUSZpMZzTQakXpWZZGV61FEv7yrNRIMOayLHzr8lU9pFXpTla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UkBaeoDVHLH1qWiyIkUwjrShcUEjBrFjRC7nmmxseaceTQpC1mxki5p4YiojOAKha660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sU6zn3ueax7XfN64rTggMQqiTVVyR1qxE/lQSSd0Vm/IE1ThyVqDxXqC6N4L1i+bjyYC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aT0Vyonxz4nt0tvEeoGP/VyytKP+BHP9aZAPlrUv7H7RB5sseJaxykkKqynflvuivGlq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qePoaoC46+b+7q9byI6/K24etYWOmLuSoKnQZAqJBmp4xmsTdPQUJxTWiJqwi5qZIgaQ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2nwMVC8QApsQw1QWjSByKcpIpLZd3FacFgHHNYGqZTQk5q9BZqkTz3EghhQZZm7VzviP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O3X7be9kQ5APua8u17xlqviaQ/aZzFb54t4zgfjXXSwtSr00OWri4UvNnZ+MvidgPZaQ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nDzSPI0kjF3Y8k1GVPWnx85Br36GHhQXmfP18RKq22SDGM0lHSm7q6ThHr0qQc1Epp6m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QnfnmoAN1WdPQvMFpoGbOk2xZhXUmJY4AKo6XaCFQxFTXV2Dlc1qjNlOY4Y81WdA5+8M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mmwgt/FVCLKWyA531ch0vzcKr9azlY+ZtHNd58PfDj61qUav8sMI8x2PoO341MpKKbZr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Cs/+EatNK1SOSNUiEkZY7c4HrTLI6bNaXFjBbzFzlAu/tn1rrLXVdM1TwxbTXMqwrbBU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i8Kw2/2bU4NZ07UtMhO6VYTiQoemB3r5Q9RbHOppmranYw2OhwSPb2af6bGSMqp64NXf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WX2V4HuCEWbqVP1rXuJdP8KeIxrmn6tLPpd5F5b2oTv71lz6hbRTTxahOoLXKzRJCMNg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HxrpeoanoMKo8cZW4Ed1wLhOvFTeKvihZXt9aXJ0qPT7uz/dzsoyzAcEV10mtzax4i0m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RJnrjouawZtO0/UmutPvdPihumf5ZX5Y+9AjAN3JeC/ls45I5Jfnjx0YnoPanaVbi08K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I/ylz94ntWBF4yn0TUCGtd81pIF8peBJtPFepaDf6N8Qru9Oo6e2m30umSG3jmOFMv8A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A02nvp+pOZINceFpCLL5kdPUn1pfA1rZ6/pd3cS6/LYalbuWS2ZtpLDuarfCi31ayeW3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MKpdjaVGf4c9a9RuvhL4M0nU7O6v9WFurZa4uXj2KpPYmoAw/E+qWVx4d0m/8RTwRtIT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oa4vRtFvPi5qB8Oi8juPD+nuJpL5yOVJ+6D61e+K2raB4x11fBlhfW32KxAaPUIORz79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6BqMtvpmtRT6RJGGZoHyc+2O9AHr19p3hvwvpraHpWtO2nQn57DPfv1rGS90/wARXjaF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Y7liFLHtk1QvJLXS7zyrjSpL+GaIN9qJBcNjvTNT8N2SeDYZ71bqy1C43NGfLydo+70o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LoEtlqjRtFaSBrdhJw644qnaHwZawi4uNKuJL7ygs24lwWHoK19O1+z8cfDlrTVVuNP1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fLIy8DdTfBy2fgzUlXWIRcauyERn70bDFAG3Z65YfEDRba1klX+1rf8AeW1nMvp2I7Vz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bPWdGEV9Ijy280bZCse1Z9lrltdePhqfkrp6ohGwcEj1zXRWPiKLVtevYHzdWwKzQNdH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5ceHLOLwxb6y09t9rjuwJ7AnDsme1ei6HoukWWjy+JPD/wBsgEikTKW+6RXM+IvC9pHq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BkwzQt/qzW9rSeFtM8Mra+FdXuWvbvpCrb1P94EUAUbG1kurOJLXz5LgF3S3lHB/2qpQ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TVpRHKIv3BmOMNn9Kp+GdM8Uaxqq29opt9RtoyAS/Kj0xU9xpLprK2XiCzu5ryNDIZYM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u03TLbxrrradFG8Wo2YwbnzMhyKZqFjp2lXVxcTvLLr1mCY/IjyV+tZ2oSXM2jrrGh2c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/jHq1XvB+taxp+pG91C5to7qUBydm4SD0oAu+G/E9hrVutxrN6mm3cLERvMm1ZG965bx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kgWD7ZHOIi9kvDD3pviy8tvG2r3ovRHa6bA2QUXAD9q1dLhtD4diuvNs9PhZvKm8vBZg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l8N61bWmiT6PPo9621HvFUeWXHdjVfWfAJbx3pdvq7xzWM6ny7mFvlZR2NYfiHU4tPv2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oJZnlXuOwqLRoLvxLqAbSDPOkK+ayNJxB6gUAehia2jvtV0vRbGG0u7KDcsUuMsp9K5v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ssr3zv5cu05XHcAU/W/Cd7bH+101WOz1gnbIh6lKvXOjTTeHY7vSL2OUwkGdAeGPcigs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0pfJK2ls26YyDkA1q+II4NE16F9GLzW17z5SAc57is211HVPE9rNLdaPHBYjMbyock7f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u5F1K2fzYIji2TuB3z6UAc3a2ekX9hqUt7etZ+JoZwbYAZMq/wB1qsaho13qlvHc/wBn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ZT8K19U0+yn8SrNZRZD/ACzjZnafXNdTaQw2VjeabqepSxW8y7rd15BPoaAPOrbXfEcd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QW+SWTsB0ru119ry2tzDDbxbUGZ4TgstYt7bmHQ7qCceZp+QEdj3NLa2GlaP4eu2ur5f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aNjQBDcXWmGdzJqUyOTyoYcUVjjSPCOP3kUk795P73vRQBmUAZNFFVY/noy/HXgTR/in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JAM212B88LdiD6V8OePfAOsfCrxCdL1df3JP7m8A+SVexr73Bx15qr4x8KaL8SvDkui6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VAE0LdnRuxHp3qbW1R6mExTg+Sex+f6TJIuVlWT3AppNbvxR+Fms/BvxG+n6gDdaXMS1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2fRh3Fc3DMJFyGzTTufQJpq6JfXtnvTc8eX5tNc7l60ymMl3Y4zSbjUecd6buNWWS7qT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AmDZpc1Cr04PSYmS4GKQ49KjD0u73qSQ+qYpPqOKMr1IJpw245UgVSKQ36KcUnHOCQak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cmqSGkWEttsQd3AHvURwO+fwqGeViu3tTrbp+8osOxIOKJHCrzTsgVUuG+c0WCw8SZp6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0hE1FItGaAGlvlajd976U0j5Wpf730oAcnSkZsZpAcCo2NABSGlFIaDRIbRRRQapDT3p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Q3NJiijIoKEJqP1p5pjcZoLGNwTTKcaSgBu2k7U+msODVFojJxTTKMEUx2xmqryHmg0Q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DE9RXe6BepfxNG7DzEGMD1rkvCunNe6iSx3CMbsUltPLaeKn8o7Igfmqz0sOegrYSEZW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EMu32zWp/az/AGTOztWHPO0z5NNHeSBCBmmhs5xTl3yLtFRSQTQc9qtAW7OdY3iYjkGt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qRWLEuR5h6CrvFwV7rimBo+FNOUvNcyqGb+Emma7cCSXYBgjrU6ag1np6+XwQORWE9xJ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l5dJZQSSyPgCuHubuPU5XkVyTmmeKNalu72W1VsIhxWPbyPCCFYe9BzznY0YAbac/Kzb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8TT+RK+0+o7Vj6ZrCW0m24i8xDwT6V1FhY6dqEZkt0APcjrSsKErm35+B5e/8a9u/YO0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T9TZ297c/wDkuyf+1K8PNs0ZQvGWXHWvob/gnhb+Z+1LBN2t9EvZPzaJP/Z62ofxEdsD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n3quBxTrxv8ATSOxAP5jNIOelfS2ViHuR3wzDG39yQH9KnMmWJ+lRXQ/4l0p7gikLfuE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O2RRn5qfZrmFietRFhluelADLy4EcZGarQT/AOjkmTr7VFfHexqOWZY2ymdqNsTd06c0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s/d5zXITa3I5nfHB4Fautaj5GnyopwzHr7V57davIJpFQfKBWiVyLkd9qO64kGCCeABX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8e1UYNk1JPetK6uYm3Fs7lrNZBMLmWZ3w46MaszIr0mSeeRiFaTkCszUSHgWQ8Y4qW8D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61kSTtNbcsTz0qyiq1Qk1Ke1RNxQA3FRnrUtRt1oJGk8UsXWgjilgX5qCWWMZWhUNTKn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9uKY3GasOmAarNQAw009KWkPSgBvenqMimd6kT7tABtqWQhY6bjFRXLkJxQWSZyKdaWz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WRtqqO5pIIiI9x6EV6J8HfCx1DUpNVmTMUPyxZHGe5rjq1FBXZUY3PQvDOjxeFPD8FuF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3cxmldupJ4rY164Bk2KeFFY9vA08mBXzk5c0mz0YqyNDR4AgMr8Ig3EnsK8C8a+JG8W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MreVAP8AZB61658VPEP/AAjXhP7HA229v/3S46hf4jXhUEGxQo7V6GFh9ozm+hYtSVdl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tJ6FajsrIeWGYcnirwh8tGPYcV7KWhxkaj5RViQARio9uEFOmPyirEQpxJ+FTN81svsa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Lm1H1oAzrnq1UouSau3PV6pQ/eNAD8/OaiY/Maf/AB1CT85qQGA5Y09KjUYLVKnANADq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gkROCac5pAOaRuWoAcOtSngZqHpUufloAUHilUcUz+Gnr0oAsRHDgU8qc8VHEp8zPtVy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1iL5FaVtbgA5FR2CAycVqtAFU4oAzYYEjkbAPPrV1AMDFRADNazadFLbxMpIJ60FFOYO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ERZwc/eGK2ZYVcAdwOtVDbYzzWiAjskC4APetGXehAHSq0FoCAQa0RbMxGTkCtCSpImP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ip5grEoTjFU7hlBCA5z0oAzJm3XBJ5qaFC52qKsQWQebnmtM2IiIKigDPitGjkXNXZLV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58t0FTYAyDQBRW0jVQoXkd6S3tY5LkDdkjtVsxrsdt+MDpSaPCskjvt5HegCY2yhhjtUq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2qKMjeaAKd8x83HpWJqMy+WwNaGoSN9pfB4rnr2XJfdWbAyL2YbyAKpu/oKlnbdk1WDk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s64JqRpcDFVnkPNSUPVgKdvFVt5pdxAPNZllgS5BqIv8xpiMeeaM5qCx5kzTH+7SA4NK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NMmOCRQl2ACM1Wmn3McVk2aoVj1qJuBTTNSAlwRWTYDN/NLuzRHAWarUdgaVmUir5e6p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psFWbOLANCQxIohEg4FSsCzDAps0m0AVZtsMRkVrFXM2yWMYHvXLfF+Zx8Ob6OI4aaVI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I/FJPtGg21mvBkn3fkKxr6U2xwdz57s9MkutKlYo0l1EflBPapYtUbS9t2ljGxkXy5Iy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r+O1ZVQOdsj571neIdDi06S7aKNJQpwuT1rwbnWm0ecalZi8mWSCMsCu50A4/Cm2mlXM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jyhX7orsbW10+zCo87GZ0xEAON1dDZQajf6ZHbWcAE0YxdBhwVoNVVaPKp7m5tLT7ULZ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aa1EETdE6q3O5q67X/C80dp5YZUsnODGnrWbJ4a+3ab9mtYg01uMkk9RU2NfaszodZtZ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1q3b6rYSztElxvkAyVCnNRaH4TvtaiuoEt1jFp80kpPQVky+Hr/StQM1hcxXUh6lW6Cj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+OdCtJWimScup5xGagu/iZosUf8Ao9tMzf7mKih0MX87w6jpr/a5eUuP4apT/D9mhRyv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pYmTRl6h8Zr60JFpaLt7b+TXL6z8U/E2tRlJLlbWM8bYF210eqfD02UrLLJz6YrHXwUk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Yr0KVGmuhxyxEmZemaXcR6ebuZixP8ACanQGtrUbkbfKj4jrKwK9GCscLlcbQBin9KQ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d1HWkzUED1NPU1EtPXuKAJFbB4rb0K23yhiOKzrG1M56GulsYPs0WauKEzWmuBDFgVl+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8LNjNRNPtjJrRGY2SX5zRDcYeqayFiTU0EeXpga9jCsoLscHdgAV634O3ado5Mf+tlOK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6tLlVU7wD3r0jw4rRiNpxmMy5XHpXJidInRTR9H+Do5Ln4bvZf2PE95KhQ3ErBUC1z89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qMK2ixBFS8tmyvJ71JP4x1Gy0JdOGhTWlmigtLC28OK2/Anhe01qxuNb1GeVdDmGZLWQ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pLYpaNP4cadLO1eTUIpPkeY8qretLq3ha9n8b2TanHBDpa/Kk6jBA7ZqPSYtF8LjVNTt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5UxIrg9qo+DNcOq6TrmpanqYMSTN5NpdcNjtigB2gXD+HvE15bXN1LKkU2IpSpZTHnoD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4j067vtHbybvzlETTjBAHXmqem32i+JNPsbTTZpYb61QSm2mQFZP+BU6x1mxfxDqFhrl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OJdmwgckGgDy3xJpWoxa5DItsMBiJniG4Eeua7XV9cjn0yzdn2xgCGGRBtZT9a09fsbH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5N9gYMTBerl89AV9q5DTNAGpX1imo6jN5c7+YxiXAQfSgD1mbQYb/QdJv9Q1O1M2nYe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Yd680+NnxBkurKOxMqx3NxwbPGcj1b0rO8a+L5PBs9z/AGPeRzMg8qCN13GQ+oqPw18I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U7iS48QXIMsijkY7BRUAdJ+zf8O9BtLh9Y8bSvaW7jMFsy4Nxn+ldR428BxW2rHUfCU0Q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2GLZ6CozqV9L4Xh0S8aI3luojEZjwyqPetq08I6Q8djN4mv30SJY99teRNwW9xQBU8Ra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6XJpLyr5MqSNuO761saP8QB4YvLO31PTP7QiiQRgSnjZ7Vy9zJJr4utMlv11NYmP2C9Z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lbeKLWY2MjHYr7+ePSgDrPFHiDTfFWm65Bp6pZWkqCSOAEBosHqKzdC+Ek1zaxX11q0l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CCnrWPf+EJItPtrzT9PlBZyHcHd8n+1Wjo3jTUJxLpd9bjT5LZFNmkKECQZ5JoA7VZfB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aNcz/wAMd5bfvM/XHSvPdN8Pw+LLmeWC9eyl89haktkqnVQRUw8YeIfDerB4VttR0uQF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ya09Ak0mx1yDxQtpPDpsxyysf3ak+lAFPw5pl/arJFe77yDLmdAMBiOhroIPCVjYaDb6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SCV7ZxmUHPIxVrxVceG9Y8QR32leJZ4Ykg3EInG/+7iqHh/xF4XuopbPxHbyaddxHC30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AMmTxFdrq2oXEul3DX28Si7syScehArodH+JkWnahbSJcpdRzDZPHInzxsfUmtXwxd2d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RHY2UuZcHcPb2rll8QaFPp81zqUMc19cTYE0EWFcDuaAG6z4h17T9blju5Y0t7ogRIej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rqN61xfvLdRjdBF1jJ9K1NL8UaP9tvItctBqUJUC1bONo7YqlZW1hqgtpo5Vg8qUkwBv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X/AWpaLpllrN1ZZW9TdcQg5XP0qvYW3hjUtW03TFs5rq5u48vBbqcIR3NaerePRqOnXW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sMkp61mRaXdaVb6fqNjfpa6pyUkSPovvUgUvGXhe38PXNwkNnc2hiddhkQhGB9a2ovBm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g8kzyhQ3lSDaVbpxWZ4t+JPjK7sG0nXIlu7dBuadI+qdiTVLU9OubjQdNuo7y4eGcqF2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WtK1K/v4W1CWw/tDyzsucyfOi9zit6S8sbfTPsf2eVtOu4y0TW+Q4b0NP1bwELA2OsaL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2Mycs2OuKteHS2iwFNTkS+nGWtkjHB/2aCzl/CF3BpugXkEs0trfROZAsrZV19PrTNF8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nPbNBIxK2+75wp60a94gtb7Vd4037NF1uIG+9nPIFMeTwZqM8M1jZ3NldsclmPCgdhQB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JqlrI4hCjdbquGHuak0iG6uppYZYmBYkxtM38XpVi/1G6so11GC4abR4ztuEhGHx71zN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HSZT9imJk+0Sth0PpQBqX+sf8JHaw2F9s0yeDMcuG+R8Hg1kSNF4dlkgtbceII5cByx+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kvijxGdOtJ4Zb6AnKXB+RsHvW34rt4ryZ7O/t20Y2+Nw088OB3FAENvb6D5K+fp8yS4+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3pHwj8G3+nQXH/Cw7mLzF3bHblfY0UAc3SYpaKo/nojIoGRTwA3Q0uygCv4g0HSfHHh+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TpxyD9+NuzIexFfDvxd+EGr/AAa1zyLkNeaBcsTY6ko+Vx/db0YdxX3UOKj1XStN8U6J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plyMPE45U9mU9mHrU2tqj1MJinTfLPY/OYN707Nd58a/glqfwY1gSK7ah4Xum/0TUFHM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868+yTVbn0CaauiQnApuabniirNB1FFFABSg4pKKCrC5o3UlFAWH0ZopcH0oJEo6UYoo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qGR/MJSrKHPI/NR4LYzTwiKKNnpQA9FwKlhSV3CRDLHpVceY5wOAKnEzqMJ1oAlXNu7B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QIxLHNISSST1pBxQBLmmUzPWkzUEkmajNJTaAHUU2jNBaHUdjTaM0GiGmmHqacScUDig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pFR0AGaQ9DS0HpVlDKKKKCyNmwTUby7c0khw1QTPgH2qi7A7bs1XccmpIWNxII4kaR/Q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IJ718A8hKaOqjSdR2Rf+HsEdtZ3d3KRlhgZrIvoYl1pZEcfOeRUV1rxtpGtraLEKtzio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JyG6GrR7VOioHZvPshAquDk0y+CqgCMWNV7aY5XnvRY0Nq2IUc1sW1x4f+zzQzeZmT/l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mKtALrpt7SeNbOdZlk9av2MDeWC2Mgdq5nS4ftupSNglI2OM9K63cFXrimBQ1C46rnAq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Emq8TEE4oA8+8aWf2LXZcDCv8wrHQ8n6V2fxCtPOhtrtR935GNcUvpWljgqqxYTmrVp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hB7VWj+7UtTYzizsdI8bO6iK5XI/vCvqL/gnvcxf8NKT4P8AzL130/67W1fF0LbCSK+5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u7zx98SLkN9n02BdCsM9GnlPmyn/AICqJ/38Fb0IN1LndTkfogrCSeXJyQAAfwpYOhql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OCD6gitBYHRc5/KvdTNSpq0hh0+bHfFSOwZIVX+6DVTVpPNgMfuKltG43H+HAqgLnm4i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Y53Y9KhuZzO8ozt47VStb029pLzuOe9ACNITKSScZqC+uxCkinnnK0ocvNGp/j5rE12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AGJ4ovvNtjC5wfvVxlxqWy53joEqz4l1fMtw5P3PkArA1G4EkEZTqVwasgr3OqzEEIqj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1K6lXNNm4mX2p7Abj69a0RNindvsA5NZ0kow2M1e1B87qyXJx3rQgaJfmolBboKjRSXP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BEq/LSbMmpcClVaAI1iyOlPjhx2qVUOKei5zQA5SAuO9GaNtNIxQA+QfuSaz2PFaD/6g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aWjFKvegBmKljXIppWpYxhTQAwmmgbjTZD8xp8IyDSLLdrZy300FrECWmYKoHrX0V4Z0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jADAYb6968z+Dnhw6nqTanKuYLY4TPdq9N1u72gxR+ua8DF1eZ8qOulEyb2UyyufU1o6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CxoN7segFZtvEbiYDrWH8afEzeHvC8OjWj7L7UPvY6rGOv51wwjzSsdOx5X438TP418W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+Var22jv+NVdPtRI3NUoLcRqvHIFbmnQ+XHkjrX0NKHKrHFN3ZoJEEQY7U2U/IRSFyBi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wHg8U1+RTQ2BzSmQUwIpW3ybR1AqRZc2uR2NV92J2PqKVTi2ceppFFdmzvJ71UjG0mrk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sbiswJcDFVZOJGxUvmZWq8jYc4oJFHQ5oVvSmr8ymnotACF6VBuOKHicAnFEO7k4pJWA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xqx5JaPOKfDbZGaYFT+IinBWwRira2w3GrFvaq2aaQGcoZlIxTkDKORWj9lUMcGlFr71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44q3CNsMvGSTxTrW2wp4zVuLTy8Z5xWiAk0u3KntzVu9jaNSVJP0plpG+dq4PuKsXEEk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tWbcoYGujgkjMKj0rFtwGkXIOK0QVQGlYaY+eQcYp0LKRzVYAsKereWmMc1dhlsYTpV6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Mq4zVi4ciMYNMBZY/wDSGCgENyM1Uit4pLxgcgfwUiq7RyNuO4dPpSaTJI8rSIu4LwM9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garbONxHoKrecxKg9adLJhjQSCvuzUF5L+5OOoqWIcE+tV58BGzQBn+dIYyKvabM8a5F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RgQg96oCRrlw7Gs6a+YlsGrtwdqtisF2ILEmkwQ9rlij55rEvrj902etTS3hXeKxL26L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0p28VCCWoMh2dKrtOQTXOwJZG60wkHkUzeSKVeEPFRqaJCE56UA8Go1bGaYrnJqSkSmT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Dnc9LnBrNstEkz7VzUXmkqcGmXL8dajTJBrK5ViNjgkg05Qc4xTkt97gZrWtoo0YAgUl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AcHirtnYu7liOBWoqx5YgVLbIGhbAwc1qoILlJbQCQcVbEACDAqTaAwpzEeWKqwyhPxl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tB5pt9LslLZzSacpup9xGQKjlHcntlMjFzzt9a1EA8rcO9RrAIgyADnmpIziMr6VSViG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X8RaZYxwvMPKMhEZwfSvRK868VanE3xAkuW5Ftbon5A/41xYufLTsVBGPbaUDdGL7G8c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3JbaVqms28EqTW1pEu0sh6tU1n40mZ50g08GSbhpHPA+lRXEY02Jll2wNIdwJOa8A7TI8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LZs0kEiEoW5OT3rC0WCfQdTEq3+yfH7yLOA4rrp9WuLhII2d59hxuA7Vzus6ZZNq6ssk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UwMbUZ5TrE1tAoPmZZ/L6VZ8M6lBpsd/ezyJHIg2JHIPvGtNza2s6x2EjSu6fvGZRxVd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N8rZlbDTqPue9XzIknlubrw4WmuwiT6ooYpAOGjrldZvNMm1zGjW/wBkDqEKznAZu5rf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9lBei9tbKMKJwMt9K55TBrl+sjqUih+6ehJppgGlQXl5e+Tfwma2BOHVuFqtqsF3CXjt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Sr8upzTN5dspS3B2sc9TWLczebfP5jlAgwq+tbIXQpXM8Nt5UkxzXIarqQmdwvQntTfF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DgVnAZAzXoUI6XOOTsVruTLVCsmKmvTtqCD94K6jElZ99LJGfLoWLaanA3DFAFWIZU0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PFVZAQpIqwCNOpqSL5pOmahtSXyK09Ksy8xyKAOgsbYItT3MgSMjNCERpWZf3WcirIKk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Y8Zql5hzUysWWgBy9a0bBNx6ZqnbwFutb2mWeQKsDqdHtTFAjyOcHH3fSvWvAeryaXJL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nQbVIyBXkGq3X2LTohHJsfA4Heup+HPxBvdA1e1ltwLiJ+JYpefyrKvT54F03aR9AW0N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709lHFnD8yEfWs2906e20WLV9J1QRS+Zi4WV8jaTxkV3vjPx/4Y1r4bW0cWgyW+tzFd8s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m6e01vc2b+ekgCXVsFwq8d/evm5RtI9ZO5NrdjNLb6LDq+sW1xbm4UyfY1+Zwen5V12s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02zaaK3jYXD3fSSQjgiuWsL/AMO3+sLBHdPDJZqSI2i3DeD0rWXWZZV1a71HTdkJ/dQ+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y3HsZk13cHUYbDTHFzLLlkkgTase3pnPat3xOniKPwxFdeIL+zexhdYzIgw+5jwuao+N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9pcmni3a7knVZneIhooyec118Pizw1410T/hGprBZ4r9FSO9T/ViUjhseopEmZDq8kED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9kcrpnHHrVTSvE9/8Ovh7e6hrdzYzzSBo4Lcjc0gJ4OPStvxHZn4UeFzbiK01KO3gw3m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bqmm6xqOotcX0y3NsHDQDzchg3O0D0FAHXfDa0/tfxE3iLW40uVMoEUKj5IATyAPWvW/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fbxvLBcnyo5IjgxcdTXG+BPC50PTL/UxeSWG6MuQ8YKg9gK6zQo49F1XTJ76STWNMvof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n1oAq+HtInvYb+4h1AxrAcSPK2XkJ7GobYajqV1YWEJEsKOS6yjdHj/aHpWxpXiKz0W4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NRu2ZRfS/PER7+lYk13rGg6u72NzFeaZdfLNHbRFnhyezUAdfeeF7SC6tdWtAU04fJL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vD9jp15pGqxXFu13Pczl7aQycxkelauly3Nj4PistPTy7m7bYkt0BscH19653VG1LTtb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Y3eXyrHHNQBL4d0/U/DGk312s1xcwEuJLZvm8rPQrVHUNQ1ax0DTY0tRdTnczcfPtPbN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YpqKtNCl0q+XeWl2cB8d0rn9cs9O1jRIZNOlktpo5zJLaIxLlCeqn0oA5S1g1TTdPuNf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KM+54yOmBXQeF7gfEjwLNqOsTNposGzHawJwT2DCnR6U0Nuup+FJ7jVLa3wlzpsy5dT3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UE1y2FxY3SzA3Vi2VjYj1WgCB7zTLZme3tp2tnXy7uOZOPYqKfe6NBDosMlj5dxpj5Ev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VNYTxjqt2+l2S2TNGM5f5R74qfTXi03TF0Y6V9t1GVt81wxyoUdwKAOFsLo+HvDWo21h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E/zRjpkiuz09rnwP4RsLmGzi1ewuDuYzL+8hb61F9nvBJqcGlWKPZxDddyxrtwT2pnh/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6jYjVdLkiMbWiNtAPY/WgDE8ORLqmsXJlt086UOxkLbthPStHQUTSdNu7aUWsN3HJhZX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BT4d03xdqXlw3VhMmNtmYy+V/rV+XWLS4u9VubWy+1affII5WlG2SAjuqmgDS8XeLNN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fmlcgRpdW5wdx75rlL3xFd+ILewhd5Y1sgFSOY43gc12Hw40nRdXh1G61PXfm0yPfa2U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l+KfGXjCO6tpb/w1paROjLH5KD5lHf6kUAdnq3jP/hL7XTLiAw290lsbeaOXlWGMZFcr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pinMM9vJlbVh8sgz978Kij8L3upaXZi0spNLadhMZB91hn7maZP4qtfA3iKe1v4Yrie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x7UAN0bxFew6td3s5kMsigor/d298Vu2HiWzktxZnUYrQq3nI+z5gc1keHPFFpN4gtv7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RxgSA9gateLfD9nN4lTTtLtyRqILW6S8bf8AZDUFljVNPk8b67bDT3t5b2KFvMdBgzYP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dAvNOjtryxKymVBtLAHoKyby21LQNTgtIo5NI1i2XjcPlcY6Z71o61rMfifRRrmnsIdV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LjvQBXK6faeILhZ55bLTZsA2UgxuJ6kHvTviJ8Nl8FR2mo2ks13odzhjJbNl1z6/SsnV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TpaTi4twHjnUcRtWtofj3xBb6BYzi2jv7G1kEF6SuSqn+Lb3qSCx4K0fw7a6ml9am4ii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JjrmsO40m31a7aw0rW59WtncJHc/dMQz90Vf13UtN0LULvxFaazDJvX9xaW4+WTPVWS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jb6xp94sdw+GudPtEww9do9aAO1sfh1odraxxNancowd1rk0VnWvjnwsYExrOuAY/wCW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55g4z2pOxrnPB3jiHxBB5cuIZ/7ldV5I61R/Pri0QW8cak0+THanqqjoKUx5Ge1BkQ0U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+y8Q6Td6PrFql9pF2hjuLeUcMO30I7HtXxN8cvgVqXwY1b7Ral9Q8IXTf6LfYybf/pnJ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trLWdNuNL1azj1HTLlSk1tMMqwP8jQerg8U4PknsfmslwH7U9cmvTfjz8ALv4Q3v9raS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ENwwzJZMekUvt6N3rzK3lV0yGB+hq0fRRd9UPXjrzUi8jjiowcHjmpAc9eKDoQlJRkUm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lyKAsODO6FdoAHc0rzGLaA+fpTLhsRYZTg9xVuLTY1hWVJOT60ARZz7UUFgDUb3AfKgY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G2ChUCsTUL78Hy/9b2qUE596sViUnMQXv1FG4YGOnSolOZWU9KFYktnr3oESg7e/NAbH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KaW6jtQA/d70bveoQcU7dQA/NJupmTRk1BA7NFNyaMmgAyaMmkooLQuTRk0lGDQaIKaT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UDIz0phFSHvTCM0ANo3YGKaxxUZarKHk5zUZPUU6r1tos9wVJG1T3NBvCm6jsjLCM5wq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JbrDXAMaN2rrtM8Lw2KgygbzWqtopXHBC0Hr0cKl8RhW2n2ejWxcKECjlyK4nVPEj6hd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431gt/oSHCd8VyyBCcgc1SR6Cgo7AlxvkZpVwT/cqS3+WeOQS7ajZAM4qE8ZrRGiOht9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T79alooJzkHFcMsrRShskgdq67Q7+Obb+5I49aoLHRWp+WPJ4JqK5uUa4MEXLuccVGiy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V3RtJWIi5k5kxkUEk+n6d9gtjH3Jy1Nvn8uPg1edsgnNYV5cbyRmqAryS5JpivUZbOaQ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Zod3D1YjeK8yBxXq85BtZB/sEV5KQQ7D0OK1Wxw19GW4Tmpx0qrB0q0vSmcyI7mby4S2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8BH4X/smeDNHkgEGoaratrl9xhmluDvTd7rHsX8K/Jj4R/Dyf4tfF7wZ4LtkLyazqUNs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n2WMOfwr90PEbW+ySG0QR2sKrFCg6LGowo/ICu3DR3Z1U1oYGi3KpAiSE+YAA3tXUcwD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/wCum2uunm85BjnYApr0os6UYl6cuQOu6pIJMCRe4GaiI8zdL2JyKbM3lrPIP7tWUVby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qumUidG/1jnK1UuZjLBDKexpguftEgwxBXvQBI2qNBqTW7oPlj+U/hXHa5qJMd1gncGX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EEby4jdTls1wviK7xcXbRtnywcDPXFaJXM27GDc6i007BwH+bcc+1Z17qTzFVwECtniq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UEfNt496fDGgtd2CSTjmqRmLLJujLdycCmyXOJsjoVxSEZh3dlaoGT5T7nNaIoguCCWG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ToQRzSRqSpzmmSJDCNx61NKgAGM0kY2nvT3GQfagCu0ZYU9VwtSxR7s5phGHI7UATsm2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1z3NNQbbJieeatpHi3Q9iKAKDrhR/ummkfIPoKfLwB9DTD9z8BQAx2/dlaokcGrWfmYV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yKAMURDOaeRQQGM0b9oIpVHBqrO+0nFAEhG41c0qxl1G9gs4F3SzMEAH86pxH5MmvWvg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5cpmGAFIs/3u5rnrT5IM2grs9B0XSYfCfh23sogAyqNx9W7msu7kMzknk1r6xdieZgPu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5q+Zk7tnoRVkS6TCltFJczfLFEpdifQV88eJ/EMvjLxNe6tKT5ZYxwIeioK9d+Nnib+w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by+ADY6qnc14jbRiGIIO1d+DpXfMzOpLlVidU3lMd+DW1tIjA/ujAqlZQZXnvyKvTHbt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AQGQ0m7IoYdxUZOK0AeelQMxB604yYBqBpaAJWbGDntQsn+jqPeoHfIH0piP+5XnvWRQ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fMTSPncajmXC5oAesvmdKNp3E9aIITtBq2kOGOaCSBI9y+lTxRbcZ5qTyxsJFSRJ680A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2gjFTCIhsipltmkBPYUWAjhUtHinKCuRToEZWb0qRIy5Y07AVV3bmqWFmUGlEZ54qykH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LZGRV1EzjionUBRVlf8AVinYCaOHHCnGavwWJAyJAfaqsQ2pyKmhYIckmmBe0+2PmmOM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IWR23Gqccr+aZd/5Uy7lkuYiWGBQA+FcBDirbxb+RVK3dnZF9K1IkY5qkBVaNogKXOT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bEDJppDTGxRb1ZvSmyZcgVdiUIjioGj2uDQMjUEoygc9KfpcJtS/HFWo0URsaSOVWLK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Et6VDPESGIqa1ykb5p27oPWgkrxZEOD2rNvpWE4UdDWyYgFaqN1bKZkbvQBFbwL5BPep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4jiYYqi9yI0Y07gWbu8QbhmudvbxYweetMvdQyzYrFvroycVm2ND5rtWDVks5dzU7Hio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jc7V6VCybuatTABcmq/mADisWyrEYGGxSyHauM0/A61Xmk5pXNEhpGKZ056UhlzTGJY8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xNLHEW7VOkOCQRWZaKxjJ6ipYYcDmrLRBRzTSpVaVgILWLN4RnpWisfzMfSq9nDslZ6u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xBGhOTnpV60IVCKqJyvPWrNq6qeatAI/38jiq11ei3Ty+55zS3s23OTj0qkiG/O49FqS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s3CZrat7dLZNqD8aihxGm0DAFTg5FACk80g4zRQKDIsWu3yZnlAGwHDH+6Oa8D8RW+ot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kl81X/vKTxXtPijUW0Pwxqt5vVFS2bO/oAeK8quLS61rwdB5WoJJDMilt33wB6V5GN2O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5Ckk7ozyVA6VtrbrrHhxriWf/SRwiHqBXO6THBpF3Fa3Esss3Q981sXF5cXAxaQSJFyN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k0tr9ihs1gY3zoApVsZNZmqadDa3W2b9y4QFzu5NZ8Ul3ZSwzm4IdThW25INdJq8cWmC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cJmQrHxEKYjFDWUmoWsWngKGGJHcdak/4SWPwrrEulXGnwyR3n3J3GQKs634el8Oabba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EYbnFTXs1hqaafqaLBOYGBMEvU+1EUSclrU2m2s0ssd3FFGx6KmRmuW0+K51Ce5hikSa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V3Hjnxho1nDLc31jaadaJ0iQcua8Uf48R6Q8v9jaUrs5IZpDxiuqMLiPSr+5GneGJJrK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NRJCurQQanfxGGOVQFEa/erye6+L2tvZTraJa28c/MkGMk1zd38WvFFxDHA1+Fgi+4i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tD0D4veCotOltdRtJ/OEq/MB/CPf3rhdPvmB8qbqOjetVNL8Vaxqt6Vub0yIepNXiBnk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c8tSa6AlXANVIm8p8VYhO5iDUc0X72uowLkeGXNLjFNZTFCDSRvuHNADZpCBimlgYyO9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AVYEumwbpDxXT6bZiPJNZNjB5eDWk935URAoAfdXIUMM1jzSb2NLNcF2OaiA3ZqyBuKt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5sVdiTAoAt2REilVHzA10+mQ7hFGgy560ngzw+t8zEiu/wDDvg4WkwuJeQDgCt4xuRc8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2cnapxg113hHabhGBHSuY8ZWW3xJcHI+VyOBXceE7FY7aJyoJK1r0Enrc9y8N+OpLa2tb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0mFe9Tkx+9ben6nYeFNautOvs3NndA3EVyp4244z71yXgvxEbCyuYJpc6YCBPEqYYrjn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OzUNLU6vpFxH+8jmGWtxXy+IjaR6lF3L2g6ZcX1nPqOmQ+VpYkJS5kTlzmrKa74ovrCb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zk2fZLhPv4PNGi+Iri78Gx6RHdw6clxIRGB/BzkD8ai0Hwr4u0bS73VL2OC28Oz7912R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qdMtDX8ReJE1jR4j4m8K29vBw29e5HUcUaKvhTwTqTajLbXEultCWSFnwI2xnI+lcZrF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6xaarbW/7zEUmGTHTNcz/wAJTrnxvvtK8MFYNPVE/ekcDyxxuY+pqRGp4Lgn+NXj3VRp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JorqQndGvJAr0bSPiD4LmaKHUtCjhFjcGJ5o48AAcBjV/RdJ8CeEdButGsYZoPFFrEVE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ms+1sNJ8ReAT/aE1np9+AUmWThnYHgn60AdJd+ItN1KSe402SK80kAoLGZdoJ7bT3rDv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6JbJb2dzBIPstrJ8oHrlu4q/oukxa7pVrDMqWF9pq7vsqMD5qgcU/Rkmv9Vstf8APtoU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B5JPpQBr/ETww+iyWlpd6ZDJfG3O+GwO5Vfs1cd4J02fTdKur7TJp5PKJ+1Qy5+U98C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Fl/iSKOZk2xyxORHj/ZPrViTVL/RLC3l8yK2jYNHd46up7/WgDvIfC+neK/h9Y31jr6X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2eWfTFYENpD4f0yPUCTd63bN5waV9y8HpiuPsrC10y/lfSb6WaI/vFc8BT6Guv1a90W6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M6R+XNbRcDf7ioA3PE1r4e1d/wDhKJZLVrlYMyW8Sj53I+7iuI1zxFe6jJb22mwtps/l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VnWfheDUvEwvpme0sGXzPJR/4x7VZ1+9mvta059MtAsUDjzLpm6AGgD0nwJbap8PNBnv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tiZeSG/vGsC18TXd14juG1FIr0XH7pg8eP8AgVdBqPibW/HWrR2dg1pHHHDgGZflYj0r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rSweIZY7OdBugZON/v8ASgBl9Z6n4WjI+zxxRyS7c7PvIegBqhbzpDqzWkNxPZ6lKu6C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1b8X+KJD4aHhzW43bWEO6yvFP7qVR059abdRP4j+GtsZzDZThtv7s/vMjrzQAzSvDXif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Tpf6bf8AzyvaOWA9sUzwf4fHi2wu9ThlUWduWcCM/OPTitr4PiK6k1Pw8viBpbD7OQft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P0T4dax4B1DXL2115L7TYsmSJZP4T7UAdj4BsPDGkatJrXibUA99/q44zg8dt1Ymu61p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MzMdstouV254z+FZGgWvgvUNQb7Rez3f2n0+XY56A11Nt/ZPhW8aG80+4bT5lIkIkyrj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hzSfGOkmXQ5k0m9cDbG44mA68Vp+EYP7MOpx6tJFrsUJAfzDzCR0IFcLouoHR9aN3pQa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HnB960tLn8S6V4hvdWtrMQSXsRjkhkTcrKed1AG14Usl8Z6jfafHrN/eNZSNLFYRjaIw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6PqsEmu6Xr+mNfX05DQXsifvUAPAH4Vc8MWfiD/hMp9S0yT7FfKDJNcKdqMo6rir+i61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luJpru2JdJUbIJXtigCgBKbOytrqwuH0+DYh88bWUZ5bNdH4i1/T9Y1vwzpGnW9zLb28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71H4g8W6h4p8G3SRpHf3lp80xXhlHYEV0Ph3V9I8ReF7LzdHEl7bQYlaJdskbdiKCyv8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qNaPeW7RqoZ35jcAjk1Q8P6+sFzdSXdsiyJsEscSgxsuO9c1q39rWUlzfwXN1q/h5mMc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9K6C4t9CtUsIbC4ktl1EKJBP6+hoAra41pOj6hoJbR7CV/8AToAQyLzwQOwqzeG8+KI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0vVLSEy4iPyX2P4fqa1/F1rb/D/XNPltdNiZbpRHL5z5im44YiuX8JeFfE/ibUYp9Kis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I7ArZ7VJAySzjjGlXws4LTVrB/KubS4j+ZH6HK981p2um2VzqM88WiT2mq2p80Pa/dcH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58KajIPGc9xJ4gKeZHdxIFhuce/rWjFouteF/CX/AAlfh/XYY1ZBK4uzncOu0GgCsP7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qWXxZTULWO4uZdQ8+Qbn8uz+XPtRQWfK4+1faDNaRSWmoW/349m2vSvAvjqPXYPs1yRH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vxZ4Ui8YJ9ohkFpq8XzQz9m/2W9jXk09lPa6jMxiax1i3P72Lpn/AGh6iqPwu8Kqsj29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SSlmwOF9K5Lwb4zj1SIWl4fLuV4ye9dY0bAEsPk7Gg45Qs9RuRSFsZxTflOdxKikICj5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JT1kqJUzUqx4oDQdJb2+pWdzY3kKXVndRmGa2mGY5UPVSP69q+CvjR8OV+FXxDvtIgV1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dsRuQu7+LHTNfey/6ODJ1xzXyb+1Nc/8JNLp3iExeV5bm25/u00ezgK0nL2b2PCc0oPv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SLYlBzmmlqZvpC9WKxIG96cDxUAcU4PQFh+SaMkA0zIPelzxQULvNIvekHNFAEynGTQT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z1pM0zd70maBEoanrzmq4apkNQAEdaYTUhPWoj1oATNGRTaKDAfupQ1R5oBoAmUZpT0N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QzMYPepoUnu22xruUdT6VGiDcdw4q4J/s9ufKoNERNH5SMOueKrjil81nJLHrSUFDcZz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0kFpNeH91QVFXK8nU1fs9Bur5AyxmNP77Cuq8O+GoIVEt5CTJ1G/pXUW1td3BitIYftU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s9Gnhbq8jkdE8Jwx5YjzJR1dun4V0sGlRxQqHA5ftU8sMmnzNbTQmKaPh1PY1i+IfGFv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deaD1oKnRiS300cEjG4lMaA8GuW1HxOL+eO3tDsT+N81g6lrNzqkpaVzt7KOlZ1uTNqM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WUnaIviZ9+sS1SthkmpddffrM31os1Aya3SsdF7lwxIqYxzUaiIIRtG4e1E84xuzUEbb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aKl826QYV66uxa309BCiDjjOK5e280DzB5lWPtcvWgs6d7jLtEoHzVZWUwIqCs3S0dol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d27UATT3GyN2Y4GK5i8vfMkIQ54qbU9TMu+NeKoW0XlFmfnIqgLMTkjmplNVBMO1OSX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Jv8AcNeXp95/rXp8n/HvN/uGvMYvvP8AWtVscleOxNHxmrMRytVKmQ4RyeigH68gfyJP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/BKvwCfEHx68ReMpBm38JaM/lkjg3NyTFGP++RLX6SXm+cvtHXtXzV/wTR8AnwX+zHca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1WS9V2GC1rCPKi/DcJGH1r6aBzzXr0o2ikdsFZGIVY2i3A52kCuigm2Wlw45LAGud0bN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aVhN51kRnq22ug2Q/afLHoFzWXcXeEYH7rfLWjdXKQWTqT85UgVzl3MI9OiyfmJzTGVr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LgiqFhcl7MtIcHd89NubwbHePh+9UZ/3A8rzevpWiVwIdbtEht7O6UknzG/U1xOtxOk8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7G+DS6akZYnEnFcr4gz58kQIyuOTWqVjNo4+HT5fmhVfk3Zz71pWdugsSCAWB+6T3q7B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kk9OKr2aBrkKuMEliD70zArvF+6YNHt5HeqaQCQTRkY61u6vFtt/MVehFYq5dnI44qyz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pREVBIHStGOFWcEjoOaZEUKkH1oApxQM8bGmxRmQOParyMNkwHbpTbK1Z92KAK8EEhjw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2yYI68Vu2lqIoJyxz0AqCe3DjBHzdjVgU7ZAbWNMZycVfhO2xVCPm3EZqcW6wWqLj515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MDJoAwrhTvbJ6VH1XPeprwBpcg9KiI5z2oAqM/8ApLfLimkfK3OKSRv9JY7s0m7rxQAs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yHvTx8rGkBFO4iBHes13O7noTU13IZJM+lQycj6Vk2NRNrRtKl1vVrTTIFJknYDj0r6i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ttLtAF2IAxHc9zXnHwD8H+TDP4ju0yzfJblv4F7t+Neg6rdedM5zwOK8TE1uZ2R00Y9T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Wgi0+xnvLlxFDEu9nPYVXtYTPN6iuL+NvisWtlbeHbNsSzgSXRH8K9h+NcUI80rHXseZ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9eatISQW2RL6LWdbw+awH8Rp0WIomjHbpVixTYyufvV9FSgoRsefOV2TrmDA9Kkmk8xf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BjArcyFBOBT9m40wsFpUnGTVASfZxsJqmYRmrzy/uTWdJId9ADjB8x/3ajS2PlEe1SRy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lD9Kiw0zKhtmLFCGqYWOM7gfxrbktF8pZF6mmXMLPBGcfc60rDM02+EAA4zVq2st05U/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xxVi3VhJuxxiq5SSnHZBY3XsDTkhUEjsKuoh+cnpTEiGCaOUBkdosinipIYlSJxU0abY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FgIY7fKMaSKJk3CrKkxp0qcR/IDinYCpb2bMWqdbdghFaEUfloDtoYDniqsBkeSxbbir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4N0hOKtPbcA07AQNDthBqOIYk5rRkQFFXvSpZgsCOakCt5H7nNOa1KQht2/P8NaiWy+X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AsULS3CuDitBflJpkSAGntxQBPEu84pz27oDngetWrZVMCkDn1pt2cx4zWiAqeWeaTZ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pHyEVDFHhjUpPBoiHJoAegwhFAIBFK3eqzSYPWgCyzZzWfcn98lT+YcGs2+u4baRZJZ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dCMHisa+vsxNgUl7qCOGIfg1lS3StGRuzUtgVpLnJOaqSzAtQWDMeahkxnrWDZSJjhhm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TNVfNXeawbNEhbt/lwKphsCnTybmNQl+Ki5Vibzh5Z9aqli+7mjB5pYl+bBrO5VwihPN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BaVeKVguSwwjBpjL+8NTxHCmmADeTVKIXE2biMilki+SrEaAkU6SLcoGKtRHcbDGDEC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YVFG3lkp2FPDEA9waogiKcAjpTPMEbc9KfJcLBG5J4FVISbwbh0NZgV1El/eNkkRB/lP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QKbHbiJB7GpWpGiGgU8dKRRS0DCgUUCgg474961b6N8L7szyeX9pnhtx/tZfJH6V856b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vaNKmzbGAa9O/bVdj8M9EX+AamCfrsb/AANfINefiIqTszrpuyPYbz9oW2nuDdR6Z+99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zElNNA9PnryimVxeyj2KnJnpsn7QutgHZaQr6Zaj/hpXxSCcQW33P+Wke6vLHQc1GSfX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Z6XJ+0f4ruvl22RH914cAU+D40eLb+YKLyK14/5YRDivLRKIznvVpdR2wcVuqcewXZ0P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b6d7+c95jmubEwYkyOFz6VBd3bXJBY9Kr5GKtRXQkuzSxEfK+aptgk4NR7znrTk5NXYk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Q5+VuDXXFSxDA5U9K4g8sAPvdRXV6Hffa4RGfvR9TTQi8w8mU59KIyXyx6Zp0qi4cle1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VojMnmKNCqhgDUITyj8z1Bd2sqhWTmiG98viaPNWBOVZlzuAqzbQgOrZVjVBb5H7qBV6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pogvTTNH90KBUEkxdMu4FQTOHk5YY+tRuR0Xaa0QEpIduKQOE4oZjE6g4OR2pN+e3emB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K2dLtRczIuM81jROyO2CBkVs6HfLaSI7HvTW4HqXhi3SxdIiAg9TXeSyH7PHGjqQK8zk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qN7VNF4ywoWNwTXQmkczRZ8UeBpLzVnmQho5MMxA6Vl6v4gXQLFIrdg0o+UbeoxW8t/e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3E2EWKPqx6Vsx/ADx/pWpyeZ8Ldb1WRgsiOn3SDzWdSooo0ijb+EFhY2/hebVfGNxPYW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7z247VfS1v7XTtKewb7fYXFwVUQ8OynPJyO1Y/iST4l+FdK3a98JPE9lo8AGR9leSMAe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FDT/AIg6/BoemiXSrWz/AH80M5IljbuMEZAr5/EScnc9Gjoju9I0cXFxJo95gxNA0kE8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xh1a4spPDs/iOae0J3tAV3DbnotYGmXMuqa7t0+Q3M9vcswLrlCmMEE1F8TvEEGjO0u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JtOXkRjHJBriOkTx5qEc8U3h/wAOaMkN7a4Ek7LiWbA5/Guj0KwstI8AxNodpqEHiSUJ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DyM1z/w+0K/068i1XX2mn1PVCZoN/IGfU9q9W8KWnivXINZs47ci1t1IzLgEeu0UMDn9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sac32+Bvle2XDOO4P1q7pa6Nrt3qlzc6SovLmUxw2902ySIf7JprXHneFkv7eymM2mTC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E1LfwWD3Vtq2pQy3lmuJIjB8ruPXNZMC3f8AgHWdGtbS9vdPc6Y/EsEL7pYlP3SfarC2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uLi0uVQZhnTG5T71o69qNzMTdjULqxTUIhCsci9FHSsK1uY57qU65KdQSAqGK8Fk6dao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zeRnTsa3I5yEWTAEY65HtWtc2eoWumPdWiRw2cYYSQ3Ee/cPc1Tns9O8PzDVfDbLHbXU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j2qLWtL8QwWa+RfSafp93Fk3EX72Mn0zQBx40PxJpNjJPPbeXY3j/IsA6k9Kt+EdKhgv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l0Q92rWuZ/EWmWljtV9RNtxDGzfJIexrz77J4rtdXm1FraaK+RjMFduCueQKAPZNTsbH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6gk+sQyiKXTmGXHuPwrkvDuq3OmmDVJbctpVxJma3kAHynqKraHrV02vxatJaAXE6hHt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NcnfxhHqM1xbLpb2y5Pl/wCrOPSgDutRHhaewgk8OautjMkm+O1kYkIfUE1j/FLwnca/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VsB5X87ClfeuX1y6uD4Eghgtra6IGWuY1w8WfcVUSG8fTNPh1hBaXhjC291u3CZSeM0A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8Mt4X/siwnW3gVVu+C7Oo6g1yJ0jULrQ4ptIjxcQsFljJBOB1rlNKlu/COuM1zhJImEX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TxmknhnUJLyaK4t7OWISj7J9yTI55oAg03xKg1BpbO1t9TlkjaBooE8toc981i39tq+k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szMC0gHMinsT3qk+uaZa6bbto8UqyfaBLeXBHzOvdRXd6p8QNP1L+zvD9ibe6i1BQYb0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QBxsXh3QrrWr69t3SOMMEa2wVz+Nb2o6ffiSO1u5ETQAglSV+cEfwk1T8V+GbfSEfTpL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BIGO7txUepaPceGdLsItQnlvFkQ7y7fKB24oA3v7Q0F9QsXn0+4g0eTKfaVyUaQ9DTLt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C8l3awSNFbkNh09Klt5r3XbPTNLv7mz8P6RKcxTZB5XpkdqXxVY2s+oW+n6XdXc2pu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zQBk+G/Eev6dNF4cvTAbG5iIWWM/vUPXk96565t7Tw7dPNHfPa3IkIS4jbq3uK6PSdQt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p7QXcOfKaA4jc/XvT9MQWusanb3Wm2+pWibpBDPx9CDQByPh/wC0298dftdZW4kuGK3U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6l/iPqvgfV7mfShb3UF4FUwumRx2JrP1nXtPl8PLINP+z6o8jR28tuMDb2LVQ0bw5f6z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8u5l3K/ylfcUAehfD6y0/wAW65rN5rstz4bllKs8SDEIzznFc54pvbO08U2tqmoQ69os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WvcQR+GvFNss+urq4S3y8aLldyj7re1UNI0TQ7+4n1ib7ODIS81nGdsaD2oAk1jXbDxD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ULdnY7Cem2tPxJ4J8XeF/hIGZGXSLn99HJbHMsQz1NYNrb2WoC+TT9PivrIgvDJKSjxt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0PxVf+Cr2+0rxUttZbCk9hczErx/CM9KAG+HvifbXWm2GleKnfU5Q6x2c8vp0wapat4P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e3P2nR70tIbCO52xBuq59Kbe6K03hWw1TWvDMiRBN8GoQkMgdaL77Ovgmz1yxlkuZN+y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SgDoT4X1WAmO2so1gXhAJQcCirFl8KmuLSKUeINMw6hvzooLMB5PLbMRrN8T+F4PF1qJ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Kb+97H2q4tSL0oP56pux4jcw3FtfOksTWWpQH5ozxu9xXovgrxlFqsItLx/Lul4AP8Va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tQNwg1OIfubj+9/stXk1xY3NpfSQzIbXUrc8jpux3FB6EWqis9z2eVZIpjHMmFPKmkgR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N+DPGcer24sL0hLuPhS3eutAwtBzSi46AsaKOvNOCevSo8AZz1oWQ556UGBPivLfjn8F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Xw+sZ1lStwtk3AuSueE9H/nXqQORTQcd8YoOuhU9lLmR+ZAWa2uJ7a4ia3uYHMcsMnDI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ORX2j+0X+z5D8VLWXxJ4bijtvGUCZniUBE1JR2P/AE09+/Ar4qBlgmmtrmJ7e6hYxywy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Y1Z9hQrRrQ5oklIRijfSFhVnTYUDNOC0wGnBqAsKFpwGBTQ3404cigkRRS0img9DQA3N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waVR1paAG05WxRjg0yoAlL0wmmAk06gQUUUUHMx1FFFBQ5ehp46UxRwaeORxQWA87Jzj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p8BlAPKAVG8gOcyn8KC0IWwudvXimwoWbkfd6+9XNP06a8kGFO3txXbaT4Qj8sGUcj71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Y0/w+16wkuGMUX8CAda6nTNGhsUNxJGAqcLnvXSKlvaIFSMSH1xWfqVwHtyd6YX+A0Hq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PQJPFd7Bp9rPDbXNwcRPO21B9TVHxBPL4I1CaKW7jtbuz+4beXd83tXIaj448om3szll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XM99IWnkLe2adzOrXjTXuvU2NY8Z3+rGciRt7tnzSea50qxTMjFn7kmpBwMCmv0qjzva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0FRaPN5d155HCnvTpjhDVkWQg0QS8bmatoLQ7sOtDLu2+0X7yHnJqRDsB96rk4fNTw/N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W5CykHpVy40nybYT7i+edtZUhwT2oNEWNT1We2jxFLiptGjudVnQOzeUACXHesO+bznR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apErncKDQ6KJ9qhF4AqK/vlhiK55qNrxIYiSecVgXMj3UxIPFAFgN5qljT3kHlH1qGMl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08CgBsG+R9qLlj2rahsBBHuk+Vz/AAmolvYLFSlunmSf89CKh82WVi0rbmNAEmpMsdjM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5QnnPNek6rL9msZZG7qa8yhkJYlu9aR2OevsW15p7JLctFbwKZJ5mEaIOrMTgD8zUKti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fif+1D4B0grutLa9Gp3XGR5Vv+9IP1Kqv/Aq1gryscaR+x3gPwXH8L/hL4M8FLJ50mh6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G8j/gWak+0fvvL7etbGu3RnuJHY8sSxrA6tmvagrI6ooraan2fVLuFT8pyaltHFqk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dV3D+Jam1OIxfvl/iAqzRFa4Yykhj0BrnJJHnIB+6rba1Y7sTSNnjCmqEQHlSf72aBnP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4NU726P3i2OK2NWsFWedlbIzxWVsF5CyhNxFbQEU2kd4pfnP3Aw+tYd5EbqZnU53IDXS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laybezaKNsj/AFblK0MzBntpTEgC4VSc1f07Sl3rIe69KuX2FCLjBJxRZ3AjWRm+9F2o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puqgcVgC0+zENLwrjithL8zWt1bn+IZFZ1zJ5/l7x8sYAqwI5bdVjbH8Q4rEi+aQ46Zx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YqrBpioqn1bNAGfHbOpkXuK0bC0kRVJHDUXIEc0hHerUN6CsS44HWgBs0Ag81M5zg1Fb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dau3UKvdmMnjbjNMtYytjIRwEfFWAagpjA4+U45rLjkL3DjoNpFbt0jFFyMjFc+QUuZE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lAduc80bgBULIQzfMTUbMQaAI5wC+aYw+Q1Iw3U4p8tICOFSFpJ321YC4SqF2/z4FZgR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vD1x4o8Q2WlwISZny57Kg65qkp4zXv37PXhEWen3Ov3ke2S4TbFkdEHU/jXNXmoQNoq5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Q6fbgKsaAECucmcsxHUmtHU7szysSetVLCA3E+e1fOt3bZ6EY2RY86Dw/o11qV0dscCF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vNVn8Rapf6lckma4ffg/wjsK9X+OfiMxw2nh23fAYCe5x/46K8kgi2ZAr0sJSv77Oecr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a0RAsVsCetRxoYosmpJJgYAK9hHCQOx2mnMMMKY33aldSWXjtWoEMq45qKNDuNWpITgV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IEJjPlVXFszP0rWMYCEU2AAk4GaAKFpBveTuwGK2F08w2yAJuZqk0yxSJ5rtuUUdK1LU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KAMSaGWNCpBxxxQtuZlbqOK37hFyMgZz0qtjI7Lz6UFGbBbksUPQCpbeIBHBHGauxQEM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W9M1RJGYlCY7VVIUPt7VolOuemKqCMH5qAJCoWE8VXAAhY4qzKjeRnNJ9nItx71IFINv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UVDbWp3c1blO0YxTQCM+VwDUOxsGnxNkkkVYIHlZxVANsYWOTUjvtkK5qWBxFCW6Vmmf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UJdnPertr8sQbuKpoDHIG7GrtoPMV27CgEXY+RQ0WQaiV8VMkmQaDQgigYyGtO3sEeMb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dqscKFA4oJCOKOKBsDgVlyNuY1oSAiBjms6OPdk0ABPFMC5qXYKfHFQSVytOjXGasMgH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MzBjzkVASrKcDmrRiBZsNWXdXP2cNs60AOnmMZ69K53UpRczEnkCtOa4MkO4nrWFcnZN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MEVnsAM1fnUO1U7hVQ9azYEChVzmqsjjeeadPMq5wapK+9jzXPJlpE8l0NhAqqOQTTmX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zREY5JpAnNTxqADTtmTSLK3l5pyxc1OI6cq8UkiRuw7ajT7xFXFTMZqKGH52q0hXHjjv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GwRUyw9KqwriRKdtWSoK+9IqALTHkwSKLhcjVQJGB79KaZBAG3HpTXmHmAntVN91xcsx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Ml5K5OfKJrUtoFgg2qOlECAJsUYFTZAQgVmBHmkoopFD6KKKCx9FFFAHzn+3Pqax6N4K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j9ANo/rXyvE3y8175+3LfSS/Evw5Zt/q7bS1Kf8AApHJrwRRxxXFV+I3h8IUUUVziIyt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DQIrtaBgahW0+XFXw/ymolbk1ojIrSW4xVV4DWm9M8rPIplmetrIRnFS20DhiCOta8MY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ArfYMI4/iXvTbG+bT7tCBhD973rQCM5bn5QOaga1SQEY+Wgmx0drIjz742yhFCo5klVQ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KFbgV0ukXsV5YuVH7xetWQVvPbYofgilZwzDipdUkjcrtGPWkDx7R9KtMmxWNlF5eGi6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VLIfrWkkKyJlXpXt2BHziqRmZzaZIWwsufrViLTnhQhmGasRk28u5hvFXkurGcfvFK1q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TAGmx3aHK+YCc9q2/sekyHeIt/1qxDBpyvmOyAx60wMiGKST5gCQe9XLO1mdueAPWuhj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A9qw/EGtxaTG4yNwHakAs+tWOkD/AEq8YkfwCqF944DwN9giw/q1eeoZNRnMs7GRie9d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XPohqNyKC/122vI9Vgv57e8gYSRyRuQVI6EV7ppv/BQb9ofSbOIjxlLcRRjb51xZxvu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tJA2B82BXu/7Kur+F49O8beGfF1pDIk1oJ9PaWPdtYA7vp/DXPOT2NFBHo/wu/4LEfEn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3pXiuyACs1sTazY9R1BP4V6T4r+NP7O/7WmmrrGj2M/gL4mRIxaIQBJboHqpKHEgz34N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fEnQH1a1uI/C958xjtnfIn/2gK5Hwx+zz4z+G2sJ4osb6wv00p9726zEEj0rjnY6Ixse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DeEm0yz0x7JI5GSS/EwZ2bPpUXgL4et4vvIrq+ZrSJ5fNMs3DOfXmsHSNBuvGfiO7vbxZ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Ex7vpXsq2WkePL6O012a80aJYBFa3FrHtUsPpXOalWw8I79Xm03Vpb+eWAh4ZIpflC+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HbzXLi0h8Q6jZXtuqBneQqJB3U153pfhnW/CjzreeIba2hZsQiWTdNKmeor1nQo/C/iH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GpFvMtNZtDyxx92WsmWaHi7wrqHh8W3/AAj1017omqr++jRvMC56lq43UPAuuQacIhrX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j+la3hvw1rGjTajp9rrHkTO+Yo3bKjvgVWTxFq/gvV4pfFVqZtPuvkJmOIySeorJgdL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WM3iKW3nso7YtbFZPMLkdDisCPSNc1LxHf6zFpYitXGx0lHykf3gtVvFWqXfhXxHps2g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QG3A/wCyDWv4z8TXmq6po2otqEnhvS9gS+RE3eYp6qPeqApm+k8F+THdWsl/DfI3nQQp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Z+P7TRLyGWDTdRfRAPKuLSVyI0z0IU967jRvAOheC5YvGXhXxKfEBiGJ9LvnydjdQvv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nZz6NFBZ3yLPA7feDdhQBkJ46bTEN/Fp16mithVaSMsy57gVV8ReIvDepX1rqcPiWf8A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z1rq9H+IFteeF28O6wxsbhU2CVIwx9uK8x0X4aSXg1JFuVvAshlB8jqPQ0AdbEYW0s6l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kleRnvmtnwVoMeqWmozahbudNOSAnJ5rgb+e806wTQNct5NJs7sbYHjiIWT0ya6z4Vxa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smEWXGWO517UAV7zT28LSX7WJudQ0CTBwq8qT2qubSLx3YWp0zUZoGsyTFBKvI29sV00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s7289vdzsyzNc9N/bAq38PPB0mqRjUZL2xtJ7OQ7bZn2PLn2oA4/VrhvFH2K1dojfvFs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+NbUmrajaeHP+EWvLF9QmtId7JcZZ0Q+9U/Emi+HPFevX9prDzaX9jfMp058XCnttra0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SaNrOr3F648ia41NNzKnvQByqeG7Kw1zw5qdnA7aDNIq3sDSbkz9K6/+wvAukfEe0vPC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e5j/AHat7E0aR4bgufFNtprOdY0bUGMrXCyeWqn1XFQ+Mfh3q/w31m61HT7dLvTbhfI3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UAP8Z2D+J9et72xs4ItoAmmhORn14qpGZdQ1OETvJqU1nnEKrknHt3rofh/FbxeDNU0q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VkDcMT3rlvD11o/w/vLy9vNYaa/t5CyPanLSE9gDQBzX/CU7dUu7W80W4e3B2qZ0Pynu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HtNRtNUN2rHy44mTIi9afr/i3xFrl5Y3trb6ZHbzqTGpQFyPVqwNN8T3vh25cOsLmSXP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UAeh6f4mt30OGS7toL64icxJJFHmVQe+KwvEvhzTIrS3v4NQvJb1Zh5yLGThD2IqDSpJ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0jvw/mG2m+UNjquK0NB1nU7/AFPVdT1C7Gjlm8l4/KBVSe9AFjxjHaXnh+z1HTpIr6zi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2edwrk9Hit4ohfXum3vmxyeZBceX8mO/Srvi9J/A+pva2kE8mm34ybkJmLJ7qK1NAn1T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n1M3AyLd0yUx1AFAFCTVLTVbv+1tJ0i5ubHIiupYV+7nrmsW78EW3/CRQW2mm4kivcv9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3Umiw2P24aL4rTw9czKrXGl3K4Rm71Z8OaBoeq+Hnl13VVh1qB3jjkgbG5PUUAcZ8QdE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21s5LCKdRtmTko2fUda3/hh4H8Pap4RkPie5mtTNgPKspVXwO4z3rH0aGzTSdYt77VZp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lJV1H93NN8EWbeMtSh8u1MVpdwMFjLZUSDpQBb8Katar4f8AEPh61u31CzguWS2gkYvG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hPZ6FN4euLc/2dGN42rh1bua1dM8C32n2T2ltYQR3kcjfvFkKDOabE2taPdS6pfJDFER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SgDCFzCB/rZ6K6SX4JS6jI1ymqrtlO4bYDiigs58c9KfUI/dU8HNB/OyZNFKUYEHBB4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jCz5Ig1KIZguR2Po3tU9TQOVJOaDeE2ndHimpaXdWV9PDMptdTgI9g/uK73wZ47F2F07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Nxmt/wAT+GLfxXZBHbyL6LmC5H8Ps3qDXk+oabdW15LZ3kRtNUtjxzw47FT3BoO9ctVe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5j9aBGMe3auI8EeNOlhqDe2413Rtmi/eZ3QN9w0HDODixg6UvSiigzJLa42n0rxz9o39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iXwtAIPGduu6e234TUUHbnpIOx79K9cAx0qe2aVe+KZ24avLDz5on5hkS2881vcxPb3U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YdQRSggmvtP9o/8AZvi+JlrL4p8LRJb+LoEzcWowq6ioH6SDse/SviiPzYZZIp4mgmjY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QferR9fRrxrR5obFgdKKByKKo6RQcUueKQY70YoAAfxo3UlFABSrxSUUAPopAaWgQUUU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UYzQIftFJjFNCH1pw4FBzseOlFGaBQMAdvAPFKsoj3cZNOhtZLpwEQnPoK6fSvAc11hp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pT2RzEFvcXzhYkLZOOBXWaT4FUFJbg4PXFdbY6JaaRbBYlBcd6s7lQB5eBUnq08ElrIp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o49q0LyUWylw44+8lc9qvjuC2QrFEFA+6471x2r+K7nUlIQmLPUjvVJHVKvToK0dzr9Z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b/v/AO6Oa4LVPEFxqLth5Ap96oUtM8upiZz3IwcCk3UpphNByDWOajNPaoz3q0aLcYiC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OoqLKJrVTkGmW8BMquDytQys11cOWPK1uj1qS0Msgg0+OQoDzTpsGfANR3CbH255FWdq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wFsTwP46ymmJ6mlqrMeTQaou6JY/2jfM5+5Hya6mBPKY0mnWKaZpgiGPMYZdvU1GMig0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tYvKzmpogMY705oSeRTAZGg8wnNTOo7MaWKIr3FTKuf4hWbdjrp01JFVrdlTcDUtrDJ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BV6VoyQ/2fbhn6mhMicFE4Xx3qWySK0Q9vmxXGKcHFaviOVrjVJyeWU4BrLxhCO9dMVZ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Ar9B/wDgkV8PN2p/ED4g3EWVtYYtEs5CP43PmzAf8BWL86/PGdiI8jrX7mfss/CWL4I/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CDU5bVdS1RsYZ7qf52De6Aqn/Aa7MPC8rkRimz0DUpgzkZ61RDAcU+5DSXFNW2JkxmvW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etzyqirurQFLVfUY5qnPD5V1OQeqitqWFbm1cOeCBg1IzjX0wmZHQ4+bBqn9nMc1wp4G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ibs/FNvLAeeJDwWGMUActeEuucdOKy7C+Ons7heSx610F9GVUrtxWHaWRu7naSMda0iS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XOAWJqGC53BomXOfmzUt7MJRcWyjPlnik0G1N7Iy45EZrVGZhapH5qMwP3ZMVBbWxEc4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NNMDSL0A+asaEvc3ySIpKAEMKYFSW0WCQncSCKbJCI1b3GatSZlkJbHJ6U+dxHJ0GCnG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mIHWqUuqMfkVRwa2dPtDPbuoAJzVKWwFs7blHWrAzvtB+dmBOKvWc0YEQIxuqs48oSgA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jbtoA6Wea3Ta4GCBjPqayba7xFc5BKbskU66DraJv6qc/Wq0QdlkaNcl+MVYFifUHuI5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tY0k586T6Grsc2yF8jms+4kDkmgCmG4NMIyKee9IveoJEiHNSbN3SkjTk1MmFzQBXkba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ZupcOcVUmbC5rIDZ8FeH5fFHiG0sY1JRmBkI7LX1XqIi0LRrXTbcBCqAEL2XsK83/Zy8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V6m25u+IFYfdTt+eM11t5cvcytJIcsT3rxMVV55WR2U4laRi5OauveQ+GtDu9VuiBFbL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madam4mHGecCvNfjv4rD6hD4XtJMxW6iW6K9Gf0/CuSEOZ2OpuyPOL/U7jW9TutQu2Lz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pbcfNVZBzxV60tpC/Q4r6KEVGKSPPk7j/M3jbnpUcaGRiM8Cr0NlmQ8YottPk8x62SMS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xV1YHZFJH8NWJbZBE/HzcVajs5XCgdMdKsCnHYtLCpPap2hC25XvmtwWyx26rt7VnyWp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AEoCO1JZwLFLM23IrThs/M59BUdvEAsuSOuKAFtLbFpIO0vatG1jEUKL2WktYMQCn9M+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JP8ADTELCUM33aluj52cHGKieSM2+0n5hQUTPIAhqA8AGgtm3phPyLQSSsuagjQMGHvT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vwcUAF7MqhUAp8j/AOjIAKguY99xHzV3YGTHpQAyPIOOmaJojlctUpTEi4pkyMxwO1AE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CKFFOiiIjWpXt97igCnPATFgVUt7Eq5Jrb8oYxTPKABoArxIGwCelW4gqIQOKbZ25ZmO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gigorqvBYml3YB96sfZ/3AxzT0tgQAQKBMdaSFAAW4qwzgMGLcVW8sxhhioPNkZgm3ig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8VCjfLjHBpJ7crtHY09YyFxQSIoAepFkAfFQqhMmKlFsd2c0FEMpzJ1oDEk5NU7gSGc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80AVdQvSqso6+1ZYn81WDHB9aW8Z9xXOWzTJRHFbgvw9IBpO60OD93rWG7mR2bPAPFbU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+s4FctPMY0Kg1mwRO90BkZqhcXG7PNVnlYk81AzE9652zVIJSSaWEYakCk4p6rtasGaJ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0RqS5qeOLrSQMjjQ80Ip3Gp0Xk03ZhjWiIEjQ4alt4z81TQR8NTo0wWpJDEiHBpYo8O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JNWiCMj94KmJwRUT/wCs4qQnAp3BId0qnPJgmpvM61SuG+Y1nctIhZ8k1Nb9ahRN3erU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hAFOyMVAGxTlbNFwFIpV71GWpVNFwHnoaF6UHpSqOKLgPooooLPkj9ua32/Efwzcf89t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eGWAjBMcn+sb7tfQn7ddsf8AhI/BE/ZrCVPykJ/rXzRuxzmuKr8RovhNqWxVMk1Re3bJ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Y8SHmrCMGBC9K5xGZu2k560p6E9qs3NupGf4qqPujTBFAEe7g00HFIM80gNADi1TRHiq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r4GKaW5NMB9KUc1YCmXAIqIy1IUqMx9aoBfMOMVek8P+JvDdvHq0+i6hb6dIcpcz27rE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COh2XiD4seFNN1K3FzZXGpQRywt0dS4+U+xr7Z8RXXxt8P8A7Q9/4M8U+G5/F/wz1y6W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N8AbXUfLsHH4UKVybHwY3iG01PywMRSAc+5qYEdAah+J/hmy8GfFbxZoWmljYadqM1v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M98dKxVmePlWPHvWiYjrLLAOKndT5mc1ysGvXETcqGFXk8Uc/NDn6GjnsTY6KGEO/LCp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FD4oiH/LBvzqePxRGGyIG/OrVRC5ToYNNWPqRWhbW0YOWAxXn+o+KLy6bEf7pfaqy6/f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h8p6RrmvWGmWTCPHmAV5Hq2qy6rcvuPyk8U67vZ7zPmOSahtrF3bPasXUbHylvSrMInN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x+WuO9WYmyeakk0La8NuvrXpXwE/s+9+JdiurRSS6dPDKswj+9wvGPyryyvSPgjqFnpf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ZecFmb0QnBP5VE9jRbnsHxDkg8M6h9ru5NRhtJpW/s+dl/hHZqb4UsNa8bzBBOTYIR5r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V+NPjKfxN4hfRbSZNR0HTZDJayQrkvnsa6zwJc6joXh2wSVIlsLcmYzIvzbj2JHoK85s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Q6RFZ6NFJpWm2sfzSIMSSt05rqp7TXtL+HWleJXg+22FjcKSJPmkYdDxTNM+Iz6PJa6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7M4gmnm+6uerfnWzrsF5oXjOLULXfdeGLyMBtNB3LHnnIFSM5+/n0rxXregate+GpEnh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7YrG1jTzrnifz9CmuLa1X5PJtXOEOe9bX2CLWbzUH07UrgWNlloopUwo9VFc54WT+xrO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Pkz4yuc9KyA6a4uIotDuo2n8jUNuwqr/ADnFQ3F/qvibwfZ6f4hsrm9somzFcg5KAdAa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u+9vwTiQY8v3FS+DdSufJi0Wy10Q3QZpJBdqPLx+NAEOlalceH/EOm3SwWuoWuzyI8n7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dH0rWfD7QX+q6cGChnjkbbg9sVg6N4Q0zR9Il+2wJeXkrErPZHeqn8K83nv7PT/Fd2NY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eQrlhjo2KAOij0dtAH9s288MT27jbFM2VnT2ro/iBqz3dnY6jNC9wgRQYEfChT71xWm3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jTW8k/7trgkYTtwa7vQ9Zm+1XOiWscUsEMWy48xA+M/3TQBx6xQQXsV7ZF4EuYOADuH0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llcxxI2Fn3jYwB9KydWe1mtl0a2t3/tCykBSRARkZ6mupXxc1l4P1WNvDovtaVBh0556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w6jSPtqjS4Mbby9UsqHPTPbmrmmQa5aTSyQ30d/5A5vYTmIL/dNN1G2k8ZfDForTUra3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gFcsDnBJ5rM1jx2bL4dzppNrb2RMYE0EBOJMdvqaANLw5fW/jDxfa6D45ht7a1G6WCa3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q6Fqth4xuLvQrWW/0jTZwY7n+BgOufpXJeC9Ml163tdWls5dHtJl8prpn3+SfX2rd0Wf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D11TZAMpmmf5bkn2qAKXjt7O4kh1l4IrK5uZw8k1uf3npxUetarosxs20vSbqRofmup7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d+HPiSXUbZtagi1TT7WXMthECCo/hOaxGvr+DxlqGi3ek3C6ezkwwnh8HtmgDThvbO6Q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jzrWX70THrtNdF4Xa58QxNFfie40PeCfNuR8rjsVrG0R9I+G/iaSO10oagLhlM2nXE3z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oLB4ma81HRLa18PeYXht4Jzu5659aAFvpLBPEi2d7E3h+1U4jvFH7qRj05rR1T4ZwLpF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OpDpuO5G9cH1qSFrHxjrCeHLG63aPJmVrW7i5ifPy/N6VW0KyuPAvicWExC6IWMUuw78N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ivv7TsoJLnS7nS7oMEjnfKxDnnbXpPhm/g8P+Gb++uNObUGhICXURBkVuzYPas3xJ4qO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8Lv95GTy5I+eo9KwtRn01VWbT7i7js5QQI1fcVB/vCgA8RfFO21ewnh+wSR6uoCpcbdg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DSL67SeDVma5sZ8CY4OVJ6fWptK1Gyv9A1HStRW2kmtEX7Ndxp8zg+vvSTa3LoFppklv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uznH9aAOgu/F2s+GrT+x5Ra6tHC2EhmIMojPTH0Fc3JqM2mtLd2tjNIsjBkuoxgwnPSt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xaiug3WkXUykC7kJ+Y47VFYWdtZaithq/iGaxvS+YbQrlZx/jQBDPptr4w16V5JZF1gR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yareBvBl1e+KYrO4eOxughlXzD8smOyn1rotW0XR9a1eD/hH7mWz8T2qZbTp1I+0IO9Z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5vmgiSQK2xcNbnvzQBp3HhHWrya9s7u2AjCHy+m0+xrMaw8S6dp4jst1otvgCNSBke1d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q2hLJIpVtsN4Tu3D615x4y8MatZ6hbtrN9NMtqSYplcqGB6A460AWLrwh4ntbWTUNWlM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7cUXVhdwaCLe9fz0mlG23diAfc1o6pBrnjHwcr2Uct5p8DDc6OQykd81LrFo/hjwvpt1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Hh3cgr/wIUAU/wDhaXiDTf8ARf7Km/dfL8j8fhRXPs+iOxaO4MSHkJ5h4ooLNCRc9Tt9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9ONNoP53FVeOuaenFNXkU5aCiaM4qLxB4es/F2nrDOfKu4R+4uF+8h9Pce1PoBx0oLU3B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WmXz2t2nk3sXKsOkg9RXZeBfHGwDT9QOYzwC3aum1vQ7XxTYfZrn93cpzBcjqpryfVNL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PJvI+VYdJB6ig74uNaNz2qW0ATzbdxLCfTtUABNcJ4K8dtp0v2W/3GI8ZPavSJIo5oln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HHKHKylRu296Yby3F+lm0oWWThQe59KZfRS2JPnDj1oEtC9bXW3POMV4f+0T+zbF8Rbe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8URLuuLFBhdQUd1/6afz4r1xH5BB4NX7acxP9Kadjpw9adCXNE/MSN2SWSGVHgnjYo8U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xqWvsn9pH9m638fW8vi7wpAIvEsI33tgnC36juvo4H5/z+MN213QhkdGKtHIu10IOMEd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WjWjzRH76A9Iq5zShc0zqDfmk3UbaXAoAKcpptFAD6UHFIORRQAu6lHIptKDgVBkOopK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IPtUeKv6NpEt/OWZTFAODu/i+lBEacpysiiFaR8IdxOO1dFpXhO7ndWnV0jJGCorp9K0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mJ+8VziujhjEwCvJjjODxmg9mhgVvIqad4ft9OtwUVXP96rYu1iBXvWXqevwWUG2KUMP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AFI03yGix3OdLDqx2lzqttYwtLK4yOcZrgPEfjOa/Yx2xKJ6isG81K61ENJM52ntVRV3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bGSqaLYsBsjmjIxUYbA60uTQcm4uaTdSUmetADWOajJp5qP1oAGbK4pIispK0hkVTzTX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Y7HXCnzNFhL2G3ic/ecdjWUlwQznP3qZLdC5nYJxnmom4/Ctj2KcLCmNAzOxyTUPyhCV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NSi3mLhkUbDVHUkUXk3AkcbetX/CenHUL83Ui/uIugP8Rqa08OyXRmGMKehrqdPs47XT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c0rpHVTpNkV46zk7RiqezHvWibVyc4qJ7dlPPrUqaZpKi4q5VTg+lWV6YqvN8uP+WnzV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iuqEbnMSG3RY1YHk9RVqzshLKGIwlWdM0p9RlCKcHFaYsms4ZI5Oq8VwV24vc9nBU+fQ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YeWOMVz+v3Qa7FvuGB39K7i7EGnaJkt+8ZdwFeVai5uDNLk5J61jGbLr0EmcVq53X87e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Dukc4yc9azpIXBPFenCV0fPTpuLZ1XwU0eHxH8a/h9pFzGJrW98QafbzRn+JGuY1YfkTX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V5drG2UWZyPbk8V+Ff7MMTN+0p8MB6eIrA/lOp/pX7Qavq39meIJXl4iuHJf8ef616mH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TQ/FJFRIcV6PQdyl5/8AprKwyCK24ZVnsocfiKwbhtt8p/2KvadcMDsHPtWYyrqapFfo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ufN+zgD5i3WtN7RnMxIzg1jXknkiPHRX60AUNYPmTyLgYAxXL2MMkN+oBPPFdXdWjMJp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Av2liV6NjNaRIZy15avaXkz4zvzRod6bfUAR3jIxWprQjF4yZ/hNYCbrLVQOo2VokQVt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jHNZnhq9jiupvMbqcKKqajdGQ4b5uN3FUYJSqiRPlbrVAbF8Ra3oIxtOetVkla5fPXY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wpMpKmrbwfYopDs5OM0AWNFRI1lZDyT0qp4mULBlfvs2RTbBzBc7wfkK8io/EtyPs8RH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u+YZf7/GKkf/AFcGPv7hVLeS5Prirmf3sZ9GFAGhqbCC2td38T1RW4CLOinkNml8Q3H2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NZiuY3ck53CrAc13kSCs15SVapFG5nqMR/K1ACxnK0IOtNiB5FWIUyDUEj4FABqvcS7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rMuH3OaAIJG3Ma0/CPhqbxl4mtNIhO0SZeR8fcQdT/T8ayJDjmvof9nXwYNH8P3HiG9i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qRD7o/4Eea4a9Tkhoa04czO31nytI022sbYbEjQKAPSufBNzIFFWdTuzeXTsTxnAq1o1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bO6Ksh93qcHhPw7e6vcEBLeMlAf4m7D86+XxLPf3M97duZLq4cu7H3r1L45eKhqOpweH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5I6NJ2H4VwNrpvmutenhqWimzKrK2hHp+mtcSjI+WujdUgTagGaZbxfZ/lxVl4MjcOa9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T3NXNP0955ozn902d1JFaB7lfStiyIgRx6dK6IoChPpiJ8o55q1Bb+TdIe2KWOTzpDnt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AT3kgGNoFVN28HIp2Qc5NQvIFU4NAC+YI43qhCRtfJxk0+eU+STVVN74AFAHRW4326fS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RERWyfTmoLn95A9AGaT1qIgZqXHWoypoKEJyNopZGGwAVVSb/SilWlTLnNBJG82AR7VV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raeYzmobOxDM/saAHRO0kikr0rQt13FuKhii2sQDV23jIB96ABYAXJz0FMW33SE7uKs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op20AKIwFX2pwHJ96AwYN7UmeV96DQeVGKVUDZpshIoibANBJdso1VGHekuFYRuPWkif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g9c0CuP2GOJFPXFNeUrIoz0qxK4cLx0FU0/fTsO4oESuQ3erCLHsT1qFIeoIp0MLsw44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D2quZQoOBxS3jnn2qFMMnJoASVyGQjvTp7rZGTn8qz9Sv/JC+Xg4rLguHMcgZidxzQBp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06biQaxFfDk5709p8Z5pAMvbkC561Q1K9BIGajvJCZqzb5yW61ncB99fmaNUGdo7VmTN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rKTKiriFPlJqIKNppzPwRTYkLZFc5a0EUHcBU5jNEdv83NWHjwaaVyrkaJtzTlOEagdx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FwgbJNPKndTLaIhyKt+TzSsTcjiHWpFHWhE2Zpyjk07CuNX5QaQN1oc8GmL8oJpXGBb56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c0O/y4qGykhhk5NQsCSaeFJOaCtZ3LGxjFWU6VACBT0fNICQ0qkCmE8Uzcc0AT8UKRUQ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+aVW60xeRTgMUAPBzS0ynLzmrJPnH9uTTitp4Bvv4H+0RH6gKR/Wvl64sRMCYRX13+21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Ov8Ay6antP0ZD/hXydZyELxXBWdpHTT1iYirJA5D5xV21vcNgVpz2yTfeHNZ13pTQrvj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V25psyLJkDFZkdwUUg9afbzszHmmAGPBOKbsq0VBphSgCAJT1TFSBKcFxQBBtIb2qVBm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PlVYEIUmtLw/4b1PxTq1vpejafcapqNw22K1tYzJI59gKqbeM4r6k/Ywvr+68J/EvR/B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vTAujyiTy52UHLpE3v3A5oYHYfAf9k7U/g4Zvit8ULWTSbTwzAdSt9J2/vZZUBZd5/hx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38et8UhqOvrFN4NnlEbaekY3WkWQFZX7kYBNesfsxv468SfDnx94V/aAl1C08M3cPlpe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uw7Ht1Brzeb9g34XeIPEMtj4P+O+iXRc/JYS+XNMq+mVcA/WskB5d+2/8GLjwN8TZPG+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41GzvU5TzHGXQ/jz/wACr54jk3DNfpl+0f8AGPQ/2WPh14J+E2u+D18d6WLALLNfv5aF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PTP418YftFfC/QPB8XhHxj4MeSLwr4rtGube0ujl7OVMb4/ccjBrZMDyFIw4PNCQHcal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IsCspBYgX5W6VaRlx0oW3BBOaB8vGKSKsDIHzzUYtgT8tSs3HApqSkHC1YrCiyi2ncOa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Vckc808DHUUrhYRe9SxnBqMVIgzQRYsRK0h4rrPCNs9zqCheEUcmuXsreaaQIgyWOBXq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Isv+vm5z7VlKVy0j0XwHbW2lyXlxBFHK1yVi2S8jB71f8UPP4KvI7PTLmceewllhnGYc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pkFjM/nM28NI69NoPSvctYtLW8tdJlEMU1vqMDxRm5xkPjgiuJ7nSjk/G/iS4t/BlhFo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b63iU7Ic9ee1bfhvxFqNneWKWtre3aW8apvTLq6etZfhLw9LoVrcLp2pLrGDi70qZAIt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jnXNVEUujWB8NW0DlD5Y3pIV4KikB1w1BNU0m41i3MMyxTeVNp8mFIJ6nio7m60DwuBB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a2jBYAmuLsNQk0nTNUh8TaXLI1/IWhltXCkv2PFdLpccNvp+mRWFrJdasFLXKupJVe2T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p+JbiVo82J/1TA8xj6VV8OWo1K9v5Xsm1PaSsbx8H6HFdd4f0K/uri/vNO8tXiIE0BcE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0N9Hvb2+tL9IbRkxI6DaQ3cUAWvBGra94bja3s7b+y9vLPc/MPwBrL8R+IdQ8S6tcalq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jgiwsqetWNIvtTu55XiEusR4JBiGSB71e0eGC7up5Lq1kWFQCpPGxvQigCvozeGtQ0fU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9MQMJnOAPYVs+G9Y0LwpmwvFlhnu4wIdThGQ596w/EX9meKY1lSzT+0NLk8xYZU8vzlHb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HmoWwtbKPQdqny4pxkbh6UAVr+536beeUlzkPgXTcSNznn2p8i3GgeFtN1Wyv5I7XUmY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gAE9Kuat4iTw54cN1bxG7v2YrOjR7kwDzisTwdr1l41toNI8SNF/wjEkjPEkCfPA2e/4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7uOaFJI/s0hW6jeU/vsfTrXX6RqEk2qf8I/pOkJfhgspVlxg9xWfqVlpuleKm8NaFZya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w231x7ViwXviDwF40gsjcRaJJeyB/wC1704VFPY0Adnd6rqvho31hd2Uul2U7bDbTLuU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8tvBe2+mzRpHIPKu0bCbgetd6/ie18QXzDxTrq63pe3/AEfUrODo3fNVfEelWGn+BdQm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DQBFJCRjP8AFUAVrjx7r8d/b20mtFLvZlXiAAkX1b6V5d8WfGHjDTtVjvprkSXbEA3A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d7Frmn6Fo9prV7c2dxDZbPPhlTDyxk/Mq+9aPxIvfA0llFr+j6NczafcEGa0lQlY48fe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rvxnr8Opa9NOhX/WS2w2uQB/WvZdJXR9a8M6sxlun0m2KhHZD5tux7mq8fwys/FcM1/4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3y28mS2fQe1O8PzXPh/w3qulWxe4n1NhG7OuTHjj5hQBPHceK4NP0yXRNOkiuWQxtqE6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3qXw34tu/CviP+2fFOlyXNxbDyJYWb5XP98DvXYaM/izTPCtv4Yu9Q0sxuVWyup5MOg6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D1qZPEFlpWtzyMIpbMN86DPDg0AYXjO8tPGYi1bw/BLpE4IkfTbk/LOueTz0rpfHenWW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o0Nrq8iIkyh9oJxWFcaRqln4usbe4NrBp0hDW80/BCnotR/ErTtf8O6/aawbdrjTLcKp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Ai1WBfhrFpV/d6OplCqJ5CcqWI6EVnT+NbjUfD9zpNtawt584mXbzgZ/hNb3g3xbbeON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zU0kCNp1+BLbso4A56E1e04+FtM0x5bnw5Gt+kZdxbSkohz2oAl1LxrqEngu5Qx/aoIY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MffH415noPxP0zWvs8HirTZbLV7JM299IuAyjo31Iqto/i+21PRbvR2N9p+p3Fw4jLH92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Hplh4h0+1t5Ilstcsdn7u6H+tX2+ooA6CXWNAvtQ0/xidYKagyARnBAJU42k+hFaFlYL4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AkFnON9xbGbKyt6j05qkfD8emR2U32SKOwuk2eW4BVZOi8e9X9G1FPBXjC1tItKWyvZo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+0p96AN+BrHQmufK09pXEmLuKJ/mjb1FZ+vX32rULJoobjUdIzmdBGXeId+KyPFWm6va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na3EgWSaK4Dk/lW34Y8W3uhxX2iRWcf28xebBeRHkj0IoA3rq40Twr4M1K88L+IHa2GN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G2uKTXr3xRoaeH/I+12sxyhYnEdQ22qW8+pSavqtgb7TrpfKuo1GPJbpux9auRaa/g2O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2+2u1B8xR2FAFq1+E+nQQJHJa6WXUYJLSUVzMsnid5GbfpRBPfdRQWT4o20/AoC+1Sj+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ZShK0QxqgnNPFLtxRtpMljqh1TRrPxPZmxvRiQj9zOo+dD7VNTxxSNqcnB3R5BrGh3Wj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f9VN2lH+Nbfg3xtLo032O8Ja2Jxz/DXe6vpFv4rszaXkflOB+5uD95W9a8q17QbvQbwW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pR8sn19DQejzRqxPTtY0OHVbcXdoQXI3Bl7/AP16i0nxCrj+z9bUsv3UuO4/3q4rwf43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LW2cMjdvpXoOq6Tba3ZC8syHRhkEfyoMXGxnXdvLo0uyb57duUccirMd2ZE+Tp2qPQtX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1u52rI3VaXVtPbwzqSSxt51jLyh7Cgg17C5ZAOea+f8A9p/9m8+Mrefxp4RtxHrsK7r/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6j+8O/0r3O2uc5krTtbkwfNTTsdGHrToT5on5aW1x5m9SNrodrL6EdqnBr6a/bG+C1n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zFuJJAmq2UI+UE/dlQe/evmBWyMg5rRan2NOpGtBTiPyaKKKZqOooozQA4HAo3U2jpQA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06CC4uziKNj74oJtckUg9aljiL8KGP0FaOn+FZpiDIce1dRp3hiKED5AxHvQdNPDzZla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SRt4Djiu7sLO1022GAC/rjpVSecW6/8ATT+7WFqWvrp4bzZxvbkIOoqbHowhCgtTqLnV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Fclr3jRWBS2YZ6ZrmL/X5dQJUHC1nCEod2Qadjmq4tvSBZlv5ZM5NUpXZ3yanJ4qJzz2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Uqn5CKYW+Wk3cUAKDinBuKizTlbioKHlhTN/NITUZNAD3cCo93Wo2amq3WrQxWOc1i3L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rEmOZzWiPXwZfJiS3B487HG3rTM8cmnSgCOIkdqJSgH+r5rQ9VKxbsrZZYGbripcysfJ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gtFl2yLGDhV3YrY0KSMzCZYdsq9WqjeG5082ivozRW8sivIYw529s9qdaW4QMMdTS+ab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NWYHTpxXn1Z2Z9JhoXVxBbqaqT2o5wQ59K2UhDD2qC8WK3Getc8almd86MHG1jm2tvL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CT93tbb+dYOry/6R5q7tuaUTB4vMBNe3SqaHzdTD++dXp08nnh4mUFD2NaL3P2lmEisz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YrF5gRTtbnca34lSfbIMK2/JANediZXkfR4HD8kLlfxBqCyQJAFKkcc1yr6eVEueQa3d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g4qKSBfs0hBycVzxZ6FTDRkrnnt9aA3LZBC1lX9uY5RsIwfWugvkeHcudxzWXqFuQsZZ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visOo8x2/wCyDa/bf2qPhrEedutRSY/3Nzf0r9dvGkH2i4kPmd6/Lb/gnroKa7+2R4Gi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P/bO0mYfyr9UfFpRTM2ORIRX0WFV0fPSdi54R1dr6xCOczR/I2a3phhMn71eX+GNTk07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rfXsa9QGJW8w/drvMUzOnH+lQv2KkVagbyZN3SodV/cPb47k0STxfJtbe+ORWBsjWt3E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rG1i0TbEQSoDZOaig1VrOWUlhsz0pur6k12gdiEiHpQMYhyGBOYyajuYUt7R3HRTuzVY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ny9N2ZwXPf0qoiOf127iYvIBt3HNYWrT4mUqd2+MCpdTuv3uXG6NRXPavrEK38BLbY1W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ZhkVFXcSKLewbewzjC9KS4u459SDqcIo705r0Qrkn5pOhrQRpzzSS6lbOwwiRBCfpU+o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ZFUribaYTnIlAoeIXJdBww4NAGDLeGdtuGAB4q3bwfaY8EHOe9NuLBFuE2s3HWr9pGob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05YWl3Y4qpIheQdNtad43/EwljP3WFVzCFIHGKAM+5j+ZgCelVYotxbJPStG8IjuTgjp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gCnGNjvTY4927NWin7xsEVHtxk5oAYsIWQH2pUG0P7mnrTX4zQBXuLn5SlZx71YmfzGK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3KSL3hLw1L4v8U6dpEYOyV90rD+GMfeP9Pxr6x1wx6VYwaZbgJDHGFAXtxgfpXnP7OHh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XqYlvfkh3D7sS9x/vEn8q6+/uzc3Mkh55rx8TUvKyO2lHliZ4gzNjtWvrOrw+E/Dd3qU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8/YVFo9obm43EZVa8/8AjJrw1DU7fRIm3W1r+8mx0Z+wP0rkpw55cpqebWyTahcy3twS8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Jrc0u3xI5x24pkMSpGigcVq2iBFPHavoIQtZHFN3YyWzkaWNu1WUsWEUhJFSs6m3DZ5z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1rrRkZ9vbGOUHPSr8MW8s3aoUX5c1ds1xau2KZJQRNsrEUsABkapYk3FjimlfKfOKAIb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Zv8AkIJ4qzLCbi5YjpUItWkJXkEUARzKTCQDyelOggaGWBTyW61PNZM8S7eCDVuysyZh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K+VHtPQ1VeTaCT93GKtX7Bnj9MVRlUkAH7uaAGxjIY/w0zIZGxUj/uoXI+7WfDN+7kx0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wEc81qwx7i+azNPfFxk1qxOHLketAEirsif1NUbRtgfnrWjOAkB96zUBGaARZswWLit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s3T1+dhjrW4kIS2PrUGhnzHCH3po+6AeBVmRA+0UjQ7t3GAKBkMPO6pI1y49qW2jC7qm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5m9qj2nyzVmBQxkpqkBGoAW2UqcdyKmgt97EEU+2UMQw61bUKhZu9WZFS5kWI471XsEP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Jtz55qxYqEhyR3oAkRMbiTUsTqsJJ7U2ZgwOBUEo2xEeooAqTyho3Y1mXl55VsSO/FWL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JAbXk9DQOxWnm3W+O9V7SZw+wnrTppVZAV6VUfcHDg1NwsPfKuVzUTTGPIpUcOSSeaqv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CxXnnJY1RuJNxqWeT5jVOR8msGMTPNRlC1SpzUscYNZMCoLcmQCrkVqFFPZFU5p3mgLm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gu402RgRnNKjACtUK5EI8SNSwL+8IpysNzGmpgMzU9ATJ40AkqaTrVMSfNnNTeYGHWoG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92GDiq5PzUikiRuRTGOFNIXpjH5eKybLSEByKRhxSxcg0SHArJssVBmkdcZpA2BQ7cVA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Qp60tWA8HK0wnBpQaaw60AAepEbNVwM1PEMUAToafmmpin8UAOibg5p8Ay9RKetT2gy5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LVWiNrPwYkSPAePVLbBPbIavieazuNKlKyoQAfwr9D/AIg6F/wk/gLXtLxukMX2iL1D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0/g7+29KjuD6bvyrzsV7skzopPSx47FcRytlefWrXlqy4V8jvWnrnhIwSFrOFoj3Wslr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OrMK4LlED2wZzmNWHriqculEuTEyofSt6xuIpoGDMoaprfSpJcvGFce1XzCscdJb3kDc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w/ymutnsJA2GWoZtGjlX5owapSFY5yOfI65qQPWjJ4e2/dJWoD4ekPSSquhFeO4WJuma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PrTR4cvAfkG6rUWhaoDlYMD0o5h2ZGF9qfY3NzpOpW2o6fdTWF/bOJIbm2cpJGw7gip/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jQdRP8AH41LqJCNjxj8TvGPxCgWDxP4kvtZiXos7/wA/WuSi02C2kSWJ2ilByJEYqyn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/edV/GnjwrcDrOpFTzoD1Pwr+154hsfCkHhfxxounfEnRLMf6ENbTdPa+wkHLD61xHxX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tOa+t7TS9G0yIw6do9hH5cFomT90Dqfc1z7eHcZBYGk/4Rlcf6z9KrmAzFkU9OfwqXeM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mnjRfVzS5jSKKSyEA9KT7QncitBdNhj65b8alWG0UHNsG+tIZjmRR0YHNLGycknmtYQ2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aN7KP/V2qt/vVVybGUsrfwj8aUyMeDmujt762VebRPyqePU4FJxZxH8KLhY5+1067vCB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aZ4D1GcbpSsC/wC0amj8TXiHZAiRr2IFSnUL64GZJmP0pNjSOo0EaT4Wz5MAv71f+Wjd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i+a6u/useAO1cvoNpJdEDpk13WnJ5SbVO3YOprBjRsairxwAQkCNW4X19q9Ug8AGew0y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pDOcIjegNeUeHNG1HxLr1nY2zlsyBiSPlC9816xb+HNS1bUmt7QzpDpJOWkfCMR6D0rA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C4stKtL+C/MbJcpHITHK398VePizxLq/gUaNJeWtjcRAReZJ8rrj1rqZtJuhoGnXus3R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D5VfsjmuY8RHTV0jUIr7T59R8S3mW8uIYUAdGFIBunQwJFCmtSz3V9Eo+zLuAiz6j1rQ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Y0rUdNnRtSjGZEKb1CZ7D6U67ttL13T9Auv7V3Wel4ilgix5in39ay/C3xLgk+J2qQ3k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zLGQTx71LA6y317V7DW7jUbDSYrlb795PNu2ZOOflrU8OeH7v4jaLf6VZzWmlwxyebcC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X/xD0fStHWRb6Pz95YWgi+baT1zWBFDb674lsdRgvRNYNHsnjtnIZmb+8B6VkwNLUNJu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XY447QhJ4LdjJ5wPdfasjSfiXJda1EqQwSxNKA8kfAYd2IPfmkmn8ReH/En/AAj0Wmm6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QqBfTca0fDN9oXjYaj4UvfC72muW8LSLfWzbBgcZGOvNUA3xleGHxtBcXkIktLMCe3ls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wrW8RX1l8RbjTNQhs5PC/kgFZwNizH+7n0NcBc+DfEPgzQ7S6ttSiv0vp2tpQrb2jx13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XunaTpXhfVNTfUrbzgUhEJUque7dsUAeuxeIo9F0R9F1XRVjjlffbagD905+79DUVy/h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9m+LIRvksJYiPtCjqU9axI9P1qw02PQJbaW803VZUew1PO8WxHOG9ql1HRbuLWI/7Slh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9ZsEOPTP0oAyrHUtb8aXWof2Naz6Lr+knBlfiSSPqcD8K3tV1a61zRHvA8OuXNvF/pUN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VH7JqGk2114luUnS6k+S0njk5cHj5/WrV3pl3DdaWNa0uK3tp1BuJrR87wehb3oASwgu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NbXEZfdA2/yya7TwTrsuj+EH0d9IgvLiVPmEnCyZ6ZFcjod9beHbO9WKO5Nrk+Ubd8jb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ry2tmsXuYdSnk2xyH7u4dAagBmhXWkWniw/8JLpRlhiZvM07zMKg9UrvtBTR7i4nl8P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Mu/mRl/u1xni6xv9Km0+68Q2W+8umEcV2i5UDHeovDFxrnh3xTbS6Vax6hJbyeesIwQw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wd4hax8L2k2jyxho7u0mkJ80nk7RXHeMNfh8NeImn0ZLye5lfzpFl+YIx+9gV3/ibxS/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i0rVbOYvO0H33UcHNc5qGixWN3B4g0i1vL+1ZzHMs6lkV+5PtQAuj+NpNFshrN54futV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YHlsUXU1x8QbtIRDPZ2McnmmMsVl68Grfh6G9uZNU02bXbPTre4Blt43XIDZ+6KgTxBe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j8RQSeXHeOAIpSDwPxoAddRXGua1baRFZyolowl+1SnhQO1dL4l+Jd14ctItOht7fXbW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9xWbfW/izxZFNnSraG6sZALwW0m1nXvgDrWbpGo6TcatNptvplz+5P7yykQkn1INAFzR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pbPTzBqH3xHGRiTHXFReFrPVYY70wlL7RpW2TRTxkSWxGQ3SmamxuNRlXwpLfadFGhJJ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XeCtSvPDXgJdS1K68ia8kaF7gANl8/xCgDmvD2lXU2mS6Nq0lvd6ZvMlve7cSwDrtG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inQJL+/TU9JLeULhJB5seB0aqVvJqFve2v25A1vdHbHODw7etcZe2l34V8RSSSO1pdea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3FWWeheL7e+8PXl7pflz674ZOJVe2JZoeeKqpdTT6Sb24xqVoqAQSTD97D/stW74H8Ut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qNBNb/6dayrlD789Kg1rTLqwvbuD7Zb2mmXsx3T25DRg54DelAHGx6BK8cWry3Mkul3L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cV0mh+H7bU9XtrTUdRewkB2298xxuTnioNa0TU9Kv7TSze29zpkqhvOtSNp57itfS/Di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lVi1nM7fMcdFqAMKG4nt5df0I3EX9nW8m1pEwZCndhVa+v5fBVvDZ6HrieKNEvBmFr1M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g0e1v08rSg+sXDfZr1LjkHsK5jxxqWjWGu3Wjf2ekdxFtVrOIfL9VIoAsR32psgLWNoG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pm004cDTZFHoSeKKALtPHNNAzSgYFSj+dB6jilApF6U5ehrRALijAoopgFKvWkooLJeo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sXsdQQOh+656qaWm5NBpGTi7o8r8R+F5tFu/sd5zn/j2u+zj0PvUng7xhc+GL77Ncsfs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V3aW2uWL2N8oZSPlc9VNcBpPwn1LUbmcapdxafoaz/Jc3P8ArZl9BUnWpqUTstctI9Wt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vj2jkmoNbuX0nwZHa6thr12/dovUiq2reN7DR0Gn6OBMI/3aTNVHRdG1HXb3+0NTYkp9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EFgMWP4a3Y0OGXHaorHTBbsWz2q1JKLdGY+lOxZy3xhjtrj4V+I7a6AZJrGRRn12k1+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y/E7xCNbNxAnMIBXH1GK+KdY019G17UNPk+9DKR+HUVcdj6XLZfu3EhopCQKMimexYfk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aZc6g5W3jLGtuz8A+fHtursRHuB1pmsacp7HNNcZG2M7mzxitXTvCuo61IDxbx44Ld66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5f3jJ0J9a1oPN2YZtgXpig64Yb+ZlDRfDo0bzGmWOeTp61POCf3UYQbPuUT3gjJzINx+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bnUAJ4zHgjbzQdKUYLQ7jSrvRNM8PXEEtubzXZ3Vo5xJiOFR1BFYN/4qTSzvjKb/ANK5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L9awp5BcEl2yaDnniXHSJ0Wp+MLm/lLEj8K56eV7mYs1MDADimbyGNBwTrSnuTAAUu73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HE0w8k04nimA9aCx2OKTFJupQc0ANoHFFFQUIT1qMmlY4qItzQAPUYcc05zVZmIzVoZJ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9av78A1nZ/0jPvWqPWwZ0upSQy2NsETGwVg3l4GnJBwBxWpcKZ7VRGcnGKyLywlt2G5N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VK8bnV/DnXl03XVmlgFxEVwUPeu31v7HqOsLc2VmLFHT5lFeceEkMbibZluQAO1em6dp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SRuhNclbEciPYw2DVSNytFGNxVRvCjvSFJEjAEYGTzWoum+WrFP3hU4OK0V0eO1snnuI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q7kz3KdBQVkZUE5KrswSBgjFXr+a0tNORIk866cfPn+GsrQoZ7rUbpVZRgfIDXcaF4Zt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5hXfKwp3N7I8tTQru5uSuzdE3Q7a2LX4ay6oZY7W4WOVFyVeveNej0XQbWCMWiKSnDYr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c029v4JibqQfKgraliGnYccPTlq0cxceC/7KhJn1BEnXqi03T8ImDuPvmuc0WS48S301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lpDxXR2lxHdDEQyI3XpXQ7vVnUkkrItm1k+yGUAYZSwMnTiqX3gR6ius1XxJb+H9DOn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W+9GT3FcxEI4l3MaSVi7mDP4fkjVriQjbnIBFcZ4huUuJzEOAOMrXe65rqeQ5aUeWo2h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5s5BCFvlNdmGjK92fO5hOFmlufTP/BMuP/jLKKTGfK0DUH/8hgf1r9FfEUrSLcZOf3v+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Iyf2oNUPp4VvT/4/CP61+jGq2CPJJkZBOa+uwivFnxNRanBY64r07wrqA1LS7fJy4j+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tNJtHz+1WPAl6dJv3gc/LnjPpXfymZ3GswZ09ZMbmRv0rkdS1SS0BZVGQentXb6gpuLO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891y2eWFiG4Ixgda5GbIgTX45QxcoSSMjd0rRn1OK7t2Ma+ZDIuNq87SO9cFJo0iSbEz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o20qj7CcPjsBQM72OUsiA/wgCs/xGzSWjyP/AA424qjoGt+bK8hYPlfusa0XkW8/0ZBh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POdRlmnjLMW2gDgVharFH51ur4YOvUV1mq2wtr2SAbizg8DoKwdYtCgji2gkAc963jsY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VVBJprRmbyhu+63A9qvx6TK15GMYEqbTxVq60dLAYJy681oIYtyrxdPuj5TVWLU3F3K+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CFcDjGazY7Vrj5l4oAsLe+ZcMxcYobUj5u0MAgNUxp7xo0hB64qGeB45SpBAIzQBZur0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qu18TIvtTBGSjEdB1qqkZZjjvQBdmufMkVsZp7RHzgQOCKg8jy4VYg9asPMAFOKAGINk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AqR3G/OOtFpEJJCAOtADobb5lz0qtcEJK6+laUsfkxM3QrWFPKS5Pc1mwRWl+8ateGdA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FtvlNzIA7noE71VfknNe5fs2eDhFa3/ie5T5pm8i0yOij7zD61zV5qEDeJ6beQQaBo1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YlUdlUY/pWABuOBzU2o3rXd1LM38R4Ht2p+n2+7951r51u7Z2rYsz6hF4Y0C5vpcZjXK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evI/mXE7b5riUysx6kmvRPivq32jWbDRYWzHb/vrkA9WPQVxUlgJ5kL8qp6V62Ep2XMz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ZAW+7V+aPYG2/dXirVuqwKSq4WpPI/dEnkPXrJHGUPJ3eXjptqw/wDqQvYVKIPKFRtW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mKvafue0YZFVpbcNb5zzVjT0CQHJqiRY4iFPSmXERZeMZqaAqS43dKozTAMyhjQBALfy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GVHArMiDu7LnNacc5ijROtAEd3HsUADGTmiI4Wb3FPvnyY/pmoYmyje9AEUwzjPTpVdu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8HpmocZEhP3aAKd8x8n5fuk1nxgC3mI6Vq3EW6IAdMZrIfKwMAOpoAk0+PLsewWrth9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CbPYYrT0mDzJJh6EGgBdQJJVe1NtYw0wXHFXb22G0DvSafBmfb3xQCLNrAI2/GtFiVO3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8kU2ebF1jtioNUNjjEkhPpT2X5ZAOtQWzllkYHvTnn2kDuaAHeXsTNRx/IT71JKSU61B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cDfVdnALCgOUz71VZz5hGaBG1CypACDzVa4u23HBqqsjBearzXAR6sxLUF2xV1NWBcGG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hIHFD3288igo25tSWKMEt1qjNqhLE7/lrFubp5MLjiq/2nqGFA0aF9qhKk9RWFc3zTKV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5x1OKznuBG5J6EUhk5vNttsP3qSK5xHhj1rNkmMhyOlKxLAZPFZNgXo51TdzWVLdMsrb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qsxyaxbAV52bNR7yaTnHNAOKGBLG+KnWTAqmrU4SVkMsPNkGoWmwvWmuRniqM0pDYFX0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1IHG3rWdE/FTJJzSuTYn80AnmnRSAgiqatmQ05G2saVwSNBFBU0wtjNMgm6ipFUMxzU3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d5Jp00QANNiUU2A12p8fK0ksYzxTo1+WsWWkKDgGopX+WnngVC/SswGSSbQKUybgKrXR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qkiSwhxTt2ai3bRSo1XYomXpSO1OTBU0xkzzRYBIxk1OEwKbClTsOKLANTNSAHFRqeTU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BU1tJtJqDNKhxmtUBpWkHnLcRdRPG0R/EGvnDR/C13PqF5aaePOlj3I/+7X0ro8iCYZz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8T6rCLgWrwzvtKNtJyT3rzcb9n5m9MoPaaM1rdWl4szauB0/gFcVqfhu0vLfbI43qeBj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7e5t2Df8srhTy/1rLk08RRRzRKZ5F+8oHIryLnSePa38OZVLT2cgV+ojx96uamsdU0Zy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xX0Omh291cyRyvMshX5QiZq1rXg7QLK00q7WOTUbWXH2m1lXbITuwdtVzWIaPnm18SEj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vw6lpdz99zC3oa9g+IHgfwJdX9r5Gj3eleYn/LIE4/3q4Cb4Q6VfE/Z9Se3jP/LSSQst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bhN1vMkg9M0n9iSei1a1L4W614LbykuUnt5DmKaE7lIqEW+t2H7qVPN/6abTT5gSsRpZ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vCrEdtIiDYzAhs7ga0W0nWZ4wIrZHcrnh+KXSvCnjJ33ItnIp6R7xmlc03Mdlk54qS20+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HrFsrC7hhjcHBCnNO0/R7+/0uXULG7BO/m3H3l+lUZWKUun+WSD1qs0MKk+ZVzTvD0d/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/WZ9a2IPCen2shluzNcKv8NAuU5BprLcRvwaicxE/I24etegaX8OdKu7C5uGtFnyGlWL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bfwRZXE8clhI2R94TN8n50XsHKYqWaqPl5Ldyc1A9i53DByO9dZe/DUPC/2S9kS+PIWI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D/inSnIk/eKvGZBU3GQCwHcHNRTW+3gjH1qf+1rmyGbrT5AveQdKs22s6bqKlfMUP/db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OLDO786fFYqv3s59q0xJbRHG0yfjS+XbyjKqV/GruOxnrbqG9RVtIINv3OatQ2SP0iLe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xsPxp3CxQtrdN2SuBWzp9sjMSBke9NS0jiOwLn61Y81IE28IaQzU0pJID56x4iB644q+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ngVk6drHm6e9vHMHw1XdD1b+y9RhkuLYzRbuayYH0J8H/BFraeHibyO7tteu1L5U5VF7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T2scN1JqMkjbgsjiTapB7H1rmdL8efY5rK/SO4bw/IEEkypuI+vtW7r11G+u2uq2epSS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BB74NYlGXYa/oFh4tudC1fXHt9Oib/R0kYmESdmJ9qgE39l6tcm50+XWUU7F1WCbajx+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s6dqEfhvSDq2ogF7mS5iDiNT1K1keC9LPgyOTVm1W31LSkiKyWdwCoVj2AoA0F8Z6RFp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swDXbxkCOT/aNZuma9p1/q9tN4keCzEMnlq1sQVGeA2Km0r4g3Mtrr1tDbW+leGNU+V7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3q5/wh4R8AQeGtbuZPEiyapYThl+0ofnQ84walgehTxjRNegfUtLi13SZAEiuI14ZPwq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Xiyz8UeHtWaK3gYSyadapu2n0cVZ8NT6xY6FZXssMkVgxWWDByrKTwcdq0tc16x1O1vU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USLcQyg+fjqCprJgcx49+Nt1481q306TSEtlhYn7WhIUkcDI9KqeEPDevWHimXVrK9SP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vtEZ52j2rprSx0vxP8MrfWJNPnttdtJirLJF5aOxPQn0qpLL/wAIzrmnRLdok7jzV8n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nh46jqt7fsmjve2Symad4n+ZH9cVLfeI1vZ0ntNLW4iXKSfaIuhHvXXeK9C8KXOhSeId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xh7vSLeTYJeec1i/8ITo2k3GlQzeIo7e2voxJ5ck+fnPNAGx4I8Saxe3EwGywt7NRnT5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wDd+FvE/iTWrLxbd3+h3s8rCyilBEbndjlvSrVxpt/pXiaQR208cart+1AeYH9CT6V0X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LDx1Yi8eZiba7tRh0HY8UAL4n8I/2atzpTxznRlQfZ7kykLn29ar2em6rrXhWN2tIrf+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J2J960L3VbhtD1jRbW4Go6TbwlojdkmePHpWdoPiC6l8MJpc1pDLGYMJKZAJP+BCgCn4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OB7iHJIlt48BOOQa1vGmveE4fhZp1jaJHLqrXKFkRNsoOeTmt34WwWlh4VubTXLi40u3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YE461j+L/BXhyPT7u1sF/tt4v31veWsv7xeeSRUAKPFl74UsNKudYgOqWUnyrHKN5jz0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tm+u4pNDkkj/AHc0LFQcngH0puveIdGtV8PpNe/boERRJGy4dGHrXTz+B4vHNtq0WheJ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N0iMOcLQBVsvEur2Ktp1xpMBg2n/TgD5kg/+vXP6h4v1+xuZ9JsUaDT7vAismUHeT1N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o1hNH1KQ/Z9NX94JsB3x1PrV/wAda7ofgkm9gedZ2ZY4HnQuqtnoKAJ/Enhu00bTrIR2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Gu2yoHfH1rZ8Z674c1TQLG48M6bJLq5fbIOwYdSK5/xxPrHilbKHWCJ7B4ldZLTKk8ZA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XX4tOeSbS1dGW3l4Me8dCaAOKuPGPiTwr4htzFfXMVzcP/rHTKlc/wAVep6RJNbznV7e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LwjaVz1Irl/GM+u+F9TWfWbCPXIbXKA26D96O5Fdp4e8UNNaW6aPZGCyuVDEEYeHjnNA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nxLrTabajVIHt984uW+aHPfFMuHOtaZpy6daXUkE8vmyFfmiLd+O1Jq/2zwn4juLU39v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QB5foa53wTYa3Z6tPFofiBLG5jcsmnTndHKD120AeqeH30HSfCsl3Pei92fMtlMmBC47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hqtpqV5qWiRXlhOTsjiG6SBugIPpWH4g19tP0jUdCu9OcXdyhzNGnyK1c74S1C/8KadZ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KruUsJefSrLNa28R/wCh3MBtUAXcI7qEBZQfRqh0LxXqGl+F7yzmsfPFy3zSr8ysPXHY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NhuW1G3lguLxzJBcW/QEjOGHarNp4Z1PSvD1nfRrDNb3TFfIQ5x/hQBy+meLdXbSFnbS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boSrJnjIr0a1gbxnpttrQL2V9Z4kznCNjvisrwZqtt4H8aRtrUc0Gk3aeTKm3Mcfua1L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9M1aaKyhn32oX7kid1NQBd8TXcl3FpWrmAxQTOFmngX5WI/iY9ql0fwloGo/EKTUJtQh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0g2k49TXH32r61DNHo4kKaNJiZo413KcckZ7Vr+KrOHxRpVvdR+F5beGHaWvYX+XZ0zQB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95pZ56+eKK8ZPgbT5CWGoFAeilmyKKAOuC0AYpaKmx/OgUUUAZqgHUUUAg1YBRUn2c4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yLczZjtB/wA/Fx835CgsiClFLM6xj0fqfpThG7xmQgW8A6zSnA/CsS/8WW9kxFpH9tuO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0aZrfiiQS38jrb9scJ+VA0zTvvF9lYMYrBDqVz03N90H2rP+wa94obdeu0EH9w8ACug0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RJJ3LCtiNLm84VdietAXMjRvC9lpAyFEkv8AeIrXa1mmGceXGO54qC91Sw0CMtcSiSUf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XOobo4P3MXt1NNK5ojp9U8QWGjITJKCy/wAIOS1eeeKPHFzrwaBF+z2g7L94/U1jXkkk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LUyDT5bz93bDe/v2/wAK6lTViznL6Asr8kjrzmvlXxJq8eveKNVv4lws0xx744/pXsXx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wr4VuvOvX/d3+pRH7g/ijT1+teGwxLEgVRj+dYyt0Pr8BQlTheXUfDE8snzoCT0QVoaZ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kS9EqRbWLTl84kvKtaov53hRRCRvHUVge9Spmjp8aW9sWgIWRe1SLMZfk/5aN3rO0/f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ZutJ/aaWm6WIEyDu3SqOpWiac8w09C0nzN6VjXniCWVWjA8snvWZfavNeMzuepyBVE3j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zCdUuvfvGfmYzUHVcqf3FZnmGkLE96DndRyRJJKZGJOfxqIcUCkY0HK2KDiigciiggT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TxRnimUuRQAbqVW60zIpVI5oGgJ5pMikNN3CgYOeDVcnmpCaiPWgdhCc5qNjwacT1qJm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4zis9/vGr0p61SkHWtUd9F2LenagYjsc8Vu/eHrmuNOcmu38CXMMlu9leSosz/6vd6Vh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X2jVNlvRtGmhuYVEfkDP3Fr02282OJFClto6GsHTLA27h9wcjo5rZjupYondpQQK+brT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ItW87CCcxrtZv0NZ+q3VybbzpZWfA2iI9veraSYDhm8oMoYMfWuT8Ta8x1OFTKuHXY4H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eSsdH4E0GfVraSVZ0Zfvsc12cvi228K2O22U3epN8gCHpXkNh4gGlSeVp0koJGNqdMV3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JbWqzSsu5iTgg11zp2Mx2p+Ir7V0j+1Tf6Sw4z2rM8ReCb46XFcXVwJ842j0rpdNk020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8gO1I8Z3Vev9Sjms2MzAQum6IEdK9LCYJz95nlYvHxwystzxbWP9Ej8oymT+EqBwKk0+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BAxDFga6TUtJtNTYNbLuPWUgVQ3w6WHt4CzXLNjjsK7/AGUVKxxvHVXT50jFbSbpLtpH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v9Se1RlJzOeK3Fd4BNNPLsIPQ1zWqzrqd9tt4yR3atqlCD+E5IY6tb3ytpWnzazdBQD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2qWM1tp0ByYxliK7LwxpAsdMafbzjqfWuH8RWs8usyXRyY+hzW1OnBLU4ateUmfQv/BM+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/wDz+6DfW3/jsb/+yV+lGpwtbytFJy2etfk3+xX4lTwb+2D8M764uBbW9zfvp8jnpieG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rfr2mTJrcjTTho8nGK97BL3GedMyLPTxcOyN90VHNpflKzKPu9KuXFwkCbUPzU+O5V4t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3PDrm4sZc8sVINcndQndMhXhGNdJ4cnFrqHkN92QcfWqeqQqlzdADqa8+pHlkbwd0cRN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p5zVi5trZoC7N+7PQip5bBRFMjnc7NwtZ8hkW1WFk2lW6GkWZX9koJx5A256GhDc2Vwx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s7zbchHHCtjitDU7WF9uw4lY7quxBiXtqm5bh1/0juaxtXtDdlQgwV5zXbrpbXenSzMM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iWl+iy/LhsEGmhGzfRYmghSMZ2DLY6VSn03/AEuEOMuz1amupZWDRkeW+MN6VcHkyXaM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xMbUNNDXWHGKzbjTwgjWJeQ2Tiurvo0lnMucjFZ8MAa8lYdAuaZRzcmkSzuZjkBCOKhv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BiCjIrv10zdpwcfez8wrPn08KJH259RS5QOQTRVjtnnYDbIcBarQ6KkEcrsMHPy4rrdW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YcKKz3hItsMD5hPQ0coHLS2xeEx4/izUktisgPGOK6hNIDR7wuahfSSBuximBybWLtMF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IDvI5Fb620cak7RnFVmtd24AZpAc3qqtKyhRwe1ZL2+xxvFdbqGmNvTYOtUj4fkmcbqw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r6lbWNopMt3OIUx2yeW/AZr6yntLfwp4etNIsRsWOMRKB2Hc/wCfWuD+EfgeOHUX1WZA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3rXX38rX9zJO+eegPYV4eLq3dkddKN9TKZMnHJrejmi0LRrm+mwI4E3c9z2FUoLbJPFZ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dGibKKd9wR3PYVyUYc8rHS3ZHnlrBNd3d1qNyS09y5kJPv0H4CrMFmZJT1rSSICMLjpV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X0sIKKSRxt3uQC1VYVXZ04pREHlMQXhRkVo3LiOAuF+6cVRtLrN7KxAwozXStjnKGpq0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2qMcmtLUrlbhXkB4rI3ZnjOeKZRcnTyoQx4pkZD2rFetT6gyiBVPUjiqPMUKp/eNBIm1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+bkZ961ZUMcHTg1DhdhHfFAFaztQm9uuTUtwhhQjHeledY0RVxnNUNQvTIdq80ALNKZF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Eca54JFUrdmmOW6VfQZ256DigBXwFx1qnKuxD71fwCuaryx7lOaAKch+dfpVG6QEvxVi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uBkGgCvFHtgZlbBJxitjS0MEjAt8zAVn2KB5MFRgEVsxp/phcL8oGOKARNcrvIqS1TZJ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ap0XD4oNEPglw027iqlyVGZM54qfYXaf0rOclo3APfFQMtWQ8u13njmq4kErMwOcGo57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Rl8ntnmgC08rDB6DFMSRVK5PJqOeUSIMHHFUdxZlAOasyNVlyM54zVeaNVYyVEJ5I09c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6c0Ab0WHErluAuQKw7y5aa42occVSiv52XAbhuKfbgq5bqRxQAyGWRdzBicHBzVtJiRk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PHLHNLGxOBQBPPOuV9aglkCsCelS3EO1AQ2az51bILHIob0AbqEykDaOKoOATuYdqmvz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sjGTzXO2AwOuCMUSOAtQEgUu4MOtZ3KIiQWpj4GakKjJqGRgM81CAaZBtNRhuDTWPymo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pQ+ajIzSA4pWAlWXLNVUHLtU0aE5NEcOSaosROFqZeFp4gwlKYsAUmA1R81PC5zSonzV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DGasKcCosYpytx1pDFkOaavekY0qHrSAUng0sfQ0N0pE+6ayZSEbmoiM0/PNFIaK8iZP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OjWmhkUqZBFMhiJQmrnl8mnRRgIRTIuRRIQmT3qUL8uKfs+SmkUBcVBinZ4po4o3VKGK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zU6LkVogIicGpEXINOEQYZqNn8vNaGZZsLl1m2RkM+4D8K8S8WeJtLg8S6g11I/nfaHJ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aVVA8sF2b2Ga+e73QrDxFrl/qNxHIA0jbNvc5rzMb9n5nRSe5qvpN2NDOsJpk7aEg3Ry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Wi2jQ3sDxLcEYYDgOtJJq8k/hqPRw8gghAQoHwCPpWboXhq58Sarb6fZqkky52wu23aK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/uoNThawvFEBQBnZc4J7Culiu7Dw5Ha3Gu6XPr8lwu5ZYD88X4Vha5pM2j+JF0y4hWa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Wfh+S+1e6jtdTks540wY5XyAfakBzPiTVbp9fluntL630t4yY0uBnaprO8PWNlczu1qH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oeur0fXp9HuTd3sgv1gUpLFdKCCPXFW/Glxpr2Fnqfh6cTXTEExqmI0+mKoDJtrpjbR6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KRyT5ePSludLi8UWX2K71GG2ihP7tsfMWFXvC93/AG1DcSahIsN9GpaF85B9qr6P4Su3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E8+M7wSAe9MLHI6NDcaTHcQiYyJMTC05XJ+opt34Ul8PXUaySvqdmVDyFsq2PQV3fi7w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srmPVLeI7WUkDaT3rm55dXuZEnv1VTFgIM5DD0oAw4ktdQF99kswbFAP3EzkGmaDpytf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Wjkbap/Gus8SXzeJdJjsrTT7Swu42UmZePMFb2meGfDZ8OTR6hcm3vYgCGmPyk+1AHOy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+guUF0hyTG2W9xiuRj8UTDTZLaKD5oVwFmXDkfxV1muweI7RLZBYS2lkrBlvlyFf0JrJ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a4jjaQHcZ43Cn3z7VQWMDRdbsZoLu3e3vd9wwaNk5Gz+IVraXrtto8j2unW32u2k+Sa0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XULBvCVms2kXwlyNrxFdwjz71mTac9zorNcYjcNlrhOHbP8AdoCxoaBDqPhzUnuIlWEq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rGreN70RyQHTDEt0dv76MlST3FXJEmOh2l2reYUYK5kHzYzwa1vGB8R3utaDpctqZbJl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wqQOW8L6Qmu63p+hOULXz+XKZRhRn1PpUN58HbO38UX2gSx21tqUJZodjgCUZ7NWnr1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uvQ3enI5/wBGuUTiT2+tLqNnpHihrXVluLm11K2UKkcuVZl9c0AcVe/CTTbHRr7VJryS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LOGPbNc3eeCGs5kOnXm3KAhXxgN2B9DX0h4O0ibWvB2uXGkp5mqaZLm8+0DzYbtD/wCg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2GmXEmq6PbyLdoGhZeHjYd1PcA1rzisfLlzqWpafGnmxzDy252pkH1xWvo0Wt6xcy2tv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YKMy+uD/AEr27RbHw3fat9q1uFmtkw0TQgnzCDwNvSvd9as7f4leFrXV10vTrLUNOYL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SOufSjnCx8OR3d758kUlrN9piO1wf4a3YdAl1ezma3SSfHyuqrlga+nrPwfofiO4uLzX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n/R5js85h/ED7113gf4aaLpGmyXGlrFHJcZMkW3eD77qlyGkfJHw2+E+p+ItVMt5DLDF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9Z8PNe3+g6h4KvrO1SUS7YmMe2aRP7oNe0+L4G0fwy0dpDDJcO6uskRHL54GazPGuoX8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3+zp1hBjvGJ/fMO/FZtgReAvCVjruian4b8LbrDy4fLubbURvETAYzurL8A3r6Po93o+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riNCUkUccV2uk+MvDE1m9jFF9j1mfCyvaSYaQn+8KydM+FUmq6LqE+oa3e6fc6e7zeSV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YAWIvGth4enmstBV7LTygNxIqHMqntUehav4Zv7WbTn0S5uo7q4yJGfJYnjgU+x8Cy6p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LIuVaDAkX0zUOieHY7az+yXK/wDExs1aSC8t3wzgdcj1oA0T4T8S/Dnxebu0s7OXwpMi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a43xvodpd301jBp8ST30g3XEEed6MeSPpXQaS8WoXNquo+JLrT0uZNj/AGvlGHYVX1/x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ZLqVveWUcAEblP8AV+gFUBo2PgK78DnQrfTdRvtT8KxRn7Sl4w2xuf7taPjvwkbXxTo9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CF8kAFZM9sjvXHaBqb+NryFb/WZTFvKtaFtqN9K7HTbzTrWW5i/saW40+0wFJYnYc9Q1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jYxaLqcs2kWqyglniPly85xuFZfxS8PWp8UeDdT068j1QXEXk/6NnERB6OfevUviZfm0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iSC5YGHTNgZ1XHBY153Bq8enS6hY2Vuqi4gDWjsmFRx/WoAqN8Jbu9+I+iW2sWcSC/nW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5wfqK9J+Lnwk8O32t2mlyaWdLvIrZzEM5U884+lcf8ONFbVbK5tfED39xq6z+baakjlG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Xdd1bW9dt9J/tSS8160lys1xlfk/iBY0Aakni3+z/D9nbaFPJcxWzG2vbeQfNH249qz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iwkawYLS5jJR7s4jgf0xXZWfiLT9K0e5huNNthO7bZ5mj5J7FSOtMtdI03xndlbe7CXV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FAFnwrC3hzXNf0rxbarrUt62Uv7Zvvx9ttcxph0SDXNTsLuyZIHzHE1xIcx56Z9qx/Em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1Cdxp0f754n2+Wc42k966Txb4U0y00i21m5vBqSzwr5ktpJhk443D2oAqX2l+JNOhl0X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GBXOYWVupFUdC8A674a0i8ka2TS7+Vf9Qp4lCjtWnoPiDXrPQZEO67khXNreW5+ZF9DX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OteMLq4DguhPLg9RQBw1nZ3+oaE1zG1lvHyFHj+d39DWfq/jDUJLbTbmbzLDUdNmwz2Q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I+kWvhjxWz6eXgici4a3I4DZ6CuN/t2ODxEdZTTZb6GVik9lKwyp9RQBb0/xVo+p6pc3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S7rkuh7kmte4vHh8JXcsLLcEPwJ4ySR9fWtfwp4HfXNRk8SaEUtbqIESWZ+Un1G3vXMX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sLiGdpnJ+RuEV/YVZZVk1nU4/I+0z+RcJt2qnOErVvrO5Ph26vFnNyGPmRLj5ovU1Xli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cm41JYy52dc9h+FYVp481DTJIE1CxZ2iQRNs43qfUUAdP4b0TxDr9hpB1O3uy7Ftyyth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fEXhzWYksY7m1S1X53RSVYfWrN/461TV9ONtZzNaaQ4VWUsN8Z7FT1rW8D+MfEHgjTbq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gOyC+yXwfSgBng7VfCWqrNbeLrVJdUPz2eoEZaQf3T+NMu31Se/X7LodjbxoxSOeKUHd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7nx78QYt1laafBBbmQW8secnP3RVL4reD5/BfxJt9QbVY9L0y4BkS0gJw7Ac0Aadpc6h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aWczJmOaABgG7VT/AOE08SvqN34f1bTrS+htyGa+ZB84A4IrmNN8dDWNUHnacRau6j7Q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b7XLqxa9E00E+nQOBNLAgMiRnvmgDDtru50211fUZt+swLIB/Z8x2hVPcEelb+ha1DosS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6nD9qt47bDHp93n0p2veCLOK5tpvB91Pr+m3kO6a3lkCkEjqKz7PUdN0rQ5LHWEuDHbT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HcZ9KAI9Kvylz/ZOq28pt7lCsRm6yKD0b3HNbZ8EppljEdG8Rf2bp9x8rRynkNn09BVS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OqRa5Pq25CICw3JAD2+tbOqtY6p8Orq3nePTtQSXzILx0JifngMOtQBo+INE1LTdMs7q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/tGMCSOTg5LD0rnfBV7qlvo8+o6XqhtLiZyfszoGhYk9Nh6Ctrwp4kutH8MTTjVYHlEY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r8lZKeE7660W51mzaIWgb7Sl3GcLG3dSPSgDgrnxTqC3EouWtxcBjv2R4GfaivW9P8Sa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jvcMoLsYByaKAMuilxSVZ/OgdQaWIZyKuWljJMhKJ8vd26VmS6/Z287Q6fbvq94DhtvE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6ZI6mSRxDEOS79KzrjxFp1rIYbCJr+6HG8cID9ajk0y71RvM1e+My9raD5UH1q/BFa2s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4VFAGK2r31sxuCzXN+3RU+6tVV0LXPE1352qThYOy+ldNHJDZkmKEFj7Vbt7eS7B3MQp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aw0f7kYkl/vPyDWlBBc3jdCie3C0271XTdDRjcSKzj+FuSa4/WfiDdXm6KxX7PD696pR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UdK8Pxl7mVZZh/COa43WviLdXYaO0j+zR9Aw71yVxK8zl5XZ5D1ZjxUcaSMfl/e/7K1r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uLie9kLzSNNIe7GmeSehHNY/ivxtoXgLTnn1nV47G4fmO2j/AHkzfRa8N8VftIa5rayW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5XviPMnf3GeErWyR30cJOsuZaI9w8W+K9A8DWxl13VobVz9y2jHmTv8ARBz+NeMePPjn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vDdmdA0woBJMGzczrzwW/hHtXlQtZru5e4uZ2u7xzl552Lux9ya6nwvZASSRSqCsqlCP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9CNKlh7aXZ5/BYi2gXChc85J61Pb2sswPPl1Z0/QJvtMwlP7qObpXRGzhijwqZ96zPs6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mZDIkw8za3BPcV06H9zkD8PSqkQWzJcqMEYFUL3xBvjKwY3H5W9qg3TSRJfSmMks4xWP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Mss5PmtTQqpnBoOWpUHmRioBqNjkAUFqbVnLe44HFG6m0UEDsijIqPJoyaBDsijIptFA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qKToKQscU7CsFOXpUWcU9ScUWGIxzUfrTm71CWNFhpCljg1ETyTTieDUZosUhGbrULM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q0aWGOc5qswyTU7dKhPU1qjeBUOBMecCrRUOvDGqz8OecVpWamRfvCrserhmW7DxjqW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VYZFatr8VNTGcwRMPda5uaxk3HGJfpUAGJ/KIxWEqFKbu0fQ0cVWguXm0O5tvHd9r2yB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XiOCUpbOANyNyaxrGMWkazAncp6V0Zlk12xaJh5WB96uGpThB+6j6DDVpTjdlOXXZEgR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A5rT0/xJq+kWXmw3Dxq6Yyh5rETSlQ/ZjMfd6ltjNYbrKQ+dEfuuaqKjLc6KvM4XidL4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1HbdTRjDb++a2dX1a6l3LG6hGOcHoorzrTJrjR5J5SN8j9BirF7rV3qaOzsYCBwuete/h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4nC4idZzex1k/iG40uwC26B9/DsnamaSYp/OvZXwh5LHqK5TRbiaKbdK+EC8oelPOqq8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PyLxmvPqUouXMmevRrzjHkaLeoyPr+oG1t8hO7VpWFhBbzpbxqC0Y+Y+tca+tvJeCPT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29M1G5kkL7flH3npqE2vdNeaF/eR6TphGpxxWgTyo0OWPrXL+KLWANesmPLTgVoWuvfY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d2K4/WdcX7OY2bPmndWUVNP3i5UqTjeJgxazc+Ete0bxHZELfaRfQX0BPQSRuGX9VFfu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QdN8QaeQ1lqlrDqFuw7xzIJE/RhX4O6gRdWzxtypr9Y/+CefxHb4n/so6bYXcxm1Twrd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AJLc/QRuF/4BX0uXS1lE8CvG2qO91O6kRy54xVaz1Qs+S1aHi21MEnljiuUEEsTHBxX0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tj9iuQeR3qzPOW/eE53NXLWuoCPTgplVVXrmrUFyyxriTcPauerT0uaxdiyyefNIW3Da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F5Pl84dAan89ZYsDIfPellUiXyzt3kcZrzupqcnPEbfUIkxgM2Sxq5NMs8khU7thxuFb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AGkyOlZ66WsLKgO3cuTWiA09OmVtHaMHbg9a8x8TWDf2iwYZ+bO6u8sGKb4TllLcCsnx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6DFNAcRFqN3pV4RhrmLaA0Y+vFaumXLXgco7CRgco3bmntKLPzXjh82QIDt9TXH3L3Nw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BC9iTWqIPQI7l7maQIeYohwehNbWl2BjZp5CpIUArXFaBdONODThhMeN3rWpb3s0gdY3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gdU16jW+1TnJ7VTEu7zOMkjGKz7a9QIEJwc1atbuLf8AMCfeqJKVzbHz4GCk7T0pNRQC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jkEavK3K9qpxhr26IGAuKANK0tAIVUc8c1QvZImcQr970ratEK5UdhWUumgamJGOeakC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YFRJZA3JVRmupeEsVQDg0xdLSAlxjNIEc2NK3s5x0qxa6eJNihcuTwK2vswjjJ67mrW8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Efu4hkisKrUINmqR01jajQ9GS3T75HNUTH8vPU1rX5EjFv4VrPlHmLla+SnLmk2ejGNk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cmPLgXdz3PYV52N2p300suWeRi2TXW+LZ08q201iQsn7yXH6CsTRbfYhkI5PSvZwdJJc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VjHHGMfeqWytjHhx1qK5m82ViOgp+nu8qlgflFesYCXiEoRjqc1hkND5pPVuK6XVplji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Axkx1qyDPVUKPEeuMmqNtKguueidKtNMqzTt2YYFUYYwSW9OtWBY1G4E00Kr0oVd10id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4PAqe3Rjfuw6AcUElyZh5Lg9VqohViSSBx0pzOzwy9jmqNy/lrjvigAkiEkqgHpVFhmV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3icnHSoGBUnjrQBZsoQkaH1NWpUUAH3qCHJiRR2NXjb8AdO9AFbvimzDCED0qTGCaZIM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7Z9aSYbVDHoaV/nkk9jSXLgxotADLRj8xA6HrWxozeZkbsc1i23CTfPjArQ8NzZuHB5G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Lg98UFcTsOwq3YuFLsRzjisua7xNIfegofLcNEGCjkis6zJdWD9d1Xrm5jkiR+maouwS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kVzzMyrzQsfmTMCcZFSkfvNxGMiqD3LJNGy85bFAi5dQqsHoRVWIbGVscCk1G/OxuKgg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My3eXCwwb89RXLyHzgzE4yav39+ktuqZ5rF84MqjPGaQFu3OAauxjy18z+/xWZHIVzir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aTdgHTnc7H8KSGTG32zTvvR5/wBqqxba7D2NTdgW7i8KxEDBrNmnUoSWOfSormRt+1FO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msrgErebjBIplxjhSfzpd7DGTUV0T5g4yKNwGOOOtA4FLgY6UxjjtSsUMZ+tQSc1K460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wabHGavfZ/lpqw47U7AV9ntSLF1q4sOaUQ4qQK6R4U1IiYFTCHilEeKVyxCvAodRkU7v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wEbjTi3Bqt5nzUikWG70gGahaSnxPmpGK3FCGlPNIowaQDjT1HyGmGpF/wBWakaK+fmp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qaLDEJqSMcGmbeKkj4BoC5KANtIxw4AoQ5HND8uDQSPQZYik29acv3s0v8RoAhbpTN3N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RRPEKsIOKggFWkHBrVAR3Mn2e38zrk4xWZDej7Q+7nPQVFrOo7J/sq8nqaqW0qyuGX74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vU2tavW0vwjrt0Y9qJaPGu31Ybf/AGavJ7C2vl0uLUNNnhnTbgrnkHJr1DxRqg0jwWJ7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jHRhj/EV5JZCwudYSQCTT7PhjAh6/wCTXgZg7TUUddKOly3Jby3mi6leXZC6lEN5hVNv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YNN1a2jMjH5JooWxO3uKj1NINV1dbq1vJodNbMUr9SRTNK1W38LXlzBZtLO0RD2lz0OT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QeGtcuG1TTLuWw1ADyLq54ljPpWRrNjb6RcKLFBK7ku0snXHuarp8Q9Ym1W3ufGVsNUs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N13xJa6il01hG1rFLgRW0vJ/OgDP1PT7TWNLnhkgjS9nX908anJ9a5rwteS+ALklrZNQ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K2ovNi1aK6YmKWCPasL5C89a19R0uK9WDVJQqzRtzBF/rCexFUBy3hvWdG17xRerqltd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Rr0YdfpXP+JZoNCvBYaZO92/LLPO5A56ZNd1rHgDxBr1m2pTaVfR2yRkwvkKy+5rJutF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zDPDdm4yL2Bd24dgTQB678HNAe18H3d34jsV1GW7jLvLkOorwvVPEE9h4mubaBfLs/tG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r0OKOx8IaMI/Dnim53BR59lOcoR6CvMfEDaf/aEzz+ak93IM+YTgD2oA63UdPj0u5hAv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H5toNM+ySXN1d2kjRmFVDqZAMg1laj8On0WG21vTtSFzCcOVOfkFTajNDdagpuJkkje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to3iPxHq+h33hiPUrS8jjG5ZrjGQo6AVIPCOiyaXpHiKG5CaraS7b+yx8two9K4XWfK8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3JIvMcQJ4Nad1aeJ7PTYtQuZUt9PfrGE+ZfUE1YHa6/f+EPEXi3TtGsS2gx3ibpJplGw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vUdK1KfTbeeHUbC3beLuIDaQK6fXfFHgjXPDUdjH4euDqBXMd+7naW77TTfDE8raW+mn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dzSegFAHMuWvrbbL5qqE3w+UcB/rXTeGdb8R+LfA9xaQ6gmbT93H5vDhh6GqF14Zl0Jo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8tknXYUB9q0PC3xA0j4P6jNZX+gz6tNfSjDrygz6VAGDpWq6zrV3ZaV4jhN/ptvOCXkO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HGjDxfaqbRJUukKOs6/LGO2DXRQXvhzVNdi+w2kekJeJlreZN2WPpW/450S28NaFZ+It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/SFlACn1xQB5yni/WfgX4l1s+F9ItIrTU4/3kF6weKRB7VlaD4L1Txekni6W705IYsst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V7fWl8ZaxcfG7xPHLDaf2VHbQ/OFOFwOgFeh6R4n0mz8K2/hh9Dube7ttsguJDgf7w/v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P8SaH4p0aaG78IWulYjMa3cBHk7+mT3X61kabZ2t3pQuNA1n7Tr2l3BLQMwNvIFPb1HvV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w5fDUdevdRj1d2kaO2g+aJ/7uOwplqfCHhvwfpnjDTtKlgSCfNxskwzpnneOn4UXA1vi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BpY8QDToIblP3K6dCGIYdU3Doa69vCkEvwyW60d9T0ryIkkaIdW/vZ+tchr8/gTxJeHW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C3E1nIuwQy+w7V0Xj74mFPh48Hh/W1e8KCF4tmc565+lS2Mq6ZpNpqlpb6ZYSQXljdOJ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4gfpWp4n1TUvAEFjA93FrVgr7YY7whhF75PavNYvGFvpFpZ2qyw2lwIAXBU/Oe/0zXW+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Xcuq6nbwQjELR3EmW/4CKi4h134P0+6mudaaztbe8u4vMjubV+GcdAKseGdXttakfT/F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k+c/M3Y/SsHVItc8Ng6fZlNR0+F8wXfcKTxxXTWV3c+IbFsyMZrcqsrHqTnjNSBS8R6D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SSXOlO6LIEkw0ZH972qx4hWTQtRXWNMCvJFtBjY5jIPBFeo+EtCh8K3Cx3OgxLDqcRW7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7Vytz4J8GWviODR5vFE1zYzM1xNFbncsQzkLuoA5/VPE8muSxifSYhAqBmt3UHDDupq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6Lm8u8NFJcL8owO59K4jUvN1zWNVfS7qW3jhnaKBck5UdPzr1X4a6fqHirwbd2elzq2rw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QR1QGrA858W6Wut+Fcrolto2v2MvnM0c+BOM8bRVfwbrF7rdnLpslpJGJcCeCJzucd8V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JLLr3iaUeJLNvJWCVPlOOgFZtn4qun1yS50XSRFqunqbdXt4QRMufvY9aAKtn8PbrWt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RWQ3xTag2PouT6VZsvHNroviBofFfhmaKKLahmiIaJW6KSewNblx4Hvb7RImi8QeRqDM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7OKoWj3HiLwd4k8M3Vv513bkSC9uH5dfT6ioA6C/E+o6bdz6DZKrwspUo5OM87sVzz6X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n1W2h86WB12l1HUA+tc74Ng1CTwpLdWGsSC4sphGodcF1zzkdwK6zw5cmTWIpPN/tG/m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Az9N0/WPEngt7qGKRrJpRswmSjehPes6/wDEEPhS+sDexNayOdk86H5cewrpPBsVzpXj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vDenHLparhowT2UGuj8aeA9Gi8K3DNOPERBEqMzDzI3680AcfD4fm1LWDqdrb2l1oW4N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Vt3Hgd9qmxAsLN23tFLyoX0rEt/E32C3tLy6f7PcXCeT9njGBIq+3rxWtN4p03xDoeqo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+ZAWG4Sn+7QBzujePtRsb66tI7WG0jXKoFUMr49K6XT/ABBef2TZ3UMcE17bSGdJM4Iy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aapYW+IFiZTgEN8wI7fjXSrbNrGmJ/ZemNAkUwM258FgOtAE/i7xSnjbxKlzG0cl2yCM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2gQyWMw1exvdJlQhnkiH3sHnmrPxJ0vQvC+n6bq2lMtlLcEea5PzRyjng1XudaPiu822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zpYZ+UDDrQBuar4+0rXNK8nw891perRKsUd5KdiP7tXBjwnqOvwXuowXa/a7b5ZJB8wl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r4S+zT6VvZnO8lPunsc1qaZ4mj0nwbP4XsrFJ5rlMm8b5fLz3BqyzCtofs3g9mnyzhsB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mpaHpOr6fp6XU32a+MYlRu0hH8OfWpLLWNYi0a00s2dne2CjblnB7/eJp+reF7eCKFdf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EltICAT0xQBSvbHRV1GRbSW6shCEScup2rKegql4i8WXW2OeJI2bTQPLA5Mpzzim2uuf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orq8F9IJSlypkZcdzV3SNSiTTHjsbCO6v0czr5oIUjOSBmgC3HdXHjVYNd8Pzy6VrNiM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uFT6Bo9v8awbDxPrdy93Zh5Fm8sL5ePWu++H/inwTr8r3sIufCGtbQlxsjDRs3+BrmpZ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rS7g1+3vosRTQRAFH9Dj3oA8vtZfDEGkXGjv9sk1iGV4lnQ4jkwcKa7Pw/YRfD3w5dz6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vZ3I3CckHADU7VbW41XSbYab4Yju4LR1+2Lbr++29zxVjwzomk+Nry9ttDusWjwmOW01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uelAGVp01z/wiunzrb3NhHb5lhuIRtA5+7nuKwL+ePWQdTKXMsc0vk3fOOfUjvXp134r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tab9UtZ/Ke3c+YpOeoNY13fP9ph0+TTkWQwKZ1hTaFB759aAG+Cfh74X1rw7fSRa2dI1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sckft710P9i6To1lZ6es8Wv2d02HkDFmif1+lcp4m8ORaPpo/sy+8rVIl3+XMA0NzER/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R4orzTnZ72MLLdaeU3IwxzhqgCGxsdI8C65cajr1reXOhqW2+Xbnfnucd6zHutE0ye91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1aQKmn5cNEvfcO1dh4X8W6rrQm1gpJLBaSO32V1VwU7r9ayNBi0mTxTqniTSdPWyikOY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8HvQBXPg60Yk2uqRfZ/4P33aiuxHxXtoP3cnhPT3deCwiXmigCilu/lnIAQdZJOgqpLr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qdyOo6IKqNbXV8/+mXJWP/nlF0NW4kS3HlwxBFHcd6s/nQpzWt7rTCTVLxVjHK2dr9xf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Asa7VFO71Pa2kl0+2NSSKAImBapLeykm5HT1NOur7T9FUtcTCSQfwCuU1jx3Pe5SzHkx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mzrLrUNM0WMm5uBK/Xy161yWrfEKa43Jp8TWyjjca5efM8pmdmeXvUkULPxyxPYVtGml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uJC9xK0rH1OaFI7Csrxl408OfD2zM+vamllJjKWkWHuJPovb8a+evG/7Vuu635th4TtF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4kupR754T/gPPvWux6dHA1aqu9F5n0D4x8eeG/A1qsut6msD4ytvAvmTN/wGvAvG/wC1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FbIaHYt8v2t8PdOPbPC157aafNrWkST3UzXN48mXuLiQlmPckmr8Nvpeg2wMI/tC/wDW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ijhqVHpdmXp/hm71KdtT1m6fDnc1xM2ZGq3qF3a20Zt9Mh2p/FK45PvSzak162Jn3t6d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1b52Hl2/97vWV2wlVak+bYxLBxCflOTXV6LIyXtow/vV0vh3wHp0RmkkRTHCm+Sac/Ko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j1bVfNslENrBhIgq4OB3rJ6HDUmpPQXXpzJrFwTH5XP51zWoa+sLNHGcuK2PiZbH+ztK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Q/7VcEPzNM+pwmJlLD8ty417NcofMPGaijAjZyKjjZkU7+eal3qxbb6UzS7DfzTHajv1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oyKbRQA7IpVIzTcGlAxVkC0U3JoyaAA0lJuo3UALRSbqN1AElNJpu7ik3VQDqAcU3NG7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OJ60wmgoazYqM9DTjTexoGkQscUzPWnSdaiJ61cTWIj1AepqRjUT9a0RsiCRQcmr2lkM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arFhL5chrQ9HD/EjqdN0xjIsiSKVB3YxUXiSwVbpZQuDjOa6Kw063kjEiSNkcbMda6WF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2O3b8u+vFqYj2cz7rDYL2kDzi3sZLtYFhLbiuTtqe3u7mwby2id+ccivSNF8KaFpzPNZ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4rxBcSRaoY42whPpWbre01PTpYf2WhnavctJbeauI2Xjao5NctNq8yAkCT5eua9IsHtD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yOpqrdWVrdOWmtlMY+9sFaQqKOjR1OF1oc1pF/PdKzSfcKjGak1p4LUhlYsxA4zXVW1no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ThDj5sVBqOmaa8J3PHa445+aumFW+yOKrS01ZzUcj2lk08qEk9FrIj0i51m5Nyx2246i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IbdBF1PrS6ZqZumEUSAM3RB3r0aS5z5zEP2ex0HhjwrFqNuJAq21qnzNK/Umup0/ww18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FmOvuBUvh9NPsbBp/Ed/b2UKpkQofnPsRVTVviut0htfDUIt4kXDT/xEe1ep7lOB4n7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TpBb2+k2rK7Rc3DDpXnFxHFNckqS6D7o9K1NReWW1kZpCWY9M81lDcIlQAD3rh+M9OfP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dK+pv+CYHxSHgr46az4LvJimneLLPESlvlF1DlkP/fDSCvmEfubbPX3qhpfie68EeKdE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pV7HdxuhwflYEj8Rx+NdNGTpzUkefJuSsfu5r/h+G7l3MoJFcjqugAoQFHHpXWeF/Fun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zTZQ+m6zax3cO08AMuSPwOR+FTX1gsiFl5Br6uMk1dHCeLarDPZF1AyB29azNP8AEclt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avTdY0QSqzFfoa891zwyUkaWFcSDt611QtJWY0zd0nxLH5yCfqT09q3VuEmmeYNvU/6k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gkZ/vevpXUeF/F8YhAble4P8PvXNVw2l0aJnftKZDjcXcfwntULneS5/h4qWIw3un/ao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TUY7SaZBcNIAT1rz7NOxonc2bmcJqNuB/d5xVfXNVgLmFJBJWP8A2pHKwC5VyR81Ubq4j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aBmdqaSi9Pz7UAK8fSsIWwBaSQsctniusubcbZHznK5rIW3WNY3PMWelaJGdhLBZvsUo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2n2xE2/zSuVNWpWVoZCjBVxz9K1NIggfTWOwPN2OcVoM52C/mdkSSPy2IOPetO3nKKdy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TNdwuybhtbJz93moZowCWUlsKflqAJxffaIvLycA5rb0SFSZJCe2K5a1fGTtxkVr2V68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0BlKZ7e9RWaGWRpW6DpVEXpnuPK5/pV62uIooZYg21h60AXoZkZixfpSNcfaHKjpVBpl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Co8W7ofekAy4PkwV3Og6d/ZWkoGx9okG5j6Z7VylnZf2jrVvb9Y1+dvpXazn3rxsbVfw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OSQVz3ptnGr72b7oqNmIleq2p3J0+xjGfmlzXkUqd5nZfS5zU94b3UJpXG7kqDSI8dpE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OW5nZQNgY0/V1hiCxg/PtwTX09OHLGx58ndsyrm5ltp5WX/VtV6yvFg0q3x95ic1m6q3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udtSwjylt933VXpW6RFyfVpzcMNvRax9Qud5AB6VduJMKzdjWLeHDEjqasghMgaFM9am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jQHrQXIbHagCS3Obl8ckdKvQCQBmIxVC3wrs4rftyrWTHGTQBWXCxksODWLcP5kzY6A1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FZEEQkDn3oAmiwkZfHFU3bMoA7mr0yeXaMvSqiALyw6UAWYjhXyMbauo5eM59Kzrd/lm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rd8UAQ4LA47Gqt9MflFThiytj+I1m3Eh88p1xQBlS3X+kSBfXFQO5BAJqRLN5riQ9t1R+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4oAVCERiD1rX8NxFrrPQYqpJpvlrF/tVr6UqxXgjHBxQBtuxAwDjFYvLpdknkGtCeXKP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xylc4PWgoLg/uY0B5AzVS3dpJtwPTii0czXjqx4C0lnKsUUhPUNSsO5Z1GdoooiDkisSO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c1FqOrqszknKjtWQ+pF3d1HBqSDfv7tWBPTIHFZN1ekhUU8Z6VTnvHuG5OMAYFNeXG1z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ztlHOeajiH7tOaiklLI9EWTGlQBdWXEp3Gk87lgtR7DuG6goRMAtUBIt68ahTSyzlHDe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vTrsjAHpQBE8hZ85qvMM08HmmSnisiiP05okG4jmoWkIp3mZoAeiZqOSPBqWN+tRSOS2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YUApGbANMEpAqbgXNy7cUi7SDVIzHmmrOcGmmBooVGajeVc1TExxVZ5230rgavnDpSCQ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pInJJpFlnzOTSGTIPNV93LUgf5TSAmLZQ1CqbjQH+Wp7dcmpKQxoqdHGQKslBQFAFAyP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RHg1ADnHFOX7hpMZFOQcGqQEMaZc1P5VOij5NTYFOwFdo8CmAYq068VBtosK4L0oxTac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NMpd1ACPTUXrTnoj70FEicCofEGof2Rp++PDSSjC+1TZWKJpJG2ovJJrzvxL4h/ta+Yx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rejHmlYmTsTSajJLMDuEj4xurf0O3MjLxyTXGWOZXyOoFepeA7EXEkRcdfWvSdoIwsee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LNK0VW86G1tFaTHTzHP+FaXhbwhoWvaDd6Vqt9FBq27/Qrjf9z0yK8/8Xatcav491PU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Zz8inC/yruPEPw8lfR9P1tPL6B+Xx0r4XFTdSrJnqwVkjnfDcK6PqOoaVr1tJNG4MbKR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160bT9NheHVIJrd28uKDPzxjPrXT3N9JeeC0uPEckbQxyjZNageei56muO8faV4ejvdD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MPPSYgbF9RiuY2RsPBDfaJb6bLLDPfIwBWQ7Tj61U8WeHU0jR42js5VQja5Tkj/gQpfF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k0uzXVWTAlLZITHqavaCmpS+HJb3T9Whb7SvnfY5QWVfbmgZgx2htbWPzJjLMF/doRkF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2vdUuTCy8RxAkYU9TUmm3Vxa6aLLVLE22pLM7eap3Antj0rt/Bnh23+J9hf6bNrEVrrK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9jQQY2lTpqng28W81HULuBHLJHETuZR0z7Vg6eBZWun/AGu7afTJyypbHrE3bmur+GGj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WGq3trJd2ZZFtmUtHPHjIGfWuM1bxLH42vdWEGif2Yu8k+WrfI4PUfWgDEN1Y+fqEK7o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re0/w7pHiXRru5e9eC9todys3RyO2KzYNHhu4lR7Vo7oDAlXIJHqaz5Jm0Vo2uEIQt5W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BYe71Gw8LJLbtHOpBDRyD+Qqh4fS0sXV76JZYb0Z2Qt80Z9cV0F5YwWF9bqQfs06gedG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nwX4Q0WDW7i1ubhWuypAExwrZ9DQBBHHJodtI0TR+ZMnljzfmJT0J9aq6bINTRNM1GCe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bVX3BrV07wtLqWs6to9xJ508WeYJc8dtprBNva+E9Sl03xDbtf2YIWSa1LNJbL/ewOp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DXXr7woUS/065XahusEwORwQ44xXaeGC8Hg/y7m5uWubadntZYIdyt3C7qt2fhT4eeKP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jivLrJLz2LLLjPAOehx3r0GC9gtvDdjpeiXlnJDpQVFZCC8oHXI9aAPMbfwRby+DbjxT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WsrmJ8SxTZwiSCtKzvIvDC/2N4g0qz1SCZBNBqkajfA7DI6+9c/4s0PwvqnjO1XU77V9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YtZ+eOinHTNdprfhSHS9GbS7fTrrWllxJHqNuxkWEZ5B9BUAbvx91bSNZ+F/gvWBqEMl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CAgxyRXkWsT6hqthBpukS3dyb4hY7KAl/kJ+8w7UzV9R8VXUkPhhzDdaJPJ/o1osQ3M/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fwLL4P0k6pDMW1dlIu47cErHH7H2oAo/Cfw9ZeCrW+g8aWt9pkDbRDcFN0b+vI6V0eqf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NK1FtT0a9cW8bO+JbdicZz6VVuPEGofYlhmv49WtZsgLKuBsPfHrUOs2bpZ2fh61UWOg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kOOfyzQBR0b4K6p4T8RX2ieJNbUxoglt3hTeJ4m5259a1dB0fSLnwrrmiT2V/JYwM8qR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FYnh7TNd8Yfa1vvFCWs+kylbeVz8zIOmM9a6DSr651iyv5tI8S+dr9kmyRHh+dh6igCv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tx4a07w3cmGVGSKSaLBR8cFjVLwdp1x8Pn1a01m4J1B2DxxtHvQxj0aum+Fvi/XYZ2n1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wb94wz1UV0N7PZfEnU9Tj0yGOWWKHaGnTaUGeg96APOLXRftd/A99ZrcXl0HeIcEYz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uv6m1vpnh94L6xTDSowCZ/2hXNeIv+Ep8FyrFqNvNPa2r+XBdJ96EE+tep+HNV8PeFmU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ONfs93A/3gRyWXvQBP8ABsXfjHw/e2er3OmW+oWEmwiUYO0evrWP4k1DT9LXU7VZTbyl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PG01fe903wzKIGmXU4b1yzaiIgghTtk9zSeMbjw1DoMOgtJ/bQu8SyG1AMka57GoLNLw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fw/e6lcm0K/JLNL9xSKwvC+i6H8LdRudM1FJNWjlbETRNlj7tXQeDrmG80bV/D2gTz3e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/wBIRgPu5rN0nTLyzubueKBrrWNPQSKJAGEg9GFAGhDqEWhxXem2/hmKKDUGPlXUrfNG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eCtC060S/vriw18RBvtA+7JjnH0rzzTtb1H4ifECzubu3GjXhj8vySf3Qb6Vo/ECI+H5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O9uvls57cY8selWA278TeEri21HWbgtNLImyJfKxtxwWX1rmtJ8beLNP1FLXw5bXGo2S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exrsh4b0z4raPp2iwXVp4e1nSIz5YuSFS4X+6T6mn6RruoeFNCeLR7L7JrFoTHKSciQA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+KOqz6zeiDR2mu4uJVlGZlJ65rU0q71aW+udUs9Ek1JnTm2j6qO/FQfC1YNc8Tarqmua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GPbt8yT0zWfqk2s+HNcEbavNbCSfdHLa8hBno2O1AGf4e8W3Wp6hrVhd2LxRu7EWPlYM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C8P+VMdLmjuo3MMoZd2DnrXUz6lY2WsTazHd2pknRYzKuNznHJxXn4hn1W8vxdRP5E8m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4oA9B8f3em6N4kae+s7iOe6t0e0uXGNted29jD4t16/g1XU2sxPAfLYsQZD2AqTS7qfx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SyLYxt5SXjbWYdtuetbNl45tfGNmfCz6VJcXmnkQRX0SCMxsOhJ70EGLo3g+28M2Vnpt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VSSdsvCc9vam6t9igutSs4LrzrO2IzcSR5ANdJ4XsJdOvdX0zxMs1yyxCS1uYuTHIOx9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kmg+JNLWOC8mKJfqmwlSepoAr2V2j2bNLJb3UCjGUG3mmHX9RsNEJjnlhhJ2+W6c4z1+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Xwyv4bC1ne/gumAtmiYSZ3dj6V0s9/daFof2LxJZWt9p5AaOeDBkh9mqAMj4Y6l4etdU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HUBlSynzIMfw4HSrGr3Qsry6tPDtpDFp4lCJwBIpPYHvVCf4mQ+H7q3+w6ZpYIBEV4q4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dnNqMGvRTXAlu2Es1sEykEn95fUUAdbq/jXxhJpkmlxaHbTRzrsaa6i2SLjoRXl2i6uL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rbxAknmQIUOJl7rkV0XiP4qa/aX6Lq7vqMMGTHLbjDqp9RVTSvEul+JNGGt3E8TXaOUa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yy3Y3Zmg02LT9JuopnTdOkwKqrHrtq6mpXmsrqGiFHlMIEkLTvny/UYNRN4xS9sFM1rf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68Vn/Ea1l8UQabdaUy2s24D7VESr+h34oASw+FVxqtxqEF34nTS1Ox42nj2rIT/CH7Vr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LhY5LG4iXA1DzDLHLznO7oa0PBfi278V2sngz4g/Z7HQok/eajDCC4UdCSveuZ1PWm8I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Br/h+IloIbwGSNl9Np6VAHT+HfAzarot29z4xt4E1RC0bDAxKBwOOlcx4F8J6r4UMtnb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iHO1znvXqHwss/CN41vrF9PaW07Dc2nSr5cWR3XPesz4u65e2PiVTotsLTT7mDzM2TAq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P1bT92uXk3iuLR9VtZSi6bcvhW45/Os13sPEviC5vbT7Ppd4F8uXc7BJsnhs1lzfCHSv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T3pj3zQqcM5HXbz1qD/hMNBhspNNe5jsJ0QRiG84YY4596ANVbSCxsLzUbm8gZvNCbA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mvrrWqxP4Zu5YrjySl0txGC0q98elNTwFpOm+HrPWrI3Fxb71Z53m3RISeSR6VteLbDR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lhj1iHBb7AcLImOeKAOCttN1PU9dubTRneSykk8ua3vyAqMR0ArrEsNR0q703RntZdKu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46r7VpeHfCOl+KdSv9KuNamtdTvYy9vcFhHiUDjIqv4j8C+PvEOoR+FnvLePXdJhS5t5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0AYFt4TvtAnubSG/uLW4kk81vsoBaRe4xUD+FtH0OVbmx8U3Erbj5ttcQ4eJz0JFVzqv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Fh8U6ZIEeEvjzznkAH1rub23i+I1+b8aZ/Z2tlDHe2b7QzMO6+tAGc3g7WZWLhkcHnds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giWNtTlQqMbSBxRQBTBqaC3luP8AV80+4udK0e3MuoH97/zzR/m/KuY1P4hSSBorC3S2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lj+d1G51009jo8BkuZQ0o/gFcrqvjq6ut0Vr+5i6DHWuWnvZbty0rsxPcmn21vJN9wVt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JpHlYvK5Zj60+KLzOSPm7D1rO8YeLfDfw9s2uPEWrR2hxlII/nlkPoqjn8Tge9fO/jz9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4RshoNifl+2TYe6ceo6hD9OfetVoejRwVSsuZaI+h/Ffi7w34EtDceJdUXT+Mx2aHfPK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n9rDWNVWWy8I2Q0O0b5ftcvz3Lj1z0WvPILGTxFoV1qN3PPfanJISZ7hyzt9Sat6H4Ng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KMbuO9M9mjhqVDW12czZaLqPiTUGllaa7uZDueaYkn9a7G20HSvDESy37rdXZ6Qx84+t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0mIWkHZiPnNZMa+ezE5eVup6msJPU0qVraFrUNVm1P5FHkwdo19Peq8VvkkEdamitvL6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61EhigihxkysOFovocMqz6GXoOghn8zyzuXoxrvLfS4dLtRcahdLZW+MlyefyrJ1Txfo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UL5RjH8IPrXCX9/qnia4aS8kZmPKqD8ij0xWTOX2c/jnI0PGHxDbxB/xLrBWtNIjbpn5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PCiEPnn+7S2vg+4n/eSKoFd54f8AAGnRaVcanqsvk6ZakNJKvG5uyis2jSU6b0gc/wCI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WS2KyL64rzEHivXdE1GHWNR1KKWLyrS8/cwR/wBxa8m1CzfTdQubSTh4ZChH41aZ6mAk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gdKjyaMmrPWJM0hIpqnNBqAFBzRTOlOU5oAXNGaKKsgQmkyaPWkoAKKKKACiiigAzRTa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k06mnvTsUNJppHBpaKLDRGabTj0pp6UWKIZBUB71O9QN3qkXEjNMI61JimnvWiNokBUV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ioT1qzupHV+GddNlxM+8Z7118XieyuU27gp3V5fZKJCcE07f5MxBYjmvNqYaM3do+vwm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e/S4YpFIqf8AXOuU1Z/s9yR5hkb/AGqo2WurDHswFkxwVqrLdPdTEbWdz61jRwyU2j0a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ubySQMkRaNOSB3rodM8VaelvsZGikz86yLkVziaYyIHnnliQ4z5Z6V0MPhK+tUDWSx3k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6f1M5KecItDxrJbgtZWVq2D8pVPm+tYOrX91qEkk08KSTv1CjrVbVZb7SZPJZInuGO3y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w5qbSNfajbNawoMqZqUMNyyFWzL2iOY1G0u3tYxeRRWVrGnTd8z1lrqUFgp+zQ7T/wA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7vWJVDpIM/wjis2BfSupKx5TqcxUnt5tSkzNk/WtCzkk0lAIqsQoXOMU28UopxSuJK2x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VGTLOaWzJYEVdjtcscip9pyG3s51DKvrl7S1Zd33ugrEmd5oypXf84+/XU6tpYuVXDqM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yuNpcCQfeqo1WzCdHlep+kP/AAS5+MJ8RfDTXPhxqU5e98PXH2qw3nk2spyVH+64Y/8A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mvyM/ZE8UP8ACX9onwt4guZPs+j32/Sr0E4VUlUhWP0fYfwr9drkbSf519Jgq3NT5ex5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EtuormtV0cSRnjkV1QkBIX2pjWqzBwa74zcTI8Y1rw1vEu5cZ/WvP76wn0kuiEhGP3hX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5Xv7VyWr+Co7xHULlj2x1rthVUlZhseY+EfH9z4bvMs/wBot34kjY8YrT8QW0mr2/2v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KtPvL9az9a+G0kBcxqR+Fcyv9q+HJ8qXjUHqO4rKdNSd0UmX/tuoWMxjO9nXnDdDUT+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7DaOlaeneJbTVE2ajtjuBwsijHHvWlb6LaNJ5kcilG/vHINc7pNdC0zNs/GUph2SW0ir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rNreqiK5DoM/Nxmulfwsq6XM0W0AbScjArk7vw3EbtichsgKVPFTYC5NcFrZ1yOR2rV0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O1Nm8LOinDZqOHTbiEbQKizAQzPJMxUk1Lg7aoT+bYTnH+sf/vmppL12HyYosA1LWSeQ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yymIeUG5XnNZun601vLLvX5c4qWy1ZLqWaV48R5xmqAtPqD20bIf9YwyrVLaag8srljl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unlnCp0I4PpVbRNRnhuPs8nzI7YLntSA7T7Z9raIFvkXG4D2Nb93rXk6dBJwUYsMCuCs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yocRn61rpJJf3kNhF8xZ9qj61jUnyxuM9J8AW7yWVxqsyFXuW2x5/uLwK6GSU5PNOigS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1CjFV2Oc181Uk5ybZ2RVkFqpe5APRiM/SuR1jUG1PWJ5FP8Ao0JMSY711Oq3P9maNPc/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06ZY0CNygJdvc12YKHNK7CbtE0IZvsduvG5hyTXMz3PmXLvuLln6VPqetK0c8iHahG0C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jDIZ8ZNe7scRJeufMiicfKvzmpy4klXn5SOKp3UjNqVyp+b5dgpt3IIYVVT86KM1SJF1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O8AbGPSkDmWPcfWmXEmFJHWmBUJy4B6ikYZjJNNU/vsHuKlwcbaAJbWMJbKc8k1oJceT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yoPSrS/PPt6YoAUyExvz1FUtOXFxtPQ1avV8qFyPTrVPTiQ2T2HWgCxeTAsUzxmqMxyW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k981BNIQZFJ59KAL1u+YT6kVZkn3WqLnnpVS2jJSA9Mip5Yvlj9N1ADrViWAbtWTlpL2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EP14rOhG25nA5oAdancJD702zs/Lut2M7jUtlCfIZj3agTYc7f4KAL8kSttBH3elVLdt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ZLiSVQw9KXRone43sMgGgDQWIpLIGHBqthIo5ePlq9d3YXzTjtiqjRFtPbj5mOQaBpmb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tkisjUJDDauyH5myK2Ly7NvavIw4UYrj7q7ku3YKflBzQMzJjJIW3DJNMjjkVijKQMZz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esHqKxVkXNPtog2cnNJImc1JaxHBpCEdVDMvrVlLVURWzVcwFgW64qbzCYguaAJRgzfh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wEHyfepovmXOFGaoEXpP9bGo/Gq1+w84qPuYqFb15GQfxZ5pLyQlyB+NZmiGAoO9MkZS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vSJGsBSrjFNo6UAS5FRvjPWlPAqMnNZMBWINRuMKadTXPympuBDQBQgyDTT1NNAPLACo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pIOpoAeRtqSE4zUMr8GkjfC0yyct1o/hqAyU/d8tQArNjAq3aPzWbMxDCrNm/wA1BSNN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UED5cipnOENSMQnioTyafzQF5qUUSImUoXg1LH92om4Naoklj4zQG5pqnimqfnqiWTsc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LgjNQIYetFNyacKgscDmlpq06gBCOKdGDnpk0lUNb16Lw9p0ty/Mp+SJfVjTRRifEXxJ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D8zsO3+zXnYuADgP9BSarfyzPNJK+6Vm3sc9Cf8A61Z1tzOlevSp8sbnA5Ns7zw3GRIj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u07Sby6g4MUfH415r4Ug3tH9a77xL4ktvB2j2sk6TSm5fO2Bdx2j2rnxdT2dNs2pLmlY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py6nNBHK1szG4t2bMhVieQKm8HXT2M+o3MrsNPusmO0kciJQf61Y8baNH8SfEi6/4Y1V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uH25Yfw7fWszw3Y3F1fTaVHdPcwIuZ9PlXmGT+8D6V8PY9ZK2huajENP0BzJGgt74lIV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qaBeXmsWFrDYuGaL/ln91QDyc11954l1u/SXw/Jo9tf2VmNv24sEaHFQpcX6skljfPLF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HpmpNkW/+EdgsPCTaVb3AuIruTdJIn3h65preHo7/RYdE8Kfan1uzO8l2/dsvfPtVXw1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j37+d5faW/2dvrVa50DUdH1m/LmfT7oqTC6OVZ+fuUAcxc+HdV0xrjU3gvpEjIEsMbFi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W8mxufDcUr37qhV4SQy46iq9rJqF7dra6NNfrd3ny3VtK+4Ed639atdR8EXekmwt5VvW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+LK0EBe+MNcsLhItVtke6kUEz7suhPrVLTr3UfE+uw2kExsp2yz3MbfKwH94VrXH9meI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bzSWGFkA9K3PDuoMltcxRaba2dxnbGZOHkXvigDlJvA+u61qUN1HfefdAhYrhPlix7iu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j+JvMhumyUNsgdXNWPBfxQk0O+/s27tYjo8sxSRF5ZB6g11PjvwrpOl2MXiDQ9Tmv3uJ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6VQHmFxbnS9MutOWIQWTupbz0PmAA9VrsfEXwK1620ZNf0i0Op2zRLOsZ5Zh7V1ekWtp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X1vNbkxx3C5YZHHNcdrvj6/tvDr2lj4gurG5+2CGCxjPIjz0oA6Ow+KnhK60WC31nQzY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mVY44LHrVLQNXt/EPhXxJp3/AAjcl3e3D/6LdWcCkY9VY8k1e0iyn8I2o0zWvD8t/Pfn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9akmv9f8Df2Vc6TojpcWE3mCykO0smctzUgb/wAJvHt54zjn+H+r6To9hPFZ+VFdzQiO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4o/Ziu/Aa2t3atHLFFMAZ/MwAD1JHeuubxzouua+l5dadZ27ahEsqx8CSF++X6muI8Wf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Mt0XWbWQZWKZ2x17GgDsLv4T6r4Lhmk/tPSta0mZd7aLOgMm8jhkPYiuH8X/ABO1j4aa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sdQVgYs7riI45U4rK0P4x6roupXaNZLqEErmRFmYgwgf7Rrn9F8Paj8RNfutcttKa/ht3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ePrUAdf4A+G97eeG18YprNnc67DGZYbJl5VPQD1ram+Ja+IvD11pMStoupD5boD5ZAP4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9e6f4m0LRvC8aRX9zP5bQyxbSBn5vyrp/jL4GD+OUh+z2r3qQZmvIm8tz6j60AYHhuLR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jH5Kxx7hsGT3yKrap4evNBjOlXkkd7bbjLZxSP8AeXPQGsG68W2E2oXGnQxXJ0y2Iiik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1/Utcv7bRLf/AEa3itA2ya6xvkBFAHVX134a1rSltzpwF8kWI1KbSp29iPvV5x4LuIvD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VHdba5E8JUbQeo9a7nT0g1K2tNQM7tJZH959nG4Agc1D8Qtfe58NpPaRfarWU7GiZRkE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2mar4kgXSbptSa6RnCsdilccEH+leZ+KLDWfh343m0k3EsU0kIkgMeCdp/hIHWqvhF/F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LplrbNm0kgby2298tWXbal4sm1yLxBp9tdXF4iGEXd4fMjdQcHbnrxQB2mimR76WPxRc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jvwJBzhhUOhfDTXNQ0PUtYs9QiutXu9yRafdYb7OAeNhP3RVbxt4d8OePbO3la6vNPvE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g6/rVLWzrXhDUdOea+u7uzZCXdHCysuOAcUATeHL6/ij1Dw1r+kQ2d5apl3lkDRE98H0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ivS4tS8H/wCg65Y/umjD7UmHfFatrp//AAsDStQaylnitrLDJd3A+ebH8J9qgefxTHdW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EL2g+WUVBZr+CdN1TwRo8N4btNL1hcl45nBjlHepzfzQ2up69bzRPql2wUPCxMcY75FY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EmrrLc6jH9k8vItg+GB7gVY0W5i0D7DoM37q2kGx2f7w+tAGXp+mai/jKyt7i8a+jnYM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Xi7UrvTPFUSa74fnSS1BWC5vOQ47Ee9TRz2mg+INM1HQ9t1fWs+4JJwG56fSvSfjD4gk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7G3m8o7n+zvkRZ9asDy648IS+JpoltV23c+JXlXgRntzW34b8T3WhePLK11CSPVJLJNl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U9w91qOvwz2Nw9jY+RuMqjCtxxmq3gfVvCFjqutXuqebf61HkFY14dPWgCT4gWeh6jre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AQNsR9RWP4m8YxWumLaS6fPFdSDY+pKhZWUfyrpfED+G9F0XT9bSzmeG6ucmGA72jj96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b3UWnRxLd6Tcxsyq0QUhewoAlsNO8KyQxGwguLq4ZQ8kcj9B3IrK0TxtceGPFAuJ0M/h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1T1FEmkXvhvUbaZ7R7Wwv9rRgDJPsDTLs3NzbSRaVo7atNPMTJb4xKqj0FAHf+O/Cnh3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NRa4vo1VWs4VyFGME5rh9L1CHwP4q1FdYtriy+1oESZl4LdjVTSbbxb4bmvPEfgzT5dS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Y8k+tR23xPl1/WIrvx/on9qaKzeS5jTY8LdOD60EHUTx6xcwz6hqDtdaaI8C5tPldVHc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l0KMX+rTxsvMLSnJ68VY1vxTpVpJPpuh31zJ4ckjASN/9YnqDUWp6cml6LarbSRyplWT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4P0/Q9O1m3l8Qy3r6OB5crIPmibswPpW78SfDen+Blk1vwfqY8SafeLhraYeYUPqRXLa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uDY+ZZlVfzoY8vtHXgdq1PCc+oyRrJog/tGFl2zRrFkxLjvUAcb4K0bRfGM7zeIrO5tb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I39h6V2s/h21sIRaabrkd1pRVmjIbMqkdAaih8aXeiGWy0lvsN8SzvZ30I2k+2fWuT0z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ZgurzBpZEdP3anuBjpQBrfYINZun1CyYao6J5M0Zydo7lq5iH4b2ek65/attqFvKl1+6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1P4c1rX9FvbiaCFngZWFwkEZwwPeuw8K6vpFzZXEEOnWBvTER596xUgnuPcVZZr+GtEg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0dsUhQ24D/IG+ven3ngbWfBtzPd3sCfZ7kMVa25iA/2h715rPo2vXOoONGmk1C6hBllZ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SptE+IOuaJu03UdbLWV5GVRpfnVG7DnpQB2nh3xgljY3Gn6ppPlC6lKTSzoGDr2wfWuY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rStLXUtFKlJQOGg9wK6XwtFr3iTRr4Xk7ane2mJbO5sIN2zHTK966j4ZzeKviBa6reww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4JRsEmOMlB0aoA8zOsN4o+GK2NlZRGayGY5kOJc+nvR8PLLX7jSPtEFpKl/bHYTfZVGX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4Xj8H38enyW8mnawCZlUP8mM9VHcVra7q3ipE07V3iS+0uL5Lq701cKo/wBsdqAEi0jU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6rb6RrVlODNoeNvnRk8sOelY/jm2034o2ULz6TaaXrrnd9o2n95g/dx6muns77wvdyPN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WIsSWBPXn2NefPDr1/JqMejWbahFp8u4SsDvVTyD+lAHWeBvD2v+B7I2d/qAuLBQ5TTr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96q/2FpHxK8RWs7qPCW3KeZaPsww6BvrWdpfiPxHd6lot74nuFfREmUM4GPLPTDewrc8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d1oscTWUABlltZMxSf7XsaAJ9SvbHwNrsfhnxRoUl5dXBzBqVtIRlf7wes621t9E1G60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ll0zV4pSZoYyeYy1aeqNe6B4L0kaxLHrSBQ0XmrukWJjwQ1Ps/CMLWlrqdpraS2Zk3xg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AGDG9s/iWC0uPOTVIn8yLUJhkSkH+JvU102n+I0uPFErtpRLycbZpdjI3dlbuKs6Xe6F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qVvcBVtp7fOFcHq/pU/jDUfBkhjXSLm5sL2OXZvdS0bAn1oAlufF2oxXEiJ4ThuFBwJG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nnRNGkO6WR5JD951RsE/lRQB5XcyS3EhkmkaRz3akiT/AKZ7j2rM1zxJpfhOLz9f1SG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tLIP9lRyxry/xz8cNWjsW/sq3/4R6w6Lcz4a7lH+ynSP+ddVj8Jp4aV9T1zXvEeheDbZ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uEKMGkP/AAEkY/Gvn74g/tVavdtJZ+FbaPTYj8oueHlI+vRfw/OvLtWuL3xJpOpXs00s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iM81R0Hwq2pZc8Ow+Wnc9vD4elT1kZsrX2t3b3F7NJd3LHLPIc5rpNG8C3N/H50wEEA5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pvhdA0hW6uwOIuwNY9/rF5rEpLyGOPtCvAUUrnTOrZWitDRm1az0KI2uljzpBw9w46n2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NIZpD0J7VNDYmQZUDHdT1rW0vRp5H2QQNPI3ZRnbU8zOBzaehQttFfG52AX1FbWi+HZ9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er44/OujtPBsPh+D7X4iulji6rCp+ZvbFZWtfEy4aFrHQYl0616Fwvzt+NSZcspO7N2a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9xfaljKwIc7T71yXiDx7qmvgxeYtpZ/w28PA/GufaOWZ2klYySscszHJNbGgeGX1WQCR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lGBm6ZpsmozsI1zuPzORXfaJ4ftbfbFHGXkxyzjIrW0rw+ILY2tjbeco+9Ko61BrPjb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6nqXQov3Ij71Njkm5VfdRaZLHTLea+1eX7LZRf8AfUp/uqK4LxT43ufHl3FbW8RstGtz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m9TWJqV5qPiCQz3sjSnOQp+6g9AKdo8XkhugIqDohSVOJtaTMbCdZCu/aemcVz3xOsha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mNZR9e9bwFV/iTB9p0PSr4cmMmJiKEa4Kry1bdzz8dOacvekoBxWp9KSL0pCaSigsKTN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RTc0VRAUU3PWkzQA+imZozQA+imZozQA+imZpcmgB1Nz1oyaSgApD0paMcUDWhCehph6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00GkVcRiCh9aiWFsE1JDGXUkmppHCxYHUVaZ0xhoRC0kaEsQBj2qlIyKpznI9Knu9Rnk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dnJcHCKXPtVnRTplDc8khPP1rTstJkl/eSDy19T3rT07TI7Nf3ieY3oe1WbqRTFtzx6V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EUdurAYrEu5G84kCtG8dASFas94WfkNWh1l/QiJLuPcPmz36V6HHJDEcbU2gfNtrzBGN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E+ldXDdi5hjnUNsPDBa0oU05ameJr8lEv39rtuWYy5hk+6K6r4canHJp91ZXTfZJGLIp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C7ih+8GkX+KM/erWt7nzgT0x9yvVSPAjLqdYniS38IXUcdroa6pO5wJ5hWN8Q/E2o3tg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+zp0FS2Or3EVmrXCLK+cbjXLeLJW1K62ZG9ui1lNKCbZ30ZSlI423mRnlfIHH4mr1hBI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w+Gb6JmC2rSsf4gK7nRPhbqd7bJcSMIXxkRnvXizrwiz6GhhqlTZHN6To9xcB2U4Re5q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mjk966q9a48OFra5hZEfgNjisa5tWuYizZAHIxTpyVTZkVFOm7WMa2iNteJFKcZP3q7e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EVxN1MrkB+q9DXQWfiRLbSz5hzIowMd6mtGx0UqnLHU5PUryZru5RZDhWwMVc8O2zEyt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FJfXMsiBgXbPSuq03Tb4Wc5RyMD+7Sp7GM5czNC7uI7nRijNgHBRh1yOQa/WL9nL4qJ8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Mwa8aD7JeYOT58XyOT7krn8a/IG3g1K/BHlN/wB819q/8Ez/ABv/AGXL4v8AhncTs0rD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gJKB7/dNexgavLU5X1OCtG6ufeCAZzmp0YgcVmxyMp5NW47kYIr6C5xkzcqazJ4fmJAr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k1omQYtzZfaEYMgNcjq3hWO5LAxhh9K9E2AKRVIwJv6VqmB4fr/w2kZWa2BB/u1wtzDq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g8gjivqC/sA6kha5nU/DdrexsLiEOPXFapgeW+HfibKsfkTMCjcYI5FbqatZ6l/qG/eD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tCztGzwMfulelchc2Wq+HpD8zvAv8YFDSY7s+g7M2l9HG4lC7e2Kcmlx3rSspBx6968A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kkh9jXYaH8RJbddjI02ecg1nZFHYat4ckL8RqorAv/Dm1MtuB/2a0rH4n2VzKEulMHb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8mVJM1nYo8u1HSIrZEcO5J/hridQ8SX1lfSRJEht17d69W1yBreZ4gMRMPlY15te2lu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mY1AFe08Wm+Uk2zQ7BjI6E1pRaizbHfPA6Kao6foP2iZwZJGjBBAXpXoFp4UtnRXMYUM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/Rz/AM9JPuV6D8DraXWNanupf+PbS4yif9dGHH6Zrj9Z0SOzlZ4wcCvZvhVof/CO+C4A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e/PQV5+LajTsUlqdYzYBJNVJDyarT3TSSbc9KkW6jtIZrq4/1MMZZvoOf6V86tZWO1bH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GnRtmO2TMuO5NcjPM1sHAOd4rLs/FFv4gup7uOdDLO+/65/+tippnP2V3JzgHBr6DD01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7DZoXeyYEnc5Fa0DfZrOABsFW5rHs7tZrJmMgymKgudRJtixkwA1diMC9FcH7c5PIJJz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G2/u+map2WpBxI+c4B5osLpPsc7DqxpgX4pwoC+1LM++I+tVEcAgnsKfJMBEWB6irAi3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78Z9KqIM/KepFW4JAp47CgCaKTNx93gVLBOUnfPQioLOQsr+p71Gzfvdu75qAHXtxvgx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1kwP4etR3MrLAEwOvWo5rr/R2QHnFAFa2fMqF+xzTNQkyXdOxp9sn71Q3cUy/QbjGvcZ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n+FKcw+5TrNc2yn1GKe65J5+6KQFeWZYNuBndVFQFa5lPXOKmlB3AntVJt8iSgcAtTAt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ap2pbzZDjgrTb2R49OAJwQ2KUSGK3U55YYoAvRgrb7weWNaFgGgjYfjWZFOGtkH93rUst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obAuzShg3fNOnlJt7eJTWHLqYiQA9TRJqfzw4PQVncDP1e9MkE8ecgtgVgWsm13U9atT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Gs8SbZdwo5hXHOcu2KF4yAe1BJ3E461EpyzVlcLiq+4mrGnLuZyTxVeOMAnmrVsNu4Ka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9U2zyavQr8rBjVR8BiKVwGJAZM0nkBTg1dgcAdKZOoY5ouURpbpjNMlC881Km0Kap3Mg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NRr0pHkyp5psb/Kai5VhWOKVmwgNQu1Kzfu6LhYlQmVTTHG0UkUpjU5qOW43g1AySJfM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tLtzmmXBEh60AIneg9KarYpS3FADD1NKgwDTS1KrUAQSE5NIG+WnuBk1EPvGpsSOUkmp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kIzSKROwDCp7SPDGqMEpLYrRt2wppWLRPb8SGppW5qK35JNTFd59akoQPkjinlgaBHxQ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zTXPNJ5oGarTXPbNUmCLaHNIVw2arRXPNSPdDaaVxosxSBTk9Kjurlc1QN5jPrVSa4Zi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3A5FTRoCM5xWXYSY4Y4WtBOX3DlRWbGhw+VyM5pQDyc4pHHVsYp6DK9M0gGE7FYsccda8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12EB/cwHA9zXWeM9Y+x2ptY2xO6547CvMNRm8u3znk/eNd2Hp/aZz1JdEZN7NmWQA/uz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YZP8NYd1O3mMoOVNdd4OsluZot9emcx6h4L07c0Yx1wM1hfFHXIH8TxRrP5R0+3WCMe5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thHCkzYCQ4f8q89sr/SPO1zVtX0KLUfOuGXzE+8mTXz2Z1Hy2O3DL3uY4+68LQ3F3HqG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NKGxn14rbuNKkfUNNu3tJrTTJPlXUwuA47hiKv6H4bvNL0691ySa5n8PsWe3ihUN5Y6f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7ybwJrWkT6hY+IbeQOLOzhYpMjdcV8ueqjl/Hmmap4ea2EVm8ukyMCb5kKgZ9WHen+Fv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L0WSSxs7nE0krguPu54J9a7Pwx43ivNOtNE8VXExs9iFsWxJiYdFcdwPWuV1/wAUaLqn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SaziQ7JLZTE6sOxH5VZJ10ljYaRqsd7r+nmKKKHcstqzbyw6E4/irn/EtpceONXt9V0i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OCxd8c4zV680y/isrGS+1TOmz7RIJJAXUe4pNU8T6XqFzZ6Jo1tc3iW5Kwvb8fVuOpoA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WG11aXw/rStuYyZVZB3VfrWxq2n6rreptIJEnj00eVNLJJu2q3fFcb4wiXT9PNxb6Pqt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59vuM9K2PAOq3XhNNN1nXbF9Q06eRY7q3d8MwP8AE2OuKAIP+EOl+1bFu43MTmSDeQga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vdtq+nWGseK9IlS9eU29qgcBUxxvau41y/8AD/inxRpug31hFD4CvH+TWIoikkMp6DPb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Ok/D7xRozaB4ubX9OmlMb2ly/mpEP7xPQUAc1YeF7nw1fXUurpH9hkbzUjtsPsPYeteh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xr91pw0W00dftCzOdiyrj7oB7mqOreFdQ0u5ul1W1mthNkx3CTB0dhyuPQVb8SxarqXw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97Pdw2B0PUNnlKTxg/hQSY0ml6/rejWHia3RNY0q+hD2kkZB+zt6NVr4u+Ddf8aeFNMi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EnfUtPb5gQPvACub0ptX0TVNS03+0h4GeGJXFn5nm284B5MKnitPTviz428Ua0vhK61G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wQq9yc8AntkUAaV7488QaJp+nLe6BLqIs/8AVX1tNlmA9RWa8Hjjxvc6j4ot7RrmxkQ+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dK9DHhGbNrbaHDNYajIgcWspDbx/Eoz3rzTXZ/HfgDV9QtLtZ9O0uNhOltJ0kyeVzQBc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WtN1bxnpx0+C3g4aCQh1YeorKGqeC9a1zUrDVpfselRu8thcRQkys46Ak11etXWlfFO3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La2Ki4juIyiMR1x614zLHd+MtRa106zW8NspdpLQFtw9RQBv6qdQ1zUIJraG61DRmmWM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64r2aw03WvDukXJ+GJ03Q76Jk4ubfJvGPVeK8v0f4paZ4X0+x0y+nv5NNICzsLTatvzy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hrTl0qLxl4N1S9gureMXCSKxmifHqvY1IHIeIofEHhsI2uwSReP1la8ivNOYjLHr+Aq1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k+KLq3l12VI9txHsYtKepyenFVLv4n6t471nTbvxHdCGw8hsTx2uyQP/ALXfGa3vhv8A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ZalrIs9NljEtpiHzDk9T7cUAUPGfjzSPEOgXGnReFYtNedh5dy6fNnvwK3PBem6VceEG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tCsYhZNu8dgM1b0nw3/ad4/inwhNDqrNmOZnQPEp7lVNZkus3/ijWo7bWriPSbWRti7M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N3WfEieF7dtO8P6B/Zq3IB8iTgBm75rN8UaPpk/he60KRmh191EjTLL8oY9q53xnrF54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juotIcJO0AxJIf4SaXxdqmk2ME2lCcxavcou9JRyvoc0AaE/w+8d3Xw3J1PT1h0PTl88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CpJ/Ecn/AAitlb2EN1p1/ZwjaIvnEyfSqPhfxt4itLyzs5tTlvtKtsLLbPJlZ4/7uK6J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T7Pp994XniDMHZwYiAOlAHnmufC261bS5PFK3ixRAqTZytt80nqcetN03xLqPiTxNoWj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3OuFbtt+ldZ4lsDeiy02Y3N/YXjsubY/PER0bAqhpGm6TpM+o2+oazex29jBuEnlYlLd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hrmr/AAws4IV03bpmsXIt4Gi5KsRjGKt6Hb3sWhWGm3VlLa3EabkkYdyOvtVLwwtj41uY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LaOZtJe4IeOU9vxroZdL8TaM954gvro3tiVIjtJOqjsKAJdMEdn+7vjNOsrD7QTITuI6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58PGW48O7NN3FIbpPmZTnjNP0vxBc+KPA9+Ibe3spIm87yGIWRgOwzWDrPiVLXTrYxxa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hCDIrY7gUAdNq+j29v4P0aU/Z7O8hIEk8PG/PTNY3xH1a+1Cys31Vo7KBdqFoG3LOoHB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Z8VW/meHZNT0abCyxXA2lR+NbXji8TSPHdnctp1rDpBBQWc/z8EdveoA5nwt4rbQ71je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tARNqgY61FYWGj6nrMmq6ZZzx6W335DJmRj/AHVFbmva1IzNa6ZbKdOmTBI6wk9j7Vyf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Z2l89rcofMUF+M/SgDY8WeJl8K21xaQXaRvcRCW3tLmAng9QWqnp+uWPi6Gy0XUtMmsb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bz0APoa0Nd0x9a1qFPEcC3gs08tZAdv47a7fV9au9S8JLFbaRZ3McCiMSpHteLjAOaAM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R1bydX0FjDHYs20OOxHrUeprqsFpYeI7S6SyuYUMwuLc5AH+37Vw9ppdvqdy1rdLP/bN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D+6R6V7jYaZpMOiaS1hrNrJYa5YNbX1o67jbS+w7CgDiNI8ReNNHvV8UWAtoLDUk3XOQ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wyX12TWdYlgaazkky22IeQMdQRS6PrWq/D/w5qnglpYNWsdjCGdWwyAn+EHpVJdH0zSf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bOVa5tCxKlu+aAMiy8MT2+n6jqNqYBayXBDW8Y4TPQgVdtvCGp69o32uG8t5p7YHNtN9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CivP+Ejn36oLWwyDLEo2qwH9a6nxBJov263u/D0tzZXcK7DIrlVfPUk0AS+FvF/jO4vb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RlWlkjaTC9gQKf4U8Va54O8R6lqf2K0nN0CkyA7FJHTHpU/w28a6j8KdYu5b6CbVINRR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4I61H4ra58Q61qeoWcAgsNxnCK3Yj0oA2PGFvN8RtOtdTmj06xu7dg6QwsDI/sa5zStN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0sOpLCVR0UHDd81ycFw1hKuuW99Bcyk7Ps24oQfQrW/pnieyvYp7+xtZor0MDdER5QDv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iapo2rw2fmWEUcxMLh1+ZF7k+tRatoen3Os6lq22C9ErbXgUY8wdMqKta/8ACayuNSs9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wgKfYu2aj1Tw/o/hGNpbaW/ufLIA877jg9CDQWUPDGt3Xwvv47qwdEBVhGtw2N6t1Bp8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50m2Nrc5fzIzk5PUL71h6nrVt4l0ie+u9PVZ4CY4xE/Gexx3rmtKg1qddt4GhtFYMDF8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2u/Fvw38VxS6TdyW9tCzSQW7JlZU/usa7fw54z0rxzezeILKCfStdZW+1W8ClI5HHofW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sr2x1aY3k9mTJbSOMuUPrXS+D/jrY+BrpdIvvCsV9FfsZLO5t0G4NjoRQBU07+xr7T0v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lJmtp1PmRYPIBPUVq6jNpEMF1DpU2o2Ul6oWe3Vv3bj6Vl6PqKeLP7QuZUGjXqSOwhkU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VX8PaqYruWbWLf7begloHgkGXH0FAE3hfQ9Mi3W01wsUkURaCdX5QdPmHc1ynhvxD41+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vtttccSxzqBHKo7NiqtroyTeME1aG7kgHnhPswU/dJ5BBru4vDcWl67rf32ikGI3jTPl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wtqQfb7HV/ClvexajgPackI/95R6VwfgXwxDd3moXen6kmh77ry5NKuoQIn57HtSy3Xi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t1s4aCeT5VnHp+VZ/i7X7zRr4XCWgQXEi/aY1bIjPckHtQB6R4w0mbw1r0Vsglt4IYll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JA7EZrT8OjVvGXhm61DSdMtmunwJrNJAiySL/Gvocc1lz6xqPirRJ9H1K/Z7JIVuoImT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z9On0jw/LNaR3F3cwXcIZEtXIMb9CcDpQBLofiHW5f7TtbgKWCmGeC6UAxHsV9awNYt/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iM/JeQtzCRyox9atx2+gSeE7u6vdY1Bb60m2+XMpbcufUe1Jpb6Rfarcw2U8txp19AMv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oArQeLfEghUQva+Vj5d1xg49xRThqGs6H/oMMdiYoeFL7s4680UAfGOseMNO0a487Tx/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6g5lbd68964e7urnU5ZZ7yZp5pDuZmOae0BLZxVm2tlUHcM11H5C5I0PA8QuBdWrBSsg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d7Cs+nwRrGqEoTTtMkWw1GCYfIocZxR4ssDY+J5dqDyrlBIprMpO5kRRytlnJdj3bmtS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sem0c1teGfClxq7AxoWi7v6V1U2q+HvA0ZDsuo6iBxCvRT70GTUpOxS0D4dXF3B9uvZl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ijU/iJpnhcNZ+H4xdXI4e6xxXJeI/Gup+KpT58hgg/hgjOABWZbWJb5UQJ6470FpKC1L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PeXLzyMc4Y9Kkt9LeRgoUsx6AV0Gk+DmDK1w5Rj/AA45ruLHQbLS7XzryWPTLcDm4uP4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0ichoXgmaaVftEbt6Igzurq9Qt9L8K2wfVJ0hwMrZxHMjf4Vz2u/FN4Q9h4cVok+6b9x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3luZWmuZWmmc5LMcljUOXYyjC+sje8Q/EG/1tGtLJTp+m9BGh+dh/tGsK2tuDViOzUKB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Uq/UtzS0iMZcoE9Ko2p8u/dD3rRC8kms26BivlkHSgUJXubFW7u1/tfwnqVpjLxr5qe2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yqt6I2+5KDGfxpo5FNqV0eOW7koM9amTkP7VLqtn/ZusXtpjBhlZP1qJeN3uK0PuE7q6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KZoFN3UpptADiaTdSUVRAUUUUAFFFFABRRRQAUUUUAFFFFAAOtPAzTVqQdKB9CFxwagP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VcjBpo3pK4qgHDKeF6io5TvkzHzntS20Ek8m2PnPWtpLCLT4sH5pWrRHuYel3Mu3sGILO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oESLaT1NQXE3lKcYBHWqVndNPOweTYvYimjp9mkbdyi2yknkmsW7BVSOualublnYqH3A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c4rVDKMlsZMkdahSFkJyavfakRjxUNxKjLkVZRUlBKkDrVnStYuNPjZFHFUwxDsfamxX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uxnUp+00Z1UurW8ux4xsmB6kdTXT2Pj7TpLOOz1mzSPH3bhE5rzWZ2itRIJN53fdHao4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TyXPStPatGKwsT0rSIZNVvUWxkWS1B6se1dNqvgKwvriLynKXZxxniuA0aM6NPFHZXG5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8MSM86fb4o5C+MFTytfP4rFz2PrcDgqcY80kS6Fcrpk39h/YYZ7kj5Jt2cfWu1Ohw6dp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4VDnmuOvtLgtvEcrqY4JCuSd3QVJqHiC2ns2t4p5JJhw2TkCvIlU5tWe9SjGK9wgaTT9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qHPvXJeJdJt7O7uHt/3dvt+VTTdKvVtbppXkIY+tZXjLxLDNBIsbF3xiujD1Jc1kcuIp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0HaZSuSG4NQeaZ50Cde+aijfzmYE4ZqltE23OOuK993a1Plnpc27YlEG0bcelPN7dqW2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4DAtjHapVjyV+Yc1OxiXvD+oSC4KySkcdSetdr8KfiLf/Cf40+EPG4iKWVperb3h7SWs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/hXnE4jMpA6pUV3LPc6bc2wdn3RFVT37VtTlyyTJkrqx+5MwUTyeXIssW47JF6MuTgj6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9kn4nf8AC2f2dfCuqyytJqenW40e+D/eEsACAn3ZdrfjXrlpNgIJK+npy5ldHntW0L68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jjpSZ610JkDmjREODmqJXc54q0MDPORSrt54rZMgqycrtxmqctsADuHWtURgnNR3EBcc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6TAgxgiue1TwwlzFtOGz2xXbzQfvSN2PalNohA+QfWr5gPGNY+GsV/EypH5L9nFcHq/g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uYh2XrX0xJG25kaNSnrWdc6LESWIUA9iKCz5VHiKaG6a3uEKOvHzirttr75byZzA3qDX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rYLPAIpgOGUda8o1/wCDrR+YbC7a2mHRW6GpKO28JeKv+E6s5NMnATWbVCyoD/r09R7i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6SdQzbuARyteYajf+IvBOpQ3Zie3u4GDQyx+3XPtXtHhnxFo/wAXtLGtaZKltrMC7NSs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agzNbwfownEaxfOZHwR6V6tcaPt09cDMiDaFrB+Hfh4wOHxtx8+a6bWtXS3kSMcc8mgo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LL/AKwr/wB8969UGI4xGnCKAoArF0qxWS7+1EDIUge1apPvXgZhVU2oLodtKOl2UmI+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4rXxsvCRtImxc3jAcHkKOtbRJ88n3/xrjPHTPf3wXqEQAGuHBw56uo6jsjzC5tfJ+zmH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H4gvU3R3K7kYACSr+oKJJUVBvkVSM9hUF7a/Z4UR+eASa+oscZdiuFXSZNjjzG7ZrMN3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5qvDas86oufpT5ITErIykDOTU2ZIJNLGjpD90ryas200i6bkHowzVKYsijyF4K4NT2sr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FIC7NfHyVI6kc08XZOxCeMVkxTF2ZT2FTQyGST6CrA3UbcocdhSRzbZGB7ioIptltk+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pAbNu4VAQaiQ77p+DkVBbXGEzjoavWVx+9c7BgimBSvXPnxgtx6U7CFWPeobqRZb/IHS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gCGxU+bKznGF4FQov2m5t0YY+fqKlWVlM56Db0NP0eaObVoI8YO3OTSA6IwLGiqOlV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JmMZCmsK8naOd8niswLJMT9TjAyazjLGPlXruzTJLnLy4GPkqrct9mFu5GdwrRAJrdyh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hMvl5PCVn3+6V4T2DZqQ3rRArjkigDRiuwPOBPGOKpm981Cu7oKo3UzIoHPK81UjfaxH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qBcE/wB0U6S8LiI5521mPuJbHTFTqu5VYnotZtgN8z5ZPU1XcnKnNOkl4YVCzhinP1pX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J9qgSZVB9SKbIeAueM1WXPNILE5ueM1bsbkICzVlEHbUiMSm3NJhY1J7wbSVNVln3KT3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JdoxSuFi8LtxnGKja6kZsZqt5y461GTz96puMtvNIqk5qm07uTk0kjkrjNRKuD1ouAM5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IVypojHymkWDE808nCc1E/SnH7lACl8qaiUZzUnATmogeuBQA9IzzUbDaTzUseQDULgs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pyrj60pXHFAEFKtOZQOtKFxQBEwyaYF2nNSuRSN92puFhOxpipnNLu4pyEAHNIdiOJNr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kA0vngHGaVyrGjbyYBqZZgprJF3tOM0Pd471JRrfbADio5bsA1krdE85oe53VNwLhuyS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ZxSpIME1SYIsiXBqM3JyRUZlFV2f5iaVwJvO+apCQaqg8ZqVZBilcCzCDtrVtSxVc8A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oQXADbc5FNiRf35bOMrUGo3w02zad+PQGp4UEgY5wqjJrg/Fuv8A9o3DQRnMUZx+NEY3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E01zPLK2fNbdXPeIGzCAp71pX9wVyGP3RXM6vdB0OD0r2aS0ONmVuzcLGT3yTXpPgjT5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9K890TTzqN7GnZmwTXvfhPTIYbBfl+ZeFp1ZcqCnG7Om1W9t9J8M3Pn3K2QuVEYLKWx7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imXVIbW2tnuIlV7c3JKBj7V3uoWmiw6ef+EmuDZ2zRHyJupEv8PFYEd/Bp+gPLc6Rd61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SvYn8K+NxlV1JcrPUoQSuc0upWwg+2WlzdW8S/uL2wtmOSv8Rx6VQ0uDw94G8Sxavowu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CZIVfvz2NdZ4r8dWniLRYrPRPDVzpHiKM5nntFDJKvcsO1dF8Ovj9ovhrwfZeBtY0pBq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Bobhn6bj2rzjsJPBlrJrVrqOpXk2m30F18xaUiNsYzx7V5oq6bpXiHWdSufDypYt8kE8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XGK6DWvA1l4f0yeyuDcafrT7mBVCImBOf3fPQV0kOjQeGfC+n3dzqkWsxmII9vCARg9z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4tW8UXEv2FbO1hIJsN5ZJIx6E9yK9Yg0zwh4xv44fCcEnh3VoP3m+dvlwPvYx1FWrSGL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tjrqOufJkISYZ67SeprzaJL24s3l1Lw7caZFpFwxuYTIVnVCcqQV6pjrQB6VY+IZ9Ni1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6T5XuFDK24dMEjpWFJf23iTw/wD2dfQ2xhmkItrqNgrQkdN3rVbxT8ZLa40M6DpbRXVp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GvcgnvUUHw5063sNOtRa3epWM8YlW7d9hVj24oAsaRpF3beCvFWlHUItYhhRBFGVyY5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aDoMr+JLJo0ugkTT22WRFA6sB3q9deFNJ0XwheapZ2l1Y6jByROj7HA/Q1o/DDxjf+Kr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BiKB4xtb04oAj1P4jxXcNn4Wj0I6vbSlbeLVLck+SD907T3rz/x14StvCzr/aMLXdq1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Rl6MV7t711fjHx1D8Nr3U7TQfCrnXSVmguYSZFkfPcdhitPxTq+s/Fnw9piWd7a6BrKM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+6t9TQSec+HYItfFxrHiea4lstHVmtVu4TtMZ7Fqm8B+CfH2sfFe3bwrolotsYRc2zSO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ldZpV4dV0HVfDetalKdRZWguLBoBCQfVcdQa5Lwx4l+J1hcabo0RbRVtR5ST2q+XctDu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H4i/4Sb4o6zNpWq+IpPBmr6PKWWe2GGDjqCfQ13a3afErRNL8O+K/EbyW8W5ptTZAoJX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i8A6xPqcmvza1cMl1KkVw8jbicnk5rA8U2lz4c1jUvDyawz2DqsxVzgc8gCgDW+IniTU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zQajpEDLbx3awgSuDzye4rr/AIP/ANu/C2d9RtPDra7YT2/lyR27qsiMfbrUXgXwFDpf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upryXZawBS2zHGWrN8S6Ld+ItamXwhqt1a+IVj3PHboxD+wWgDde41TRLvTNaufDwh8H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t1klkB65X2qHV4rS48ReIpPAHjNdFWbatr4bjjDecwGchT0Hasq88WWlnLZ6BrPii9f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io56uR0qHTvBseqeMDfQyw3s9mvnw6grBGRux46g1IC32v2niXwn9p1DUrTw94j0lg97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xhfXNddrOm6X4l0rS9YicanNNEBJFajbt46Y61buPhl4k1/xVa+J9UGl6u9pD+4tIIMi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iat4c0fX3k8VWXir/hH9WTMM2kxHYI1XgqF/vUAQeFDPoGiza7Yzy6RYyy+X9jRv9V7l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R1S/m1NY2igk3298wGdp6ZFXLO40h7R4tDmv9VvZGDvDNxyOpxUGuaVqWq6RqCzyf2dc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OimoKJviNcWCWGn+JrWO80HWkjMV1JZgGKYD7rsKu/Drw4/xj8MrqHiC8S31cZhguRGF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PS73xv4BsoUutBkufIEc8Z45HY+9cN4l8IS2I07TnvI9Gsnby547WbKq/YrQBr2HgLw9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uJby3+UNB86sKwdZuLDRbrXLGK5u7jKq8aXa4YE+hrZ8N3nhbwza6xEdXWG8s48/a523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1yLxlo1teyPLc6krYiuLWMbXx0JoA0/BvgTVn0fTdb0jXnvdRklIGnRjLRf73tU95rd7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RoLbVYgTI5wUnXt171U0q613wZ9nvWhFrKxBN6qkeYp7Y9aXxXP/AMJ1rKX3k3MjogQN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KmpaOfDuj6T4qtJ4ZEefa2kpk7RnqorrdJ8Tadr+o3NnfWt7DC0PmRsxKqz/AN3ml+FF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6pLJFc2lyRCzD5IzUOvXV58QddTQdMvrVbmwIeS6UBVbrxQBr6RrXgiWzkXV9NuLa8gJ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XnSJ4kPit/EnhiGYWVu5Fst6+QF9ga6/TfBlhdeANYF1qdzY+PLW43Q2sgzHeRjPC1n+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r5xmlifY8MceGtz6EUAZfiz4zTJHpaT2csWurcF7kICsTL6Cuz+IOva3ZaJpWo2uk22o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A56cGsrw5Yp8Qrqeyl0WVtcsHwhcDZj1JrV1O31Sz1WDRNYVbe1ePYl8q/ulb0/CoArX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kuoCz8VybFkhVsxyHsD6Vp/EPwpqF34chntdDi0HxnGqxpKr/u51/vCsy38NaXpUzGGC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sSZ7sD7Vg6hqviSK08wX7XemxsRFFdNudMdg1AGd4W0bxB4f1iK98WytPJISskrOQqen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NUv0tnlsLPygwklyiOO3J461jXV3eavploVvmuHuVCvFJhRGfXmvRJvE/wDa3gGDwzN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EA52A8k+nFAHIT6/J4V1/SLVLC0nvChjuruKYujIQeCQMZNWidVsrm4itYrZbNwJbe6R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9bvNI+GmgXI0m6+0XRUGW0u4DIWTHJz0Faeq/BCA+D7Pxjolwt7oF5Alxc2L3HlGBmHz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rEV5eW93rumSOsMg86SEghgOvTtWjrmveA/PS78JCW11BpR+4uVJglzXKBL3QbmO20a/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pfn2qRzzWL4c1FpdX+y6k0VpbwXG15YlDFBnjigDr9dWWS5iguLa2jnuFJD2oypbPTPa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dsmn3eofYLu4XCJOwCk+xNO+KEtn4HFvZ6XCHeVBJBcD5t2RncfSuXi1E6hBcxeMbCY3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FPRlIoA1rJ9W0YTabqosI4LEFbe6dt2VPHFV/CHjvSoRqWiMY9TumlG8biuU9jVfw9oW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GSS0t3sUDwRykAuv+0etZVhoFv4LuJtPvY/OjuYmgYWq5kikPQg9cUAVb7RtN0jxVepd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AM4T/gVdfd+DtCbSDq/h6WXTnkUJPZBtySn1z2rg/Euq6ppvhlNJvbgEwuGt7iVGE4+p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6/B4bl1We4S8sLmM+QqIJBuHUnHSgDK1HTb+S9zo/wBot7WFFkmiuFJQEf3R6VP4ik13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XU0udIlBdbO3QfIvbca63wtqGq+LbG81+K7gkmt08q6tsgOF6btlVNO+GaQTw+ILjV21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lG9WXnIxQWeewfETwjq7u0OmRSJFH9mkZJPuBukgHc10ukeE/Fmj3+kXVz4eS90pyAl+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auLufhf4X8Qa/q58O6bfppZVppZY1Mcsak8BF7gV6t4Y+Lcug/DmLw1c2j6xAsTWkdwz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QBifEr4e6p4W8TxTW2jPt1KMs0kRyuPTisDUrIWtvp91a291f3FrIJGNsuPJZexr0Twt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f4h8XF2m3La2Zh+Z/Qbq6L4X/DK/vfBesXdjex/b4biQCwuhhyM8c96APn7VvGV18QvG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esSFLorGd0q9Mcd66i28H2HhZ9PvvD2tTawjuXe2dPngP9012/ia20CTRWlmmn8OeLrV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Ip7H0IrkJWh03RB4p0y5ks9RkRhPBt+R8/xCgCzcs9qXvYtLVMuXLlW+QjnNdheNoiza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7e+RFv7cxEpu6FhntXkGk/EaSw8S/atb12eawmUR/Z1XcIvcivYfFHiGx8S+DrZ9K8Qa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u6ASMuOgoA4rxbpulW2vXyy69Hf2suJ7Oe0JCL7MexrofAutaN4Y1G5k8V6KdYsriBYY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5rJ8B+MNM8PWt5Hq3h2G8sb4BGaZMeTnuPapfCulaBNp97o97qUkM8M5lhRH3BkJyAmf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Sa41xpmqSvoss3ki2eEgwAnt6CmaHqieHLDUdP06Oy/4SOC5ZT9tGDcRk8bSaxJtZuRY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rGUtFIkYCXSjkA+9dhb/AA9b4v2S6xHeRWN3GPKb5fmLY9R3oAwprnXLzTdUsdWNjard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6j3xWd4VmsfDLXFr4slmGmPIqQ6haR7lYf7R7Vci8NHwnHdWWv3K6uLYjybxW+bBP3SK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I08O+HdGutOluYPPmS/G2O4BHSPNAGX/AMIdohz9j8b6wlr/AMs1+z7sD64orlxb+Id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PK+Xy/7vtRQB8OC3ApfJqXcKAc1sfiF2V5IhjntXe217ok+l6freqoJI7GPaSF3sx9MV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eun8LWq6l4Y1TT2wSVMqig6YMr+J/irqGvN5OmQjS7AcKyjDuPeuTWAGmeH7CbUHKRL5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eABdKjSRF5v+ea96RdSpyaHKaJ4auNTI8uM7f7xHFeheHPBcVq3myEsqfekcbVH41JrG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klW6vcYNlayB3H1Pb6V5zr3irVPFDlZnNpZA/LbRHGR7mk3Y5l7Spvojudc+IOn+HQ1v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/wDAK891PUtS8RzGbUp2nkJ4Q/dX6VHDZCP5h8v8qtABV5H41ncl2RVihES7cYarMUfl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t2T+NTEEDJHHrQZuQCpR92oqkB4NBjcTtVK6UNmrtVrheDQaxJtKk32inuCRVuwcx3at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jybY5E9GzWhH8pU96DCa5ajRzfxQs/J8Um5Awt5EJB+Fctuyteg/Ey2+06Bp1+OTbv5T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rVbH12Cn7TDqQtFFFWdyCiiigYUZpuaSgVhc0ZpKKAsLmjNJRQFhc0ZpKKAsLmjNJRQF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1BIU/pTBzU8Vnc3nyxR7h/e9KDWnTlUlZEEzh12py3tU9t4clul3Skotb+n6BHYRiWX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wUnovpQe7QwkYasz/Jit4TFb/K+AD74qpNHvRpT99Rir3kiRzJ90qPzqOSPBcnpjNWem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ATrSB4lXaMBu9SGzlE7SclD2pPseH3eWST3qwIzINpAqjMvzcNitIW7Z6Ypr2vP3RVEG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GOlaJhUdRTlghIOQKtDMYgNnjFUGfyJie1dBNFEoOBisy/sw8RYcGtUA1D5yfKM01Jfs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5bVsI9XFvJZU+bBo6AjrLBhcJC6NGu0ggV3mn+M72ynluo4kebywinFed6bfwTt5QQxu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WJMGwFgm4cV5FWipvU+hoYlKNjqJdYMslxe6hOZJ36HNVI9Ze5iWK3Y5J+9XLHXIvMMt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uvFMigm0hEGOlc/1JvVGjxdtEdjqh/s5VMkm4kc4rgNW1A3sht4zvXPJ9Kc+vXV8pSQl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EhwA3WuyhQUNzirYlyQlpAsCq3+swOfWrOngNdKUGDnnNXYrJAowOnOals4YVdpZnB29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3JJAklyUhTzXHXFOnleYLHDEFdfvVE159nuzLb/u8+tPimZpGl3Ak9cVkMkWyhlDO82x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AqSyA095UQMVXeT15pfLVyr/AHR6CgD65/4JqfET+zPiH4y8EXMypaaxbJqdmsjYHnxH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IBX6AmQef5YQH3Ffiz4J8c3nwq+Ifhzxlpkh8/Rr2O4YL/HFnEifihYfjX7Safqtjrm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l0/ULZLq2lBzlHAZefxx+FfQ4GpzR5WcFWNnc1YJBtIpgyXNVbebMmM1ejUZJNeoYDOcU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pqNT1qyRR3qIj5jzUqg81E0Z3GgCCWBS26o5wFTg1cS3Lg1UkgYvtqwI4bbcpY1VntDI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EykGgDE1GxOVPoK5jUdM3ByeSa7q7iVwOayb2wUtjNUQeY6lo0V0zR3ECzRngq65rznW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34PvW0LWbc712fck9VYeh7+te26parHKwXms7TrYxXLlzxj/ABrTlA4LQf2hLzwndf2f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cuEF9Epms3PqG/hH1rt9P1dfEN4b62vVv4XIbzYT5sa/hmrFzY2urRS21ykUsEgxLFLE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Piz4G6lo90178NtbuPC+pg5W2kkL2kp7DHUUiz6jgj8i2hEfBIyamuCfJ6pVi1sUtbGO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HqFFYt/ciW4iijOM9a+KqO85N9z047IfjmuZ8QWsarK5zkmqvx1+Kuj/AAK+HZ8V6wJZ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brl5ZHzwPoATXEfDH9pvwN8cvLsdG1JrXWiGZdLvFEM7Edduetetl1PeZjVLz229wqcY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XKBvIxuX5TUKQi1ul3DO7OTW1ba9HHaLiUHaCAK99K+xxGJf+GGtYxILcC46ZzXO3Fg5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NT8Uwys6G4YNnrXPNrKXSSKkueeSafLcVyvc6f5MI8sk46mssMwYjcSB1rornVrOG0V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lt3LOJFxWcoE8yKsSHexzSxTNFMeRQ9zFCDk8VVe+tgSS1ZWKuja88SQ7V5x1qCKYKTj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ulNliMQaXsayegGvauE2qx+9zV1JB9oIU9BWSyM1rFMOMDFR292yT7ietUMtTSj7Sn1r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q5M3pfU9pzgGtGXUS2Y+xqgCS7+030KA5XvW94djEV3cccetc1HHvvlKDCgda2NIkeDz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r2oFGRFbBArG1CQyzW7HkinXZe6YTDBCnFRXM8cY8xzyvagCO7uAGkxwcAVQv7hjCue3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vZ6q3l8GwX6D0qgHzyeeqY+6vWmTZVQ/5VEZ1iRj/CapSasGQoevas7gXTMzDmoXbk1S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PUsaLhOCeaUTgA81nGZjTctmsxliaXrUUb8008ikQYNBZZLcVFSg8GkoARh8tJHkE04n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sjZFRnGKbI9MDZoAeo9s0yTj3pyH3xUcjckdKADdRkVHk0ZNAEueKRTwaZuo3UFitzm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luDQAshyFWpVUBMVXX5wGqzF8yZ9KAEkG0N9KhiGU/GpHO5jTYRk4oAFXdMzegoB3TKP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NA2YbvigBl58pUCkLjaBUVxJucVGX+bFICRjwTSFspUQYlTQhyDWZpoIz4przFRTX+9T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QOajMh3VL5YKihoeM0gIfMO6nM+aDD8uaBGTSAcpwKRWpyQkg0v2cimkAm/PFAbjApRE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TsK5EwIFRqOTV+S3+UVTKbXNFibkiICtHl0+FcirHkUWHcht1YOM1ftY1lmK1BDCxbnt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dv4aYFDxXrK6dZtaRsfPkHOOwrz+aTYFJOB61b1nUJb2eW5eYElsAegrAvb0AFRz712U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UZfOdznoK5i/ImxjrWnfXOA2D2pvhzR31S9j4yma74rlRg+x0vw40BpUNxIuMdM17V4e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z+haKsUKRxLtXGTXe6BagJuPDR1x1ZXZ00lZHM/GHR9VvfHEFlZQSX9tb6aZJYQMK+T2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F7xRpF/pERnPkg/ZrhsfKR259K9A8SeH9J8QpNeT+IZtN1yKIm0gt5cbj6H2Ncb4tiu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fToIIw01zBKSZSc5Jx3r4/EfxGelTJp9I1210O11rw1dR/8ACUaVuS8t7gZFxGc5GKz7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viObT7fUNdLk3EUXC8fw+oxWNF4oTw40t9ZXFxJdqy+UpyWYE/MDnqMVrya9o12YL3QB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hdx7VLHrsHua5Uas3J/gz4h1qOLxDrGp3en+FfsxkjFveACAd2CnqPauM8QaDqvhGTTo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OtOBa6pKCskZHVWToM1sa94Xv5/CUgufEOpWIhB3WLSM0Lpnj5egqDV9VuPBOnaToejx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+XqZ8uaBsfwMOlUIXwz8S9a8P+IEXTILDUNWgUpqGmyWxdZwOpUr92p/iFr+h+MNSmGo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bmwtmaQByOxHIX2rl/DWiXtx4xS0s7Q6F4imh83zDdjaFPUAjrmtCwbxL4Y+IDadqlu+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K7Qe21j1NAGh8MPhp4T0yxvrXxBMLSw3lra6ijInaLrzXS3t5H4Pe1tPD+py+J9OZTJH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j8Kr+G/BOq+Lb3UYrZntbe1Jh+zTgeYUJ7fgetYHie01/wAOeLdL0PwtLBp1zaxtJOFj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QSWPA/xb1a/fxBpWq6t9rs2tWki057ctJuz80a571f1bSNa+IFlb6R4R8IS2toqKZrn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I96raPDqE95P4x8P2dtq+oaXl7mKW329uVA9a6rw9+0Zp/h7wfd6vNdxpPeg+fZGPfPC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oAZp/hPxXoWnweHdXs4U1OCA+VLDNvZk7Et6isy28VreeD7mx1fXLJ/E+nyGJIJo9lwO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fEkWnQ/8JDd6rcX188Zms51PmLNHnoB2xVfS/DNz8ZoW8e6fpljeahpF35cse3ZLNF/e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b6rbo+tah5Gs7V8u+kkCuoxwDVPTPCfh3UNTji1Txclx4otAWgZp9iyAHgE+tR/E39mn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PS9ROnXEVrk2zSEI+3np0rnrfxrpfjLwmdD1/wAJ2Meo2sYSXW4T5bRuhxuyKAIPHPij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jvNFv4ZNt5Ak+6J8dGWtv4N/DW1+JOp3mrTyS306HzFikABkUdvrXneiN4dn8StpfiV7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UsG9D+Ve9/D/AOIXgrwLo/8AZUi+VancttrlscEsezjqD0oA5/xX4e1Ky1hp5LibRdLj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38449Kj+GK2OnS6mtreZ8Z7DJH5G7a8Z/gUnp0qLx6n/AAnNxYma71H+2LbE8Ud1ujjn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d4h8crq2l3l1pejpoOqWrAPPFMBMSOMKPwoA6i4/t+5vv7b1vw/c6xPIPJuLC8jBUr2Z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mlN/Y2raN50rwPYxN8yZyM8c16/8O9b8dDw1aXOq3ERiZeHkGZD7kmsLUvFng+z8SlL7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2i9gT7re2O9ZFHnfw+1TU/DEcWl6hDquokTMljftKcRgnhSD0Feg28+nf2tPBqzNpd3c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Unvmrt/a6bqPiM3Fq0v2WFAyrIdrN74NcreeKvBvifxPDZ6tLJpiWrlZNQnJKZ7ZoAs2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5LONpnuEGy+jGEjUc4HvXczeFpPEfwen1bxBfRzz2yF4UA/fMq5wDmsueeXV9Klbw/qG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6gfcv41i+KbbxBp/hptPjSW9kuUCEIdwJ74A7VAGz4TXyvAqboorW11WMKJlxtRu27He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Pv7KS8FpcWreXAbmPcrj1Fcz4d8K3WgNZPba282mNKhutOKn90/+6a9lNs1j4mszqlxa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S2RwBQB5r4avPA/hq7vLbxpof9p3rkuZIk+cehArN1z4g6Z4dke20CG6/siT5oWni2kZ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2nx3rFm3hqxis4raYxXN3GwOR2/Cs/w94MksvGC6PfeI7G4tWg3yXDneq/7IHagst6d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oWtu3l6o6EwW0k2VkH0r0DQ/hxN4L8GWup648i3l2gbzA3CMB93FeXR20vhf4gNHb3dn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oym30Pviui8T/ABU8c+INPufD9vaw3+k79yu6EPAw7ZoAPDeoWscl1c2rzwRl993bzcKV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lnuNCQWwuV372flifStG/wDA6+MPAz6nDqNra3UKD7TYM22Rl7gVh+HdN0y4mg0ix0x7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DhD6gUEG/wDDfTNmhXj6xI02qQuTbyyPnaPSo4EvfEMN9dw2sWmTRttdlcB5fes7WPDm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9breWsvmTS7s+cvtTPC9ve3/AIrtINRurQ6feR/IQ4Vg3pQB3uh+GPL8Pajqmnw366n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D3FULnxDr+o+FJdJ1SSK9uHOIhb4LA46N6UyK6+Ifwdvk0W0mtr/AEsztJHEHEkkcZP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zUtTMbR3f2sm48+QbJA3oBQBzUlqsV5aS3uIURh5oBAKt0wTXX+Fdd8NTWPiLSNS0JdT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Gx0Bqhd/DzRbiwttUuNV8m+n/fGK5PRx6r6VGPEPi7UbeK70vSrBZ7dzEzhAhlj6ZUHr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4jF1Bq9xFHPYQMR9mc4OAeM13Fzr+nXHjK1lu7ESW7MGkFmxJi7c4qlqthrfh6TT55p7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x5jkz7UeHbRfDU1zqNvewlp1MVxbzDDNnngUAQa/4a/4RrU7nV9M8QW19bEtItpdDcAD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+IfDt4rFFhufkdI3KIp78VLe+Ab/AMXXFjJoUNq7rLmVJ5dqAY5yTW54v03R/C/9naLL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PkN+7fjsR1oA8+htP7Q8Oxpp14Ve3kEm0xkLIfTdXVeCJNI8Waqp1KSLS7+3i2SJOAUl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g6V4cubSxu5RvO9IJl4T2Fc6fh9bXUx1K9N5Bb3EOY7iNMRk/wCNAEPxD8G395qF5f2O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Dncqr6pWRGnifxPqlpLdNcXU9tGFSHkFUHY10VpeWmpxWMGjrfWN3buYHnmjIWUZ65rR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uy1DTrtGus4edHBMf1WgCp44vfCuoXFnFpGl3mleJogoknRyYpV77l7EVUh1xPDskM1x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iROGIOcVm6joNzqPie+1G61Gew1iWEOzvhYWb1AHrXuPw1F0/wAMTZeItHgvBK77LmJA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niF7f4431t/Zlwthrfk5ks7obR9BXIadqGpeA5JdOtnlaZpPLuLK1XIAB5kVfWvQNKbw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xeW11ZxNbtFGuxwwGFfjrXOaXqUOk3up3DKWnSQmy1JE+eROu1wfWgC48+h/8JbpEMN2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sshx/ssPepG0vT49U1q10TWL+GWMZW3Z2Czg9hitqLT7DV2/4STTY4J1X5rmGJSNvqR2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sitL6K50zfHZRsDNPNGAUYnsRQBtT3F54j8L2Wk2c0NvqkTAeYRtkUjP3hWEA+jX15aa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QR8L65NYmsaZL4l1NtY0fXVi1dFJLRyf61fpWnoN1r8ei6qv2oP5q4neaHp67c96AMjU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SLm/l0q6DxyAnBTOQRW0Nb17xnr11qFxeT+H7myi/dWO/wAt3Xsc98VJ8M28Q6bpup6h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fvbedP8AWR98CrWq2+o6vqtj4p1uwu9P0+cFXSBN3HQ5HvQWcZper63428Y3DXaPqDQR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jcp9fStfUfC2o6Pp1g2jytrsErstzZSJiWEZztPrn1q3r+kaTI1pd+Fpb231R3EMMc6Y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wvhvxdpN2bL+0o9PvpkDxKmHaTA5z7igDQm8O6T4jltptF8PQQyDY9zp8zhZJlI+bbnu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ap4tXyLa80O4zsityuY8jtnua7jQbDVLu8s9O8U2T2d40hNrrkHyrnH8R/h+hrI+Ilv4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dvqcduq3EVzEmTIp4OaAOp8AN4PstNutN8V6utjq8jYmEw+R1/hP1FcZ4S+GvhXXPiXe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gy9vqVi+5l56OvqO1ZHiXXbL4pWltHNZwWmuWL7HjYbXk5+6fbFdXoepNBo/l+F9Aisb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Ub1zQBnb49e1SXw/Y2q6pazystlqEh2FSp+83vXa+D9U0jwlO9hKZJxN+5mVCwkiccFs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1bRPHlrDqJbTY5bwNJc4zDEW5z9DXqHinSJ/DPim3vLllv7W+G0TR/eI55I9DUgcj4q8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7+1hOmXgxa3cFwS6Htu/nXUX3inxXeWln8O7zUIp9QhhDWutRr5ZWNR8pZh0x0rh38NX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P2ZH3T2t05iBT1T1NdZ8OPHHhzwD4u1zS9ctpby0v1UwXEgLfZ8jmMt6UAef3fwT8dyX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LEh21DaW98bD/OitfWfhfqmoard3Oj6kY9MlkLQKx5C0UAfB1PjDs5UR5qSGDzXCgEk+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8n/dIxBrc/DzG+zZyJBvFa3hSX+zdVfcDcBk24jrqv8AhDtK8P2X2vxFqyWcA5WOPmRj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8VY5ttl4f0xLK1LYa5cZmmA7n+7Ut2LjCUtjorGHw14Ktv7S1K9TfIxMdjbLvkY+/wDd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NchktNMzpGmtwRGf38g9Gfrj2FYXjyyQS6bfrx9oj5HoR71l2wyBmsrnRCmlHnluSQRV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QxU6LgVRhUnbQQKW+7x70+M7D83FPRfQ8+tO2A8Y59aDkcgC5znFM2c/Lk+1SCPaOelO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yLGKdSN1NLQUhVqGdeDUy96bKMig1WhmWT+XqEidmWtpRxmsCVjFeh/TiugUfukPqM0D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sWv9qeC9TterbfMQe4ryiA5iB74wa9j0k+ZKID91wVP4ivI762Njqd5a4x5UjD9auJ6+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hFRRRWp74UUUUAMooooAKKKKACiiigAopQM0AZoAMUYp4GRRgetAEdSIjySKiKWZumK0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IPlX7xPQV3WmaFZ26+XEoeTvKRQelQwjqas5bSfCjPh7nPsgrrINLtLS08y8tmiX7qhG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CLTfL8vFyY2/wCWlZ+r+JLjWLkmV1c9lPRBQe5ClGjHlQzxDeWkty66fE0digGwynLk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V793OCnf2qubfGdlOxRWB+UqELGoZiViIddp9aWbUPJDoJBnvisk6gxLBmJX1NUUaAtl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zk1WN22zCmnrKRHljzVgK0SKTUDheaWaTI61V3E55qgGyKCTUYip/epUjyKsCsYVwdwz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Rir5h29eaQW/m8LVXFY5XUdNcpmNcHOKpRXJtJZAyhmAwFPrXfPoTXBUA4KjNZGpeEIz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KakhGROu60Sd5PKkI4UdKvOmmjw7FeT3Uj6ozYbH3Qopv/CI3sj7GcleuT0FJH4PkVlE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NLQvVGUL1ru52iMuAOta1to13cwh9v7ut+Hw5b2oVIcGQr3qzFbTWsPll8c9Kku7MGLT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atoA7cksPQdq0UsS6OC20A/nSwWYjkJx+XesGhtXEkSO3gJLiYMOAvUVmNkHbt255zVy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ScAr0pdRtRbTNBLKJTgEBeopocVYyizuxXlh61Zs1ABUE59KabfbyrMg9Kls/MSQ7Yyx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UpI8q8dqki0ZI7eS5mbbF25p9tLI8JWT5CanupSdONswDA0AcrJB9oiki/vV+jn/AATp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3vg3ULvfqvhWXEaufmeyc/I3vsfePbIr8/FtVQ9MV6D+zB8TW+CHx20XxBO3/EhvT/Zm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d2P9hir/APAa7sLU9nURhUjeJ+sELNazqNpAz97tWza3YYsGGcniqCbReS25bfAp+V/W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PgZ4FfUHnF8KGU0iw8Gmw9OTVuOPC1YFZVxmm7Dk1Zxg0ADmgCCIbQaRoguXp2OTQzZU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NRtJlelWmjBOMUot0xgigDJaXOaiZS+a1XtEOcCq72LDODVgczd6equxcCsu4sQzMUFd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lVDpe0kjpWiYrHIx6VIVkYDk8Vf0OzkudasImGQJAx/4DWlcIxuPKjFXvDdg9nfXFxKP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kxNX2VJyNaceaRrTXG6CVv7xFc5YRmfVQewauiuItlig9RVHRLRRdSv6DNfFnpnxp/wV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HHgu3zJDELjV7tAeBIwEUX4hRKfxr4ztNNaOeG4t5pbK8gbfFd277JImz94N2Nfo/8d/h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93q1us7IfIjkXh1UA4wfxNfKPjn9lbxN4VMlxocg1yx+9sU/vVHpjqa+qwcOSkjzqsry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qHxk+HV/b6qgbxZoTRwX5jGDcxPwkw+u07vpnvUuveN3s0Magb/XbXyl8KPHeofA/wCL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lYTxfYNUt5hgmBzjf9UPzfgR3r3zxS1vJrM7WsnnWzcxv6rk4r2KHxanLPYin8ZXnnAg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U3YPyHaT1AqNdFjmWOVmKN6VbstBWW82nOR0r07XOa5GniS7LKGUjNWLXWr7LAYPPQ1p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mRegqb7BbrAWMZVh6Vk4EcxkS67dkMH5qo+o38rMYTtyK3Dp0S4I+bI71Wa2IxtGBmp9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9X0tzcCQvGv3on6Gup8P/E/TNaMttdqdPlTqZfljP0b1rFubUPHKhGQRWCuhoGl8xQUK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SjGSsXGTue0R7JbdZIpFkiI4ZWzkVCPvV5No8mqeGGM1hcs8LcmBjuVvwr0DRPHltfRq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jIJ/pXA6bR0xkbr28YlLbasWUETZyfbmmy3UUqkpKrcdhS2aq0Rbd3rnNC9DBGrMifeX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wWxgGoVPky7s8yHFPtZfJkngxgk5zVARNL5Vu69SWrJvmKlix49DWtLASrPu4WsHVrhS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NQuwxQA9KqzT7zimXZDS8VGVyagCV5CyEZqttGc1MV4pmyswE3cUwjNSKlI3y0hoZwOK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QMkXBpCAKYj80O1BY4c0hOKSPnNKRnIoAaGzQ3Sm4xk0HkVkQQOetIvNDU5QMGgByDrU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Q4+c0AJRTs0mPSgBKKMZooLEPQ0EfKaD0NB6UALEMQgVYjOy3PuajjX5BTjymPegBsg2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TrgbtoqOU8qKAGzONxBLMeuBTN2RjhSe5pr9TgHngkUKuARncB3NAELxkHrmo2GRirpU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lAFaJcA0qrjNWDDszTWUYosO5TdfmpAuQanZeppIlzmpsFxqKSKkKcVLDHk1I8dKwrkS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ApmpgmI6sQR5josFyGO1G0mh7YbavKmFIphTIrRRFzGa9vgVPbQ7YiaseUSaese1CKLC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zxYY1pSAiqkq8mlYLi2kQ8rNaCQjYM1nWzkLj3q/HKcAUrD1JbcDcSPTiuX8b6iLcJbR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92tnBNO5wsa559a8m1zWWu55JGbLOc06cbyG3ZFOW9BEgzWJdXXynmlnuMM3NY13cEuV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El1CfYnrivV/A/hhbWKJpGww5rkPBnhh1mSSVs7sGvY9FsE8ktt6cClOVkTFXdzWtoo7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NCt5CryFflbpWPoViL2QM64C9q7mKxMEK7htjI4xXA9TpR5D8X2SzEt7C8cWrwhGhcDk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jxprtnpqy6RDeQiPJjUAlsdz6V6D4qtdKjupru6077Q/l7pkKZ4HcV5OvxSurHX4lsrR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P5mX+7Xylf8AiM76Z0ek+ONM17WtL8Pa/punWkOpFoUu4mCy2snuatXHhi68MeLr29vZ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FCl2dpPGAyHoTWf4BsvCPjKz8TTa3bhNQjczW6SDbLBwSG4qn4e8SnxzpC+G7y7ja1sJ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njca5UbM6nTfAtzql5HdXVzOn9sAReW8heC0GepP8q2P2gPg14D0/wCG8LWGrGTXrGZR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wBXOXPjrX9G8Garp0D295a8LHbXkSmRAOmGBzWXqeu2d9otrLaWMZuFCpMHXeGc/e2DP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rfwZ8UtLuPE11HNDd/6Ms8hP7okfKea7/wAW6FpWkp4sN5dajcWxkSW0l2SM+O6qTwCe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0GG9v0t4oJSHSYr5ksWOgI7VpaprV54m8Kr4e1JYvLliAj1OM4J29Cw9RQB598MNa8UW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9zqMQP8AoeoJh2TGeW7gAV0HjW31jWfFfh34n6NEupzWUGL7Srd/JmcfxAEdR7VV8YCC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cE+pwxCKNmJjmYdCARU/h/Wba1+G2mvY6g8d7Aq2/wAw5V8559ee9BJrfs+akfFvj/4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preNzpT3GUMo6fK3c98VRivbDw34+j1i40eC5vr3zY7qxkXKiI8FxgUul/B5fEPjPTG1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rie4tU2Kzjlc8810Fn8Ndah143l5Ms1g8clqLy3++Aeh+lAHnsdle/DrxPctoOlSan4f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4t4m+8qDsay9F8fax4Y8Yau/gx7nSCw8toJjuzG33gV9a6rR/A+veA/FGotdXk1xY3C7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1bL4ParPdr4pigW/t5pDuaNsMF9SPagDOsrfXLGFY7zxDfT6deRMRci5w1sTnOU9KybK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icXiBsyyKm0Sc/xH3qnrNnqXivXmTT457q0siFkcnyxs3fMp9a9Ghtb++upjo+hOLVEE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yT1NAGf8S9AsryG2s9PtFe5Vxido8Bzj7i15v4w+F3ijw5qEGmXVtZaZNf7WiMsu+Nzw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Bti8Phy61DxQr28OnOZG5DBcHqMd67XxHdeFvir4Hi17Try1OneXvcz4Vm2jGVPY5oA8/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JNM8eQrpC6Bbh7aS0k2eewUAfvPTiuc+Fnwx1q81FvHMtrYiwBlRLO7ny0gUkCTng1d+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nr6PN4dvPMa2v5JjJnbkBQD2qIeNPHNtPcx6LZ2h8LafMsdvA8BYzRn7xHtQB2N3rK+F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z7YA8diCcKB1AJ9awbLwS2n30dzrUVrNZ6q2632PhrVm6E461zHxU8Qwy+MbUR2yxiRA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RXV6N4a1HSdXs9R8U3cjw+Xu07p5L4HRhWRRueMvCuteBNQ0gaysWraZqC7bW/tGHy/7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NE1bUf7W0y01fTp8M8TAM8ZHcVw+k/EnTLx9VuZ7yR49PuWKiRt0eT/cWuuVLDxt4dj1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FAxvx14oAo65p3hC90rVoPDznQrBpGmhFvII/mA7gVVmXWvDnwx0HxPo8d7ea1Y3vmXQ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Fi+GEPirdJFDLZsp2FWO1SfXFep2vjrxDoGlHws+lWlzaw2xhHloWYLjGagDnWn0H43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6+4zLPA+EmPpt9a3PBHwWvPFnhXWra+1Z9S8R6bNuto5pPmdR2Ari/A2kafqeqTabpCN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w77VbJ5ODUtn4j1KyvrtYfEKw+J4ZGjY20oywB60AULfw3qGjXN1LDKtpbrJtukQHfG+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dHg8F60Li1uEluNSXayPDhIgf4ga9M8UW8XiDwDLYOt7beJ87vPjTH2hs8lmrB0vw8ni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vLG+Z05khwOufSgs5e5+F9x4ce0utR1u0sVul8y3nRsFia9E0XW9XuNHuLLTrew1O2j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6sfWpvHPhrRvEWm2Gl3lxDqVhuWC2vlXBjPTBNcp4Y+H3iX4VXt5baPdw32iXE2yaLOZ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OozWfhB7qK2hvr9HLSecAJDjtiuA8W/GBNc8bpcXukvpULW4hjA4DOPTFa/jP4YXY0xt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25TPZS/KyjPNdB44+GKWfgDT9SudPtJlJjMd2shLgnrxQQMttK0nxiNNkvHlt7MkJPIGI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vCulam1tbauwaH/SbS5lJwT6VxPiHVtQskh0zQ7h2lvJFjeIDJAx1Favh7WNVOuad4Wl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e4Ublb0oA720srnUrKHXzMlhf2DCHzC/zXQJ/hBo8M+HX8ZeLLldU1JdPijzJGtwNvms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brxL4b8QQaHqtpJb3jIr27KmfKI78dq3r7QPEusaLAdYkiu43RWJtW8uRff60AL8TdNv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OnIplnlbKlM8YPvXK6xrOv8AiPTLW5udRh0ewIX7P9nHGB23e9dNf63rGl+CykEX9rWi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jJxz9K5DWbC+m0Cz0jTkkbT3/eyIY956/wAPpQB0Gt+KPErJpP8AwkN5PdWihRbxmP5C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DWPEsaahopmjELuzB/4tvymrcdz4h0ez0nwRrWgwvbfZhNDcyv+82E96z/tcmhXVy3h2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LtlYufWgDA1C7Gn+D7rVbOd5DBcPFNZZ2tjPb1qz4d0jUvHGgW+rWd9E9gjH9y+RLGRx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PFyW1n9lEF580ptbJcyTnHUVhWH/AAlPw9sZFtrO7tYZicx3IC9T0NAGtr+ow3e+2FrE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a09P1jU/FvhlPCtzfmOCPmJGTaVHc7qwYNd0TWdPj+yyPY6/uBa3mOFlbuBWdqS+LPE0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HZm2OWYetAHTapeXvw4a302CJdah8ri4c/KOfWuH8V6gfEd7aXV5o8+lQSy+W97Fc4Dn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Q6dYWmmapFKtsOI5HjILc96NXvNI8T6d/Z6w6ha3kOMExZiJz1FAHVa9YnUoLZbgLbPH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AOjVNpfjTxx4et/sQtrfUdLlUKrQn5lX1FS3vhK90i00oavvuPD9xGAl1aNvMMn8Idfe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X15pGqSTXkDF202VShUA9vrQBX+JM0XimPTLG2tXttQedfNQN+8lX0GO9a+rWEXg5vsW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KyfaH4A6A49a5xNMu/EkP9vWuuNBqcLh7ezwBKr9CB6itDV/FEmozJJ4ssLl7yMBBcvn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8Yz2fh+98Of2jDoem3bbjNNETlzwBn3pvhLQNOtNQm0S81hY9PuIykrSKGBfHBGa1NP0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dteaDcuGk3r+8hb+FkauV0HwNpuq6vdWa6jcabZuv7q6ulLqko77u1AFy5/Zn1C0Cap4Z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zPIRMZwc8Guh0ObWNS8ZJp1vLbW0erwmKeC/5jyBzt9Gru7u+0vwF4Bg8P8AiKW62TBi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4cYrwrUrpIrU/wDCOLqGtX9sA6W08TNJJkn94GFAHbeO/tGleKoY9SiVb23g8nNi5iFx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BZ+M717S20bV72U6XI213Aw4XPGfpVHwt4h1vxDpour/AEqZtQs8eRHImZoOehroJLWX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jMsDD7PJhW3+gPrQWX9dgj8Q6rb6HoV/DKLNBNHsGGGBwc+tcEI/EOp+KJr3Ubm7ii04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IxyO/wBa6y18P2dt4Fj1zT/FVjaeKtKPmrpsmA8yjqn+1mvN/GPjfVb5bDX4W+zx3vyX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WFAHe33jqfxjpc1nDqs99bwuFZdmxXHqferz+J9T06a2trK5+0Ilt8txKN3lsOx9vas7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zahBqLJ4e1J0VmeGT5CFHP0rL1e0Gpz3Gj2/iW2tolctbakgwso7BqANPVNMbxC9n4m03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nv7K1iAdwDgsgqfQbbXvC+ozXPhqRDaarlpbW7jPDjnA9Cao+HNJXwbq6XV4ZtN1Cy2z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erEdwfSpfHnxC1BPGUSWsLHT7qAzQ/Zm5ZxyXA7UAaJ1XxLq2p6n4an01b5r9FL7Vw9s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90bUdY0bRNDOoC0uLKRY1mmOHx0wTXL6fp3i7WNAsPGlnO88qMUnkSQb2Ho4rkJZb7Wr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k3OzyEFD1yc1IHsHizU7jQLe78P6wlg9wkCtbXcRKlsdyR3ritD8TQQ6tJPYabBuQKLl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TmpfHPjbRrHQdP0zWYm+0zxqYbpFLDdj+JuwpLrw9qgtjc6WI4SYUF1DCAwljI647UA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q15NeDxNc2Ymbf5Frc/u09l9qK8zuPBUQmfyh9njzxEYd238aKAPFtO0a00+LzZYY9KtI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zrm/EvxYs9PWS28M7pLgja93OMqPdRXE6/rup+Krsy6jcM8Y+7CvyoB9KpJbJEuFAA9F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KtuVbuW71m4a5vrmS6mY8vJz+VOe2Cx8elWtmBSYNZlKdtjdltf7b8AuPKzNp0mfwrlb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6w6o1nNzb3qmJgem7tXNfY203Vb6zl6wTMnPoDTNYyuizEPlqZU4pse3FTqOKo4ag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0mKWigBp6mkoooLQDilYZU0lFAGXqUeEyOorU06Xz7ND1I4qtfRh4GqPw9L+7ljPrxUX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RtWlwYZ1cHBBrmfirMq6/aK1usBaHduj/j9zXQqOayvirai50rSdQAyy/unNaRZWXS5a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qfX2H0UUVRQyiiigAooooAKKKKAHrjFFRk4rT0fw9L4guYopZvsln/y0l9vb3oNaVOVW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nI0cC7mHWuk0zwjHD+8u23t12DpXdiHSvD+leVpEf2ezWPG5/wDW3H1rOzYfZ/NlOPag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yjBCRbu6JHb+WM8d6xbbXb/zJbWEYSQ7iTWhea1vQpFGgA4+tVY9dhlmRLm1EbfdBTvQ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JQ2SeSNx9KjjjdUfapcAH95W6NRgl0y4torcEAk+YepqMA3dqiqght0A3Ed6aJKkeofY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SW71y13rbmVjCxAAwQaf4i1hGm8uFvkQYyeprGMgU5C5YjPPSt0gCS6kklZj1NCyEqc0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5nynirAnMpxinCQlMZqsXzUiHIFAEhlwMU0fNS+Xu5puCuRQUSooLYFXI42UdPzpmlSL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WqXSOw2fJ9KAKSyrvIDc+lSxSNE25F3GoH8uMBlXJ9aeJg8WVO00DRfXUHaBgFCysRyK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rKxxmqcLMzDr1xmti2tLfyA0smMNnJqDRE0GmFZA9w25CeMHrWqNPQyhhGWUc7COlUrf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3cQ6KO1dJa30N5EJ43WF3H3D2rO7AydQt4Zoi2Akg4DAdKoLZbGBnYupFbkuxUbc4Ye1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tH6HtSGc/NIzu21dqAYzUmkx/bbr96CkYGNw71sWlkk4ZRhUDd+9W4vDjJJ5jSeSg5x6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I7xvtjB796rXMNndeYbhBEynG8d60tRj+xzKlvOJiRkoKyL1sP5ckOCRnNACLY2aHCky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W4TqaghnjTKqQMD7xqaG3InfzJtycEEVIGnHaRXEILv8wPCinrpMMhBZv3ajlTUEzS26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DLcy3MYLHDLw2KAM/VbuH7Q2xazLy0/tDTnG2tYaWjs7FqWGy/0V1VqCT9Lv2M/i3L8V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Jdb0WQ6LqLsclmjA8uZv99CuT65r3+2uycqTke1fl1+xP8X4/hN8V7rRNVn8jwz4oRbW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9xIfqSVP+8K/TPR71DM8D43j7pzww7EfWvqsHW9rTTe55dSPLJo3FA3gg1fLDysA1jq5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a9VGZcJpm/HembuKjZ8A80ATZz0ph4Jqus+0GsfVNbNuSM0wNmSUKTzUJvAO9cbd+LN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TzSA9C+3KvNJ9rWX/wDXXm7eMGlyA+KhfxXNEMiU0AenmVShXANV5lIjOF615bdfECa1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SZwFMlMD0WeOKGPeBiQ1LHPN/Zw8z+KVRXN6H4mg8RW4ZGy6jFdJAx2W4J8wbs7a87H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tTkKRKmO1VtJiEaSyn0NWdQcTZ7YqC3BWxmzxxivm6a5p2PS2Rx13otxq11cTKQrMxOK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zJ8x4r0GHSAkRuN+0bc4FZMduLrUCzDK7utfZUIWikeXKzbPHPHXwh8PeO7J7PWNMguV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NePar8FdY8Aw7NNu31bSFfEcEhxJGOyg+gr6/wBU8P8AnEmNRWDfeHeP3v8AOuuHuu5g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8l6INTf7LjtIa9R0LQtIiQyJMkxzw46itzX/AIf2WphhJbpJ7kc/nXnt/wDCnVNJma40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7kr+Fd0aiZk4nU694TgukM9rIrfQV51qcs1lMyMmQDircHjrVvDc3ka7YS2/OPOAyp/E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dskUybmHLDqDWydzKxy0Gqxq/wAyHp0Iq3aXMc0rZTcnqKtX/g2UB/JIkIFZtnpV7CHR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LkuwZ4FZ88e8na2K0H0jUP4JIm+tS2vhS+uj+8liT6UrAY0kQEIA7VCybY+ldUfBV6v3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E1HTc+bp0pi/wCeqjK1g4I1iylpt/cWo3K52D+E9K6HSvFsTbo5v3J9exrl45kmiZF+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qVUj1rmnQjLU2Uj1BZ1lhSVZRLgjaVqW9ZHuo9rfK45I9a800641HTMtbSFou0bc10Vn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huE4IPrXM6di7nX3ZMdow9eK5y7t/M61sT3HnpH+9EnHas+ccmsGrFGNJbYem+Vir0i8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K0m2nt1xSbTUAQjnPtStHuqVY8AmkOc4xS5SU7FeG3+/TdhANW7eNiX4qVYODmjlHzGb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hbOTwDV+O0ySc5xSyW4MfTBJquQLlKKPbkUsS4lY9aui2IjZiv41HbQEE0uQLlNoWMc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kYrXECgSNnk1WuYNkYYc0vZhczhbEs3cUssGFwOOKtxAEHjBNN8tmYgjIFT7MLlNU2oe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2wh4qMQYXpS5BplNIzzSiMgGrSw4pHjwKnlHcgVCEJ9aiZSMD1q2seVYHjFRFDjI5xS5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lBU7c1LsOCelOaPaoA5pcrFzDc7VUetKRhiKTG6RfalYlp2HYClZgOLArUJGTmjcS+Kf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mOeBjIoIAVgOT3qx54+cN/cHPpVf7oZl6fzoAeF+Vak24YVEsxKDIp5k5oASY4U1XXlT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5Bp3FcYyU+FODUhApyABTQFxYFw1K/3jSxH5qGPzmnckP4asWz4U1BxtNOjbANJAXN+a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himBJjFIRwaAcjNKOaAIXjzUEkOc1bI5pCmQazGjOWHaxb0qRZBEgkc4UdSaseTjPvXD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soH+Y/eIPSqinLRGl1FXKni/xgJi1vF8sQ6+9cBc3DOSxbCnpUd1I1xIz+ZuQGqc1zuU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nyowbuNnbYPmPIqz4a0X+2bsySgmNTxVC1hk1GXbySvDV6v4I8NLZpGjrxL0rcyOk8Ma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SQRu6muzFv5u2HHzOMc9Kz7K0FrbFMDHVM9a6axth5CXBzvYYIPauKrI6aa0NXQ9NSGy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35J43VSDnBxtrNt0EVmsadMbs0XBEVm5U/MBu3VimaWMbWNCg8Q3E0p1WTT7qFSvl/8A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91NZ+EhGl5pj2sUZOLsJnzu39ar+KfFEy6kywPhrYbySDnk459q9G8Yf2ho/h/w/D4mh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8Fxp83mKnH8Y7V8pXd6jPRgvdOT03WLG21qx1Wx1AizuD5FzCyZBB9TWPqXw+8OXnim9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eXLlVb6V1Ph3wnZeGNKMSxpfQsxcSMOK4q2tzo8r3+gWMi332gvdWoXO9c/w1gM0bbSY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LK+mCxpJLkGRc81p3XwnstL1K4e4mtr64jj8yAQsc5H3eB34rrYbL4W+MdFh1A+LX0rx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VEUm3O19w6CuO8HeEbttDm1y58TWrXcp2LcQfMknX5gagDj9P8dP4l8bRWSPcMkxEAgm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q7vxZ4B1jTtVs9atlguYCot2sk++B0LfjVey8NaZrkZm1fVZbfVrVw1tqcCbSjj1A6g1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1YW95Ot4tq6nz4o9qzgHjJoAyNTsbPwXrqX2p6Wmo2t9EIobS5TZJCc8sM1xutC7bXYx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Sby7uOFDKI8nqrdq7f4s6zqWt+JtD1q60yG/gtZB5mniXIZfasfRfiNr3hHVtXgkubbS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xGQ2+T8qkjkc96sk1fAPiG78DX/iG0t9AfX5GtdxW8bY0CDONue9O+ElxqHh6OC/1vxN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fKvn3CBi33ee3atvWLHVNY8S2x0G8aHVEi3BZo9sU8RHUMetef6zp+p+NGufCd7LHb6h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eYc/8s+lAHsPjvxPottqUGo+HBazTQgCYvKPLlQ9sd68h8R66fFWo3V7pX2yw8xc3EUU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uZuPDB0HXotLldoxbxFp7dptokcdAnpXceFfDviHwuLq8/4R2W4sb1VddkmWUd8ioKNr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tNR03TrybSrlwLjMmzzn9cH0rX0ppPBdjcxWes/2fFcZIXUGDKDnOC1YGj6xcHTL3w5N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wwkZa2J561oaRpNn488MXWk65YeZ/Z64bUnk/wBaAeGxQByekDX9St9c1a51lNS0nUJX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P7npWj4UtLnQ9Ij0XwzaWNxoV25WPzU3khuobPQ5rp9PtdB8KeHLiSC1jtLOKNjK56yY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1PputeFNZvNPSXy/tLNAjk5/3R6UAW7rwLrfg22tpfFGgxjRzOI2k02bPlqejMtSeNLb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ayiwWIAWFUyZFPdvauv0rVNV8S+F7u007WGW8g4udI1EBg6f7LfSo9OvbbW/Dct1pUMP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Gp3KxHHP1oA8y8R+JPEN2dI07xpd2GswzMDDFpcB81DjrntXUaRqnijxBrel6LdWQtvD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tcoO+e9SeKdd8R6ToFndaO1ibmI7JZ54lx7YPavRbDxNc/ED4ULeTaabjxFHF5AS3XP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Bzvi7wX4S+GniuGXxNbWstnqSCJfscO0ZJyhP0rCfWv+Efi1bTNLtopbe9Yx2bL8qrn+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CG0+DWp7q1v7bMt3ZX+5yqj7qoas/wDCdeH9X8OzQ6rpdzpOqWAVtMMYby7vnhT70Aal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naRrWqTySNIv/EwtnwGHpW7oXh/S4ro2M3iC9stZOWtb1clCmOjGq11onje48MW2ua1p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gd8ugxxWdpaXPjbw274/strU7vt4fGADyoHcGrLM3VPFQ1Bk0YaejX0Nx5K63CdryHP3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TUdXE2y4stdTEzXd1OUVzxyM8GuDuLXVNQhu10q2S/kicKpQ7HJz1BrvfBer6zdXKad4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4M28k5/eFgOMHvQBe8Xare6FbWlpqFyLorJt+1w9UPpxXA29tr769cXVv5+n295GY5btB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mvNduIktWsbI3un28374SAfOvrk96sDXdI1KOzt9K1eaw1ONzKtjcoCCQcjmoA1LGx1n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nm6PaJmW7t4vLdsdzXQNZ+Gm0GK0t7y7e/tZtzmMl90fYGqFp4j8W+JtUR7uwkt9FUeW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w9Ky9C0e58O6lcXdve7dMdzvdTl2XPPFAGbcXWlXHiS30nwxOLq/u3LTC7H7tcdqu654X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xJ4g1DTdQt3MyQWoP2fI/hArI8Z6RbR6ne6nbzGxu0Aa1LL5btjkkCuk1XXAngiCa6ni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BkYkUAU/Ami6Fc6Y+oSxFGjJ8xpPlYejir9n4M0TWdG1TVLa5X7XbPvhujODOzKe1Ydx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ixmHgbY7g8OK5ux1GLw5dQ32q2Jn0osPtC2pJKnv0oA39b8U5tn1fXdZnM3l7LeS7XzM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s6TokOvNaXITy97/AGRzIx9G29hSWt34e8cXiQ6FaSwaSsZlCX6F97DoaD4xntrf7NbT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bnMUqDjp2FAFTwF8S7WVb8eNbZNIuLolVumk8tZR/CCvrWRdeINS1mK5/wCEbvXtLfTJ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94e1GpXfhOW/Fv4iljm1JCJWeSLfFuz0Wush+Fd9ceIW8XeFliPht7Ufa47OXdsYd2T0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0nUrSa/1A+Jr7VGEJ1K5b97bx91UCtXxZp3/AAhd7p95p0lvcaJqEnlztbNskTPdq8u1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tNNu5YLyNv3Jkj8tS3fBr0Ky8T6X428KHw1qGi3Efi23Gba4hfiTHfHegD0nR9MtvB8v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K3tyd5IIzwa5D4h+KrTx7cGJ3YarZR7Y5kyA2etc58O/i3c+GLmTQvH1pdXelTP9nW6m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lT/EnwfqPhm/l1fQ5zqnhL5ZiImAnKH+7QBb8U3fh7WtEsdNjsY7a+tgM3Mf3iPU4rGi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d/PNLCPkmtl5KDsa7i61jwdqehWeueHbuP7LKBDNYTRYuYnPUNXG6Ybb4deN5U0qdrh5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J3E/d9qAN668afb9Ks28Q3bTW8bEkPDmRT78U+00WS31R/ERuZP7MaNRCRzuU/7NHxWs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aG10xXAb7TYNvikBHrWBaeLbmDQjZ6ZrMN21uAFjuMcjPTFAFa6vrnw3r9w6ajcHRbsB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cO1bF94h8W6jeabqNjoEbuqshlhG5LlB0yexrGvNZ1afR4RrlhYSW052ebAfmIzx+NaF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xph1W60p49zwuF+RM9M57UAT+N4b+4i0t9U0X/hH7xZA4ukmwzZrm/GPxAkvrOXTrbV5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Sw7zIMc59q3bn4n6b8Q/h9bt4gima+swANRi5QlTgZ+tWfh83hfxfq7XB2aVrjqIY/NX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ul+Ko9b0p2ub02ixRiO4SM7Y2HrinW/jmz0rULbRDrV0vhi7RjJdLEcxEjHJ9K3r/Rrf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HFmhW5VPt0IxG6E9/etPW9Ft/DbiDSdLiGhXKAw2184LuT3z6UAc7Ff3Vv4fnh0/UE1W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BcE8bT61WeDxv4NNj4rWyuNKutOAMUyNkPu/hbHUVmXOnWOgG4066sLnS5Iz5ipFl4xn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Vpoul2Ud5qt3rOnXyYMRzmIjpj1oAveKfiH4q8QavpnjDRzbWl7KgjvdOVAFf1Nb9nIn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YXNtiOe3CHdu7kVz+geD7XXvDU9vczTWuoRfvIj5gVJEPTBrV8CxMniCDRdD11dD1gSK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/ZJ70AeeeK/Gn/CJ+J9T0LVPCkWp2TRIEvFQq0Zwea6H4c67pPjzQz4fTQ3jiUnDOMDO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xeF/HmlT3r2+slYzHeW86gBvQgisfx/fx+M5bZPC8cPhy4tY92THsWVj2yKAOU0vw03h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MkUBX98fl2EcYI9MV2vhTV/DPiv4Vz+GNT0yGLVBn7NGV/4+OSVdG9QaxPAPh2+t9Ynk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N0LFpCfJbBGee1Q61oGqfDuQWMDRa1olvIj2l9ANr28jdBu9KkCjD4L8UX8UkUDSLIIB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DLHpSfDPwFZeKJLuG41Z9P13SZWVIGfKuAOmemDWv4d+JGt3upaxFdapHd3DqBNauArO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1p8utXF5oshhjnjCyQzA7nf+I8elAHo/h/VfEPw/e51HSLm11LT5wY7rTp2Jhk5/RqyX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r2CyQWtwxivtPY5+zt6gnqKq+H7nUfB2oC3lvbO6028KktJnZC59c9a0vE3hHXNIvfN1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L+ZaxmNlB6FcdaAMnWdSh07wdd+Fr3Qf+EmtDK5tNWtG3Nb+zYHAGK6T4PweENWiGPEl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9vduEVgR1XPWuD+Hsl/4L/tjTtO8QoqXTO4ExzuDdMA96t+OfhlPollp959rhudSBExS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b3iDxbqOma1eWv8AwkVnIIpCu7yQc0Vytn4m0GW2ja6tcXBHzjZ3ooA+IVXNLtqVUoK8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xSYpxptSUOtJDbXUMoOCjhhW18RLNotatdRHKXsIYkf3hwaw8ZrpJZDrfw/nTG+505w6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xztuc1aWqdqwI69quKeaZhUHUUUhOKDnDNJmkooKSCiikJxQMCcUmaTNJmgdgkG5GBrO0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rV8t1FZV5+4ulkHTNSdNL4ZI3fMOat6xYf2x4Qu7fGZI0Mie2DVGOYSxgj0ra0OUEmJ/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nE5ov2c1I8YU8U5TSXkRtr65hIwUkZcfjRH0NbH3d7q5LRRRViGUUuDSUAFFFGMjFAJN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VT3q94d0W/8AFF6bfTrdmVeDIw4qxp+jRRIJbxN5HSM13Hw31ZtM8RJANsVvKOFAoPRw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8K22gamlnfrHLfAckHgV0NhELG3H2vynh6oIzzUniqbR31e4m2mW5fgMegrDs7u3lWaC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HuU6UKfwF2/11JpCQjKT8iZqpFZy3McjzruKcZ9K6KLwZbQW1nd294ZJ3+d4pf4akvni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0fdQfeoNjiTp12ScD9361NFpb8M0inZ1rSg1ybTJT5ASWE/89Kpy6mly1wxdYSn34xTS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PHKEcDiuHn1vUpZWL3J2jpipdc1tr2QxQnCrwTWOCx/j3e1aJGQsheUkls5qRCSwyegx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k+Y10IskLcmgHIptKOlSAbqmjfiqzZHIp8RNAE5mMZ+8RU0bBhuLZqERPL0xU8aAfKyZ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EbjSRCSaUxli756LVwaRKymWNVbPSr+mRw6eTO0ZabGPashopxaa5XDAjI4qx/YZ8mMNI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5ssDO4APauotxptwyRuVJFUaI4KDRSC4jV4ypyrN/FTbjddW6QwKS4f51I610+vWpiuU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DVC2tYpoGMMjpdK+4kCsxj7Wf7Lhhbo4YYcbfu1LqS6XPAFtZvLlxliDx9Kyt2q3ZlhB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TTZkdoW2jB5JPNIC012DtSLzS6HHB61vWtwLS1VZcyM/OD2rBhuI7O52om5gMFhSy3oL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BeTW3EzL5SmINxjrWwbz7Rb3LzXZUcBErkoUHnjYjFn5HpW7aXCNZtaSxqZic7z2oKLe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L50+ByT0rD1JDHO4BYyDgqe1XZRdWxL28hA7le9MmM1xjeAjsMliOtAGTJaRHB3He4+6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x3R5A96nECWx+cgt0zUttewQXGwLlM8sagC1tMsTjDbgflFOtI0XiReerAVaaYGP90wc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sG2O/rQAl3qEcknkCHyl7PVZPNRpUXBxyKt29sb6BzOQFQ8EU+4ZEB2LkgdaAMm6sFu4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+tfSf7P/AO2HfeBLW08P+NZLjVNKhAjttQQbri3X0P8AeA9K+dDbt+68rOZPv1ILIB4v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VKXNFmc4KSsz9YvCvxZ8O+MtPjuNE1201aIruVoGwxHup5B9q6uy15JB9786/Jnw/wDb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5LOWN1fzLd9te9eFv2ota8GQRf8ACQOb3S1wv2tR+9Uf7Q717dHMISdpHHKg/sn6CWt0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Qa8W+GHx08P+MbOO4s76O6jYDmN+V+or2Ga6glhieFvMDR7v3XNe1TnGSvE5mmtGVr+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ma811bW5Z5ASTyeK9AupBe6fOgVuU71z8ehw3V1bL5fQ88V0oRwd+9yE+4xLc474rMEE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K9F1jRoUutxVhgFaisvDSyLNIEOwYwG6mpA4N42jKnPNSajFI9mChyfau5uPDNqFzIpD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RglfegR5mYWkDDo3vWdd25MqruBNeojwi7KzCNefWs270KKxlB8lGf1xQM5XStavPDF2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UV9F6dOt7Yabequ1Zo1lA64B5rwvW9I+02+do6V7zotp5Hh3SYz1jtIh+leJmN1TN6Px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pbTyXBEpwPSq7yqzEDqKzvF2pDR9It5l6vKFrx8KuaaO6TsjTvtZtkUwjHpXPXerLbE+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p2LA1WfWZeRjNfZo817nWya7My43VQl1KWQnJ4rnjqjk059QbbW6M7Gt5ysx55qtOy7z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kkZi/WtEQR6lp1tfxtHPCkynqHXNefa58H9KvXaWyMmnT9d0BwM/SvQ9xpQAQc1am0Jp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hGR38uPWLMd4jiQD6VPp/xU066b7LfRy2Fx0Mcgwa9o8tcnisHXPAmla6jG4tY5GPR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3A4SXxDbFS0MyEdt1V4vEkrtgshX/Z4q/qvwRt7hGNtfy2zds9K4y++EXiTTXPkX6XUe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T0XR9WuZ7jzA6kEV6H4Ptd+mETbTukzXmfg2wh05tl7OuVXmu2HjPTtPhMdvIrYFRcCz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o00mz7PeDJDxetfNratJoOoyWMz+cinhzXonjr4hTv5kSI+MfwdK8e1IrqZkuZA24Hpn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obkDHynHerc0EV4gPA/2h1rynTr2eKQbXJA7V1Om+IHQKrUnG4uax2djc3OmXEPkzJ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0vXbPVLaeGTEJBxg9zXE2Oohxuz1rQS5jYZBrmnSNYyOjuLTYV2sHCjHFVprcmFGB+62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k2r8yHrmtaLU7a4+QH5z2rjlTaNU0yjjdPgcVKy7XOeaQqDc88DNT7fn45rIZFDH5gbj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FT2cIVW+tWSRyKqxmZ8aKhcYoEO7OBxUirukfHPNWo1CofXFFhFIRAFhjFVHywPoDWgq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dEwx3pgNf/j2xnrVa3/1hzWj5Ae14XkVWhiIY1QBHGfLkJFRXVuGiU9M1bACROc8ntUU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OwFeG1AIHGAKikiCysB3q0j5Ix3FEkXoOadgK0kfyUxoMIKuPF8gpJI8IKXKUioYBxSS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U9uR7UchSZRFvhDUTW/THArRXG01Ey5BpciKbKP2brnmhrbMfFWwMA45pzL8tTyIm5km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nFaix71NRi23E5qOUozIoi2OOaebN2Zea01tmVRxTTGQwqORMLsznsQrumeXHNMNlIGa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+WpYMVyfWkaJ/PbacZqvZIXMzEFs6kg0zyWwea2zb4Y5GaaLdSp+Ws3BFpmKLcsDTobc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TxRHagZqOQDKMWKd5Z21flt8Uq22VpcgFCKI5pGTDmtOO1xUElviQ0+Qm5UC9aNlWRB8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yhyDUoJ21bNoCDx6VYsrMbJMijlKKEbHys0+LmrwslVCMVH5CoaLAVc/vMVJTpo8XGcf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IfCVqzMRPdyj91GP4T6mo5RkPjDxTHpFu0MbhrhxgDPSvHNYvd5fDhpGOWNVr/xBPdl7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elZyBpjnIwfWu2jDlRjKXMXVlLKqoR05qtO2SyR8ue1QmcwMwXBPSt/w3oourpZG5Jrc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W3mSrlv4eK9c8P2DW9tHJJ97HSsbw5oTBosAeUOtdjDCFZoxyewrnqVDdFmCBZZ4y3QV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IzWJBayMBxyK3tJiIXLHOK4r3OhF5MBXHz1QvvNNrMozjGOauTN6GuV+IPiJPDvhe7uW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sc4/lWVSfJHmKjueYeLLzHi2eeAlITGowvQnvT9A1qO1kxKwmtsZaKQ9D/s1zM179s8p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RcRN5KcfICCr9wa+Wnqz0I7Gn4t8d3PgESXllc3c9nI37uKVslc+1eo/B/8AaH0bxBLb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jwJFAUnHrxXkgtIdRsbi0vglzFKMKSOU/GsH/hEYtE05n01Wmu4DkTEsAB9ayGe/eIPh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LeO9guGyxGNsQ6AE+tc0PhdJ4NsIYrC+kutIlk/exscJDk9R7V6r+z58Hvibqvh+31Dz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2CO7cPIfyFUfFPwxh8Wahr3g68luNA1ywQl0SYrHK2OMDHTvQBydrokHibUpdHs9eTTo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ZX6gAio/AesR6rZ61bXjB7qKQwrO6bUBH9wmszwXo/jDwTp95BEV1ZHUrPJdRqc7cgbT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OS+0y90C7tdPuHLG4jTcYGJ5Y57UAdX4V8BT6zdNrGla219e2jPFHZ3pCoGP8WO9Z8Hg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4n1z/AIRyW7UA2Xlhre6IP97oK2/En9nXfhiM+Hrrzr6yVWBgXZJLk8k+tP8ADdnc+LrS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45LWl3gFWB6c1ZJ1njbWdeRdNTwzpqXN/pkavBOPmR0xyp/CvMvG3jj/hYGjPc6lpUWme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5x5bjtwc1sH4l658OvE194fjiS30+SIB3lG4oecha4jQtV8LRG5u/EN4Gnklbyrfbtzl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fw8fxNp51LX9VuodS3KFKIOR6k16h4F1W8ub6/8AD1x4ggi1C2/48o+PMuE+vrXnXgjw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0+w1nU9K0hlLpDfR7fPbPGw1m/GTwRqdx430KSw8PXcV3YELJf28mPNGeuQetQUelrfe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muYLDxXGhMqTjLsQOOKxvht4J8Xnw/daZqtjBcRTTM73on6w564OKy9U03QIp2+0Wztr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l5Hd/UVqeHviN4m8P+Frnwtq9tHqgEDC2uYZR5gRugPqaAOm+L3hW71Pw7p2j+GZbe9a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XqWPeue+GIvvBOm6lomv6LFHeW0u/8AtW2YbJj2XYK4nRfEuuaJowu/Dcz/AG2yVkSG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/wAKPFd3428QNa+M9DksJ/KZ3kgOEmbt9KAMHxT4j0iaC7v4L1YL2SbynNsxDxjuWHsK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4DvbLTtRTV2WX5Ls8Mh7ll71reIPDvhLRPiFcaTYxWwtdUgMkkzHeIJB2ZuxqHxPoAuv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wjtt++71mfiUMvUKO+aALPw3tINe0u+sLyFZy45jkc7MH0966vwR4o8JeBNBaFb670/V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JAB4ArxefRvF3hnx3p1pbC1kjukVJJFdlU5/ix7V3ng3TNO0jxPrcfjTSJhYsVxqaPmN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K2l/tL2dv8QNZttf0a31vTZcQW13dx7ZUVuPxxVH4l+DNMv7bVJ9Uu7uafZ5mkR2EmxY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hf4dtbXWLeyhk1u9KeZDiYHejHKlD9K1td8P3Gh6PpGpaDO+r+ZCi3Om37YktsDBx64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Yv/AAyfCl5HcSavvHk3M0p2lf7uTXf+H/h/catB9r8v7QkShJYFucDcOo2jrWB4eV9T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Y4YgAGjbKjrwMV0eheG9Nn1e6u7XWL/QdSaRthY/u5l7Daassy/DssvjrUZ/OSPwtNo0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R0ye5q5c+OrC+0ifRPF2oyzzW07FGQHzFQ5wykelclr3jW4sdRvNJvp44ba/bbNPKhHI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ei6a0urrbSWzKEjvIDnPpk+9AE3g/XG/4QPU4dZtNlrHE5sZmjw0idmPvVD4WQaVqvh1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WlvLlLqFzHcgeh9qjk1KC9uVt7O8e4s4EEuezL6V2GsatoV/4dtn0q2NtqCkR3cMZGHx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p0epw217dw2M2+S1ZZiflPY+9Y3hd7q4SSEandRiMlxFKpyDn36ittY7eKGVLfUhE6YC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bXJtV13wVYw28FkNX09mdb37jeV/tjvQBzfim41HxtruiwXjwPCcpFJcLtYHoM1oeJPC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ejB7j7jz2lzwgXjOK7LRfhTafEb4dwa7Pq5i1qEPG5h+ZCU4yK820fRtOjYKNVublxOY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pQBaDweCpLLQbLF80vyRwq3z8nrmvUvAnh628y7066MNqsnzmG6TepOOa8F8URyWXiiC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1IvuAIPet+1+Jl9H4js59RlS4DRlswNhcngGgDoLnWF+Fvj4XsGnrqumM2x4LTOI/cD0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8SalZazD4dkjt4lLEvEFLj+7iuH8c+KF0W3kkhkRNQvQG2R4KgVhaf8AFbWNC8lLmL7f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6+tAHoja/wCGtaglsrjw+LIXAxBdyQZ8tz2J9Kp6VoI0S/tNO0q7vNNWd9sk8EhWOT1B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+LfDNzNpVtKvlEhbSRcs8gql4D8SzeK9LvbO61W10jxHbNugtLr5DJjqooA6O7+GtrAd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5PMaHby6e2elVk0i8tLu21VLNNHvNMUSx3cr5XZ1xVaXXJtNvWvPFc0ttPMm2G6thu3t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+NtAuNZm1ZprJsx7Hk2hsditAGLqcmq/FqO/8TeIbeNdOlfy1W1XbJLg43CprJG8Nakk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GFh+2p5i/QivQ/BHgnUtR0qxOn3NrY+Sny28gyr44GBXM+Nru60zXLMaotgYrcMl3bN9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aTaaLF9ptNYtr1ZplkMNqMfN610WqS6kupm9v/DSPpph2s7p2I4bNcUPCtkgv9Z8M3v2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rD+6Aa7ey+It8NItodbtrvSJUXlVUypOo7H0oAy9DN1o/g6683XotXtpmZoNHulDpEc8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Fl47l0y78HaEmnayYSt9amTChh3UVNH4j8B68zw2un3mjzu2TKEYIzjuPSmT67rHhuE3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Eu4XyXHqfSgCtb/CqK/sgmr6w9pPAw32KvzCc9aS/tJdQsL/AENPM1p8BEk2BmkQHJx7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PXra6vtJeO6hcC5nhlwZFPTcBXS+IfGnhfQ57ax0cHT9ZiZTJKrYKc4IoA4bwdfaPYaF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itJpDzcZiYjPTHtU+kaJa6dcwSaLfh4rSYeVHcR7XABztya9N8T6vd67pdrZia08QWzy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Cucn5hXHfELTXtv+JhZr9luQfmtJzyU7MBQB6t4lvE8e/D280qFHuLmWEsCq/MjAZGTX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Psvt14L6SxuDG/7z95Dt6GrnhD4oa/4L1Ca4km+06bJgyp046V1vinwvZeNNPTX9JgW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TYdp7gDvQBi6J4uvvECQaa8IuLmQGMSXS7UkA9WrJ1aPUbXVLXw22mpp9nDcCUSyHJLH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t1cT6BeeGCllfrApNs12u25Qk9M9zS6s9rDqFnpniGGaCFQCl+V+ZWHbPegDa8ds9pKT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RpFe2UxeOMgd1HavOv7I0hddhm12WOO2mlAF5ATlPbPau11YP4YvoLmw1m81WyndInVG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Xw7oll400/RdbS4Gg6rL5kV45GEkJ+6aALes6dY6E6SmaHVtFvWXE8g8xgM4wG7Gm+LN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gtdtZRZ8skEru9M1W+NPhG0+G7z6RpVxINO2rcW2JMqGzzkelcz4Q8dz3nh2e1fVJbdG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pQBZ8JWnjPVtFt7zxA2mnTxIVUSkCUHPGfetb4gWPibxmNR03Qb20tm023W5Nkuf9KUD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Fc+FNT+Fd/4b8QKU1I71851KtvOSjK3rxXF+GbfxBp8Nnpsgjj1MzeXaXLn5nTH3Gb3F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/DHx9oOm2+v+GptE8W2aCCa+jyftBXPf1rvJtK8Oafq1zqfhu+01L/yRmyv4+QMc4B7m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rw5JNc6atvI0Uwnkt9u2RT3w3eoLvxCdcu7PU5bWWXVbchWQrtyB1XPc0AbmqweIbmPW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ddi2ezYYh3ZB6irWieGNc17QdHm1fUzqHhhWAuYY8ieI9hnPaqV/8RdM1uBZo7CfS1gO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cdagu7sWdkiWNrf20czhoRHITC7npt+tAHYz2egX0q6do8UOqyJD+6uph5csDKfuk9xX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JJ4/EFqG0uJcXSw/MEI+7sHf8Ky7jxpdW/iPT28SaS6WMC7GNunky89Sf71ei6Bp2m+N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QEtyuGF0hVogPWgDz69XwHLdzOmq3MSliQgt5cD260Vp6zJrehapdaf/AGbBJ9ncpuQc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X6U6mHnNan4UQkZpNtOoqChp+VSe9dB4HuEW8ubF/wDV3kZT8awMZY+9OsbprS7ilU4K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V3hbT7q4t3yGilKY9quQncpar3xDthFq9veRDEd5EGyP71Zts/7pR7UBNXVyzuppNJup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jNJuoAdmkpuaKCkgJopCabQMU9aztUX5Aa0KpaiuYjQb0/iLWlyZtUHpWnbzbbhCOxFY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px9aDGsrM4XxrbfZfE14B0chx+NZidK734u2UezSNQj/AI4/Ic/7Q6V5+p7ZrVH2OHlz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tIOlLgjmrOgkA4pvGal8xAoUDLnoPWtHS/Dh1J9058m3zyRQb0qTquyMmBJ9QuJIbS3a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uYfDEHh/RmnjK3U0igvJjJWkRrW1umgs7UomMbl6VpxXk9paSpI6HenygCg9ang+Tc5G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C7ntb6KUHCp0arE2j2n/ACzmkGfWmx2yxzqATNCn36DqUbFu4lF4yLGGmBbJfHerfhi5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mfOT7Us2vxfZ3isrIRoi5U45JqhoDXM6zE/K8gzIfSg6FsbdxqD6pcvJMUifoqCmh4dN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IKaltNLbttjjkkPR6yLm9hsYp5J2L3UfQU0M0by0l1iJ2ijFqgHyA8YFcJqN+lk8lvHL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VrUvFN9cLJEsuyE8Lt6kVg2sAy7FcA9c9Sa0SAWIYfJHNDgFzxQ/yvQpy5rVEjNyelAK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9mfGccVYEJAXLjJFTQxlocqeTSi3LRhQeWatgRW9ooyu9gKAF020gkg8twCwHLGohokj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kTGJJGAwzcAVfMj28CIzYbGcVkBhGN7aUqR0rcs4oZrYO8qwleu4VS2hguwHfn+LpU9t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fH/jtUVEsaeRHdo8dxvXdjPbFdPFa2tvMJlkiuI85YCuTntGtGkiCsoUZz2qxpmnm+j8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1gao6G+v9MeQm5G4rwXj71yl9aPe3n7nzHTdlNrdK6K08H29jpk6y3JLlsqWOajg1SPS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wHWpGXdP0GSxiSa/aRF4PJ61Zg1HT7bUTIuQv8ADkcVQu/HVxq1soliVYV4Ckcmokij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saQEt/q0Ut7cSQgCSQELt7VgW1teeeWlQSJIMEtXRT6bbIJIEA88AlGPHFZWhaZq+pXI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tQURy6IVuC0SZO0EqOlZ14Fe+jDDZgjNd3YeEL25Ega5WE529ea2rjwvp+gWrTXUa3IC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6sVmuLa6tR5SR/ezWwl3pUVp58sm6ZenFJ9lWO0VZHAD8kVkOsM2+JY18peNxqwHC8Gv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cVffT5JMlOi96Z4e0+20+KZvly4zkVX1XxTHHA0dmMsDg0AZtzexykrtQsDVJp0LOwRd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Dc1OKqoI2LuPNAF+O9WNYlYYz/dqvd3Dvd7UHyf7VVbouyxccg/w06N57mfy4x8w/vUA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ywBI+7U1yoRsqQQOPmptoLhY23gblbHFTW+orJMIXgViWxzQArzrEYZIpl2gcr71MRNq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zkAdqpXcH9r3S26BIXR8EqK6Cz0C802dZIb4Typ8jIB2oAqWOmalqmpXsI2RxwfvHZDj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iZwbmCI7cy8rmp5I75vPitX2LI3+kdjtpssVjHpg0uNJBbK295Dyc1zgbPhgXXhq5S+0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AHxnHP0r3n4c/tdQmZNK8SSTWk/CrqNocg/7w7V8+WeiXdzahIbg3FnHwrjoBWNcaa+n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fqRXZQxVSi9GRKEZrU/THw54svr/T0uLPU01e2YZDh92a6e28YO01ul1F9ljX78lfm9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Yyx6j4cuy9mxBns5jmJz347V93/BD4uaD8afBI1ezjQTwsEurY/eifuPpX0mHx8ais9z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pe22qS5VxIv8J9RWlDEqjaBj6VmT+AmvN0mkSGCQ8sB0FVGl1vw+2y9td0Q48xBk16kZ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EMu5jzVK6hREyo5qCDXRdXAMmce9aRRJ/mXpXQtUZO6MNHd5dqjim6npyHBZRn6VrW0a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aBzl+laDOP1HSY0iCEDoGr0wKI9ItNp4NupH4CuM1SyM6NIDwFK11tmxfRbLP8MOyvns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OcsmfnJ61k/EM7tB0/P/AD8irk/7u6zWX8Rrzy/Bwk6mKdWrycL/ABDsnsco6QwwZ24N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YWq9zdx3FmHV8gVJY3nmRgKuT619WrnnssJGPMwBmr0th+63Ac0+wtRu3tzWuYPkJIy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hznjFUX1FArcjik12RozJg1y8TySh+a1RkdJBqUIjLNLuqaO9hkTcrVzO4RRFVTmkhvA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c6sSgrnrT7eXLN6Vz0GrCMYLZWtK1ukllXy3znrRYpM0j+/yvQCqDo1xvgZT5frVmW7V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mLGQmck96SbCyObu/Dtq6NGkYUkYrL/4RbyVIVgBXci2UuWJzTPsyShiV5q+YfIeL+Mv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UV5vPCsSsvOa+oNQ0OK6RlkQMprznxZ8N1w0tsgJPpVRZk1Y8QZBBKWQ5Bq5Dg7XVjkd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lrI2+3ZV9cViPDJbhuSBW/MrGVjfsNSMMu0swDenSug06/jEhVzkHuK4u2uIgisHBcVe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61D1DU7g3Kyq23klgoz6U+MjLHO3LbRiuZsL93YAncfUVtW1xlFwcAnjPrUWRVzp4Z0j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0sEiOu8S5Lfw+lYguoojtkdtwOSB0qyt2VBGAF6qRXJKCubRZp/b/LwCWBzjirkNwzq5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rnYpyS3yue+e1WYr7kKc4bnNZcgzYU/ZwXY7CalSXI8zduJrJkZn537gKdb3TD5c4AqL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1qui5kwTgVWjvwTjdip0u1cEdfekBowrm3cAggVnjarZHJqzazgRketUzyzYOMU0BMf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bI+WrMKbyGJzTbhT5RT1NO4EEUJHl45FXLu3Cplepqa2hC26jGasywgRL61VwMpEJT1p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z0q0IisZKjnNTJCHiyPv5pAYU/DADrT2/wBXx0qe5t/3nA53YNPa3/d8dM81ZZQWNscd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0BDiNyOgqvFFvLAVHKSV4wSDirCwGRT61ZgsxsYipLaL5SO9HKBQSLZnNBUVbni254q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AmnUVmAzpQoy2e9FOjGWpAK6cZqNUq6yDZTEQc1BZX2YBpqKeaskDJpigZosBVljzUkU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UUBaLAQhKgkjzIaucZppT5qNAKiw/NUohqwqDNPIA60tAKyxVNEu0Gn7RRwAazsUQSkl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NdzflUl1MqIMfe7Vx/i/xpa+HLdmuHD3BHyR561IDfE/i628M2c95cMzyt/qoc8ua8H1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25kLPKenp7Co9W1W/8AFeqyXly525+VewHoKRLJYhknJrWELashvoiqLfnLc0sjFFxj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VjTbI3r/MPlrUzF0OwW4JLLn616r4T0SNYkbbzWPoPh9AAMV6JoenrBsQVjOVjSMbmt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nZQLI+7vUIiI+UVc01MbgTXDKVzblNK3UJkjuKv2R2IVHeqFt+8YqD0q/afMjHPTikA6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5fNeefH628n4e2jnq96p/wDHWrub0vcI9vF95+tcv8f/APR/CGkj/ll9vX/vny2zXPX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aTOjW0TE75Dx83atd2mIKsVKt/yzHaq32SA23m2yuspY5Vj0q4/iG1vLCCJoFiu4VO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6MditLK6AFXChOo9RWhp11HIG2swgb7w96zLiVZij7QMjBA70+yjaMOpBA6gCqGe9eE/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eIfC2h6u0N5FGp0+4nP72zAPOK8Y8P8Axm1zxP4svH1vxJLeeJrdBHLcSj55lAqPT7+W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7ssfmP1qvqljp9lrjapFbxfbCmx5AvOO1TYs9g+HfxavY7aSDVlDIclpFHfPGa3V+I3h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yx+4w43V84PqtyzXEsdw0byABlHSqjZnYNuVpl5Em3kGiwH0b4j1O01HWbG0i0yzAuBl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uA8ZaJa2fxF0nyb25t9QYgz3EbbWKjvnvXGaJ4wu9HCRyz5ki/1bv0A+teh6Z8U9H1e3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Ikws2P3nPXBqiCdXsfiF47uLUaxFb2MSbfP1T5WmYf7VP0/4O+ErbXbi08VXhvkm+eK8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DrWt4XsPDj6FfXUOi2viLSM/v7W9m2SxE/3O9csviPQfhlq1zq3haKWITJiXRtTUvj/c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hVf6c0Q0XxTb65YxDFrn5biD0wK5zUdb8ZPDLpviC9j017eTAlj+WXb2JNdF4W8a6U3h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9SuhkrCCB/wGuF+IXgC71fQ7rX77UDFLs3AAtuZP7p96AHz+LY9FtE/tvydT0dztFw74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PDul/GvQdWi0OeS3+wKGivEflG7CuL0M+G9J1DRNF8URwLpd1EHJYM5R+xIrtvCes6f4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q1ro2mXbBXeSHEbEexoAu/CvxXqetw3nhHX/AAtYz6rYSeXPdSyCOR07MPeq3h3R9Fn+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C9/axhbYpJ9ohc49O2a5LxvqO6N9UmmivfEUUpEF5pjb450z/GBVvQ9c1Hwif+Emubq3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exFjJ6EEcgUAZOj6zreh+N9e069e21zS2l3S+dAYmiPZh65rrdLtdf1fU5tR8HX1tY2W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BP8Ae29iKgsvAup+LNP1fX7TV9LW5vA08FpCCqoOwyTmqHwm8PzXVlcarH4iudG1CNjD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vYPWgDZu/CfjDVLjTGbW7GCG3kAGf4T7nsDVXx1a+LdE1S/0LV9dgtv7QtjHDeS/vIZM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W50zxdc6Xfa9Z6jDGA0cE4CrcEc4LdjXo918UdJ8f6eE1rwXI1lDjZKqgxxkccN9aAPF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jTrDWtTv7S8tz5IvIID5btnjD+ldLrfhef4mW+naFY3cw1G2kDJPLPsLoOuaytT1G20/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xQQRztdbNTcGx2d4yf73pXVeOPFulxw6dc2Om2Frq1tP5n2izmDJJGe2QaAOp8U6pN4U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dpLbwFGmjm+d/Q+5rzvwxqcPibTG0zX7ucRXCh7O+kXDKO3PrXMeIPFtnrvi6wu5WvDY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Qq3+yfQ13Pg+HWfiFdX9tbeH4DYWT+XAkcw8wt2xz0qCysPhzDqto2j6xPcSzyMY9Pv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fStXTtZu/DenHwvrvhHT9RfSoMy+ZPgzDPVc9xVp2m06GGHxbd3EOt2Mhe0tHy20g8Hi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HGvJa+LkhiaHJjmhzHJMtAGrL8Q9I8MeJbHUf+EetLPRHURzkZcID3GK6PUTpVhq1tf+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8eBFJKZ9AfWuasYdF0fQzd2yi/srZwJLK7lDMF9s9a1pNb0bx1pVomjW/wBh1DcTFKpC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XxHqHhu0lXUL6M2d8g/hP5ZrLi8UaXq32W4u7R3iYlFmtRxIewNP8X/DiPxI2mw6lqCQ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jPuT1q5qnhOH4b6DFpl1cPfWjSjb5JAljPqBQAml6NeaasU3gzUL2yW2nZ7rT7tBJbyA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xc373NxYW+y5ljVL6CCBljGO5FemXljo+kWi32k+OdQa/KAmxnsgrH1BHesPXpr7VBJK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hGVaVh2JoA5vwvBZ6r/ZUOuLPf2UShDZW8ewPx97HfFZvi/w1od9rFyujy2djFP+6Vbh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M1qfDvW5PDOq3I8QXaPcSj/QApBEYI+79c1bmtVmsNQ0rWvDjNrUxNwJDtDBf4CpPWgD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ysEEGmlJdLjCXPl4YP8ASuH1fRrmz8d+IY7GG4jt7CIZeXI8lupyDWj4d+LfiD4Va7Jb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qrcWNxEGeJl7qa6G58O6Z8V5b+9vfFE+l61coDf2UzCFXkA6H2NAHR/DO/tbL4cRTXNk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gba6MDwcVzWtf2freqpFrOmRRXdqw8m/kHlnPUHdWXqdzY+DfBP2DS725064tHGwuxaN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NZ1zWfFVtZ6PeaTb6/J5IuhLaAFsgdGwaAKOrLeanPJqMap/Z9k37uVJDIJiOpIq7pvx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OklCZjee2jOzn1ArF8Az2Gma5I0VvLo8sTHfpeqOVjf1K54rptDGlS+JZ7G0aDT7jUJs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qsCPTYo/G2tyadYa9e2DyRs9vJllCkdsVb8KGw8OR3Emu2/9sX6SGFpipkJGepFavjC3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pOllfCf57bUYWwwz2zTofFd/d69b3cYtI72BNzQNGFE2fX1oA5oXsZ8XSz2kK2ekToVb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dQX2pTaDO80NlOI0KROJQd/pWPqPxMSdmttf0a1WMkgSxLxmue8IyaB4luTplrdTaZcx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celAFzxD8W9Rh0m2gh8MSTiP93LcEbgvqRis2LxFDqAgHnT5lwI1BwFr1RfF/hXQNQfQ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kz8Rznvwa8407WNL0/xRqxv3gm0N5D5a22C8TUAS+IYPFGhRJfWUTsSOBA2Xk96yNViX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LSZbe+kdd09xFhmBPJzTfE0l3pPimPUNG8TyXNqv7yOzkP6YrQ8YeNdQ8c6aP7SdbW2WM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3pMCdra2s7fS734c3sk0j26rfQpyV9TS6pqevabHJqWoLHqUG3bcQyTfvU9MCk+HGuWn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XoG+K7Ix5inorVd1TxPb3Gq39xq+iC7bhWlgHyZ7HArIDLfSvCvizRILjRdOvbLxTbgv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7Yb2raM1xpnhC31rw54ZntIVdYp47qQiJG77Me9Ydxd+d8QdK1u2tbyzsTCEuJHXdF6B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2fima9+FlgJJ9PuPMuYrmaQFY5s5G3virQGAdSi8WPDNHpLaJrtl/wAfD7yN8fqPUVNN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D2r2smoaXd7ZrbV3TahI/h3etXvHWmahLdtpU+nk6lp8YVb+0U7SnRg3rmuV0rXte8m5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8C+bAJYypjz3BPpQBo2PgltE1yXSmu7iS9khJsSmE/eY4Ge9V/Eer694j8IroNxdWT6n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mDIeQD6mp73UrvXbfRhPqEc0trMGMgISZT0yCKqT6XqOg+Pi3iWwvLzTNR2rBqtqdstv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oeJbnxzYJam2sbLUra38pl1BDHKm30PepE0yb4b6fa+Iry1s9c8OanGbe5htcCSJuzmr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PdW0/wAVNaavaOPJFxJHh0Q/dYn1xWP8UbRvDOqpZ6W1xJ4ZuYebbaTDH/tE0Ad74Y0q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2AwyyboSHAfbg1zOs+L5LDxKumGwOpQQ4KXafu3jkAwNp7moJviB4IsPh/Z6LbeH7j/h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UhFbnmug8A3FlfTaPq7yWV49rMBcaZK/zSkcMasDkfFXjzxNo9xaazpV+ZLeeXyZbS4+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PxRNJdajFrMVvd6beOHYQjLxN2I9DXrnxBtvCuoa1DN/Ycmj3NtMLqNYh5lvcDPCtjpX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7nxTpVxYaM2hzxEnUo7c5hlbPBUUgNe+1XVfAUOk6TrkTP4f1OfyoLmUfOinoGFdnDpe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n21pJh7K9U/umdenHpxWdrPivw54k0u21HxCk2oaDb4SMqm7B9Sw6EVW0nUtLtYYILjU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jTW6+ZJDjpnuKzAp6FcP8R/HkvhnxZJKkKlzEIE8vft+6yetW/GVvN8OfEDw+GXvJL+K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PcEe1YWr3Wo6drmqS3OpQXaaYnnWd/DGY51Ru2PYVo6Xf3KfZ9Z1jUJrjT7mIKL1Tv25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xD41uFEk9tPLM3LOe5orZXWvDeOPFdzj/dooA+DKZ2NP7GmdjWp+FEZFJT6aRSsNMYh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75p5ODTXGeO4qS0dDqo/tjwJHcD5p7CXB/3a52CQdumAa6fwYy3DXunvzHcwkAH1rj4A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5T8jQabo0wc96KjU8U5TQcrQ6ikyKQmgEgzSUUZ5oKCiiigENJzUF0m+MipqRhkUGsHZ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n7wxWypMb/U4rAlc2uoxMOma6FsPkjtzWaKrrVPuSeKrBtX+H1x5a75rOYTfRe5rymF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SaK6t363ELIoPrivFrdPs5mhP+sBI/U1vHY9zLKnNTcX0HrIqqVzgjnNSaVbXGuSstsh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ujaBBqEjefIV284/vV0UU32W3MVrEtvAvZe9WfWUMI5LmlsVrDQrexAWVDJN13N0FX2u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R4+CG6VSVZ7ouFL7D95jVH+zZBuRAyHP3m6Gg9WEI09Io3I7t5tQ88Kke7qq9KsykyyP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Ao8wjzFGAB3q0Jmfr1qjoTuVRHbSXEyTybFC8VQhkQSmMNtPb3rbFuLf99dWnmw/x1V1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jZfZU7fxcCgzaMy1hudPvn1G5RBsXGVH3hWzp/i2J4ZUitvKEw+b5etarX2k6b4MaK7x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nlvrc/2hUgEbREcHPSmgNfUbyWESSo+znPSsmTWJL9R5kwOKl1q7YxqsjL8w5xXPlUUM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NbZ/LOTmqbh2C5bHFG/EYB71dgt7eZAWYg4rVWAzijl8k5FObitS00k3WcHirSaCIm+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IEPIrXa0lZfKjTI+lbNjpdpEm7qwqV5Wjz5SjjvWdwOe/st4wQVwRTVXMZJHStq5kcgE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4I70DEWUsijA460ahK3k+YG+boMitC109FshcMcZOADWyot5rIKyRgIOuKgRzdlFJdtl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4xWxCotEkdicL0NQaFb3urW7+TCXt0k+ZhwAK19RskERjYZjc4GzrmqGU5L4X1jGDsJU5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nlzZxGFo+DitNfC1tZyqGlKBByAao6bpBgkvZJN2xj+7xQUU57i9acjzXmfGTHU9tpd2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j74rofCGj2+pajJcBHmlhXhAODXQ2/gWe+uHuJ0MSHrFuxisizzW0lF637qFi6HGwitb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aeGSOHdwK9HsfDek6DbvPJbgyocht2a5PxNqcl/KZLB+AcbccCgDTvoLGKZ7hohOQMbs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Qw2kgtLb7OB0YDmuSsdONnpNx9tuTLIGHysaz7fxBeXN1LFbP5NvHxgd6CjsLrxHp+hp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JCeFrlNW8QSahOUikaaI9I+2aiuUe6WASgspYlqi/s37JKkiHKt0x2oAq32rvOpgyVwM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iUHXFbt94RutdKtafJgZNU7/AMEalo3kmQfumILNVgSWSsIBsckDgiqD2kaNO7HygOcn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gJav944xW3pPgmTV7yRb5tsCL82KAOTivIsb1AdPapIIDdZMUUhP+7XW/wBgWml3QiEA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nw6LLN/Hb+Xbf3UbNS3YDkpdHlFqoYeXOqkrnvWhpVnDbWiNMRuIBcYzzW9ZaYguI7m/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SHkU7U9EbRHVrMG8tp8NiMZKil0A52WeJJyYwFRzjgdKn0rRpbq+MhRr6OQ7Ujj+Ug1c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lC20JO1Rjkmt4eItO8M2cT2xMt3btuIA61mBQXwq6STs8QhuUAcg8EVn3F04sZBE+y6J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/wAJZd6rc5MV1KAojHas11kC2sFzZbHgJG8fxVoBzGkyTG88yWfc7uRs7V3ul2Onpp8s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2r94n0zXKro6trJkBS2hQBggfOWq3q+qzXu1VtdqqfmJTJNSBe0a4W31KS3EwWCUZwnA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bTVLFsmaY4Qv0xWPDYy3UUDLtU46Hg1oW2u2ui6bcpPE5u8/J5fWgCKDS7na2nSShXLL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8HvGt18IPE7Xei3Cy292PJvrKcHymXP3jXHXF1PHpxu/KiaRVDDIwx+tcVqGr6hrmmG3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4kVsBRnpXRSI6HonxM+OPjj48+PY9D8Ga3qGjeH4ck7L54InZc5mkYEcDOBnPSvRfh14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/QPhF4p8Q+MvEOjRLcaxruqalvsYMD5bW1D7g8jnnvwOorxH4S/BXxP8ZviBp/w38Fkp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j91p9uv35ZWH4YHc4HUiv2W+FHw98P8A7PHw20jwT4ThT7Bp6gPLMAk13O3+smlIH32I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8y+q6XuzONLmPx5v/wBrD48/D3xDPomv6m1lqtk2yay1eyiSTPoRgZHXkcV6j4E/4KR6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FreexHDXuiM0cqf7TRkkN+GK/Qf45/s7/D/9o7RWs/FukK99EpFtrFniO9tW9d2PmX2O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k/2IPHH7PE89+A3ivwdv/d67p8J3QgnhbiIZaM+5G0+ueB04POYVnZOz8yZ0HHdH2/4a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b/Y/iq0ViufLvT9mkB+jGu9sPG1lfQki4imjI+9E+8H8uDX45Wy2WoM8ZhGDwGGTu9wO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befpOt6nYwg4Uw3DKD7YBFfR08d3OV0l0P2Fu/F1rFGVNwQK7TwvrtvrGhQSQy7gMr19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q/iXoUOb9odZtjgBry0AcD2ZcH8819t/sGfHwfGHR/GOl31nDYatY3MdzFbxksHgddp6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nxNSNaNkXTi4s+m76MNKTWR4utlvvCF8jjKqC/5VzfivxBHokxEpwxYqsYPPBwf1FRa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62uZWTzV2qHOR3rzaS5JXN29DzjWrG/tLeOSCV0CncNtJ4U8dCG7Wx1QiE9BcdFb6+lU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1G98O38q/b4HbZnuoq14h8Jpcozxrz14r6qEozjeJ581qes2p+R/KP8AdrqLZI5bQM38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iJqfge9W01dGvdIYhd6/6yIex9PavoXw5q1lqemxT2U63FtIMq4P6H0NaEWOX8VacUMm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aNs163renpdRFgK4LWtIZCcDitoGcjmxJnNRSR7smpZo/LzUSsTmtDm6jRDuXANXHl/s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sMcYc9KgmuBN25FXa5onYuWWp7pyZycnoa04b5BcA79wrmWBJyRRb3LxO23k03EFKx3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dGXgV58NXlRutathq8kg5NRym0ZHWD99+7/vVXubRcFTyBxVfTbpmcHdu9q1xLGgKuOW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7QLS6hZXiD59q4zWPhxaXJKxwBc969SYKy7FxVd7TzdwB+YU1IzsfPmqfDSXTfMaMfSs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k4z6V9FX2nLKpWWMsD61y+q+E7fJcxnZ6VomKx45bCW2HPFWBdMV27/lJzn0rtL7war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OK5u98PyWqnlTg9qoVh9t+/H72X/AIGa2IHMo2tjaOlcm4mTrJtQf7Oanj1jYPLExJH+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1BA6UW1wA52kbW+U1ix6k7JDJvJH3nqdWMFxn/lkfnSoaNDbLN91DuH8VSRTbcqF3VXg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4VNlT8yHbUWAm2dSRzUQkeJickCpElAUhm5xQgDnDDINZ8gD4r112kNkU6G93zOe1NaD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wbN5Sp5ANi0vV8tc4GTT554y3PNc8XZAgJOaEu3LFXPHalyAdPHeBYgMjFWTMGjBU5Nc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zVpdWKRqPumlygdKkTPbZQEksBQWHlbVzvLFT9axbfxDsGAT1H502TWhGCF3b87s+9SB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E2bDvIUZxWf/AGuJl+cnPvSx3kWCJPnB7ZxVFk4AeLg8GmQ2uPMIPApiyhY154FOa7VY+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7DFtVQD1qS2twN/qKrRXKkJg9KvIygsAeTRzAQ3EBaPqKzjaHzK12ClPvVCsK+Z1p3KR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qyRls1vyQDyWqpa2ysGpDMsx4pFU9a1ZrKNc/NVQriM7BQAow0eKh5jJxUnlkJnNMRsn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NuCalFMYc1IDgmUpVQbaci5SnKvFICIR/NTpI8NUir81NuWxUgMAGaa4Gai83BqKWf5u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Ly3rVa4nWMddzDqfSsjXPEFtotlJc3kq2sI/iJ5avE/Gfxou9WkNpo6mG26Gbu1Io9B8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LW3YTXeMfKfu14veXV54iu3urt2cE8ZPSorCwkuZTc3jFyxyS3etGd1RPLjGEpoCKCFY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NMuLhugNS2Vm1wcmtCAsLI3swTBxXf8Ah3Rxa4CgDPtUGk6JtkU7QPpXdaToikBicVJJ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W7ZwFCrbulOixtKgfpV21gPk5Nc02dUFoWolyd1OVfLDNk00TeWgGM0kspaMgCuNvU0N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4q1HILRGHYvUWgqI7WVz1K1LPA1xAfKiPnfweZ91v/11cXcysXdEtjODckfeLAZrhf2k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/fnabH0Xb/Wu08O+LLfXbWbyrK5064t3MVxZ3SbXib+oPY15r+0VqBih0FPvFBLKwJ6q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fdpNs0hG7PLLZligNu0YxJzvNUNc07+z2iuoyfKfhsVf4MSqHU45qze3cF7oT2kqkSpy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ojMhUyLuGSB6GpY7zyyWBII9TWf9oMUjRrgr7mmZBjYDAPsaoZrQan9ruApTHGPrUjyB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WRbTwRykPvBAGNvrS3N00S/I5wScHtiqsACVYTLIEJVjnBNVXvShfYrZYHCilWQvCVI3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XkIMkZ7ZosBXtre5uYtk5LofvI3X60giudLmR4JSFDdK07u8+0WsfynzQeTD1FZL6jHD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H86kg6zS9fuIovtFuu5icOgPU+9eleH/ABvp9xov2LXLCO9ikPLlQZFHoD2rx/RLmNYJ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Nk/Wpmnltj50DEN1Kg9aAPXP+FZz6k8svhzxEw0hvutkl4Sc8Y9K6rTvBt5Z6Hpui+Of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iR7SEpIy+jGvIvB/i+7sNRDi6WxnddolwWjz/tCvYLDxLpmpS2y62Uku41Dw3MTEwNjO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fHUeHvgV4l8NXnh+wGr28iMJoJZzMdhzhlPbHpWxf/DjSfiP4BtNZ2GS3uHDT3NsxCxL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/GVta3L6bqOlWdubuYfvQVE6Kv8AeUH7tecePn8b6FoZtNI1IzeFrhs3VlbRJHIAc7gG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t+GPhZHc6LLZTaraOFNleWMfm7uc4qlP8Q08R6hHey2Fpaf2dkLY6iDHJKvUEjvVzwF4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hvSbzxBaop8zStRAK2hPcP3rlP2hPHOoeLfEWk2WqaJBYajA4cT2oxIw/uNjsKsRL4i1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bQJ9IgvLL/RU0qXELvnIc+1bHg7wAPHGhXdx4p8btoWoQEpFpkSEPMOu4/3q7S2sZNa0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FahPs+fuHHP0rC8OfC61CnxHZ6zZ6hrAJWSK6mJWE9kA9aAOR+D3hu08Z6frelTCHxBp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exerMTziui8PWPjXwdrb+HdE1M32muPLFlfR4CD1yax9Xs521SDWdFEei6lbuY71tMAE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KeDPF2uXlt4mOvS3M6sB5cqhQ6A9OO9AGx4UTTP7T1Dw34i8LxXN1DIZLm6mIdDnoVFU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l3AXSCNAaUmG7tpMhh1IYdVq/wCLb+WytW1y1h8rdMttOCuZI88bie4rrPD8WuaF4Jmi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XSO8GAc9OaAOY0L4gQ2vh0+Hr/w2upaQ42qstsrPH6AOPSsnw/4VnQXOp+GtQu4tStHz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7vfiuz8JWOvXulTSy3lomQVNnDb/KpHYH1Nc9omgaknxQ0y8i823WVWjuIYH2tGDwMm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J4wu7jUmuLu08QQW+yWzvHwQ69WH1q/onhmS88F2OsahHbajbXRYNK6BmhPYZNek3PgH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KvLOM6zJGwjvJQDIz87cEV4v8LdA1LVLTWdL8R3VxZw2E2PsqqyR5B4I9c0AUk+Geuaj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hRsvYSPt85O+2u40vwCLHStOv9OgTTJA536c7F9vP8XpW34d0OO9a7Se4urO6ijzDNGh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f/EO11691A68Ht0+bZNHt8wetAF34iWOsePLW2tIorXSTZkSLJBJtMjDoQK5HQPAl7r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qkUmAhfPA6VueMPBvi+G2j8RrMpKoBHt4Lc9hWn4Nstfubmwm8R2EcWmBS7XEqhWc+p9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aha3upai13FbxkrKrAu5PZsVuwzW3hPUntTpy6o9zCs0dyTkLnt9av8AiG107RLy1aGS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6N1PfHqKz/GM3hPRdMsng1yOGaXCTwZLFs919KAOR8Y6BBbazZXuoeHZtO/fLOJZRkMv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o+ha74atfEXhy4WbVbOAeXLIxIlXHKOvtXn/AIkvNc0fw9ZWi6r/AMJToc6MFzGDLbgj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tBsfDkukazHLaySMdl3IGCyD+57UAcr4o8M3fiL4d23xH0/T7e1ubZiJWt5P3wwcHivP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xi10SSYXcOJZJvmZj/ervdV8Mrc6Fq+n6RqckdsJDLFaCTajjrirfw/0zRtN0RUkupbS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O53elAGHoWtHS9cg0zxzDb3/AIaugFge3XmE+jYre8N6efCvj6ePwCUWC+U7bqYZVMds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nY+LbW70IhrGSZg19cuJId57Yrc0291bwJHqV9q2u2txbNh4pbUYCf7OKAOz+OfhLxQP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zR7V8tRiRlPdDXO/D2w8GaLpDz6gDe6q8QcQw53Qj1p3huDxHrQk1jxFG+sWoiL2lrN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JvH3g8Lp+q6Jp72epQyiOe3fiN16EZqwOk+J9x4d1bwMsun6mWurZ1eOOZiWUeg9K09I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v9QuJprl41ICfeXIrz7XtfivEe+OhiPTL5kQXCnAjI4NdZoWraT4Cv4dQuWe+sHjCtBL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/wAQ+DJLnTI9f0u3mhsbRw0jzP5ilM85Fdtplt4N1KfSdcFxb6PeSqI2uFIVHX1Iqh4j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OPCtpPFHcN5TwxtuXk88VyCfD6/8OSRzy6TJq8Cn97Ar/wCrU+1AHXfGD4Ym217TtTfU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89ttfceuDWPoei+FfFWoSS30cehXzHAckKJgO+PWtvUdNg8E/wBnasLSSDS5wQsU0hZU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1m21o3Ez6Y/mGUiCQfKqetAHbazY2ln4ggt49Lj1V1dQ0lsuDInoDVnxr4bk0C6WSztN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zwqeeneszwfrt9aJaava2k7f2ewMkandvHrXW/EjxfqEt9o2si1t7iB5F3LI2HbP8JqW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2mSWsXh0XV3xtuIE2lPTNU9HtPENpN9ilsleBwVMUpCEfU108Xid7HxbbPpdkNPi1EgX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tvx7DomnabPq0XiF9T1c/KlqluRz6YrMDL0UWnh3SYrO7u5Eu52YJZyIrxbsdCK82svD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fQT2YjnZjc2EXzIOoYe1dJ8J7DS/Edu2p6tqt9HKJS0QddoQ/ia6P4keIU07R1h0vWoL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6jvwKtAMT4karo93Lq8N0l7BeWisZbiHCtzxk9jVLx/qumtpGjeJvsX2u9eXbcRxHCvn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QdevdHfQ47a31OyiTYEliCMBnvVzxF8QbjxPpFn4f1LQk02OJk26hbD5I8eooA2PFE+k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3p0dlfQ7T5EAG8jvletY2rag/iTTo0s9aex1iGEIYLhyVkx1UA9DT/EHww1Kwsf7X0Hx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yE7TKO65rO1fwpJ4k0jTb06hb6dKZQPNTJK+pZqAKmkeI/BM8E2j/EPT7yw1JPlOpxje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c1TR4dCig0fX5tX0OZRCsE8GZIR3+bvWz4/03w9L4OtbLVlsYpnjESa6WDI79g1Y3g60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Na5Cmq2s37zTtU00ZML/AMQ2jkigDLsvCFhc3uhwn7NfaIXPmNCMPDweWrZ1vwf4Q0rW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yrajbtvUP2DelbvhPw1qGhaI+pi0tgzLvF7G37uSPJxlO1cJ8RdJ1HSY5dcNp9n0C/eM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+8PoDVgd74T+J+n/AAqe60vWtKm1Oe4kzZXMY8xZlb+E56Vwmt7tN8R3mtv4WupNP1Is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Y/wspql8UdR1LRPCttcac0Op2BfcNTz80GT8pxXSeBfjZrkvhGK41CaSe63GMmeMeXIo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VeR+JvBNx8P7WCPSb64uGlsLi4XFvMn8SsTWh4VS9+CGuSx6x4Wiu7eXCm3iHmREd3Rv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hpL2mowi1lYk2t5ANojduQCe2c0sd9LLbXOjeIrqcXAUJb3ol3xjtn2xWQHUeM7jwX8S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uqkRS27mOWL0Ei9xXk+mRXHw78UDTLLVI9T8PakChaRcoo7/AC9iK7LV7BIbXSdPvL5L6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KjduXrnHUVyreL9R+G2oTaN4m8P2l3E2XivI2HzjsRnpxQAyTwj4KidlGrDAPaT/AOvR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/ak8P2wWX5gGdc0UAfFZ6U2nHpTao/CiM009DTjTT0NAIYaSlNJQblvQL02Wq20548uU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tPEhuF/1V2DKv1rPD4mBBwOlbmuIdX8K212vMtk+xvpQCMZHzUgbiqqNUyHNBLRJuoz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xRRQSZOqRFcOOoPWtmwbzbVW65GM1Tv4fMUj2qXw9JvsJATyrcVK0Z1VHekn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CMTjb0rj/HGkQ6Zr1wQpDzKJl9s10wOOlVvH9t550i/LKgmiMR3D+7VrQ9DJNMVZnI6c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ihyeuRVUWxFWooyBWiP1BMtxy7EYDnNDOGyc9ulRbMAFOSetQPIU+7kuTjFMkvR+vpUg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8o8/7daCNMbfyfMja1/uVRoioH8kHB/77+7Vl76W306K1tr5XWUktEvaq2p2otCmDv3j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mxnFAFK60/zGcTkZ96ryQw2zeRbDzJNm96v3elNIZfLMkvl1YsLrRrHT3NxBKZ+hJ+7n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yzOvye1Nm0d+Y41/e966fTbGe4bdNA6wn5g49qsjSTHNJOJD7ZrRBY5a00KSKMl1EmRt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KGaBVMS7QTV2SNmuUCHqeRU09lGVaFomkVjkt6UiTDjRtVJe3KwADpipFtZFO0/OQOoN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wIx+XriqsNkwlLKQcjoTQBWht5RksCq+5qaNVL+WQQD3qV4t/wApIDD0NMYu64wAR3qR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kgKcCpbSw8u881vnix901MkUaEDaMtya1tH0i51NyYVzGODVGhjWdk5GHHmQxHJDVJfS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XHCpWwZGt/NtTH5ZB+YtU9s74P3VTHysBQSN8OXk8cIt0c2xl+VkI61ny2sOmXOoRF2L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VR2dpZotzcjzHBByp6Uy70y2vbh70HBZDknnisijK02C11SxeF3Pn5BAxyRW/eaHbWtg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eeaybL7NBOstsGE23hpeFJqpf+Kn1S4kOsqfMtiFVYjwRQM0rCRNF08PYARwSdWxyKgT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MyMcDeueKzBqMl6hSGVUtWP3G6itWGMWZjmglwmMc8/pUFEt5pckCI5ZmEnXY2M/hVdb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+YrZXPIJq6k8dzKk28tKnGHPH5VSv7y8tL+3ijsDOm7czKPloAwboi5Z/tAeJV42twB9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043hSRyT1rWFg2r3pWeWOKcnAhYfKD2q3cWmq+HhKl+kUit/q5E4GPpQBX/4R5JhdXaT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9ZUs8L7o4yYQvBYdx7Vo29nL4gn+xQsigctI74U+1X9EtNJSKVrlftP2WTy2wcAUAVPD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uEUEh+AR7Vq69bnxDYo8MjQWaKSEHTNJBY6be3KDSVSbeGZkkf5QvtWXcNI0s1pZytI6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VYFnw/4ft9X8P/2fGhN+rZkuScKi561a1K9sbG5uLe2DyQqigyM3DsO9ZXhfz4Iri0vp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Ix8voDVW7EOm6lJ5avdQjAjxzkUAVvPe7s5VEhimV/kkBzgVq2V7qckKW0+oQTQNz5ZO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1hGsCw/ZGZsD5ck1a/st2tftd/GQxH7rb8tBZ1TWN1PHG99GsNoF4ZH4NR3Opw6NbS/Y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DViz61L/AMI4tg9uzBjy+/7tJpGmab9gc3kUs94DmONRjePSgBmt63rPiDTbIG0gihgy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VJ7iAPDbqsiYJLnIJrTh8L6jfrPJbW4hto8sY5WxgVkJaSIjqHjAUgnB6UAGjy6hBfvd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Kv2ut3jG4Fwvm722A+1YUWpbLmWG3YSRjrj1qSa8llAKuItvpVAaWsXEMcUUyPsl53xm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rokgVc8dRWZIftVvummQ5HWqOlzNbXB27SRyVPcUAbmi3dxq73czkpDAFCr0YfSr9pbS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nOX6muh03w6niy2fU3ddLttgKRR9SPU1hf2na218tushnskcgv3c+lAFLXNSJi2hQJW+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V/E2p2Wh+HtLn1bW7+VYbayt1y0sjHA+g7k9gCag1G9/0mS4n5uJeEz/AAitfwt8TvE/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J6odM1axl8+F1QMJCQVdXU8Ou3semc10U1oYy7H61/sk/s26b+zF8L00uNoLzxfqmLnX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o0b/AJ5p0UexPepvjrq3jLQ/DYvPB9lHqmofaRFPbCEzXDRsrDMK/d3BtpJbgDJ5xXy/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qmjS6L400tLXXuFtZ4naOCWTHyAyfwA9AD646V9j/DK3vrj4f6bqWvaha6pqt1D500lg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j+6MKfcV8LjKdeNTnqo66NtjxT4M/Fu71XW7DwjZLq3ibU7JJpfEniLVhHZ/ZZdxJT7M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HCk9+foPRrmK/wAw6hFHN9o+Ty9n+uU/wMO6npt74FctoOiaWutazd6Xbwpc6lOJ9Qul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jkkA187/ALa37RsXwA8Iv4W8PXAm+IWt258pmYbdLtmBBuGweJCpIRT6se1Z4WUqtVKm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UJ0n4SaH8dF0/4TWSafq0ELDxBFpxA0+O5IG2ONegcAEuF4ycdc188ajcy3kBglAxnP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NLKTc7smT++1LPGTnua/SKScIqLdzyZLUoSzGWw+zsuQGB3fnXvH/BNrWzo/7Q2pW5k8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+yPG39K8UuYfsWjyv3k+T861PgB8QY/g78YdD8T3EfnacC9nex9jDKhRifoSD+FdCZNj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+IJp4SSoO1a8qk8U/Z4JZbiRlgQ/fz3rufihcS/ZzNpPmG0k/wCeibl2/wB4fXrXzvqU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TmFGJSSRdir707jOV+I/ijVNKvbXxTpdwY9Ts7gzNj+MelfV3wa+Kln8UfCdrqkUg85l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XyP4uhi/su9hi/fWscLF5P77V5X8JfivrHwk8TR6lpkrSWzkC5smb93cJ3BHY+9dmHr8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9P8AVPD8OowMCgOfauUsJ9a+Hd+1xpcjPbE5ktX5Rh/Sr/wh+KWhfFjw8moaLdCQqAJr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H9a6++01LhGV1zXuxkpK6Oa1jsfCXjuw8W2PmWkgDqP3trKcOtXdVsEvIS0Z3Hso614/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XVqxilQ5WRTgn613Xhrx3BJdfY9Qf7PddMvwH+laRdiGrowdY01oHOM1nJAwHSvR73TF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FVSRj8q60cb3OSkOQVNRhERSela1zpLo7beaybmGVAQy8CtIiK7MS2M03ytmSTT1VcA9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gKx25JqSCQpG2000hdjE9ahLlVGKgLlu1127sZcq4dR/Ca3ovHls6BbiJkb1QVyDEHJA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VLimWpNHpOn6xDfRboWEq/kRV6B0Yks+K8lhvZ7OfzIGMbD0NdPp3xAVFCX1vubpvTj86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bic+oqrdWCtNjqBU1tdw3tms9nIJEI5A6io/PJPrSvYZRn0zfkAcVj32iJNlWTdj2rqg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Z+YCy/rRzgeXap4YjMhZLcKfpWFdeHJ2UjyAw+leySaer4Y4aqOpaVHMQqnZ9KfOxJHhT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CKhVpYZULg4Hcf4V69N4bRhMNgYetcvf+ES4LICMHpimpDObttRbzD1wR6VcF0Yk56VF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iiDoRVabQZoYUiinJZnGaZRsi5ikSJs1Ja6gi580/wAXyVi3OYD5UefLqzAytEoPUUAb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DzxoBnGTWBbyuhbmtGJBMq7jipA0VVpAQQAp9KlXR42hLLgnPR6oQmaMkK2R9eangv5r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sKgB39jiQ/MjgdiOlRvo6nI3sR2GK011a3mP+qkRuwzxSpOGck5VaAMd9JKRZ2kkNTJL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EZlUZHKk0gWK6fBHPpWfKBy89i0q5WUgio1ibaAzFjXUTWyQMF8oYNR/2bE0u8AADtS5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TTmLj+KugbRo5HLVFLoiPwDRyAZMUsidGz+NSebM/JY/nVmXQPJ583iol0mRvuSmocGa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T+NWI9deMA7SaguNGuEGSc0kVhLt5Ums7D0NFvEgkTBQiprDWI2c/Kc1jvbOONtPtIHV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WK4iMhK7u4FQzQBIjKM7D0AqCLTpIlzkbv4gKkO5UwxJX0pklcnI6VH36VKec4NRd/vU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MmnQjk0knCk0AOjb5TQXPP0qFZgoNNe7Azj0qLoCYTlc5NV7i6Rs81nzXRUEs3FYOp+K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Mpdi0bN1qqRBl/h7seMVwnin4i2WlxOsD/bJx/CTxXF+MviDeXTvaW7YGcfLXI2ls93N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tRDNW1LUvFd2815KzbjnyiflFTWemRW4ywDN+lafkxRQHam32rLNxgmrSAs3dwixASON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X8aR4XIHqaq3MwfcFHOetaGjaFLeyqdhYe/StEBHpemTXV0H2l1HOK73RtBRIopnAZiQ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PeTE5C4OMD611Wj6UBCI5B8ygZNJuxAuj6Qkg3BcV0dtAsClfSiwtlt0IFLMdjEg1zTm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wz1Aqx9oYfKtZySfvc88ipw5UgnOPWuFttnRayLpckFVzkdaYzsVIGcZ5pkDklsZJq5F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EiDRsdyWuxAd8g+WuqsbZY9PRZT+9C81laPYI6xzOSPL5ArZMiOMjnIyK6oRsZM57XrJ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Mc7P9mnx/wAtUP3c+6nkV5b+0Pb+b4u0+IcbNOXj/to9ey6k2+2XIyInEuPcV8/fHnxZ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Rjv/ALCilKf3C0sjc/hiuXHfwWdFLc5e3tpdnEIZugqG7ieKIBwFmB5XNXItSS2RnOW5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8tzJcSFtzthQD0r5Y7i8WG4krg560ske/e8S44xmqMeox/ZI1kUhicZp1jqcrM0QX5M4z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7Ej1pHJlChSxWr8sCMpO4be4pYbePb8pIFSBXRPKgG3P41EN92MKuCO5q24H3ckimfZW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aJlIQMELDFUri0d/lKg7vl3Vdfb5yEjpzSiRk/h3KDnigA0i0S3tmQksWNXreBTIQSQh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nHzZ6VZtpYIUKSgpID0YUgA2yKDtkKhTkHNXtK1yWxPlsfOt3PzAnpWfcXaXAAQYIPWo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nOR0rMo9D0vxFOtqDa6iRCuR5BNdNDrOm634durfU3BuEXMaluvWvHYJxbjYz9eeK0LP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oMc0gse0/Ca6litpNOW5hsrYruEiJgj39zXCfG6Kw8F+LtL1vTLlNe1V2K3FreMWLjsy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ERGLRnbgurYwPWugtdP0zXLu0jF4BOGDpPwXz6c9qkkxPDNz4jh8QXHizU9G1C00uRUk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YNemeMH8H6/okd1c2a6NpV5Juae3Q+eT/e+WrnxG1HW4fCLLp2pWV1aRqEls54zuIHXG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9pouqW9wL2WaRSNOnGYyGPKgVURM5HRfhZotl4+trzQdZeW0lUss80uN7f7RPatG2jg8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61MlxZ8W8CE+TKp5IU5557V2XjCw1HVPHFnpVx4X0+20e9QpGbCT5lk9CB0ryjxX8LfE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200uhXN0HSe9YCSJj/tnnFWZnS+JdL0LQtNvLXVhcT30S4i2MxZ3XlfkPTpzWhr/AIkk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c6OlkoMkED5+0jurD0q5o+vTeGPHhn1Zo9fubuLMWnlVkki+nrkU7x74qXxrq+nQaN4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SaSDajrjqyjsPWgtENvp1pHcwTWOqSeGUupQVmdvlLN6+9dlJ8PrrTZNJlfxBZm4mlPn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q1wHiPQ7rxXdR+GfEOuW/h7y3FxaXXkborpx0Rj/AA5rr9Pstb+J3ge+OgaRaRLos8dl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Z1NQUdNqviyXwFr9nLqEf9s2+whJIGxk9i3aqNl40u/FHisa1eoulaeU2y/Z/nZsdOK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L4jtdHLymzlhEpXfxu6YXNb/AIR8RaRq/h+fTIraSy1S2V0jWYbfNIHGaANe51u31LxI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LlCn1y1YvjDQ57v4haXJq+s6hYaa8XlJNHKfLJ7B60/Attqt9oYnnWW9eUsJFjBxG34d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TUPDGtm4tbpJcRx4ILqPustSB2Piq40dtB06w0e6u9RvLHd5n7wneBydw/lVdfG+m+NG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oU8m8t5FLFW6dPSjS9FtkslOlNKNVtV8u5iuxhpAO/vXO+E/CskHiGXVLXV445pGxc2M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w/4N0XWNE1F7/wAUWrXi7v7Ogkl2OgHtXlk3hmPUbaaS9ErNA5EULNsE3P8AD616F4gs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6xfPp+r2QLxwRQfO5AyMY9TXJ2XxkvfiT4Xs9J1TQ7YahDIPsEoXypNoPU/hQBpeGPH2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HJ5ASFRXTcWFdTPottqxiv4f3scq+ZNZyr5eO5waxrrSvFF/qNmL22aytxt27HwWQda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MUGgwC72v5Vzbocz7f8AZoAuatZXHjXTF0fRLG1vZLSUTQ3KHDIB2Y1iW+k6342c6bZ+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RkjHloQeMv71yeg+KrnT4kXwza6jp/iWWRkSJiTFMO4YHpXTaDrnjXwHKNU1Kyn0wSSf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7h2oA3IraxOjXOmr9ks9Qic219prKCYZf7w+tce3w/hXSNai1myjne1TzE8v5XYf/AFq6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jzSmaZNM0zVI/tE2o2w3M0nYsR6VWvPC0fhnxbFZv4vF7eagG/s+8MmYpQB/q3HY0AcB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q8cnjTTdXPgO7lMVjd2qkm3cnGCf7pr1D41fCS10qwh1fwkkZ0aPEs1pMTuYE/ebPvV7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es+Edcsbe9UJlLUFQAufvRkdwa3PhhrCfFHwrr/gvxDAR5cWy1nU7Jmj52898HFUBz2g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RoY5YCHItk8wKQPTtWdfeCtT0uyE+sWQudNlbrHlSv4dqy9F8Tar8K9QvNX0a5tmubEP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JGPlVx710Hg3xfrvifxE9jrOrJJpWpW4kjtLZQVRjn7p60AZejXOhab4ZuRZyy6dF5m8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119jdar4R0b+0NLvoNWhuWHmS3J2lUPavMfH/wANda8O+J7jw7o+pp/Zl5GZfJnOFTno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af4kj0SeGS/eEKs8EUmUMeOCvuKAPVte1++1u0udNv7e3jtJj8nlfNs+lYEvhi9svDbX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NDaRwgM//wCqrVtpb/2cLywuLm4gkO2bcuWiP9K6a18Ja94v8Med4cWCU6XLuzvw8qj7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fiFe2cUMdpa3NldTYiImi2+Z6A1t/wBoa/Pos9j4jtLYxPtWO6B+ZGPStOPUtN8RHSE1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BrnzBiBgcHPer3jbQtM0jxS9it3NNaFFnswG3qQOxxUgQXRvdXjtoHuYdHuLVcrHI215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DxpZXlzLp9zqv9narYZmj3RbhOfRm96f4xvLbxBZWsepafN/aYwIWt87pFqLxLpPw48S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qFp4wVQk8G1mBI6lqAItY13VdH33umXEEE14R58Eh3RSN2YDtXDvqf8AY2vQ6rBak6k8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ucelU9I1OTwxqcMqefrSWFwDcW88Z2bQfu4Ne0+LPF2neMbnTdV8MeBZ1tYU/wBJItyF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Kv8AxzpmgR2d9DA8WpysFJgTA2nkqR6VLrHiu38Qwx3emX8MWot+7msypC3GfQ+1dnDo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4dgspL6z+aaznTMikHlM/StTwZH4N0axv9T1K0S3FtybYgA27nrj15oA8k8Aaf4l8N6h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PyydZ380W+RwQe1aUXil9JvxoGu25HheQ7JNRtY9zLk4ycVd8O+KI7Px7JeS6cdW0a9l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+6cetdZ4l1bQtMvpXh0eW00yWM+ZbHDrGe+e+KoDGuPgJZWNhPceGtVOqaZMNz6bdHzY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I6D8PNRslkvPDviWC3gL7Gs5/maNs87l7VufDfTr7VNYZPB+pS2l1E3mLbSMSkoz0APa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HivVIdZsraxaWTEpgTy/M90oA9Jsvhjr1+txpep3v9gJdwFTE/8Aqpj6q3bNc5YeFde8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t8LJxFe6WkwkcxdiqjnGKfr3j3xJq3hfTfD8Mw1TTFKeZcL/AMfEI/u1lwDxB4X8ff25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VAv+koZDMhHR1P5UAaVv4v0CFUg8P+GheWX/AC0jVmUk55yPXNNtPEmmeKrbUbmx0aOx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dvmY+q+lZ9vc+JvEN9fatpohsb6Wfzr/AE54tkTEdSnpn0qKbWrqLX5Li40G4sGvVEMu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9AG78Jrnwd8Sr290jWdbn0krIGtrHcoKjP8AfPWut+KHwJPhVbXULfUb2+04sPKnKgiL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gLxbolvq+q3s2i2d6qqYHiZNstu2eoPeo/GnxQ1KK0urSLXTbaZFMjLbzNvKgnhSc0AU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y07TNRml8RwXBWO22bUDZ6gnpXRfELwXeap4kTRvFaFdfsR9qsJIZP3dwcfcPrUWs6f4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gXj/ADi8s+WDZ+8Kta5pmsXJ0HV5tck1lkYrHKV/eKjD5R9aAL8Hh0NChm+FM88mBukS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RRftCeLtKjFmNKtLoQjZ52z7/vRQB+cJ6U2nE8U3NB+FEZpKU9aTNAIY/Woi3WnuetQk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47V1fhRoLyxv9Lbf/pCbiPTH/wBfFcoDitDw9qTWGrQTBymDgkdcGg1SuZUYMTvG3DIx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BPaiy12fbxHLiRce9VoGoCaLNFA5FFZmQUUUVoiAooooAfRRRQA2Uboz7cVS0RvJuXj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t/3Gow/3Wapfc3p6xlBnQg5qz4js5NS8Krj5prR949lPWqWe1a/h+4Zre+tl5kYEJnvx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EWcaGBONh+tTKi7eTt+tXIoPPjGGAI60zUFt1h2EZcdxW6P14qAjJxUsaDdnA61ViPNX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mCjSHCsvGD6VXeyJVpQoSNe4ocSog2AqehLVLawyXki2eGmHVglAFYD7RffRKntZrVJJ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pb2CeVDGVmA71h38EVvCxI/fSevyrQWXNPuIbiwmmiikHPeooNP+3gib91DH8/8AwLtV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tLoeVbIcBvWtKe6jknWN5dsI6igBt1fJBbRIrB3ePA49Kxf7TmWNZWwwDHIxT9SkZtUj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Umk+VIbxL1zGiEYOPWrAuWbW88LT+YQy8pnvVjTL0xRb7iMMm/JzVa7iiEAK4WBfu471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CvAoAu6pfwXE2+zh27jg1kTXZT5lbBVTkUoZrGPKnODzUaLHMvmEfKw5FACQsJkLljmn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ThGUXhgBUIlwThh+FAFzMUHfJrqvBeomDT5vLuooI88pL94/SuJwTk1rWurRWdxFctDn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LN7N/aE8k5nDSsdpq/ocQlWZLyVYoUHDVX0yCw1K21K6a4Md6TvigHQCotO0U6raPuuT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ikBvpNb6FbttkXU0cZKsv3RWTBr8ai7WGBhFKpwr8Y+ldEviG1u44IYoUgeNSsxCZ3Gq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/tLWfl2aIxVmGMiswGJIw0WGOcQqhTKN/EDWVpAsbqCc3CqZQ+PmH3hWnb6PmMGdzDZx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9d6VDFA9tG0svqBSAz5LO2bBthFwcZHBFX7myH2cps3SKOGDYxVRbFL/AM2QSFARuBxi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qwZEGDI1SUW9Nax0+cpcjfxlmXkitO4MzAzaVfsbXbkwzgA/hWBFp9xNMfIdNzDkg8mr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nu3t5Yhyp70ALvub+whuoTulZwRtT5vxp+rf2vJbSX98sU9soCxjfyG+lVXurrw3fPYW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fNaiaVLd2zvdW5jijG50B/WgDnl0mSLSItZtLyNrpJPmtFPIq1JZwa4BPOVhM52PBG20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HZPBIv7iGQcIvXHrWz4R0yC+sRLH+8mjfGWHX3oApXOlWvgm2gEEckwjQ9Thkz61y+i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axFZ7+IgMegHrWn8SdcuZvEP29Y28mFQsyZ4esbwo8viDXpvOU26SQMIwTgRj1qwOp0O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XPHaD5yWyWzWcPElhc6vOu7YsiHySONrDtW5p/hD+zNFlhhuxNqLjJkBzgeprzhPC2o3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2zHyzjibNAF+PToY7eWS8ujqE0g81WC42V02lRz67Ekz3zPDERiMjoBVHVrTXdLsWfUb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rgE1PoiRTabJBp9+VnyMqT1PoKCy/CdJvNch8y8MMKn5lbgEiugu5YtT1y1dJBDZWiEr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yszpUKXNiYLpTxI7Y3Gp9Pk2aJHJJam4S3Yloy+NwoA0tTVmOpTQS7UlQAbf48Vzsl+k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8xjEqqPnFYHiTxLfG4eKwtZbSPgoo+YDmucmhuJfNE0nmlzkrnG00AdPcizaGCS0jkSQ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WM8t0hTG0jGD3Nb/AIZ8MtqenM5lCqijq3St+08Jq0ckv+sES7ty9KoDiLvRpo7FxJGF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ke3kHkEmTGHHYV1SCS7sCGt/KRzlZJO9MvdMlNsRFchQY+VQd6zApWK21rBIbud2ljX5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xdW+meJ9NvYLeJ7e0uEutjJ8r7TkjBHQ1hf8IrdQQmVwzY7mrerjOnn/AJZf3KuOoHbf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/EmoawmlweH9QZspDFgRNgY+XArzu70y60uTyryNjhNyYNQ6ZpoubM3UTZ8rAb65q5a6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dt/dbqv0PauyCsjJoTxDDp994XtZ7e4S4Bby5LfbtkTuT7jivWP2dv2lfiD8LJra10+e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tuD9mQerNxt64z74rzxPDljqwMulz5fup6/iKbNrOteHLeTRZ2eCwZwz2yHasrdifpSn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SD5dUfo9c/8ABQD4YeH/AIEal4h0GEp4jWNo7HRrhGxLet90Oc52bssSeMAgcmvzJ1bV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13xPqNxfavqUplvb+45O4nnpwAOyjgU+bw/DcW91qP2v+P5LT71QK4t7ZgnDHqMVy4bB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6jkrEeofZlupI7RzLbRHYkuMb8d8dqpFQakpNueleskc1i9f+HrzVPh9rmqWsRltdHkt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OVmjRz7F8D8a4a4hEsLKAF3EnB5HWvffgD4k0ey1XxF4V8SzC08L+MtJm0HUbxk3iy3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M8cTn/ZDd8V4z4i8J6r4G12/8Pa3CItT02U28pRt0cuPuyRt/GjDDKw4IINWhWPrL9l7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h+28YJ4f8VaagtHspXH+nRr9yWNW4OBwQOeKo/FzwNqngZzL4v8AEFrY2L8RzXEgRp/9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ZR3IVslJEOVdDhlPqCKq3On+bMZLm4mmP96WQt/OoaEdT4/+IFnrqNpegRyx6Whw95Jw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Np6gfLk/WtprKNfuE4p7WKwxhRzK3StIEtEfgbxx4g+GfiK31vw7fyWV7CwJAOUlXPKO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/AP9ozQvjvpywKY9K8WwJm60d2x5gH/LSA/xjrkDkV+d76GzD5BVBYrrSL2O6s55bO7h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PqCK7adaVJ6Gbgmfr4BjiqWp6BDqsRONso5Vx1Br4V+Gn7b/AIq8MrDZ+LbL/hIrCNQn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yejH619N/Dn9qPwF4/EEVpr8WmahKP8Ajy1MeS6n0yflP4E16tOvCfU5pQaPUNP1O/0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ska5I7YPtXR208dyoZSGzWFpV/Hq0WS0U+4Z3RuHU+4I61bEJtj+749q7FUsc0odTVut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L/Q9ivk7uK0oNWZjtkGPerrqsqKVG7NdMJ3MHE8wurRoywwRg1Qd8OOpr0i80jzXYGMY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XZY+hroTuRY5yWQHoKil+7V25t5EPzJiqcynb0qgICw28DmmKcZ38U09eDzTZCVHzVL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Yc03eBUEr+lZWAsWWv3+jT77OXb6qehrrtN+J9tKAmpWrW8p/wCWqD5TXDxqHOThgP0q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4/uipcblKTR69Z6xY6hHutbiO4PXaD81XYEl5PKAcbWrwORHtnMlpI8Eo6Oh6Vp6b8VN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+H1/irJwN4yTPZDMNzKByKTaG6iud8OfEPQfFcyW8EzWWpkf8eVz8hY+in+L6Vu5mUnM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LRBk+tVJ7VGyAKV9RXpRDcrL05pKoaIzLjRPNB+WseTw2ypLJ5A68V2gIxUTANxng1tG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JBKdsbkCs2bQ54SCsch3V7DJp9sZPmGd3fNMOi2m7JXIFVzC5TySxs7lpCJYmVV7mtf7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XcXvh+NsmEZB7Vj3GjzMDFGmw9zRcTVjm1RvvRoF9j1qSOUZYMhVuxYVqS6HNAofcvHY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xv8ANHTf0qSTJtZY45SWDv6Y6Vf2eY25WIH92pZdJmjjJO1h2C0kFrgjakit/tdKAIvn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FX3CTmtoWitaFGALGqa2LL/yx4Hei4EQmkm6ndip7BGluNjfKp71ftdLVF3FgCe1RPaM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cAuIjFORH8+0dB3qCOTCkdWPPvVrYcbl5kBwNvWrcFhEykLjd1OOuaAKMMP2iIl+ccc1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NvPFadvpIYMGLHPNR2tsIrg7SQDxzVaFlb7N5jhCM1d/s5Io/ufpWjHYqp8w1Pa7LlmB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i0mJ8kx1Yg8Nw/e24rZKKpI28VOh+TAFKwXMkaPF5bDv61CNBiIIIzWzt/eYxUxhAPSi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RawSFOc1zeGVsE9K73WpI0gmyfuiuCuZUZzg9axKEE+2WmTXMYDbpNtUp58E1ia74isd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UHQMeW+lZt3Glc22uRFCxDbq5zUfERhWTtg+teZ+I/i7Nd74NMHlx9PMPU1x/wDauo6l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dmx2PTta+IEUUDKJNzei159f6/c6nKwBKofSq0WnO77pG4qS4MdsMKAK1UAIBaLGM9/W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WiW7Vk4rOld2Y4qrAWrrUZNpwRWf5kl0MLnd7Vbt7CWZiChII710ei6AkAVnHJo0C5U0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JCHP/LMiu80fSVto9oTbyBk1d0rREiijJGWJ9K6qz0hFX51B5zSbBCado+EQkbB7d6vm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71q/bARRcdfeq8rhmPOSO1c03YsRsKDg1TmfJPNWXbI7VTkPWuSUjSI8JiRXHKkdKtqR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LVPMjbjkjitXTbMQo24ZY96iJbJLK3FumWyTV6yQTHaMkk1F8sKFmOVrR0O18uMStn52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hhURW6L/ALODUTSkMMdFohDHzB/dqTaAhJ7ittEc5Gs+ZelfEHx91S48P/tVXF3MuIb6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Av8AMMPwr7btRuvo/TNfDHxi8P6340+CHgr4jhRcR6RrF/4dvrxTl45BcPNAHHoyvgH2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Tro7nWXcn2e7kYYERwMCsTXrdmcLGSEDBuKy9H11tY0SK7XKs6g4Nb9tfI8e0kCZgOtf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QkBjt0XGQp3Z706waQsygcZznvV6bTZDD5h6n5c9qjsoTEC5HJ4zWQyx5JRc5JPpU8Z2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Ujj3ZYye9Q7i5yxO70oARpSJC24lfSpEkDqTubjtUKyAOd3X0qRWVQS3WgCO7ZmjDRr8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kXvIQBiqJ5kXOTznip3bK71fawPSgC79oksrkTKQCCMrVvVLuPWbsSIgiIUZ4rJQM8Tl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ok2khie4pAaen2SXEcgkYRlTwM9aSVmR2RiNq9DWcpeZidhBJ4OKlm3KWDvlCPSsyyX5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imR2UkStcMSC3AUGrEANt5bFPlK4Bx1qeIfamkSVSm3lTikBZ8PzLJctbTKXVu69QK3B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R4z0buKwgQqNPb4gkHy7j3qrbT3yT4mnDg89aAPWfBfiOzs7l9I13ZcW9yQY7tj90+hr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DpWqeHoI3S0lD+ex/divFNHksNUk+wTwZjlUFmzzGfWuo0Pxnc6FbyeDdavDFpskm+1u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jRPjTU/EHim4XULjTbbUYji31AkqIznkDHH510Hifx1d+OIdO0TxnFFbJZsynVFkDR3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WVZeGYtHlur9LS11a3Y+U0TPuDA8hh71neOdTtINT08w2wtoWhKfZi2SPX8KqJlIqavq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ijv9ZhcJp+oWq4lVQflLMOoxWxpXjTUG0TUdN0m2abWXt/s15JfnmEH7zKx7VifCadNd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6DYSo/lytF5mSPQ9q377xToGiavd+FdU1K2vrW6Jt0u4Ml35+YPjlcVogRiHTvF81jbw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JlEgjw8gA9R/WtrTPH1x4Ftru3trWWxS8ZTdeSpVNw7N25rG+HccmmeMrrSvC+qrBBZs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9Meor0fX/FelaGDpmuMgF02UluMESH2A6VIHCeO/Bll4/wBOh8RWeuCLUF/eHbIHWBB1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7PUtME9/qUGqtZxrI1zbJsYY/vYqvDcL4N1GSO28Az6pZX48z7RYXAwfZwat/DDxbY3c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S4nZpltJFBl2N7jsKALHhbWtbtdRt/EHhPUZbGzeUJNDOu6Bk9dtdR8TNI8RX2u6Z47n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QXWlxhQw6kOB6V5r4Z1O98HeMdU0TWmmsoVixZRSDEc57V3Hw8+I934O1ZdGkvoUGpI6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4FSBk3914m8f3UXjnRp0huYVMU1jGMEqOuRTNJ8W6RHZXN5JYSXEkm7z9o5i9a045o/h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K5Ztxticx7s84rg9LudUuvC+tw6LZy6hmdn3RDLOhPKj3oA0NE0VdN1IeNtUF1qOgXHy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cPSu01KLwhO51FbZLGK4iJgvF6RP2OPrWR8MfinZw+HTottbkq5aKKO7TGP7wPuKraZ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Hb6zbpaxyYa2uBgxtnt7UAQ6PY+JvGts0Wp+JILmSzlzb3dodpA7AioNO8Gvp3jRIZ9S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a1bLBj6it/wT4MPgfV9Stte1aK0bbugUrlJ1HcVzUWtXFx8Q49Hskijub5ibK8U7AXHT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6vZre2d/4XnTWLVs214IgBJ/tE121p4+vdW8FNa63pkOrXNx8jbSNvp8w7Yry7WPFHxI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YpJLOL93eMsGDED0IqbWf7A06zvNW0vxpHFI6hpbJ1O5jnkD0oAnPhLT9OsI4rZpxKsz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fSuW8W2cUN5Zm6065vdJJLJLbqP3cg7gjoTWz4g8d33h7TbaCxjt76G4i3OGByFPQ1m2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cE9vKLlvPW3aMnZuGcgmgBNP0iGfQJ72ybzZkOIHuAVmjYg53Z7VP8JbvUvDXiGz8RzX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v08y7GgHqp711On/AAk8XeF7iKW/vYZbbVJgpWVdzRlutVPFdpH8IY9ROtx2zXF+rJZy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PviqAZrlzLdnxFrx8KxT6XqMXm20kZBK9c7jXnugXtnFqFtcXzyaNbSRAW15Hzhv7qEe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WgtrrxFcw6Jd2pcGNhJFEWP+rIrP0zwjKEvYdPvm8R2SEyLpUQLNGx5Lr6UAaurQ6xou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sMyFoJUbfJCvoRVXQ9bvNL8Y23iLTbVryOZfLud64EOOP1rA8MSWFuLoJNcaBq8mVK3Y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8GxafounXjpqsb6gMNIl1/x7ysemD2oA6ZpdT8OWV/q2jSw6zp10PMvtPXia3J/ix6U7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y2FppUTDUZDPbzmUqp9vrXkkzavrWs3HiLS44oJQTaT2+n3e4ye+30r3qDW7aL4daU0v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c8sw+Zf9pfrQByfifXr+1S/M3hiCFZlIlgB4L5+8D60zTfivDp1jp40jw/5mpQx/NJIx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f8ReFNH06+8Oa3BJf3d4plsbqQ8o2OFNYus2GneMYNF0zSrcaHr8bMJMn/WKO5qQOi1T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YsWn2una8WWa2dD8o9Vrlh44ufh14oge40q1XxraTDMZUbb2M9eTXQ2D6R4SGnW9zLfW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afvLeYA8V5z8e/DF5q13a+MpNRF5dS/JJDCOYR2OKAOv+KN/oPiTULTxRB4dn0TVQ6/2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kY70vi74ieIfC/h6wn8Havv8N3bCJ7FIg1xbjvu9q4zSIvENlY2eq3l1Hq2nSuqSRY+Y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RPCviGG806Eappt4PntkPzBT6+mKAK3hvxPY+J9disNHW+0rxFdoBujby1c+rL716Bbf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WnXs9jBqjnEkExBMw7EE968+1Xwz9t8f22tWl1baaIAPJPmbZM/WrviPxRqFt4nM+upq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qfvdjnvQBPongzVYJP7BnmXT/FGkMLm2t2OUuyOQBXomoeONI8T6BcXWpeEI11IxGCeI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6+teZW1hdeO9NXxS+uf6Zafu1Mz+XPHzwCe9YmteDPGYuT4l0nWRMm0mYE7wQP4sVQEn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rXNxoxs2YW11ACjMPcnrimfG7wD4k8H6Zoeu3fiKTXNNvDtSRx89uw6An0NaXhzxfren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toN6SFmtYwksL9wD1rS1jxq3jHwlP4d/sqVtMgOIbh2zJH6ZoA7b4GfE/wCH+reFraxm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dwTL80rdiv8AfFc38XL688J2d14l8DaRPqcdoxk1CC4QO0Az2f09qy9D8JfD+4uP7Oms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W8R/Lk8wdt31rK8NfEDxp4O8RajbaHaWviW3u42Saz1DckgQfofrQA7Svipq3iyHTrmy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/l3UQQA9OW71Y1q8+J3gwJe63pFrr2iGRHaO1z5sfoyeuau/DfRPEuuaV4kW90L7EIHE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SEPsKH8falY+Hm0p72O6s4n8y2aXKzQEH7j/AOzmgClF8YdA1LxZp974etQNTlBh1LSL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buKyviboPhXxd4it9Y0+W1FlcKIrqzVNhRh/Ew+tXdStNR8Y3FxqyaHb2vibSGS6uI4o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EV13iv4f+G/EPgxfFnhvU1snmTzLqS2YFF4wyunYg0AYXh/4VeFNB8FXdwfFCx39u286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hPanaB4c1e8urdNJ1m1ktZwWS3m6oSOAK43w1bW9tfSWPiO2TVbiFA0N1CQVdD0JouL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aRGYJbQeZFaB2SR19VNAHqf/AArXxnz++s/+A4xRXO2nh4fZo/P0rxMJcfMEzjP50UAf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oPwwYepppOKceppjd6BkbHNNPQ0pppNWbIaelN6ZpTTS2M0GqN/xFD9t8O2N6oJMXyOa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gn6V0WjMt/4evbJgxP3xXLWkuWIYMGUlTn2rJsbV0aNFIpBHFLUowsFOXpSBaWtEZBS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Qo9aUDIpUHWgFuMI5rL1FSZYz6VsFeazr+PkUG9J+8atsfMt42zknrWx4b+XWLbPdj9z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kdcklelX7fg0loc7fLO66MzbmOeC51BMoIYpioRfvc1AZvlIxnFaHjANF4iMhGPPjRhj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ETS+f5Hy5zXRHU/YMNJ1KMZ90ZdnbNdE7P3eP71aCR+TwcGo7mKfThEqrvRv4zSTNKBm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hv3ZU9H6GprC/VWmXzthb+EdDWbp8A1vWYLPITzRy0nQVJ4j0mLQplitXa7nJwXH3RQS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xEGdzwJXPWsW+ivtSt1N7MkHlnIWEZY1Xl1O6vbYwGY/LyVAxVzS9EupYhP56tG3BTPz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iQYnkUcYHKj3qaDTZGX7U0qI6g4yeTTorFYDcOH2yKeueT7VdtILK3064vNTgkuNrARx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5Zo3fywirkhRzVCx0+Rku5Y8PHKflEvQVPfaxcXbyW8dslsGGcMMkCqchvlj227K8QHA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12IJVDsh7HApdRmhjuHCvlt2AFbpUNkhuDNbzKiTuM7zwVqO90iKxiSKO4jmlk6Edc0A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w4+tWBs8shWAA7VSKsAMsmBx9TU0W/HzMgIqzUdLM7LwAQOKVViAH8IPWkTyo2JaQZPY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nJ4NBJbQokZbgpjrTyEkXdjKcVNdWMSSC2RuNtOj06b/AFCjgLnNAFe0TZcGQEYBq8Y5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AqxY6DcXW6O3gMjLyxq7qEa6bbtEQEmcdKyAbp7PYwDzGwwbcsjL19q6/T/Euq6pC1pH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3BPrWXbeJNK1bSbWCUSJPbOGmBTAf6Vca/0271xLu3WRraBc+S3ylm9KGUX7+QapYSWl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cA+tUYtFfT0dvIT5kH3O3qaefEc9/qUbppwtYd4D4PSrtzbMupySSXSpE3KRk9/SswOZ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zF5b27R5cjqPar3hjw9aanoYuLq6eHd0tlHX3q7KBcKySsViZtpT1rc0+K2treWadSLe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5geELmyn/tAEoucQoP5motN1SJdRkt9Qdra7d+CvRxWk3iWC8DsbjYpP7sMelZHiZPt+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N0c460AXrLQ5L7Xri/llh8gnBbutTXes6ZpdxLbyMZHCEptU8mqmiajNd6XbvLEnmuAJ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2pnw94kka8tRqEE/CIUB2GgDn9U8RQ3mppZSWYULDmN1XJBPrWPDpviGKeI2M4FoCfMg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ibU4b7xpf3ErLaI20eWBjb6Yq/cXUV5ewrllmRdx5wH9KAKmoaBq2s2l0rwKIbZCJpVO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BNNs41udi7/lVVGWAI610er6uGVdPhjMNhK6+c0bY8xsVF4qu7HV7jTl0+2NvNCip8g+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Vk0SKSPSw/2pVXaX7g9ansra31GYSXkptpnQZkUYIqS28N6nBKL2FVcMNqpMuTmpo/Al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YlGCfL7c+lFx2OSm1PxD4muZ9KvLoPYxP8jTdTjvWHJ4d1XRtUmS2jjcnmFyeCT3rstQ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5gIFX768vg1NoWlpGqXF7dqvlj5GkPzcVQxml+HbtXs7nxEZdUgBBkgKYAzVrxS2m6Vq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Hl2h/hNZniT4mXGoo0Vrhoh8u8tjNciZ5r5clh5udx70AWdWvZ5bnzIEChuoFUrCwnuL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1a06V4LkmdC/oK0rS6a8vSFj8r0IpAdFoel7ibAzokUpLsynqB1qa4lTz1j0++kS2Lge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Hb2t1BNN5ilUKlM+vWtrULLSVtwLOF0fAVG9+9ZgY50/VdUkij3wvawfKQDWfqgVL7Yy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y3NvHcm2dVDHdgVnajbytYyMFMkzrk4qgJNY1Z7y3hsYZi0QTJHoa5a5n8iXy5VZhGMq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SrxFvOXln9RWbFbfabpxMzZK7g3pV0wJfBul3cem3Mun4e6OUntn6EZ4NYFs8kc8lvcK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AD7V03hi8bStbiiaTZFfAxlj2cdK6PXNFs9YLtcKFnUbBMoxkivpKGE9tR54nFUm4nFW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LkU5yDWrD4hGpx+Tq+GkQ4WRR1+tZeoaLqWgkyvCbu07TRdF+tNiuIJl2kg5Gcj+GuGV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ixd+HJLR1ls3LwnqG6Cs2QeXI5kwMev3TWnZahNpsql2Nxbd4271cn02118vLasIe5if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rHcwYbc9gKdEoVWOeorU1zQ49LdRFMbgH+KszAwuM5PatUIktzsz9MVq6wbvxRp1rDLi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8siL12g+nNZQHpSqxU5qwOeeye1zmGZP95DUYkt5Tsk85yP4YoS5/WurW/kUYFNadpQ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F2WdjIsg6zXzAY/3UFOg04W8xziSQd6vHvUR6mi4rEfkAZqndaYkxJIyavE02puKxgT6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sujRzFiowa6ySIMuT61Rnt8s23irIK/hrxV4v8DSrJ4e8Q6hpmzkRwXDCP8AFM7T+Ir3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QPD9utt4g0bTfEsSAKJtv2abHuyjBP4V4qbJhFuBzWTKvJBFawqSjszKUbn3V4G/b3+HW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/wAN3bYGXi86EH/eU5/Svd/CPjfQfGMMN14d1+y1S2k6i2nDMPqvUflX5KajYxw2cbED9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zz2Nx51pPJayjpJDIUYfiDXdTxc4mDppn7ZQzHyD5orPuIw3avy3+Gv7WfxL+GV6pTXZ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Gru06EDspJyv4GvuL4J/teeBvjCttZ3FynhjxIxCHTb+QCOdv+mUmee/Bwa9ehjYT0ej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PRxLGSF3ewFczeaJJECQpKjqK9Fvk2SkYxVArknivUjIwseaiyAY8YNVL22969AvdE3Z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xuJVMgVtoyDlXgJBxVWUGPI71qP8oIqs0PmGgDMVnQHjFNS4KMc1fnh4wKzrmylALCsg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PEAit61V80mNznpR9sJjVfSpGU72xEzkYOQchgcFPcVr6N8RPEvhkKgvBqVmnAjuTliP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hbgEd89ahknXBGNu7qo5zWcoKRSbR6d4b+LuieICIb2NtFv14Mcv+qk/3WrrrcFlMttL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BTKGx0pLDVdS0S4MunXEtkw6CKT5G/3kPBrklTtsapn0XHfPGDG5JbPWrAvIupPTrzXj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axpwYpwZrcdfcr/hXYWXxD8Oa1EGivEikP8AA52kVDTNUd2NVhkGz+AnkmnrfWpLqsm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L7Dpe2/lMOMMKvYmtlV4TFOAcE1N2M3xMY490RBJojdnGHAwetYMmqTCPAjAYdcUsGpv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QrkG1cWaXaGMrhR0NQQaTGikO2AKppravKsYbkVbu9SWVQqryOpq7gMktknfy1B8tP4v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04I6CixuBNHMhACoMg+tMOoRMUGcSDoPWruAwWKEbSq5FWhBEYvurkU8HGW2DmqwmIn8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wQcJiiC0CbvlTmpHhLSFdo4qWKAmNm24xxRcCE2qJ8yIASeop0NmkALs2CeasQIsuUDD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mNlzg4zU3AdFlpGcZwVwKl0u0Hm/vfu980/ho2jjGDG1J52IJFPDE4FFwJZmD7lToOlR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pkd2kK+4qF9SOSRyDSuBo2kglZzK3A6Cia6DSHHyoB1FY76vFAo3MCW7VSvNeRIxkbAT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IzNmM9O5qG81UWqYkkwfrXIXXjADMdu25vauW8QeNLTSozLql2lun+03NYSmloNI6PxD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7561yepa1Y6bZPcXdykAHdjXlviv4yvfLJb6LBhOnnv/AErz66u77W5C99dPPn+Enis3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ZGlaS20OIyHobmQcfgK88unutanM19O8zk5wx4FWbeySIHD+VU6mGIcfOfU0kgsMttEj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pbrtUgSVB/aYTIQ/Wqkl20zEDj3rRIZbuLzyF5f8qzJrxbhzxSSxMBljmoo1GTtFMLiS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vT5JWycmptL09ruYKRxmvRtJ8LokKkJk0ibmNoug/aFPdu2e1dlo+hASqoIwCN4IrS0n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2robCw8plcsmMcr3rNuwJMhh0qOJRgDirYTbwBUzkD0qE3Kqa53M2jEdcNiL0I7+lU3P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N3mRsdD/AA+tVHuMozZ4H8PpXJObbKsTSyrgqD81CWrMmc802xSOVS7da0rSD5ix+7UG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HsKupJtc884xUQkCREDio2f/AJaYzgYrWJEie2he8uUiGSM5NdfHbkQJjkR4FUfDNgIr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1CgHl9K2iYjYo9q896q3kwT5KsvLtQn0rInl81i2aLglcsaXcBdSt0PJZsV8rfslKvxD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bnZo2uwX09uH5+z3kTM0MqD1ypz7V7p8S/FK+AfAuv8AiUzBW0+0aSByfvTNlYx+LEV8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nx10tdOvHtb/AFRnieYHlUILyN+QI/4FXnYiV1Y6aUbMwPhZqc1nqFzod8DHNG7IUfgq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pPp4QyHqR0ryC91OO8+LeoXkR/dXWpTsv0aViK93MAweRXj1DtRFBdz3kEas4KINu00l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mRTnatTadpKpG+HOzqGasi7uFaR1PLA4DCsDQvFlkXcfmx6U2dA6ALxWV9okHyoa0LaQ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GI2BJz2pJFBbj5cUs4AOR25qJZRKfmoAI+rZPIqRgCgUnJNES8ml3BDk9qCyRSUUg8jp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zS4LEjr3qHI35JPPBoA1BdKpiKnOR0q5IquiYALHrWVcrHJMfs5wigVZ0yYtlSCQD1q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L8o4zUgJVmy/PUUkMLecQp3KTnBpJAiTHBw3cGgAecyoUkaSRRyD6VZg3G3AWXKg8hqq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ck5MfqKm0pJZJJRcIEDHhc9KQExZre4RkwC5zvPr2rYj15PEEJstVCxuvCygdaw7i6WT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WHerum+Wtq/mJv5yMjkVmwO++FXiiPRZb/S9UYmJXBib1HvXro8NWWrPc3yFRcRRh4W2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+IvNt7e48m62gZXr7Vv+G/ilrvw81CDTNZ/06wz5LuB82Pc1kB2XhbwZYanLJZf2nN4Z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WACOUnoSfetLwn4fi1HxBqGh/wBkWS+IdPBN9LIVCXH/AE0Q9wau6prFrLCs2pbJdFm2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t0zWdotqtn4xsZ9R1OKyNnuWKSSL/j6hPZvWi5Rzfj/QvEOk+NbI21ha28Fou6S5sFVZ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HxR0m40PULbU9e0i51LwxdqpivbiVibLPVvwNdf42+J0WqeN5Z7SyWWwij+zx7QQD2D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9Xn0zVbHxpcWuoeFraExZkAKKh7VSdybEd1onhbwL4AsbrSfFksb3UfnwGS484TydiF7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9pmqq0mleL7ZA8V8RjzkP3lx7iuB8aeDrbwJ4osJtEhdNPkXz7B5mM0QPUADsK6eHXN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/NaLPZsBJ5AxJt7nHpWyjcLHpev+NNH+KuhwT3tm1l4g09ldSsOCyjrt9TSP4Q+H+vJD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JzcO+Cnbp2IrlPI8YaVqN8PD0Nvq1paqw5OJI+OleW6P8P8AX9bijvZXCyTSNIYbh+HO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dp95p8etXmmWt8muWUbfublTuMg7KT6iu6+Gek6p4Tl1AGWCKzu33xkAbwT2NWfHfw48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j/wvE8Ns6RQalpkbiQeZj/WL+NcnrXxW07xJds+n3x0rUyF8q2u18lHHfB7mgDs20aXT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U9JIe4JaDzCsg5IB7GvPBaXnirRbnX9Mk+x3CBoZYLd9jSAHg47GqreN9e+D1xtuNMbX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u23yWbqSK6K10C88Dai+s6CYIbXVYhP/AGZduCxJ7rmgDI+HfiewOnTN4ytdTvLXfsiv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rN2rf1H4bWer3en+IvDGpCaz5UqZdyxNnjA7Gp/CfjWd9autNmudOj+0puk026ACO/t2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fDzxbc61o1n9u0Sd911YJ8w567R2xQBqrJ44169utU1WZpLfStsN2333ZPUD6U7U/BHh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fVrK6bMxlH+pfuMdua2bnW/GWpeLxrVp4XNrol3Bsu08zEj54+70rj9H0LXvAlxrsNnJ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LS6GXjzzkVkWdN8QoLa4+HFjqNvZCLUIRkSqoxMo7Gr3wm8RmTSbbXJ7eMvLDsZHACrz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/wCCLLSdN1JrKWByspRM/hj0qt4f1KCDSho0kvmafbfuri3iADkZ5bNAHT+HPF2reL59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6K43WwlOWUg8bPbNVvHT6X4u1rTPCHiaSI6e+Xi1XklZPRvSrniqw8O6J4PM2jXcN/Cq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J7gV57puq+Gdd8NXkV/qEtjrNuWKyZ5l9OKsDB8OaunhLxPe+GVgg1uwMpiS2uFB8zng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MfEW8n8IaFdWiCEtNa3WFCZ6kN6Vjvp1yuhRyPFcRam9yogvZI8gDPDD2r0H4rWviXQN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DrVvcqsF3JaOBcBT1yvU4oA3dI1bwRqemyLr9q91dX7F5lnj3MhHUDHeuQu/hvaaY99Y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Ls+erTZV4mPQYPatKx0Dw3oPhxtS0vWo7nVVjLiS4fK7s9PrVvwf4jt/HvhiTUtZ1qOx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/lkqOoPrVAZNn4p0K70a68Gan4Ii0z4lW8ZOm3GkHY9wQDtYH+dZug/Eq58MwRwePtVv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3sOEDZ+VkI6mvK/D+oWsvxBvdWu/Fc+jX+n3G60upFMoJBOF3dhXZfF21h12SLxjrOtr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MpVJs/Idp5FAGjqJ07xJ4g1K4vLWZJwRKgQbXjz0fB61I8n2iGO7sru9u9RtX2kxx/ex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q+Fev/FDwJ4X+ItlPp9prljpRW7WFv3d6o5yQOh4rlPDvg/UfEWgR+KND1JfD26PzJY1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PuOtSQb2n+J5I47G10CG5ubm9QJLZ6nGGJbHG0/WuRvJXtbjULq8togbo+VPYldsZcEg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fHE1xrlh4i1WNp4rS4KNBCAgLr02t25qv8S/iHDrXjqR9J8PSWCahGUuoHAkTzAcrKp7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VvfaRNeaXr9pNa20i+bpU55iOfunNWvHF2fDGu2ksdlJFDdwBmjiJJTnlsDtUXga1tNb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i1G+/fvOBtYHqCT3rrfBaXniXxDpenXMsbXWnRyQtduobeucYYVQHBeK3iv0sT9jur2B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qDXZyfELU9Q8EQ20GkrE1uFRJ3xuUj+9+FN1DR/Esl/fSzxfY0sJsMLZd6yx5647cVha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4hsNQS90iceTf2mceSP72OxoA1fAX7Peq+LNe1gyzzW2oXNn50VpcLst72T1QjjgVD8Hv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1HVj4fs9JLJcaXdthy/PTPam+Brfx3YTC/8AAuujVPDaKUOn6m+8xHsIn6rWFe/FOx1+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RtZSRoJy7ZkJ9d3f2qwOg8OX3heaYn7dJb2UN3ukgmJKyAH5gM8c1tePdQ0yw/tPUISs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0UFpkI6Nj0rD8Iz6XaaPqFpqNg2pWEq77S+hHMTDpu9qwNB+KGm6laS+Gr20ktZ2keNp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p+GNQg8QaKl7DEbiYx+airw7qKRtX/tzX9KnWzmsnt5BGJo2w4B7GtC58I3PwwOlaxp+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u7vyMou49R7VJ8QpLnw5rOjanpYS3a5kSW0vZE3W9yD/AAketAHU3WneMItOuNV8O67J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2uAByufpXA67p76lYG4e0SzubVT5ls65eck/eHrV6Dx741sfEF/badPa6emogSPZ43B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3xfdPqUWj64FLyORa37fII367SfSgDF8B/FZ9A8WxveXUkV9EhtLdrlTgBv4Sey12Vv4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pktidQSSWazVz9nuT1JX6+lP+HPjLwPql1PpHjvQjZ+JIjgrIAySKx4ZcckY/Kuh8cab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Zql2sFtcb4LFpN21cfeVj2A7VAHmXi0QNf6OZNCa10XeU/tGym23CHHUx4xgGutk+H6e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fxJJfaQ9wI5Lh0BeIHoCM1zGvWN74c+Lmnpdyjw7G0xdDqBzaXnGNocDaCfQ1vazp19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GjxXjBLi1+0A20784dG5AI9qADXfHvjRdXuxbXV19n3ny/3Q+72oq/c/CHWbCd7c2Xi0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+HNFAH5+U006mmg/DBh6mmN3p56mmN3oGiFj1ph6U5hTDVm0RpPFNpTSUGqNzwddpDq6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IVleILU6Z4gu4sfKzlx9DUcchidJFOGUgitzxrbC5tNP1KP5wB5cx9D2rOSKRiwyEir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ATV6POKSM5ElKBmgDNOqjmClAzSCn0CEAwKWPvTd1Kh5NAuo+qV6M1c3c1WuhkHFAqb9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i+oNae/Eqntiuf05yl8R6it8j5EPtWZpX+I1/FlpHLoFldn55o1YSSD+EY4rxO21/Vre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/q3+6/1r6J8GzxXFhNa3B8xJhsWM/wAa9x+Fcr4y8GWnh/VbV7e0DR3H3Hx9011U3ofo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y3RR0+8m1yzinkiNvgY8t+tOmt9oOewrXbTzbtCvHz+lT+FbG0utZc3khFsgIJdsBvat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6fFcQmX/AJaiotSvX0oGzhO6SQZL/wB2uy8ZaLBoIjl07ZFPcH93bg53iuWm08m4SZQJ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UDMON4pflAxMPvr61dubn7QI5BNJD2by6v3Gltp7k3FpGsr8gGsbUoFnvLa3t3UTZ8wo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vY4kndyTkg9a1rhLyyT5r2R7duo/u06COHRbSa4mUS3jdGHaqEF3c6q+26zHFJ0Qd6AC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pA25IzkVBBcxwx7nlZz1AXqKvT6ZFAUia8knTPKL1Aqq9nAkgYI3k5wqryxqAM1nk1CV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ratdKhtoUa4Z7m425VTxg1HZafK10VFuw4+XJwRVhrm1smEc+ftKH5VLdaAM5nhDtlH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kYFJoSDnI44FXxcbL0zOVKFc7MUsl49/ut0A/eDjHUVZZWjs1nQtnG1qumQQtKqJvyRz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aaOaTbJjOKrRyKBI8S7wGAoA6O10DRp9F8y1ke+1NAWYb8eVUOnXd4wmjtowwjAE02N2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LJGuy01KUNvlB6is7R9UutAtrySxJZcbXXr5lAGxL4kuLF3tYFCrN/rJSvNYb3EEbsbi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XrKV9RU3oy3GZUccrUt19kvnQSwCY45EY5z2qAG6bdwRs03mssbnneufyredZNQcPZR5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ucazuLOaS3voNmxcoV5K/Wt/w5qDWcMlxI/mWpjIiC9GI65qWULDY6qWAmcR4bCmPlSP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06wM96PtNyoAUIeR9ayPDGm33iWymu0u/s1m8hVUbkH3FUj4ZvG1G7VZ/OtozhWb/lp9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+2XCR21vunB3DeeBSyapqF80sEr/ADSHaIx90Vrab4EF0hktpx56nIkH3a0JPD8en7TM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VActFothp9zGbxzLIRgj+FTXNfERdU02+t7mzZlt0XkAfKwrpNThllvmkyY4UPBfvUp1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wkYTcvSgCpoOtXI0uNnt4lldtpGcEe9XvPkt7+1VZP3kudw6gGqoFyZU+y6dDInQsx27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SMyqQYvm3I2Rn0oAwPFXh2C+1Vr+4RnAUYCnGWFR2Nouu3TwciQR5Cd93YV0OpPvs5bi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Kw9AuLiTVTPZ2jvMThiOVVu1AGn9j2WsUUhLSxkMAR0PvW7p2k/Z54bmZi0ePlAH3TUl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uw8vUZiWZ5DkDntTmub2OJhOhjXGYig4b3pMpGj9omt5JhCzpGMnMnb6UwvNc2xku5Fj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verPb22IzskUZmkHBNc3ezXMks/lyLsXk5XgDNK5SRe1K+sbGNniRpAVwCTkGvIvEviG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Z4B6V6RcrJPph+zlduw7QRXit0x+3TrKCJdxziqQhG1CdiQ5zUkN1NDllbB9KrYZn2Yx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q75WPNbgFms8iK7SyKwGeetdFoVvKCrthEB3eY3Ws+O3idi5kcsflB7Vo2ELvK1sxY5G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4k1K7aP7PO06QYyB6Vrajq3k6UZ5W8vOCQvXNVtE8K/2ddRTtdiS3lADBelL4gaAav9kC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ALGmra39gZDMPnGCvQ1BNpd3MEezkBhiT7vXdVSa4uAPOWOG3gVeD/eHtWdcXlzY26vb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R/ez7VQCx3EEvmebKbIg4ZzDlT7E1SntLTUZZjuHlwj/AFi8g/QV0PiPXNPvIY9OS3kh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zWNbWDW4ljaSNfL5AT+OrAqatYyxadG6wkeU4lR/eumtrtdT0+3ul+7MmSPRu9TwTGfQ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5PrWPoCmwutU0fP7u3YXEGeyPyR+dfRZPiOWo6b6nDiI+7dHa6B4T1rXNNutSs9Kk1ex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s9MjmvONX8HxGczaf/okv/PP+GvXPhxc3Ws+GvGXhKCeW1vby3XVNNngmMTrcW2WKKw+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3msPS/G2keM9tt4oi+xawy/utYgTaJG9Z4xwx9+K+jr0o1I2kcsHY8je4uIJWivLZrOX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TIwR0Kyc+3Nen+IvB09nbgXcCXNi4/dahb/vIn+hrzjUPC97pnmSWzG7turYGGWvnK+E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ksWqo5ZbuIbOgYc02fwx5n720k82N+dp6iqCTxxgKwIP+1ViG8ntfmheuLY2KEkJtXeN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CTyck11Nu1nr0IinAiuB/H61iav4fu9FcsQXgY/K9HMBUsYIHvY/te/7PvG/bnp+Fbfi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SIFjszgxjnI46ZNYAz3qSPBPNG4DDH1pnkn0q+IhjrR5S1IGeYab5VXnQc1EUqgKMkeK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darsvWrIKwZokKniqN5arMhIGG9RWnNGREQRketQxKqRnd8y1RByd/bER8vmsmYCMYro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Oa5ueQSHimiLEJYmm4oo7GtESe/fBf8AbP8AG/wrEGn6jKfFfh5ML9jv5CZol/6Zy9R9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TfH7wT8aLBX8O6go1BUDTaZckJcxevy/xD3Ga/Is5qawvbnS72G8s55bW6hYPHPA5R0I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LnS0vdGcqakftX50cnCEn6jFMS3Db/evhP4I/t8ahpIt9J+I8b61YjCLrduv+lxD/pqv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2n4P8aeH/Hekx6n4a1m21ezcZElvICV9mXqp9jXv0sTGqvdOSVNxItV8LLds74Gaxj4W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1Mr+W5qHz96dOa61UMTiW0eCPavl878HiobjT4lid9o+V9v4V1slmZSWKgZqCbSFliKn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qdAtJrVvKUDPtWRd+EI4o94QN9BXeW+nJFEY261OLBRFtHzD3oLPHr7wkpYuifdrHvPD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2e80lWVlROWrJXRHlLR7c7faoYWPDbmzvLaTDRsy+uaqm68uXYyFj6E17jd+EQ8W6bYm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8AxS/PEqxn+9WQzyC7kEkrYO3npVbvXplz8OVggjl3ITXL33he7hkYeQMVDiUmcssssL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2vi3xNayFbTWJ4UHQLIQP51py+Gb2UHZCWqhN4T1KDLfZ2pWKuTP8UvHFmM/20ZfZkWr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Ptmis7tO5dME/lXMXGn3LoR5ZOKoG3khyGUg+4o5QR6hbftNPC5F54cV/Vo5v/rVt2v7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ob3TSRzuj3IPyr59ueHaq0qCTGe1czTuM+qrH42eFbj/AFfiK1iJ7Tgp/Otiz8eaHdOJ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zSDbXx39iQkEgVHPbRD2NLYD7lTxN9ojBhuY5feNsilt9dZGLuu5h3zXwvHbvb/PbXdz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LxJrdj/q9cvR9ZDQ22gPuzTtXkK3EkhJLLlaWLxBIsZWQnBr4ii+IfiaJ126/d8D/noa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ONfnx9RRcD7Uh8QRQzSnLEkdKbHqgebzFJQEdTXxePi54x3Op1ucHHXIo/4Wv40fAHiC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1JNfaONljALH+Lf/AEqrJ4mn3DzdpAx2xXxqfij4vY7H8Qyp6lcbqoyeOddudxn8Q6lK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fZ8niyNN+7GD3zWRc+NYkJCXMSj/AGnAr40m8Q6pKrB9SunB/wCmpqEXU8kJDSSyk92c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ePrJsJJqdvFIOhMi1xOvfFzQ9PdlF1eanN/zzhOY8/U18+Lbs3O3n3NSokoyAPyqbsWh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VVaKz2aXbnj93y5/GuQujJeOZLyaS5Y85kYms5IZT3f8KtLBKw/j+WkkMux3i4wIwo9a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W+mzXAznAqR9IljzzmtEjMp3M8krKVfaO4qRC64GSwrRtNFeVDuQknpWrD4ck8jhRmr0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Qr5eVHHrXRWvg4lQ8/APQDvWzb+CGaPfgbOwpkHDLAZUYYzUumaBPczj5DtzXoGn+BXZ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C0Fog3KCRUNlpHL+HPBaKUZl5rvbXTI7aIDaCRVqK1jt3G0cVOzKymsrlpENrFsZsgYq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e6AyBiqMkjODyK551DSxNdTmUKE4A64qpJNubagBPfcaUR7SMEEt6mnmBQ+MKp9RXLKd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DgdajMf2hAB3PWpJFO8j9e1Pt4/L2E8tnr2rHqBegtAkKDPQVd8wBQtQzylIkPH4VA8r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Uow61Pplt9rlKH7o5NUYvmhkbdjHFdLoVoI7BpCPmboa0WxnI3bJQtoqAYCDAp6q27Oc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jPTrTbjUREWk6ACtUzGw+5mKxtnisGNJZbhtp4J9akfUGuPM5zmuc+Jnjmx+FPgPUPEN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T/rJW+6v51jOZcUfNP7cvxRFze6Z8PdOlIt7D/S9SKnh5jkJGf8AdAJ+rCuZ/Yp1+18K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3mhtYZj5cf3mLLsGPpuz+FeK+L3vNUuJdcv5GmvNSmaeV25OSSa9g/Y1t4734vRiTraa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K/8Aj+yvOqu51QOUvNDi0/4w3OkQSNLDbavJAsh/iAkbkV7vqDfYbiUeX+tfPPgZ5JPG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zCR39STk/wA69/1G4867nJ5zXm1EdKJRcvLAgU7R6VhakwW5bI59qkWVt2AxwDTtgd2L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+JTv3Z6VdE2V2k4qVbWNUbPGe9Z6MIp2IO/HFBBfjlJQjGR05qML5ZJC9KiN1nIxsxThe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LSNhWJ6mo52BUYqMSElsnnHSiMeZhW6igsu2e5oix6jil8vk1LCpXg9O1ORRnDDg0AU1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VsWxAg3YwrDisto2SRsJkZ4FaRtnFsWRwpH8NQWSmYwcg8jBq3qDw3luk6LtdOuO9U0i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TVu1Ef2cRFOCPvUAJpV5GLbzJP8AWk7SMdBTbq+iddgRklU58z1pFFvIzRqze2BUhtGm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VYbhpmUlQzg81ct5JoLjzHkAgJwQKrQeHmuGlMMxQocFD3q1HZiB0E0iFBwcnoagBsWs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hfPDD1rqpNSbX9I3XK5kjIMkh6tXJW9j/pW1GQiQnBNa1pcbYbixkOJVHBHQ1mB1HhP4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La31vQLg7Xs7vlk54I9K910T4g6J8SrNdMXRbR5fLyY5W+YcdFr56WyWe2ihuEjjjbEf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HvvDNzFdWV8Vv4XDxvCx6Z71kUfR8vwwutIEWq2ujrdR206s1tnJaLoRires6R4X8R3M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2uiXmmmJRcDJAxXhel/HXxEL9Jtb128spEcKDFGRFs969e8F/Hfw3rNvLc67fQXgjZo1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1NOxVjjfGmk6XbaPaXWk6hDPb6FOdkbNuWSMHlc1BY6pb+IvEJ1Xw74dTStSEQW7jlIC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J0Lw1q/hryItNs9Q0q/YySSQBV59R9K5a08HeB4orvTrS2vrTUbaTMF+4Ygj046itFUC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HBrupTwau1lM75exRso59T7Voah4l8J31reeFdUtJtN8SwsZrSezBImY9RWzB4K1DTPi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jeRJJtLj0OO1QeLNJ1Kf4jaJqttoVnpdysuyNy24BwcYatbmJDrvw++x+ELeVvFV5aQh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NpQchSPQ1n+J7FPG3hqHRoNCiTxLC4naVJcLEo6sjf0rvviBoet6p4qefxolpd6RDGNs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da47w1rSfDHUrzTVgsbjS9VmaW0ury4O+2bH3CfSgRb8Pf2pb6PHp+sSwXVoFBRvLy27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WdUtfE/iRrT+0pb27t40EFxBujEbZ+6MV0mv+Lrv4dePG1iaKDV9PmATUbCCXKwEjhlq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LWzn8IeG4tNtIZBMbyaLmXByRmgCuvwivNc8FwzafcXE2tW028SKSZPcnvXZeGvEmv8A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97NqN5dTGCayvWKYTsyitS1+J4vfDCzfZLrw7rgQSR6hbRiSKVh/A2OgNbupeINa1yx0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QptinijAdSR2HtQBq6T428W+E9OutQW0TVdH8vz9s0oGxfQVqXMWuaj9k8WyWFlPp1xA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rXK+FdHi1/ULuCbUZrSyCGKWynPDDH8Ndl8OPh5d+HdQurawkuta0WEb086fzPIb+7j0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sHgb4u2V9qGkRWGn2wIuBBjbID0O2uy1HxF4W+I3xJvfEfhuFrfRLqxwZI1AVZO5IrL+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KFmjhg0+SBtkoZeZPQAVF4M8O6V8PNZ/sW7t57GxuIyjBhyT6gUgOG8OeOrtNQurDUdN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tpHtDqD0YdK67TvCGjaheTanf3X2VJX2KNg/0fd0z+Neo/CXwJ4b8J21/pcaKftW+USS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JtZWbwB4t1Sx1C0m1Wzfc1ssbBvNJPG72FWB6Q1lcX3gC9geRden0aNmMMG0TQgcq+B9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PCnib+0hcQCz8UvvMQmJCMPRAejV02taL4k8B6nYeJLKGfSb+cDdFFISk0ZHAI78Vj3v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q1/qP9n3t2wdvKTH2eQdyB0zQBpfD6Oc6bNZ6jokTaeWPmySHC5yema6XxH8J/hvL4Nu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AVZbeI4TluR7Vn6bDeQO/h7WrtdQuH+aC6A2oY/7xrTsvDFzb201iEg1d8b8WDhh16P7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heEJIrafRbS+0a4wZlZA7A+rGuP174Z+EfEHjZraztodN0O6vI45XVyI442PLYJ7UnhV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cS6RdkYjtL9v9Y2eMD0ra1rwTYeK9SjtNY024tvKb9+lvIQZMHqCKANXxdDoXw31ifwL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xAI4rmFvNgXcCNpPQZrD+DMMngLUJ/D3iLw1e6varLmLVDPtIU90XuOc12mk6bZ6Bpt5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a2jOJL3T53D3EY/vBuvFJ4h8S6w2hPBqHh1/Ct5bY/s+eZt7Fhzsb2qSDzXSLux8O+J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T7t2m06HUoCY5mJPRux5qx4e8LFtLnh1a9hs7veUV0m5KjgH8qZ4g1y68UQaTrGp6V/a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2NQZIQCckeg9a9W8R/D74d+LfDkmtaBqUOpQiBZwkEuJQw/gI/SgDjfhX4ZsYfHaWl/r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h5+bsCfStn4seEI/hj42sdd8Ni5u5LuIsxW53RzODz06Vq/2F4V/4Rm3vbGOTTLl8LJF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mhaTr3jO6u4tLhhvbaxkDIfO8tM9O9UBf8JeJPGXjPxhKbMPpCxx5ntbj542OODn3rh9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iTUlv2uLtpWS60mAYzg9QtdDY/EPxv4a14Jp+mQwRCdLO7Ew3jCn72a0NR0i/wDBPjfU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ZlR7a+UFFDHkrQB5dbeNbv4fan9q0C+n0u6bJltbpCElPfK9K9A8M2WmfGvWYdYuri3u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yhPLkHQ4H861vE1umqXItr/TbXVrUncbqz+d1APQiqVv4T0XUr+fU/C9vcaVqkKqrRRk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YC6l4T1H4Yq+mTXk9vp91lrWVcGMexP1rzTSIbW60fWn1EyNqKSOIL+3U7Qc85A7V0fi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GG0upop7Ji8sF426Nh3HsTTfAvi/w/darb2eo6XJpK2pMd6ytmIY+8aALPhn4weO9Y8O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hmaP7PhLfJZR6gnGfeudu/ilf6Vp76JHOz6ZZ3O6O2nO+NTu7LnK5r22L4U+LbfWrLXf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B16M3ltq8n7h/wDaicA4PtXB/Gr4R2ngvxSb/X9AHhm01u12xTpP50Aucfd3kDkdloAt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jWZ9V8Ry2MZ1FhsEhIEKn+EVN8YfGmneJLYofDdt4p0+7lAQ6UT50APdgOv4V51rHlaf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KXBtNnkwapGnmQSsOnz9q9A/Z88b+A/DXxW0A6Az2sesWL2erWV3mT7PcgAxvETn5DyD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tfCsb6HMH1XQrsOI3a7iIlRB2DHk8etdlqWg69a6p4d8SaB4st9R0m3/AOPWWSNWlTjB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X9svVLXxRpWiQaVYC/u7W4Ny1xBBnagGPmNcJoGu+GtY8P3hsNEvrO/tthkmtMhFkx95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afFbRNc+FOraRrmp6NPrFySp0+7iAUEd067W9DXjHw5u7251Wz8JXqWsGl3vzWN6pwYn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JvAfhfUPjPoUoupYINXhZ7i3vo9qxTjqvPUN1Fb9/pMkesXGkWNlFppsrreJZHAA56qO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F/4heF/+JT/allL9k/d73fk0V4FrHjS2sNTube51NJLiN8Oxt5Dk/XNFAHyxRRRQfhg0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TSdqAImFREVOelREVSZrEiK03FSEUmKZuiOuo0hPt/g3VLM/Mcbx9R0rmq3fBd+bTVhC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DUSZSOYsm4wetasJyKp6nZnTNau7boEkOPpnirFseKmJNXRXLNFIGpa1OMKKKKACgcUU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49KbQSZuPIv1PbOK31ORisLUBtmVvcGta1fcoOc8VmtGdFWPMkzf0C+eyYMn/LNuPxr0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GCcD5kyrd0b1rybQbjZdyL6jIr1TwsfOsmYnowFaLQ9DAVZ0b2Z5rrdrqGg6jcaXe7RO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7FTWRp9yLiAxZ5jP+sr6G8ReDIfG2jGKbelyg/cTdwfT6V4R4g8P2sFxaaH5X9nzWRzd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+gYTFe2hcuy3N7cPbIzJqXpntWZrJ/s7xDFNF/37q5b37aatz9kkRwseBKGztrl1jk1G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PVRp3GqT6iGmutq3Ibaqeopl4kSW0IhVInLZeZTk1paXFp2jSyf2oklzKeBtGcCs27ht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tu+Rn6moAgu4FjvIAjm+t2GWYjv6VmX8tnJdNFdhrVV4AXjArRllkitkiiTeFP3h1zXP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zISW/iagB8lvDBIz2mR8uEYtk4qhFrt/b3STbhhPlwUyM0+O2jTzpXmEflrsx61JJfRL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OR1J7UAa1nrt3YC4u71lLSJ+6P8AD+AqjbaXEXS8uH84y/N97kGqtjqciWyxXKJJuPyM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06K0svNedArvlQeSKAAKCe3410GkeUSsUVonm4/1iVgRndDu7lsV0/hLT47u1luld/tm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xVgpCX8S210BJsLMjAhaLe2W4lPkR7ZYkXCnjNW7W7tZLdkaIHVT1Q9qpRQNJcb3Z0Zu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jSzSxmO1BlOSx/uDtWr4Rtrbw7qDzeILA3sUoyYkbIQ+tUpTLDC4V5MAjLE4BA6U97+6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jj+X5O/pmoA6XXrzS2uvtNjbGCJmC+S6kKT2rN1/SvEfge+stTurGEwzkOEVh+8HpVa+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O1ukIyfl4Zh05rViv9+l2yanLNPcW8gwJDlSvtQByXiK11jxt4mkvorT+xWmAVo2Y7cd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NYXYNyr+Q4UfvPlcd8Cu1TUJta1i4ltdkSKoXy5Odw9qkttE+xXWy5fz7dlZnjQYKMaA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9nQ6Ja3T22lbsH92OmeRmusuoI7W5js/7Q8ssm0sBx9K14dLvdN0uQ21nCkEY3qz87q5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W6upxDdyHhIlDYPrWYEd3qd54T06QCZg5YbEIwrKe9P8P+JpdWg8y7iMZ3FASSqtXKy6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K9VraPCoSuD7VveGZ4NfSbQ5fPuLlD/o+whVXHvSKNrUehilh/dPWPLay+Q8trdI6r96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T4b33g2xhvLrVftc9w2Ft0fdsX0NQQ6LfXFtI8EKldw+VGwWoAxPP+ztGzwO80owqK1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zLYMflQtnNaN5DJbaojToqNFkgg8Z9KpNLI9zJdXe1z1iVeagB0Vtc6ldCyV8owPJPAr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2MSozBgr7OpNc1DrVqfP8xWgk/vIOal8NTTPq7xsXltgu8bx1NAHfTStIrNc3Elwp+bL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uHjhS4JUqVYcgVn2zPPpz6pOz2lpbvsKNzuzSaNHZ6zeyTW8yKIl+6527qCzVsNXsbW0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4x0Fcv4iSKbRpJYy0ZdQQyjoKp3AmuvEGowwzulki7XRTkE+1WrG/sLrTWiUTO8Y2Oso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3hhhgimM83Q7eVBqLW/D2mGzZrvRYfMCkPcoxDDPQ10Wh2dna6s6tbmSB4ixkTkqfWs/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H80sMbZRlHLD0NWgPH73RbLT7qCeyuhfzJkmMx/d/GprmPz03gFGPzZHINXG03e0kuxV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sapahHc2cCukAe0cfJ5PLe9aKQDoYsQoAhYg5Jq/ZajLZuylYn3HBL9MVQsbj7PbooUy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mUzurqirGPmJxjim2BsnVpXMDJG8TIwwV5BqVM3etTXJdhNwSuMAiqumxqsaOZFaGTn7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ISzSK8UDrgSDnNZNgVYNFtrWxur+WXzAxIiiY9DWnYWMGp+H/sypkkZEicFWrLguJryf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mwfOEtpO0Rx86dBQAtjof8AaeqPbNMFdEyu41G8U2lXUsc+xjGu5ec7hVeTTrie8iYS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cGtXXdJsfDUUcJ8261aTCornOasClaylLY3IIfzTkf7OKgaRdO1GzuZyyTPL5TE9CrdK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22UlrZtqKC3kH31Mcf1Na0KqpVVIia5lY6XQtZl8LeJtO1aBir2dwk4K9wGyR+IyPxrP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Ih61BaLixllGo2D5zvtp/3iY+m4r9VrMsZ2u9PWJ/8AXRHyHHuOK6zxWkfiP4Q6RqDD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1Bt+Gjt5svbt/uht6/jX3c6qq0uaJ5Ki07EPhDxFqelQs0DrNaP/AK21lG6Nx9P8K25N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X8i8C5l0gvhnPcxE/wDoJwfrXm/gjWmjWa0nOZFOea7LyUuYVZSY3ByGQ4NeAsa6bamd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ux1iZ0Jm0fUUOCHQ4z7qf6Vw97a3/hq6FtqUW1W/1c68xyD2P9K9t/4SGHURa2niaK4u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8xf747iodc8JNa6c07C31/RJP8AlvCdwUf7Q6qa6oqhio+47MG3DU8fFwLgcdKvWeu3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LNjkxPyQfUHsadrPgvyiZtCneWMjcbObh19lPeufjvfImeC4V7a4Q7WSQYIPoa4KtCdP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deHdJ1fTm1DRNSM21czWMseJYm7jP8Q9/rXMPavA2GBB96kUfZ/3sP7qX/noK1DrEd+o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WsDQxJpZIxjO4VLakSDk/hUuo6FcWgLqd6+lZsTMGI5VhQBpso5qFsDNRRu3OWp+Qepo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4OKsTbVzzVTdk4HNNCCOJ7k7R93vWfqtwtsDEhGB1NaV1d/2fbnH3m71w+s6gSWw2Sa0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Uj3rMAzSSSF6kjHFWQRlcU2pWI5qKgAxSYGKWirAjAy2PWut8CeK9b8Bamuq+HNYutH1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P7rDoR7EVydd1pGq6PrFnDBfW4hmVdgnTqnvT5nHYLH178G/257XWI4tM+IMCaXdgBTq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F/g+oyPpX1Bpmr6frWkR6npV9banp8v+qubSZZY3+jKSP61+VNx4ZuLS1mlgI1CykT93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id4v+EOpG98Ma1Lp4JzLaO4MEo9HjPH4jmu6hmLh7sznnST1R+rtvP5i5Ix+NSetfL/w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RbWfi9U8Ja0gC/aAGNlOfY8lM/7XHvX0dBdboEubeVbm0kUPHJGwYMp6EEcEV7lKvCqt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MYPJWmeXv6ZqFL1pUPP6UyO/WNzuatbkov2MSNcEOM4FRJEnnTMi4GaigvmWSR0Gcim/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Lmg+5tovs+10B/u0w6dDJB8qDFQCSaeIlmPH3aEuZAhVW4qySlL4Xtp2Kk7T1xWbf+EW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WOXbKHcZJGKUXRmWQDgE4pXQHCPoZjYK0QCgdcVTm8Ni8kDOuVUccV30tqrvsHPHU0R2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XQHmV54Nhu43LR4AHHFYl78PLX7OxKEPjjivY5rSPYARzT57KKSPYUXp1qeZDsfOs3w5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y7n4e/6O22MYPHAxX0XcaBEsf3AcisqTw6oKDYMZ5qHysLHzBf/AA9nG3YsgKntWLde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T0YV9aS+FIpGI2L+Vc/eeAUMkjbN2emBUcqCx8vP4dvTIcBsemKj/wCEZvGDbkJ/Cvpa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fhUD+A/lPyD8qTihpHzU/hO9ZcquPrTf+ERvwBkCvo1/h6T/AAipF8BRqmHiBFTyoqx8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PPrQfBt1kbXzmvoS7+HET7jArYqonw9aPrE2BS5UFmeEHwjdM2dh9M1IvhC4VD8jDFe8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4HNSN4M3R5WM49DSsg1PDLXwtMysDCWP0qaPwncA4WEj8K9xsfCwDN+7qz/wjiITwBn2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eF516xsfwrRs/DUpXaY+M9xXsyeFix+Ur+VTL4YRGAMYY0WQWPII/CeVP7rkGtSy8NBN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AM/u+lA0aJScwnJo0HY8+bwxvQeXFt/CktvCknmDenynrxXpsWlosYyCBUsenwq33cCg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QEih4PU4rQj8OxH5GgwD3xXVrAMfJhVFNc4BZiNgqBmfb6DDa2uwwoRVu20y2SH/AFZB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IkdR9Kqy6miEpGxYe1Q2OzJf3agrtKgVA1yB0X5fWq4uuTycHrmoTKMvycDpWEplJF77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ie8BzzhapNLgdOD1qqbhiCOoBrF1GaJGgxBPWhsbarBWwKdtasG7lk64waaMc81EFYUC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AbgTUe478E4I7VOilIEHyhqjjVxcbjtYYoAeJCVy7ZqVl4UMcKajAZ2OdoGatH51UEqc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QMMwFd1E3k2kceANiiuJWTa4XB4Oa0rvxCiW7tg9MVYGvPqaxhiePQE1zWreIGkzGJAw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Q1N7uMIMkKcj1qKyjJl3ZB4w645Wi4WOj8NRvcztmQjPUGvkH9qT4pr8S/iG2k2MhPh3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3AGJJD64IwPpXrv7Q/xaPwz8ES6TpsmPEeroYUCn5oIjw0nsewr5AtYPs8H/AE0rlnIq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BGzvRsEHqO39M/jXpX7LE3/CL+INY8WSt/o2iaNc39wP7y7SkcZ/35Ci15vrg82zKtzk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5ZSfsdfFHV1mEep+fZxMvcwLMhx9CzD8jXPJ3NHoeU+FGNv4z00twwlUMPQ8k17rcGQE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4z07cfm89c/nXvd/dRT3HBx89cczaCuQDiapcitDX9N/se8+yykCTYHyO+ayc+/HrWNj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7CoLl92G7inpGWfbSzRZQt6VIzPuAzHrRCGC9alZFbvSeWo4DUAWY8iPeAC/vUsR3Odw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LDGcjFNEhAZNxX1zUgasF28kioVBXGAa0LmItBuH3gKwLe5wwjPQDhhWsJysP3iQRzmg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4zU0c5miLL0PWoIpTMRGi5G3rSsfsyKh/ECoAv6beJukgc5LDC/WrETPbb4J8DcPlNZA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1JFfG9iKTNucfdagDVsxFaDdcEDcflqxHqkMEzkyfKOlZp1COcIl0B8g4OKrvGj3P2iN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WdPJ9ovUEtlKhAGSPUVQ1B7ea38uUbHbg/Wo9MSWBUIkMMZPOR2qe7iiuptmQ+3ke9AF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beGIHygVsSWMdtJ/pMnkydsfxHtWLC4sLpSoKv2ZKt3moPf2+XUSOD8pH3lNZNAdloAS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KvzgHvTxI8cIlvLVX8vCxS9zXEWeoz2FwTI5yBnLdSfSry+LLq8DWkkJETkYY9mrKxR0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IDabIx8yFegrkbTSmFp5qBZrOLIZCO9dZa6hqUkbQXVwUt0AGMDkVLY61Z6hHdWdsq4i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LOb8MeL9e8OXGNLu5o4hki2f7levaH+09pDeHZtL1jSblr1vvS24x81eaN9n3ksu2Zfu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7FvFdWcKTqx5ZKLAeofDn4lr4q+JVjAYWs7hQQjdfMT3Ndz4g8HPfeKNShIlnLK0iMjY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q2q+GNcjuHSSMwHcrRAAn1Ga9Nn/AGk5rm2hjsIN+pAhZg/BjHY596adhHQ+INMk1Xwp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6cSk9vNLyuTgjFcx4t0nT/GOiLoMGn2q3l4FjtpsYCN2Oa9B8LeE9H8eWdzrNzqcEN3c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vQ1zPirQ9R0e7tZtMtGSCzlU7iMqCOhrRTMzmdB/ZpvU06/8Oa5qiafqlnGS4kGftCYy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XUdM8L6oui+J9Xkh0TDSRLNGAu4HHWui+LnjzUPiD4U0+e/sF03V9OZVTUYmKlx0I46i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bQdIhv8ASLZtOtCqy3IOCYzwWNaXJsaHxKl8J6Uy6h8NpJ9VnZ8ahpduGlR4znLqD3zW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6zaWsJk0pEIIbVl8tFHfb2zWz8PPC3hnw/4tkttGPkT6nAViuN2I4/Tv3rP8SX8fiC2t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sJSZVVtu8ZI3BvencLG/4i8K31lFfarb3ia/BC6iUWzgMEHUgDpVbwZ4n17wHq6yossk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zI3XzPcVzOn6ZP4R19bjwnrt9FBPk6hp9x+8ST/dNVtU1XxFpmvR6ffamH0ydS0cjAB0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xDp9zqUba3aQO13sD+YrZXHqRXgnxh8V2+p+H1vNTvpNP1CBwsN3EMiMg9ABWx4T+Nk2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sNTjLRSWlxjnHB4PauT8RPdWWqyabrHhxL+dnyE/glOc/L6GgD0/4URw3fgWLWdTefVQ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6lR0rI8Rto/iVXPh2dZrNhsllvGw0bZ7CqPhnUlsI55fC2ma74bv0iy1tKnmW7kdmX0r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nu5NSJktdQdhK8NsmyF2B6YHSpA6BtCvda1+HTX1+IyQIWiec5ikKj7uegqTxlqGkaXp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FoI1/du3qCKdoWtv4Ds7iPXray1SyvmwlkhHmwt0JU9ayruLSriZoJhLoukA+cLq8Tcy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8bTOjJqektqCXKBYGRTlSfc10PgPwXqvhWx1XXNF1YWk1wTINOmcbS2elV9X+KEUaSLp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gPeQLtCrj7wrstB8KXY+HZ8QQXGn6lpkqGVAHPmw99pA70Acsin4oa3pN9rtlH4f8Qaa5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JPX3r0PWodf0iC4tYYBqk1wMh45OV4xwa4f4d+KLvxPBdQz2Flfv5myGO5zHIo9q5XxJ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IrG9sHh07UXH2eaK4L+Vz0J7UAa/hvS9b8D6nHq2khtN1qFvMkSF8/aR3Br2Txdf6v8A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sEkVsglubKVBvc9wtZ9hpGk2Wg2f9pF9Sn85R9qhcExluuSK5T45eDrnwjc2OteENQae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3g7jFAGHdeH4tA1OTUPBs88GmTL/AKfZzMcK38QxXIeKdG0ey8SwR6PfvJa3EHmrJaMc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ekavD4iiS9SCexuLqALc20gCKkuOvPWuZj+Ez+F5bLW4NTh1JZ5mWW0gKiSF89R7UAXt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PosRiuJlVkAeH94R2LH0rmX8Xarc27eFF0+ykmhbzpJrafDzkcsAR6V0fxS8Z3o0CGK1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/wATK2Tazr0KuBxg1D4U8W2Ok+G7eLWPCY+1zuwa/t2UHcf4lYc80EEHh3SvEPh7T59X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zJpN253t67Sa1tJ0NfGOqRaf4rF/pelXDfubOWchEkHTDV2+m22k+OPD+zw1qL22t2e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OetecXtj428ca/LofiVIdKFmDtkVvlOOC6+9CA9BuPhlb/A/RLrW9IupdQtCOLe9kL8t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pf2vrXFtdAEyW/3rf2b2qTVvGt/4On03Q9YuX8W6BMpiLwfMyegbHfNU/C2qaLZaxLBr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aNxnaD0DVqix0mvWVt4rsI9K1qGSyv32XjlSywDszY71yXxo+Efiv4L2V14itrm01zRp5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dvzuNbnjHT/DdpfWWteBbKZpzJtvICpMDIOCxFa81/ObG8h1zVLu48HahAEmWKMt5Djo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yX4rFv4b1aWw+IEXhuKzlLSaZcr8iL1LqOmOmas/Ez4z2vxe0u88G6vqUOvXNrcq0TQI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yre9cHpWk6X4F8P6pYRaNJdaXeTJc211cpiO6iJ+eMyD7nHSut1bSfAyeL9M1a18JXdv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GTbt/dGOuPWgg6j4X6hqeh+I7jwRqelWb+E72wY29hdzeajuByFJ78jj2rlvAXw38Gp4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fDGvWMpayePClo9xOUPqRW3dXPhaa3TWLB76S1t23QXUqkvE+eR9DjmuYv8AWxq3im01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PBmd523vPzyoX19KAOk8Z+KJtPv3Tw74qieyEeG+1IG7+v8AOuTufCXxD8F6LrHia0v9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K0RgHugfvBGPG72rT8cSHxrqHh+90vTktNEkmC3lwFChWY8qw9R3qX4m6zB8Pm0rR7Cx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5rNmMggkHRoj1HrigsyPh/wCIvDfxevyPFGnyeH/EenQfuLpyVSR2HG1u5B4NdHqmrSeP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hOtwrhbgKAZVj6sG6nNVfEnjfQ7TTNO1K50FLa2BRI7tEz5eTyWFed/Fr4n3lp4ksLz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8a8Nn07ZoA9xh8efAowxjWPDt2dTCBbknTmY7wMHmivHoZfGNzEst5qFi104zIXUbife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qD8JGnqaSlPU0lADSOtRkVKRUZHBoNYkZFJTqQiqRqhuKmspTbXUcq9UOaipVODSauaG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79B8txAMn3FZlu2BW7eJ/aXg4HrLZyfjtNc5btxU2CWqLw5pV70xKetaHEOAzT6avenU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m0AFFFNAllmSGGMyyv0AoKjG+hn6n0/CtLT7O4S3SQp8hAwa6jR/htfXqrNc4t1POD8x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T9GRTFGC4H3mFZ2O+NKUkkzzXw94f1n+2bJxYlELEs79CK9R0yNLW6a3iVRzkgVNqWrW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1zBbIPKgz96SQ+lUfB1wdQEV4f8Al8rSKO6lRdPc9K0YsLdRl+PSuZ+K3w6j8YaK99b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/rAP4T9a6/TUMMQX0rWgzitVsdtCtKlUTifF+mf8S+4uoZv9EMkmySOuiOiahezD7DB9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v1rfF3w4lr4xYWFmWmu280MBxxUNxrOq22ixQwxfvg9Uj7qlJTipLqc7NqUeZ4JFf7RH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OyQxmWNpow2c4xVpb/U7WW4EkUcU9318xe1QEFIjA0hkOc7h0FSaj7mRrlnltLZU/uqe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ZHUW+7BHXBrYsIrh0uLmMlYovlY9qpR29nbwSNKVuS7cpn7tAGXHpn2uF538tbck8Y6+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aDe6itzb20cAG1H4kmz2WrkWkwHy3y8iOCFhjOT+FLpusJpWpJ51hd3EMRz5F0nr020A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QSGK61F7DYu8Kqbix9BW7p3hm6sNRgtrPSvtM7j5Ax3mQDuR2ror68s9SkR7fShpkwXA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jqWnSRzaZIVuJPlLKPmH40ARyeFtWtL+S4ubRdygyNDCeFNJp1nryKBYBUe6yw8lMygf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R9PtbvUNRl2TgiYB90gPuK5weKhYvFHE4RYmPl3a8Hb71YD420fSLCa5nE0eqAlWyO/s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YidrlQpYgKxwxNdZrNxoEGlfZ3Rr2RyPKY/3u+TXDa94Ng0nUEebdH5pEixg/LigsnuP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IQY2LVcFpLPELW2EiXRbCuT981qiyvYrW2nuEiljjXChOCR2pJ7KeGa2e4d7dZfmjkYY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1XTLZxecvLzvD5bIPTFdVeu9/b2ZR0iMcQUxtwfcmsnStIXWtTuv9LlZohmN+uWFaN7p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4tVu3BPz/eZaAJ2+3+Dora8heG6juH3Ax87SO1YuoXs9+sl411eJc7y+IV3DnscVaurD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pre0niLuybvlwO4o0/WNY8Lxz6P5kEXzBprqIByOOAaAKVlpeoanZGYa1cgckxO5IY+m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tfTTtdbJ1jKeRcwbxj1FJpwvpNWmFsYnE6qzyFcKjetX9Gtb621i5kl2XEp+RN/QDvWY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JHKlyXeEKGGwDBat+x8P251RbnR5nhAG35Qfu966hXt3hdFsojKOPlA5/GnbbUafb20Z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3yaRRzJaCaUpbnZNuPzTEnFdFBYtaWcV5Pfsse3/AFMIHzH61CJrazRlKi4ic9EGefrR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3V3BO0jOwUAYcNnbvC4uNz+Y+6Nm5rPfSAJZQUM2OV2DGK7K2v7K4RLS1hklvAQqjbkC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o7hWEpPKlcVAHn19pqx7pbkeXGxHyqeaNP1pdK81PKZvMBwzHoK6i58PR6lqb+fIVjCZ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YtJsz25mtScbouuKALPhIT+KdOurC4vpo/JlWURgZDitLUfDq2VgHKmSdD9xTgkZrlbX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SWSztpJPldxztrt7LXo5WjbzknlVQF3fxGgsrWcQmCLFAbQg5IQ8ufeti2uI7O0+z3Vi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RVBHeeR3l3IyPltgxg1fubZb2zkz5gTfneeuaAEuJ4/CV1q9iD55vYVWGWMZEWfWsiDw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FcMV+Yqeg9cVr6Tff2e86z2/2iCRcLKFBIx2NYHiTU/7RuzPb5sYUUqDE+0H60wKNn4f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JGZNyoPukeprasfCsOp6Y9xb6U8yLgIQ4UBq5+wv0sNLmht7e71O+cFP3hyDn0rptE1n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6L7KQAVVRyKoDzvUdEutS1WRY7KS2uxnMar1FUIdJui0cLQzRyI37zJ3Ej6V69fW15r1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R/dZTiRh71XstJubbU5ZJov9IjGD8mCfxouBw2p/Y8W8Gn6dPDIoAZmj27jXTaOdQs9U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Yx5UaJuVvrU82tvf3WxLT7LPBJgyN8+6tO41DUZpY0vZ1ZRzwu0YrO4HOLoU/ibWDBFG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CqVl5tpPOkEDXrLmMiIZGfWu402e+kh1A2d8Y1Kbf3aA8fWuVTQpLO7hEl7Im9szeW/z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0LUNUv4pFUWwhcOGbsRWpr2jXCaidXa48+cAZNX10CKG+WVLuWW3aMkx7uSaXT0lv/3U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e4qwOauZY9Ze1F0phLPhn3dazZY4bDVZorU71V8A7+tbPiOEaNfSD7Xb3QHzLGo6VxOr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v8x21QG9bGX+2JvK/dfaE5r0H4VS2994i1Dw1qYX+z/E9kdLnmP3Ypt2+3f8JAB9Ca8u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9bH8+a211c2F9p+pRqWVJEu9w77HBI/EAn8K+mwdb3LHFOOphS6bLouvzJMvlyRsYpVP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tpV0pihw2a9r+O/7Mj+NPEOpeKfhlcxeIxIV1ObQk/d3nkyqJFeJf+Wg2kHAIP1r590p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LWWJzG0Uw2yKw6hl6qfY814mJnGU3ymkVZHZDkVLp17daLctcafP9nkYYdCoaOQejIfl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bYe1aUU0UiZrOnN03eJpZNWJJ9O0nxRn7J5eh6t/BH/y7XHqAf8All9DxXEeK/CXnym0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YVpU2sB29iPcV2SwxPndxV3TvEM9nYLpGsWyeItAUHZHcc3Ft6GGQ8r/ALpyD7V7tDHx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ex4RqHhzVPDi72H2qzPRl54qCGVLiIMp/CvcdQ8GmaGa68PXP9rWQGZbGQYngH+0vp7j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XryS6VOmn6gv3rd+Ez6YrSphVL36LuQpOOjM2y1GWzyMl4D95OtPmtbW6zIu6MntXPvd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Lwyg4L4+VqtDUI42ypZ1PU9q85pp2ZsncJo3t2Kn8D61AZWGea1I9SguY9km3y/U9a3P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rXUIrvzftKb0jpFHEM7SnaDVq3iWCMyueBRDYG0Ulzz3rE1vV8AxoflHU00IzfEmuZZg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yOWY5zV+9mEshJ5FVSARWiMxm2nZwKQ9MUlWQMZqKdtptABRRRVgJtp9lJ5L/jTajYEH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bjSbmPYd1s/3hVLVCkvnPGN2WJC/WqNq6yWrKW2eWuSas29+q742jwpA2vWAFCSH7Swj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/wBn74+678L74aNJqDy6HM3EEo3pET3ANeXTD/loPpVSddwOBW9OcoO8RNJqzP058O/E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MjRhsn5Qa34b13HLbq+Hf2e/jSmnrD4V8Rvthdgthfsfljb+43sa+ptL8U32gzL9oIur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bo4j2kddzklT5dj06K4aaLAOKtW89sflMv7z0NctpPiOw1d82hMD943NaQ4mzXQpkWNu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SqdtNlGGeetQSTbvvc0zJjUv0FXzsXKT2t+ZI2LN0NMj1VSsikdDWaJkR3C9KhF0AzgD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lYiU4I6VJ9vIXeRjJrnLe8bODkLmpzf7l2sflzxU3A2xqsfktv8AvZ4qJtWiMbZJJrCa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dsyMGy+CT3oCx1K6jG1lvJ6HvTHuoHVnB6CsSeXy7YorcE1UNwUiI39TTvYdjoxOGiLA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Oa51NTZA0ecig6w8WdqlsUXCxrTMrMcmmMiBBjmqM+pxuPvDNQvfEKpVqTkhpFydAXxj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+qYlGeeO1A1ePaw21PMh2LcCKpJb8qbMM+vrVNtWgQEKSSe9VH1QHLCQkdKTkgsaLou7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1zWVNqo3beRjvTf7T2IRuyPWp5kFjSW2QAsCaie1UjOcVQGvBVwFyain13zOMYqfaIvl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M05nT1Ga52TWHbgLR/aTN1GKn2iDkOhM8afxCq8t5Cp6k59KwZL9yQoAx3NMW4JfG7NT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PyxluKrveRg/frIkmJGAeKiEpznrU+2DkNeTUl2sA3FVzeboiucis9nLDpihOFNYyqst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iDZoLcGsvaMsk3fLk4IPekBJC4IwOoNVQ+SVxgdqtQjeDkcGpvcBWi3Z9G6U5bIFs9AP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jtSpNgdcfWgaQ9VAHAp6imhuKWM5aoEPA9qcF9qaTg0/cAKAGsrDnAIoQnH3QKScttG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l5A60APEmXKqA3rTPMJY4ABFV/tO2RipANNDsCcEFjQBK14UbaDhs9KjV2uVkVhg7qWK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akXaqOw5bPSrAhS2xLiovG/i/S/hh4Pu9f1V8Ii7IYF4aeQ9FFa+lWnnvJLI6RRRKZZJ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fYAmviL44fFi6+Mfjme4DMPD1gxg0+3PAKA48wj+83WspuxUVc5vXfEOo+N/EF54g1iU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hF7KPQCq9MiVVQBc4HrTj0NcTdzWwl2PtERY9FAWvVPsl74c/Y6t7iOQiPxJ4oFhMo6G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D/wGvMrC3kuWnjH/ADyY16L4h1H7B+zL8OtHln/eX2u3+pRxf3Ykj8rP4sWH/AakGeY2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myBMor3Z2iDM7jJPFeBWEKQ3Ftg5PmK36171PCR5YI4LZ/Suaob0+pKivOZGHO0UkPm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hoHkHZqspL5yDaMFawNSePi4PVkUfe96uSwxz2zt5fllRkuO9RWyxomGcM3Xy/WnXMy/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9qzAx2kAQ/Kox3NMZliIl5b6VKUARuhyemKaZI5CItpX6VQDYp3cs/O09BViSITAMrDG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rLlsdAKtJaE4VSSSMkVICWto0shyduO9aMiSKn39wx0qvbIFcquQ+McmrMgwykkkgcgU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ynA6VJHJvi3EeY4PNVZkEpVnO046CrGnxkMqwHc56g1AEkqLLvAO0EdKdbQrDC8eMsV4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NrEc06ORo5WAG44xzQBHbgyjZI29sccVb02xuY7V5HUojN901FaKss4GCjg5Ga6tW86O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rQWVUE17ZCMsFQHGQKxtRt5dPvSI5S4UZBqxNeMq7I3YKeuKpfNMQC5YnjJoAkj1N0nV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NTC4U+eyI4kz8x7ZqjENpcjB29O4NWlllG0sOvUrUMB8FxKLdnn+Y5xuapbWSO8uoisx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a+2XFqGDHag6dMmmQEw2khjZZd2OSOlZ2GmdTbXjaVf3XnzSXM/AYgfIBVZNUXT7+S4g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c+mtXP2lUZA0bfK5rdtNXt1ASWNcDpx0qbGhsNqVndSYMbQq67dzdPrTbTXLOwuo7LU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wMcAVmTMlxFshkDbhng1ixW1o6TRyhzKTtO7piiwHqN/Ho2vazCy3qtpeOJFPJFRf2XD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2VtOYX+a4j/1pP8ADXmtzBd28EbaZIFVT86Y4I9q6TRNVl05Z57W4+zXu3c2OOR60+QR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xFub+4sLRW2y+XnO71r3Dwz8VdC0awawbX5dWhcKGDxZYY9a8P0DxHMuo3X9ueWbSVGZ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SfwbLaho52tZh1eHq59KzsZnuviC7t9d0xdNiskngVN8LKm09c4NcqdDN1oUFnMbgbiU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vGbXx7qvh/UVls9UmSON8hZgD8vvmt67+K/ii5MT2mpWiNjJURjJz2rVXHob0lp/wj11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e2lK/dP1FdJavZ+IdDAvbIQeILUebHMXCfaNvJyTXK6X8WbhbFrbVtIWeYf8vUYx1FJH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psyRENGmePcGgLHeSeJtE1e6sbnSrSfRJLuVYrqzkcMtuc43qfStHwx8EdC1j4xXBuNe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+eUbXYjlRXDadbWni+ScW11FblP3kiKcrIAeVB7V2Gi+EfCkumLqHh7V5LXUoARdWktx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F8a+B/h7L4d8ZeING06HSvEWiX0cMDxSFJZTnkgdxXOeIvF174Wn0XVLqMXdsWBbA8yS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8TfFHwpfsun6hpdzBLNIBJMwAGQcBt3etnxRovhDS9Nl1i31SC7S2hzNEs4ZplPQAZ6i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KrbVLDVrdVs7OZdhuE58wHpx71zTePFt9cubNL+4h1eZwhtDAdpJ7g+lRaV8TbLxe1l4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e+GWE4ZCOxNXPF/ic+FNLkuvDdm2v30S/uZJIgzRqOpJqQKnhf4d38Gv6qviLTE1Cxvs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32ntWxofhWXxdba14Xv1MCwIVWC4/wBfHEf4ge4rkYPFmq+OPCI1S/uZba9K7omtmz5D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2drrfgO18dS+MJdL8W2du1v50a4ScDja4oAsfC/wbqWiQN4a1uNP7Es3dGu4E3vPH0wQ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nw28NSS+ENQuZ9FM6i9s5AQQCecelcF8HvH7x+DJtb1HWNt+10+2OcZaUHoQK29K8eTR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/aXhjUbffK0EWHgkHU4NAGvr974X8UR6VB4PvU0/U0KzR3DKcP6gmm/FL4iS6P4bh0vx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ktzuyR0IPavILaO31KXUJ9D1dksomLRh8BkU9iK09L1zUdWtIDLpUGoQW42yXccu9uP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VahqN8ulRf8AEkd99xaTNudD6rXpCXuijUJ3t9QmjusbGkmc5Vh1ABryuLx6PCLm7to5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ZPY1Pp3j+Dxje3Lak1vpAlXdyvEreoI70Abmh6hNeajqdpqmqGSQMzQ+ecbh2wa674ce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9limj1/TJA1qijMUvsxNeeeEPGWlC/vvDHivTSdOeX/Q9VjQqUP+9XceA4fE/hzWF0Xw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Z1kVdzFe24+1AG74W8V+C/FCi21qOOC6Ae3vrSZgjwOOMYPX1ry3WNIl8I+K5fB5vJdd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GHl7dGPTI9K7zxx8I9J8QWOrX15c2beJZZ1nS7tW272HVWT1Ndbpvw50W8+H15d2mtN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wsbJJjIXHU5xQQVG8IRfD+wt/EDyy3dmUxDdo53AE4G73FcRrsPiqTx1a394Jj4SuUVv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ScdqsWGs2WvnS7NdTvLbTdSk8u6s7p8QwzAdifU1vad8WJvg5rieEfE1rLrfhu/V4onj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hAPk8J+CNF1mPU/DN7NqEkbB7qxjYsjHtImen0rL1PWNDvfE0LsbqDzJAJyRnAbu1VZP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NhYpPGLViyylA7Mp/vY5yK17X4caJ4v8OS634f1wXV+Y/PQrJkFuu1v8K1RZgtq0nw48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pl2N9rOygxyZP3T2FdbpvinU9d1ifwcdLt7SRoWmimmACTDsPSsd7+78SW0PhnxZ4c8m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2K3qT/Dis/xEPDum2dh4a8S6zc6X4lsJhJpeq28uRNGvYsODx60AaOpeFtU0nULUJql1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SLpRIlse7oD95D1x2q94w+Gun/DTR4/EHhrxo93pMzDMO7zI0yesa+gqfUtVl8Yvb6Xp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zDOf3hUHBAbt+PWuK8deEfD8/ibU4vCVpeRz2EQe9szIxRAOrKnTr1xQQXLD4uX3w/gb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GLxpeRfKxJzhCeMEHv61L4QsdG8aeLr62ub0+C/Ek8Bktbe2Ba1unzkBSOOemK2vCtpp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4l0+ya/iwltq0QAYBDxjHfpkVgTaJqHhKOSHFnd3nhe5WSFQ+PtSA5GR1zQBzXg/wVPq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U6zc+GtcYm5sopJmigu5QesZbjJqu3h3X9B8d6LoM3iCFhPkx3E0u/yHzg7h2z617j8S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KWN/e6TayaDsMklwqK15a3C9CrdV57d6+f8AQzovxlu9T0/cLS8gdYbTXYQY2HPG5O5z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D418H6VqGuaVqNr4ltGUtc6TKg5xxvjX071474WS38SeE7jRNUmtdLubSZp7UsNmwk8K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Z6vd6Jpdx4c1241C+1XTk8qHVrGf5LgZ4DL1X+tW7BvCetaZLDrUE9wwQ+YJIjGFbPUD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rum6dDazaTezSwrsaRLUsGweuc80Vfj17WbdTFp3ii3+xIdsW/rt980UAfEVFFFQfh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jPSpG71GelXE0Www9DTacehptUaoaV4poBFPPSkqTQ6Xwe4u0u9Pc8zIdpPrXHWiNFLI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hrY0O8NnqkUoOFQgk+1HiuzFl4luCgwkuJFx71JXQhifI6VOtQQyZHSp1aqORj6KKKDI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yXbFIl3NXa+G/hzK53ajJEo67QaDaFOU3ZHP+HfClzrFx+9QrB9Oteiad4Ws9Iji8qLaw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WUPlxRhABjcKfYxS35jSFPOOahnrUcLGGstyA+bzLLLTdU1rSfC2iy6xrV19ls4xwhX9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Y8bfFjTvCcj6Vp8S614iDY8iH/UwH0dvX2ryT4n6F4o8RazoJnvTrGr6pHuS1h+ZLb6L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0YRV7s0Nd17U/jAtzrUqNa6RYP5cFgnCxr2J/wBqvZfg74fu4PA8H2v9zz+78yo/hV8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4dZJmKP57Wu75Xk/vMP6V6/HCJ3QuBtT7qgYArWxnOfvNDI4WiQAsCcCrHnAeX+9xUY/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PEOqWtnolzI7Ydl2xp3Y07Eo8t+Ot9K11Yz6cSZoF2Hy+Tya4tbi50rTreS5coZB83md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hsJrxABcAKc9q4a8ivLy5E17MJk2Bgp6CmfaYL+CbUOlnU7hJ7jUIwxQlXPT/dNRLf6N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KOVaPt9axPs9xMgZWVQv3Uzx9aqQ6Xd3VzJMrRwlvvE9KD0ULd6jIFVTsijb70Ua/Kaj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4YBHGv8AF90EVfiutOtUDlTc3aDGB92tTT9SUWG9pHilYnYqLmgDCht9Y8L6lHMpVtgO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rT/GOpxSvqv2W11CYLhXuR90eoFYnhbxTqdvrzXU8HnWzEpK4Gfk9MVD4x1DS9bvIodC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XbgegoAtX+s6r44u7q5mjM83CqkC4AFR+HYV0W6kN1MttIGA8tuSaZ4binWZ5Le5ltmR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/BC6vN5qEzXcjDL5zigCp4v1B/7XtXi1OSeYN5coz8pFXNStLeTbYxRRxIQGefH86n1/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wXckg5bH3DSMsk2iJqOYZIJ38tox9/ioLKNroF5rlw8sQ+1W8YwrDoMV0g8JzyWsd/f3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OK5//hIzpNv5Vm32VYz0B9fWtZfHWpNbt5txDeyMoEW1Pu0ASWs2nLI8SX6qifdiK9M1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lzFcRQ/KgY7sH6dq4HTY7tdfa3kiDTu25Vm+Xcfaupi02GLVnubrSxExXEkAbv6igBt7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M2i/LBmmiOQF7ila/s7h7+6Eq3k0ZEnnyNhox/dFYHiW58PW8ttJpFpIJlk23SjoBUmm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YIoLO3ziTe2Aw9TQBNqtnbi3SdwzX94wIkhf/Vx4710GkpaQWtvbyRw3UIyDLETkD/aq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l6v2yK5WykEbsnAKe1dObOwhVoLeFoIyNrLj7x9aAJtA0VtXmPkIIbaP5dkWP1q3Loza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PvNyA1QaSy6fcurB4jInYYA9KnNpcXJi2uAWz5zNnA9KAEuWiiSTDRIY13FlHDVkX11D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JjGyNV+UetTay62CBhGZrcriQKfm61Z8I6Xq+vWVzqGn2NsNLtnMSpMcyOKyKMc6zb3D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+OJdozSS6hJId4hYSSgJwmdvNao0qPTLq4f5Y5Cfmg7CudufF14k1xZRwArIxMbqOlAH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ToJYLtVMnzbWj6fQ1jz6hd6i6i5uZru9uJcgjqB6Vm6dqzWWmbdUikl2OAqhs8e1blh4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yRR2zDrcLllqAGT6XdWPli4VkVjsLH0rR8Y6E+dOtdJhM1sIj5xkfaATUGq+Ih4q0Dat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q9eaiu9bfRl321yNVum4NvGu7IxQBzY8PGfUTFPEgeEZIlOVI9qtQ+GX09RNEpa8uTiE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1pOp3/hq01WXTpLO5lBco65UJ26dKyJDqumJYqAlxPeDcsQJDKAe1BZT0+G5a9EM26Pk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Ui3N1HeQxAgwAkEjlvpXLR3t/wCJ/Es1mEki8oEnafuHPc12HhzSdWilCXMkcjopLzBu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291QSafcSR6fLaOS7zry2elF/wCB7iygDSXS3oYjdtG3qanuL21gvtRATZKMDc3Jbmta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cYaCQfK2eAfQ0AWPDFxpmg2U8Q0wfbHHFy78iqYtxLds8gMu48sTmnnw5cRYjm8uXjBZ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cAdSRxQBo27rFAFthJFJCcrNIc5qheandlnEyRySOOCW6in2eYo5jskmDfM248Y9qz72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9uM91oLJFs0sJFMgTZIQwA5xU12w1W7SZwGhxsjDDvVO+na1eNE+Z41xub7q1W0yNb6Q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5UTgMfagC9NBf6RcsyjbD0ZehqnfzG61NbqK2EQjT53bkmtVtFMs7Sy31zdyuc/P0qvf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yHdtkOzPFAHK6vqd48bhQgeKTchQ9als7i51iNLvU79opUHygt0FLqFhG8ZAEkZ34Uhe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B+8VyzbXEgqwNM+EdM1fw9da4+uyTyocwwqP3rk+ornbfQb2ykiur/SjNZspIYDcykd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yLFATDnloQe3vUOrfFXU9RtprC0kjs7FVxkJ859QTTirCbMu7vbWyjMaurrIcgkfdz7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ZMSYQu6NicAVD4X0K+8WJPHZjzkgJd2I6j61XkS58Pat5MbrtDhXw2SoPWvQwtXknY5p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fEXj/wCAdt4j8PX8v9u+Frl9HuLmzkbz4FT99ZycfN9yTZx/dptx468HfGi3+yfE2L/h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t06H97uH8N5CM7h6sBnAPpXlPw0+JHjD4K6/cax4O1T7C1yIzc2FynmWd+i5wsqde5ww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r4N/aSujqmgSJ4P8czMj3GiXO0id8EkoBw6HDYK88cgVnjcNKlLnS0ZdOpF6Hj/xL+Ev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sRW+o6FehXtPEGlEyafdo3IdH7cYO08jNcta61FCuxnDDqCK9y0Dxp4i+Avii68OahCl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+H9WUTWNzG6hgVQnhgDxt6VF4v8A2a9E+JNsuvfCG4FrqMxZ5/BV/cBZDjk/ZJG4b/cb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zZx6o8og1iOaMZRMetWQ24cVzMjyaVeXWn6ja3Gm6haSGKa1uoyksbjqrKeQauWuoqTw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VkhlW7trhrS5h5SWM4b6e49jVrUH0rxDODq0badqHQapbDEbP8A9Nh0A9xWQL0HjJIp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9DFyodTOUEyn4v8AAz2Uca6nbrc2kg+S7h+ZSPUEV5hrXge/0pWuLB/7QtP7o+8or2rT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tzYv/rLKfmN/ceh96yvEHh6DTbW01bTSTo1zK0aZ5aGYctE574BB/Gvo6TpY1W6nE04M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GWPqGXaR+FT/APCZ3mnTeUXMm1QFV+mK7nxH4SttZt2ntcWupdeP4/8AeryHUZvMuWBG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5lbDyoytI1UrnQ6z47k1gxiS3RGRcblriNQu3eaRc5DVdiXaxJ5BrP1CLa5kXiucoz26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oRkMooooAKKKKAGUUuDSUAFAHNFAOKAL9qow+8LyOCakt3EQAZWOO46U2zZvLwQsyk4x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Pxuj/ur1FQBGEaeHcoz7VWjG7cK0/LFvYxFQQd5Y/QVn24DE4poCFoM1778EP2g/7Jng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4S3v2/5Z+gb/ABrw0pt56UfZxcA+ZyK0hJxd0Jq6P0NS0jLx3FjKrwOA0csRyCPrXQaX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5iD+LvXxB8F/j1qPwxuo9N1gvqvhtjgxk4e05+8nr9K+0/D2paf4n0221XSLuO+sJ1DJ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enTqqaMHGx1M9xFH/q5dwqdoZmiBb7tVNJtgk+8/hmupPhi9vrI3dk3nsB80Q6qPYd66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q1Vqa5M0cjLOjIw7MMVVaXFakWJosBDTUGW56VB9pxR5+OagQTh5MqvQGmKrgbm7VC1w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C4bvUATTMxddzfIarybYmZhJuz0Bqq5cS4LE9xVaWcbHdzgLxWcptFpXLYuz8xwM1B/a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FzbshJJRu1UXu3LkMwKVPtGWoo0/t4TJIJ96YdSYk89egrON4jHYvOO9QLMWkyMZHao5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nmqhuX3sBn86hWd13MQBS267ixpc4D1vX3MDgVFFdNsfLd6SRNrdOtOktVVPunJouwIj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SyXWBhNxFMFkS/Q4q6tv5acVF2BU3uwGDg00tIzZIzirnlqB70wpkHDYrLU0uQKW60kc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H3yTUkMRAOeaLMdyJAST3p0TMGPy8VNHEq7uDmheARiizC4gbOcLTox8pJFAjODtzzQF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gW4qJnxmnseO9R4z2pANVjSO+KlRDimumaVhkRZWIIPapUkO0qG7VEAo3DvULsVJwOAO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x+btUkfyry3FZ3nv1249qma4K+3HSgLl77YqqctyKmsr4KWbORWBJM28gDIqxAsjdOBm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VmQDmhJ8vtYdBVCDPnk5xxUjFklLbsjFHKFya4lkYbuGA4wKge58hQo3tv6qtDyvLhYR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8vMm/wA0dxQMiSAICJeM88U+OLJBj7+tS7dsu3155qR1BY+h9KAHQR7VOetRkYJqWIYF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fCnwhea7euGvSpi0+2/imnIOB9B1P0qW7DPLv2r/AIxN4a05/h7o0w+3Xcatqs8R/wBX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favlWzBjUjJPTrRdX13repXep6hO1zf3chmmlc5LMTk09FKiuKcrs2SsjQt2zETnGD0p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pluP3ZGM55zTx1Yk5yuKzGaHhZBPe3TiV4o0iZSQcnn0Fdx+0Bp9toviTw5oFpMHt9E8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FK6tK/0YiRSfcmuE8IMsGtiNpltxcL5Syum5VYkEEj8K1PENnPfafq+s3lws1/JPsZgO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Dl9PDG7h95F/9Cr3u4ZyqivBdO3G+tR6yp+rV7tMX84Dtiuepsa0+o4ozKMDgdaVXMf3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LZLdqe2nO+R92uQ2ILe4VW8w5Mmas/aCqeZtwx6ZqA2rIOHBx6Uwyu/yZBwOAaAFNwgI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ZFMbB0O/3AppR2DDAbGMn0q1ayNHGysFbnqKAIrSJb0k7lVge9TT/AOjucE/7wFVJpDuY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+lKs7ujXD+YRxG4oA0LaaOSBEEaiRQTv7moZ5lkT5A3uwqyLIhxsddyjmqcbfvHAO0qC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H5tvIDGCwHWoLRDE5O/y2HQ0yyuzFuKHk8EGppYVlj81XDDIyoqLAWo23Rs0zeY+MCSm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fNTbeRW3IG2x5+6aS2iM8bA5SIZGRSsA6G3uprhfsyLKep3H7taJju4reTMuG4qkjtaw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zWhFIJLMs5ORwFPekWZokMuUVSpPUn1pbf8AdyP1dhgEjtRP+6zGCQSchj60rxyRkncA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AHkbYSQOcVHJczQq3GYz6dqrx6gYpdzg4UYbFTWk6ybyrbg3IU1IEdsZLiKXDHPYUWS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BpxkjUYRtpPBxUIDjIA3gGgC+wiUAjLBe9T289s6kv8AMrcVTimMYKcFG602ezWJFMZy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axw2zNCocYyMVRjvmnURlNsmelJl4rMpDId6880olUm3mUZlH3qAuWBBPGCGLAGmywzM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2fUHEKEop9qxb67LgncU56A0Etl6bEg8s4OBjmqZuPsM2yIrET1IFVoFe4DuszHb2qpc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YyNHUitzOGEgQgdPWslLmUXD7I97IPvE9KuECST5cl+gY0r20cYcxtvkJ+Y+lUBZ07x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YKtWj9msr0IbS5VCw5SuYu1JIDKGA6Y71BFObOZJYlYOG5U9KBo9C0TVLnw1cqbZy3lg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9nrenzXzXRgut24gcV51pfiCLUoTKCkcjDDIwwatz7jErQuUZVI2ochqg16Ht0ltpHiL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uBGD5p+9XLWnwT8OHU7SL7RLcG7B3QE5Cmue+HfiO0SR7LXmkt22bY5F+UfjXomn+HX8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t7CibggbeRVpkWMLR/CXiDwT4rtdJ0Ca3gsLtzHIt8AQY/Ymum1zxhD8K430KX7Pq9xd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9uO1ddoll4c8cacbzVbCSX7QgML7iGibvivLrr4baRpXiqS/s7mSSe0mDwiZ8k4PTmpT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vIp7GTQZWLySTkZjAPrXV+FLv4f6P8Jryy13W7PxCZWKvHbn5wD6Cu70X42eFNUs5LXx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eNrf5JB0PNeDN8PvAPhj433B1qzvLfwxqw3WMsGcI5rRAR+GtOtW8+Dw5YTz6PEcW0l4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19Tm+Icml3WkWWlWkmmPD5RllAV1B7571v8Aja2s/A2nbtBmbU7G3JNuoGHBH97Hasex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pM0CwBA89kwyFI+8KZkY3ws0GXSdE1a0/s1/wC0x8k1sUzxgnK/Wq/wr8LjTILvxRp+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3ti67dkgOBXW3Wua5Z21x4h0LTRqEVwv7xw2GhZR0IrlPgvdS+Mb3xJo+pxzWUt+3nCM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HpPxc8Pzax4Hi06O2FtJ5iyrfsMxjPUk1wV78Kb3wtp9lqmm6tYa/jG+2gbc/PUL3rYl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ffCvS4w2u6dCWAlbat5GP7p9cVk+DdG16WPTNWttOl06TTrkQXS4y+9DyCPT3qLFnZax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XQ76TUSjNJY/YmJyB0+vvW18HfiJ4W1nwHcXUWh3+m+JNOjeGK7XiYHHR174r0u7+Lmu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L652/dllCyIQOhFeVfBrVIfF3jXXlvEtdI8Qs7Nc6QAE3sOhjY8c0rAeB+GptU8UeNdQ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VMskr/JIe42KeM12Nno95Dcxa5Za9dl43PkvI3D46q475roPjF8S/D+rS32i3HhiaPW7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tb1XFYnhHVta1z4dX+h2mn2j2djJ9q86Q4nyPvD6VQHrusaLe/FLwlZ6RZafDpuoSMks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PrWH8PNA1KHxdceFvGV5dSJE/l2sryAso7Yz1BpNP/aX0LTPC8Nvd6Dq1hdW8QRZRbNI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1oXxSg8bXVpqF3dC21sylQJU27OeCe9AHoHxH+Duh+D9at9ctvtDrdqY5FuHDAHoMfWu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XxXqMV9o94dPu33blRgkDE8sO2DTvE/xF8Z6p4lutMmthq9vaRiXbvCq2OMqT1rs/CP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VtT0fyUO6MbYg5B6YJoArat4z0/WfGo0z7V5uiyLuCSp8gPIwretYHiLTrfw5dx2vjDw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bDVrUCXyx2RwemKn8P200ulail81vMbWYkJFH5ciKe/vTf7a8aeEIrGGD7Lq3haG6E1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BexoA5m4v9C+FvjbRNR8MeJ2bTdWfy5HjTPkuf4XXqv1rR8arqfwn1GDxZpc3/CSC5l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3XP94e1dR8WdC8I+LmsNZ8LWavqMbBZbSKMCRPZgOp96r6f4VS/sr5Lya50y7kwYLQr8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OtvD3i7RzfrJe+Erq9kLRyL+7SQ9zjsa7TwpbeFvDGpmz8SaoNe0m8IiF9A++WFx/fXu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1fw34juxpN8jfaLaWRdyEVz/AIa8A3134l1K7sNcheO1bfG/lHy5PagDrLHwvZWuv699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FGW22vGR2fZ1BqDw94C8F6zb6w1vcy+GriErFJKq7Yp2z8sij19a5fxhrE+i69pV3atP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oH2rMuexPFen+IPEY1ywtVg8NCwt45AZxdKGR078joferA5PT2gBk0jUdQWO3XMY1WOL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9qd7c6d4WtdB1E2l1G11mDWFwsxj7A56gCp9U0VZAbC9tIrGKdfMtLrfiN07ow7/AFrn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sp9KXXPDNvIrxTAFprdweQnqDQB6HD+zfbalEl1azwzW8oDI4kHIoriNO+LHw306zjtz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t5N3WigD4ooooqD8JCiiigBrd6jPSpGqM9KuJothh6Gm049DTas1Qw9DTacehptACqdm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e6fp18OpXy3PvWLW1Yr/AGh4bvbXq8H71KmxaMaCU461aBOKzLZsjg1qQF5l2wp5z+lI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LEEEE1taB4T1HxG3yILeDAPnGtrwr8PTcSpd6qS0YI2xDp+NelW8UVqqxxxLFCowFQVm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XSPBttokcbKglbd/rCK3jE8xPmSxxelEMc2qKLeOPdOrZ4QkbfY/wn1rkfGPxV0rwiGt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87VLfZ7U+rv/ABY/u1XLc9CMOU6jVZ7LSLX7Tqs8VrBGM75WwGH07n2rybxp8Y9R1qCT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L0muY223N0PTPVV9q4y1svEvxG1/K+brmszN8yxnMEP9FFfQPw//AGeNK8OhL7xTcLqm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2h9M962jFI0PJPhz8Idb8beW+n2503SUOX1CYEBz3OTyTX0x4U8G6T4Ds2TTYzd6iwAk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fatI3kfkiBFFtbIMJBGMACmrcAphSeBjrWhi3ctXV4E4jYFjgmV+tQytK3y+buBbO9a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83K53N0FF7rGnaQhjQ/aLo4+RegoM7i3UsVpZ+ZqEgWJ/lQJ9+U9hivP/Ft7Jcx3PmBo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sa19XuJo7/7RJve6TmEP9xT6Aetcr4v1+PRIJDPGralOu6OFz9w+poHTUpuyOF8Sa46R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GIHb2Nc9Da31x+8mdIkbjZ3qKWZpZ3lJHmMcsVNSKwYfeBoP0KhTdKPKyd5haQsIpQZB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zC6V5D/s1duP3Y4K/hUMcXnn92xMn0oOonvfGSW1slhaaQyOVx5x75qvPc3VnZRwlFSR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ZDO02S0IGa6C1XRLzTfOYObtBn5jxQBVsNLltraykkgZUlPzoo6+5qzdxxafq7IbX7PI6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WgurjUZnJleFG+4obgn2o23kbsJFa6cffbGSR60AWUiTM287Tj7ynk1CL6bT5t+n3LW7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tRf2Bd6kTNZq0ykcrGeR9anW1TQraeO5Lid14AHIoAhvIrmS3+1zXz3BHIXH86qy3z6V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QB2crwuetS3d/Jp2m20aRlyRmZXHWsbUdR89YZZBDtQ5Fu3UgVBZ2a3cerSqNI0mG/tl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pfabV9XK3EKWskJyyQL8o/Gq2kXMZt3ksNVWztiheS1PQH2qNfGKy6ZJbuqAg43Rpkv+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1N5mquLedWAVDHJ91fb3qvoMl4riS7lLc4QM27jtVa4gttOtvNu7eVt/zpHuIFbOgS3t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LbgAeQpy49zQBDoegWv2rUBcBZZIyZZ5AcY9BWj4N0yy8SW2vXl3bRabbxR7Ijuwze9Q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PNZYgWdA08XVdoq3qZisPDW+y0WR0BAlnlf5X9gKAHeC9EGhJMBPGsc+CXlbAIB9a3ot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2ihPlyDuXNc5Z2V94m0FfNthbW0IGI2UgnHaq4vINNIiMAsA/B8sZHFAHQ3Pie60zU5p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A4z61LeanfXqvdTzNZPtwYI+5qja3WnQ3U89zO8avHiNgvBb1rJ0/wAWtdX/AJIRp2Rz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VxaXPYJDFe25SZ49w3PuyCa1bfxgmmaBH4Y0O3khuWd5Li7C8ZPoayD4kg1K+um1iRbL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1bsfs9qjp50hLrkTBeKyKMaHw9NJrUtu8jy3ci5kZpMnHrV9NHtNFvpYREZ/LUMrMe9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7GPOvI4iWuFXBxWMlwVLiTeXwFbzPWgB+q20uqRkxbEcZZQvRT2qpeWF7fadHFcKgTAV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LaeCJ4pkDAb3ifgkCp0lsra7RZJQACCM9M+lQBzHhi2TwiLpLsxzo67olk6Zz6V0ujTQ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4l+YeQuzafc1leMNFn8QvCIGjiO8v1w2BWjomgTXcEVoNUkDO+0wOAVagDuF8Zt4o0mT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kPIOV4PH0ryObUdd8N+LxNqYfUJ412W4/hdT6V6BDbT2EpVVUnqzYwSBWfr1xNLcRxPC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8vrigs4+wu7+xtdVmXT5IL+4l3KNuW254/Ck0qG8srhLq/nea4lTYturbec+lGoR3uo3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R9sjvncfT6itRIbu1v8A7d5aajPFHuc5wo+nvQBNp15Y2rvDrNkxlk4jmVM4+tbNtaxm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nHKiotM1eHUY5TLYTxypyoKZU1NDdYd2KbHj+b5RQBfkvPMjWCGNo2HyqzUosIrgJHLI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qzSRakiXMErJCB8xb1qbRormadbV5cyZ/duPSgCo+lFjIkMxZAuf90VUsbYRQFlR5pXb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ax8RNaaXagxsuGmfkNVu90qSw0xtRR44pIZOUU96Czl9S0+Od4UTAyvziQYOaow6CJp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cOqfStK/eW9ka9kRsOOVTo1XLe+uJLYxNGLWNMEIRkmgCmjrt2K+0ocZI607TpC0wl+z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WFT3CFFGySN1fkrjmtq2uYp7IW6AQRkZkegDm/HXxNvtR0e40uPTLOGMygl4gdwryG9i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W5lAIWN2IUV2k1sdRu7iXzNsXm4yDXLX+momoSwF2uWXJUbsVYizqV/NqehmC3svJNuo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nreG41e2axiWOGR+CrLjHvmumt9cbTwLdojBsORO6Z3+tW/C8N3bX9zqVhb22reYD/rz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zM3wsdW+FVtLHbLBdJenbJ5vJUeoqSPw7pzQ3V1PumurjJUsvHNXtup6/cSX17ahp0+W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tbwp4VfVVurjUVezWL5vLDfdp3tK6FY5XRLqU2htrhSs0B2c9WTnaaSZri2uIbi1dobi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D6gjkGtjxxbNpd5BfKPMhhBhlk9iev51nD9+K+5wU44ihaW5wVfdkexaJ+0BYeLtITw/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GYdftIt08O3giQdWyOrLz2Na3jLwbP4bgj1LwvqqX+mw3EWp6XqtnLypXnAK/dPUMvGM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B4xXQeAvEmueFbqZ9Kja8004a+sXBeFl/vFexHrXk47LYqLqUzopVZbM9n8f/FDwf42g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LGSP7H4z0RVjv7RHwVE6YAmiU5GCM8V5/wDE74F+KPhpaWerSPD4g8IyndbeI9L3SW7I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j+9x+Fdbq1r4Q+JWl3VhCkui+IHsc21vcHZHIhbG5dwy3JPTmqXhb4g+Ofg9osEK3TQt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39rqUGCrB4349OG6dq+YV0dSdzyIXNWYbnI616F458KeDPiB4e1Pxh4L/wCKc13TYVut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ttkktSeSAeqds8cV5ZI4hVHVtyMPTBBBIII7GtErgbqSZGTzW/4QSLWtD8Z+GZCTLc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xbAu4Hu0e8fhXE2uqBm2kEVuaLq0mgappuuwkhtOukncD+KLlZF/FWYV6+X1PZ1kc1SO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uO4/+tXknxL0z7D4pe4QYiuhv/z+Ve5eNNFHh/xnqmnQnMQnE9sw6NDJ+8TH4GvPPijp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m0ky/wDuHivrcZSVSlzLocUJanlaNhTVW7G5DUwPycUhXKV8mdvQxXIDYFNOQKkuRhzx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GA2ijFFWAUUUUAFNIp2aQnigBhNJSmmnNAGjaGSBkZRsB7+tbFlqBgLMjLu7rJ0NYVqS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AHSTC3v1Dufs77eg6VgRqJruaEyiPA+Vx3q7byMm6FwHTb1NVtThjkkSSGMptX5j61kB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/aVZSOM1Vl0m+sY90TllPUSdD9KtWUIkth5c+6Qj7tSNbTxsY2l/ej/lnTQGNPPnqPrX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58JNW+16PcedZyEfaNOlb91KPp2PuKyhKPO/0mLOKrz6HZXuWhZo39K3jLlFY/Q/4SfGH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0mcQ3wH7/T5DiSI9+O4969l8NarNplwMk46c9CK/IOyl1Hwrex3ljdzWN5CwaG6tmKSK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XvwH/bit9Sks9D8dwrBdkiNNXjACP6eYOx9xxXbTrLZkOJ90634EsvGNp9qR/IuwvyGP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9MvPD9+1nfIUZW+R+zV6l4f8Zo8KzWdzFcWb/dlibKkUnji40rWbB45mhb5flc9VNdSq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CYJIHtTxMvleaTgY71z+qSbrkeW+Suciq9xezXEIQ/IoXtWXtCbG0+pRRE5kHAzVaTWnm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VDZtJECQWQ9STVqDSw2eCCvT6UvaMpRuNl1CWVyWfPPQVXeWaTzOUxVv7PEM/wCrz/31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TmpvcpKxRW0cgM8g4NWBGpLjOcirSWyzRy4A4NOtrYxy4KA5FMkom2AkBXAp8dsPNGBW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VYhtPmJ6ACjlAxJ7ZlyMVJBGyRkcVo+XmY9xUvkLs5HNHKBkQK5mYNtIFXyynAKKR60k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p3llINm0bj3oAaoB3YxjtQyqB9OtPhhJAyM470SwnB75oAgeIH7uCTUBhwTkVdjt244q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FieYz1hzkAU/ytvbpVtbfBbFEkJKnjNFg5ilj5sYqWODgELn3qcwNxgcYqdYmCIQOO9F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OM00WxLHDcVbMR3E5BpUjCg+tFguym1r701bMVdC5NSLHwanlDmM5rUCkFoDV2WPApYY+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1uod8E4PWq1zbfI3Tb2Nb/2dGkYgEseoNZ1wgBkAVSue9Kw7mO1o6Jlsbu2KJoDnG45K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E4VS20dKpFuRwdu3k0WC5ThgAPLkmtHT1QeYC3NU4pFMrYU496mjIDORnNA0PjOTIfSr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xUNqpcsCMVai6so7UWGSwJtBwKkOcYxT43Xfin7lL47Uco7kEifMGBBIXGKImLABgI+O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0YOM1ZhsvNliCkSZOMVIyAPa2tvc3d9dLZWVrE089w44RB1NfCnxt+KU/wAW/GUupLut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HsgPLkerdfyr1T9qv4xRXjS+A9BuRLbRuG1S7iPEjDpCD6Dv7184opGB2rlqS6I0ih9s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hj27snfUEIG05FWEfbjbxmuI0LUXC0rEVGrYBpC3NUBJZt5V7BIOqSK35Gun8SGMeHE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P++VrlEP360PEtwZruKPediIrKPcipbGihoWP7c03f8Ac+0Ln6bq98v7bBzivA9MUjU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hV9E3Ugu7rPz4rmqGy1MxS2OCaf9raHiWYgVemsWt+w2PVCSJJZDCR17muc0HEmI+XtL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ZAGXDEfLTrRPKUwuCCDw1HBz8w3j7tSA6a1NpuZx8pAzVP7QiMw7E9ulXZNQ/cYmjJXH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yv8AuV2xHtQBoKI5GCvuweQQaqrDi8d1LKytgHPWprBsscoBtXjmlTEsjM5Cv120ATC7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JBqGW5beTtBGR9avfY4ym7cVJI5NQ3UUQ3BvvLzle9AFe4hOVaAFlyc4p1u3mW+UPlMp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vHKQCudpqNINiSl13gmiwFuK6iMp8zBOAcrV6LC2pMcvU/drIgs2hBkxhSvANTWW4sPm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ggubjbvOQMbPerOoakunWqwrBvI/iI5zVaOGOG/a63ZbaMAetV0vJLu7Anwc54NZFliw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zFOQDUpVBDjhHf1pfJe2hdmOQT+VZcabZiwZnL5wW6CgCzJpEgTImVgx5pYrUFsxnDr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TG4DkU6C+/fnzAIjUAQSQrHdNG5wOuasLbor745c8fdpxCyyeYpD1NE8DyfNiOToKAIl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Y7crCyZ+Xtmpbt0ba4fO0c1DBOrW0gk7n5TQFxhjmiXLAZNM85bOFmbv0pt7f8qFORjF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cUBcSTU5Zf8AlpsFQfa5N7ZHmDsaiDIytjk4706fEMUbA5JHSrSEx8WoSjI4jz/dqa1v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zVSiLkoWi6mrUlxhmRkAAq7EkizBrkEttTPBokvS0siKoWPu/rUKxF8o64XGQQaiuDwy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ALMaiSJssP8AZNVvLmutiCQADqaaJmjjwQQSKkS1yiq52g9xSAW0SfTLlmyHU9cjrWnp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MFY/MGPFZN2rwKg8x5gSBn0q/aBxAluUBbO7PfFDRaOzuJ7e8t0MifMTw2a1vDvjC78H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YV4ifuiuJnWZbqERxl4ccbT0NaOj3bSGWBgHOMur1mzRI9i8K+Oof7TW/hD28UhH7qV/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dM8MeJNQhlv7Z1t7wlTPBJkLJ2NfN9myyQCexmQyRqfMTPGfTFbWgeIvEH2ALYSDylJb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Mk+lb/4U2WnabLA2o2zWfA3Tpucntg1y+ifCzRPiRHd2Nxr9wJdNbKgjJQjptrj9N+MH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ltZYFUoyPgSE966vwVYJbRPd6Rqhja6PmPKBuYitUwM3x/4avrLwTcXNrG1xFp83lXk0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h/BWraB8JNet5b7T5tY0DWHCPKzHdAT0G2vQ9b8W3/hjULvR7+8TVdI1WEo6RJ8+TXBe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toL26gthHvxOvzQSD7pBrUyOx+KvjW1+GFrBq/hmDzdHv5dktrMpDRsR1+lcp4BS/wDG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WerWsvlPp2wGORf9ods1Z+Hdxc/ETTJfD2qzQXl7bxER3DsMPjplfWqvgv4c3Xwf1/U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E+7arvj2g9x6igDL+JHxKth4x0bxLo1leaF4o0ZympWm0YljPow6its/H3UrhbzXvCtk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bo5GzyQPWq2v/C+TxPrsWs+FdetdQlLbJo5x91c/drF0z4R6lG13caT4khkuJ5iklgFw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WLKXgzx5faT4vu/Emu2LalbSORNFbvszk9R24rf8S6BH8UNcufFng2KTTxwSJ2KzIwHT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tqngu8Tw54szZW8n7yC4gAbe2enHWtDwn8e77wnptz4c1/Qor3TZFIguLYeTcD0Y9sUW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O70v+29Q1yKO8mCExTRgshPbHc0mv/D3VtI02exup4LDVGizbSovlfbI89Pc1yNp8Std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JR5LrJZ6gjsEYZ4WXsTXbfFj406B8RPh7EC8mm+I9OVSpKfeOeSjdqkDEtfGHxBbTIbI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R7kJyqjgsa7nwN8CPh949s5Ly78SNp+sn5pLeI7CmTxtzyab8BfEniO58J+UlpDq9kC2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FeeeJ/FkHg3xq1q9ndWGoRSedaSgDYxz93nsaAPWPDf7PGl3cWqyaF4huJ76ydovNWRn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qD4S2fjHSDq11driJpBEVgcMiOCQSV96o+LPiN/Y/hpvEOkRT6dq6IGnitlKiYHrwK81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x4s0HVpxp8kgN1ZyP87ljkuAfSgD1nQtVtfFvxBv/DeoXMqaxb4AW1h2GVTzk+uK2PGH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s3UOo2zeZNZXMvyzDPSvKv2fzoXi3xwL7x3reo6B4knQTaVqUEghQMP4Gbocj1rp9bl8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fGC366fNvkg3KZZ4f4tjjgkUAeYeK/DHim28U3Gs26vohxlJraUiNiOcNXb6Jq+seNNA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uolJa8Rd4YjuAKh8SeK7ZtPtdJvNTS30W9YLPO5ztTuSexre8L+GL/4Ramw8JeIIPEvh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5kjPX5WPUUAcXD4tvfEurNbXHkXV/YuI/tBiJWRfU/wCFej6Lp+paFpNzqej3djbXTYW6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YDtWcPF0vhWw1C4m0e3lubuUu0USgMm7oRWbYeJIfD+lpq2oXCpBI5/cxjLuG4xigD1+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e3a7sNbivAJFlIDSoT/AHG9Qa8r1m/1vw5qt5o3iILNp9mQJZLMZJGOOfXpmk0zwpYz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N/o2kXEK3NlMHIQt/dAzwazPF8Evhnx1c+Hpbtdaj1C2WSK8ZzlR0IJ7GrA1rjxFb6/p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tZHctxNFvRV9D7VSl1i00CG4WDT7+4huAGdLM7o19WA7fSqFt8UdT8JH/hHtQvHs40xE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/dw3cHNdIdXuPCGoRWcq6fHeX6+fHfR4eNzjg57fSgCrpHxq1ddOgXT49HSzC4iW9s/3w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M/xM8RxzSL/wjd7Lhj88bAK3uMvmigD5ZooooPwkKKKKAA9DUZ6VJ2NRnpQNDT0ptOPQ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mU9+lMoNUriZGa3fCDINRkjkGVmjMZB7g1gLA08+I63NOtZrGeCUj5Q45FUaKJm6X4cv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iKylsNnoozXrPhrwXFoiDKebIv3mbgj6U22VYNUivYUDQyYzNjG6ustoXurzfGSHI+VS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Kd9ywDuiEaN5yjrx8wqtqV3ZaLpz6hq12tjZJ/G5+d/ZB/Ea5/xb8R7DwSDZ2sY1PXZf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7Dt7V5HrF9qOveIobvV3fWtUP+qsIBiJB2CitIwctz0IR0Om8QfE/W/GFjLY6QP7B0P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6lv4PpVf4T/Bq88fuLuRn0/w5E23zh9+4bvt9K3tG+EOs66qXOuSxW8fVNPiOAo9HPav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/DsmnB4pszNIAmcLntXRGKiOTSNvQNE0nwLpw0/QLNbfjDykfMx+tTJJJuZixkkPY1FH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Gqs2dhcagTu/wBHi/56UHHKdyp5UkpIaMyFj95e1a8Ol2+lw+fey7RjOzufaiW/tdDb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yT7hrEvL6S9l82Us7ZyIeqg/0qku5zykXNT1szwBYlMFsPuxnq/1rIt4HuHdydgboDwq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QsJNT8SX4sbdh8iL8zt7InUn3r5x+JHxx1Hxbv0zRUk0jRSccNm4ufdm7D2FDko7GlOm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xetPDl0dH0l49S1lOGuCd0dvnp+NeX+GrufU9Q1GbUJpLi6l5Jb+Osvwv4Fu9aIL7YIz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dFaWWvSWdnKZYYhsaU9c1lzNs7aUoUqiRdns57eRAlssKPwWJ3H8qins4oWCZ+YD7xGK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d1AOQwHWqNyzySFlcnJxu61S1P0ClUU4RaIxCXAjT7x6GppTJYlBFhZeMmi3EkciySDC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d4TJxG44NM1Ol8UaRFf21h9ilgNzMP3+zoaxGtksrURlAWHysq9SabbtPaM4huAGXopH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ZDtcv/q9vJoMyO0xNPFGEwgGc/3TXYWE9n4WCXlwG1OOVMvDu21yJ0GK5eR7u6ljySRH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TLCXRlkijGY45W3MwoKLGmeIrmxur+z0xP7NtrgmQQjrg9jVfV76G4jW2BBkGN3HFY95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rbiSyn5voasara3GjcS+XI06Bxg8jNAF53i1WaysElWZnbM0g4IC9qreLNIs5de3WMJS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QkUmgQCSGYjekuMsFGSB3NaXiWzjmtdKOnzCZznec4I9jUFhZfBqGTTxfS3pt4cHaxHJ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4dWDW8El9ZRkMZNvzVvW+pzawVtpZmxBHu8tT8qn3rW8L3k9tcz2kcgOfmLoOQPSgDnd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KERtB8jKwwM0us2moaaYI9NtTKAuHdBypFaet6LK3ia3hgvZLLTkUTM+NzM3vWrrSS3B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uSE/dDa3NAGM2iXGn2rGW6YXcq4k2VEdfe3ijs2ZSIztwa7bxHo2iSSQWGmQtZ3QBW7B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T6Vzei6SmlTz2s0cVxNIu3zB97b7UASeHrm6vJriEyRQRyDCB+Mj1rn/ABJ4UvtyTwSG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3Yiun8cDS7fwrElgkn227cKs0hw0a9xUTX8lvoi28siw+SqDPUtx1oA4p9N1NNKa18uN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nqK2vD+hJpyvJf3PmXcoO/yRgJiuktZI7nTo3JJVVyAvPzdjUNvZ3sskRt4hd3MuECuM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jDc6RFqNxaSfZthz9nX94xHc+1ZOjzXniCFHnb7PpRATzB/rkQHrj3rtNM8Ta/DGumyR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upEBSNQeePQ1FqfijwnqDX2m2Kw6Q4UFdSkUx7xnkgHsakCzp9lp9rcEae0jRKoCm4Ox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6RqQcAq4OHHTp/OuW8cePE1TTbizs7SEJpojkfULebe0rdia67R55dT0eK5dWjDRq6yS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ZQsvtDlLaRrB3+UMnQD3rcl0OTw5Z+bd3K6lMAHaTOVI7L7VDrd7pumafZyrGs0s+d+w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skGlvqwuAsTMCttKdyTD0NZlBa6vDcQupkMDnOxFXLAegrW8L20Ftp817cTZwOQxw2PW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9d2Qijyf9UeVBPGBXS6la6HqFjC9tNcsQQsqhtvP9aQFG4NujCSH95zuVM5yKTxrr1n4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7uI7eTGR61n6zeXvh57WO105TasNn2mU5KEV5x8QbHUvGt3FPPJG8afJHJn5RigsveGv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xvcu23zljfuB2rsvDE1tqzra2mTeu2FbuSf4foK8y8LeGbjw5q1s0yuzzfIrr9057V6j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3cl0VeLO2OP3/rQZHVW9pBZSsrK6XwX978/AqlYC3SGc3NxHIzybAN3zH2rPOmXdt4lu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8yjHRe2anhXT59RuDHDvkiTcgA6seooKOo03SrKAeSBGlpCnIQ8CszzF03U4ruJVMIfY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GeOPKzXDDcG7VJLpc0aEfZ94VQ6e5oLNi6k+wXMMaHMbndsHAFcR4p1K8GtQR3hEFnIc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1K20tT9ruN0rqMRDkirWsPPpWnW7xQQS2soDR3FwOUNBZmefDCh2bJABygOSKsXFpGdL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HGKZB4eMlgL07I7hzh1Ss6/tdTtX8iV0Fv1SM/eoAtQ2RY8xtt5Iz1Ws9tOglBaK5Lqm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o24gNJEBFkCT09ayfskRu2gjYqjDPmN/GaAMfyA9uYsLAfMyOO3rVe08NWrX0xguDOzI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rRvfN1V8S/uTASr+WOMVZh1iwtLREQfLGNwBHDGrAwf7ES/1OOx1PdYIqkmST7pqWGyt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kt2fCupwD71ojSH8UyLeO/nLnDop4FauoWWiaTp6rqE0Wn20fO6Q8CoIOQvpJJpLicI1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fWr2kMmpwCC3u55/lDXO1do29NuaxL/4m/D6zu5bJtUuZogwV5reLdGvvXVWPg+eKZZd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WaGaOPgr15FAF698O2+sRy2kkStaSR+WVI7kHB+vpXkOmQz6a95p11n7RZzeSx7MB91h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z2+q288XmxR/9s68y8f3NxaeJYNVMCizux9jnWT+/wDwFffrX0OVV+SpyPZnLWheNzO4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T9G13S7O4+y3d1cRzGTZneqowC7u3U1yVrb3N9OILS0nu5iCQkEZc4HU8UltqH2e4j+v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Dhfc56bseo/8JR4k0e4tYphbah9jT9zb3EKsrL32Pjcv4Guvs/iN4c8a2slpq0LafcNx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uf8A2auCm1D/AISXwo15FMDd2PzGP0Pc/jVaDT9O8Q6CdWUtbzqfLkAP3jXw1Wm4ScZH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O1Sy1q51HwwW1PRntmt7nTXO6RYZUwx55OCFIH1rxYQaf4ngMI/4l+oDiaOT5dzDrj0P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F3w5vILq2u5dStIVWMahG2S0XBQTJ3ANc7P4GtPiB431bxXreraX4f0m8uftL+Y4j+Zv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xXTheS/LMJM8k1DRr/Q7pormCREH3XYdansdQaSCaPd8pUqa6iLxX/Y9zqGk3qxa1o8M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YpIOD+dZs/gq31eGXUfDc73kMY3SW3SWL6jvXqLCxhLmiYOfQ0/GUh8ReB/CetjJutPZ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aF/xRmH4VyjxxalbXFrKoMVxGY3B9+/512XgI/21ZeIfDrcz6nY+daj0u7bMiH6su5Px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VGXNDlZxvdtHz/PbPp93cWkoIeFyhz7GkPPFdP8AFPTDY+JEu0XEd0mTj+8ODXL9EzXy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UZXiZN6uHNVwMir18mcmqSjikiQC8UU4UhFWAlNNKTim0ARs2KVTkUOvFCDg0AMbvQCB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gC3ZSF329q07Zf3/AJdY1q+1veuh0uMxQ3Jm2eb/AAE0AMnaVWO08f7uau2K/wBo20g/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bwmx02PzP9de/P5f91RSsBmbWDbG2goeoqZS5lDK4Q/3h1qFFCzMVcEN3NSKoyRgDH8V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5/nX1qfbDcjd5m0+lUnLFMbgRSQKspK5NSBpO7TjaVWYD+9VZ9KsbjLSAxH/AKZ0z7M0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JtvyzNsB7igDc8HeOfG3gK4Fx4b129tkByY1kJQ/VTwa9k0P9tzVGC2vi/Q49RUcNc2n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leCKrQHMNy5X+6aui8jMeLi0Dj+8o5q4zlHZlpI+sNC/aD+G+tRIY9YGlSseY76Mpt/E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vC02k3ltqSFc77WUP+mc18CzaVo9/KvlyeTkcl224NTW3hW8sJPP0bVSJV5H2eUhvzFb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3TSzwgiRGQ98in2127CLyyclsV8geG/jP8SfA2HuJRq9inHkagvmLj6/e/WvWfCv7Wmi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tIkUZWeyQzJ/3ycED8TVKoupKVj2qSeRGIVAaEu5QCfKGKo+FfHnhXxnCH0bXtPvSesX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muiuNPNvz/yyrdSuBmrqTS5/dgVLFdkMDs6EU7b9o6fSkNlIoPpVGLWpcS8jKvzyTmra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lfZAuef4M0D5e/VKBl2KaNVJZxUq3MQTJcflWOEZzwwxSkF/kyKAN5ngCKUAJPcUzMf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mRX2qTt9c0CSYzMMtVgdDG0KRNhj9KSKRGUsSBj1Nc95jIh+8zUI0pONhIPvQB0sTo6A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ON446c1jxRPECMkZ96fhoudx4600yLGuGxnmOjPB5FY8TsxzsNTOzFQQSBTFY0VYAY9K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jq7Y+9T45yDjNSXYvO4MhpysAD71R8zL9al8zFAyXPJpwfFQB808HFBBJcHMQ9aANsOa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J7grAAOtIB7yFQWHGaz5n8xiMZIqRXbo/wAwpRhm+QY+tSWUZDLM2Oi9Kc9oUiIHzE+l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+lPCbVyo9qAMaGEMpEgwynipmtdkysPut1qykKx+aZBkrTtxbYezdKAECgdKAKWgUFlg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2gfWpjNnb9Kqs2QPrVgT28HmSk153+0f8XR8LPDR0PT2MfifVIyI2728OSDJ+OCB9DXY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rwhc+JNWYsCPKtLJThrqU9FHsOCfbNfBvibxLqnjrxJf6/rVwbnUbx97t2Qfwoo7KBwB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rmXt49aVUFOxinBa8w2SFjFTIKZGtTKvFBaQ5TgUnY0uKBxQAqRkIXNWdUJnvUJHHlio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FTa5MsUNo6jloxUAO0kLNrWmQLyTOv8AOvfbyF4CIWHyE9a8F8HMt54p0zZzsnXNfQus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zVTREXziEM7ZAbFT2unRXchXHOcj3qja3MboI5D8hb5T71u6dayl0kjHzxNnHqK5DQy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yltzcL6VaFkl3ETEiiXGTzVu8uIhOWZg+/8Ah9Kx5bmXS5BKDuiJ5AHaqAz9Qd4ZTGwB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uYhcqUHFdFqhtLy3M0eAWGcYrFdY2UKuM45oAfZTERMDGWfsa6DTdE+3QxzPhHHaufto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Ct6OK6srf55Dk8jmgBVgbzDG67AOxrJ1KNvOOwYA71u/6ZfISEBPrWYLSSOcxTHLH1oA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LdqvQqzIXICn0NSzaaEtywcNID2qqZd0Xzg8elUBO0DpJvaQlcfdHSmNtjTcFJPTAqaO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GHWq76OtgUkFy7buShoAdHc7gwdiM9M1IJYIUeN5P3h/iHasuWZ2kcLghe9RxvhjvIIa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HPbPrUNxcMECD5oj/OoRKSzKv4VJCdg8pwNp5JoAS2URyiRjjHSrk96lw4YLtAHJNVhb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Pl0vbGPmJyOaLAWYZto3g/L7VMlyNmV+Y+prD3OGMQYoBxVu2BTbySg+9RYDdintri0b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gTC3k8qfcuelVpLopJkENH7VF9oCRsVYjPapAtsjwW4eTLE1U3+YSMlRViS8T7Gm5zkV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RCNW3kNtAHegJlUO4MCeKWVhHKqY4NWJLLyrfzN46dMVQEUbn51Y4IbrRcIskjFHG3oc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qepqIP8AvnIO1Q350wNO1DSMsRwoUfe9ag1aF7W9Q4whAwfU1HFIrucSEccGnXVvLIQ8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gC+IoZlEjNls8nNWEs4w+FcsNpO01hS2M8yDYTjO4kGrujzXDL+8HzDgNQBrQ2okIbci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jrdx3j+W6xnDovcVQli+bKygSdwwp4SWGVZIZskjDgdKg1R1iWUd/qj2dgyR2rr5g3cY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0pj+WXO2R1Pam202fvThXHPHBNRpdI7yK2QrdD60GqLlxN9miBhZVYjqp5FLZ6jMbOc7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PqaqxyKqHYu7tkr0q9YSM9m0cW22mRs+YFzv9iKgk6jQdPTX9JUX8wu5EBJkdsBT2zVv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JJc2Usd6i/I9o54+oNcPb6pPp4nS4ULFIcvJF0/KtTQ7nSNQcR22qQxXJ+7FcDBY+lMD3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nbRTfY0tdRhH8ZyVPtVO50fUtKld7m4bUNOUc+q14qmsjT9fuLDUlk02ZhgNbHGDXfaD4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ZNSaW7s8/JPH83H+1RcTSOzsrbQJbdNR0+wmaVAVuWR8bD2NW/Bepa9o2qX95q+jS+It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8XuRWR4M8S2CazNbI5jivoyUJ4V2PYiurbxnqfwztRdacYhPKDH5QUurp3yKkzseffGD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jjwftisLpcXFvYjCqDxggV3fwn8Q/D3SPDiXtvfC41m9TfcfaHIaN/4uD2zXK+DvG+q+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aZ9r0TUVKvasu6Fc91HY10/gHSPAXjLxclprHh0aZaXTFopjGyq64zjNUmUcv8Sdeu/i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8lrp0w8mW3UySkjgEY7V5b8X/FVr4nstKniG+/togrlPunHBUj1r1r4cePtH+D/jfWvD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JHbSqu5NpPAyat+KvAXhTxp48g1Dw3YBprIeffRxMCjZ5+761qmBF8JPjP4Rm8EPpGpW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7NLCZFJxjrXC/Ef4CXGi31iEsZCdQiaW3jVTxjou7+HjtT/Gvxqitrw6JpXhuDRlWZY4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c9ue9ezT+AfihfW2lSeMvEkI0uRUa3msVEhi3DjJHXigk4D4FWfiLwbq8Ws+HdQSeLmH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ONyn+Ij1rsfjQumeLfFGiXENnFctAhkkt7s4Kt/F9a3fG/w2X4V6BdeIdJ1h7mZBuaGY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9K8Gl8BeL/ip4j0y+sNYMNxdMP3m7i3PXHvQB6FcXGn+MtPvtLn0X+y4IB80isQrkc8f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34s+DrajoXiG509FBMsCfMFlXIKsBXI/E/wh8R/hpHpl7q72eu6QT5UsFlGQ79eWxVz4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uwtptT8M6rcK0k+mSITbTIf4hnvUAY/wnufCvizR9XsfE4e/u7BfskEcSHJ9HFaEXgHT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3RlinLWzW96TvtznjJPap/BukTxfEi8bwlPaaXe2IIDS/MtzjqMGrPxR+ImpeKdbn8Je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ke6sm8tZvQrj+KgDnbH4ZWnhPWtB1LXkF/4bu7jyr22my6qG6Ov0NexeG7TT9N1jUbTU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7u7tguLeNuRuHoap+M/DLR/Amyuobn+2dPngPEfLxEcdu4rzNL6KP4atrGl3UrXCwra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xwe49aAN34yTR3/AItttH8F3NrqElyEa32vgt3Ix/tVJ4jgP/CJqdV0UnyCq31gkeGC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Wg+D/E1jBew67Npl2AskUrw7ZIGHofQVn+H/ABlqnhrx7c2Gu+Jku7Foj9lubmLcsuT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Oo/DzTJvCem3vhjVo9XivGT7PYXjcHtgn+FhXOa9oGmmOLUoNFuLLX9NcW1/Yyt5kZOc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xd1Lw14lj0fTRAhViUkij3oSTwVFeoxa9r0webWlhnjvYQuyJdrZ6qfrntQByfiy5ttT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i3KOwaPmNR/D9PevctN0r4c+KfDkDiOxHlxKsybQTA2OS3euNiv9F8TabYDRCF8VwNsm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de4964XxHq95pEGq3uj2tvouv6eQl9YJjeVP8WDwV9KAMDxZaLofiPULCw1ZntIJSkbN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9G0vS9R0y3ubnUNIE8qBn8ycq2fcUVYHx3RRRQfhIUUUUAHY1GelSY4phHFA0MPQ02nH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P0qa10ae+lUZ2oe9b+h+Db3USG8sqp53MK9A07w5aQ6c4mWJSnG0Jkn3qW7HVTg2ji7H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RweprXs/ClxNIqqu/n7nJLfhXbWdkFlFvZwm6XbxKCML7msPxF8TrHwVIbTSdur68Tht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UJuR3QglqaGn/ZvCfh1rzxLNHYWsZ+QH7zeyiuB8UfFPUfFUEltoqnw7oBG2S8lOJ5l/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xeeKNWSbWbiTXNWkO2OyiOUj/wB0elej+FPhGwlhvPEzC5aLDQ6Uh2xp6bj3+ldMYW3O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reKWkh0iFrexVvm1C5X7/rtJ5c17p4P8B6T4SsR9jjP9oMP311cfOzHv9PoK2VQRxKwV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CqP9kVNaK1wx8tGbH/PTjNa+hopWLCBYiCGBP86fbw3N5IY7VASfXpW7pvhCGe3jku2M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/Nvo0zWtpGRx/rKexyVKhEtrBo2BcgTNt/1dUrnUhdHyTAUix0T7tQyu9xc5YljjHNYv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0nutYvorOOIfLEzZmmPYRp/F/Sg59XsaX2WZ2CxPwfvDsB7+n1rzXx/8edD8CRTWWh7Nf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0a3b1z/ER6V5X8RPjxq3jBJrDThJoui9CkRxNOP9tv6VwGn6MrsJJhsjPOwdfr71m5N7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s634g1nxxqjX+sXMt/cOeGbgL/sqOgFdH4V8JtNhpIt7n7oI5Wn+H9DutSkH2OHFqpw9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xL42sfDNudM0MtdXuMSXjfdQ/wCyO9KxtKXRF/xf4wtfB2lvpOnNHNrMyAPjlbdT1/Gu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XAaRWy6tVTSPDN1rE7zbDIznc5ZOa7o+F7Dwf4el1PVQJJpRst7dRyx9ag52+oupXWI7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VdWLHzWTYp+6opdM36z4YEca77i2bfz2WpIpQ9vn7xjXdWiPu8umqmFXcZKc+Wqn5j/O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ENzxudfSn+HYBcagLmZPMj+8B2rYuLkXdzK6Ytzn5u3FUemczPqkc0zCOFlaPl1B+YGr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2wt7HyxhXcZLDvW5dTWcV6lvpNraTTzD55JG4PrVHxZBp1vZxRRSWz3wHKQD5FoArXOp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ksxrMkvJdQvYXk3KpXaGVsVmxXRhh8s/vEXqwfIrb8PaeupT+ZLKsECj5WagBLPRtGl1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IHZI/wDWySegpLu9fVNduZLG1YwTcJEeFUL/AFq8+kfZJbPEschmZ2zGOeKXW7qK5t7U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RFwHz/eoAsabDeW18ZLaaC3j8vYy5yTmtzT/AA/paW0k92XAzv2lscj0qh8P9IsZdZkv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QSPwcVHN4htb/X500m2+2ea58tA2VXFQWXJPDcdk0moW8v2a2nYExueSK1LP7Dd3TKLl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ePpUEEV1rZdb3Y88eGMEY4QVKkyWlzDEtsA+SN2MgGgBkkUkcxb5rjjGTXR+FNR8J+GN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V1X5YM8F6525v5Ylk2qDg1YsNG/4SDUra1kP2ZpAN0x/gHrQAyC/1Hxf4m13U7WPyobx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ukznUGEdoJr1iQXU4q5rF9Z6HenT9BMccMDnzHPNLdxLZ6ZNeWGopLcgjdg4wTQBzOvw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D5EsJDCAcg8c10HhG80qKW4j1S1WbcmFaXoSBwKlmgU6hJcW063cqhTvmGTu/iFRzXem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5cMYJZjwQ/agBjG3tormSCFYUJUhV7e1Jp+uSahfq62rW1var5YbON57mtCVxKk1rbKs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UWmo3P2vTrbak9yjKkjdIh60Ab97NJcWAttPiEMGzdLJKRJuPXAz2rmNZ8S22l6zY3tz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JIJI98CqejNjoKseFPDOrCO50W6uswW5/dXcYGCCOQfWuq8PeJ7nwf4Q8Q+E4tJstUe+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2H+HB9KkDxnTtEs4rTXjbahFdR3a7pITbkoozxsb2rp7q/vh4T0+GbeAii3Ii5DAcAn6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Hm0mwSN1tlO6QsVB55DUNZavZmFbeNb+CLEz2yY8sgHpupAX3+HJg0VNVnmeGBANsKyb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vxWHhSWC9h8y5iO1Y+mCehq5oPjWXV9Yt/7c05NM08EhY2+4rf41fuPDWp+J9dMFnZCC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yhH8X0NZlHL+H9JvLm/877U6lUMhSaQ4YegFa8KN5km6CSSFBnbwApHp61p313eLqkek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krRm5jXBcL6Vmx20fiCzlRZLlLcA/vIoySeaQEusm5uPDltJHp091DDlkznleeM1y/ifR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LRyojfZFk3Nkjn8q7CSS603QBp9lqFzNYXL7D9oiIEfBwM+9QP8ADXVb+xXVIrS3W3jX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BZw0emX11LbOZlt7aJw4J5JAPSr+ra3H4j1oXE8cmn2cCGPKH5nI712vh3VtGuUl0610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TNlAR1IrhvENqsl21vaJHJcRswbJ4JoIOi0jXoLyDTYpYZW1FwUBZ8hh/tGo73UB4cnk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RoIyPk+lZWjeCPFF1p02qvaxxafAu0u8uzcR/dqS0sfD14Ir9roDU45AwEOSyY9fWgDu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V4F1A8sg+6F96qSLrOqavpt62qeRZ2pIuLKBeLj61zccN1pmsNqEkvnwmUB7eU4OPauu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le6gbG3TJSDdzj2oLI7Syv49QnupWSdtwZbcrwFrp7uOTxJYpHqflSRD7kSDG01yml31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iK3Ry5Zz85jFZlxqLeKb538PC6vdhAfDYQGgss2Gj3um6jPPZz5tIn2iGZ/l69hWlq/i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HI14g48wblB9qjjh/sKF7LWrgRXQUs6qcsAR0Fc9pGjNa+ZdQ77go26NWPzHnPNAGlDf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kFEX5wR836VJZTNJH9pjTz5hwijgCnqmg3WnXOsa9qH2S43c2CZLfkOatWeryeJ4LTS9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pMCNGHuetAGNq2hX9wssdtYh55fn3QkjFZUttb6NAY9WuI7NkGWM0mBmneMdO8U6Vq66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YZ7fQQSQPdjVWbwB4Qt1+3zXVzfakcN5N9OZc/VapAYmo/G/S/D2m3NtobC9kx8t08RV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F7f+LNUkvrqK6vrp+WIVigPsO1fScWlaH4uto7bUrCCG0sWDhAwjRiP4fet+x1eyvp/7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jWBFG4Dtu70XOOpTnJ6SPnXwt8JNd8QNE17YGzsi2Q8g6ivp/SNUtvDHh/T4ZI3Z7aMR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DcxzRzgQpyY26saj1OR9d8pcCGHfRYdOlyGbrPii61OQ7ZXhjJ+6elZfiLR9N13w1qVr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b7yyjpitrVdPnvW8i1h8/wAv/logrmNSks9IuU0q5mE17cqV2w9Uz61tSm6cuZM3aujk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V9b6rp949pqVhKVLxHAkAPOR6f4V9G/ET4PR/G7wAnxG8L6db23jSwUHWdOsX/cahCFy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L65Havim9M2leKb24B3ruOU9GzzXo/wt+M2p+FNSil0vV7nSrggovlMVwp6q3qD6Hiv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cfLYbBK1urkROivwwV8MfY16l4G06IaK0PnQXlvcEF4I5VV4z7561w9jpL+KPFhsIpw0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HuQKz547vw9fNFPFsmyQmRyQDwR61rXwirR5o7kRm72PZ9bstP0K1t7nS2lIkJWawnbL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50mYzWsH2i1lOTbOuVfPZhUfhjxEmp3UUd0Jirv5PPLhj0xXS69BPpUCJ5ckd7aFgtwh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lKdBnRueaa3p8Mccl5pcLNGQTPan7yMfTPt712ujaP4D1+1sn0G+1Hwp4kjiV0vg/mwP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pV63Sx1PQbPWrjSBJMn7u4kjcxt5nQcjr+VcPrfhqC1u5bqwWa3hB3S24ILgevy4/Wu5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cH7CE/30b/odVb6xD4X8X6Ld+MrS4tLuzvI5k1DS0RlvlBy/AI6gGvO9UvLWfxBqNxYx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Ecv3ljZjtB/AiurtvFP9r+H/ACdQljupY5lR5Jfm/ckffx/eHf2xXH31u1tfyDywIid0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sDWlUvFizLAwwjUqbvF7HN/EnTF1Pw/56jMlse1eQjaYvavoCWCO5tprdhkTIwx+FeBz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7D9a5Mxp8tRT7nkUnuincQF4jisraUyDW6mWyKzbmFhK1eYjSxWxTD0qTpUZPWtRDD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GgAbkU1TS02gBzHIpoTNIOTirUEeT0oAbBAN6Ng4PBrYZlSygjxyHyaLG2Mm1NoyTuqO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BQBctIDNcpD/AHj1o1NFWZyn+r3AJ9B/9el0dyIrmduo+Vfaq8s73UvONsfAoAiXrViN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1LjYOKAEMY2jiqxOyXjiro+4KozDEuagC+zB4c96pSJ5i8ipVJZKk2B4yKAEgjwtTLey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RQHqlS0DRPE2n3WS0clue/l1LBYWNxn7JqYhl/6a/K1UcUrQb3U+1BobcE2rWedt3/aC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VSbWHimLXenpdxdw48vH4CqNkstrc7oPlI6lOM1qyeIrxTjy4pF7pNHnP41mVZEKLoV+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+79lGMfjXXeDviT4o8Kzh9O8Vym2XgWOpkyqR+PNcs17ZXi5mt3sz/FJDJx+VSR6Notw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Y/61SlJbMTimfS3g39olLnauvaKI5T0v7C4DxN/vJ94V6vo/inR9ZshcWt1AEPbNfCkP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lFdBefKjk2yfl3qbSPFHiDwtc+dpeqz2dyOqOvyt7MDww+tdEa38xm6fY+8DPDIdsciO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E/TFfPngX9pK2mlFt4qsP7MuTgDULJsRv7sh6fhXt2na0uuWKXmmXMGoWneaFtw+hx0N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LW5fLKnCimFSOVNWIbu2bh+tXIIbMjczHFaGFjMW1LDcBgj3p5tXDhj8q1oZgMpWJxTv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RmvbDyHZSKjjttsSkcsa1bhUkiZAVGPSo0T5FUoMDuKAKghOPv0CH/aq8IgP4KXygQRs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j5TSGMMDHjg96u+UFtAg+9mgwBYQ3eqAz0tO3XFN+zYatGFM5oeIbjUgZwTD089akZMS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qpIyOgoDgnHeoZJW6ofl71Xe5zkJ97vQBLMRcXKHJ+WplhjYSsWPNQ2B/fMGParryRpE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lj8nlfnzTsBjyNuKat6keUXkioGmYuWPQ1QE7srcg7iKR5SV24xVaSVRwtK1yFjywzig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3cUgG0qM8CktpQtud/JY8U0E5kTOSelAA46j+781N60fvMeV/wAtKsW1swh8xvkiHVnp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K9Kk1q/0LwF4cfxP4lu/s1hAPkjB5uG7RqP4j9OlWfCrR+MPFLeGNIZH1VrGfUFFyGWK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C2DkCvKv2jfgR4n1344eINGmhGuaPpPkR6YDqEUESW8kauJV3sOSD+lYzxEIGsabkfMn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LxbJq98otdPh/dWFgp+WCLPp/ePc1yi9K++vij/wTR8L6R8FNF8QaD4nD+NJZ4zeQw3K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qryNpwCcmvhDW9E1Hwrr+oaFrNo1lqdhIYpoWOeR3H8/xrz3WU2bKNilTlWgDFOQUiiS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xUyGkUiMrimEVM1RNTGOhZMtGyLJ5ilQGqDWbnm3iHPkxhKlhG3XdLj/AL08f/oVQ68u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eQf+PGpYma/wyg8zxZabFIVcuT717nNAZfMBlKMOfxrzn4G6Emqalqd2zhYreMIv+8a9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zg7IwSfeuGpK5SORMbwpjfv+bJNadvrF3ZyAwy/ue61A1g0vzJxGenvTfsko3LIvl+lQ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bp9oG79Kie1MqNKjmSEDpjNZltApiKLwdvXNO0y5nsmUKS0WfmzUgU7tJFKhGbyj1wOl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cRMOAW71dvIvKjN0i74HOOafptja6i3+kp5QTlSDjNAFSxnOk3TicRz7OxNLdazdTymQ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K6f/AIRO0Nm1w3ktHuxs3fNWZqukHT0kikt9qOuYznpSApR6wqwqzlonP8KVD/aLX02J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s7yJYosMrOT93FSQpN5g4ZZB/epgbaXCQwLtO4tncG/hqk0UTmRkk3jI4HTNXgIYkd0X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Vbue2kePZH5EIBRlX+9TuA03JjQbZMgDHFNvF22JuC+5M4qdLFLJp1xvjPQmsW8uJhG1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BwQFiFGM9aSWDAA2YxzmmQTtb4DqTn9KkklMp2BiCemakCrcnBGxsAjmoYy8JXOWGep7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t1qGNXmfZnLA8UAb9gi8Df8A6zoo7VPNEIdys4bHpVC1ja2j5cF805lZ5dwOc9aAEaBA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tUMT+Ruhcip9xjjkQfUVQZZLg7wMOvGKABiNzLEPlHrUUrsGCsoApgV95UHDU8yuzCOV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mQspwVFSDEajaSKgK/Z3PlnOe1TLvcZbAFADpVfcu44G3INKlw6hd0hcdCtORyYhuOVU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ec9RVgPKqyqy/KuelRTBfmUAnAznFMJLHCnOBnFS2YZ5mV+I2XBIoAh0uxku5SwIEcRB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OEYYj6iqX2QQvIIWJRsVbZyNoc+ZjjHoKgBLWVbd3jx9/kelSRrHBHIQOT0pLYqsoUjK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mSNlAXPymgC5YA3m8MMOBkE96RxcWYAdSgJ6gVWV2WYBXPHpWxDKbvKO+8Ad6g1RXsYf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CsOtWxp8txvL7IdvIINLNCPJRNpiUchvWoJL6RIpEYBgeCRQaI1ra3xYNJuL9tq+vrUM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BJXMijrms3T9RksSpVmaJz909BXRaSrXjMWUIHFSIwLm3kmgjIZld/vc8D61Dd2EV5a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sPDN9DWvcq1leP5y7lPy4HT8arK4EkgQbhn7v90+1AD11WXXooLLUJxMbYbI5pPv4ror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f7RaE73WU5UMOlcz9mSdZigC3BHDN607SNRuNN0u5srmFsyN8rk55oA3PFut6lHJaXem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XgVseE/jV4vQi31nTLO9hhxtdxgvXCF5FSSWKUhlAOJDxnNPtdV1e0nEvlLdRYOdi520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2oG5tY7JYo5hkWrgblJ/u16M3xLvG+GNvBe24t7xQqK4A3RjpnNfPkWsafNcLd3m+0uIf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V+FL6y1K+uJrzVppp1G2OPrGT7rUIg9Ij8FTeOzp1oJbSGAtvM5l2v7tn1rttM+EfiDw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27tNTbT7dVuLGZc/aj3GT1r561rXDGwYXUxm35Oz5ERR04rvfh78Y7gQ3GmSaw2mXUg2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rRMDxv4w+MJvG3jK8kk0NtDubiXZcWJ5WNx1Oewr6C8B2vig/DaO1i8Ry2gVNjQ3rZiK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Wnr/AMBNM8d/Dwa7aytL4mtGJnum5SZc5O4etQ+Hd2qeALzwxqDONQWP9yyjcJF6gE/h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F94s1zxfDpWt6tcTQQysBDIxkt2Pb8K9E02/17wj4vtLHTLCOC73eclxn924A5+WuLj8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tL/TNKWSOMYubS7gBWdfRSenHeugsPF1344+Kel63bxwWlisLyPYQybxDxyu7uM0wPR9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Wab4dv8AU7bT/tis9tOwxGkvZfevIfHOueNfhn4xhh1mOKyvbVmgjuo1ykoOec+9dbqn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p8oMVrEPMgutmQkoyeT26VU8d/F3UPGWl3llJodnqqXuLcTFsskg4Dj0qAOE8N+PNe16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+bun1G0G2SEd2+lb3xI8M634ieC803WV1J7GPzYHPDOR1Vveqfw6+Gfjfwnqv26zvbez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/dyp9a6OfxBqsV/f6LpOkrPdW4EsoszuaNif5GmA/wCCPxH1rRrW+0DxHN5OjyoW2THA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S88IePJ7u9a4udFlgmNuu9SI5h2P/wBevUvAXgdvib4fvYJ9Oj0q8s32zwXybZQfWtTV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p1lq3h+01u3uiEMtoN3I6cUgOV+G95YQXf8AZkFgmu2qZR3iXcNp6sPpWFDpdpc+Ideh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SC11IDbIBkjHsa7j4eeMvBHhf4jauF0y903TruEssCQHdEy9VH1qWy0Hwd8Wb6/1PTLy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LkjGf9W4oA8asLzwJ42s/wC0L2Cbw5qsbMpjlyoikBwSCP4c12Wj6/pyW15pWtbtTiMO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2Ov06VH4pPhr4ciKx1qzGpaPcfIblB88POc4/jBPFct8Q/hZojvo+s+EtWFvpGrwtJHb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o9PpQB3ep6JJ8MfCGgfEuw1aDUltLqK3u4MDc9vIdrBj6r616fqvhXQ9VvLrxjf+Gjr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y+xRlCNv3gR2r5w+HZuLzw7rfhzVJBJBC5ci6bdGVI5yK7PwlpHxA8H6NAuh6uBbQsq2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KfSgCm/xB/Z/nd3HhPVFO4gqkJABBwRg+9Fa9z8HRqlzNeXUVg1xO5kkIgXkk0VYHw3R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UUUUAJ82cUrL5YyRT7dZbh/LhjMjH0Fdv4b8DAYuNROV6+XQbwhKWiOU0/wrf6yAyQyJ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Po3hiy0SNbb7PvYAF2ZdxJrasJIsfY1zFGq4UIOTUkWmXEzMIY3TyyDJJK20YFZuXY9O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zFEIkRcH+HHNVr+bT9C0x73VLkWdunWVvvN/sov8RrlPHXxl0fwuk1po/ma1q68B1H7m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KG78T/EnWle7aXUbtj8kcedsf/Aeij3rSFJy1kd6opq56L4k+JeoeI4ZLXR/+JBoI/1k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+lUfBvga98WOVtIW0vSCf3l7IMtJ9B3rtvBvwTaG3im1d0u7wYK2zcxofc969TstJXTo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F+g7Vv7sdEWodDmPDfgvTfC0YSwtTJK337hh82fauugtZlhK5G0/xDqfrWhp8ZGQqFmP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Y25uNRYWlv12L99qauzOcowMWw0V74hwp8pOSxrorSLS9KjaW4Uy3DcKBVE6rb/NHbFo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3MpiTcei5oOF1ObYsanf3F220n9ypyg9KqS77wGaeVIIUXLTynCjFch47+Kug/DtGhu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xt2BI/3j/DXzt8QPi7r/AMRJSl1N9k08H93Y25wg+vdj7mnYzjScndnqHxF/aMs9KWX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Wv35VT/s18/3l3e+ItSlvb+4e6u5DlpZDk1La6QMZkrR0nTGnu/JhXcx6UdDtjBRWhXs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646V0Cabb20AudVnFvbdQqn5n9qjvNUsvDLMkeL7UiMALyifWuaW3vtcu2knLSyOeIx0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9X8cz6pFHpeiQfYbP7p2/wAXua1PDfhiOxUu0OZTy0hH8qn8I+CorM+bOxec9Ao4HtXS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Rrh1nuCP3dmhyT/velBzuTloiSJLfQdNfUr6U2ccfKqx+aT2ArzrVNcl8b6093OzR2qL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EWr33icie9kYruwsOflT6UukjbbFYzkg8mgV7UzrPBkyvqb2qZSQxlQ3r7VYtrdku57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WnTGC+tbhWKICMsvWu5vbWNtUS4y/lPGG3Drmg+jyOqnGUR+kW8cOmpBMWEjElQOoNB0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VO0j1p6yhZ43lGYkxhl68+tU/EN+89vLbWuBIDu3QA7ttUfVjbDSLe4E73BSJnyg2nBx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e4gsQ11sYhSVyBV77bfxRlWEm5Bt2yL85p8GuyeGjOb+F2+0IAgjjxtz60AMhtDr1uIr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/lU6xDR4JoLsELERlB1JPatHQLnWfAF3Y6i9jamW6Rn+zyHdtTt+NQaZ/wATXxO93qwi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4H1oA29M0y8tNHur+38uJdmEjkwSA3XFZFzol/o8Ntc/aopI1UKYmPzZPepdXnSa9itd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PygDtUl9ZXBu7SO8jjSKQBOSScetA0ZVitlLLPKC7zTLskKEZAz3FdHawNcWiLCWtoAw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mp6R4Y0HUIrZZWEzAmWTb8wPpT5Lu11C4htbGc2djD964kXljjoKDRGjp2qWP9phbVp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eM0txHfajrEbRzRq0TBoy4AJXuKvjSrFdJaS1kglaOMu8ifeyOmaTwr4XfxJaXWpC5WC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nIoGZ3ia+GhtMIQr32f3uHzsz61B4fi1LxFE091KtjYRRFpZ4yASB3xVOSG1a9NzfGV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6mr3h7WdJ1qUJLassUBIMKnhx9PSpA29GR9WTydEgub/AB82+Nf9YPU1Qj1OHTNUmQxx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h9/0rfhl8SzaLqU2iTWmgad/yxMIxIR9a47SPCQjlivrv/TdVkfc9xK+TK3sKAO4hvEO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xsXaYjbjPUVVvxaw6U8Nvtu7t5CTJ1G30q1o3h7UdH028u5bfz7i4d55I2fAUY6c1iww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D+83Pv6L9KAL9pqRh0tbdAivkKdpwRz0xWpZaeniN4Yrmc2N2CYwT8uVrlNR1OxsFjXT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Py87iPStabXJtYvtKhv9MnsXu28sTSLjmgC5rE+s6TfnT9LWO6UIEMiEMT71izJqdrr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yXHm8tz39q1o0ttD1OQ6exLxkmSSY7gx/wBms+ewn1TUhtl+16hdy4iM2cCoKI59EtPD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cpLSReZw57H2rG8LGUtJNGzW8ivloY2LsvP8q7nVvh/faTcRyX4ihlkXylmXoSKyb2S7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QX2o3imNWVcFF9QfWgDO1CTU/ElnPb3kKR+U5feF4bByM5716L4C8Y6z4flHiS4ggvQk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YzmvPoUvx4alt7awkKzJ5vnZLuT3ya7i91uFPAkWmxW0FrcyRxpLOXOS3rt9agCt4r1I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ivbrLKN+/YmeRmsmCN7nyntbmSMMud1u2OPSotPks7Ke0ilvJZoS4ExK8Ed8V2epWfh7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YLGAsZVDiMk9iaAOYvNLuL1oLa91OeSCObe1u3zA49asTeFPs1skVren7KG85bSXKrk+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ljtyt8kUm5pFPJH1qC7vHlt5ZYRsbPG5vur9KCzIfwrrBmW4tFhjYsFCxSbdqnvTvDHg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Hku5U2t8y7kJHvV/+29VttPVHtmggJ2GcwZyPUGtPw8/iHQdMlvLNo57CdcK85wM+4oA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qzf8ACN3NumkWkLr5htXyJj6Y9KsazotmNOgvbtYllt5MRRxKF3qfX1NXfGXizwtpllZ6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7RcSwKSWP91SM4FVNL8XPqkVw4sbm+Fuu5YXjypbtye1SBm61pF2k1td3akwPzDGOg9i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dBVGhZ9QeRXZJI9qhOwxVu+8Ra/arZavqWmW8EFs4kiQc/N2VhT5m1LxZef2z4ivBH9q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Ht6UAZWsaNoPiDwoIry7e2DtnfbZJVsUng6wXw1Z3UGi3Jup3X/j4uckA44OKhlhhstQ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gVt/zA5rtVtNO0Nvsc9wI2jAeZxCcY9M0AYC6fJewkXr2y3rgmafZzn61Z0vwQ92Wt4d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sDP581c8WWiLpscttv2lxtKpksh7/SoBf+HNNtPPgzcTRLkLGSNxoAyrzwXcWWmPapNs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b/oa527l1azgj0/TLoCYMZISU5Q+vtWxoPhK88Z6fe3mpa3ILJXykUchDqeo3VmwW7aN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5MbJW5LDpiqAhttI1UrJNP5t1qk+POcHOfUiuk0u70bw5p81qdOkOAMTOnzbz1zWjbSL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xv2sMgjvVGHRPEXia4uHit47aE5bzLhDjHrQBz9xHDqcRNpbKCnVmXAGPQ1LpXh+5ubA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LsxAAA+9XTXMf9m3kWm3VzDa6WFAlnSHGD9a5n4j2Nnol8V8NPNf28kQfyl5Rm+vbNBR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Gnyo32WOQ/vsFVK+oNX7aGa9m1FftDpZWx2xuoyD9SKpSXetXHhC0tLrR7e1nVd4ljl5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2nstDWEyfZVkOXjDcsfWgLEGlS38Mk9lHI0ZuJBwgO5lqe98G2Wk+ModQsoEvrnySZ3P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Nte6c6yPNczyXat/o4tX5X3Y1X0Hwxea8LmbUNTkFtMzeY0TbPMj9N1SD2PAvibYGw8Y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x7965OYzPMkg++v3a7v4x6dFpfiQW1uuy3VU2D2x/iDXG161CXLBHKdvp3iCeKCMtK7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9jXaL4wn1/QUivpor2OEBYpP+Wsa+hrzbSSTYS/xtkEHuKqPrEmkX++BVZOjg+lerh8W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UNX8MPpdtb3dlK13DKVYtCDuU9cMR0Fd5o/x2WTRLiw8VWMuszwRbLDVEYRzwkfwyH+N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8RxLDaTNG5G2e0lbhwe/0rorXwlF4vN2LCSDT7yBRItrcHaLgf3VJ4zXozjTxMdBczid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Eu8s1jFvdXJEu1eikdMVlalPNLpouDZGW+hAXzx1I964ndc6RdBGha2lQ7SrdRg12Oj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DIoxz0bjvXjzwc6fwFe0OV1e3it/9LtcC1uH/g/velUe1bEtzZjStTtpSCHeO4gx/eH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g4OMNTCc3LRjFYrMD/dOa8q+Jelf2fr/AJ6jEdx8wr1Vu5/CuZ+Jmli+8Lm7UZltT+OK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MqbszytBtqjd/eJqzGxINQXC5Br5dHWZsjDJ5qEt1pZDyaaOa6EQFFOAprcZoAjam9jS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z5q1YbcKu72qaLS/IXbUghz8maAH27+U7TA8quMVAIBICemeakuIY4gnltuLKC3sfSna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GneRxwKACUfZLJI+khG5xUMIyMkdaddTea+48sxAP0FSKBQADingfKc0mKcPu1ADM44q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HFADIvumpU4U1GgwDTweKAGqcSmpFaowPmzTlOKAJc+1O7VCD71MoyKksYmdxqcDI5NR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EW3BaothKNVkD52pEUbGoKCcfZ7aIxf60/fNa2m+IZre0ETWdvdoG4EiZrOktppIUY/c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LLt3q9rOx83QrYe8OYz+daXhTxiPCd7HeeHrrVdAZzmWBnEkLezJ6e9YU5+WljhMoPuu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8LfHzw1qMNvBr+oWVjeSEJ9oh3eWT6nsv1JxXqYVDbeZBJ9pt3GUmjIZGHqCK+BTYqMj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vEHgdmOj6lJBFnLWsnzwv9UPT8MGuuM+5zuB9lrB5x64xVtbfAx5uMV4j4T/AGqtMcJb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Ab2xO+P6lDyPwr2jw94l8O+MLaK50PWbPUd3SKCTMn/Ak6it4zTJ5WW1hZIy3mg0yETy8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dOkWFj5OG9NpFVbSNgpEkJT3FaEjxJMgBYZqytyQm8pTH2/dBOKcG2rtzTArnWlGR5Ro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H7tVZXQTMCqn3JqKaeJVwwH4UAaY1m0hB3sPyqI6pDKYys6YrHOD070qqABSA1vtsG8g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6DyzKHXduwV9aorEmNpUfeyDUM0K7zKVG3OAKzAnmvdwJEf5UyK5Nwv3NtQhyfXFSBto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7jj6UzK/Pxu+tCzI23acH3qRIHk3YG/6UgGr64xR1NTx2EqCSWYeRF/z0uPu1zuufFbw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Xrd8cbbY+Zk/RMmldILG9jK0fZ8wfjXiPiH9snQdP3r4d0G51F+glvG8mP6gDJP6V5j4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CqWDWujRH+GxiUsP+BNmsvaIdmfXt0LTSLM3eqX9vptsBkPcyKu76ZIrzrWf2nfAGg3J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oFsojsJ/3mx+ma+Odcv9R1+drrVtTu9QnPU3Ehdh9Cen0FVrOAaZpbXIyJpzsj/3e9T7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ib9rvVdRnePw7ottpsR4El2Wlf8ALAxXC3vi7xN43bGsa1LcDqEZ9sY9gorz3yDaSIXm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0I52MeFz9a4ZTcnqdUIKJ9C/steMT8MPj/4C1W4Zp7GXUf7KvPMGVEF0DbPj8ZVb/gNd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np3jnwl4quporp7zTpdFvNhOBd6dM0DsR23RiFvxr5hGq6tFD9otr598DCZVIwwKHcCD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KWF98WYtHXwq9trfiXUtYt9aW3aQCCSK70q3abb6ZnjOfcGuH7ZskkfFXw/1DW/D+oxa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Uf8Az5yP8/8Avc9Kt/GPxEfFPjYalcSCTUWtIo7pgCMyDOTX0rof/BOL49nSLvULzQtB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1RU3L6AqCoHrkivkvxd4f1rwj4svtN8R2D2Ooo53b23KwyfmRhwynHDDg1ULXJaKKjIq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W5gKOKcrYptFBQ/cMVA7U8nANVnbmrKNnw54nk8PTq0+nxajFuDBLjqOe1UvEuoHXte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7SwbyoxgDgVSiEiOH3eYP7tXtNt5NX1i1souJZnCLn1rOa0Gj7K/ZB8A2t78OL+O+09r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X3wgJ+Y/lVH4p+Dm8Oa0LbTTvWa3MiSDrsPAVvwFejfC6zutM+F8r6C0lvqNuwSSSHoy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RpN9pb293pbSeItPVJZQO6jnB9ua8l3ubpaHzhq1heanFbTWcawNEArZjOGNP/tCbUAR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+gvFXgzQdd09NS8MXAim2eZLYo+4jPt7V5LqHgS70MusqxmJm3B1Oevr71SYzmrNTDk8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gyfMxOVi9ag1g3uiJjC3VvI3LAYVPYmrT3iajaQ3aP+8TAZB/AP85qgNOz1mdrlhKyr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mjFwMMXlPErHgVjwMbhmwSydjjmtmxyzKGi3kcDJoAml1CaeyaAnLRkZkHG4VWafUDHG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A/MEFWVhZZXhMZlDEbj/AHBUemalJbR3NlcRGNA52Mv8QrMCe4EeoyCWSf7NnkKq1Wii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n4LYrbs7O0tY4PMyVC/xVjExxyyrGNybsrVAVLlSlx5ZyYd2AMcLUk2nWNvcq/nArGv3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zQq3lguFJf3rIttA/tNUmkcFmbgNwKVwsXnjiLjy2wHQAKx4p8OppAm0xZlT5MrXK6rb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IR8j9Me1Mh1kiZGLHcD8ydiaLhYtXAbzWJABPWq8u4bDGucdTV9LczQeYG3huvtUDiR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WQQM/mp8q/MKYhWJg4HXjNPG4ghx5bdKVLTJKg/L2PrTAmVhIGJIyPu0Rb1DbiQTTIr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T20BAwz7z3FADGhLROhf5+oNMFvtTztxOBggd6nuEEcuV/1frQJGtQyuMq/K4oAzmjUS7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sg8yULK5VxwMVcngYupyWyMgCqLyOJAVj3HPU0AK8bxsQCGI7mnLvGEfvzxQ6TAbjySe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HY0ATpmQtDs4zkUEeS+HU7SO9QRXTIyybSSprenWLUbUFQPMFAGQVRnjCjBPXFXVgEaB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a3lyRhumDUzOzyxIMYzzSAlhi+VlXPrmowWWX5j0q+6bI/kcfhVMOoJAO496zAsNKrRg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ZpCdudvWkySm5jSAsrJkbW6DnipbBpopxJgCM8c1Uti0sjIv5mriiRVZCQdpoLNRJJsR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qhWNljliYLIHOdw7VBGVZDGW47ipobiBVC7/ACgp5JoBEdvZQJPG0y7gjD5frW7cxObe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adeKqX0SxRB+isM7wKitNRV48SbsDGNnUmpNSa0E91H5TnM2Q+ZTyKkSMrI64LBc5Hqf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mkV1Etv/AKxgf4aHkhezEzyAyLiONU/i96AM+4DJuYfus/3603i36VC5u1kkH8KdhVCC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nqG521TaJ7aW4Llgn8DL0IoAW/3W8J8r5mY8D1qNL4i2KSSsrf8APMdKq27SzkCNwhB6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A2Pn/wCWgHegCjKf35A5UjkYqB9QaycNCdjjp71ddsThmGwYwRWffQKGL7iQnIqrEHY6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vdQFyyYcnsazHMM8jCNS6L9wjtXJPI/mY2De4yMVp2epTxx4KiPHH1oA9O8MfF/WvCum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scTqSdzLXp+g+OrMNZXelxMs8YDbHUfMMcg184K9vewncwS5I4dc8Gtm21PUNEezurcr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StAPqnxJfw/FzQdJbSLQ2t1bT/6RJtH7vj2rzzwroPhCz8Qapo/irTL211QMzG/tnZUk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tMNcBtdY/sqVzl4ZVyj12eq+K5tRubh7m7trpomP72JBkj0q0wK8nh7SNX1W90fwpYSa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SyHHykH19q820zwvbaH4evNZ0S7inSykIvtIvn8uePB5MfrXqnhPxVbfDbVZda0WJRY3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/tg9z7Vi+I9Y0bUPF99rL+EZv7HvI9huPKOAD1dhTRJl/EHxzJ8SPCOljSNE1GwSXZs1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R+tWdSR9f0m3Tw5cSad4ssFj+0XljJgFh03DuPWvN/Detan8PfFQjvJ7uL4dXM5ZY1DF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fxrL4e8SvBqHwxku4NRtWLSvACVmHYstarYDptM+OPjXVdc/4Sd4xoesWqiy1e3hQNb3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SQeora+MMNt4a0/QPF9p4lhvboTqf7GBb51bkFCe615FFrfjLWYr5LywgttUs4DJPBIp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rvNJ8EW3xQ8MWl/Jo95a3NrAPImyx24HJHbFZgNPii++Ifi+1XTNFvra/gmUvfwxeZ5a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fGvi7TNO1rVX07Trq18TaeT5s+l5R5WI4DJ0PSuj+AHjPW/APi7xBoulW767eSJlbhF3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1n6GtlZ/FjUfEvjHw0b64JBvrOIsjKmeJlUdfpQB3Pww8A+EfjHYaT4yK3K6zFbtHf6R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dinj8q87aw8NWvxgvfC+nxn7PKrPBC26MwXIGduPX3r3T4qfE74fXXgEQWU8cN5P/wAg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HQn0HrXx/wCFbXWviJ4skhMF3J4nVzJFeK3luXXPJJ65HSgD2GHwfH4S1qe8+3m6muGM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4x8uecgis3wXH/bbwLNqbvpUV2YpbISlW2A434PoOK6fTvhNJ8XtOa78bNeaZ4p0vdbJ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UYnofrXFaH4G8U6RqreGbzSLm81Lcbqy1CzzJHcRjllJHOSOtAHqmq/C6M6hObPW7pbY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zfO8KS/Nc6xHp05+/a8fuz6UUAfDOKYwpGnK9cZ77euKltoJbx9sUbSeu0dKD8MirkI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utXiW8SBAeXdzgIvcmuz8KfD2K0Q3eptsl25jgyM89zniurjjSG2Kxt5SdNi9P1/pWTn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ZkaHo2l6FaTW9kq3Uz/LJc4/lV/GODU1raOwOwBVALF84VQOpJPAH1rh/EnxdtrG5fTP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9ZqR+a2g/wBz+Fz79KFdnfCly6HWeINasPBunfbNbmSCKUfubYHM0h/2VzmvJ/FXj3VP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LQU6wqSZpB/tVmWWlahrupPdTrL4g8Qyn58/vFg92bBH5V6p4P8AhTa2G281d11K/PIQ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CPLqdCjY4Lwj8MZ/FyRP9nk0nw6pzulH7+f6Dt9TXtXhvwvpvhe08nSbRLRehYcu/wDv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acORFn0NaMFtKXCwweYo46cn6VfM2NtoVI9sBcN5bkfMAuRj29Ks6Lok+qsyWqcD78rn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/DiWa/atXf7JbdVjkO1n9sUzV/EP28fZ7UC2tF4VFGN1Ukcs8Ry6ItNcaX4YiH2Qf2jq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9a5++1C61ac3F9O08nZf4U9gKjFvKf3cQzXAfED406R8PhLZ2mzV/EPR44/lit/989/p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dnoiz2mjWT6lq88Vhp6jmaaQAH8Op+grw34l/tFS3iT6Z4TV9Msz8r6lN/rZR/0zT+Ee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v+JXttW1m9e5WQ/ukU7YovZU7Vzltbm+/ek/jU8x1xpqJOBLfTPM7tLI5y0jnJY+pNWk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wtZZ8RQRFz7Vrz3FpoH9+7vI/wDln/Cn1pc5pYSw0nbZm7vnFvbjux5NUNT8TSSobLSE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qjPJeeIbky3chMf8MY4UfhXU+G/B7yfvWUFD0pcze5nKajsc3o/h64vJgEUk5+ZjXpnh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FAy878KoqxPFpfhqyju76UxSD7lsn3nriPEfijVPFcrIZfslgPu28XAI96k5nJy1Z0Gu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D0S3Ex+WS+ccD/drhkSSedpZZGkmc5aRjk062tgse0jYOwFaECgDYqgn1NBnKqoqyK8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r3HWqOl3Jid4ux6D/GtiSLzIJ2IZscfSsTYttc7QMAkdaCYNzi0bluDFEpMZYg4Iz1rq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cf71V/d+UTwPrXNSKsScZJ4INdL4Pkg1Gykt5wUCNuDA/wA6Dvyiq4YhRNQ3st9ZfvPL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D1qHQ9dgsp7kXUL3csgwssIGBTNX1+PTtAS1Wwj/ALQn+QTqcnbnrWbp7ppVy8Z+dCgJ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TdRkvPEYuPsskrDnYR8wHrV7xdr1lqlo1rDA0l2zrvLYGzFYt28t9qEk0InhiUBWuIDj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fdGVd0ryDqzbiw9aAGTa7deINTDXe2Jo08pF6/StDStEZr0x2+JNSmdUVtwAX1NPhtX1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vlNzIuFAqXVtNN3psFhpMoe+EhWa5BwB9KAJpNNsND11mvZVjjhk2i4Q8b+9VvEeoQTT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HKMzOuVPsKTw/wCGbaIynXpGu0tyAkMeSN3qa35vEC2sUC6fBDMqvuMci/KMdsUDRj3X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yxtIQQ+0ndnvViZLSCez06JSkKuN/wAuCx6ZzTNU8W63rsjXEsolnh4WGNdqqtVrPw5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a3Ut5o3YbA9KDRHQ+IoYdB0W6VViikdNqonLPnpWboumJpKx317eshZAz2gYqDgYANSa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m8t1c3CkeXC5yBzxmr9zqUmkeH7mK60l5b+WVSsxXKrH3oGc9qOoLfOzw2yRru2xxo2U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x3O+zt/sbwkNJJ3PqMeldT4k1BNc8P6TBomgyQW83yvczRbPLb3NaN98OJvCemvNNKt5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SoPepA56x8aLrZFnqUb2NtEDnyTxKPatvQdDTU5v7Q0pbxra2H+ubGFHcjPesvRzZLbS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ISMnPfJplx4wns4JNI0+aX7IMiSOJMAA9TmgCea81vXreSOa6aO3DEeYerr+FWbmwt00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WM8K9LH4dl03QI7k3LiY5JhVvWmLoF6+nQXdxemGJATsYbsYoA0/D+sWvg7VzfyW8NzP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2qzrnxFl8SoI4rRILNTuSWQZkHuK4290XXLW8s7tCmoPc/MIkGB5ea0LKBrfUS93AylV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N7fRTpsSadqBkumAZ98f8foT2qDw5f2nhjxPYapqxeNIywMefv8A+771J4Z0SyvtYSHx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pt/5bKPXFc3bfD6TVfiLd63Lrxn0tJd1rZquVjXtioKOp+KfxQt/FFta2+iWV1HdeaTG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BZWd9pGmaxE9tdXaKHdfmCMR1xWNpenXcviKRtKt1vJVYpEJTt2Z7mt6Oyj8P3Kvr1o9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5nlj6UAYl7eat4dtn0ozpMizt5CwgFyg/vY7VSTUZbnVrdryONYlRiYyMoT6n3rKl8Va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v3+X7Mitlfc1raNbTeJdWENhpkpZ5PkZh8hyfmqANcaFHc2zS2kMksj8gKdqKPXBq14f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LeOMy7Qu7cM/XFTXP2pL+706e7isREAjRsnlnaP7pqOxsbHVNVtI7S9lhmVd0lzA3JA7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vwxqC6dOIllRRkxDcW/EUl09l5aNdNI7hT5iIMEY6Cp7C0s5tTn+yTSLCjEebOxLsQe2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goJJU83O1gw3M3oRQWVp/iDca/4W1HRBZL5cSpLbTk8qO4NM8A+OjDLLo0q+falwA2cj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PRW+kXllZqjaqUOXkyoAz3rn4NMl0fWbee7RZhayqzQQc+YxHYigDpLm2hs9eu/9BtLr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P0GR6VnNe2V5qs08U08ZlCtJDnALeg9q0NV8UXdlrF9fX/h64t7O5tiojTO4ehql8I/F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7pAvZJSfKLgFoz6YNSBr67PdarfLp9rALqKONZXDDJYHp071meMoUc6TBLb3NtNGuy3t0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auruPH+mp4sF7HaSWsbW+wYXaNx4+YDsKv8AiSGz+H1nDfyTnWfEd1Fvt5GOVRDySi+l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GW7uLnVdRD29znbEA3zls9StdR4ih1xNEmXWZhDalQFDAAygn881zuna7b61btLqEdxL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g9f6VtaZrOkTXJuNZN1f220G0MrFtzg+lAGTp/jZbexuF1C93RW6LHbWqLgsPc1c8Iy6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Y7eJQd0AG1yT2z3p2r+MbW+voobfSFW2Y5LyRDcD7Cq0kjWy+bDD5O4bo3YcH8RQBc8T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aEQtvene9pNJuXA44qhd6ssmouLmwWNLddsBhGHX3qFbZZbR7+RzJKj5U78mNao6VanU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GQC3JqgNiKxj1mDbqDyrNwqXDN0BPStHxWlzo9nax2WsmQthFw/6Gub1q/vbVzDZSed9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1pLrXJdS023lVEN0JBhgnyhvSgDXstV1fQIkbUJ7S/s2OGiaLc7Z9qojTja60l99mgjW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2bHas1tbNpeteXJiubi0GFjVuufVaq2Wqy+IL+TUL1xZW9uw2IFwG9qCzSurDUFeRWuJ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UDvT5rG11LTPOjvpluUbYsCON3uRRd+IGtbG7S00yeOFf+XmTo4PUCs7ybbw/o8dyzh5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YPfNAGhounwW0fk2MSSbTuma9QYZu+cVc1TXftljcpbO5nRPL2Qf6tPpXAQ6h4k1vU7W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Ni4uHX9/MPRB/d969em0LR7LQTa2kaxGFcmaM/Mx9z3NAj5w+Plu6a3o165Leda46V5s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q/7RGsNc3vh22+zCLbbV5U7ov3hk16NL4EY2Og0w7LMe9Zsqb2YhMc1fs8CzUq3JFRPG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FS3s43JZy2B0+tbmk+Lp7JvJvVMkA6fSs63j3AqxOz2psttGSVcMx+vauiniPZkShdHr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p1smqxNsiwVuIf8AWFD/AAv7+lZGqaC8V9f/AGKdtRtoQJfOjGdqsMgH3A61wUF1cRzp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Qjueig/rXonhTxdc+Br8S2kaXeB5NzayjKT56g/QV7mHxKmjlcWjHgOVPen5ro/7K0Dx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o+q225rnSJ5WMUkOchoCeSQCPl+lYF5Y3OnSBbiGSHcNy+YMEj1xXqwkjAZgMGFJJZrq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txSAHK+9SW5MF0jDoTk1rOCnBxZN7Hgc1sbS7mgfho3Kn8DTJIlwa6b4j6SdN8TzOBiO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UyvWvh5Jwm4s746q5jTwgE1WC4NaVzBjNZxQgmtlsTYUDio3GBUgHFMcZFMCFHCZJGcj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FuZlyvUA0nhPw4dWufOkH7iPk+9dhNarEWhA4bhQKyuBjxqCxz0qNYBNdbIoulTDjpVm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5n72NBFDF/z0L5BP4Y/WmwMiWXzbpuIgoPBFGA9gZiSN7qgx6A/NUSQ4KxhVDBwCfx5r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UgeSCD9WpgZBVexFSKfcVGq+61IBj0qQHE4FG7imseKbniqAUNzTjzUQ60/NABn0pV6G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jikxzS0hPNADlHNWYx8tV0q3GPlNSWIg5NS/w1GBg0/NADSeaTOBRnvQCKCi5BeEWpRu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HFUXIKkjpWrZ3Cy2yKByKCxHtd38Iq1bW+1cbRUHmDP3TU0cnyn5Tj1oAqSp+/YADrSi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xm1MqeZFk/3fWlle1VQnnPvXr8taIVjPULKpQw7sd6rIs+nT+dYTSW0zEDzIWKsv0IrY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juKzoPK8g8n8alOxLR6N4W/aG+IHg/ylub2LxHYrwYL9fmx6Bxz/ADr1/wALftYeDtZh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vOhdkMtsT7OOR+Ir5ZQr5Mm096iyK1jUlHqQ4I+8NN8V+HddQSad4l0y63LuREuE3MPp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I/3LiP8A7+A/yr8+bjqcKI/9pMg/pVZLm9i/497+5i+kzmtVWFyn6AHSps/6+L8zR/Z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IFXwELvVj11q/H0uHoZr6X/AFmq6g/1nb/Gn7cOU+/F08hm3ywIe+ZRTBDbhiDf23tm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nAyby4b/AGmmbJoFhLjd9omJPXMp4qHiLdA5D7vl1XTYAZLrWtPTHrcL/wDFVj3HxB8I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mPSYP+gJr4utdBiYZcbx/nvVkaDaD/lkPzqPrAcp9dt8WPAyZ3+Kbab/AGVRh/KsfUf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9/eOOnkxEg/ia+ZoNOjjyFUCoLgiHMX9yh1m0Cjc9x139rGH5k0Lw1z/AAy3jf0rkdS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vIv7TTkP/PvAAR+JrzYc1MMYxnFYuq0UoIfrHi3XPEEryatq13fyE8+ZKxX8ulcvLDG0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byz+b5X7yL/npSztBpcGVVZ7hu56CsXJyd7miikVLbTdylpSLeL9WqvJdxQSGO3j29t/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YsfTsKqSyBkwRg/3qpNhZD5LhlMqE5z3q5q8qXN7bQxHNtbW6Kv5ZP6k1QJiK9QTUcLj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Zcg8pczTfvJf4I0/rWqmtS3A5jt4PZBU+k+CrjUpbWBnMFxdOGkZ3wsUQ5LsO+BzXceF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4fCGnW82pA7F1jULSOeYN6xK4IUn6dMc1jNmiPVPhH+xd4/+KHgyLxHpUcP2K4WQKxVm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GOlaHw28OarqPgzwTqFtY3tzeWulPcQx2j4ldVuniYL9A9ZWlftC/H/wtDfW+kfEHUtK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MoGPUbGXCn2XFd/8HfiWPhf4c+HGrw36WusaJpd2kRuLYXccskt8d5kTcpGFVehzzXJ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ID6Je6joXxLsviHd6LdTRyW0lzHdiHTSDhzIiH94hXBHHGehq38efhR8Cviz4JjTwD4z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wXF5JIXRv4WSUBguQOeNtd8//BQvxFJ5lzq/w50HxfZJ8/2jRL2ayukz0ysquOfY457V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r9rS8t7SHwpd+APGemqUiN1HFN9ohk4ZTLGAwwx6tWfwe8XyeZ+f15pV7oeq32kalA9r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HII/p6HuMGos4rvPjVNM3jKe31LB1yz/ANDu3H8ZjJVST3+ULzXBV2QnzRucko2k0Poo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IrzyiNsGq+SWJ7VHKxurn2qyVCnFWSA46V2fwf8AD0us+Mw0MxE6KDG79A/Za4yvev2e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q0kyW9uJM73zy4xtXiok7I2grs9f07w/41+FPjBHivpIdH1BfMuyGBVgwzyvfHFdKdCi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vDqc0eFmSOQbinpt7Vh+N9A8VeBJdO1Hxlpd9p9regtZ3tw2+3kXHQHsela3wa+BOu+P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LL7I24TC5z+8OfubR3968t7s61sZtvHoWp+JrDxLpayWM0Vzmcxq+xkP3gcV2PxC8V+H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Np19+4uMJhIJBkA89qzPhx8Q9K8Pa3Jod1af2bbyXDq0cy/uknViGHPaqXxgs9Rm8WX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ZTRfaZw6YjBJ4K+1YkkHiXwXHH4OupLNYr1LiJWmjLKxPXlD2rxTVYBoySARtC2QCgXc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oFx4p8NXdnY3cFtqmjtsubUsCJk7kelZPjj4aGGU3dtJFeWxwjuWwyE5yP0oA8Ftbo2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V0F3dxPEF8xVLOAuOprX1jwXJp9uNywMrNtjZm5aucOjmwucvMSztuAC5CUAado0mlXs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PNb9uUcRyTRb1QCr0vwqvr/w9d+JtP1iy1SwjVXlVbnE23+8BjtWaJyLfdFyHC8VQE19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qrNpyWcEbpMDNjlKjmmmtWiuV4G7labfajDdOJVj2yBefSpGUo4A29hLtZn2FBzxV2G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5d3ao9Bs3uZrk9lG8ACrzWTlSVYNvXOXPSpuOxUnhlEhZ1/ebfvPyCK47VNKjkuZJUwk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73SqpjclienPSqeo6L/a8LRxHE6HIx1NNMLGbp7pHbKpXDd8VZhClyWxt7VhDVJIpntP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3u2cLu6njiuhGI252ySOjHawNNRj0B+7TrqISTbhyw601vkQ5OGIpiJhJJtKsx57062O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UF40+ds8ZqSOTO3HCn1oAnEwV+V3RnqDTrlSWDDAA+6DVWQ4ba/PpinTxtKi4fIoAtSE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ySqwsDJlVzyau26m1c7SZiOq1cuLOK8gyqhQ3UHtSAhaaOO1Ey/vOfujvVKc27+YQoV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LJDGSM+naqrIGlBI56ZNMBqKXhYbcGrWntJBNHxwOpqIwyQuq44Jya0o3WH7w6+tAC3N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aqjAlyDnBzSShDLt7N0xTUwE28k560gNCKRdxJIC+9VuWdtpABNVk3bCsh+YVaiccArg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vO45qZHCJkDd7VDvLEA8CpCFTIU5oAY0/RlXy+cHFTW7bRJuJYE5zVeOPsxypPengKJ9q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wxdg2AOlQQyAuwkXcSeKI5gjMsi5GalUxycxqQB3NAI6GwvHli8hwNkg2hX6CnW2m+Te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Zf5Vz0bSh9hlIBbgnpitr7Qj7XViTFzx/FUmqNrwB42PgmfXoX0OHUTeQtbobgZUbv4v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LWYeWkZyHRe9VJbqa5ulaI/JuG9MfdqZmmnuCuWjAHCgcY9aAGSW6R3DiL97u7nqacw+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BTY2aJwBwQfvn0q9bW6iR3WUMpHAPOaAM6/hYuigLjGRt6iqqKVmXyYt8Z4Yt/Ca1LqO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HaopUGxGRNyng5oAy70+XdKjZIPO4dKhvYpHXKjarcYNaM1oszLx5RXsakuXh8sISJBj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YrG4bdkgValh8q33lgAB0NSZXzSiqenWq2oFmZBuJGOlAECQzzIzQsN3Uc1r6Fr3+ssr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9YboAAwJGFwdnWrtz4fvvsC31vm4tlGXMQyYj707Adhb6XLdWjS2l9Gsn3dxbBP0qO1v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TI2CzEkMfeuN07U5VgSOeVlGfmA6r6GuntNUW9UpcxRsOAJkXk/Wo1A9h+H+upeeJ53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JWAfLv7VsaprGuT6RqMVvP5NsSVNuVPzR1534avL/wAIPHqdncK1uVCyRp82Ae5HavTL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QokCLMhQSI+2RQf61pEkyPiv/atz8GI9CeKK83KrW5VMMg+tV/g5Y32heElj0crpXitI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/tMavWOoX2q+GY9GldhqNj8jSumCy565rcn0HURo1vd2hE08SFUjlb5WPufWtVsBe1jw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ivxJqsum65paGGS3T5GYMejE9V9K7Sy8Sa/8J/AIu9OMGvaYYfP+z4JlSMjJwR/nmvCp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vL2G7KoY59PY7JI8f3vXFdx8H/GLeF7ZvCfjPNlbfMLHUrh90bJ0ETHtkdKzA8bsfGdt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1z4V07U/LWeGwZt0Q6En+td7YDxL478Zz6ja62t3plg58u9hRWaVGHyhh3xVPQ/DPga4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hrZ55d+laiZj5J3nG3eeODT7QX3gnwtMlkDpGtaVMyzCOMSRyhT1K9GDDvQBu2GiL461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t7W+jhW70y9scxrOucMc9mHoK1vh38PdV8P+MdQ8NjxZZw2Xk+dp+qajEvnCUcbWf2HF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Wmh+MbW0i1ayiTdFNav8riQ9mHTHSqvh7xfJ4w8XWWk/2LdaFrlx8stnqgI3cdUc8Hjm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8a+BvEbaXd3UMWqW0ayRXlrIJrS+hbjIHrWF8Ofih4i8GfEjSdYhjvpvMZ454L3dEsal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R47/AGd9c03xVpty3mfYJ22oZJ2lKuDkD2U+leneIviH4STw9NpniC1mCCL7LO4gLqrB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AGR4w8afD3xF4m1LUp7NhNcyl2H2ZTz+dFefWlhbaZbrbW2la1Nbx/6uSO4i2svUEbo8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wt8PLnVo1uLl0toG6mQ4xXpOn6LpWm26w2Vt5gX78jDG4+oqQHz+kqS/38J/jzViCEkF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muZn2rEPU1zn5XToRg7pEbz+WSveTg/SsrxR4l0vwXbJNqzt5kn/AB72Ua5luD6DsB7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MtzLpPgqD7bc5w+sTrmND6xJ/U8VymjaBe6vq80kULeJdbZwLi4unOyP/eY8L9BWsIXO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6z43t/8ATnOlaGThdOtW2CUf9NHH3z7dK2fBnw3utftVd3fR9GAwkcQIkl/PtXb+EfhV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cJqmodVVUxDAfRB3+pru7eHbtKkKqjgCunlSVkUkZ3h3w9YaBp4stLgEa4+Y/wATfU1p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49KktQ6sRCmXc4rrNP8ADVvo9uLnUjukfkRmkROooGRofhq91lhJ5bQw/wDPToB9a6J7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+23Q6yfwiqN74mub0GCzzaWA4C9CazxaZU79yZ/iPX8K0ijy6laUnoR3V9Nqly0uHkkz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tVPxJ4h0zwlpTX+rXCW8QGcN9+T2QVwvxC+OmneBlex0podW1jphDuhgP+0e7e1fPeua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7VbuS9uWOcucIg9FHQCjmM4wvrI7vx/+0Hq/iuCfTPDsZ0XRnG15Af8ASJh7t2HsK8xt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uZCxyxNWVt9tP24BFZ3udHMloieWxF94QlI5a0lB/A1a0Tw6z2kV5dyrptgessg4f6Ue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fmhnXBX1I6Vi+INZ1DWdSkjvD5aRHYkK8KgHoKTNoy0NbVfFCKWtNGUwQDgysPnf3qlp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pn5YnnH1rQ0DwhNqbKVhkWPu+K9EtdN0vwRZebdSoiN0TrI5pGc6nYztA8GmMCW48uN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0mt+O7LRw9no6/abzo13/wAswfYVzniDxheeJi0ECtaab0EI4Zh/tVjw2flLtA8s+nag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vOS0nXJp6bkYjAxTgjA9dx9ak2j03NVGbkGBjpzTwoSMkE5ojAUHcuDTgoYHBoOZkob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ntRRhcEelb6kZA7AYrK1OEglu9Sb0XaRfjuC9tE3XAxXT+Bb5LW/uAT/AK2EqPrXGaaT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cv2a7ibOMSAZoCkuWvFlh7eW8WQ3l4q3Eb7FVRjPNXZtKvvC5/08i5a4HyhuVYdhT9c0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ozgN5kZ5I+lR3erR3LwCa6R4LY7lE3LMR2qj9XpTU4XLBivobXd5ItonHyxnpisq0vYA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OACOGPtUM+qXWtag4DGCErlSxwoFdD4S0d7C9F88fnwQ4KgLneaDU1PDVnqs2nrDcwNa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/Sp0iisL+XT7iT7MhUSQnGQT3H41cbXZhJNdR/M5O1Qw+XGe1ZE8cl9fxzSTEKrfMqrn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vayMzR/K0nJVslR64qXUNatLxi8EUjAfIxWL5ifXNVb25UyybkQRZwCn361rgWEGlKlv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vmoGjFIWwfcYXeFhujbeSXPuK2vh/q8TaLqVprcT/YSGyiqC6irnhzT7fV7W9nlEoa2W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Q2cemX94bSHd+9ZixR8Yb0NBojWt28P3fhq8fSE1GJUVY4/PJ5b1FVluLGPUbSfUp5fs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NKfrUdrHDYWsdhOk0IjJIdTkc9zXWaf4ZtfE+n2uk3MsC2dqwnlkXrIaBlHUfFC6/pVr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kDzk8rpn5ge9P0jXtQk8N3Md3pd7NcRttiuyOid8UniDxZc6JNeW8LW062h8m1i25UA8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p13w74UGq6vdWMwJEFtFKu1wD/s1IHnWjP5/iSexSynMjhSs04xsU55zVzxMujaTNCul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YE7Vx0q1d2+tNdXl59rSG5PzOE7ockAVx19omsS20k6RTWiSdZgo3EA+lAGp4s8dpf8A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e7n5dw3+rAPIFL4e+I6a5ING1RZLeJlURT243bmHUt6VU8ZeErLUdQ0W0tEWMQMzXL2w2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f8AEXQfDWnTaVHoEdreqhS4eX5yQOhB9TUFHRmVry8ZbONI0gzumZ9oZP8AGq2o3Mr2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9zHO4yVJ6nNUNG8R295oP9rK8VlZHO2zjTLHtk5rL0LVrsRXEGpRv5BYm3Ei/NK7Hj5f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eWPUb64MiiQQ7pl+Vx6AVo61rOlTMI9HmnMd2T8lueEK9fwrX8IeD9U8ZXsFt4g1HTNB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GPB6rtNV/GfgjT/A+u2MekeIbLxFHMWadrJAqxA9AcUAZvhmz1a1kDW87pJJ8pZz0HXm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pzeeffyxodkkJ79MHHaoYdR8Q6YJkW8s5LS4BiHmsQ0JJ4+ta1vpvhrwzbztbzDUNclj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fFAE6+ANC0+ANcWEEWqXv70y2/34I8dzV/S7W90nU9El0+4uLK2LfZpETkvGe5rF8TnU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M90h86/ymIwmPu5rrNZmur7TbG3jgW0vGSN7do3++MdqAOj+LEmk3Ec+nNFHcTNGpVuk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G08OSR+TDc3kgT52HatHTbWS71i4nvTHdW0S7TNIcFT6VHP4zg8GX16Vtl1FbiHbFHFy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vafdyT3F3GY9QckeQysTIo7r2qrc2ljrmqSSW98dJtbXdJJNOq7mYD7oHU0mm3Ws6nq0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gt2iVIjloznqoFYWtWmmTqsguzNJtaSZJG2BWz0x61BY97a7161N9cWavAW2gKrLK6jo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w8INNieHVG/exMM74mU470aL48vLS4kh8Nq106gRyCfcRH+PStX4q+IDp8ljcXultFbq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Ht70Ac14eur/AFIX91quolZo9qFZhkfWsrVfFbWTyS6ZH50kMm0zxjjNWNTtReQveIs6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L61LfCLTNCdoIRDZu2QAPmY+tAGj4XGpePUZrlVEatl3bls+lbOqW8slmNNmnd7rTfmh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qv4C1WXw14cC35My3uXV1689DmtA6PBc3EUzFdkyEbtxLEd6AGfDyxsIElur8XT2kbbx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6VJeyjXtVt5vIEFvCzG3t4BsjVMnr71asUg0qyk+yzRmzILqjcZI96zv+EgsdRtJkKS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xz047VIBYSwXmthbQK10rlFR2wF9cVUutIuNV1K8FxqElvDGoRYwMqT36U208NJY2xml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GFyWJ7ZrQ8KeGp/ENlNaR6vBbBsOZZXIdPoKAMK3ElvHKLe4EkSsE3Sfx1sXN5o8GjCS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TvUF34Ut/BieedZgvLaMnz0n6g+1Z13NEoinGbS2Zg4km6OPaqAkF5omlWkd0srwzXAx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jTFoJY4CcxkjrXTT3emTzlJ0h2P/AKuTFSa5d2F1YW1u5DSRfd2DqKAOegSS01AanY+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PrU82oalrmrfZo7eORvvKYeB+NbOs+Ibez05IBawidGGy3xyw9axbXXNR0e7ea2eK33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gDVk1a2iuRayyl7gZ3wbfkBHvXPWmkahNqF7rms6hDLZ4CW1rEPkXB9PWtfVNXt9etEF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dbhAcSH157U9dOnh8LWP9o2TtyfO2cDGeooA6L7XbeIJNJtxDLFAj7o5Xj2FxjnFQ+Nr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9kzywqd8wB3sTjpiqmsWul6jDBrA1O4sLOzgxBpwO0s3sa9Z+Fvwh8I+IdG+3a9dNcXt6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0xJjuaCj49/aG1ex8S+LtKms4jHbJaKhz+NeXyEXMjMOMcfgK96/ai8G6Xp+oQajocg/s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wNU8tSVOSQK9Gl8CMzb05SLfAIKirqWu6PeSV9MiszRdgQiVsD2raabeAit8g71qQUmi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Euccv6mpUhPmsXwVxwaRIxJDJl9gzwVpAVYbmWwu45QVSRGyjKeQa1rrzEFpdJOokx5m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KeYB8BB8u/Gcmrl14dltLFZoLxLyPIWVAcGKmKyOv0HQ4fF3hW8vbOUNq2lN511BJ1aH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bxjaeINOsJdW/e2n/PxH97y+Rx71xuq6peeGPDN01s8llO8OwtGfmcscDPtzVCyjfQor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J7mvWwuMcfcmc86avdHp+seBpbe41GXRLr+29Jt0SZLi3+ZtpHce3Q+4Nczb3GeTzU/h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7p12trdx/dhl5RweoI759K7mIeHPHegXzfJoXi2z82ZYm+W3v4sk7V/uOB09a+hp1oy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f4p6f9v0NL2NczWp5I7rXmCNkda92vLQX2lXdqR/r4yuK8Imge0uJYHGGjYqa+fx9NKf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Zc/dNZkg5NaUw+Q1mv1NcFPY1GD5VJNW9K0mTWLhYYRkE/M3pVFQ80qog3MxwBXo/hfT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WQZkJ7VTJRp6bZrotkliAcpVTUPLJZcfM1XtRnaOFpGH7xuhNZkaPdSIMfOKwuapFeO3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t4LbTLeCApdxpK92zfe3sfl/DbzWnFY+bc4jXzfs3+kzj/ZTn9elR69Nc6zq97qcuA1z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I2j6dPwoRDRT0a1gk1WO9mhjihtVMs0afxgfcX8a5W7uZb26mlm/1zOS6f3CSePyxXXR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eSJrhbzzB9540X5f1Jrl4kJBduWY5NbIViuqcU7GBmpyOtRmmIjJpMig00niggUcUu6m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ADgUUYooAcrYNSrNgdcVWB/GnKc+tBZYE/8AtE07zuPutUSR5/hYVKkIbguwrIBg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y/Nt2kirUWnKRgMSakFmQu0DJqyiEEEfc4q7p3yuZEXKEbGU/wAI9ahFjPJ+5MPEnyVs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KSooLKJkO8/xIDgVaBO0qDlRyRVFGO8f3xwF/ve9X0AEQX7rjkn1oAiz5Z34yx6USOxB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Wb2FRT3wddgfDrVABc4PGKrrNtQioTMxz82aiycdazAsrc4U1GZyahBIBpA5FICdXL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T0XAqSCMAmpSDjFKFqQJQA0xt5XTNJDM0ZcEDFWAjEYqvNA4ORVAXIpvkxS+Zz1qtGCF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JCI2zwMdazW+aeQg5yKsbhh8Nk4+7UEvzM2R5eR2rIBFGKjmyF+0zExQj7n+3Tbi4S3g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T/0I1a8I+ELjx3qkkEupW1iFAObl9oP0qJSUItspGPPq8lwxijUx2x4jjA5qz4Z8L6h4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0sgJaQ/djUdSa9c1D9mFHhlbSfFEMl8v3YJhgP8ASk+HOjzeBvAHjC+u7fydW+0RwRZH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cssXSS31N40pPVnjXi3Qbbw/rL2dtcPcNEMPJjgmqun+GtS1Ty2jhwo/jl+VansNSQa/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UZJ6ZNek/EnwtdwvDDYSrFCEWQqxwCCK3dRwcYPd9SlC6bPP9W8BarpOlLfyNby27jKt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EdJF3d+bIP3MPzN71qa/qv8AZ/hix8OQTCaRX3zSA/xf3a6Z/Bg0rS7DTY5PL1DUggkH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eaxnY043t9N8MT394v2i41GZLWC2/wCeoBzge2QK3NO02z+HWjLrWqtFdeILoeZHFGvF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7wtp8GqeKdX1a4UHTtAxpthA/wB1pRxI/wBRg1zWqXz+I73ULiWcSgznygBgJH2H86wG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QawNV8uSONHLRYPerN1rVzfab9lnjfcqbXeT7vBy2PeqM9vjzYen/s1Jj5cH070NXKRF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4LiwunmgHWJjnj0r3L4deJbW/wBSXVLWFIL+6hEEhd9uzJHzfhXhnkLtICjBr1vwvp9p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Sitd+o2+neWF3lt2Tux7YUVz1E2rI1g7M4j4+a1a698bPF15ZsHtzdCNWXoSqqpI/EGu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baf8RPE1q/34L+WM/UHFY2TXbBWikcsneTZaDeUdvUVn6pcjG1Tz7VLLceXGSetZWTI5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h2rxzmtEttViVqhGuEUg45q2G3qw3VYCdq+sPB/hXUfCnwn8NxWt0kclzNHdSo3YkEjP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Sv7c8S6dp/aWUbv90cn9BX0pp+sf2hqPh/RNQ1H7JpMcip/uL1rkrSsaQdj0349j4j/F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daJaqrHRUfZG+O2fWtnwRouiavpyaL4X1XUdA1S3iZ5FgmdXDdwc8EZrE8d6K1/atZeG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KUOWjIB7Vz1tLPofiOwnkguLHWVjeMlSx818dCAOlcC3N0VfiA2vaTY6ho+sWUWqzwqZ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8T61meHPEbaS2jahe6rc6g00hik09s/u4cYDZ9q9Y+G+ganr7eLrzxJbB5DbtJAhyVB2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0fxBpl/pt/qtnoGoR2z3Nq00YIuWTrEGB+U1ogM/4ku/w/8AGEer+GpZ4tMuoEUXMYKB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a8c6xql+82nalbte3Dgy2t+MxygcbSPpWPoeuXF5odrbeIZY73R3lza3MuP3TZyVkXtX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e6Pq3he3sVlsoQ1xLBHhHKjOOPWpYFrxEmmeLLe3sWtBp2q3ChhaQfvIXI67Ceh9q5zX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rGzm7JXyftICSnP8Oay7j4lJr8dodW064sikweK6snEbQP2b3FegeIPF/je00uFPFqWW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liQLuIfwmQDg1mwPDNO8Ea5F4iGjtdiK5lwqpPLsSuj1rw3q/ha8+y6gLdndcrLA+Vav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qyge+eOeWPBiuVTbJXI+IZLq0sGh1SwlLxxHyrlhtZazLRz5umDGJxG7LgNG9RSQxnIa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RpErmIvdAJcqw3Ryda9Etb+11WzYiOMtCvAAqzQwdOH2aM3DM0YHDKD1FP1bc9tG9q+A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q+YGRTztKk1ZktZIoh5ieTxleeKBlG53tFn5TK5zU1rLsYs4G/GKiV0iUvkEoanMm+Qs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fwLq3iCKS90+1uJ4oHBkeBDtjZuF3nsK5eyml025bTr6P7PJCdm1jlg/pXqHhjx7r/g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30YhvrOVMiZQcqR7jtXIePdTtNf8STatDapaLOAwjXuwGGY+9apmLRBPb/Oy+WI2/vA1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yN9KdbXDSOQGIGO5qW4SVoW4Cr/eFaElAIsKmIry3JNLI2P4iUAzipUGU3feUDqetIsD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AG2t8LmYBIx024NXILY26sjffBziqMUQjchFKSd2NXTNLGVmI35GCT0oAnaNYyrk4NT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7VTluItQcIpwQvaqIimtpPvArn1qQNKWd44flTzAPSobcibIZNm/vU1q6TDb5nkyHoD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YlPl3Kd/WqAjkdDGQrjJ6NVUyGeJsrvaP+KpfIMEcaMMyL1FKdojkcN5ZP8ADVAUvLMz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gdQaXa23cjfLVfm4YhOvtTASWRyu7Oeangkebfj5cdCavWOk+bDId2doyc1jzsQHGT1x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J6d6spdMwHHtmqQTaow56Vcs4/MhcM4yvNQBZUOqZY+4qeIGRXckZxVRZFeMhiQexp8S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gTwxCeBww2tnqacB9muAvVMc0lvIBIR1HXJq3JA0+PlGD3FKwCNLF9mZsE4PApltdAhl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EyRKo6KKzrS4VpGh3bH680mao6SC5XyjCpCyNwXqSBhb5VpC74xmsUuYBHn5gx5Ydq0L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PuxqGBbuIgE3H51x1qvHctE+xRtQc5qOaQSB1E2Yz0xURUK4JkC8d6EUjQxFP+9C7iB9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SpPFV7K7jSIoyk5PBq5C/ljAAI7VaGQRx7txyGHSmm0SVDnAZRirFz5MVuuH2tnOBWZP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zy/rSRkUbt1M4XBBQY471WmdWIVweBgEVamXzZcREY9TVOSVrecxsFkPr6VogKEEe2dl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bGnX81kgEZ2l+G96prJ5pkKqGYDgGmfaDsyzEPngitAHzSyyyeZKxZc7WU1dgukhRo8m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bzzz61PMzeWCeXI4pAdLpepMixRfOwOOM8V0n9qX0MbvZ3EkUwGCq88V5/pUkm3Hzb8d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jeRhM0TDvnrWZpoer/DPxxCbh7a/vJFmC7cyLjmuxvL2dNSWC1uzeRrh9iN0r5/k1Yyt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qnBNdR4b8UXelQefbKHaT5dz8mgND1TUNA0XWHmvHD2epRx53wnYQfaovAHgJvi1oOu6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LmKN8bpz2FYHw/8AiVZTai0Ws3UCMx2Ksy4U/wCzXXX2mR22s/b9KgaISDDwI+zaexFU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jQdV8E6ro8t+kDNHDcQAmVcHjFeqeEPhR4S8X+BIYh4lurLWlQwyR3T+VJGR03Z6isCO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1a2E0cspBMhUMhJ7E1g6v8ONU8V+Igl7rI0uS+lymW4DepI6CgCreaB4z+Hmgf2Cdcg1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8ygBsqUI5AJ5xXReI/Hum+MrfQLLX/DT2eu6MoW21eGUbZlH3lz/AA1meEfgfr2p32qR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rKjQv5jtJ1RwD/Cao+PPhh428Z+Am17T7mG8utM3pfabaDa7SqeCU69BmrJKOp/HD4k2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jP4fsr5IvMubQsTDuxlX/iAFepwfETQYvCV9fabe23iO01eWNZbAkJId3AYA9Dmun8Af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pmg3iz31yltsvNNa2beGK/vBk8ZznFeM+Hv2cYfHOp6z4p+H9rdWGg2AS4trPWySk4BJ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ku4fFdrcyRf8Ipq/wAhx98UVx118bb03Ehh1fW7KPPFv5kTeX6jNFAHL+NfG3h/4dR7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x6dZEZ+rsPuCvJ/E+s+I/iGq3/iCcaXofS306BSd47bIxzI3uah8NeFob268nSrNdW1E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95+7Y9K9i8LfDW10OddR1J/7W1rHFzMvyxeyL/CBU+zPzlI5Dwl8L73UI1S4g/sDRCB+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ow+4PYV6zo+h2ug2K2dhFHa2y9IYx19ye59zU+e9NE7PKiRqXkdtqgdzWkVYqyJ54f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Cup6hukltjb2u3KzSjCmtDTvC8VjD52syZ7+Qh5q1qXidtQi2WqfZ7deEVep+tWcc8RC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0FNlvGLq6XgsegNYGouL8vNOQ59D2ot4JrqYKoLuxrzv4kfGzT/BbzadpXlalrSfIyg/J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oPNlOVR3Z2uueJNJ8IaaLzWb2GxtD0Dt88h9FX+I188/Er456t4282x0lpdI0QfLhTiW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idf1vUvFupnUdau3vLnogb7sY9FHYVDBCpFK40rFe3tsDpVnYEHHFSLhQagmkIOBUiuG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lELFcgZrR03QL3U+Ios0Eq5SsJH06+guIx5kkbA7fWuvbwPH4g8SPqhmURSgPLHKcKp9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hG0+0a/fGOSRMw2UX+tkP9B71ia3q1xq3hg3Ns5trFX8trVT8/4nvQbI6rWvHmjaGptt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3AYt4z/7NXA3N1c6rdvdXszTzv1Y9B7AelUbGMLEPU81fhXk4qWiZuxNGuBUyqW70InF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KoKqRQnydAWNBUyJxxTkcxJhetWZXHY7t19KVCsjYGFNMUEtljzQSobjrQA9sDn3xmqu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lgVHPemSAup/WpNIOzMzSZjHMyk1s+aqnPXawbFYMYaK8XtzitlcYk/Dmg3qLlkpI7Hx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fLWOVkVWKcYxWV4R+F2p+KpZJ12vbpkZd9uKuaDLb3GmXULSgylQVReaWJ9R04KkOotD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o/Qstnz0E2ad94M0bRYo4d817c/dlKvlUrT027aWKbTNPRZnjXAmcEbRVDy7zxIYrPR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MSvP1JpNMtrvRbKZvt4XUFLYaOQDb7EUHqEljazCOSKExibH33bCqM/Masaer6tfzQwL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9ae5FYlvcajNCftbxszjLhRgAeldDoMK7dqjyokQuJU6rQNEUGiahca/9ltyt7HyQirg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4lkt7tmsJYvv7QN2ewqG0vJNFu0vQJfIHPmKfmU+9Xb+78uR9RmIu45pQJAUORnvmgaJ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1LT9UWVdQmx9nulbhUHTNWLTwfF4c0u/jnkzcW1wCJVbLsT7elWtQjn0qezvoGtjFEAo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bfaLrPibxnBcQwxQw3HyySRzH5VA6laDRF25tLfULiBVlbaVHmSyLtJPoKyg1xPrUOka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AiIcNj1q141udJ8O+TawaqsszBQfMwSD+Feb6jr2oQ6k99ZXP2W8hB8i+gOOn1oGezeI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Wmo6hpFtcwWW43JZyNxA4JNZL2Xib4iaeviKaxt00uQAWtmJQuAp5YVn6bcfETWvCEq3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GJhnUZdSO5qwmp302n6XZpOI9Ps7ZYlUcDcCd1SBcuNG1DxdbTW9rcx2kkO0SHd8ylfe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SH7Ub2RR8zRZYfj+VZkmnf2FqE18lxOyS43xI2Ae/ArqtE8XWdhorGGwmlupseWpUZOC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JfaToT3tn4Ze7WEcLO2G+teeaGmr+MPEDiPToUup3EitcLhR7H6V7RoPiyXTr++N9Z/a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db8afpi6b4h1S+1KCX7BaWsZmuZVTKqo7DFQUceNSmiiNmdMiD27eW7RgBWYdxUP2++1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Nso3ySr0x0CgVi2Gqz6pNdyQh/JeZvKk6Erng806ZrPSdbuUvVnlJRSyRr8q+nNAG9It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WQM252cfNtHbj1qzZTXupzPDoOhx2ds8ezzIY2JcjoWJ6Vi/8Ju9sEhstNlDZwskz4LE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RrurQnQrCMaddbSxdDuBbrQBd0PVrvT08vxPpsElqoC7ERXd3HQ57ViaRcR+IPFl3Jbs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t7cVFq+peTqkl9OxuLJQIrks/wC73jgkL65rWtPDduNEuNUQi3cQmSNgm3Of58UAdRb6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+jhsI7f/AEgzDIlPoKdrd5a2+rTa3p9hKbNFEZC8A+4rltJ8UWus6OLW4KvcW8gMjIOV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dU0o6NpqkIcNJNL8p/CgDElXUdUvZJYr0paHaWh/hatLwvYNdaxdRWlutzcnlQ33Vqz4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n07yTsyH9KbDdRaW+63LQ4jJklWgCuZfFHhya+0+GWOSNyd7yISYs54Uiup+Gg8DaR4a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hdPvKSgvgg89aZcfEvTx4clXQlF5PNH+9aSPdIT7GuY0G+0+wjGoXOmPcOieY8c/HJO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ppGr3939gSz0a4mOAISnmL/Dg1w/jTXr3xTGmn/ZjpmmPcLLGHXPmKPU16J8SvEv9paH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6ztbRJu2J1xXJeL/ABZD8SVsk8P6S8SwptaERlTHt680AQ+LvEtrZ2lwtyWFv5ABRDvc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aBDqlqgtYoiJEiu2BDADutcRJZi/niuL2Rra1WRY59rZYjPNdJqkGkeJvGK2lpqC6ZpU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O9AGxazDUnWOcR4bhN3yxg+wqz4V1PVIdf8A7DuNCthYyKVXUYWzSarollIpsbG/jnEZ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atx6V/YVvaSaJKz3YO/klh70AakmgL4Ou9N/teSLUdMDFxEcAsf9r2qP4h6x4M1DVdPh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3M1uGOxs9BXC67JfeJ9Wt/tU806BtsUMf8LZ6D2rpBo8dkBpkBVr24+aVAD8mPSpA3NR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cLz5mwEMD/tGuS8VWyadbRyRRyKsn3gkoUqfw60+1GoXcirqF2FsS5VLeBiAAO7VZ1W5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s7Uk78jLKO4NAGBbRaDN9k1D7P9raGMJHHIcAPuPI/GrmmPfeINQma8u7awjUMfOccK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LHcR21tZvPHISE3Lyec/LUGqaNd67qMenWUTi+iVvMtm4KgcqzVQHTmwttc1Wz0my1GC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Vwo9q0PFXhmLQpILgXkN5B9w3IIUAj6VyUn2Xw7dWh1WwNxcxDy/lwxz9aq3t5pfiO9n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xFbTPmP8hQBfh0r7Ze/braRb6QE4Eg+UKP8AarnLjUNT1p5ZNP06Q24cpLNt+ROa07zS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1JDbMQNqHO4Hrir8Oga74c8PC4VCLWblhI+0EE+lAEtxcvcSWFrpd7cD7JFsnuJgCgHo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jivYJCGOBcs/yY9dtURp0umWkoWFrz7amVX7zJ+VYsngvWl0wXOpFre1JA2vLuYj2WgD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DH29502lo3EgYKfaovCnh6NLmyuL3VHt4gz/AOjykIhAPcd6xp9d8OaLb28ZhZnUqTtJ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vG/8Awil14e05fDtncapPNy95O5WSNT1BXuDTLOI+LVjfeI/DepS6asFzo+lSGR5Yfuba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1x4e1qy0n4a3nhjVbOS0huUkOMcSV8jwLn7V7OwFdlHsQy9pbIqk55961IJo2yrNk+gr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rub3qZdVFvKj8Ak8iukyOiuHjEG0KxNVlBhiJDYU9jVmKdJkEiDgjJqJpUkDfLu56UA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zxUGJIU3DgVcwXiOBjHalYF7Q/LnFAFfxvMlx4d0NLUhpJbtdw9NuaZaT/ap/MdhnIU8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SqMWjB7MeKJA1mzQ5YMG5OO9BBevrKO4CttG5eQasaZq01swS6zKgPDt95fxqvbSM0C7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t6daVKV0ZSjc6myuIZEEyMS5+9k15J8RNN/s/wARSOowkvzCu0s1a1uzJ8uSKz/HNrJq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3HXFd1bERrQsEIOLuec7C2R271n3iKsrFR8mK05C0LbZBtbHIq9oXh1tWnDSDEGeTXBe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YF/tW9XaT/qga6+KKPcXRC5dsk1LLFFCVhUAwovyirNjcC3ty4UCs+cEihqsUctuqHGD9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ws/JKIQFkbhyewpYYhqWrLKxzsG0AdB71LeeS8s0x3BugI/ixWdzdE+jpJLp2tTq/kQX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7XkH6LVWfw3PqupW2nWUZea/mFujf3GB4J9uKt3lrJpnhzSN/H2wzXyD/YdjH/OM1ct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h8qXyWtYZf7nm/KW+uM1aJaOP8bX41DUba0iIEPlLBGVGFWGP5c/8CIz+NYv2UYxSqY7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CqIYyepUdK1o4FMfTnFaomxz8ljLknt61CY8cV0M8T28KR4/1lZcllIvYN9KfMRYzDH1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yKhK9asxK4TNSLHUiJmpUSgCv5dIEqyyYqPGaAGMhHTmnQweZ94EVftbIOygL1HetSHS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ZoomVa6TuLAqFB7mrlvoshlKRojjOa2ms4PKU7SuB19adDMqx5S1aPA/1metRzF2M9LH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YXTbFWJAOO2KqvdR+YWLHd2zVaTVRvKxvwOnFMkv3EENpGZIwSM96cLiPyP9UgP3s1hX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VaTVpwnzx7lqwOgnuVSMGPzPM/iz93FVG13KkGPNYn9oTTjG7Yp7CmbSQfmoKuXpNTLu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5JGc7jj1qpHwhyfM571ZhwQ2R2oJuRFyzD5yfrU+05JwDmhl57fhTiAB90moAj2kdqaC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aVFBYIuRUqwDFMjXrUykgUALHFjNSCMAUkWSam28VBBGsdO205RTiKAFEY4+brQIx83z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MJ+85qwIdmzcn95gahm+VjVkEVjazrMVkGjQ75z37CgCea6S3Ayfmc4UetO3eQDLL0qh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7S/8s17KK9O+Avw3tfijrOpS3c8f/Euh86Gy/ilbdwT/ALI71lOcacbsuKueVJMbqVG/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dHrfw/1TRpNKt7p449X1FEMOlqczYb7pYds13nww8Cyt8VZ5/EdoljpXh6J9U1FsYTyY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615xdeOtV1n4gv40fnUHvvtcMbDcI1B+RMegUBR7CuZTjV2Noxse6eBfh3c+DvEdtaaj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9QL/ALu3b/nliur1cf2h9r80+VDH871xfhf4/wCoeJ9dMd/4f8qF1LSy2QLMx7DHRfqa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i6tLuzj0m0hfdcQLMGnlQHKoz/wZ7mvlKuFxFTEKUtrnoqSUDwbWHik164eD/UtdAp9N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Lr/h7RJoePMSPzP9lcV5B/aENvrE13aRRyy/fT/nlF/ujv8AWmahrOo6s268vJJv9nOF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nK+xwqXLdCaFp0U/jyxs5ZElh+2JHvQ5UjPHPpxXV/ETxPJa+OIb23+d9Nmyi5+Xg55/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ytctK7HJlIL10WIR7H4Qurmb4c6hqjgRnUb2W4IX1Y1xl20mgEXCozxtw49q734fWg1n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1ldFJR655FcD8U7O6g1sWNskrqtuHdVrn+2aJBHPaa2u6G4WF/R+CKnj0LUAMrClzH/e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sf6393Wp4avJNKv49RQebC7bZok6kVsKx1U2lXCxyNC0e+LkoxrQ+GvheXxz4x0nSftf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fzPu/IwJUfUVznjXVovtAezJ2SoGJIwQT2+o9a+gvh/4L074Q/CPUPEOoSM3jHVFjsYI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f8ATBz6kVnJDWh8/eP8AWl8RfErxXqqf6u91Ke4T/dZyR+hFY1dB8Q/h9qnw91SCC6im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lf8A55nPB/2h0Ncw9yEiwK1gzBop3k+W2g06O3JiB71Glm0r5JrQSEqmMit+hBDGvle9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7sZPNMlOYty1mwPfP2SPBVl4g8Watda0iRafbwCJLuT7iO/H8q9j8c+DND8P2v2rS5hc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4OCorzf4fapaeDfhrJorW++/1iKO5luO6H+EflXpHjzxdc6/4X03RJNLjJt0ieS8D4LK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2Lii74Vj8ZRaXb6R/aZgmn2i16bgD3J9KltrXW9Lvjei6M/iLRJXZ/OIMb/U+4rM8MX2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Jo4dMZDJNI+WaMdSD7Vek0a88W63quq6PrsceydY5YQSUuE796wRujR1H4pa4dS/trTL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LqOxGYW8nQlPWsXw5+zzD448WnRrzW7WxtBA1zFdytsMrHoMetSfELxdqngbS3tbWKHT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8rd/eHua5/wt4Q134q6d/bc9xDqqQoY1gjnMcq49OOa0QzH8HR+GtN13xTofiC4uryy08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0c0mfvNiu61O31a48Jf2hZ6A9p4fKhpbmNc4A4yQO1cD4N0288Larqcixx20scoU/acO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w618UvFlpAslpHaDwzIqrfWdpByiHg4B6g1LA4fw54Z0vWNEW8kCXlpcOVB6bf8A61Lo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1gatL4XgKlLuIbktjnv6rUOveFpvCuqJeaKz3nhfUzuK25O5AeqqB3Ga9R+D3xb0jw34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p+5oxd3CHiI9BKDWbA8zHxc1lvEdxZqtnq1vfvtgLNsbjgA57kV6t4mms28H6fJqcRj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VVOpwfTAxXmfiLwv4cuNW1LSdEsIfEEcX+kW91ayEEq3ORz/AA1R1vwvqsGiarbRpqEd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nEPucnPNIo3NY8N6RrsB1HTHIS55ghMRw/0PauLn0W88PKUuYmjZ/vhQU2V3nhP4nN4T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fDPYWkTA3EI3Eg+o9q6+ytU+I3gi11hIbXUeSJISoPmxg/d9c49CKLGiPEtONu1xHvnG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rqZtPBE0O/Z+7+9XtPj79n7wzf6B/wAJJ4LnC2kCqLm3SfJhY4yNpLEAZrwC3v5dP1Dy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M2tN05WI2RsydCHPNWb+CNfMSO2azYkbXl6NVbSvEmnT3RU2rpFHJt8wH7xpniCd79o9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2FZgR31lK2WLMSVxtU1gW99HpWrIL6wa7s1b5lPeughvXtfvFXRsAsT0rF8QyzR3MjGJ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qJKT39tNcTtBaCCNv9Wo7UgS4ktC5Rtq/eK0ERrtIZVHde4pYro26yQxu2x+pNakFeBn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FurJMzlgS3QVBJuhO4KWcj7w6UtuGjCeaD14agk0ZLcNGpdDnuahkdQ/l8vFjGyp49SV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pA6UsliJ43aGYORyAOtAGTFYzCX5X8sA9PWrRhDRgSKQwGM0CGQT7ZD8wAOaluTI0p2j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0ZK524XtSzRC6BeSUuVHX0oE6jjb5Bxzu70m45/drtGOfegA+ziNUZnCxhMbmPJqnFLG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vVt0E6I0h+QNjntRcrHA6ALviz99ugqQKD7N58kEx54qBf3Fx/o3X+4a15oIQm4MFHoF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nFr9kuX83+PzBt+b0B9KtaAWLDU8b1kTbkYOKzL2BGl/d9Ce9Ni3RysS3FWzEGg3Ehs+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NufpSq5XO1ce1WZiqOArhsDlagkuACCmAe9IBWuRIiAIVI60Mxi5AqBZG4wQTmpJLoKA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C5ZwNyjmrbb1VDHJjb1XNZUe6RRtzya1LfTZfJLhi/8As1NgFF68qgOwUjjiqs9kJA0i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KxO5imwjtSx3Y8obVKk8FvWkWRaZOySMszEwH7uexrVCooO1geOlZy2W596NkLzt9a0F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5qSkPGPs+zARiaGViUDAMpHFMMbSkAnGKApXKHg9jQBYt23ZVhwDgGpkm2NsAOFNV4cb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+Rg8j1qkVckmeJm3Oren0qut0JYvKHRW71Gd0mQjggcnNOaKCONSz4Y88UkZkNxL92JE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chl4HVqsX11JZXMaGElZEyGqkknMgJPzc5q0AXMkVhiRc+UTjPoK6UfDu7fwVL4ssbyK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lkPuK5G4d5lEWA0RIyTW14N8aS+EoNVs4j52nX8RjmtW5Cn1ArQRl2iK4EkhLL13LVi3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jozVXtk82FvLJ2lsog9KaZyGkjBAYAcGkBagSaFpijFzx8wNbNo6yWTqQWmPdulUtGaBr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2JGUgIAEPHJrMdyNLUAlzIruifcFWIruV4EWFzGg5IBqNUWymYEjJXnNRFo42wgGw85p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MnlqMFWQ5Ytng4rrm8fy6xoBsr66IkjZSt3Eu13A6Ka46WXzEJEe0DkFByaZG80iHy8D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vhV4+iubCGHW9YWWXGPLkPCE9q2fFvheLxRvuCm9YWEkYU7cY6Yr5Vg1wWtvc2txCmGG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13nhL4nT6PbRfbrg3dkrKyMk+Xx6EVaKPW9a8R6rZz2N46LG0LKiSI+1Z1x91/p2qr4Q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Jg8UWVitjoV3iK7F45Nu79iewJ6c1R03x5onih4ra/laytZCMtJgIhxwa29QhuksZoLW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NX3RzDqDt6E+9aIk8z+MvhvUbfxBqWv2NtbWdleStLGlsy/uieGBUe/T611Xw4/aA8Rf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l/2r4ZudrMhiZZrOXPLvnhlJ5r2Dw34B07xRYXMGq6XbahZvbAr5R2TDjJIb14ryebX7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bRTaRpGbTbfNumVSvAx3+tAHDeOP2Y/Fni/xbquuafNYfY9RnNzH8iDhuemKKw9C8bfE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8ReIbeziBEUUEPyKuTwOOlFaWEa/h/So9HtRBawpEh7hMVrMogOd6yn1HNLHC4VYbeLz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bpXguDT4Vu9YYQKeRETjNUfmtSqqZgaV4bvdcG9EMVn0klYdK7GGHSPCltDFpkYvNQj+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703UdY86MQQAQ2q8Ki8ZrLHze/tQeTPESqOxHNK15dS3FwTJM3U9zWPrOu2mnWL3+pXS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HCg+nqx9lrA+IXxf0PwCJ7WCRdS1vHyWMLZCH1kf+H/dr5q8W+J9a8b6iNQ1u8+0N0S3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9aQoU18UjuPiD8ftV8SCXTvDjPpWjn5Xm6TSj+grzGG1XczoDvblmJyWPqas+V3K5/2u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lZlWQJCFHNBIHemuT60Rwl6oglFu04/d1cttJeaRVPP0ra0Hw9daiq7I2RAuWd1wP/r1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hJqVwWuG5W0iXMjnt9BSbsBB4e8Dwl/OuG+ROWduI0HqSaTxH8TdP0pGsPDqm7u1+Vr2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cp4m8Xap4s/cTSi204dLOLhT/vEdTWF5YiQIgwg6DGDUastWRBe3NzfX095eytcXDH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Wn3untEssk4yKxwu4soJ/wCBVf0O9bTtQS4AAC8HFUUZ1vGVZkbhom2kVp20PzfWrHiW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urlRIp7VBbSfKT6cU+hnPYsBcUtIOaWkcQdsUUUlUICcU3vmijsaAGntSDPNC8g0oqRx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tC2O+L8Kq36YUH0qXTG3IRQdkvepnReBzFbayyOibWK/M/3fxFdT4rW0udYeOwj3ragM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XTikF7G7ZZN2Djriu2aGaaO4m02ArbKnJT77fWmmfT5HUcvcuamkeIYvCely2VnavL4h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PXNZzaHBYn7RfyLcXJ+ZYl+Ybv8AarT8Kabo2laFc6rfXT3epyQFYYAMmNj05rn9G0Jr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hkUCSJn5Q+oFM+tZoWtzbPcPJdRRSSKRiLHC+9bVrBBqcXnoFW0i+8oHB56CsP7YPtsr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GxlueDVyw1SSTS2s2KQss3KqMZoGjf0vTbnWEudlwlrbYwsBHztjoajl0O/msVUTWNvH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eeOKigRtOhtdTgk2SkmIK3cZ610EOnm+8u5vlEl42GVAf4c+lBqjPfTZdO0y4uru5iNx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y1Fa6nqNzJ5OmzstywXzEHSNO/NdDqyQazdQ6Za2qQwRnIeQ5Yk1o3Hh2y8HWMErSgG9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lcZgD4caXd26HVZ1vbjdny1PG2vONe8ELpXiWXTNsxtJD+4AOc/SvXdRsltYoEsnlTUf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r7VFaeDk0/xbaR6xrBn1FgXf5flhY9KLgcG8XiTwjc29ta3CnSyg3lzuI9RU0MEt1qFv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IZHPyA+ldjd6Qde1mY27xm3STEbqQwJ75Fcnr+lPpOp+UbhpklVihCbVjcdqzKL2v2dl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oDPuwoY9KnsDJJYo0U6RukiIpkf5Se5qvZeDp7u2tbt5EEZI81GXcDiupg8MjVbGQ2m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2kUAYXjL4d32tWKeRqiXksY80wQsNpPoffFGt+KdFh8BSeH/AApaCKMxbLySRgJCf4x9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+njjkmYlvnKjgevSuaudMtbe7A01llVgSxZcY7nNAFXTTFa6dBbxQMjDb+8z3rYhuW8t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PcSgMoHbrVPSYF1a8WwtSLi4OQ20cRDHU0kelatbsouruP7CjFVEC/NKV7UAbN3dXtz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75AgPPYg9qv6f4VurDQbfxHpWpyXF5EzJcyABcDnOBWb4XsrtNJv9QHnrZxSbmCryPqf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TUIdF0HS7gandHcY8lYIlzy7nsAOcVBZi390buH7Clp/bP2h1220K7AXI4PuRWouja1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mm4WERwSfOuemfwrtE8HeH/DnxHstIt9a/td44i15PDgNBKByMfwj0NUNXMuuarNossq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AXkXsSe5FACeG7Xwp4T1R4ZIPtWqXzKbVXJZSB1BFb2oeDryx8TRxajcQ6SdR+a23x/J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C2n6d4c+J2lavrV1HBZQK0YdjnBI6kV6X8XdUsvHngWeLwzNHrOpRkOBbtuaMA/ez24q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8X3a/wBof27siwzpnCYrUubmS40+0lsYDctIpBjhPzbqydB8NTSaEdYgdLMPbv5qtMDv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6Vr7XlxE32OKMSZQ5GcUAYF7t0e2SS9tZdNicGP5o/KbcaTwCp1hbm3kS4jjaMr58nG7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faT8U2tLa0uMyRzhmjkbGxe7VTuF0q4kWw0KWfUEs/8AXShxsQ9MYqAOWaVk/wCJV4bd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p7mug8LSR6H4ZmtP7L8i8gMi/uiFabPUmsrwB4u0rR9a1PT5oDJelt6MyY6dq09ZmXXJ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y8yp8sefagDAOk3dzFFHHbDDPuCoRmL1yKwYbK1l1fytSut0SOVzApVx6V2cOgTG1e3i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J1z71w1uLfwrrU8WtXMbNCPMPmvgAe5oA3dRSz8M6jaxWazziQgyxl8sw9c11F/4u0PT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yAkX3pfddtef+L7afxnHo83h+8mt7d5PMa+ih+UKOoyetdx4Z8AWDBL+5t5r4DrPKBy3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8uq61b6h5UqhJS7K4wQvbNdZbiDT4Ly786O0uBlll38k9qXVP7Pt5ZZzdra3k0ex03fL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XR8hre3G4iTnfQBuN4e1bX/KttJhV7lPnky4Hy0zUvAVzpMGpN4ku4LK4sYt6Ikmd7el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pP8AhKtLmh8OafApj+0XSbmeM9VHtVDxbr9/qupzS6jI18spUo+MKVB/xoAn1DxdcXuh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mwbrpv3bxnsqn0rJ8SQ3el+KNKvRINKvbiMQ3EtswdnXuWNbV/4v0nUI4LWG2W2khjHm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X761uJoryxdL+4jTa0CKWyD6YoAbq66ba6teMXa5dn2xlDgY9TXL+KNOXVbxJGtGt0Rg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aAaa333uq2N7plq/KtJHkE9hWnZSalqrppxulRJJFC5j5WJj1z0oA9km+H3h3QPAMFn5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STiQyY4NeMyjVvEdnJpF9r0Wl2NuyhYpkG5/m45r3Hxt8O0hhsLpvENzf26unmMwGxwO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/DNrqtoslis8xHllIFyQexY+tAGXqfh6e0uLaOzvnH2dg0uw/Lu9cj1rL1GzsLfxYz6p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MyMQkgrotS8G674f8E7pEi0wXR89YZ3/AHwjzwfrWNLqOl6Totql/N519cPjlzmM5+Vz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lh8RptYa+uv7Os7KNZIotu3k9sVm2txp3hbWTBKpjFpGS0mzmX0FaLTQaLBa6j9uUvI6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1NqPwtm8T6w+q694mh0y1mAlEKRcqB2oLLGsQaf4g8HzXf2vzbvyWdLeR/8AU/Svj+zx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9N+HI7CGLxSLny5RBE8NrJJ8rOccMor5ehR7WVoXPz723V2UTGbsTsn7w7ejdKhuLENl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Rju4wBlVPNaEsK36ebu24GK7DIr6VfGENbyHG04Wtu3i3K038KjgjvXMX8DRneDhl6Vs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k++ASCe9AF2e7MERdOfarcUjOkLgDEg5FZU26aE7Bg4qWBpBaxDdhkqSyrrkbWz4HCk5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E6BsGk1O1+1vCwYkj71S2MqpaTRJjcG6UAPhB3Lj7tXlj3gt0AqhZhg53H5avFjHGBn5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bnAwKpXczLCQecmrEb+Y7DPyiomtzI5OeBTuBQfT4Gi8wR/OetTwRpaw/LwSKvrFsTbw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jpRcuw5X3yIM5J4q+kY2lduQBzWZAdkscnYGtNbgLaXTbhuI4pBYgsoFjgluouFk6VBI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ZA9asBGh0eBD1Aw30NR2vmia2eM5nSeNAfU71x+eaANjxUjXOqz20vNxp0UVkU/3QS35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wl5pbC3U891H7iCHOf8AvpsUviO6d/EWp3qHL3E0sjMfdtxP9Ko+NxNY+BIYGJVoYEgh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YAFWgOV8OWUb2drIV5kQOx9SeT+tbbKmCoUcVXiytvEsJ8oKAEqTBhXnk1onoKxXvQ8z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XhKBvMbYcdBViRFRizllB7imrEIizq/mgr0asyTDlO4Gq5XcrYFalxa5BI4+lUxD82BW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yQKs28WGP0rRgsAY8kDNENuC5GKfMHKVPs3m5rT020t47dhIoZz0JFNMO0EBHb3FWYot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7gkT2WkzTRNcbULE5A3c0XU8aoqAHcDyGIp39rpbyI6ooCLtLGq8ngq61BnuhZvcK43h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HqYlULvTEZ3H6U241vzwYY+lLd/DO8urYNb2Nwo/iypxVFPAur2g3KLj5ONhU4oQFK4l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VFHiRCxOVHoKL3w9rA8whQVH3gQQayTDqlsjfIyRdyRW6MC1PPGc4Y1E77o8ZJFV0ZG+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mUJDkVYU5qJFIzUqjGaADGBxU0PeoSR61NDQBIq9akx8tCrUgXjpmgCGNcE5bNSbc9Fz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K5HWkWNWP2xTtlSbaNtZgESkVPsb1FRKg96k2rjqaRBKIl3HdyPaoH+QlRxn1qRJD5m3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zbshselAEm0eXkHgcsKbIypGWHyxjrms3UdSjsl3F+nG31rntT8Ry6gpVf3aegqwL2sa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mq+i6W195l7c/Lbx+v8AGaz9K059Sn2j7g5Y+i+tdRe3KSQx28I228AwgH8XvQBWPPFW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viCz1rR5jDfW7hl54Yd1P+yaqAHHIpjA1MoqSszSDs7n0t8ffHmm678INO1zRhHa3niU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FJMgb8QPwr5hFWlmd7ZLdidkZJA+tQlBXNQoKlFpdzSpNS2NPTPFWsaPA9vYX81rBIwd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QqtcandXwnjuZnlSRg7bj1I6GqwGKK0cUJTb0Y0DHajHtUm2gAA9auxAmKfbSrFcKzDI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8M6DdeKNcs9Ntkw9zcLbq56DJ+Zvoqgn8KZpE9Z+F2lT6D4Ql1O5lf7Jrcpjjtv4kUfd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dyWOqQ3srSRhUEEzZyGXsfxJr1S+t7X+0ktLKJFsNGgEcIHTAHSvEbfxTN4nvdf06e2j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eg/Na82E25NnSlocf4t8PXsMOn62zCSx1MvDDJ/tRjp+tbfwc8E3vi/xfZeHrdEa61Am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hfqQD+VfSnw18MaB47/4J5fFq2vbIXOv+BtXg1qwuQcPbtcGKOQe6sI5OPXFfOvwh8XS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DEuJNJ1ewvhKT08uQMw/FQw/GuuL0uQd/wDB/wCH+iS+Ote1/X7i0Nj4bVZI7e5z5Xmg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5e5IqS8+NFl468TPcWZk02fQcXOlS3WDHfRiUCRJFP8AE/b6Vs/tF/DWTwz8ZPiv4fsZ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tFH0CyYmVPw3Yr5oH+opXuI9l+IHxMvfjPrs0+spBDY3SiGGGJABbf3GXHvya8U13S7n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lz28gRj6+9dZoLR3lufIP71UBmj/ALmP4vp61d8V2sWreEEvLj5r3TGWP7SOskbE/L9R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ucNbxEd6slcCoozgUryGqMBh71Z0mzOo31taD70sir+ZqtXY/BfSI9a+LGg28okaNZBK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B3pPYtH0lpPhP7VerFqUNu0cccUcYK4KKorO1a7a4vpDCDNGGECrEc4IPpSeJPEkz63K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0UUy4L47GpJ9LvfJ0fVdOgW3GpTfejOQsg9a4XubJFnTtc1X4XXAvbvT7lrC8ha3kLcAh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Pfh1rXirwPDcaVbwWdm07sblZSXuADxux3FZGsWfjzx3HrnhGWOHUhbGPzXR1QxKT8rL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N/gt8NrW11nwqI7TTiUN3HcBC4J+XcO5qTQ5DwP4J0Kb4t/8Ip8TLy4ttIurd0tb5JCE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z1pvh7wzr/wX8fS6YbyPUNHkkwLmKQNFOn8LDHfFXfHNxffESCwvZp7XT7u2H2m3tywZ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D4knsLPUV00C1Qb447l8eaFHJibofpTAS++I9tD4+udQgtBqOlJbCK4hRcFiOjgeoqh4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e1kspr0XQlDizfIyM8g/WrOkeGNJ1XSbnU541S4kRpS4JVo/9lhXM63qfhW70eyJsprW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mA+Dzmgg6vxH4a0fTp7Dxd4U8SW0UJhXzNCkuj9/+JSvrmsbTbSx8R3ur6h4wt3stRu2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HGB3rKK6XfahpuoaZZSXWmW0vm3Ukce5uGySa6D46fEfwp8TtC04aPPNHrFi26CUJtEq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P5/DVpq8nhb7My6g0JlsNW05vmdOpVvQjtXO+F9S8YeJfiDf28GsyW1zbxvbt9p5EkJy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l0a/8QfEPSLBruXQbmUH7JfRJuETjnoeoPeuw1fRNf8Agj40vtb1GeHxHa6tGVS/QrG6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qSzY8B6ZZeHtM1Dw/wCKLQXximZfOibdHsfuPQjtWd8PNF1zSdL13U/D1+dQ0XTrto5r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A7kCo9a8V61ofiCHzdI886lbR3ECQfMr5zkcdao+DPG2v/Az4g6hGtgtxa6jF5sujz/K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KwG58KNW8Sa14pmm8PWrarFDbst3Dc4jV42z/rB3Oc1vfEzwrb6n4Whvo9Ck0yVZQtxE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VwEHxO0fQvGWr6vp0t74fkuXWZIoT5iEgnKMO4ya9N1rwufjT8O7PxNpmrzXE9tNuns7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3SpaLPHNb8F6n4V+y/2hppjt9SBmtJZEIH6VmarJNa2wLxsynGFOefU817J4e+Kcvja5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LT7RGtov7WtSY8jjbuHQ1pfEj4UzS2lr/pNlcW80WEuLVv3a91K+1ZtAfOg1hprq2t/L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N+32yh2Vlj6DNY2ueCdR8H30M1zGZIH4U1dsryCHakrMjP2pIZnXOhfYriONG8wEdapX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ISfu10V+CLqPy2ypFZt+rBSUjOc9a1RmZ07brNdwKyj0qrBfAxhZmyQeM1NFDcXBkKDJ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JlkDFh096sBsxLI7AjDHjFTaREz+ZIrFilRRyPDbjeo5at210lWsHuIXChxyKAM+2kVr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HoKtSzGQlUcfVKjhtzCjpIyqp6e9EbeTA0ZQM5PCp1NAFO4QtMeSauQZEBHcU1Y9zEmh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JnicfN9BU0dzD9nEU8SsY+m6ptMge3lliJXymGd2ajnszDazShPNQ9x1FQAyLUIVBCgK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mDMAfLMp5OKr7AVAyQh53EdKsRm1QlpU8x+gIpoCgIJMHGAKcnmKCmcD2pxbbMFD7l68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EmUIwc1oiByWpds9M/xUk+mGNhj5s96kt7wSKC5CYNWZLgNxndTAzAiwsQDuNQPGckg9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36mq5UZ6Yx3NICpHI0JHzFTmt6LVJPs+F+Rh3HesKU5OWO4E9qcZFwMMVJ6GiwFszNcS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wDtt8zIH8PYVnJvkkZSS2O4rT02EBduOc8Gs7FGjErbGOR8vapkwU+dSR6UQxBAyrya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3vUjJHvg4CrHtC8Eml2JI42ZZqgfYUweQeeKkgIDE5K9s0IpE3yKzBgcjoRTftaJ5qS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Bvm/Gs2/ZDK2XIdRge9UgI7p9jAx5XA6nvVEXjMcurSYPGKVbhmbLNlRxitOKASxho8B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cRaTLuCPZqQTQiUq4JHcipJ7yRozG8WHB5YVBDE0wd9uFHXNMBWuIVLY7dKp3EyhyYlw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YOwHnFIZELBkUqe2RVEhazSIhU8Z4UjtT4o5JpHZwPMXjOfvUm9FXHTJ5zU9mqSTgcFh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mCLBQeXnqetWJLsqcIh4P8fpTotMQLuLbZRzyeBSPdQyXJjYhpQBhu1YGiJjCZQJCiyQ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uMirhcx8MvtW4UjNsixNu2jnHQGs14CjO4YEk/NxSNUT/ZPJjLtGJIXGOayzNLaSDy1U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gS2rCJTK4x+7NZhzHNKssRRmP3MUElG5jN25ZmC7+4HFVxbLbykRlhIP416VO3nQHYf9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SKsYVF2qxGfWgDYivWvtPEJO2dCMlTwVrtvhVq5skj0mSCXz2l3JcA8Y9K8vEXlsGJEg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LPxDJD9ljyYLhONyE/hU3A+tfDVjq2kyyX1jf+XiMrLFKeDXk3jbwFqvifWLzWNDcafq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uZwOprIsviZ4gsUtkurgNYKvzKBlmHvXf+H0u7zRZrzSXMqSHeIXPL59KL2ATTPj94XW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e/jUJPHCAUDjgkEeuM/jRXmV/wDDKRr2cvaXYYsSaKfOZ2PVbY6X4UhIsYVvNRx96Tk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09zIZZew/hX6Cm1xvxD+Kui/Dq18uZU1fW5BmKwt5Puj1c9q7mrH4uuabuzr7u7tdH0+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wjGXuJn2pjuB6n2rwD4jftGz6q0uneDYWsbE5VtTlXFzIvfYP4R715v4w8Za1491I3Wp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W/dR/h0qnaW+1TvOT2wOg9KzOhcsEVI4iCTzzzk96sIQBUrxgZqu3BpEc/OSNMVU9GH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5bttp9vayPIcrkHuK6bw/wCDnupN7nYh/g7mgowbfS5LqURqQznj5eldxongpoIPNmEE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+taV7c6B4Hgb7TJ5+o4+S0jT5h/v+g968+1rxNqfiyY/bpitqv8Aq7eIYRR/X60AjqvE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REXMY2i6I+Vf92uEBlupmuLuRp53PzSucsacLdFCrGNpXpVmCAcnrnqPWoFOYwIm0gd6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B2GKjZfamZJlFkxmoyDzzVp161CRQbI6LVf+Jt4VtbgPmSyG1h7VhWLjp1BOa2fC0olE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H4CsONDbzyRk7SjFf1oA0+PTFFQxnI65qUdDQczDNNooqjMQnFNJ4NKe9JQFhE7in9OK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LRFdpvhNQaY+2Rlq43zIwrPtv3dyewoOinrBpmv0rvNK1a/tLCxEKedaY/er7VwEbZru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bYz79w3ID/AfShHsZPNU69n1NG40X+2JzLaDyh99/MqC2t4mglzFnyz8vvVz96BHF5uJ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OsWbeBYovskcV3Zvtc/8tDk1R9/e5maZY6de6rcGe3YxRonlbj9wVDcyW19f3UMEHlWE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pLC/s9ULQ2EZ3AbpJX6cVq2Rs9Nt5JLnyy54BU9aAQ7QNJhklin1Nv8AQIxtWPPJrqNM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1Jo/IKAKJhkpz0FcIfG2maSGleJmtg21UPJZya3dK0+81kIZIDZWcxBSWZM5FBqjZ1rx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jG24qGaPG9j6GsXWr6Xx7YQWxieKBHLKjgjLA9jWtLY2l7r9lZiUzxxS7czdI1X+Kuq0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yQQtHEhZEPCADgNj3rG4zitW03U7C2sYbpZoBckJAseS/wBd1X9V0y9truOLfG5n2gGU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tXbUdfsLbCFIphJt+8V+ntUnjjUtMtNX0qSW0EkIcrsHBXPU0rgea2NjL4ds7qa0dWmE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vmupsvDkenaLLrN/Imraiy71T+CNj0471n+JL3TLh54bNkSG5kIJZsceoxT/AA3f6Vos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IyhUmiJCgdMVRQPdwa7ogjs72JL5mHnqUKBfoKw1vH0S8uEupWe2lBRxEchh6iun0Lwp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y5vU1W4Z9kMbGNXAPYVl3fh6y0XW7aKG6kImUl4Lo+Z5YoAbp23W9t/ZgLYxKwd5OH6c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ttdt2CYeW0aV2PrnIrb1i1s7nSJI7TUo7eVv3h2cBwCRisKea01S7s/tVpJDNHD5JkP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t7uPVpLmG2xcOHz5bbfNBPOa9T8L6z4fOh+Rq832O9hZme3kXPUcYNZ2seGwZbWK2Dsr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9ea0NO8J2niPxfHptksZgiO9p2bduC9qANG/1Ox0P4a3aPexDUbuYLFYR/fYnoCPTvmq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+GbPw3BqNpZfb2IvNRjXNxKW/g3fwjHFdX8efC/hHQ7fTJo9q60AjARjPG35t3vjpXnj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d6rHbRYX7OGhHygdc/7VSWddp/hXT/Dni6C3jgiSW6XFzcGXJZcdWPfiqEiaX4e8dvsn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yKP9k1V0nw3pGv276tqXiK4BDEIIFxuGOefTFReGooIbjUUs54brT42/co7bt4Pc+4oA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2dzDaRG6ZlAE/lDcPTk1RMI1Xw7faXpsMqXD2/lsyLsyP4sEd6oyXNzpU9la2dlHJNcc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mq0mtat4TuHhlZb6a4fchjOxUHck1QEHha3uH36feQPDp1mnkYByMdaZc/bDq11FZ+a1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OlbNvb3bLdx29zKsFyfMLFPao9Ez5WmywxvN9hnX7ZIwx8uaAOcmsZ7XX5NPtDMl/KgW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d1dV8NNEbQF1mQGJXuZgoXJOVHfNaWrTN4j8Wv4i0u1ku7IR+TIT+7BJp/wBo0uzvd19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jYGfSoAi8O20Nn8QJjcLDDHLEGZpR0+hp0mqXEt3fzWKLL5UhBCR/wAPqat69Lb63Cbm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lnDOR0wa5yy0DVdQhhMc32DT7hJGZQSruSflGaAHN421qDX4dPs4ba/WX5sWnCp7MarW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9V8UWcM0RJcxM+YV/u59a2dB8H3+jazst9NSSOO2/fm2YlY27ljUXiTx3pOmatbWDD+0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ut2XHegDYtLvR7Ff9ImE5VCkVnGhjhjH+yoq14e1ywkXFxNJY28TZjgXJ8zNV9RtPEOq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6XZ3Z8mF79wJ3H95FrmbHR9Snvzbx+Zd3MIwURgpY+gNAHRxtB4u1rXrqa5h0yzjUCJL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1haJplnp1qk8GmXWpajIrCEICgcjOBitK0shqdlq2l3WmNZ6vAoaYSksQo6YIrf8Nonh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023G6eW4ckRuV4FAHmxv9Wgvxp2s215FBGA6WKNjb9a0bqe78VatHb6bp9x9mtox5sUZ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4jaXf+OdZu2tr28unl22txZqGiCf7Wa0dK8S3du+q63aWlxayBBAbhEAWPnqRQBn6xpE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TNqMPBtymJcdy2KztA8Jan4d1YXVtex2N1DJtVIkByT2bNbHhDWtY8Y+LJDp11Nol0lu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5Nafiax8QeFYrWw1U2V1ZXUpmS/hIMryf3SaADxRq9jrc6W+u6tFftEwElpECoDDuT0q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ZvEFt4Rit47ZY03rdScKvsw6Vyd9p95448UXV3bWCWv2FCJxM2IpNo/nSah4t1C80ySy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LFcfYm2mRuw3CgDqNLv/ABNfeDtL8NX135cUEzI88fOCOnPpXJnSpjNd28UTalfxyFmu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UeLre/0HwfpIkmGl2jSpbbid80kjd+KpyeCT8PbpTZ30+zUYtss0jYYtnqPY0Ad/Hqel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3M8etabD5m9zhkden1X2ry3VRqHiTTdKhv8AQDp9jd5je6dcOyhvvZ7A1m3OoJp3ie2b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koSD0bHUGvSrLxZqvxF0rU9PtbQyAxbf7SQbLaED+7n0oATwvbeGdCg+16jq9iblCYbe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uazPEWnxfEfQbq+gu3lW1kKxwxvywX73PvXl5VPFfiO48Jvd2U8MY2x3MSZRmHVlatjw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JNDi1fNnK/72SHlFx1B9zQWX7HUrPxvb6e/h/Sprk2EipO6nOyPbhq+c/FKCLxbqyou1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vtnwn4Ra18Wanf6JfW8cEcMZZLb7zHGDur4v8ft5njvxC/reyH9TXZSMJmAk4ExDDjpV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Gq2wZyeec0Y6nPQV2GZsSWyXlq7KcslYTrJZusijDocmtLS7v7NksSVJwRTriMT7+OR1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iJENrE96mQs106K4+XrXNW109rNnPyg1vWM0XlySg5L9aks0VnVS44PvVBYtuoMEJAbk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zyaW5kzcpsbbkYzQBqTosUeRzimpKGKhjkVZhjWS2dzyh4FZ0SeTcNk5UdKgC9FCUdjn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wRVZZwzKScCnLKNrj9aAJBuLh+wFVLiEbWk7k06KSRFY9Vq3bqzIxZMqRQUYqhSpFKYj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0czDbjPSoHVsA5xigDSe4zBsPPAH5VZ0iy+3XFpbD/XSOrJ/d4Oc/hWbCfl5rT0RvM16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6UAE9z9v0jUcESx722SD+P5jmq3xezaaZplm/Ege2Rx/ux7/AORFWZbaRrGRlEY3SKSv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h/E9J11/SLaW6W8maWWWaUfxEqB/SlECuqDZENwOBmpzHvB+UnjNIQcD5kOEzxUkYB6h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68eb7VC6dfk2+1Wh5sE/7n/lp8lNmjlto8P1oApGLHWoGtfm3GrsoDsDnnFRMQcClcVh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48A1IFwgyaegwtFwsMacKNmOfWmtcgJsxz65qGV1Dk8ZqKZxtzxupmY2eHchGeDWr4fu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uZRqETQeXHJ8u7rx+ANYB81snPFbfhK5uAlhJDMcR3bLHH+JB/nQWZthLczjzft11n/f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0RybTW79U/55v86/kRWCIphrtynmxjEzog+jEf0pzXcs33GNSwOn8VeKJfHGjRW2oSfZ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iBfMQjDKdo/HmuPgWWCQuvQ1o6Xcz294Wniju4riBh+8/wCWUg6MPeoBdyXLnzxg+1OL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1aVprNhGwGfIk+XJrCEk1tN5c8YiKkjg9/613l9p8a3kKRffI7+/eoGjheGSO9so5tpw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xWOJ+0tk80+O4Y9605/Dlrcys1tdm3J6LKMj86zZdIvbVn3R+ZGP+WkfIqkwsOguBI2N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E6jdmucNwYH6nfu9K0Ib8yJ1O7PpTJNmCUAhS4Oe9TkntKvJ5OOlY1vOVK4Hy55z3qw+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z8woA0GBzjrSxnFZ6a1I/wAvkAD72/NWWvwqkkoT/DSLLkb7w3tQZV3P9Kyf7YfnJjf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VV2hDn76dW9qVgNRLzinHUYkLDOU3Dc/92sj+0Ieazbi/VGYr0osB00+oquTIRJWTqfi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O+RWDJdzXGQgZv8AdFaFh4P1G9w8kZtoz/y0l4FFiJXexkT3Et3IWkYn2FbGl+GJryLz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xWzaaRpuiN5mft10v8J6Kaiv7ue8k8yaX5O0KcAUiQ8/7Pbx2sP+qFR4pBS4NBQ6jFL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PemUAFKDikoqAH03IzSnoaZ3PtQBIkct3LDa26GSeeRY0UepOK+gPhJ4bg0qG81TzPOX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bTnmeT8OB+FeSeGbZtH0Z9fZQ1zcz/YNOQ9RKRzJj0AJ/GvpHw3pNvbN4e8N26MYNOjE1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+Yk98k1w4qpyRst2dtCPNqyPWrC70HwzcK8Xl3k0bTbm6/N0FfPvh+0jtdXltY7jfNEp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V7P8dPHc9re38TKYo7YeUme7en4V4N4LukTULq4vWG6dggI7sc4rCktC5+6fdv8AwTr0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Gkvh9etm+1bRUlgj/vR+VOu78HeP86+D/D1v9p8Nbf7zKj/AIAj8+4r6g/Y/wDH0Xwv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liutMvNOkt4P+W3mKCoI7jcFr5zkhjtNY121iXZHDqU6qvoBIwA/SuuDurHPE9++E2s6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0+7+xzarrllb/apNQm2xzXEIKMcjnJAFeD/tBeEIvhl8cfHHhaBPKttM1WaOFD/CjMWU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A/8S3Hhf4heCNbs7iW1urDUhJHNCfnGGFdj+3lpoh/aEvtaVy//AAkFsmpMe29mYHH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SFI8HWNnJ2sV+ldDe+J9Sv8AQIdFkkQWSusjFV+dyOmT3xWFaEleatpzVrQhCFMCmhMi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IzZXq/7MfhvUtY8cXGp6M0RvbKLMaTfxn0WvKD1r3/8AZ5sHtdEuIbKO6j1rVGAspbR9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zWcnZFI931TULzxnJ/ZfiTw/DbeICwjaVRuWM44dD6Vyk15qt1plnpZiOILsW0V7Hwpc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8dazpc0dxqwm07VHjSCaYj/WDoSo7Guk8FaDqdlbz6La2E+tabdobiC8Y5Cludz+mK4W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j4Du9F8V3BL2FoFgvbiBh5gRjj50P3wOxp3xV1zV/EPiGw8K6RrNtrWk3kYugjYwQBld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GWg+GI/BGrNaahDqwU2d4sh3xnrscnt6V5hdeFvFfwc1a2v2ja0BUpFc4D5B4IzVDO28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Z2o8ORJZ6UXiuI7CQK0rdOC3VevFerS+L4tL0EaR4p0MnT7S522a2TfvwhPBA6A+tT+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wdNqc3iE2+sXtuZVv43CbmIyAAe4NfP3hHXfEuu65LourXA1SSymk8m6VfLlyDgbmHGM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TPGWva5aT3txpn2sM1icbGkU84IpvivQ/DXhu00zTdW0i23y4iFyHwrEDo49TXHeOraf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EsGs2sy7JA535JwQpqpp+tQ6Vqgi1FE16C6t1eN79ixSRR8w+poIPYf2ePANt4X8Rapq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iGdsx/N1yemMV4X8QdM0S58eeKbnwnGl34ciucQxxL80TY+dR/sg1seGfGHiDXPCWpeD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zTBTnzWXOdpbsorhLOHUvCF1e2bTG3G4qdkZO8H+IeooA6/wLrf2tDZXpe1ubdg1tNu2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fxM+EGtaZHNrFvfNr2nuitKPMO6MEd19M1x2mW2lahod1e2rSHWYf3samM4YDqDjp0r0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wRtY3HmeR5EkTqBHu6YIPUVBZh6PcT6f4Y8M+IBfyNLoshVjCvypCTyh9s074w+IJPEP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272Kqbi0HmbW7MffFc3d2Y1bTptLtlSG91ElmtgSsfXj7td9Y+IfEnw98K6NHqXhvS5f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gP8ADvz2I5FAB8Pp/Bc/hLwx9ohsr69l1NreaS4iJ8hSerH3PStrxtp1/wDCvxBNq/gZ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pwcNbkcgvt9a5TxN4C1X4Z2d7rGlxwNa6pdrv011DLbsxyMN25qWQGC4ln0jTtRi1uGA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cHO0VTRRtfD3U/8AheZ1jwb4n0+00+00VxeRW1rEI5ZHI+cse4r03wD4m0q/0e9+H2t+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9N1WOf7PPGnbdu4bBNeD2k1xYv8A8JHZW4judYhMc+2QpJEwwSuB3OKt2/j6fwktxP4l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HkFJIW6rlupFZtAdL8UfDV/p9lFbSiZoQc/vH8xvb5fWvHZ7SdoSJ/8AVxthZCMPEfUj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tr0ra9b6fcz6HbjbLFMfmI7lT7dqq654X0nxAk19pTtLHeruJ3fIwHoKgk8vsr8i5Frd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tbF3qv2WGAeVuwa19Y+E+oafpqmSJ4gwxBKYyV5/hrAi8PXIt7xL+/aDULYg28cy4M6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qQGRCxXUmMUqxiQcrUOqWytMpCM49R0pdUt4oJ7aRpClwV+7RLc+dDEsp2rn7wqwIrSO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JNW2keOySGKTMWfmqKKBVYNE29O5NOcGGMlW+TPOBQBE0hiVsjzIsDBPUVHczCQrg7wC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KScLgfMKqzBkZsjAB4x3oAnErAnmn2t9HtliljxJ2kqnvNWbCzS4YyM28j+GgDVssbMu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e+a3VztJRuNtR28kqMYZrdvL6qQKbeXE1vKrIqNFj7rVAFi9ihayEATaxXduPasLyQsJ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kH2lvOQKx2/MCeBVKbcwV4TGexUU0BnRRbXJ6EfrUroXQZTGPSni3VsgsVPYGmFHVlCs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hbAkEggA5wakjQgt25q2LWWRj6io7y3S3K/MSTTA0LNY7hyryAYHQ96i1WKAw4Thhxgd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dunTFR/a2uGlQ4AXkUAVShR8MowBTWiBj3OOF6U5pCzDB+tKWlOQihkPc07ANszguQ3z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ARWeLBoXLeapHqBV+2i2YYnNZgauDlyAMf3hWfc3OxsqScdRU1zL5S/JkcdKpJK1wiuA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zxNFvEJ+orQiWOK23OfnI4U1ixylItysVYNylJc3s0ygMQVB5I7UWA0Jb/yh0wT6VkXN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46U83klsvyEMD2YdqJAjktGQMjlapFESKJYz3I9Kkjfy/u7gR1NRKWgPTKGliZ0Zmzyf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dVAcyZ60kzLEpCKRmqUlwA+wRkMR1FOhkVsK0hUepoAaiPK2DyB1xUl3BCsg+zmRodvz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5g3DjgMvemh0WEqu/wCY8jtVEFBVDLtLfiamtoVM20YJx61PbWxZiCQQf73am2kZhmlJ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E11crBJswXbqWPapbTZccSBU2gHcO9QiTK4+WTccYqKQLF80YwBxg1gao6C2nZOYjjnp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IqqQcnaOorC0+fe6FW8zA+ZV7V0lm6bV844hfjI60jVGbe3qQz+ba5GP7oqVtfGqREPB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sLDTmbykdwTnkisy/h0+3IhSUI+OWPegkbLqInhSF7VXcDHm1kmJI9/mMMg8YqaW6Fsz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NUbvZHteIswYEkGgBywmdZPKbDKMjNTKrBIpQ2VT5j65qna3X2hQEJcngMoqeWOe3UfM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zUga2m6hd2xPziWJ1K7X5GDXQ6L401XwxJbGN/8AQFbB25JSuPn1F3jEFtERlcl8YrT0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MFwUbpmgD6Lg+IEU8KSHxNpeWGeVNFeDDR9P/wCfyNP9nf0ooAx/iB+0Vd6gDaeEh9kh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k3/XJP4frXioiZ7t55JHmlkJZ3kOSSepzTlBzUqcV03ufjeiJ44lUUrOB0NQMzEcUscT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THGPqelW9O0iS8cZJ56Vr6J4VuNRYMpZD6Bck10sl/ong6Alyl9qIHFjbtuyf9s/w0my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9MSa7vZY7by/vXFxwoH+yO9ZniD4hQtHcWXhtNkeMSX04wzH/ZHauf1vX9Q8UMTezbbf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UjVCQyqoIwCtId0iGNN3TczfxFu9TIhx2A9KlWMHg5IHTFSonU4APvVGLmQogyanT5VI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amEdakPSm0FFZ161CV61ZcdaiK9aVjaLFsLg215bSA4KSq361c8ZWgi1wXUX+quUEgx6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XkY1PwjFOOZrN8Z9jSNosxbebIq0rZFZ1vIxFX4+VoM5IdSGlpDVGQ2iiigBnvSqc0mO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6aoSDbITV5+lU5l60Gq2LsMmAh7Gui8J3O3VPJ7NXLWbeZCvtWvpTm1vlnHUVkdGHqez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e4trG2h2TSPhpG7GpYfDcV5rjRyXwuSiEvCTx+VZes6np97pscqqLS8Rg6k9Sf8AerG8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DNdxXL20iAu8rHqPrVn6VSqe0Oq17XLTQbi1tbdN8f3ZordeSDWIllJfXNomjT3YivXL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fuin3emTaXeI+o3glErEfIoZwSe4Feha0um3unaT4f0u33FXUobbhyT1JqjYpad4I0e3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UI3STLyqknIrrvA/hDVvFmnwSR3kVtYQuwijfkk55NYMPhbU9AWRdQZxBNyMEkkg9Dit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ctnp/mW8SNuIJxjJ55oGjdv/AAfLoFpc37yK0cB3NCcnfjt+NXfAmv2A0m8lu9OknvdT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0C1Rh8R2Op6Rdm9drnURgiIOQpPY471leH/EF5Nr+kxarcw2Npp+6WTylKPIvXGD1NZG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ElvpscmnzMDJ587gMnONtecL4u1q6vrqG6na7tYJHQCb5lYjutXPFGvWvibxXql9p8bR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l9CQa1vDd9AmiJo1qp1m/wAEyh4RkHPPPagYr6CfEd1LIjiEWMayASjCc54B/vGtSH7J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6vnKpDaHkRt0GfX1qz4a03WNF1GW58Qaf9l0lgr+dHzyM4BFYOo+JrK88RXNz9juZNNU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X0oKN/xXe3Wu6hp+naBFGNSsbdle4c7VLN97H0rD0bw3qHhjU42vUF+btCHeM71Vx0Y+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/gvLbJaUbTnGdpP867rT7rSUvidTeaN4yNjxdCe4I70AcmfClto13ZpJL50gfeVGWUZJ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vpTdwW9xZwwZiMrIVwfcGvRNU+JvhfQLOSPSrVpNRdSqMifPnPXnpiuL8IW114yvdRsN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y7MQd7duvYVBZhzWWoXOkXOrXOt+VCg8t3WMqZE444rb1LRdJ8HeDpdXF7KXuIt8aByp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dxrfhi30S2uYW+zXbW812MjzAW46VjePvAOoaPr1hHea5vtXhUxpKSUiI68HtTQFXQxZ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tbZw6ySPlDXY6noD6Zb6feapFFDZSkGYRLxkjgGuLtL/AETSIUnTUIpYt6s3XEuOy16a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3N54purfRNO2g2enx5M7qBgNitAKOpahp+sH+ybOYRpMFjuGRcjaBwoqXXtLttLurdoS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T5wR0JNeZeGfF2peGvGNrN/wj1zqGnSP5asUw20k4c/hXoPivxLHq+r+XAfsrsiqIpB8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h32qrJfaZqfmykOoDDBTPDfj71S+G/hOXXPFl3DqUzajiMBGZsBT33HuRirF3oi+JgLG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+5ikMYCg/MFHc16BpPhm20O7b+x1ljt5pRGrt/yyCDDE+pJrMDzzxqlj4IupbHUtQ1E6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4YSP94+Z/d5rq9VVtIfRdLuH3JqEwjijhbzGdtmcAevFbHii60jXopbLWYBdpbpmGZm2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ktK+JNjefEXS9W1G3DWujRsLf7KCFllIAVgfUCkBq+KZ59G8JalqOn/uwqBJoHUJKpYn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Rfh7DZrGdU8SXsSy3N3OmVUt/CPcVxXxj8Yv4u8USS6W7R6cyqs9o4/eF+SM1D4JiWx0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R90cJbBAHsetAHbaL4bu7dodWuGZbIOoSKVMKM8D+VavivxPZaLE9tNd2V3ekqY4U++S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H4jaGj3Ev/CL6IG8xrgwgyyhcgBc1ySeEbLwrrkV5YWUuprdErFf6lJulZh3XsOaAO60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22h6IigJ+8kc/NI2OTzXF+EvD1prNjqviiaze2ZJXSQscCVwOtdfpoj8Fw3mu6jctIyx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4wo7VoaA0OueBmsmgT95MLkTxqfn3clcdiKAOJvNH1i90y11ptSin0q0TbaWj3B3RE/e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0e3vPE9/qN4rOttBG0Y38bmHJf6VjfDv4IQ+K9TvGt7y8sraKThWbejN7A9K1L/4aw+D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iCTTNHgSOdmL7RdNjlSfQUAc9NrUGoePtYN+01jZzvvaQP8AMI1XnB96yPEOqaTrOoK+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8m75V8dye9a/jmw8Ia9cM+l3Ul9ebSp+zMSCB1zVa30W3mbTdKtjstgp3lR5ZT6k9aAK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2lWUNkl4ykSQQnJIPI3/AMPFdp4o8UWmg+DbHwj4fsfNjniWa6uo/mAfPIJ781FP5OjR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IDJODk4+nvWnqf2fw74PfWkWMCELIsZXCsSeA3tQB5zNZahq9xJPZiSyu4yFuHi+QP7A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YuLSx0nTNEu7jzZQZbiV/kiwepBrc0m41ix1u7LW8Ztbg+fbo8m5efvYHqK7dfEGheK7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XTcT6peTgqsYTqijvmgDgPFNh4n8DafYW/kWUkt2SvnRDDtx/OjSfhB4huNIsLu4vbW1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U+ZIc5Bb6Va8Z+LoPFHiLw7rWjalvggBZLdBuMjA427exp3xI+KXiK80y4so9OexzEu6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A7UAZnxa8TXGtxaDqUNpFa6JpN6JJpJpdkk+eMKorlPFmv65451i1lsLVIrMTBBfux2x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oPw+1Hxlp9pqut3893pcTyPHo8UpTyyO7e1dFr3xA8N6N4Qs7HSp0IE2xoBbsht8ct8/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daPolhZWSQXFvcTxo8twwEhJ/iB9BXV+EYTd66vh/wAaaxb2+jJFstbGyKrFIRzhvr61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8XbXUPtGtSGaGQvbQ7c7P7vJ6D3rp7vxD8NtOupPD3jDSHj8U2QEUi3ZZk3Y++rehoA0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jHpOneG5tKh1RLgIsSxpIee/FaWjfDzxP4M8G+ItX1GaxeO5ha8a4kXcYh1AC4yOMdKy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4aWGr6lZ28epwXH2yD7IWeSVw2VXHpj1rb+J3xhHxusNL8H/AA6Sdnv7YSapeXKhRbQg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4Pw/Yahe+G11XT9PvL7ULyVZN9pAxQoMk5/KvmG9uRqer6jdZJ864kcluv3jX1N4huPE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GneMdQ/s+O1abzLdBB50hPIyOQO2K+WWffd3DlixZiWZjkk9yT9c11UTGZnlGicjHB70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FaUsXmRM6/Lt6e9ZRnLZJGGXtXWYDw5ALvwOwFSR3JUkdQar+aXHA5NNCMinndmgCZoE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bkcwjNNj/dR8mhGOfNGTnjigs3rdHjXgZBGM0+ezIgDFhuHasqG6ZdqZbg55rbiia8Rm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LO58u0aFI9rOclvWpxFzJnrgVmjNtceZ/rNn8FXrW4in/wBZ5gNKxRIvUZ529qdKcLle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ychv4jTh+/A3cbe9IY53MdoSO7CtGCUrH83QisbeTJIrH90pzWgJftca+X2qAK14H83c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7EU+CYtLKk3AApktyGhKx9aAIemQKuaCGOsWEYYjzbmNWPoC2CfwBNUQD+NXLO4jt5I5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B1oKL10ywW+qW6LtjFzKiD/ZViFP5AVi/EW28rWdCn9MR5/4AtdDqHlYmtP+Wu/zEkk/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fiu8cln4Vli6ZgZ/99kBP6YpLQCnE+S0kamOQdjQJ3mRtxCv9KSKbytxkQZ9QaitXVmd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El3OHI81cd1PFT6lG01tCQ4+VeecmoZIpIt2UIV+7Hir+n6c8hk8tFPy9Qc1QGNGASDg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J52jY/KFwGPrVqQCI8j5OhOOKqrDHOHVn2Hd8p9akks21srERE73OShNQTOqj5SW5249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fOo2hqz5oVTfsfd8xJNAGe2QWPU5qvLIXcAjGKvRWxYsScjNOlsRIwx6VQFOIsyh3BCO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bJp1xoM9pf2dyv2W8Mv2yzf58cfLis8gfux8/FQabJJb6dqqSHlnU7x2bH+AFS0B1l9o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Na/sfKjdHqSuob/aJAIqqPBocf6L4n0Kb/dnI/mKyNY8q41hvO58y3j/AHcn3d20VU48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lh4RFzOYf+Eo0iGb/pnc+n1GBWJrfh/XfDkv+n2k32dzmK7aP93KPUOpINNWK1RrNp4g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WpomuX3heW8h0+Q3Fg8ztLp92N0LoSc5Qnk+jCmgKS3bM8LAl0C4ZCfmX3FMuXV2LHP1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VZojo+oXeg3qjJsL4b4wfRJcZ/MVSvdF1i2t2NxpN0IO06xF0YeuRWyAxpvKKHbjn2qW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PtVVZ97+XgjHtUqzHcTuIA9qVwLU9vbTZe7skl7blHNZV54b0u8Obd57Vz/C3Sr63DRy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yOWPNapk2MibwnNbg7bxJMLkc1TbQr07cAOCM/ereYgsvygZ4zUBYqB8xGGxwaq4rGcv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8Y30/wD4RrUIhyU59WrUnjEb+X83HvTZgHTq3HvUMVjN/wCEXuz964t4/ffSf8I64+/q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wMcpx6k1GevKgGlcLEK+F7DrLqRlPpHFVqPR9Dg/5drmY+pkwKtXGn/2f532vyz5e1PL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EfIGEP8AzzNF2BdttX+x27x2VpBGvTDRZb/vqs66u7i4JMznn+EHgUoPpxUbjcaoZAF9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tQAiinBc0oWnYoAbjioyMA1KelRnvQBARmlCZpwXrTlHNADdnFNxUzYxUQ60FjhHxTGT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egCI+dP5X77/AI9/9T/sV6p4c/aB1XQ3E1xp4lvlh2vc28m3fg15avBq5AcSN/ukVhUp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7Gz458W3/AI3vWu5w8McjljEz5rHjPkwR7eqzq35VC1xjIzT5ZRb3EVuwyxKMfoTUqKir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MAvEVqvxQ0ya9m8qO3WWYu38IRck/oK8vv9WF3rOs3kX+qu76adOf4WdiP0NX7bR4v+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Pq3uo4PMH8MZxmsC36GKnGNhorXmpT2+oWwBxGkqyL9cEf1r6M/bZK6/oXwz8TR/P5+m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+tfOepWRuFiK/eQ9q9o+LfiqDVfgB4N028k/4nUdypaAn/Vxokg/XKfrTt7yYNHiECYF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TFeK1Mu5GOlHbilxSGgzJbHTpdVntrSIKJ5ZBECW+6SeCfwr6Q0rSNR8NLZp4dgkV7FF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uO+c15L8BPDSeMvijpmnz/PaDdI46ZKDj8q9x0uHX4hqX/COwvdahaXTMfKBbMYJy2Ox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vb/4i23ig6CviXw1dHWrF284CLdG/wAvL81zf/CzV8NauJPBk7WruhWaPy8IVyflPvU3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NYlu1uriBGDrK5DIR1yD05pPAfirw/4u0+/0rW7W1tNWjjkmguFTYXOeMmsDQ7zxfq3h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jrs0erwRI9vLGMtbvnOSo5OK861rxT44m0LWdNvL99X0Wddu1oVV9g6uB1GTzWio0abR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nEMf+ky2eXz7fXFZB8bTaRrlxJrFgyQxr5toXUkt2wx/pSIOk+FWuaVr3w41u013U5r3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Q5iB+UZ9vSu2+GPgTQ/F/wAU4LeW6W3V9KZopU+USOvVWP8AeryJ9D1vTtRudfs9Lh1G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DCD8wYf3sUl1reo6hqemeJ/CmoLZypE73NvK3y7xwQ6joT7UAbviCxTwz4u8VeCNS1SX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v3P7tgTkbs+ldJ4L+Duny6TeaZr04bXIdxhmicBXOMgqPbFctpnjzRdS0VbibTLrVtXb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ZGPOz6VzH/CRPqfiywbVp7yJI5zAsRdoHiDDrmrA3b3VtWuNNsr+3sodQuFlk09criXI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pmjWmph9R1m1uv7YsiEmRAWKHtkDrmul8X/DOH4b6RDrOl3s8cC3MbzQSkzKwPJbPr71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fEDW/EGlR+ZdhY52tJcMjRn2PXHWgDC0Pwq+meJZ9T0Rbi+sWBM9l5BEkZPp7ZrG+IOk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ndW7CaezuEIMp9fqK+jPC37TnhOxe9TWtMOkaxNM0flLAmxv90Z9a8g+KHxOs7vx8+oQ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9iWKeZEXNvNnqFHVTntQAunzaQ1pp2p6aYri9tNtwhJK+a4ILr+ddL4j8dnxhLLM2kW1p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71Mij+E/w1x+kWM8OoSa74I0qy17Soyx1CwkkDNFg/M8anBU89KTUrbwj4mu7TU7CzlX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/qg3GVx0wetAGn8QfjzpnijTdP0GDw/cyanHPD56xyAoSpI+X1471rtqF54N1ga7dafe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mkUkQe7getZnjpzpfxR8H+GbnTNN0pNHtfMi1m0iyt9AzMUaQ46jGK7nX/H002kz+HNT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ZIb22bcGBzwR2xQWeaaGieM9U1698L6qm6GcTW9oOGHVWcg9VxVj+3z418Nz22oyPFqF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K4I5I78KK8u8DrqHw1+JkjmeeB44nT5EHzIRgYz1Xpmu08BeN9F0Gy1Wx1eeVNQvLpro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ex68UgO0s/jXY2uizaFLatdvMrL9sGVj54BIrltN1K58CjSl1Kze58OQOzebaHOGbOPw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Ot3s17CkUVwM2oCYGPU+1dl8Lraw8YeHdXtEuZ9UtXyrxx9Yj1AGe1ZgaWtfFjxXf7fD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S4imdMuig5Az9K2NNs9A+JUbveXD6fdRR/6PJ5eY3K87GbtmvFvHUjjU2u7NLuwsIAIz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vRvA/h/7fJHDb67BocF1CksFvcx7t8nYA+9IDjPHXhG60hsqqSlCVjMnAIOe9d98Gf2P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LS/GtrbahauPtmlKMvFnGD+hqncahP4R8Yan4WvZk13TpiJMykfupCv3AaoRjT4pJrzw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BdRitrgqHXnC5HWpA8jvYH8P+LdX0pJTdW1ldy2yzDowR8Z/Q1Ya6V5CFm+UvWz4m8MX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kkS4jEys4JLg5Nc0pi/gg8oemMVogNK6dSCFwFKkZYcZqFlxBGMFlUAKyHoadp2p299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IzD5TTLpP7MvpY2AZGJwQflBpgQPazRx8Ybd6GoQzRyjBbK9cVqQwvBDvZRhuhqncAec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9ZamGBEhVXHcdTVi4uUubfaq5YDtWTpVmbm7Z2bIHTA61pXdlc2cfnQorRd1PU1ACWsn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hPFTw3Ed0GZQiNnrjGKp3dpIlos6x4D9VByRVAXD26Mm8MD1XHIoA3hbAxEyqHGcB1pF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jOTVDS7yQnaHJRu3pWrdL5MaEuFVuCPSrAZdqIIjIScYB4rNvLcTRCdHBXOMNV1l2Rtu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mX94SMiPslAFQxhmbB6U+CAyI7KwzT9ixqc/xVbso40gY7Sc1QFG3055ZXJjYpt7VNcW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dGrVtijbwsjK4XgCrsESqAZyM471mBy0bTsVWXaD7VoWEiLMyz52gcYqS+WKKRmRcgd6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9q0AurcRmdt+4x9jSy3Ec4SOIAKvXHWqhkywPC4/h9aIisUhdeGapAkMeXYoe3Oaiu1X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rQw+/PXFZ8jllJ24wfzqiBzhS2M/nTW4jYYzz1FNG52DlMA8VIsDjKf3jxTAc2THwpPH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pFadpZSeUckEdKS63Qfu8dqAKCDaw3YyTVy306CQNIx/KmeSrKC2F96oyzNHIQrsF9qA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x71EsjxYDdGNNkuGVV6nNOt2eXcHGRkY9qAJVSRndSflUdRUUcEuflGR3rYtI0leaLA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qLZWXCOT0oAwltjbjMqspY4A9atW8RywdCwPb0q1Ppl15iF2DKR8g96uadp0kUZWVhlj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0+zgiddoKjGDir5giRRCCSByGqCJjAwIQrjhge4qG41AFHVQeTxisjRDNRk+Uoz4SM5P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slQdp+6e9bz2lzcWhuYU86CJf3n+z9azjAEBeIjqOBQMZbWktxEz26FYox87E4Ofap9M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JJY5B2B+99al0yJ5JWhTesmd3zfdNS2mnNDdTyPcGFZvlZ8/c+lAGux0yC5e1+z/AGVx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cOo6bcot5HbqHwoAyxNZf9o2/hcrcXbjUlkY4PVhUVn4z0DzpPIMimQ78FejUAZU+bai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vm3emK7TwhJ4Z8Z6yNH1S6uNNub+M/Z/3eFMyngZz75pvxL+H8HgaXTNO0e//ta6Ft5t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x2oIaOQ/4lB+/wD2hv70VJFrFvCgSSF968HIooFY8mwF96XbuXioooQi8sTXT+GfDU+s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42ZNhZvdI4jUkgjg967nQfDVrp1oL7UZEt7aP52kl4z7Ad6de6tofgiNbaMJquqxnLqh+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mv6vf+JphPfuZQhJht04RPoKgeiOi1v4iNeo1poNu+l2/wAyz3ZGHnBrmUgogUr5Q6bT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YwW/FOWGpR0oqzC7EVdtLRRVCCiiigBpFN2089KSgoiYdaiI4qZqiPSguJVkJzjtW74V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lwOPrWDKygkDqaksbh7G5imU4ZSKk3iReS1rdS2z5DxMQavRSce1WPFVuINUF3GN0V2g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HIO72oCSLtIaAcig1RgNooooAbQOKKXGAaAQ085qGReDU+Mg00rwaDVFbTZNpdTWrBPt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ytWlt+6akJ/Ed5L4e1LWrO0t4541t7cZ2SH7zHnisyPxHqWk6l9ktohpzp9+Q9GPTiq2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tZXF0smwoDg7f71Fz4PvrbxHCsVw2oxQMryyOeBzyKD9Ey6p7SiXHvmhtJxevJb77hVl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5r0S0u9Ojk0660mSew+zbdxuFzI+O5+tV9TsodeNlO9uk0cb71jUdSOmaydU8Yi8maR5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gLxtqj1D0rW/HSapay2cYaMMA7Tr93PrSS2Wn6boQuXuIbt7kKMBvmY5964Kw1JvECnS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BO8g3CKIckisXUNOsptKl239xe3SnZDExwvXAYCgZ75rfiPS9E0lTFpbTxLCrm7iUfN9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tL1HUJ7q8RrsxJ+5gA3MX7Z9BXT+JptI8M/DC30lbq3hv7SyCmBFLsS3U/hXm/hBNPut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AbTLENrLgfxHtWRoibRNFv8AW/EMsN6PLtrmN3jjQbcE9Dn2pttFqvg3VTpelxLLeIg+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aep+GTL8N18UXeusLqMhLe0EwjPlA9271rJ4x0/S9A0VYtJvJr66tmNxqCwZUN2y3fFA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aNBcrr/lmCA7rBk3AdQzNXBy/EG0v9Bm8O2+mtA87olw9qBu2r0Kd8tVHUfGiaJ4aXRd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5Vt8hhGSMntmur8D/D6+ttOsPE+ntY3k00ZHkFfmHHy4P94UFE0FoL2extI4LjSIYIwY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OxqrrD2E2sW1vOk+nJZyh3mkz8w7g/Wqn9saja+Kba5vzHdajDJtaN1wyFsg7q6i8gj1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pyZsj5iueBQBhW7R6h4tWcRxQ6Xt2xrKT5m3vn61r3GuJb3phXUGt3uP3K26RDCJn+97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i5imnvJjGF+yxgDAx1zXO3xfXdZEN5ocmnw6YMsolAeQEfKxqCzs9Wk0jQbONLGEIYU3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K5PTNH1T4gWOpatqmpxXD2lsTFBs3RlRnOW7Vbv9Oi1zTbbT4xLAJpFS5lIJ8pep5+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F9EW38Hai7xzOUmhiDSLIoByGpoDL8OeBLK50kyT2xtLx13pEuWij9MVjx3GpeHWub2S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K8ZdYkB7eleo2yXWuaINSgZrO2t7VUGTgk46EVk+HdJTT4fPTUZJZy4/cSEDBIOeK0QD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NBuIbuW0sZowBLF5uxgoz0J6GrmieAtHl8Pzoupm4vrlj/pnmh2VecKDVbT/AAFol5b3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ZSYwMIMj1x2rkNf8G6k2rTReFpmtraNsyRGULGzdttAHY/Crwjq1vLc3DTzzW1pcbI5X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geKb2eNJbOxISaRGKMo+TeepNcr8K/GN3pvw+gs7i6jt9Q8+ZLi2QLlufl3H0rl/GWvb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51eSQrc2sAHk265OMN3zWYGreatLqfgiFLGOP+1CTBhBl2I4Zm9q4fQfCWs2lw+maNq1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fc6EDnGeBViwkvdLm/4l1zNcXsgXZDEmfKJznJ7g07wvbnw9e6xNHfLaa1nz5bYoVdsc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SisPE11P4lWeeeVDvnYfJ5g45xXT6Jpvhi4uL61mkmeK2UbSZfLHJ7etaWgXEHiTwfdX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Jshf94kh5HXtWM3gho5LO51KWO+iZTLcLE20xxjoTigA8O6d4g1i+1fw5pd7ONEiPmI0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pXUap4y8OWejy+FbqCea609BHDd4GFfrkmsXQNO8R6R4uWy0mWOGDVog9vjhmj56tV7W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tGt/NG+64SE85yB8xoA5x9TdNLhu9QvftRu2Cx/L80TDjHFdzBYLY+GZN91NDdxQs4CH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4Fgm8WNetboun26CWOIPwsn4e9UPF0Ot2VtY6VdX9pZW2q4kdusgycBc0AN8KfGnxLb+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AqxWfUblcyA57CoPD/h+X4g6tqKa1rc1xdxlCMYxz1Fafj7TdE+F/hmysVkEd3LKkXno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j2dkfD6T6tdrHYB3H2aUSbmmPQfKOaAOnm05PB+qrDZ2JMCrtSTaCHbPesfxf4lvJ7+2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ipDgF89+Ks6VrtxPBbza7e3NxYhjLFJbw7jIx6Aiqd/4gW8uVg0KxR7m4ICC5TJU8kna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NH0bw9qVtd6Y1/8AbFLPPL95R1AU1z3iDT7m68KW8l7eSCCPMn2eQdQPuipI31oXFvY6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4VFUei1oXV2sckh3SapdHGLNMAMMc8UAeWav8QLyC6M/wDZqi2j/dREE/ID3rf8S+Of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Tokzrc6zcIdQmiXLIjHkmtDRdQsNdF7omqRwaZqkSs3lyLhm7Dj1FVPBHh3wt4K+2x6n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EA3EHog/GgDW1n4neCfhboRm8Nafa3upMoSOWRPuOerH3Nb/AIRsdH03w7L4uvpRcahf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89lBrj9S02HxOY9IudIhtZ4UM0yuAsu3qvA6nFU4PCVhqep2enC/ureZgY4rKVc4PbPt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aeH/ABj4o0rVjp1raJ+7UQr5cxXqQOwNeSeNdE02L4QaJ4kjjk/tJ5zHPbj5knLHBZVx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ap4as/8AhB7XWEhXXoxLuMeEiZTkqT6GuGudVutN+Js9v8SI4dO0nQoFi02GGI+Rcydp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4S8OfC74Val438X3N5o3iOVZBpts85VSgHyfJ/Fk44ryb4V/FNfC3jrUPFXj7Tm1261m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RskKAh6DGK9P1j4m2fj3UdVuItAPiNNPA/sjT3iZ9pUZaUj+7muT+H+l3fjbxXd+IvGU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isQCRgjhhjstAHn+heGtW8Y2bTGNI7M3Oy2uwWUyNnhNvevSPAngj4gfCGe+8QW0OlTO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24Q46Z78VkJ/Zl9ZW8Vrc6tqMWlu0sIs4mhRDn7/AB1IpmnaxP48vLjw/wCJNa1JdLuk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NnrIeuKCTo/COhap8UE1XxR4nkS4kMTx2UWOIcEn5a+VRPmabH/PVx+te/8AhLUNX8L6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m/nUyW6afGu+OXgneWP3QACTXz5YjibPXzn/AJ11USJl6OX5DnnnpVbULT7RmVPlIHIF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+JwSAPvdxXWYmTETtAAw+O9So6sgTGGzyavXdtG4Z24cdAKzCTE5Vht96AHOSH2ZBUd6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qaVMmU3DcKhEpjkYMeBQWTEN5jN5jc1dtb6ezlU78p3zVKJy3G4HNRyXHmApkHHFAG5L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BqIWU+h6VzksEsSFwenpSy377EA4amSdrAS+0S/JntVhk8pXxyB3rj7PxVJan9+vnKv8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hRoTy/VaRRbs3E4lgbr61YtpVtk2L1FZKXPky5U/M3WrP2hXwD97HNZllgDzRIzdao3U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q1bT8dOvFR3UQjTfjPPSkBOBlYz61DKg2lc/eBX86jEjT7fm8vH8FNkctlv7tOxRtyB7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zYwHbHH9BVDxRHLqPgFrry2I0+6jLkeoyf5ZpmnzlIZIQ4G5fvf7XH+FXdMAukvtGu5m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thx+hpAc7FcLdhpl+44Uj6YpscaxSlo5HVie1VbOT7L5tg0ZjktS0Rz/ABKCdrflVqNg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ubpirTHCgnbUljJHEHjdXIUZzVFb1V3NsYE5GRUizLsBUsSy1QDkvSxuEZdwLgAY4AqG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jIA7VCLh7TexAIYbmUjsKv8AnR6hZJdKQp6Fe+KkkiKmOFizYYH5R61nOGe4d4j8pA+X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ydqhPlHrUNvbAxgoMHtQBXis32EgMKYA0bENn0rQkZ2jOzdnvWYS6yfPuzVAQz7FnjXe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TraCTbh4pdn97qtSXNvIzufK4/v021t9z30BOfNVQfwNIA8QQhYvD869ZLAbz/tBmX+Q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T/q62dZuBP4d8OjvEZoz/wB9pj9CKz0G0dcCswK86yxWiPLzhgR/u7hW1qAmsNfu/tI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5Lyf7Iq54kumvb2xmExkX7HGpz1BGV/kBQA69kFxgyEPxjJAzj61VW+u9PaQ2V9dwnji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Cg+pNL0De9WBrReM9TXm7t7HUc9TeWiTN/31waJNe0+7JfUPD0BY9P7OYRH/AL5waye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H7k5Zb/SB/eCifH1Xj+VJHp+jXEhSz1/e/ZL62a2B/Hn+VVMioxGpk3HrWiA6PUPh/ro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6NbXCMD+NZT+DNeTO7Qr78EzWXNGN3+tkX2Ut/SnTSy4/wCPm6/7/tTA04fCGuTJv/si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T/hDtRRsSm0t1/vz3QUVhTSSXG3zZp5NvTfIxxUawpn7pJ9WOaANZrfRrAkXt5PeSjrFY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h8VG0Vk07R7SyXp5jtukPvk1mcAelM/ioAeelR+tSH7tR+tABSUtFACUtFFQQAp2RTa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QAwjB4pAfanmkUUANx70hSrGzimbOaCyLFKFqZYxigrigCAcVOjeXDK/fGBUVeiaR4b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iFGudQkia7t7GVMnGfkwvTjk5PFQ3Y0Rl+BPBBvGXWtStRLp8DbRb3DbVuG64x3UVyGq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fSKqGW5LBUGFVegAHpXR6l4u1TxjqiNcGOOG3idYoIAVQA9eOvoPwrkgMeX7PUtjPQrJz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/q769t4k+oP/ANauJtztOa9KGhSXXwdNw/Ftd+IVjiPrshZyP5V50NoYr0cYyp7cVClc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zw7I4+mea7n4/ab9nbwrdD7s9rIp+q7T/JhXmZkaPVo3zhF+Xj617v8AHrTft3w28F6w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3dMfzShysxnhkCEDJNT54qFIyOj5FSKexroMBVGVY1WdvmIq05CcVSuz5a7gayA9o/Zu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Ift7kRwSofnXjnFez+CviLrPgPRNRt7CWKwvjcK0hnjBmlBOOM1w3h7R7DwD4F0C4luS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IZTyucdhXos3hK41vwfN41vEEvSVdvUY4yfY1y1NzeGwnjTwvpmtaVqOsvdLaa5MoeR7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Disrxd4k0+/0u0tZ/C0Ud75EcSX0Pyk8YOSK6G6mt9J0i1aztn1S31YBYYLXmRWI5BH1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q+JJNLu5ZNNXyVuUgmcecB6H0rEZWtVtfAOtafb6FrT6r9ojD3ls6jbbv22N3rI+I2s3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drHxA0abTGT/AD5rP8c+GLfRtaihgguV0mRvLiunkyPMBw2D6+1WPhxY2vijxpBomp3j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Bkce/fFBB6v8IPCFz4i8O2N5beOI98EeLjT4gDLAw6A57GuB+J+g3vgHxVdW0OnNcR3S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55DY4H411us/B+08LfFPw3Z6Pqs+nw6s4SQxEqxbHzEH/Gu58O6Zd+Gtf8VeHkin8UfY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IwIzs59qAPB/BPjrU9OhutJsJo4HupRiXy1LIw45HpUfjXRPEni/4oLb3Uw1LUYoowZj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K07e5S0+I+peIdK0y1M/2nMWn6gNp6fMDjjNdfeeN4fF0F/4hsdJ1Oz1zSrby7swW+8W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1YGd4Z1zW/iBJL8P4pRG8jqHluAxaEqc449cUa14Yv8A4efG4WGra8LQajpohSWJdsZH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FpmrTaenizRfEEtv4kacxtDaja8xPHGO3PeqfirUNQuPGNuvjTUpNWlsIlRpnO1oV6kA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i0eI9J1PyZdctw/9n3keQJcf3TnpxXodx4Zlm0Pwr4i0rUpzZXMccWoWincbeZRtaRSc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1trm+1q1vtGjVmjXZAlmxZm9h+Fdz4Wj1KfS2FpfXdiio0sto8WEbj5gPQg0AW9O8K61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jUDqCzJ5t5FcjHmK+cFgO2a0NH8HaRqfxOksku5fClpfWrC9sJuY7i4GcmPPY1R+FM1x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BhcoWgkllfcWjU/dY+lc1ceO7v4s639jkgW0uLFmNteRvg3DjO1QfQigDpdfMOp+PvD+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7QCzhu7wfu1BBJUk9hzXVXfwM1mwUX2n6xbfa4v3iQsT9nky2SF9M15yi2GpTQteaZJZ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ZWH8SkdeTXQa5qPiDT/DFrqmn6lqkFvJMsWHk3kpk8hPQUFnH/GaSS5u9PvH06W0u7KR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2Pda5vw0U12Uy3kQcklEOMg89/Tg16Zpurapp8/9havYLrE88Yupb5cEXMeewPQ1c8Ee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NC0mePRfFXnGe2sL9NkdxbEjcFYd6QEnw/8AD/h7QvEdno3iq3tvsd8A1lcSkHySOdp9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eeIdAj8HXFrostuRBqF1pAEazRk/JkDjPvWL8R9C8MQ/D2308K9j4s02SN1juNxeUE7W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bjTvEi6HqjzaGt2FjummB+QY+SQD3OKzA9i8V/Biz0nwrqU+oa1Nf3b2+4vcuCu7HCj3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/WtTuNA8XRT2NvFAWsJLhvKbryATXT+Hodd8Y+LIPD+reJUa3iVobCaSM+VPKv3Q3vW7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Vv4Y8dx2guzZSNYy2mVy4GMYpAY198HtNg1W/TSbp/FlhIFa43D97bkn5WRh19Pwo8H3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4Nkt7zT9aeUzWV8wLsjjIKyD+7+HeuL+C+pa7o2veJPD1rq02l3cLsqO75DEMdox+HFa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jr1rJYeK8CS31yyYYZwcEsB2PQ0AfQN38UfhX43+HiaJ4qtG0bxdpun/AGZHuLcxxyso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z1qXgmw1rR4vEPhm5l1G02+XJZOoE0DZxjHdc8g11Ot3msf8K50XWtO1SbWL0uINQ0e8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HzAbcVjaEtpa+FX1c2d7DE16VLR5T5SeOtUgPL7jw/d+fF+6ktPnX/Z+tbo1C0t/9Eu5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saD4Zb4qXl3YSX8Wnz2vCi+G2cr2xjgg+teZ/ED4W6n4L1SeLUIjJE7YinTO00wMm/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JYcY+lVYtLmusyRbZSvJYcYxVLS5BYGSENGCxySc5FO06e5068neOXMI6xt0OaALOnRT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PGK22UxpmKUSxk/dbnFV7l4tUhZrQsZMcqeKy47e4sZhIXfdnlRyBUAaGquZLfbGu31x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znd2z3rpo9RF5Mi3UOzsrjvVe50cRzFoZGaQjI9KAMeC0ktztGcE5PtVlrybOwIHXod1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tLv5bYwwHrXPQRvuchy4B5+lWBejuxGy7kAUcDHellMM53KTEfU9KrO4G0HJ5yoFNJ3D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52iYtlSdi4U9iTV3SLfc4ic8be1QAqsUsbEMVUYHvVjR7+KNdko8qVOCxqwHXVktrMks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BpL3kaMkyvM4+VJDTm/s3UIfLmuQu/8AjTtWdIYdOl+zx3LXRH3JM9KgDPnhks7ya3nT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nEqb0fDelaYtt0xkm539XpLm2jkt3jRwdnOaaCxgFS0g6enNPAwHHy/LVu6txBGG+XO3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b5cvVAKJ1mUhxgdjUKESgpnac8UrBli2OPlB6iooXZJgQvA9aCC9FAAuHbNLDEI3MgbO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OcdqdBGjH5Dg45BoAuxXcZgJWPDZ9aiWDzZWc4PHQ1XhBeR1KYA/iBpk3QqHI96ALBkB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Y0mnySQfQCnRCQB1Lgr60u9FWTe/IHUUAVxppLZBYgnjmrpjht02KC0nU1AjCRkCOeat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zjgk0AWLODfGHUcMOTTkuWtH4AYr60WUNxa+chYGNeae8LiJ5sjcOgoAsw6+lxC8LBQ5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1OeJF8pwY3POeuag2bo8viOQ8ggVC9vcMiOmJATjbUMuJsw69PfOIZiv3cDAqeMjeu0/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jt2PzBumfUGtS01AsyhogQo+X1NZGiNGwWaITwh/It5OG2ng/WnR2yMXMiqCF+UAcHHe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7NCCc7B3q21zeSW8EPmInbpzg0DNaU/YtOjniUblIJPrmqMsS38rqs4ZZTyh/hqx5okh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DnGCKbY2kFha3DgIHxkNnJOaAKn/AAjPmXf758oDgYOMitODw5HZJ8qJKSMYc9Kzf7Xd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jit3R8eIJCgdIsdd57CgAtvDkOtOIrgLFLGQ6eU+MY4qpqHwzhsZFuLK7lsNRjPmK0f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ZdFnZ0id7pQQ258h63vC/jOa/L+fbxRBRlmI55oA4SfwnJdzPM9zEzOck7etFegy3/h9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yqw8IwaRC+o68DY2ijIEnLsfQCsbWPiFc38L2GhWp0jT+m8f62VfUt6e1ZmozalqrqNX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jwn0prcYVcMg/hXiug/FueENihFbFasxw4qXAHalBxQYOpcRI8NTtopVNFBk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1NPWgGRt3qFu9TuKhcdaDWmVmUc1ETU7ioDQdSN68i+1+FY5Qd7WzdPY1iWUgYgjn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zDNYucLIh59a5eENbXUkB4KuVzQBrp83Tk981Iw49vSooiM49OtS9QT296owGYpMc05e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noaOopMmgAAyDRt4oWnDAzQBlXA2TZrQt23xjnkVUvU71JpzEisijq/Bmpss0rugnJ+U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dyzzxyXspt0dyAY+qrWV4WdV1F4wSp3BiQKn0nXbXSYtZjvIhc6gspS3ik6EE9apM+2y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ZZaNE1rYyu80oyrxjrk4y1W7TwloulQX2rXznU7yFt4OPkLsOMVJ4g0nS7DSNPEkMK3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UGr/AIl8Ea3qOnWgup4bLTVmjZktvvbSe/0qz6c5vw5Z6vFPNc2F3bWCTHy5XlG5wjdV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ub/TdOWAW1sZBHJdKn7yNB1PtU3l2UHj5bXw7u1JN0cSxtxl1H3vpW5r9pqHgS81HxLr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G0jOV3dCCe2aAJrzQdLu9csb1pjND9mc3IkOwqAcKSfel1nSoW0e5GlMlk82yKGKBc7i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Ci0jw3cXWszQSXFzGXkIJKoG5EYx14rF8Kz6n4q1Ke7s5rfRLLT0WGK2uIyJZM9GAPa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sfxKNZhg1O60yRlEk6ZMUargAA9gazvDnxN1zTvBup+HbI/b47h/LtuOgcHIHpXT6rpY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0udS1q/kj/tF0yVKEnOcdBWN4S0WLTNbeKbTJ9WygEGn2IIJYHoT6e9AFLwR8OodIcrr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oJpNygemBXYeG/GWkaXpR0q7LabEkpmiuRgL1yAM/Wuf1zVHs9TnsZLeGGTeyTpHIXe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fCYa1o8cl1LC9qYichRuHHBJPTNQUPTVdD8Q+L59Jt54bi5iiMjSyttZ+M8N7Vzi+L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prWSfyvM3fvCVOCcd6h8P+CdMttE1yXV7z5NOh3rNZkGeV+iqGHbtWZNazaD4dsr2O2t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5XViM4YdT9aAOy0TQNW0GWe8cQpZSLsjlkZUZCBxhe5NVdQuNF0zQp3hvZ5tRu5VWSaU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0XWpjWbWOe7txqqKq4niby0UnP61g6t4wt9UiNpFYSJEHWDe4BTg9KAOl8U+LLXwbplx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lJJZLRgxAx03d+K5bTPiRYWejzW9jo1w0s6sGupWBDfTnrXbfDvxL4X8K6aIJLGPU7gs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nOACOR2rg77xB9q8Z3Wq3NpamBZt6WdvGgjij/hZe3HegCw/ifU9Q0O10fTkj06W6mUP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ntWm3wylttQRbHVoNQvoVEmRkKhPUNnvWvFoqagqapa3STRynfHOWCJGKpad4igXX47T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NQvAm2Db6irATW/FwsUt9O/sy0fUEPkzZbEgB7/SsfWfFz2KjTJLCVnmUkQW2TvYep6V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1YXenfaLiSUjzY1XMjtn7orY0nw94d8R6ZLe6h44XwtrMbGP7DKBu3dgF680AcpH4D1i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mi0t8uS0oAkrJ1PUY9Nlt7ePTjFE235IPmJx0zXeab4Vm8U+I5NJ1DVRLoWmbVXypyqT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fY2VrYWEFpDAI8gTSD94+OgzUFnL/CLVNJ8FeP76LWJBb30lvmEY3IMnoPc1y2rHWbj4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Fxp11L5YuJ2CsVHXj0qa1W31P4jahdPBNObCECTYwI2jv+FRXvizVJNPu7yGxYQpORMk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PegCknhmTSrtbm5gEtk7jzIo2+6Cwwa9Xjm07Urma3uHTySVO2WXDOuMFF/CsjT/AAq/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2mnWyqZI45UykjL90HHbis+K5GrWk+rz6Wb2/YHyWhXy4xtHzMtQBrafBf6Vff27aOs1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YYQITj7x6VT0rxLr/g17nWbjT01GKRwtwftABRST0xUOh+MLDW/CunaKBJG8l3tkdU/1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hrNna6X9k1ayYWqNt8tIwGJJ+X60AGoyXunzaVc3dg1vdXXzW1rIc7x1Ga53xtbSa/c3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oVwGUBDg8AD2rpr2012/vn1C/nhRrQf6KlxJkwxjsPwrPXUIPECxWskSA3HS6nfOw5wc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BqRi1XWd2r6xGu2OF4QqQr2IPtV7xWyeKUhtdBEM1+ZESWfHywYH3iK5fWfDOqWPixrK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QnmW7BRGP7vvXd22gWfhyMXmkRsZ1XLhW4kTv+NAGR4mj13wlpshjvIpGjZF3Iu0H6Vz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q1zZXM3k7y5hXdgnvitXxHreqeKbi2W6toNM0WGVXk8w5cr3q3beNJbC5l/sSBLazZTG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KgDOGo3vjDxRE9kzWjIuEmuU4Oasa1o2o/D+6srrVpEvnlPFwhwSO+BUcksd8wuo540u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+b6Vf8TWf9kf2c+rzPPdshJa45EeR0FAHGeNIIfEHiKHUb+6eHS1Xy3ZSN2T0Geta3gT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vF2s+XOLOTyrHShIpeR+zt3xVPVrb+w/Dsl9LZrfutwJAswG2Uk4AxU9joSXXjixsYtK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G/dgFfunsMUAYNv4zS+1DXdc1ySRtWunBtzbkIIkwcfN+lVfh98U7TR/iRZa1rVlfSWd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PQkj1rtNI+Ddnr/jO8jmglTS7OJVezif5dxzXZTfCnw94P36vHJK2wLJJbb/AJSF6ZHe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i+KHhl9YhjltL4q8tnZxP5csQzxz64rzC81/U/iXoljoOreINKt9asHARr9N05IOCrNW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7d2GqarqElnozNIyS2ilXDn7qyKDkUnw68A+FPidDq+tX995cFgUMMkcgEquOWJU+9W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p1TS/Dkk41CMbNQlW8ENuy9BgdSKzI7bxF4ft5DZ+KIr21kuFjvYLW2J8oZ+fDk5OBWt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+0tZj1F9e1y/udtvpyNtIHIXP481BdNqOieD7mC70s2N1IZZZJxMCpBySNvWgDsLvWfD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TtV1+HyQYRYwny5QeQMgdcV87eLpZ/7f1BrS0utLsEmbyLWfLSxqWBAYZzmvR/BHxh8S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Y7i71QuYhtYI4P8ACMnjGKzvHHw7vNHtLvxLfarBb6vNIvn2lxKGJbOME+v0oA634MeH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hbaUNKgkeT7d4qFwTdMAv+rjQ5YEjg9BXyPFAlpcXVvGSVimdMkkk4YjPJNfRnjDSNR+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ji5W6vYhd3ekW7FI4Qy55I45FfO5ijW4kkjcuZZGck+5JropOxnJDkcAEd6coxk5quQR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FYF29eKDbCRVBUE5qeJl5zTQw3cE49qYFK4s1tN0rAnPYVh79rs3JUnoa6ZpBIudu4eh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eLCn0qiCmjhSRzyKgZwgCbSOetMkSeKVcrketOfLDscUwLNrdqymNwSc/pRqFpEArI2B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mzU8rq20OcDtWgGcyTOXUD5Rjmrtuvkb3B+YYqedTHGyr7VXMUju7DpxUllqTWig4zmn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WqX2XOc1WmsMk0AdbBr8NyqOjBAtWW1F7tifNBjrzYiZXkTJVBU1vc3CIFSRttAHereh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nhZBuHNciLuTBzKagErkn96aixNzs01NCyhXIb0rfkvrPVxC5uI7W7jRlkkZsA46EV5J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5s/qaXKUpWPYb+1/wCEmtGmtyIPENkuAycpeJ2J9D1+uKzRbyqD5vEleaR3V5bfMs7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ttZ1KFyy3T/8DOa1VMfOeihSP4qerlR96uAHiW/XPzA0q+Lb9T90Gj2XmHOd95pUhs8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xzk1xH/AAkt5IGZhj0FMOsXMu5HO3PQij2fmPnO5k1IJwJKh0+XV7ybba6bfXSA8GCB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Pe6nZWrNkyzRQ/m2K/VyPSbXwyrWVvaW8MUVwI447b/VqorKSsUnc/PK+un0GyCatpl5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C0asRz3rNTVd5JjlSSE91XFfYH7Vnw2k+IvwkuDYQ/8AEz0aZr6BVj+eZQh3pnvxz/wG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x5kR600M7C+ux50SHqc4b05qLTpHkvL6F/8AltauFb15qk9yLmOEN/rlXdj1q9YSBNQ09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OKALkqxP4EQj/Xxaxk/7phwP1BqjPx5VXrKCOXwh4hiLfvLSa2nT3yShrLng/wCWmZPp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PuRF9n0yb/ZZX/A//XquDxV25/5Aen/cPl+Yn5kUAU/LYxuV+VkZSWPQgmlpq5xKPpUo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SKTzSv8AeNNXvQApJpm45pxph6mqAQk0m40MabuoAUmm0E03NAATSUUUAOpDS5ppPWgB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0APBo3U1e9LQAZopo5pQfWgBaKKKACiigUATJzSHGDTVODTWbhqAFD474q3a6Xc3lv8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nbflJ9Ae59hWv4Z8JxX7WV1qNvcX8Ek4QaXZMPNn543N/Ahwct2BrsfEHjnSvC/2zyov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R2//ACDdEhTqsI/5ay5+Xf7VDkNIzvEmh2Xwp0+4tpEll8TXFvG0EV0mDbKwyZH9DjjB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Qiiur29lvrxkAMkrZIGOn0pNQvrvW9QuNT1C4lvr+5cvNcSvuLE9cn9MU0EBcccdqwsy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qcsi7pjaPDEfQtj/AArIAOBWkf8AR7Y/u8+Y9VNQIgsyd2DWiQz3PSPAzf8ADNOk+MI5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pktpGPmt2jtt6Mx9WBb8q85+LevrLq+h2C6Za2k+ladDbvdQriS5+UYL+pAGPpXd+BoN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pvItWk8Yw9/3D2pszuYejhwMn0Irzr426cmmfEu/gjfzIxBbspJyQDEpAJ7kZx+FZ0/j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6Fy5y5kEh+uc19MeLLb/AISn9kp7qL5pdKuY3f2XzB/8VXzGRla+rPg7GviL9n7xjoy/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XP8A7IKqqrNExZ8v2smVqReWqlZPlauJ3ro6ECuW2sQM4qx4Y0v+1tetY0iLxxg3DgNj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c4XrXsvwI8LWyaDrWu3mN9wwtbUFM8fxVi3ZAj17VdNPii2s7d7Wa3tmaNoZJ05dD6Gt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UfDF3eyXHh+SMebFFh1HoFPbNYuh+LbrUo4vCOr3aWUKR+XBqZjLC1Ycpv8AY1c8BeNT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rqE0P7t3gIxOoONwB4964Wzc2Ph74+k+G8dxFYeHP7Undcx3lw4Vol6KoHp0qW70eW41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fXpG/fJbSFESM/wZPbHFcv4v8XjXPiTLILd7fT1iMT2oARhH249c81zrHVfEdxPo7apJ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N0Y6Lj1AxSGdJpcsdz4uSIhD4fnuPt0UNywYQMOvX1qL4qyw61r6an4ZsZfsdsm52tlx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XGia2mq2Wi3UbJM77FZRnjvjHtXbaXq0HgrQdQ0bWJUjuFLMkgPluR2BP9KgCl4m1ubx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YubArsVy32iPOBk49MV6N4W0K80Hxbp2sWF+bqe6BN/I33Z48Hlge+a8y8MaHY+JPB2o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DEFjP7x1YgAY9KveCtA8TRate6Pe3txp16lv8kE/yl4jn5kz14oAr/GHUdK8M+NrW60T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CBJKd+7OK6u58dT+EFbxN4YeWOPWoPset6ese4XcJJAwezDNcifg/davftYx6sL60hKy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ptdm571Vn8S3d/4b1bT7S0WKOBwVk3ndGwPzcD3qyCSw+IVl4H+222haZOttLL5ttLqW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znpVzxlpfgzUPDsGtNqk0+tzqrSrCQR7qT6Vx+jeItb8StPpslpFqslwPkjkQFowOrZ6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Xp+x+QmmRLNdxM43iLPLDPGDigDu/gD9j0iTUL3VNMmmhJEkCxkPsQAg8mtr4p+I9F8X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+nRKjL9rtmCbQOFIxwQec5rkI9Qsbjyrewuf7NeaLLLHKVDKeuT0xW7aePPD+neFp/D9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L9kYSxMvqc+p5oA4LTtOg065sNMv9XOm6Rqlpua4O51ds9GI4Bo1zwzLJbw2/hae61e6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vBwxPpVrV7rRNR0+M3yS3vkW21EjGAhzxgCvXv2YvhBrGt6BqmvWt4ul+HrmYfZ7aYbp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OL+J/iW0vfhB4f0g6fe6V4gtWWO5jvLYoWYffIcfe+tUfhN4ruPEBg0TVNZlgty3lhDE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FR+Otd1G9+KN/wCF9eltXGnXeY1tUbDI33QSe+K6HVfAGp/DXUtL8QeGfK1jXnmMi6Ta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Jz7jtQWWPiLo2j+GrS40201VtbgXLRXtiwaa0fqdxB5XPWuW0e2h0vS9I1CfVvt8pnKi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qTzkHrXZeCvFuk6J4v1a78UeFpPDusamimGwWJnjkDffZQR61y2u6/4Y8EeP7i4bwzqN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nBXyZupkUY4GaAOmvb64+Jlusmp3SJqmlw7hLDH89wByhzkZB5zXm/iLwj8QvjNJL4rG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j8gdYuSefvA7eK0tditpY7vUJdQXS7m6hJtxA52vH/zzX+teq+B/ifpM/wAO7eCxuPs1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d27BBHPYkHHsaAMH4Hx6N8aNO15dRha0l0ezScQwNtkt5gf9Yo9tuelVvCWszfEr4gap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l7UhllcFvl6yEe9ef+Evhfrfh3T7jXLHUb7TvEFxIxms7JyFlt+SyNjnGAa6uPwDqXhB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7Ncyw75bCRsowbk7ieTQBjfDPxd4WufiD4s1Dxn/oF5M5SEQjaVYHG7611+uSRWesaRrG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pSk7rH5h2t13fSodE+A2ieJdIudV1t2l1i9czO1s+YojkDp161qfC/4K6/4fj1C80HVF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t2f3bMvBOO2aADQLnTNT8YXdloUPn3sKBvKj+VWh/hJPbFVfFuqSad4Jh8NTwPp99cXT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ucOD3wKj0WfU/C/xBn8QtarBPaF7O809B96InqD7V03xM8XeFvE/g27uzqdvca1YgSLE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oKANj9pnQLvwH4T0i3mv7S51pFRbTVrFwJWPYsq/NXn3g/4xXmoaFc+H/F9gb+aaJguo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e3vWR8Jk0fxXdR3Gt6zef22sqpp326TzIXQfdChvlGK1/jhLbeGL3R7DU7hIpRMR9utY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rmgBD4U0PxHpEe7Qls7hVINwjY5rzjxF4Ev9BuZZPJla1YAiTGTj616Azta+FZb7w9dz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SIsi/jXQ2E1pqvhawvLa4W+tmi/fK2cqayA8D0bGmXL7P3Wf4NlbOnQ/2jfyxZ/1ldV4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0m5RBdfKqyPjaa86ubXV/B2sC3nElpqFsflZ12+YvqPUcEZ9qoCe5leC5ntwSSpAAbqt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myY4zvHPWuZ1y5I1qZT8lxlcq/fNaNpKreYzsWjYLuGeBzQB0kN9CRFbl98bDJJ61UvN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JGVwVpl5bFZYbiMDaBjip4rhVvAolDELnbUgY95EiyYhj3VTaAhwWUA56V211dadqN3Z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CVuFX7ryHo/1rG16K2niSQSCGdWwR/erRAZEVtA0jPJIIt33QKp3MjfNFHxk8NWk0RQb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mhF8wOqbsjn2pgYTecAAW+U9Ca1LayWWSJst5mOq9DTmCSq3mKNhPAqXT9RWGRY1Q4U8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CFcKmdwG7JplrpUjbt+Am75cVHL4lhnby44DvUgNmr2nalP+9LIixg/IDQaWM3SNQstI1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ofLK7V/hJ6GsO5j8u6dh0zkNXXX/AMw87yvuelcxqCPl5D0J4HpVisU3f5du7AY7juqK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PlqZUwjZXccfxU+2t9rMS2wbcgLQQTwgRofkLHHWpDKrJtEexsYzTLSUzQEbtozjNORW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AC3jO0k9R3pdqucMm4r3pRISwJGE6YFSeaVJREHH8R70AQTRjaQMKCODVSVF2bFXfJ7d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QLt9qqrbhGJBOO2KAI0TbECwEbH06irmnsZBhXCI333I5NUQkyszMjLnoxHBqSIvM7LH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DTlmSPaqvuUHGcdamh1NbOZS8fmqeNpFZMDpbsIpfmAbg1eEkUrjbHls9zQATTxzs6qp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2hhkVmDA9M1DEW+1yqw2hRyvpU52Om0KWDdDjpUAFmTKGdYVlDjgVDdzvE8TAFHB4Udq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PPBFVpvLjy8u54xxlaAIE1zzp38wOH7yr1NbqyQ3FokirL5h6b+hFc+YkhYujYRhkDv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N7OTINq56CoGjoo0tLu0RExFcqMFFpqx+UGXK9OA1crDqX2C780SbpAfuj0rqW1C11iO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Dwc0FoozwWzIJIQFk3fM+PvUyZVtHd4WfcyfNEv8VW0Kt5W6Py2VTkZ+U1TWEwCSV9/l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Mgjmkuwv2lJllZvvydh6ZqZdQ/s24eDy97bfkkX3p094qWscaI86t2ftnuarGzMiyKkg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/wDhIdR7Jx9aKUz2tqTFJbSM6cMc96KAPM8n1pV6mjbSgYrY/CR69KMUL0ooLsPAxR2N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KACiiigAooooAKQ0tIaAYxhkVEamPSo2FBrAgdeKrMnNXHHFV3HNB0ok0y7+x3kTk/K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1Frr6yJ/qZUDA1mSE5rX1OT+09AjlPMtvwT3xQa9CtA+T1wMcZ71NuHJ74qnC3yjPTHB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iqOV7kqtweevpSgjGKhU4p+7nrn1oETY4zTDTweKaaAG08HNMyKAfSgCC6wUI71FpzAZ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VWwb/SytZGttDoNPn+y6tESVVDjJJqYeHZoPEl9NOwmjvcG2GTwazZk+UfK3mHoa7nXt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Jtuo2z9QvWmj6DJqsozcXsOa2eDTrp52R74qDhRu2e49664/E2eHwb5+oWTTT+X5UTAY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Ijk0U6jf71aRg7rnB8vvVTXdUg8VWvk6fCItN09Qu8Ny2TwDWh90jv8Awx4e03w74as/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ppZw3RiDwfYVhQeNvEnxQ0i60yawtzpkqZaXy+4OVwf61v6Vp+lj9nHU1g1FzqCqzXk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+6ai+C2janqugx/2vcGy8OsGVSg2sYyOXB9BQM5Xw14mTwxNALxZdXVjuS0cgpGAcEkn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1S5uvFGqjy5GmQW1pEfnZVztyop3i/T7Pw6bez065jvZbqcwqkZV/kz8pY+45rPb/hIB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z6v9hh2uwgDJHOeQM9cAVIHtvwNuLG40/W7vUpJLW+eZftUd0yoFjAyo29a5rV/GmkeH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jkJWysI0YCSdmzygFcnY6vL4W8TzX3ikedqzoGnSFcDGPlBPQ89ql0Lwvonixb7xh4s8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/Z8A2rGpHAcZ6n2FAtjW8M/2Vofh3XjdWP2fWpYCGmkiwCrAHO49TXnupeLNWv8AxJo/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KxyzRBztdFbnLVr674703xX4jsba78S2up6fb3ASSSEeU5Qg8uvcHFbGueP/AAnpVvGY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yxL0UdCfYmoLNWS80y7gu9O8PabFbW9wT515IW8tcdBt781xt94HTxTrukWT6w099cxy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OD2re0nxQ914bF4kEdq6oxeLPBz6Vr+HvCaaemkeKrvULewt4lMMiBtxkVjkBR6mgDF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iHVtETUvtGm6eUVyGIkLAcHb2qhpGmad4U1SaTX7hGmtrjZDaRlZGdgThmWvTvhjZ6n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3Y2dvq8myIbyJyyE8H3rh9V8Uab4r17WNan0mdLSNhD/aASNI5CD1B65oAp6xff2jf3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MnaZRHhf9k/wiucXXUt49UttMtRq32jolrzBbx9Npk9ab4nsDr2lxmHWGi05ZAtxbSZB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nH4UTwTZ6Haw2trNZXbFVs+ER8jO58HnFAHHeGfC+v6jNaXNlp0mo6dFKqLHFMRbg9wf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W9A8SaJocdlaWC6gPLm8rDyBBzggdK3fC+kXPhK31O+0O+srC2h/0uSF2Miq/wDHhfer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WUvibWtdtNVv7190lxJgNErdFVevFWBxOrWsEiXl7bhJbiAF1bdgKc46+tc94zj0GFYZ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1MQIwGPdtx5OK5LXfFljod1rsltdLLLPdFIZMkRxqT3Q+tek/AHSNC8c+Nb1vEfiK3j1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G0gDlYs8ZNIDBuPD2r+EPDln4qupvs3259lvbSkFn4wN2fUiu4uvhJ/wtD4fWniYeOVt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CuyML94ZHQZqr8VNO8EaL4kk1fUtY1a40/Sn2RJOfOt4z3PlqvQHPNdH8QfHHhOTwbpj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G3i8uHy4tjsMyMuPu9azLPl3TrPxN4WW7l0vV5ITcZidQx3PGxxnJ9a92+AvwfGvaG/j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Fa3exhkyWCH5g/4Cu5+Ing7wxp8+k2ExbT4LuFrZZI4g7uDy/wBDgZFYOlWml/DiXU9C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6pFvklMvDKV2/Io6NjrVAaHw28GSwW+oS3qkeH72RmsrBJzIkMXPzY6Vz3g7Trt4mhjs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T20xDMNx5Ktx09Ko6holloHgiXTdJk1tRbhYTbx3ZVRuPPXnitjwfp5nW20mSG5NjDKJ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cnqagDg/iLdeFfDN/a3/AIY1C6h1qC580wyEGJBjazY9cmptI8W+Jdbn0a18S3C38CXf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PG/vXq9p8OdE+KPjeyg0uOyin0ZsypGiuBk5xIfWu2+I/wANv7D+xahItrNZuyxTzIix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B5j408bWt/Mmk6dbXGoCR1F3Jawk+Snbn0rmtUs9Wu9WstLtzC28u7JbxlW8rsCfWux0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lkvb6xkuma3WOfCxkDsD3NXdUljtPE8qQZ+2pakQyFeCc9KAMIXGl+G9E1HRPskc2utH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059RWZ4bvNftJ7a3mQQRI4+0sx3YTvtHvXVX2lXyafZJaXEEt1JMpldo8sqfxZ+lZ+qz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d+1xLFgMYF/IUAS3+nWF9cXF3dMbeASD5GPHl+uKqXIhvzKunTPcW0AA3FNoA9AfpVK7e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+1JM/LSLhlyeBV/wlrdtbyS6RNCPsyHa08S/MT6YoAZ4O0/QbjxI19b3Ju7iQfJbfwxY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V1eyX0y6nKARawmPfxjrVrUtBtIYYp9ItLfSHQDfLMmGK/8A16p67cFFhurV03WvzPPG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c3qmkeH47OZte1KQ2s+zyLK2k4Rh147Vyt54elaPULzSrbULQJiQXz3Bwqdht961tA1b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eJIrPcVInXaU29l680eDb/Xte+FOtaveWMem6dp0kjQzebg3iD7nFMDB+GHgvxZ8Q7bV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wEjLcTRSMJEZFOMj3rZ0HwvpPiXR9PtbLWZ77xVNN86fbi7EqcEtHk4XArkvh5rOoxaR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298glKQPsV+cFmHpisW1vo/DfjG78SeE7e1tvs6m2twBtM/y5dyfc0AfQHw20az1HxNq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egv5cdjeY/0liPmnCd1FeZ3HhTwx8T/H3iK603zNKsbfb50ts5jW6lzhiB0Ap2qfFHxB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aMPCVxcgR3Wuyyb5BCD83lDuCK6bxn4es/hZ4J1CXwBKZL5EVpGvl8wSgHlsdRmqA8M1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XYL20tlcubeeE5wM4UMa9O+GGiaB8S/DSXmo3NzPfWzKl3B5/BGMqQPRqh0S60F9GtLv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ZpJ7S3tCI1c8kFB1FYN23hvxH8R7Gz0pP7KsrS2Wa6hjP2dpFB4zkihAYkumsfGmp6Zo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tCyuFjt17Ae4q/L8Jtd1zUIbXxRfNDLdXSRRup3yNJ0Iz2IWvSfhzL4SX4g+JLrw9Ad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7ZHWQM3YmqWt+ELbxT8S49Dn8QXnh+5uc3kFzMw2i4HQIP7xHStTIs+Jv2WU8NjVdT0G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U1OX97gDJIPrivja2A/f+1fWvgzTry38bapofjLxdrEZjYLbQzu+25VgRXzd8T9IXw38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iguiVY91PIrSnuUcwO+acCpWolkJGKFU5611GQ8uVU4ponZfSkP1prKG3ADtQBP9rEnB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1mbnAYdSO9Sx3uxQG6gVRBaRUxuKhh6EUyfTrOdGYExP6CoBqCld3II7YqzBdwyAtKOa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yD5e/rTJIjAFaRQwHAGK2swRgjHJ6Go3uLZiDInC1dwM5FWQbieKeuTkZGyh0gYllOEq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gsccc4NUp1y1SpjJwaa45zQBX+zpJIynoaSW28tdqqMetTNNvO0LtPrTJZFVNpkwaYio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8vNWZLgRg4PIqm9wZCa0RmRtjmoWHWpSRg0zGSaixBAyZzxTNtWSlMZODirLK+KcgoIp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mEHNToODTCvWgDrfgtpA1z4zeC7F4zKkuq2+5fUBwf6V+ourbDdXPm8zfbPTHGfWvzz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9oLwrEf9VYebeSfREJ/rX6DarKJ765cHKtcKw+hrmqG0SfToOZYc/wDHxM38e75fT8a/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G3xT8Q6DtK2y3bS2ue8LEsn6HH4V+ltqnkXiMsf71ps+ZH6187ft3fDk6v4WsfG1pBuu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+WTHqfocfhUIo+P0U8n071uQvDNcaT5S7HjmCyMe+aw9NuBJFIkjZOOtaFrJ9nmgbryD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fFduCMSRqD/2zlV/6VhC5NwPaumtrdYfG5U/6m5LRsPUutcwieWfL/uM0efocf0qQFq0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XI/9BqsR++8vzY6saXzb6hEO22bP04oAqNIVMige9TQYkjLH+IYojCsm49ziow22Lg9D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TN1G6gB5ao2PWlLZqNjiqJEY4pm6gmkoAMmim5NKORQAtFFFABTTTqZQA00hOKWoywHN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9qiFygzR9qQdKALJj2DNRjknFRLdebxUi/LQA+jsaTcPWloARVMaDJySaeU2b9x6Dikj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jX16kUR3M3GKyuCFFbmgeHTfkT3O5LQHpnG/2rR0zwebJ4p74CZz/wAuy9a6K41nSvC3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4/8AV6MPlU/9dD2Hr61zynJ6I3jHuQfFK8k8NWFvpFshs7ho4pbieBsOQ4yE/Ln8a8yU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vvFWrXOp6jL5k877yB0A6AfgAB+FVlIZ1XBJPQKM1tBNLUTa6Gto+mrKqXN8/wBns2Hm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VQhgRkuh1klcsf8Apn6A1Zv4ZoHgGqMVuGX5IQeYl7D2pFXzQwwI9g5YdT/jVWJuNnkh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PhfM/jPc1y2oXbXsp7IOi1e1q/ZCIQeFX9TWTg4zWkV1I5z6X8KeIPC9p+ydFdT2Uw8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URjusHtWTyw3QEOrE/7wrx/4ra3ZeIfHWpX2nTGeyeKBYnZQp+WJAeB7g1n2HjvVLTwD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UXlzFdyxlf8AlogIU5+hbisa2t/yqIxtJsakSr/qx9K+nf2R9aV0v9OJzFKjJIvrtYFP0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Xr/7MOvf2T4ongY4EhDp+NFbWKYQd2eW6xpv9jeKNasiCBBePGq+gDnH6UqqUJXiu1+P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ehVAqSlJ/8Avpa4R5MHk8kAirWwnuTW0M+o30NpAA73EiwfLxsBOC1fWGq/DfUPDGma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MSJbLCcmeUjJJrwj4ReGorzzNXvp1sbMyeQk8g45r3fUvDfijQmsll1AppjMr29+rbtu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LvhG/07wRqWpp478P3k1y8QgMZXMUgxjLHsa4S1uG0jXDcWwzZxyMECpuZEzkZPtXoe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4a1G0Gr3wIjF2CTIx7Ej1pfD0mnabo721/Z+RePlJVuYsBiO47/WuU0KmneG7LxjdXG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3nyoge2NmfU1j6XbaXpugahqcZa8vbWcxwzO+Gj+o/SvQPDunzeHbKK6bRH0x23MJY1/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rnPh54c0jxZfeJtWSzEV3d3GJbWJ90Zbsyp79aAPX/gZ8KYPiX8KLnXNaMrXLKRaahC4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MV5h8HbeGzfXPEuu6WPFlrZXR8mecgu7I2C+T1GO1aHhm++IHw6t/E3hnwxq8f8AYz2b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KRhihPQ1mfsyfDIeMtG1mR9buNPiuXeCW0jky8JPRgnoeuagDr/G/wAe/hT4ns2iGhG3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6eQSQwPJH0pnjO/i8T61p3jq9026/sC3hWydIMrJbj+/u9BXJS/D7QPB+k69oOsiDVdbt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bIEIBVs9elc98MdS1SPUr/w9C93rDz2m6KxWU+W78gjDcEYoA1rHxPcyfFW40PSfEST6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OVClgGPrxVNPDEPhbWtT0W61KG7+0jzZWRvmYHoMfrmsbU/hveWtlY32p6ddaDqVtPme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HHUcVe8ZeAJ7aOHVIdcj1W4u1a4jkDDzUIOQpA6jtirIKWg6novw98exR+W8saJk3TN8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z8X6DrPjPxHYS+GtNmKX0Wxr6d825h5wrGuW+F9hYeOfiEum6/ZtDeS2TtLFnajggjKD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bn4Yi38KWbx31tMdlk1w2HDA8gn8aAPI9Bs9C8H6/Lo/jWxnmntwVVY2KiLHHbsa0/Fm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Lo91Y27IIULIcNgnJX+9VT4zaRcSX1rruxpZromO4jC4WE44XPfOKueC/FGp+L7LRdD1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NqyTqAtuWzy2OSBQBi6XY3l5qUf9jwNfK8ANxGF2MOxBB4B5r2jQvj5rnwl+HMfg2y8P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+820P32kHuPauf8AhD4O8X6r4v8AETaY9pd2aXAUzGLdG2DwVB9Rg1X/AGnNH1rw/ZeF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e8dvkj2qpxkYHpQB5/ozav4r8aeKL/V2kOtm2a4dmPzMw7jA7V3nwu/afT4d6FHpOueH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5JADcE+x6kfWvPotS1Tx/wCM7a+hUafdTJ9jkms0PlsR8xLnoa7nTPGPjuTSm+Hh8O6F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doFuRg58yNt3PFBZs3/xvfWviFaeItR0uM6ZYQ+Va29zFiVQT83zZ7VsfEb43aH4qsbW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3lGW4Axjpgjrz615h4NOqeJfFlx4d1Cwi/tVYmZVmfyycdc54P0rQ8IyXPhzxFe6Frek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E3Bsdw1AHRfF74S+Jn8NaLcw6IYdKsHVowGIYI3Xg9vWtn4s+PPB1x4Atvs1muk+KNNi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ygb0Yj1GeTWx4K8YeMf7YWxvPFVtOSuIbG5QOGTG7djr04rzzWvHOseEvH/ieHUvCA1G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Zp/q1kUgMEbvzQB7Z8OfBth8UfBOnXuh3QOpTWgWS8gYl42PLo3buR9K+dPHfinV/hn4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GOycRGYLgjJ5j/DpUXw/wDiD48/Z9F3baHpUkLa7amCITqfNLLn5kTpu7UzTPAia1at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USZ2huYyZmduWJz3z/KgCC/GuLqlrd6beXltFqU0ceQzBAxI5Pau9+IC+O/2ZNYt5bXX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4WaLMa88YGetebtBrNrEvhu2kF3A83PlAkqR90g/w4Ne2eGbK21zwoLXxFC1/dCM29zJ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CpPtQByfhjxF4l1j7X40vo4NWsnXy76ygUh0IOQwx7UnhHS9A+Ir6xr1xaTWtquxRcPg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p4b1ab4beINT0jTDa6lodxblGMA3EPnqcnrivQfgr8Q/DPh7wxdaHrVtBpdvFI7JJLFk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AM3wVJ4evPO8L3+n200FliSxcnbvV+cAjnI61zOqaevinxwdH1BdQ1Xw/pZM00VvGPOt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q/iiLTPAvj+PxzbNIPDL3SRGBVIKRseHUe3J+ma9U+IPhezkuLXxrpV6kF7EVcy20pRb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Y60AYkOn6J8Nvhvq3h3QPEsfirw14gDm1hjxHdWFwATskX0NeeeEfEknw904/ZrWC+e5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G4Bziux1a68PzeJYrWOwR9S1uNjFexKFR5VUlQMd65n+0IdS8P6jauiRavapiaCQfOwU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Wmsv4dsp57e1vdMmiF3bzKPmhVuSB9KrJ4W0b4jabc3Fw0N1q9rGqwmViCpU5UH2qh8C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eC7Fxf2MFrv014GBHlyH7jfSu2+FE2i+HIdc/wCEh0+fSvEDTk+XdD5ZUHAKe9AHG/tQ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upQ+Ev7H1/SYls7662hYpUC7R068nIzXiGk+IhoryxTW3mo2F+9s/WvrHxJqLah4dt38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8sarHzIVPCll7ivLfEHwOil0m41KB/7NvIj5sEcqDZPEe9AHl6a4ZYsck/wruzgVXF1t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wx8JNU8XePdK8K28q2Gq6oHNq8oHls4XII9qxvE2k6l4G8X6x4b162Cato8zWs6AYU7f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LURHdLdIzK+c5FWLiC1ugSJf3qfP+8rnYpJAAUwwbnb6Vp2+5kIdNknZT3qkAyxvAXuB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KIbYH7zseSB0qOz01neRkCgg5KDrVu4lkVo0jXy1A+bNMChOFZiBwP5VC7bZiwUgqMA1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VjzJVdY2y4aQuTwrD0oAfZzJb3wErkgnd0rqoJ4J0dklBH93FYvhy1tFujJdSFjnaAah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skpMfXGKCjqv7Utjp80LZMg56Vzt3GLlC4yMmqK6iZZzvDZPBxV1RbvAzN5mF7CrJM6a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uDU8IV1BUBuQCc8r9a1YIlntGZgDBkHDcGslo/ImdY9pRmwSKAJJcOhAj+fP36SQSLCq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Hl/OPm60TziO1CA7g7bg/wDdHegCORhuALdOoFWLdUMZJY47Zqi8u0Eou7PQ+tLDau+H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Ld+Q+7yQzDs3eoVuAJW3KRnniiZhICu0h1709DLBEM4agDUna3utMKo584DpUGlJaRwL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uSsrkHjHSiCNZCX3hcHvQBqXOmW8y7omBfBPNZzBkeMA/MCPu1LbzKyOrOS+TjHpUUcq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+tADrkktJJt2s7c4rR0yGaaOVxhVReuOBVdJDOyqoUkjrTbi9ls4JrdCS8vVBUARw3T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Cx6CpJozHAVidcH726s2Pe8BQq+T/D3q1cT79K2ugVzwCfSgBIJ4YmbIUs64JJ/lVa8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/IrdKrrbNGFEhG4Dp3FQXFvLeMPmJUDgnsagEdjoHh628TaNc30U8Ud7CuJIj/SqGn6g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+U4rL0yyuLWFnWfy8nDGM9frVydoo2YCUGUryexoNEdNqV3aEW1zgPg/OF/iNXdS0mC+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YD99bd4xXLwXJNsqO5I4GQtbGhxlL6QJP9nZgckjiT2NAzNb5rVfm2yAcuR96mRRzRSy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itKSAwblZfNDNjaRx+FWrONfJchSQT90DnigDnyCCcwqx9T3oqOXXYIJXQ6hsKnG30oo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RWx+FBRRRQUFFFFBIUUUUAOXpQaFPFBoEtBtFFFAwpDS0hoGhKaadTTQUtyGToarP3q1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SK5HJrc8H+XPPcWUoDLLGwUH1rFcdam0i6NjqVtKDjD4NBrFlaJiolhb70Tlf1q2i4Ab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P1+Qr/q7hQ61Xil3REelUiJws7k2aVeppq89OacoxQZEqnig9KRRTj0NBJHmlBzTScZo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TVKM+Tclq0SPlNZdycOcVDNYa6G1Epa3JBxuGR+ddDBbwXvh6xdzkxyHGPXNctFcFbJN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fhxVuNNMCfMB8w+tJHbl7lGtY2pdbfVJLbSzuTdJ5TkDIIrrZfDItDbWFikkcUy5csMq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ms1uLRBJMr4LKMhfevWfCmq20GjLdSXcb3ER2NuGcVofpFLU8i1Tw097eJZzySabpoyZ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05r0fw2PB/ibXrew17Wni0qwMZ2GZgbg4wFVR2xXD+MvGN9dayLjTLqVI7q4WGJGwULE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4m6XrHwzuINPutV064maWNo5bayAkVSuTn8eKDpR2euX/wAOPBXinU7/AEWynv7bUrcW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r4OQmemfWsT4beL77whbrY23mwRm582cwx5aQHp5jHjArV+HHgPUfiPDcTX832MWsvlO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0HitP4ifC+68HafpWn2E8V1a38pSS5dW+0Aj727oNtSM434jPoi3L+I9R1Z/OlYxQ6VG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xrgPjT8Q7/4gr4ekGhPZWdrBiKKOAtvJOCee9eq694etvhReWGuPpttrsZikHkyR4IPY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3p2paFFqOpQ2wlYb1SFQSMnhUWgwmrnhPw68FXemR6t4q1fS0t7dYHt7WCUctK/8YHbF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S1jwpaX6295bX8VuEuJ55NybuSWA+761xvjfU7W51IXNzOtvpsSF1gnkwXPoq561keHf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7LQNMii0bqZ9ZUxsv93yx/F3qBQPQoX8KpoF/b6jKllbsrbZ7sFPNXOFZT6n2rgrTUda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LjSLBxLBe6wCI2wPmdOxxWgmjeGNQ8LLqutNq3izxgqqkN3eHy7OxweAkS8Ngetd5eeC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rqWfzpxCsYARWBHOEHag1Z53qf8AbviOWzW/1afVHh3skccRaCAMSWIA9a0dGsvCP9jT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4JTH/ZTsI4QONrAHn8a7nwj490XQ7XUbSfQrm2isflXUWjwkkfr+lYeuWGn/ABW+KPh/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tpGIvtsSAJclcsA5x05HNQMqz6ho2k+A7aKy/s9Z2uhK0c68GPJ+Zie49aTUfEd1Yx+F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e877PBextlWXBBIU/hzXUfHXTvC2u+A9Skt9Q083ECKLYwSqDIA4BXA7YrHn8U+Gfih4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r7TtL0ZYWeOZAkTSopyA2eVJFAHBeItabxd4nlOmXE9vY6lMI2iO6JW2ng5P96um+L3w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9Db3F5dMsd2jhmQA5K7PXHqas/8IZL8WPEi6Dpsyw21hbPNLeGIBFJ+6M+uRxWN4ivt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NZJv7HRr9Pt2qW0eFeNTnGf4jxtwKsCl+z/4Sv8AxHc67cRaDB4kjQxpG1/IgG8deDz3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stS1LWl0u10660iZDPZyybo5COcIBxmvTfAVroJ8LX174f1FtHmvp3lhljOwR4+6CMcn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mu7a7EvivW2WS/kSSeGCIhJgOpTA70AK/i26+KUtro9tZQ6dYRM8Wo3Pkbk2MOM49K9T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4czeHPDkkN/qtrZJFC7tloyjA7j7Z7YrjNL+Mfw58O+GnsdHgvNLj81YzA9sxk3Hsx5z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Lzwm17oWqOjRy4s9wmB5Bz1AIqCzpfCvhHWPH+sTSePfExubXQZFit1sE2eaSndjWrNf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nc2Vumj2Fm8EUkILyzxnncW9qy9C8O+LNOsVvRqVqWuB86yjcgPcsDzkVxs1vr3iDW59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UJd6jabljk5yyAdAuOKAOxurBf7N0jUZhMWvHa7MSDll7DHrxXQT+IIvEdpFDaeUmm24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YOQWHoa4Sw+K+jw+N7y/1mC9t7XToGtdPhhw0TSqQDvHbIzXV3VhD4e8H654gsUbUJ7i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A4yAoHcUAUvDXiu6+Gk1rq3hzRFsb+7lktC0RLJOuONwPfJp3xR0jXPFnheV/EOvyi+l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YnVsnC98Cn6LLrXibwRoDaJE1hKIBNPNd2+SXBORg9DWcLLW9a1KXUtUUAWrY8txyezA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O/Dn/CZ6Za3+vCBre1l/0cgECeQfx56HFZnxC13StN8Q6fbS3MVtcKzuo2ZHljgk1xNr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p+jaJcXFnod8TaG0mi3PbuedyZ45xim63pv2LX7u6S1k1qOQos9zctuaHD/Oq+maANi7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tOa3NjcQsJLliVlzjAOBwRXP+VLDpl1Ij3ElwsxMku7y9x7ZI7V7GNE8Dy6JJdXViYoG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5wuO4rzeeyS70pLV9fiiW/beqRQ4kWJW+XL/AN7HWgDn/CPii48J+OJby6iGqWkECn7O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d5qGnaj4m1y18VWmn2dlZsrQiON1U7j1Yr615ysV1pl5c+Xpo1JrllgjSZgkiuThSGrt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EW9l4c1OO4+7G/nqw6ckevNAFTVdV8R6tbX1pYTFYrYspaZVwSM5Ra5i98D3L+FtO1ez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23nAKygegqx4c+JsHgnR9T0jV9LuHa1kKtKEAk8w8Md1a3hC30250PTdP81opL7fcvJM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KaA5e/XQNX0+8u72OSztLBggS0f/AF+RyWA7jtXYHUvEFz4Og0u8v3sfCyxIlpZPAoZ0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hfhFJ4hie20aGCzs4zukkblpWPc1zN9cx2EeoWuqXr3V5b5gigi5LOvACgVoBkeK/D3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SkYZljUkBc/xHsK4zwDoc3iTxbaQwRky28ZkZY3yu0Dqx7E17xfeM3ufhkfD1v4TlsLy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lkHbPUVxOk6XbfDXxCJ9KgjvI76HyoreKYtMOOSRQBJoh0WPWLxvEGnzy6lbjybV42Kj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eOLjwj44ncaEJDdwbreO+laSJQDgOfcV3s/2FLCXXtSs77w+FIguPOXeYuPlYfj1qTwH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Fr2upJq0bySWqvEmzYFPyk+1Mg4XwbD4y8VSTyRyWWlWlw3mC4dFUrk/MQW7Y6Vo6b8N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lazeS6zHLCjWl6HAUsOXBI7VBP4f1WfX4tAuZpfs08heOUsMJEDwoH0rZ1S/0DWtV03S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4JXlulPlSTNnoPXpQBh+LtZ0Dwv4ms7zwJE19esRG8EyloduemP72elbXizwZ4k0vRLb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nxE6iS1Ee+5t9mShX0qDwAL7U/Gd54g8P+Gk1nRdNORb+cETJGCxbuRjIFR+OvFPiDxN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Rc6poVmu2OziwyIpGCAeMnOaGBieNtV0a1vdJ1Kz1e68S6vFKhBumOCoGNuR90GvIvij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WUJENSOVjU7vLx23d8V7hqyzeKvG15d6B4Umuv8AiXraJazKEWBwc7jxgmuE+M/hW40z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LWtNlKXzR5IRieOenOa1pgeNKMYXOc0u3y1K55zUdu/yhiORTmOXJ7GupGQjJk7qeMpG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NCOChBNMCJkUjO3k1UltxnjP0q+rAE/pTZWO0jaMnvVAZLQEZ+bA9Kb5bYJz06VYmUkk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A0suepprSyHNSSYU80wyrg1SJYqs5jNRvM0aGpQ+UOKoXc+1SKpCK0mqOjHFNOqSPVMH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tCHm4d2PJpjNISealCBG5oypNMRCinvTz8tSGPK5FJ1XHegCHbtJapI+mTThHkUn8OKA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OKQt8/tUbNuY+lACHAOBSRrl8ChfnJ9qn09RJIV70ASovymmso5pYQVeVOuTSMQCQaso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06r8U/FWpllSOy0V4g7dnkkQD/x1Xr7RvrI/a5W4YFs8V8PfsG/FjRvhx461nQtbJtYP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xFKhbarezbq+/Tb5EqOyxTD+Fq56iNEc1yvXaI/N/pT9V0Wx8f8AhPVfD94ge3vLVraY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6xWhNZqyEMAec8VUtw9q3Has0aH5S61oV14M8T6poV6pS50+4e3cN3wTg/iMGp4ZSwB9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XJZ61Z+P7CH9xdgW+o7B92UElXP1HH4V82WEgePrmmBvzXzGWyuEcvLGVOM96f4q08x3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upyOilhyPzrHz711mi293rXhLW7VW81W2SKvoQeP1oA5Xbx05rR8N4a4uYzyZISMVT2S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tWa+BxswpO6kBjJOVVgabG+UapLu38qdgKgUFcikAuaM0uDSUAFNanUVQEWDmlA4Oak2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MPSmhu1I5qIvii4FmitrTPAviC+jWc6ZPbWH8V7cqY4gT0G48c81W8UaRpXhiSGNtcGv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RRexb2oAzsVc0zS5r95WjnhtxEu4vNJs9elYst+yD5FIH1qs1xcS/fztHyj8aAO3sfDW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mI7/APLCeF/l+pA/rW9pWluD5djqfgi5I73Mm38ww5rycQSD/llxTxbCYYMVRK72Jbse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/B/gzV4R0Ni8CtJ7BQ+79K5rUdTTTVnOs/DNLBGPyvCstvs9skMDXAjStkYIZU9hXQWH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r4hviF+6kkzuo/4C2RUpNbgncu283gHWJA0t3q+hysfmEoWWFfy5q4fBfg+V8W/xDtP9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IWf4haR3vbfTdS3ct9osYju+uAKkh+KlxDb4/4RPw05/wCej2GW/Ld/SrHc0LX4TQ6r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8OXKW7YlS4vPszj3CyAEj3HFZ1j8Pp7sMIdUtrplwG+ykyAfjxVDVPGyayluW0HS7SeI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/WvRfh14n+x+Dr6zGoQ6T56E+eY/njH8QT8Kzk30LSuctH4KtLZx9pvFSJchxIvzmtjT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t4LO1VgJL+5UKCv1qhc+MtM0lkk0q3XULnJZrq/X5Sf92uU8TeK9T8SFY7u4LWe8O0EI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oTmzb3II0te8TKt3JHa3sk21/wDj4QlV/DNc5dyCSWTzHaSVjltxyTmoobSa8lWG2iaa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Os9I/wCQhL51z/z7wcfma6oQ5TCUmzPsrGXUT+5gLRpw7eh7fl1q1Lqy6Dvi04LJdOgE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nrTL3WLi8iWAHybVPuwR8KP8TVVY+M4/GtTMsWcIu1+f5mblpD1qS+uPsULs5APRcd6I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S/aue1PUvt83lx52Lxk96qxNysGD1IsW4VGse2pkfFMyHouMflirMJ4/pUSDKn881ahj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3rq/hPeLYfEDTFeYRh2Kbu3Qn/2WuXxU1nMbDU7O5Q4kjlVlP05P6ZpSV0axdj2r9rjS/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QfLf2XlSN6lTkfzrxGytJ9a1G3sbdS01w4QAdh/+qvpT9oRbPxB+z74b1iL5vsl1GYX9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P4VyPwF+HD3fhTXPHFxKls9uggsI5B/rWOA7D8KyUrQNdz1OH4ZXdj8PtLt9INvJBBCt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zXhvULnTrpby/trm7sUl+SBT8u/PIX6cVvWHje98LafbxNavdqgCI5+53GD7Vf0HVtP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qi7trwSw2395WPOP0ribuzVCWdloHjjWvNt3k066iy6Hd5Tux+6D64Na3xK+KX/FKT+D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WSLVF+YyEcdR6VzU72PjDWZprQ/Yp3O+Pzfl8sjpjHWrOqW194fFtqOoW1prKwfLL5g+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jvBEni/4p6KLSx1WGzs9Jj2OxJDSKoyoP1rE0bV7vRfEgOmO1l4gL4kgh+cS+/Falro2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DydL1NVke3tgd8SHkgirng97XRfiHpOs6dpl5fLasReCUjc/HvQBk+MvGPia98TQ3N3a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W6iD48yFiRvAqn4H1vUPh34kibwzMbjVWYxyBzlXU5PzCu++Inilvi78S/D1np2iNpcx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cZBB9BVPxd8OtF8LXlhbPdRnV559skkBIMZz096AOL8feIfFXinxk2r3NokWpyWu2ZYV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eEfHtjY3NneXekzyXlo3m/arFM/Qt6Vvvb6joPinVLbTrSS9ilieJW35MZPHPtXonwn+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bjwvr+mR2OrSRt5149tujk5+7ntmgDmrn9phvHujSaDr+lWNtpt43lNfJH/Dn5aW/wDB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B97Fa6vo6pcfaIWxkJzt2fxZxz6Vynw98GQeIvtd7dzpDYW0zulmIwVAB4/CsPxheaLp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NbGNzHdzBtqv6hfagD2uXxPo37RWhaZq8Lw+EfiP4cUkPEgQTL0II/5aI2Oe4rI8Z+F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Nz608PilENzPMjkwoxGfl9hXj9kr+GvGavYAav57B7U+ZggkcgEdBXoHhrStPmbW/EGv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1bVWG9mf0bqwFACXh1bxX4eu/D1zqFrDYW0pLLNGSZip+/muM07ydBhSykfeIy0hmGRG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5bD4ftcajpP2qK3jfZOSMsueATXD6tdPcLOLOCD7JfnIWUZWIMPWgDvvBvinXdD0mfVv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xRgMrg9setctrXjeXxz5lzqr3Oo68UaOC2njxHE/pitv9nzW5fClzrtlcAbFRp4wqgLu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hf3viPx1F4j0TSpYZfOUiMv8m8H5unrQBL4bOpeCdKn1G3j36hNtB0spysm7BUD6VveN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t7JoNzpmv2LpLA6kdAScMPQg1neJ/i1PdGK+s9FFte29wpuRI3yAgjA4969G+POp3+kf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tgW8QKAZ3lwYCRxg/SoAzdc8VaR8Y/DFh4g0e3l0/wAaaeQWSNPlyT84B960otGtPi1o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ybUuJ2j2vG4yc5re8H/BmXwzoi3XhlluBNGLmXe4+diq4CY61c8E+GdJ8aeLtd8T6Zfz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8DoVSScZycHj8aAPnHX9B8SaV4tm0Gea7bV9MAZJkXkJjKNntkV3nhzxr8QvButwabr1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u5YlkfaON27t1rpvEw1q0+KFzqtzbRpNcWQhkZ8bJtv90j2qH+1G8a+IdE0zXbOS1s2Y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9VIYdunFAGR4l1Pxl4V8TW/jfV54vEMGlgxeUpQCGInazhQP1rS+KPxE0XxDeaIY4G+x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ShtsLcthl5GPSulvLXR/DvjC/wDD3inUHu7K4siIi6gBm7rkdj1FcH8OYtH8IXc1/pyX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6t5IN0kALEBl9h3oA6b4g+CNG+GHifQvE/huV7bwzrp8p7liXjWUg7G3fwh8mpLTSJtQ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ZmgVrfyZMoScbTnucVB4h1a08WfDDxJ4IieKeziulbTrnzSPJwxwjehBHFUrH4cax4f8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88RmJQNOXaSgB4KMT7c1YHJeEfBV7pWn3k+oXu2S0cw3liTgqBkBiD2PrVuyaz8R2cN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FeFMx7v4WH0NekeFPh63jTTZ9Q8TzmTxLBKBfWpkUGQDo3y/w44rB8e+Fo/DMdvcaBKI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4jOScMD2PFAHEeC/Gtrba6/h34hWY1GGKRoTPs3qOwZk7j37V7N4n8M2M/w/udJ8K3wl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neXjkDHY/wAq8D1uSX4g+KILXSYPsniKNjE6MmVcjsG7/Wun8P3cZ1qz8Nrc3XhLxbJv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H8I9M0Ac94Je407QkbxBCZNGe6X7PqUJ+e0nXpJxzyR/OvS/F3ifw9HZeE/GKxIt3NcG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jjcfQEjjPYmue1LSbHwvbQeG9f1NRaXZH2W/RmWPzD/Cw9vX3r3r4Wa94P8AE3gK8+H3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h8kM4VBdx9pYiOQfftigDwA/EfWvAnivUPDGjqBY3sy3WmSxnizc8uAo6pnoK3vGXibU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s2GvR3CzR74sIyr95vbPORRrvhzwR8Mru/0+3v5tR1q2j83SbxsyFWDZWNiO+P510eif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dpaWcv8AwkiRPFJpRi6tjnax9TQBneBPilp/i3XLfRfFl6mmWDRfZYoJ02RlvvIp+p6G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raWV5JelCI/s5YMXjbqM+gr5S12LxH4deT/hLNBltLWUPa/2hPEWiRS3DMf4dvTPWvor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+BFv9J1iO3+JXh0mz1LSJ7r93qlifmhniyeSB0I+hoAk1HwpFIunXME89jd6fsns7yBc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eR/HHQdXm1e41HUTJrV5qDm4a/x87/8A16+jfD3wdl8YeODd2mo3EVp9lb+0I9Pf5reT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enbgVm+MfBHiU3S6JevbCXT4WaC9xj7bD3GO7D0rO4HxZEl7prxyrbyGBfvA8kfhXaJq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BDdxj7q919cV6F4k+F63SC40u9E0xG2SLHb1ryq/0efR9QCTAqclDnqRTAsw3ELzRMrM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zljGcliT0qtaWeYBNE37ok/KetSISYxudXRzjjtVgUZ7kyQsknJB+RQOtLHKk0qqsbhl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6SWjHlk54xg9KjaJLG3MIy8xwzOe9AAg8oM3Tmmux80sX3ZpI2SWUKrZ3dQe1PkTYxXg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OVbafWrdlAylpPM4HUVml2LFQMYNadux28jgjkUAETRrM4UEgcCoLlcAAPsIOafv2eeI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sRKGCF9q4Oe9AE5kluI2CHeFFT6c1nOIVnOwnjPoaqI5iYMG2gdQO9NMK4aL+MtuU9xQ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wjm80fwSD+FqyR/xL/8AW+ZL/A8dJOzwsTDuD993SrAPfrLJt3RyfdoAqRxvHBcM7BpV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wjI2UGcA1JI8byFJrdY3Y/eU0x0WByUUu2PvA0AS20zwSPJLGxRuADTr3yZMmHjHGBTl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pFV4rZYD5keQzcYNAElpBkjCH8aluLNkiJC0+MzrGSWAIpE33aFTIc0AS+HmllnCxQ7w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qVlcNdeQRHIScip7O+n0LKx7SCu4k9qluvFt3LC0bMDCU4zzg0AZloXmSNjGwZATuXua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WZCRyCKs6TeS2iSSyEOFXgCq+o6n/aUaO7CTBwVxjFAFCMRKpVQTVm0uI1QxFDmm7UhO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KWHHtUAWcFCC2QmelMmtlKB9kbjd0alljcxF8tuDdDUwgSW3bem5ge1BQtlcDzvKEZX0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38Bz8zkgH6Vk6ZDJI3nh9sf3Ef68Vti3hx9lm/e+9Ish1FbuxcSxI8jcnazYwKs6T4it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xhlByVPrT/KunYia8ikgfgBhyPaoZtHtkYzx3lukjLsMTtgmpAo3Ok6NPPJJ5cR3HPNt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/ADN/f5KKAPNaKSlrY/Ch1FFFBQUUUUEhRRRQAdKUmkpDQAtFJuo3UAhaQ0bqQk0FCU3N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De/NQsOn51O3b34qFj9/24oOlFZqhapjUJoNDd11Pt3hyzuhzLAwzj0rFtXBWQDoTk1v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p2Lcv5ZdB9K5myYggdODu/CmjV6xNC3+8c4x/s9amA64qvbnaSRVtMYpnOAGaRhgGnim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rSKcUrcGm0CQ6V/lZVOcisuVXLKgUmUngetbljpd1qriO1XexOCfSuz0fwpZ6PHmQefd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dtGi2YWmeD1uLJGnd1HcjtXSeHfD9ppbXN0k5EEa5ff3q7PFKYlSCMBcgN75rnPF+q/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37sPPMfYUke9hsNaSaNfwvLdWDpbz3H2eEOXXcMkqfWuw8cLpGjeGUNusjX8uNkasc7m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um+G5LdrKEaiuFM11+8+gq4PCD+JrwXd1qsULlAwjA2jIPArS59fRjZanM+H/DF1davp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EVwtw86RkqqK2V/MmvW5dC/4SP4gaTpbQ/bLmFnubjeNzAH5QCPrW/YeL9G8DeHrjXNU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PDZQJnzSOFzn1rzNfD3xMt9VufFPh7RZzqepqzveSSBPKj9ADUHRc9X1nxJqXhP4r3+j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V7LIse8RfLz8vavO/HnxCn0rx7qmovdnUImZZrMzE+VHHjoi9eTzXmNhplzq9zcW+s6x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LSznJ47iQ9fwrc1eyTwhpk2qRpb2UsUZitluiXlZtpAwDVHLUq8qOh1fx18MZvDEt3rF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W7mVo9whtJGPCKM9APavKvEnxPsNW0W00PRNOfTre0QRfaZT8sg7nAwQa4e1E0sGJ5Q8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1OaguDJNJBDawST3DttSNR99j0AoPM+tO57r4R8I+H49YsLq5uX1u/ChjOQZFUHP8PRe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WdKE6zLb6bpcS+XbQRDddTHgAn0rjNAOn+EfBnhLw6yr/aCp/wATFrYfN5rk4jYjsoxX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N9p1aWC0tYzJDZxR4UsF4Ykc+tQevDzOy8PeGdLg+Fl1dG0juLsWzXMgLfNF6DFeRaZr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+vWvZLaPZbWe77rn0/Cqfhf4ha9o3hmeKyun+1ak4t/s5iEimI859elbvhj4c3viaI3U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uYhgc4/Amg1Z2ekzadqXhAW1+pNlqG2FxKm35m+8FP51teP9A0mV/B3grTYlm01MXE8d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9+K868QzNYajHbG6kvLK1mSSO2Rg6DBH861viN48Enhu1TTlgjcTLLL9mO2a3HIK7vQ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wt0vw3rGgahpllE1hd3v2W4sZkDRxhvuuWPTGOlV/HfhvRtJi1WzsGto7gW/mx21rOCf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6Vi+D7yL4kBE17Wk03wlp08b+R52J764A+6W/OrPguXSPCvxBm11bC60rw9qjtZywanG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5oA19X8J+DvAfgO2lj1W41DxJe26BLaG6ZWkmK5wQvOB71x3w/8AEy+FY7fw9qGk3JuY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zHkE4J71ta4LLWfiLqV14YuNOSW9ZY47+5XbFEijBKe5PNdl4Qkm+DWh+I9RivItewrz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nBPY1YHi2p3niLwXf3jRabeWJ1Fnkt/tkbRx5J4fDDBAHpXQfETwzrkOk+H5J47fVdcv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iUjJPzcY+lb/AIu8R6n8WbbTdQ11zbySR4srFT5aRZySCe/FR+HdHvvFMSRtfLcXujsY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PcYoAzbn4faroXw91XU72O21Vr6LzJrO3Xy2gkJ/hY+1XdC8Xf2f4N0/U7oR3FnF5cLw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vxWp4o8f6pYf2TYW3h2WBVnC3c4JFvGo5L4PDcZx61o/tD6R4G/tLTNb8M6nZ2Ov3Vij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jYcOyLwHqCzl/GGk65pcthqQ1pjplzOHW0TkCNzx0/hNdzea1H4T8FX99bR2scsCt5Ng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mqfiL4V65pPw+tZLW4bVrS3VbuUHiQjqNi9kHcVHo+hnxV8P5tJuLKW41CZQ66lL8qoe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wW8CWXizVvEF34jtPPntVEjWL7WUblJJrO06bW/hr4Rum0LSYntruWSSCZpy32SE5GWU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W8H/ABau7bSfsN411o4tbkTElVmVSQeOprJ8EtqHi/UU0SbVb22mmtWWYIuISMkMBntm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8S3WhjSjZx3UcCl47mJirSMTyM1veFdB8WCC6mnkFlcX1w9yR5iyFV6AYPesP4U+HvEG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PYW1w8K3rvl2ZjlSFHYcVclsfH+gF5/+Eg0+8vow4eCG2wIxuP8X0oAx9Z8I6l8P761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d/FAJrr5zA7ty4XoBg12HifRx4U+O2lWljK8i3+iNObeXDLI6vyfQetedeIpvGnj240K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sN+4lwI9nTd654NbQ8cap4A+JrW3isL401HSrFba3u7JQjoznIRv5UAUvi147ns9Yj0x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lgKiTJ6ITxmq2veFdfsdN0m/WwupC77I03DdIzHI/DFegeLJfEq+Drnxt4tsrO50nTo/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SM3ylmPNedeFfib4p8a+J9I1HVrVINJaVks0RCEU45XnqMUAanjebXjd+DxaaLNPd3N9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GWynoK9r+IXi3xrp3guTUjBbabeQr88iEmaM98DoBXnvxF1+48OWKa1ui02SwDS6cSq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QDXPD4peIPiVo8Om6xJYaG966iOK2lMj3ZPG3DcDNAD9F+HuieJdMbU9U1Nru6vEMrW8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eppW8Kf2VpWy3urq01GKLybCNNg5JJGT3zT/ABBpGp+BbWxv08NwaTDGq2kkkkilnfOF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1W38JWXiLUNkeo2U0cgsMbFfJOASe9NAb3gzSPF/hPT4dW8Q+I1sBJHvlsZkBX868+vY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SR2ckt0WgmjON2T2HqaNe8ajx1qcj+I9Sm0iys5USaxYYhjJ6ZPUk9q1/G2j+G5bvw1L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NoXUHzGQF3fc/lWiAzNd8SeNLPwxdu1ujaeHDNfXChX8o9gK0Ab3wPoEnjS1eyume12r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E9DTtYn1f4oR3UFy62GmQOFeNMDnsMehrN+Jur3dr4Ah0H7PFLK0yRGNRwIx3+tMDo73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HUJb6LTYrpBdSBRujHcgg+przHwBe+M9R8SLonhieKZQpEmlm3xFGAfmcn06GvRPAXjm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ktdN8PabbxhLUKVM7BeCT6VzXiL9oH/hFfE99J4V0ywW0kRYJXjXEsh3dAw7UEG98dr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t6bnxdqmS01sNiRRoPm2jsO1eXXPg5vHlh4Zt9CzNrF27LLdSPkQx9HYge9eo/Dzx5p3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SK2ttVW3RbVLmM7RD1bAP8WcVraReJ4T1bxBrllHay3d/MYLK2iUBljHTaB0BagDh/D3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sWWo+I7nU47K2ZnhjJjhkuTkDG3uOeKt6T8SR4M8DQ6EYobnW5JxBYyyqShV2wGz6rkV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Js9R062hXUbi9uxqN/ezHCrIf+WQPPApfiZZ6K91DoF/G0OoWIFy01ieYXxnr9cUMDqv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wzpt1pOu3FxFdyNDq73kXm4kcZ3KR0XPSvI/FXj5W+Bd54cnt5p57qUyDVZCMTtu3de5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8deItS+C+lHVtLmudMuJBHBqjnAmYAgBqZ4z8YeBtI+Dnhnw60dnreuTQrFNbwL/AMep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wA+PIHEiMAelOlyQAD0qzrmmnRNaurXHCniq6uFBJrqRkSxkrHzUZ+7xThKGXr2qt5hw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cbRTlkDA5NVGkLAjHNNXOc7unaqAsyRowzVSSMrnB+WphMVB757VBJcqRgrzQBSmfnFV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nFNMWRTJYxJPlPNU7sblNX0t+DTZIBg8VSEY9vbncauBSoqxHCBnileLFWhMrtznikWL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hNUIhZCpwKjC4arZQAFjUDrnLUAMB2nHaonIUkikeTIPrUBcmgA65Pemqu7JpRgHNPGF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H0qbTn2XJz0pjDaD71EGMZzQBdmkEE7N/eqK6UkKR3onBnCe1SspaBj/AHakos6fb50/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DK+4f2Zf2qo/FGlW/hrxpObTWLMJHb6pIMxzj+FZCPuk+vSviDSj+7bNbGlaxc+HtSt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80TjKyp3U/0pSNEfrBG7PuWRNjjqAcj8D3HuKryR/MTivLPhN4tWD4VaB4m0q4uNS8Pk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wJJK+ig4zXq8F5BfQCWGRZVdN6FT94etc7NClrnh3TPGPh3U9C1a3W4sNQt2t5FI6Z6E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V+Feq/BbxtPoeoB5LST97ZXbDAmiPQ/UdD7iv05lYkYU4NcR8XvhhpPxg8HXGjamii8h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kxwQfQ9xTQH5tZOK0fDGtXOi3ck1u5U9GU9GHoa0PFngvVvA2sXGj63avbXMLEK7LhZF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QGPOOc1QG3rT2sGoo8cn+iTrvBH8J7j8DWp4H0F9bu5ZotSjiFvMqR28j/NNnP3QeK5q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o3YKPkYdjTbfyVuYpf8Anm6mpaA1PEnhvUPDV2bfUbR4S7bkl2fI49jXPkDdxW74g1/W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lM/7i3lfcsWf7voPaop/E9jNNFG2iRRQon/AC7vtaktAMkAYqBxya1raHwxdys17qt9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m/rkVvWfhLwhf2gkTxj5Uo6wXFuY2P49B+dJuwHFJ/qn+tN7V6Mvw78LRRlm8SRuvf8A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03g7w0qCOe1vG3Y3BDcP/wB8nC/maSncDg9NtL7VJTFYWU87d2gX5VHqzHjFdHYfDO9u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7wwMZ3x/wDgfnU178TbZS8em6ZLfW/Rft5EUa/8AbNMZH1Nc9deM9evYJIZNTeytW/5d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6Umpy20A7hPCXgvwrab9X1OWZh3aUbj/ANs15/E1QX4r6VoEj/8ACOeHYZ2A2pcXyAjB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nC28Q6R/jUwUKOBgU4UVHVu7AuX2u634hWYalqsz2/8ADAZMIvsBWdbWlvATj943rUvW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AJPLz/AKXyzg/KKN2B0pVOQeKDMaehqMnFSHjNRE0CFUnnmpKjXvUmKADNJSgZoxQWRB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i4kfcvoKqCJ5nI8suO2yrqWCRLm5lEKeneiwXFvUV9iQLtjA4A6k06OxkSEyXDCGJRn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C+LWPCp0d+pNNMj3EbNOxMhOeaCtxzX7W4MNihtlP33PDGq3QdWoAxT0GQc0ASwRCVMg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ke1JanahEfNMvb5LNCX5b0oMijrN8LaIRR/eIwawbfC5Hc1O8xnlLvzmojHsY1YEuKeq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mggmiHFWUOKiiU1KqnmgBxYZ705p49uMHNJsypJNVT5e4hgxpPYpHoXhDV77xx4Vh+Hs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bUJm2pHEoywx69AK9xm+GniLQvClqNOnSbTbGDcLBfvnPJb3NcR4H8MT6B4RtEtLF7rW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lVHZVPYAYrtfCEOs2+vtBd6lLb34QTQRO+4OT2x6V59R2OhHoXhySw+Jng02oiW3v7SL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xXEK7Xsc6xR+Zbr8jxDqpzV7TNO1mGbUW08iLVIAdsqHBAP8PvWbpFjJpmn6jqsEjyTk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1YGhb8C+Hf7SW4iS0E72xBQxTAOv4HrVq50zVtc1EeGUEsKwP9oW5uVwwx/MVs3ngPRd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srpF0i/uYIH+SWUdV96ZPqXiLQvDOl6zfXsGo3m37NLbrBtk2nnk/hQBT1b4hXfg6c2D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vImIVvUsB2Favir4Za14U0K21y08QWtzPeOA0NthPlYbs5PpXI/D/wAXW+o+K5bbULaM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lPXk10er+F9MvoPEepSXE8V3AgS1tVm3IW6ABexIoA5/SvhjrPxQWK58JNJceI4EL3Ie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nXnl+dbtbuTUL+aaeewlaESFzKAy/eXd3we9bfg7WvEHhDxHb3fha6ubXWXRoz9m5eQH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vBmo6V4U8OazH4xtJIDeI6lBGG2u/wB5mH8PPegDE0DUtVi8P3fjWwtZbvT5xHBcBVIU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448QeFr/AOGc+lXDSWfi6zkF+JZEDfah/EA3sKl+EPxUsfBXwZ8Z+Drq2kunvGZrKNR+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31rhPBjad4im0jR7xRNq6X6qrTSZ86P0B9KADwtf2mr3H9mR6hJpsc4xMXOwOc8Ac9a1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DT72xgmubZhjy8qJ0b+IOP1zTfF9zpV/8ZltprS2trGG6NsVt4tqMvbcB/Ok8dQzaPZX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wbS3M427VzkMW68elAFHVNLPgXxH4X1jSYxdK5adrNgZCPcD+7XS+NbFfjHqMOpaLazQ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eEkY9wPQVun4X+Jb2Xw14is2t4rrTQAibjiZQOcjGMEVmeNfGuoX2qR6ho+knTJNN+XU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M4HOQaAK7acdJ0m+0lUezvY4iZ7Z5vMjcewrn9I+HGo6bfafBrUcyW1yhdZFOUQHlfpX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mGa5j8mHUYVZWBDDIHIzTdettRsvFN5ZfbzPaCEtCHQ42H3oA4n4kaTDY3MR0+Z5ZI4t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6EisL4f61fW9vqmnymOBI4RLGU4JJ/rXr3gnxVoWgaFdeFruwnTW45SwVUDrIr9G56Vm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t8d6w18GWG32N5AY5weeo6UAY/wmsrbW/B18mq20q2UzOJZ1Gdxz1PftXO6x4y1fxR4W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9p+nzlbeCVcyeWvAI3dD0zXr+v8Aw2PhLxlpdtoV8ui6dqMpga1uC00PmDJUj6ivP/jj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qTS/Jv3zG9xZR7UaPPJx6jFQBmW/xI1ib4TjSbfxFJp2p6Qsj2VpCNskyccF/pnbXo/w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iXWY4Y9WjuUN3Ozy/vmY+p9q8K1fw2mm+HPDfiDzI7uyv5DHKQ+Wj2sQQR7ivX4PCjn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NpAkPmyQ7S8TcZKY7UAdbc+Fdc+OPg+z8SaTeLo7KGlsU8zKyMB8270z0xWXpXjfT9Q8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LUoN1jd2kh2jep++G/Wud+BXiXxf4XsdX03TZIH0+5Y3UFjOvELD7wU/3T6VV0rVdGvx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djKbmNoE2lMk5H09DQBJ4i8O3fiGbR7q71KLVtHl1D7NazOQzoAPuMw5xnGKv+KrHxD8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20vUJI/KnWLIWXJ/dN+NeWeFr+8h1yax0+QzW5uvNit2kC7sEMhBPG7Ar234l/EPT/Hm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azdOjxRyEsRKCPmHuPagDyyfwhrr+ONXi1K3aFpbV51FuSqTOoLAKOjOM9Kp/Bu0g1jW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PU7cY8nUwV6ngHJ4+ler+OhrdhZaHBaxyXJ3CSG8JO+K4CkbD/vAV5v4o+G02o+O7ZP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WUc1pOse6N3UgFGH97tVgej6z8LfEEPiSTxd4X8cWA1SOLyMxJlJUI+6w6EZHBrhfGXi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ja3FCt3I4WOSLAWQ89CPzrS8Ua9bfDfSFgi06a4l8pRdJu2FOPlOOwrV+Dvw7k8WabD4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QtY24bMSAjKkmgDmFu9X+DXjLR/FWv6O85MbRSAPuWQ9nz6mtHxp428O/FpdO8Y3MJhk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B0U9JD9K3PHPjC58Y+JZvhnr4toreRRIt/HJtaGRfuDA7GuS8afD++8PXX29YbXTrbyV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R94tjvQATav4e1ezhstRljkt1XMVxvB2gjr9azdb8AajpllFrdhfnX9Ito/NQbwWQA9F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nT5ptDgjufJXNxGy5Wofh9qt3pd9d6Clq+oWd1u8qxiHAJ9PagDVsbi0lsrfxDodotyl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cSnnaSegJ/lWVpXilvAXxJ0zXr9F0myhvSl1aSpl4024cqR2B+bPtWfd2N9pOuTNNYXH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LWcZETZ4fHoBXYePPA+oeKLW/gRbfXkgdZl1G0f94yYzwO/HJHegD6b8Za14Q8T/AA21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7u1J2ROHDblyr46qSOc18meN9C0i48LeA18P6Pd6bqWnSGF7uLMU/k53FS4647Z9ay9B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WD/am/7fpizzGO3u7ccmFh+GPwrpvFv7R1r49sI7SHRJdMuQotlkt+VtmJ+8o/iwf0oA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bx9qniTRLm+k3vHc6nG6mSG/t3BJLerAHr2r2r46eCr34y22l+I9J8SJZaSLcXNosbm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fjbXF3HxLvvDHhGb/hJbNJ7XyAiX9vEFDg8AlffuK8s+GvxT8SfDK61CfQ7SfVPB1wzl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kAf6vntUAel6747sLCbQ7i6sLiz1HSp1jvoYVGx4sfMcDqfatLx74b8N+ONPj1XRrqO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DD2I7GuD8L+P9C+IfivVBcWr28V2uUSQnCY9z2z3r0DwVpeo+D9D1rSLzw/i4gje8sZ/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igD501nwtqWh6q0STNHGXO1nHyvVdY7iyVBJLE5RiXVT0r37QtZ07Xp4bbXraKXS70GF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Ja78O/D/ANtuNNtbqOK8RiqEtzMOxqwPNLbUBMrR+YTOp6D0qSQNKVDqSU6Ed6nv/CI0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lwOEdR972qCeC90nyhfQGOOX7krHqPWgBZLXauQuHI4xUBkEkQHKleuauvJFcQhll2uB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kd6sCSCD7ThkbIU84rREZt0L/eB6Cqmnnyz+6GEbrVtUDKF355oAhcb0J4UmntIBAEJB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PnJ2qcEVBJJLHI+IjsPQ0CJ5VVovkI3E96hZZllWU4z04p27zYgNhBA61FuZVXaN+PvC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pPJU4pWhli8mS4XICYG2rMFz5lrEFhDNzmoopGuWyx8kKCPm6UAQTOJXyFI+tLBExYnB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Y3b3poKqnVyfSgCZbpYsx7WxgjNO85Uj3jOeOKiUs6Y77SKYctyZAAFA/GgC4hS5IXds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ixklMa7lQ5JpYQqyxsz5Yc0+4umy4hxKHHzA0AULi9ncRvInmBucCpGYXDHhY5NmBHmi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TnC9qlhWwhuCZNwIOfMoAdarNGuwkBiATmkmdXDJHB8+7dnHWnRFJk37sMr5UnutMihc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QO1ICsVV/wCLLmrlgxhBwvzAdaBCnULhh0pfLZejYZqzAstcbrc+X/rP79ad/qWlX2l2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/O6nAasxLUhI44+aZnaceX/33VFGhZz23m/IgDf3S1XYsJIUH3H5P1rPsdKe4/fQqQyf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J/df7kf92gssRyrBuI37Cdpz0rMmsw9wxtkQSIMqfxqa52pKRIsgTA6dM1JDGUfJTapU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u0bmXd35oqOU2pkY+dc/+A1FAHmW/wDv8AcHinoeoHJHJquhxzjeB1HHze9TpnoTgjqe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+6jdSUUGY/PtSgjFR5pRwKAFopuaKAHZpDSUVVh2CiikzRYYtFJmlosNIZRSkUlFihr1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n70jWBCajPepDUZ6mkbo1vCc5ttYtmU/eODVTxVa/wBk67dRKMRyfvF/GobSVoJlkjcL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jM/2hZWOpFdsrDy5F64xQWjLsZhv5H8NXElQpjbWbZvh+Mfdq4kjbPu96aIZaZ8IwSIl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2hArZZcH/aojfeWZXZdmGNMLZlchmZj8gx6n0pisBiacEIvmYH3emK2fD/hC91ZzIyiG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s6D4Uht1S71MyE5yLboW+tbtzeyyxiGGFLaADAReg+tQ2dNHD31YlvFFo8HkWYI7NIO9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4ID1dug+tLpNhNPFL++URRDdI0owg/GuZn8Uat4nuH0jwZbE6cj+Xfay0Wev9zPAHvUn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palrlvpEiLG8d1eNldkcm4R+9S+Bns9Glme3iludUun3GfH3vatKX4Z6V4e8Oy3VoivO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j6Vu2PhbT/C2ixLcXMCajs81p5myUB/2aD6Khh1SWu5LpWgeJ9RukTTbL7Mkkm77VOQE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Z7K2m1HX9VVYWkMdvM8oVWYdWUdTV+Lx3e+HfCT2NvYySSXsxEl/eORCnsFHTjvXmeq6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xe/2wzZWAq48qBB2Uf1qzs1Om8N6s6sh0OO51LyZElBtkLlSGycg9M1d8ceOvEHiO+vb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S2LAaTpOQ0jkY29OD610HhH4T+KfDHw8uNRn1j7Baq+77Fbr+/ljPcNXPeGYdC0u7KSw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egSv5Z+8xBGAfegLsx9c+Kei6LpcS+DtCawm8sRS6jfxFpWfHJXjvXnE2qa3rs5Se5ur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pX3fdfEn4f2GnfZdO0ODxNfGMRQW9vYgh2I4J44x61wnhLS28V6lLp97pFvpslqp8+O3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PSlcxlQc+p8taL8P/FetpM1nY4tY1LtcsSF9wR3r3n4d/B6w8Ki2h8+LUvFGoW5nkuG4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7V3i3xtGuvDOkXVqbS1fyxdYDNzycgdwazpLW+07VYYtIul1XxBdP5F1JEP3VrCBw5P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RjujmfGHgjVdT8SJpOkWbCXarNdxMQIQRnczetJ4m8P6ndado1jYahJdqVCSTeaWZznB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ifTPEr+HdJvoYTdwpFdXU5y5d+wPrirdroN14FfTtKtUjv8AUvIZmG/cYMNkFvQmoO45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XLQTZF4F3IuNx3Dnmuy8JapPd3d94f1OKa3lkVmmT/Vkhhkj3rR8EXF6z6hdeIWP2mcs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9q5iXWhc+IpNbW6WK2hVlBlXLls4+93FAHR+DNb8PeDNF1efWIRLfXF5KkVuuXZkAxgk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s9buLt7SyGmQSqWiV33YG0jP1zW/4fXTY0tNR1DUDdTmWRIYo1wJdx4NdL/wjEGpz3Fx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NvargpkjJY+9AG3pfg/wJL8CrfxDeabYW+pW1oY2uLdCrvIvy5Hua8yHjTU9d8Nf2dqF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72KlOOG+orrovCeh65rT+F9La5gjeczS4mLRoo56dMk1X+L8sej32mWulWskzQRGPCx7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L8FX+geKfCZ0fV5X0+705QYZnGPPVehJ7mup8ZxPp/ge1kitH+zaxKtrEzE5l4+8q+/r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fD32zxKy6pqRiZXeOQw7NwPyAdOtY2neJD4ytPDT3V0trD4ZLpHbOTkjOE574FAEFj4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dspLSx0TfPbQXUwLOCOcj61i/C9fE3iRdX1LRjpVjb30jSubgElWwcBF9Ky/j1461vVt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s3nSvDhWeEH5Qc11Hwj1GYzy2Gi6NeXszuiCVGCxxgqMj6epoA8U8S+JPE+oGaPVtXnv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3rxhF/u1u+CNK8GSaRqcmr3l9E8ESyzyxnbNMGOCiZ7g16J4e8By6b8UIL/WZLLUre1n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CvZcdM5qX4iW3h7xFqVnD4ZsbG78UTSOkkkEGI7aAHkyDpkUAd74Z+JMOkeHJpLq9azs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oEkKFcBt38XGK5GD9ojTrDwLPp2nXQbxC85gWTy2KhD0cH0xXBeO/hJ4mHh57uWb+17k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I+8qJjuK0LD4Y+G9S0p57DUJpLpNksSK4Coe4Pc0AZvgnVbDT/ijBPqOl/2rvMiyWQUk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64ru/E13rXhvUYdZTTIbewtFKwyWzFhICSSGHYCs/wACfYfDXiW+mjZr/UbqE7YkchjI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IfGkf/CER22oaQY4L2ZoVl3/ADRtnlWHuKCyj4F8fz/EWW71XSdFuLeyZXilulQpFJKB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oeoaRo2oajpskOpapqcgjzNMVYsM8KfQUzXPEepoNLsFs449MZ44LLS9MUL854JkPYY5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LPBU0F7capYv/aF01tp1tC5iFv65focetAHESwnVLSz8PXmk3+i+Jre6eSSzDBWlOc5Y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+Fmu+HdYuNQOvxRX1yMtBaxeYE54yx6kVY/4R28g160uvEmvt4g8RXkBtlt7OM+ZLH0y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7WfEXhPRPEUVv5dkdKAysx/0hIt2OO7ZoAt6l4mvtXh1nQNW137erDFvbysFjbYc4I/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u0C5s7pr6ePE0lvEuFiIIwg9uK17Wzn8V/CrUtYbS9O0zTbM+ZPdg77oYIIUDrk5rg/D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VLeKe2t1zEZjBgsDyAA1AHqfgu+T4hfEHXIfFwkWKABBo90h2Ip5By38IqO48KeCNOGs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krb9N02052OvAX/Z5Gc+1Z3wj12xvPGWuan4t1F76S6tZ0hWV8s0iKSqkdga4/wVqMHh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7iQIY4vOjyN7klQPYVYHofgfxT4t8aajDqfjNWutI0YNPDbQ/fmmAxub+8M81iP4p1n4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eDTbXdctK7iKQsCcI2a63RfCPi658Galq2uXzaOEtnlihtosbxjIG7sMVxXhzwvoeg6N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muYjKlzDKUd3zknaKAORvdQTxZrtv/aFw+l6a0xsZ9xbdEVONxJ9xXrGoeCtGmt01SzW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49y8BsdsmuM07xEIJoNOfQWt7XUnJt7+9iKsHY/eOepHWvR/FvwqHhTwXd6rH4x1BrZI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kEKOcZoAcvgtFsZ9Qa5uRqske0LAfLSRsfLuPtXXeBPhJZzaQzeKJk1O6lIeRZCQiAD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td8TeJdBL317Bo6b4yxkyjjJ+Rhn1rW8YalqOmaTb6N4e1258QeIb1sySR3WY7Yds4oA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+JrvwzpvhSLWfPumNokkJITjGN/oKZ8Q9U1wzaXoEmgaTZatPOk0dpbfvHYr0P8Asj3r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APq2ky6vPaJc3swt1ijCHyQeN3HPNasiL8NviH/AMJPrlzc6jd6taOtoZ2JiRweQuOm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1urG0h1PT3XxPBakh7KTcsik/wCrzXf/AA/8SeDvhf4OsrnxTZ3NrqF5bBUlvYd+Tx8q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r2cuv668Z1mGLdFatMyqu7BQKvf3rgfGvxO1L4pzWmnz6c0UVrKsNtNDxDGRw3XqaAO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IvHV9aaJZw2umvKiRTS5dyM46fStPx38NbO/+IDm3vpptQ1NFnniP7tQoGG7+lRfD/wJ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a9UTTdY0uNIpLeCXZ5hxkHPc1wFl8QtZfx7NPaW93f6yHewt4JB5m7acAfQDvUAegfFT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6RBfteadp0ovY0aTCL7MT2xXI6P8PdI8MNol80sV9qF5FHcwCOFdgUk9u5X1rstBfxX8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WDw+1v8ALL5gDmRh6r/d7VN8OPgkfitp4vPEes3+m6zot01lbNZ4iiSMfc+QDnNNAeVf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XSru2tSkX2JbY3AAAdtx9K+ds8V9n/tc3kVt4Ah8KT30V3qFvKlznHz7QDXxcQRXVCWg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pWxIqKDmkKdaVGxmlLimZkMq4Wqh6mrshBU1UK8mgRG/HNM3GnMT2FIN2Pu0DYBjimM5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poQ0saXdx1pNjN2qRLYkVaEyJiMmjco70ssDKTxVZ8jjFUIkkcbTzUBf5TzSM3FR54NU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bigBmKTmpMCk20ANAz1qRRmkAxSqcUASxYMgFWSmLWX6iqcBzcAVeuPktJfwrJsobppy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CsvSG3b/AGratk35BoJufT//AAT3+IT2Xi/X/AGoPusNVtWvrZG7SIMSKP8AeQn8q9l8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BJ8M6hp2rRw6Jp7zJdWVxuWCaFx95D3Oe1fFHwC8Tf8Id+0F4I1WRyIVvlt329dsgMZ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VxORLDHNH2ElZS0NUzPsJBLpsE0o+ZkHzUjsGLFGzjvTJpdxEQ+RI04UVTlYDkHaD2rK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MrDx/wDDrUpmjX+2NPiNza3CjBIH3kJ9K+CsSGBPLGTX6cYFzZ3Vs3InQw49Q3B/TNfn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8R9b0Rht+z3LSQ5H/LMnI/nWiZRypmOahkznitK6t1WAOO9Z0yydhVgWJdXmmtFtWRdi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+IjtVUpIeqsDQtyY5Czg4WgzHghjzTXRTmhbmOQkihp1FBQ6HSY50MpCxMOhPU0jaO7E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amCdG5fORwBTGbYCC7MT0welFiDVsPh5q2oEm1uYnUf3jRqHhLU9JtjJeNDsX+7Wdaah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Q+jVbl166NqYpZVlU/3+aZojOAD5CuDUqqYxlk3irbXmmTZD2jQ+61ZttO025A8m8MZ/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shO1VQ+9PaKZAP3DSj1WtR/Dc3zGOaGQeoNQtBqFlxHzjstKwGaUL53oyn3oWPZ64qae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64qOJjLwykCrIGsFORmo/JBPAzVqS1CgkEVX2nP3hQA0JgcU9c5Ofu0GZEXqCKqTanEh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K7TikMyxkFuVrKbUPMBA4WmC4PruFHKBo3GtSRmRYFECuMZXtVFyTtJJdsfe9acpFwHC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4W+VgwbI+6O1FrAJASR0q5kn3ohg9RirkduCKCytGu7INSFSi/KKmaMIMYpn2hYAS/Io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SMcHtXMXVzJfztIx78VNe3LXkxySI+y1EEA47+lAhm3A60mDTyDTlTPagAiU1ehTioY4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rxTlNPGMUDAoAbO22I12vwr8AT6pYXviq+0+e40myUiNUHDyccn2HWuR07TZ9d1e1063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Wvu7wT4a1D4Y/CG7tJYLaTQr60Yy2EibZF+Ujdn8c1z1Z20LirnB6hcf8IHonhvVoL1N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Lzt9BWT488Vac3xTtte0i5LwTyRzRqF6Z+8prloLqGTRpbaPUN1ssmIoieig9qrW8MMO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XV85+6M8muBu5utD1jxB4tu7K/1K+0a1kS0upBjI6EVd0S00b/hHpbwzI2rXoYznupPt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xjsraLa6Hc7EcE1T8GC00DxDc6lqhDWOwhlbpk0hkmmacvhK+tYZNVWTSJNVBfeQyLn+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47ktLiWC5troBLGS2J2OnYlfxrU0j4ZWesyaw1ygfSZ3E8KO+3AJwGX6Vz/AIp1TS9F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1V0nYiB8/K49D3rIBfF/hyT4baJJpGpWtu+vZWS3u7UbhcQsNxUr2Ip3g34ZeJtQ06x8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vsxbLundQvrVbTNR0/xX45S/8Ua2bW0n3yWksHPkv02muj8CfEjxBN4rPhjwVawXukwy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nDEn0oAddjSPDOp6f4ltk8q6W7AnsZPkLq3BAz3zV/xt4xbxjp93ZRwCwa7x81wm5iu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k6N4rs/EOo+LNPW71jSpSJYLSXBLEfKVA75rzDwXq0+r62lhISpTLWL3CHerA8IfaqAm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GMmka5qc+kabaWMl0s5XYzhR90Hvk9q3Ph38OWstBvtevoDLHFdNLaXpX94Y/wCEGu/+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c+fo0kOvWkTLFc2kfzxtjHGOoJHSvJ/AHxX8Rv4dg0u8hhuNJsWFvdJCD5ip3J/GgDCm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l/AYiZsPKTt3sc7SfwxWr43vz/wszyGtTqRvGSGaxjXJXOMPj+tX7jSYvFWoTWdmlxc6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NGMda73wB8VtKsPDWnW/jKyguPEGh3nlJdLGElktudrO3cjjigo898eaxqngvTYLTTLm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WTBA7jjt7Vy/hTxFqmh3F1dSxvcSXH+tllbKO7ZyD/SvZvi/4Z8H+NtBPjfQb2G7vrEq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JA4U/WuG8Ry6bI9xpFrpt1YacLeMSNNw3nryCD64NAFjTNbuL+PTJLCyuLPU9JZmUSPh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7GsLUvGGreItbhu7WYWNws32eSy8zDgdMj1xWtpenXHhOCbVdLl+3C0KCeKYZ3K33Sfc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xLcRXAkXRNTimAckY99w9qCTrb/TL/wX4qtbm71AS3F3EphupR8oYfw8fpWr4F8VNo+t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0W5KKwAbarIe6gjnHUisz4geG5vEmiWJu9SNxLbIhBhIHmnqpyO4Nczp2pXqW9kniW2+1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WFzIgP3R2NAHRxeKtV8fXbXlx4ge6v8ASrzzbNl+4QpyrbP7p71d8c/tC3fiDWbLRtb0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yQLgPlTyo/uev1rK8Y/ETwrBDp99oGg/Zp0kBIhO0smMbSPaqd9PZeLdW07WLKNp7qNh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4x360AUPENpZ69Nouh2dzDbaTqk4uAhOfIbnIHpntWl4q0jxF8H5R/Z1/JdaHcuoAJwI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fRNFu5LNPDPh27ttdZRKfLQgADuo/vA9q7vwTbJrfwl1u98WSC+vILZ4Xs7r5WgO3l8D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P4t8Mw/D0KIJV8SSMz6ZPZvlojngOOwqjpmvXHxS8LahYatYr/bNlzKIvla4ToSPXFW9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h1zRdR33KQCZRuG3jqD3BqD+0RpPh6HxLcTIjO37t4MNIDkjBHpxQA8fBCyn8JS6loOr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HPIYfeVvfiun8Fa5q3jmxgvLT7HDqtgvlXNhexbvLYcbvUE1yfhL4izDWrNYrRI4r+YJ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X0Nep/DC28GWXjnX7vxZeS6dqt1mOzeIEROFU4MmOOaAON+KPiTxT4Q0lLnUtOM6xzJM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EfU9q2vivrnhvxRpOmarcxGeFdqt5cnLKwBGB2ZTya5bX/EOr+P2/su+uDb6RPJ5BjBA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dN40+Fel2N1oEV3NK1v9lMckMQx84/jGPX1qwOR8T3l5e+FreW4mGsaBPM9raamHy+4D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pqHw28Ntpjae17ayOr6fdCT5FJPMZ9MVI9xdeEvD134UttLF7ax6pHfWchXeB8uHBWte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6XRSdMf5ZIXiwkJPQj0+tAHhPjO21q9+ImpXeqxSabfXLb1KHhVPHB64r1GTTPG3hXwz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TRhngZ2cop7nPp1xW/498LTweE7W8vzB9qsZVaO+Zt5CN0QnuMdM1H4T8Q6pFrq2mn3s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bPTr6Y5oIPPLbTL/AEa1t72H7RaW96jSBdxWO6AblXA6H0re1Dwzqnh+2sPGmnBJfs0y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/pVf4k6lrPhqLVNA12xSaPz/AD7K75+Rs8DirPwrsrr40eFU8GSeJbPR9Ts5/MsrK6Bi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aAPQPirf67quknXjaQX+lXdlsmLYLPDjjr1YHNcN8MPiPb+AvBktpPC81jdz74LqI/vI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oPiHDqvwm1DSvDvihZbGOeQR7JgZYZR6xv8A3evFclrdollG8fh57d9PjcTCMIN6kElg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P4n/AGr4oaXp174cgjurvQkkE9t0eWA+nv1rzf4ft4kge+vfDWnLPZSMba4RwG8o55BB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0GfVLaXxV4e16fS9RY+bOnmCSNmUf6t07A4qimoHXvGkurWUsWhS6haBL+1hO2CR1z+8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6ldWTaTc3yQwrPHNBFeklGAzkITx09a73wrqy/DFLy40yODUNAuX8zUdBaQNGGIwzxHn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/EdrcWuu2NvKT4jjdDPAto2WJwdwA79M4qPwPZf2ho914kltZ20VJ3BYSj5JBwUmTtjI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NO1/4svd+F7m1i0e7t3uls7klNhPBjCjpXc6j4i1z4bfETw14P8AEE0Fzp0gzp1xknYj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BFcRFpuvaPrUfiC306G90tYS8lnH/rGibq6Ef3RTvHujn4gNaXui6bqd8lkweGVmLeUO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bw14A0q/1LxFp1hqwutSjldo9LkXDQAHcpHqMEc1yI06L7QbvVrvytW0ebfPZ/8ALXy/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2+n/ABJa51a4e2XzTGt28pSSGQg4DYP3TwB7mulTxF4c8KfFGCxHn6xbavH9nuFuMs0D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A6PxVdeGL/zNO1OOZYdQiD2uqxJgBscDP865nxY9xqfgKy8O6paQB7Bw9lrEQG6RO6P9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r4hHw3k1SW50iSJ5oGbazQuv3DnqDntVDwha3fhfUJ/DniaO1ugrbY2cf61c8OD2HY1n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D+rPCzL5brvXeM8VetZhOPNxx7V9F+G/DHw68NeINRg8e6G2rfD7xBCllNfwsxufDl5u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nJbnGBkHNeA61ZweE9Q1LRrC6GqWVpI0cOoAY+0wg/u5MdiV2k/0rWIEF3eRpGvkHJ/i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2P4PpzWSdWVmYMrID/FTor9JMEEkr096oRqMisHYu4Y9PStG01GC0tBFcwb2PRyK59ru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VOspm5eTKr0WkZlqMqysfMCt2B702KQMxAXDdyKsR+WyFgF3DoTSK6Nkb03DrtplE1kJ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5vm6Gpbp47q48q4yjxjczJ0aobKL7QpkOcnAwvOBU8yrvbZtZcjvzQWTR30iQfZZUDKO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zQRugGWjkRsF29Ktn5piocoGA3N2+lMupvvxyINvGCvU0AVER1lMav5gPRlHWpDpVxOz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xZyi3tz5XHzdCORSJqEkatGrNGznJagDPeF1BUgnb1NRfuypBwq9T71p/wCjfZ9rSlZj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xHCocnnLUAQjHQHinj5QTjf/AHcfeq2llHaj7RJICR/BUDkMXnH+qFIBLWUkN5quSTxT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oepNMhiFw+fmQdqSWFr2CW0i3NIetZgT21s8n3pRg8g47Uj4SRg0oZhwDUenmZrdoZOH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oVJOeDSAteYs1k6E47g1UsYYSMYLSHgHNItyjxlAvsKW2eMOxjTbt7n1oA3dD1h7a4a0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VYkmihuVjgaRd3UseHrCsXhS4Em/BZsE5zW0jw3t0Yx5bGMcMp5WrKBoFCFVYoMlcfW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OwYx6iruo276a6hjksM/gaiNskV0ZNwbauNp7k0FkQkuGGUmlCnpRUR4J4uDRQB5hDKC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Jq/G2RVn4g42Jd1G6m0CgzH0oPGKF60uBQSNxRThwKKAG0U7ApDVFDSabSnqaSgApymm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KaKfTSOaAGutVnXrVp/rVdxSZrArlajZcZqZhiom70jdEBOCT6V09qRq/hXUI1xLcW4V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re8ITqNWS3Q7Vuh5Dn2Pf86C0YMQx3q9H932qjf2z2N/c2zffikKH8DWjp9hc6lKkECF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7DtcW3hm1O6W3s4SzggOQP516Jongy20crLKgnv35D/wxj6VZ0LQ4tEheOMCJ2wXnP3i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obd8Nn5p+4HsKDpp0ypcXHnkxHZ+7pZVtdIsZr/Wrgafp6LndIcNKeyoO5qj4g8Q2fg63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J8kFn/f9WP8AWvNbux1nxZqTXusPNcXEcm6OIf6mBf4dtM9fDYaVQ2vE+qXfjS2jhkhk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08Nl5sdGk+tdX4O8T/wDCG+HJLMWscTsvJ/uj2pfBfw2fU7S51K+n2QxrkFGycDrV3QPA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+XSYeWuZf41/uj3NB9FSo+z0F0uWTVYI55pZZt43LDANqfiK6ybQBqlxBc35NnLsCKyQ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8LQXZTT9JSC0SMgPPI3JP92km1W30WQ2WtT+ZcQkhJbdzlh/doOpJnFXOn2+s+IdN01I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Zk27SepGfWu61/RNH8NzWOl6QXuryGUpPubIZ89F9scVnG80KB5L27t7prFSHa4AY7H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PW9G0a5k1iZhearcAyWkMzboowDwxFI0SPXPE9zd+MtFtNF0v920mFunj+9EqjlT75ry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tR1K30ydpzp8Ki5kk6vKCd5HsMGu88Aalr954f1W602+tbS5kLlWMHVyeCT61xGnfCa0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7t5ZZHXUJ/n/AH+4/wAH4nJ/GgfKV/gn8RLHwNqGv3EumNPbxqZlvBn5UByqc9zWt8Nb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PFNzHLZaPezEpDExR5G6kA98CqPiDQ5723g0bw5psd7DNG0cpY7ViIOM574rMSfxX8Cb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BrvfcR6TPGSkTA4zkdzUs0SsEnhu/wBG8YavpOkKyplbgsw+dFbsc1seGb278FahdaKt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huoXwi9xvP8ASqngW48Z+NfGerazqlo1hb3JC3F3MhVUwP8AVr/Su61fRbWPw/eQ2COl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9Rms7jOUfQNQ0WDVNcuLqPV7xp2mfK4RR0BB9qz/Cvi0oks1rax3000hkmuLhjvY9l+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ro39k3zSWqyMhmjIy2WOQD7Zrqvit8PtP+HHg/SdQSeP+3rzCvDDJxICvG1fWmI5+CD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0IkvI917cyN8kKg9FHvXaeH9P8AeHoG/tZn1MDCDKnAB9B9a8OuItZ07wzFqeoW8unx3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0oHbFeladqUdz4fmsJLLZcxRQxTs/wAog3dWz9KAFXwrNqPhPU/F9sosNOs7pTZ6ep+a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fxl8QtU1G4WwhtjpUTgFzG5fzGB6Zr6D17w7baXZ6J4UsLmGNSiXEkDniSNF3MffmvEP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LUb7TlFkbK8XZHCu0NgYbn0oAwfDGqeJPDd/s0uzmbULpjAl4M7Rnk5zXq2n+NvEPguz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bz5p57icZaM+hNZfiD4hWTaPpQ0jw7LPLFCsj3Ek/wC7ZwMdverfjDRdZtdNttX1e9gt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Y2JErLnlu5oA45PiRD4i1FY/EtrLNB525DCpaMH8O1dv4hn0bXrixtNBtts8kbAPbpsQ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qPhe48JWUF6kciaAkCl3QhvNZsZ/nVXTfGlpeX1jDcXEPh6HzMPe36GIumTwnrxQBxOv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YReJp5NQ0y5lRp712BBiU/dHpXrXxJ8Y6d4f0+KLw7fnS412h7/TwGkjQr8qgDvXc+Ide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supXWnas5OyFVPmyy89PbrXhGjXK2fjaG8stPQWuoXO1LCePMakAlQ3pQB0vgbXY/DF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kCB7uTVr3P718fxe/tVXwL8YPD3hzS7SHS9B1HxHPqDSTS3USxxFiSSBnPT612eq+N9Y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LsLnSjj7T9pj+RE5BO3ua4/wzoWiaNrwh8NJMsSmRNSmiiISNT/qwAeF60AXLj4va18W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fCscMRa9mv8AaJsDjCDPIPtXmWt6FrXhLXLc6e040eK4jtXuCCqNNITxnrnNdL8a76LR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sLho4jJfM2x1j53KMdeldd8NEufiZ4gh0OC0MVrbsl9Cb5mPnOvAfnrjrQBk6F4d+0aX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VYLxY4djhWgC4B+XuxrmNT+Kdz8PLrXtKvtKkuLycAwQzjm3LdJQO5PpWdrt2/hzxlrU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qEqi1b7hcH5HGOvTvVT4c+B/EXjPxfb+I9V87UJZb+O5TcxMRVCCVb1GP4aCz0vRrzxL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8VXdtcSvYGRLeRCmN2dobHGcV6Zper/2pfXC6rYW9zbyxF5GmQTpAmOgz93jvXIaTpa/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vI7azgnKQ2ScsmDxlew9queLtAgtfFllDY3by6NqKFLmAuUDYztCgc80Ac18CtY1WXx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H9L1E2e4nVLy4yy2+c7EA61g+JUh8a/FO7bxEv2COG1CC1jJXzeeOT2rqvDPirTfhb8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7R9WsPscVlEqL9n2ciTjqCSwP0ro/jHd6d488ReGYfDdvBqHiW7mDJLGFcCzwd7t+ABF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WmvLZWqkXDR4WMt0IOc1PZ3ml6pqN1o0ltskszuIJxk4xmrOu+Cbfwv440mGwlF9dQxN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/pWVoOhal8T/AIxTXb6f/ZVpZRqlykRx55P3f5UAdh8JNA+Gl9qviXVtburawvrF0WO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UBxluorzbxNpHhnxb4wudR0S0fQfBemOGhHlMzXjIdzMck8Gug+OlgsmuaJbwW1pAbi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JBI64/rVTwreN8RfEn2R7WOx0+0tSskNquBIx4zx71YHD+DPiLqfxW1m9/4SvXZ28JxS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zQudoO0glR0xWdJaXHiqfVbuAfY/DFmu2xMhwvByUABPWrfivwXptiLMWklpp02lXT2s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kSE/xEdSKl1nwvZaTaadp89+2orekC3t4QfJOTkO2eOvrQBDdfEJ/FHi3SJrmylufDOj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Y689q6/V/ifoXirWNNsI4rmw0v7TGZbCRgRIAc7T2rH8U/DtPBOnWFrEz3+p3k/l3V3b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HarfxG8VeHm8Q2NroegnWLeziWK8utPtsgPt++p9QaAOo8QeGLT4iXGpw629ubK4ZTFB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ZrgfCv8AZ/gDx3rX/CLW82r28kav9mgG9UdTg7mPvXC+L9Zk8Qv/AGRoVhqzaiv+lTLO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969S8K/EDw7ceFNvhvTJ7FmVUu/LhJbfj5vMb60AWfF2k6N4xvrKXXrWPSPEAImtnMje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NS8ReHtN1zVNKg/s3Qr7ZIs8yn5egcY7HrXAa3bQfETU7bUpIzDpFkDCkolLGdv4mA61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hu2k8FXcVwq3DCeGeckRy8/cLH61ZB2nxW+IOga94ITRdCsdNv7zU9tmbtApkhyRltw5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21G40jTvDVvrGh6KzLcXTMqCJscnJ6msbwz8JE034061bW2tPZxwWLX9vHbMHZZCx25z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4p1fwZqFlF4igje71aW4uxJIELr3EntQBi28PiPVfF7+IvAtvLeXdpcAyxNErIxx0J7j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u0bxfe6trehNZeI9Qm22Ml4ixwxZ+8RjpzVb4PfFEfDHT7u5uPCd7qOiGVzPqGlZZEdX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iH4u6b8RvE/hX+0LaRPC1xfCO8nugEdRj5VBB45qAIPFeq2/hHxBp+qC6k1jxTqG6Kez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2J9DTPHnjfWPDfhs6z4Y1u402W4YP9ntFEkpkB54x2r0vV/2bvhzr4uNc8M+JTp+oojP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RsKk5wa+YfBvjm78M/FSGy1aIRxWlw0UhLBsEg/MB07ZoA5zxLYeI9Ra516/S71CHUhm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6g5HGPavILoIJZI1OSjbTX2z4w8Z6X8QvFmleAdGU3Ed44a9k/uRrz+uK+Tvjb4bj8Ef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tFl8yGZRwykf5H4V0U2ByHSmk8U0NmlzXUjAbk0wsc1Oq5FMaPmrERlsihQDmhlwDUYf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x9kXZ2rKedlPBppv5Ap+Y1KGy89qu4jNRi1UE1nDUWBOSaa+pv2qxGhIiID0qsbkJkA1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CyHnmqQmWZbljmqMshOeacc461G0ee9WIjLmkDZzSmPGeabiqAQcUUEYpKACigUUAFN3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T2Z3XYPYVNfz+aWjBqvA3lndnmgncxaoKL2kR+XCw2kbuPrWxC+0ddvbBrJsTtdRuOK0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TTM1uaXgqEP8SfCeOv8Aalv/AOjK/VC/ffhj99VyVr8xfgqok+OfgZW+7/acR/ENkV+l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ksvnxRRyf8u77fmrCSNYlX+0I7qZwoaOQDaQaozMxlw5yQemar6pOrp59ml6zqMOz+tZ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xyq6cMzL1rM1Lt3ftCxCsw+gr5g/bT8FOuraN47tFHkTp9ivABwGG4gn65/Svoh3eaUq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8UfA2l3v7PuvaJq1tFJqDWEt3Gso+ZJdpZG+oIFF7FH5mW6/aNLSVuNnHvmq5iKfeyGP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AOW6+malmkMro+QJeh9MVQEkFjHKmXyfxqGC1iluOn7v+L1qx/aJPBjyy8A1Es/73pjN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8Ttbp+83Vly6DdgtwN2eldBbyvEGKtzuoeU73Zn+agRx89ndQybWHSpBbTuhcjkdK6OW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bWwZu2BQByLSSKUDA0vnDP3c10r2YvZzDFAAyn71Mm09bVirQhj60DRzFzcNJnD7aZBO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2bnSklDbBg+lUG0e5U/KvFVYRVl1Gdd2JGT6GmprN2o+W5k/GrsehzMTuZQfQ0smkGMDd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2zeHJeUt9aUa1csMfrU40gyE5Uirtpo8acNk1VkQY7387AkyECoGuZn+4xNdW2kQuOY+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MVNGgHOo00+QSQKnj04uM8kVrrpwywIwB6VIls0a/KPlpcwGWmkMDyflqVNOwDjpWuif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2FHMBjC0MbnPT2rTs4I1j46+tOa3BPPSrUUcaxfL1oAqeV15PWrMJ2g9DxUZaqstyF9T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oXfHtisS8lkdC5+72FMuJpJJWOSVHaoBM8jEdvSmgGCilx1pMVfQAAyanhTNRqvNWYRU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MA0gGR0p6LikA+Mc0jnCv7VImBVaY/K9AHtn7JOlaTf+Obu91i1e7woitkTgq7en4V7a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zwzerqFtpKqfINwPlYjsPavH/g94d1OLT9DtdAuYovENzCbn5+CT2A98V6Vq3xJ8X6Hp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lu+BNjsPvfpXmV3dnRBFnxR8MtJtDawWKx20zTHJ3AFwDg9a3tb8H6Z4Vu9L1GO1ea3t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vXiuE8Z6N4x1fw1b+KbhHm0sOGX7OQSgbrkdawIfEviO6sWghuJb2GPkBiWdU/pXOanc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1Dw3pU0mhzoJJY5Qu+NhzlNvPJ61y2mPpPjJ10y63WMTYm3tj7y/w/N613ulT6r4f0S3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8lu/fNeV+INY/tDWNQllh+yXVx8/l/3MVQHpl5eJfFfDlzd3cMNqgWK6sxkEHs2OwrnN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RpV7a6tJBI0jJzuYDqT70zRPEOs+H9Pe4Nt5kaxlmkIDHGOtcpY3F7LqEs0ZlX7XkAR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JMz7RJA/Maxxu25lI+4PWvV/hH8bNH+HnhC+sRogl1eSUsL5VyGQ9A1c74Y8IWPjDWob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I82CT70jehqH4j+Gl0fxhFptkPK+1MF2kcA44GKANDRviXd2ut32uz2TSyX10EuhGeYl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qaxp1rN4bHifRZILm8sV+1Quy4WYKeVJ/nXmXhlLnwUl3YaxpyXNhMD5zNywPY1T8MeL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ZJvDskrSC0kGV2kYYH2qgPY5fjPpl54RvNW0WOeG4CbZrFVwyORzj1HPBrxn4aafe3mq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HnTGaTay59ffmvRNQ8Q6HpN4up2VsIrWRBDcRIMhcdCK5O41ZNT1rWvEtjLHpkciFRb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qaANH4a3mp+DNXuNK0u6TVLiVzI1tEctGATnFek+BfDlpB8XrjX/ABdaWtr4d1K3Kwve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B7ntXA6B4J8Wa8vhvxB4TtbfTNQsZHa4vZjtadMZVWXv3Gal8feP08S+CbrRZrC5u7x5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U9QfryKCjc/aq8A6RqvirwZc+F4LWFrl3guDakZnRORlV68iua8SXl54B8Uabe6i3261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dm1QBtB6dK5uxv7e4+G2mrq9tcadqug6qs1vqiIyiSFuJEY/3hxXW+IvB8Oq2cGuR39x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c5kixyCh7AnAoAh8Yz6Rq3hm41PQL0wtny57aJuuT0Yeo7V5z8Qn0LVrfSZ7NJLa/Xbb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T710GjaDJ4i8RSWelQvZW8ispgvJs4mHUnHbPSt74efCu/8AHOsatoc2p29he6Rt+2oF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ox37UEmV4c0rxJHbJDa2zapa2YjmeJhtkTnGPxra+MepxHRtNdtPlguFnRSykE89QM85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eLNP8SeLbTSvElpa32jqJhb3MhU3tqwyJCe5HSotHbQ/iH4Vf+3NQW111S0e6Z8IXBwC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4X6f4n1CWy1tpbNrFlnMMR270YfKQeuKveD9EPgb4maxpehT2mrJHC7Ro02GgY84J/Kl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JILzVVs/7J2QTXKsFMqZOMseo54qz8X4tG8F+PNHvfClxDLdXNuWvAJVLSNnC5PrxQBs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u5NIeKS0YTS3ELcoq9frn0rK8feJ9G8WaRcat4Q1JRrs4KS2OzyzIvRgwPB5qx4nk1Vd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0Z4PMFuhBJxzg+/NeU2WkP4b8TaNezWc6wSXAYysuY/mb+L2oA7P4Dx6d4du9YsPGIk0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SAk5C1n+Nfh9ZyeIDL4Ulu7/AMLMRLJGAcR88qPeu08V+IbHx/rcBs1Lm0txExWPKH5c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xXq3wru2ji/0nQ7yQk2w++rY/wDrUAdVr+s+DtR8B2mkaGBp+r2TK+y5gKSEg9c9xXL+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zNK8l3aLcwzxrkKwb5gR3zmnJ8Q9E1nxJpd0dLuEvVmCBVQFZSe59sVb+IMEHxaunfw7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e12gGQMcYH5UAUfCNkuoPp9u4aa2lwskDj5lbGCB7d6tePJvFPw2v7O2vLhNX0ieNmtJ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pXpvh3+yvE/g3S1W3Sz1GBdgukADCYcc47etcV4ftP8AhMtd1Hwx461BLW9jZTDsGN/J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gvxPH401ayt7JjY6uzBllmXMXmAcj6Y7V1lx4q8eXRufC2qW9o3nq3lRhSEvIgeQG/ve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4Qalo32Jku4l1WKG4kKHzY0IOWUemOtdDrPxIsvE1nqz6RdpczacfNtXliK9D/CfUigD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v2W8uby2RPnsZm+YbRyjj27V5r4Ytn0HWLe/0SeSTVfMYWoPDAN1B/3a19R8eR6vNceJ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8vUrbO4O+OeO2af4N8F3P2q08U2TxXWmXJdERXzJC3+0o7mgg7zxHfjT4ra/8SSw+IYo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nqc98daua54O8B6/4akvtJgW4ldd1pcQymOaF1GRtI6VneH9d8J3lxfafd6cZpUzFPb7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saTZeFtbey8O2403StQiLeVKXZGIHO0noRQB2Fvr3xL+I3wNuvDniez0/wAYabnOn3t6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gw5YHJGKxtM+Eljr/wAB7rWNGnvLbW7Obdd2zNu2OjYkBUcgYH6113wh8aWFl8NbmY3y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nciXceUIU9v8a5TS9X1pLLXNe0Ew3VprzGWSx5jZCflcED17VYHF+I4bbUY5r3wh9r0u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tFcOBg7vQ8niuYtb668IBbiaFdQ0ueVJrmIgpJC44ZR7HGa9M0jTtD8J+GbtW1yfSdSJ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Dnn0zXnvj7Q/Eeg6Zp+ozfZp9L1ZSbcxvvMjNwCfxoA+mvDfgLwT4l0ux8aeA7/y7mCI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XaS8RXsa4K6eXxFp3iS58CQxyLew+dfaW4wDMpw4iHfpzmvNNGH/AAi/hC11XSbuSCYz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Dkkrn2xmuk8K+ENZ1Dw/dfEzwhZ6noDW7NcyRrOZIGixl8rjkE4NQWbXww+LdpqHhW4t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DiXcuAq8jb7YxjFO0f41a9o/hS7tl8NNGuSIrle6nkHb6HisLwh8HfFvxItr/wAY22q6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hDuBDEEqABtX61V8G/CL4h6poX2mwufNi027a0m0+Q5YKrguAc8gggihAYHiHwlqGga/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o+tSRym8hzsjJPf0Ndfqr+DpPEugXS3sbwRX8cZuFycJn+P0Feg+P/HfhmS3l8JXNpJe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ATG56HPbaa8r8MfDrxP4W8JXwu/DRukaUSJO5DIIt3zMW78VpbQD6Q8SfD3QfGRg8QeH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7L61YbJguNqt/eBH5YrzDxJ4h/4Srx9P/b1olvDYK1vPLbncu/GBID3B61nSWGjfDHUL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tabzLe880+WhVCSo/AmuJs/i7pHhzwz4m0m9D3N0b+M217t2SNalTkE9yByK53uB22va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58P31tqlr5ojvorlQfNh/wB3vVW21TQfEjT2qaav2mZSGtEG51bvtzzW8PDemaSbTXNP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bKBsuY8EgA+uK4LRLhvEjT+OdIuvsIs7go0DKPtKfNkFscYHeqAsjwRceGfEOn6x4RhT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EmPMjYdVZTxjrisX42XmleK7201HQNAuPDupw7k1GxMflkN1UoBwc5Nev69qel38Og+L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yT2pP7udh951Hoeoq94w1K08W6Rb2uo6K9u0YBNyn7vd+NUB8t2uiTXWnPqTzpHDFgPA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MLQmSNg2TgL/ABV6H4h+GWk2QYw6jJc28bKJLZD88a/3s+lYXi/4cL4fitLvR9Sj1KKd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yfepIOft1cEI6BVY9uT+NPjd42P7gjYOMcA0raXqT2zXDWMyKv8AF0/OqNhZ3ckvns5W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aMczROjxoYgV3Mq9PpT5lVZfNxt81Q2B2qM+YkgABZNuMVLau0s0URX1FWWIod28tSXj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phYb1jZW6inREKJCv7kAkE+hqvbyR7Wj35Yt8reppAIzBBFglgDhjjrTw8c0bg58zd6d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C/tURdLeSVZU5xhcetMDNkwSQsZfbwCabp7kanAHPlseNrdKu20MbxZmYxvv4qLW7Vhc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0AS6jpUkOozwEg+Z/wAtBVa80+KJI44Znm/vyb6ZbCaafuZf+mj0+eGaJyX2pJvUbc5F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msZPY1KhCEPHlZv7wNQTAlmMZQKPU1HBH5oJ8wIR3JqQJGbEvUh2OCM9aSJlS7YMuQq8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FlwB71FNcCKcOAC2MEVAD0hQ7pIiNytwDS3EZiwd6ruGSAO9NjjZ4g6gqCcnFOliQK28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++TKjgA5UVagk8vY2QjB/vjrVUMDv2tu4HC9RUhO20bA3gHPvVlGxNOZ0MbEzE4IdagP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GMPzT7a/ktYI45lIlKghgnGKS7ubW+EzQ4WTAwwGOaCwE192gkx/10oqD+0vJ+Rncke9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wcZrSgJYcVS1uyl0zVpoXjEQbDqA2eCT/hVizlBT5JNr9xVn43UiXFPFOpiu56tmlBJ7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KRTkLn1pmeCe4oznPtVFD92Q2fWl3fM3piow27g0Bs8UASUUyigB9FMooAfTRwaMmmg8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FNHWgENOd44yM0knLU6THpk01OX69qDdELjrVd+9WpR1qox5xQaFcg5NPtJ3tbhJEJD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NN8ORLYtLdNgv932pHRTjzMv6v4el1HXxqsuDaybd9dXZ21rYxwrBFGBg7vr2rG04S3N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H/erctY0iSW8vHS3tY/uyS/dT/E+1Z3ud0aSZZhtN84STEiddpfg+uW7VzfiTx8FuZdM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ZrnHyQKM8K3rWPe+N5vF0b2ekxmy0cSkGUjEl4f6Cux8L/CSzuPD89xqACS5woh4c56A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/MiLQrKz+KGp6fp8dhFZSaYheabcTJMWOC4Jr1DxL8PtK8O+H30u1TzNQmdMeX/rMA5C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s+FtQt4NMSOCcxbIZ1G51UH7rD1r1DwTpt3o19Hd6xd+bfSKHeSbg7j6D2oue7TpRp2s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ggvIYLSaOVsWQGTjuTVbUtMJ8VWVlp9o1x9rGTDDIQU/2cehq14h077T4hnmtb5LeGXa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Navwwv4tL+IVzeJFc3ETRGFZHG5UPs3rSudVjcupdD8D+FhdalpNzZXMoPlWgy5d1JAr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jbarqEFtDp97KxkMoxKd3RTXRfFmK+ur2HU93+jxOqW9vLLy7d2FVV8RT3+t2H9sz+Xb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KR/FRcCloHiR9WuD4fgsYrSG3unuvtUrYikjA27cepxjJrb8DaroM3jXWTe2NssVvYpH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SwHv2zWLqo0KWaZbQTxC6Ki5mcbY0iBJIT3Nac2kaN4g0uO00W4kW2jiKzsG4xkkru9+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H7+81HQr2TT7LUJyDCHBZItxIP8As9a9O8N2mmaRfy3NtbJILpRLNcyOHkZwPlyT7ZrxG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4gkiilS1uEQz3CeY20IDhB7nvXdeANEbTfAviBtbklupJ7h0t0Dnc5AwFQe+KAJfBept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yvqUV7KZb+M7ViiZvlbP0FSeIvDFzq3iDTRZTSXXiCC7jnmebmMQoCR+JFct8PPEOueC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l5FjyZzjEuWClm7geldfpcmvXUkel2Jii1S/j33OqTsBg9MKD2FIDpPHfx6sJLPTPDXh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DMjWLDAix1LH9a5RfCEnw0/s7X/FGttqWtxTi4awTiMbuyjuR0pPBXge3+Eus6vrmmrF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TUp2CiJsEsQO9eca3ql34+R9SvNZiF3cYCwbtvln1FAHtvjLXtA+JmiWzaI6rfLciTzJ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eano2qeL/tXizxDrGzUIN1vbxKh2wxp0I+tch4eivNE1QWsF67iZQnmK+ctjrXZaXP8A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kiWsgMkJ4L88D8aCzb0TxHoiappV3r0wkijgZlaXjOMckVrapDZeJWvpLcbLW9kVjMAB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wVqPxF8VRXF3pwsLWdQwgU8JEDgfnXoXi+O+0++t9H0G6hLR2r/a2KArGoOFUe9AHkHi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Wm30+riOb7OwHLiIHBDVcstLns7R4TbeRbBgXSXoQT0rrbaVfCssmgR2yz6hqRIjeP7u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7rwPotlFrNpby3d1kQ26fM20DhmFAELT3n9j/8AEttFW2cBcj5gnODgVN4x1611zT7l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5cKs2B5mMHivN7jxfqFpFLKl6LXzZAUOcqD6ACvUNR1jwt4U8BQrqSx6lfXii4e2hfMk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ngTxvp+naFPPqjyXGnxsBBagFiQF4AA/2q4P4i/EqTxf4jtZtU0WSLT7JAwiUDe5I45b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xJD4c8K3WuGNIp7t5cK3zKuD8iL710GnfC+HV/D6zeJNXMiTMLxl4XGRuwT39KAM74c6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7JpygMWVAAIv7p9KXxRdJeeKtObTZ7Y2mkSiVriTG2UgfMVA7GshNPtdQuLbw94Rtpbp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Xk/fVvQVzXj3T7zwzq0OjXcscdxpyKtx8+N2TyeO9AHo/iLxM3imC503TCryD7kUMP8A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Wn8Bda1TSNI8S6PZQ20dy5jlvWc72jk5Cn6bRzTLrxJ4O8M+H9JGjAPqQtjKsvmcghSB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xXfw/wDHkD69c38el3DRjVZLbgzx4Lc+qgmgC7488K6rceMbY6te28sc7n7PfDozKN20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r4ga0mteF9T0uyXSJdLUwXM7Rb43ViQHx26V3HjLxR4ai8M2WuadpkR0uKXz4p2+/OcE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Z134xXev6dO1jYCxt3jCzzQJwEyePr6UAej6/wDDnTta8YXGsarLbagNWl3PO2Y4hxzj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nw58V22g6FeLHpSzHDxlsBeM445xmvUvhR8PdEsvCC6vf6nN4ijeMs73UpKxhhjhc4TF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4m2g8M2KTQ2tmyzieQyKzsCeMn6UAU4PEsXhzxrcWUe2KeUApK3y+aG6Nj6k1F45tLf7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tQl5DMj4bg5P5kV0F34MtfGnhLx9c30scl1pqxmxvQ2JYDFhnTP44qbwV4btp/hzpni/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WBlvPugYIQZ9yKAOS03XtO+J+rNqd34ZnisnhAeaSUbokAxkZqj4jutZ8Fa74cXw5LbX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jdWdIycMkg9MV2fxg8ReG9L8G3Fzp17Da6hEqRLGIspI3dTj+E1yWi+D73xfbtr2n6bB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zkyeYcfOyg9FzQB0Hjm1k03VItetpbgeIX8u3aBX3RlAMNlfasjRfGfiTwHDrV/ZalZS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k25z1A/vU/8AszUH1WU3t7Fda1ZIWE6N8jxt2x2IrJ1a40+5tIk1BYYIIJlnmSQEeYVP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eDmvmt7/AF7xOy3sMbl55EQhEkGW2gdCRXm3hq40s6lHImp6npWnKzRtdwP81xg4TcB0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+Oopv9GGmQYla0QnG5uBuPce1P8AEsdpa+Obq8j0ZtQ06aLy1t7OPCI/8IXHvQB3Fr4C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vIL+SWLzBdXtzvKsQRnj+VQ+FPgjazaXJeawWlluG328UcuFgiPIZG/hJ61ai+FOjabp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6/dJtkWSYGGyVxkl+2RWX8TNM1DTPAMUOg67NFDYxiGSORgouXPGxT6DHWgCC1vtGg8T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tRzgsWDICehJ7gY5rzj4deJ7jwJea5qkt489pZXknlWSJvUnJDMPaoPCHg6Pwf4gtx4m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+wSWm6SVXwcqwT65rkbKODTNWngW8nSOPdFI4BVpMscgj1OMVYH0rrHjPTb/AEnwt4l0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tzfqgU20ZyGQHrg1L8P/AB6vwW8OajFcadBr+j3eoST2y2wVJ1ic5Kyetct4U+Lek3Hw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LJBHLbRRXVsUFztByVbow5GKyZ9a1rw/4XlbxjpX9l3dzbl7S7t185JBtygIH3TjrQBx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lqfiW0gXTtG1O98+1sPPwYVLZ6V3XxD8I2lt4Dh1XVo5vtFjLDPNLCMFU6Zz/SrHw6s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rjUPEulaS0mEkMfyy7Q2Ahzx+VcX4xvvEGvNLosmomw0OyJWdD84uQucFu+KsDq/DnhY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xWe+ubSMTS382IQmeA7sQAB6Cqnxk+E+peHE0zw5a+MtO1/VfEFw8t3Y2IxFZuB90MSc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KOmz/CdtA0Dwrea5dJC0Vw6phJZC2QSQQwABHapfh/4iXwh8I/EHhebwLf2fjbVmJh1g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I1YllGe4oA9hm+LGg/D/AMF+Efht4U0wzeKDZRQPp0lrgW5YEtI7HgkmvC/A3w1h+J+u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7Ga2vzJLLCFbBzz/PpXXaL4H8YeDfP8WeJ9XtZ9WFpHbwQQRb5YR1GCOS5J71k2vivxf8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DQIotU1O9IaSRkG5jkqzr2JA6VBBWvvhnpfwf+IL+H9HvJ764e0M7Pcj7uc5wo78Vznx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pniC3j2z31z5U4BwTxkED1rD1TX/ABJo/iTQPiHrl21zqWtHebdlwY03Zxjp0r2T4p6z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+jFvPDx3KP0wR1GexoA86TR9b8KeFtHgtbNdI8R3141lHfRMC8qyEqA468ECrv7e/wc0v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6ZEYbuxI0e/kY5a6LRmQOc+hU1a1vwzrGgw+HNQtLmbWfEcEkepWguWBQFcEqR6fNT/j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DPxD4ZvtBlg8SrOJvJBBigMZ+Z1zznt9DWkHqB8dhgRSr1qtG9WE5Wu5bEEqNilLDFQ8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2qAjins1MoEQMuc1EU4q2VphUUAUzH14pnlVbK9aZtoArhCOlBHWpyvFRuvBp9BMrOcU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LaaoQdc0hXinKMZoJ4qwIXHFNXvUjmmZFABTgRimZNGT6VQARkGo8VKeAaSFfNJ4oAj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efSrEcA2yH0NPhtehFBRctlC/pVlXwTUaJgCl6H8ayJOk+GOpDQ/ir4Y1RoXuFsrtJzF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9/eA/ixofxj8Py3Wi7otSifF5p8p+dT2IHpXwD8ObGXUfH+mxW6u8y73VY+pKjOK9iuv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r4dySwalbOTf6ZGmSQv3jj+Ieq9+tRJ2NEfWk+oXX+p+1yWv98bKxrqRY79l+0s8BTG4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M3h74s+HYdYt5l07Vo1EV9Yty0T+ob+JT610OjadL448QR6dj9zv/wBKkj+7FGO/41hN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fgf7b4r1cL9htPlhjc8M3auV/aR8V3Vz8EPHOtiTYZIhawYPIyccfhXb+KNY/tDyvD2i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/dyfdfFeRft4ahF4b+Cmk6ULGDTpdR1BdsVuflkRYyWb8Mis4vmZR8IaXOUt1QMUHvWq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TZanJFdRCRvMQN92vQoZIb5sqpXiukCp9nQEEq7Y9Kc0StMq4XA7HrV4psQrzj1qoHaC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zQSKbQRy7cEFhn2rMvIpYZfMIDlzjC1p4eacsCeTgHsKka3CnBAc46igDHjkIRuCDmnJ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0WO1bIBYishUJdlWMMRVANi1f7PIzKo3d6a+vKxBdOahuLQozMQAx7VTMZcEbehoA0l1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n9pJk4rLaHAo8ohc0EFx7sM5IoFyBVVY/kJpqr70AaH23eMHFV2ugrcVCgzxS+Rk0wLP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eEnIFJ5IoVFB5oAfHcB+CKsRtGcg1GIwegqRLX3pAE8abcimRqG4zUrxYGOtIIvSgBAq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4qCeTyieayrm6dmwDxTQE1xegMQKq7t5zUTLkZNOHT2qkBFIow/JzmoCApOOtWJEyDzx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VARlzT4xkU3zBgY5NPQE5xQAqg1ZhBzUUYJ61biXFSwJo14qTApoAApCfesgAnFWdB0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AT9p1C7itY8LnBdwufwzmqnY13XwDstTb4oaPqmj2J1LU9KnS8trbbuDyq4K5HpwaU3y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Hwag+FuvXNtptxMbt44ZbC6L/NER98DnoTXL+OPHXiy20qzsPEiQapB5gjN4i4LKfU+t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vHN3fR+KtIfTNUgjaO3ENvhZEPv6iuC0bxBcaj4IuvCWqQzC9jkjNnLPFl+vIPvXlt31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JdO0b9miwu0vIpb6NJIPLXmQMxwM14x8PPHMXh5dRTULAXU0kBEMO3iRj1U1saRpen+B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0tuWkgnGFEuecCqc2m3Wp28PiPTrWM2yttEO3BOD941iMq6d8RbrStWCaxbyxxz8ojNk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dG8Sado3jdNd1FI7nT5Iij4GWiQ8bvfFYvi69t9bvLFblPssm/DALkKOmateLPAcWk29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3LqF+zKM/KeSMd6AOij06eTxDfW2jyS3WguoIdE3Jtb+6e/rWjpnw1vdZ/tW00vU7eG7s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HnJXvishbvUPDejyw6DrkUDxQ75IZCAQR1XB6Vw+i+NPEcN7f3unasY7zUSFdAm4ueh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Gviy58Y2OnXiWFh4gto/s1zqluvN0g+7I4/vdKr69peq6VrtpPrFw9xra3UW21MfyTKe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GaOz1Oy1K5FzDq8UkbyyTqT5wzhuPSu48TatB8Y9Z0qz095Yo4pWDynhhxgNkcqKANrX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4fneLdtYiMEH8a4/4WX9lqWtz6YmkBrqTc1uwxgEHlRnsOtdr4Kmt/D/AIdOmC+lutX+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yBR/dJ7e1eQeINPPhnUfEzWBvBLbzpPa30LbZLKYHLc9wwJ49qoD37VvA+n+Bpjb+ObV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9uAI45D2JFeOfGb4dzeD3F9pV1FqWgSN5scsUpLp7EA1s6j8W9f+MPwyXw7cwJP9jxuu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Y7V6teaL4c0/9n62aOO2/tacxQzZYNJvPUY7VmB5X4A1zxS/gzVNR0/WfK0qzgTdbuzE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/i1re80GTULR2igu0me4TJlkYjHGe3NaWqaXf6GdY8LaBDHFYawiSvHNy0cigA49qwd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rmyhuls43ikifhkG3GRW6A6e51jSbjwf440S9nNrqETvcrHIcmQtkoUrD8OXkWmeB7C9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50U+4KWC/Nn2NWfGXw+1HxL8N77xfPFFpZs3QQmZyPtUXOQD3NV/gFf3urSSeHY7WOKI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BXkc9RQBz+l6jPdodbsp47a8lnUFo1PK57e1dFdanq1x4k027s5JdI1SQ/ZW1K2kKMys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H/hlL4Z+IEfhC5uLe8lmtnurebdsRVzyn1rn/GXhjW7Pxw2lWs8JuLO5SbyI23AqORz6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X2Fl4GtPEuq313f6taFbdrsyFXKk8pnuK8a8V6jpVx4fs7d7FtOkikWRJfmwecfKw7mv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I31r4N0YLoUtnbi7mjvAdkrgcjj17V47480fVPCq3FnrmjAvEwiuLWUnMDDgSLnt3oAm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Vzqceqxx3s0RU2rTB2ZgfQ81xvhRdFvrW5h1Vmt51QtbPzvikU/ISfStbWvCmlWmhw6v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wCCo+8QaktPhsNW0O31PS7yCa5iKubOeUY652qe5x2oAiuvEF3rCtBPqBmnQjzXEv39o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1fUWj0eGKTUdN8gHYw3GPng57V23xL0HR4vBlpHZaLGNWuIVkPkxYkOeSue5rx74fRWk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3nh6e0tv3Tx7jmYfdjkPagDp38D6hofjOwaBk0zQ9UkEJ3ht0bdNuB2PWuj+IfhYeBPE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1W9wHt54mYtiQHk47DFZXh5rzWrmyg8Wau0OiCSNzqEQK4A7j0HvXpfie0+FYkWVPEDX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5lBwOOB1zUAYPiLTNPe40/VbPWLSLUNPJuILVRkyED7hB9awdNVfEF5N4v0r/RNYZ/8A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uwPeoPG2peFvEWgCG90nGtRyL9mn5j8xt3GNp71l+JrWTQre1urjRrzSpZ1CNNHkwq3Y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9t694XZtXSzZbFmR5rdc4kyfmYD8KxPiH460r4ia34Yv9NjlsL20leG4DPteOM85HtXd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TJNaUfZNQtzFBdRoWVsfwn/aNeXw/DPS9V1PXbVb+fT/ACJwLaWbChgRkBc+hoA7j4e6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pfi26MlhqkJjtbtiR5VxjMe4+4zXouneA7v9n3VrzWL8i/8AC0yfZzdomfIz91m+uAM1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3rzeHfEF40UEO7ZcCRVAePoVPcnNerePvi7qvgmeHwNrcC+IdEltEj+13T5do8/xAdxi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t8WtW1LXNFeyRUYLPbrNtJPJJC/Sp5fhb4d8JX1nceH9eGn3uq36RNps8u9HJzhkHYjm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K0yTRPEHgW+n0jStSPkXHkTEPvGeCPXpWhcqvi3wJpHhfQNPuLjxxBc+at0suS7IS2/J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1niLwrL8F/HEni/VrxdU0zUA0N0sSbWiwRhh6/SqviL4n+E/Hdotlotp9q1qBvNtowoU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wOaw/jF4u8VR+DNA0r4i6MmnxT3CFrtRum2KAPMwDg8jkVv6x4L8GaX4ZTxZ4XmF3fW6+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G5XXtnmgDPsNBh8S+JG1TUJo9HkSDfJbRAI8vchQOx71wek/FZvC+s6zpEDqlnHfbo54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7VsfEDxHqb2/h/Wl04QLE0c7NaPxIhPzD8BXo3gfwT4Y+KPxY/tXR7fT7vSILQS38Qxt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FqwPGvGXhjxV448QC1vYraC2wZre9QFsxt0z+Fa1x8Kb3wxoNj/AMTK41C1t5gWguHL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pPib4GvvBXjC80uy1KaS1sYjcQnzdrrCefLI74NRy6/f6dojx6o01xbPEpjuFG4KzDJy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C78FaVDqlhqSXuk3MpdlcfNEjZPzdyM/lXe+Hr34n+DfgneeGdFGmyaffW2VeNzI7xy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zHiKy8YeKPAmlvf6Xcvp2nRSSSS24BWSJejE9cYp3w68Q6povhW4u9Kv4rzSxEDb2Tkk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agCt8CPj7qXw3srTwnf6TFdQWsjrEzP5ckTEnKt6gGuy8H/GXxp8NZdcmt/DkV3FfXEt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+UdR9TXj9n4Z0m18afafFtzLbWd4ftltdW/TryCfbHNeh3XxF0TUNTvfD1q93q8zqEj1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rD3XoaAMLxV4ml1fxZqnxEbw9MNMuYIrT5n3rHIFwxH5Hj1ruvht8coZfCb+DryxmuNW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Twscr16YB5rnJ5NL+EX2jwrrRm1Lwtrdu7xPI/8Ax7XKg8fQjH406z+GVnomjeGfHEN4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8ZLGJSdgA9+eR+NBY/QdE1i2um8OalLp+t6XbK91Bo94P3wRSQyKfbORVXw74b8E2seo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cYjs5x88cZHRT2rtfi94R0jWdIh8X+HrhbHxDp/+kQXMMolW5iHBV8dQR3rzfTbE+KoL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5Ikdei88YxSA9r8Baf4u0/w1FpyeDbRYIFZbO7vZxtePqjEHrwa881PxWvwl8XXmlvoM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Wkym2kZjggjt0ziuU8R+P/FWhW8HhzT/ABJePozKAvmn/VDJG1W644GKfZ+E7e3uLPVd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8XcwfeoHUZ+tAGp4y1fxJ4c0/T9N13SRHoVhOWstRjTKDcwYDI6Yyea9L8LeJfEXxN1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jaIGu5F2sWGcEAn1x+tTaT8ZtF8V+Atd0q80p7aV7aS0Mbp5kMzjoR/d7HIrmv2eG8Yf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INX0bUEMclj5+wgrjBQ9FNMDa1Kw8O+G7qbXdLnklvIv3c9jqkZ2SANjaD2IqXX/AANo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WmwzKNpvbONyPMGctjJ4PUfSsn4kfE2L40zM/h/TI9DlCiK/gnwTI+eH+UZVs7qPh/ea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30zXbGR4p1hYl22nKFh/ECD1qCjlPHdsfDHiy7nsLG+0jwrqUYSMPJ5ginweDzxkYrzj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bTS7SS9WWVI1ESkKpZvl3egyDya+iItZbR/ijqugeMFaXQNahWa1E0YZBIpAI4+7kA4+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P4p1weC9XlttVVZEh0y9UKzR5OAxP3l9+ooA8O1K0uPDet3mkatC1lqNpIYpoHPKkdee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24ik+SvQtP1i7uPiRqMXxRtP9E1SBtPe8kRma3+TML5HK7XAwehDg15xZaBe6ZocupiFL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o6sYSeQH78jvVARvMYY2k3Dls57E5qtNd+bK0wBlCNx6gGrF28cSy2gxLbo+VIbJBNU7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D3rMDQNyGCXALwBsDbIeTV++VZLMSEIJC21eetUrK1gaOUMiOwO5QHzg9qqXJIt1DSh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SabWSyWQmUk9QQ/as2drqPbGymQADD+grTsNDubmH7RFeboo1BeMDOOaq6gssc0287gg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ClbQJM04kdlOFKkjvSyE8KV3MM4Y1bD74gSgVjjK1TuUEM2XJHO4CpArRp56eUQY3OSW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yIpXd8uWqFt93AWBWMdRUiT4sJCrCV+PlFIBt3ADaQhCyzA/MXHyUrSRBVSZACcMyAdf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iw3DODyop06Qr80yv9pAxHj7pFAFsWdrLC2FkKY35B6VUghZLd4P3XlbvMUZ5/GnWAN0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HQnoafFaELzCDIByw9KAKBufNuJGkyHB2hvWpYpFtpn8uQghshv502/hEBV/MBKqcp/t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DhnVSGHuasgmub17tXw5JiIxTBc4zIx+aoYlb5yox8u41EpMhLt91h0oAl8hW5y/P+3R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oFYxvGtpJeWVnfbVHkZjfaMfnXPWkgWWup0i6/4Sa0vLS6VF3JmPYMBX7f59q4+Mukzx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9DVn5TJXRsJzUoWqsUnyipFlNBxNEmOGNL94tj0oX5qXqeKozEHzED2pB0A96djPSjGB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TcmjJoAdTfWnU31oAM0zNOpvrQABS3OetITsz7UofHHpRjfz60GsStvdt2SAMc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RdlUgEYye4rT0nQJ9blZiphs422tKe/0rudF8L6ZpVvvaEvIejHqahs76VO5w9nokSOQ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02keD7u+iVy5e2b/AMc+tdVb6b54/dIqA+orD8UeOoPCg/s/TIRfa5IuxH/5ZxE9iPWs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OyLV3/Yvw003z5bm4u5JeILUt+8mb0x2FcBdJqfj+Zf7YlmNoX/cWMTYAX1J9ajm8Jal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SXshDS3ch3LEO+PSvbtF8EaR4c0JdVSJdQhMYdVZ/mc99tUfR4bCcmrOe8C+EdMtIRLP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1pMu1F9GJ9a6/S9Yi0wXFtbXMd1qLkIIlXftkz6+gplvo+p6zOkkKvpkG4YuZW5CZ6Ae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fC0j6mrs8ETu8txOnzN1ywoPXSS2LD6NJ4d8H6zHqLW/9rXE63Ed1jcQ3Hyg9hV+/wBO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o2sEVkI0hZHk+/7qPeqUGs3HjXwr5r2YtbJXaNZGbJlQHIf8a2r86h8QbKytbTT4bLSd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xxgCgtRMPUI7TXUtYbKyUTJJkkrjOBW7olhLo+owWUFzcWcCr5jxBQdzHrWUlhcyW+oz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KnRjnjH5U7QL7UJI54Lu5jQXOXe7kHzQEZG0H3zWdxno+m6Tpl9cvrNzfDXEtQsUFuVA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/jW0Txlql9qc9o0cdnatDCpO0Y9T+VZC21vaXEEWn3Hm+Su6QJLt3nNT+JbTU7K3s9OE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vlymMnH50XEcvP4vuvEXgtoo7MC0tdkck7k7wW+7x7100LXvhv4dXmrwaYthaafbGS3X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803WbeLwrb32laVbK0F0A8qSMN5K/Kh/A81F4p8WW2heDRp/ivVPtKxxqY9MiTfvAzsUs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bexaX4EacakkuqajGJXMBBkeVskJ7AdK4+x13UR4n0n+1kkaO0icQWduA7B8kBmx6Gt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N4jSEWYKJbnT4fvLOSSrEe61nS+HptM8T2sM2s2lvHchpLrYpEqljkJu9cdqAOm8RRx6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jMBxLHK21WdSQCPxNTX3gN73w9e65qOtXN15D4hghj2jOPu7h71jeJ9Qm1a4voprqMaN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/dsecKCe471yuu+ItSkhsNU0/ULhNPhAXyWyYncdSy0Aer/2np3h74f6s90yxA2jBged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a4b4Ral4L0TwlBJr2jPLrUrtLmSAsrKBhAvpWVr95eeIvD1p4g1jRpX023RWltQSouPm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1L4m6bpHiGwTT7BLWcQR6XE2MRqcY9+KAMfQPDs2v6xc6xPoT6fbuxe2QjYFOPStTwRI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RDDDb7ZZQ55kI6LXQ+O/FN7oWgNPGkSYfyxlt2OOorwqKc6rPd3dxOyujeY9wWKlj2Ao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tvB9/BeWCpJMpMf2Nj95TyPyrkfDviS6uJJmv7iH7fNcSOxjYZ25yFqh4n8HW2n+H4NU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IkJJIBUcGqvgFLdri41S+a1tpn/494JPvIPUigDnPGnjOT/hNBqYuVgezYsrpGcJx3qf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l1G7uRcXaWwSKUDDFfUVt6te+EbrU7PTWia7sppCt9dwr8wBOML61Db+EfDura3qVho2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bvK+XIhJICFqAOp+H3wl0iz8LQ3eqSrd3dx+/SSVsJCxGQQK5tZLSwtLn7dYR3d/M7Ir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1dp4Q8PnXvAVpZafeSyWqvtMw+aR8cFfwrD8cWn/AAi2u6Xa7opNMurcx3Bj/wBcjDpm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S9XuJH8QXgWwkdnNrHKNkbdFwa6Xxtb6Fp9sbJrueWSzix5ZY4kYD5Rx2xXNat8O1l8R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5JNx5WcRsFLbjntin2XxS8P6P4fk0yxg+238e5XuJovvPk7SCeelAHI+D/F3iGw1iS58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yEQ+Z5aDqAT92trRPB8vxJsZdZl1RbWaSVluTeKJHO08H866jQNNkv7gaZoUME95Jb+Z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BYdzVS1+0fCm5uvDsVl/aV/K6TSMsqtAB1YOeoPtQBxOhaNB4U128s9Qjl1CJlMbzSAA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rsrzxL4au9QtU1uyup1jjjjjaJCSyqTwT3rldX1ubTUvrjWWXdcXUR2rklIsc4PqBXtH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Zd6tpU9sHltRDbu6qW8xvlAwenrmgDiNY8Z6J4/ivdEsNHum0mwtWxHax/JHKTtUfToa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BVp4G0PT5L/W78k30jjDRMCRgDHSuj0m1ufh1Y+HdKhvlm+2zxRuREC8gP3iSOoBNbvx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j1qHTV+3ea0OYV2k5X5G9xkHFAHGwR2vhtovh5PrxWKdFkvPLjZnmI5ER9MHjFbfjrxe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SC41CKKAXX3WRU6YU9fSpP2bPD1x42v9Rk1SGbTLya4+1MLmPZOSxyQpbk1B+0h4ZtvD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SJYTxRBopcsrHfy2D6+tAFsXV74Q+CusWmpw+Xb30jO16Wx5hY4yyjkDA5FY3gJ7rXdc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jTdPk1yOC8QCK5BOF+U9ckfLXT/AB1fTdWm0vw612trpdvEmoalLuI8uAH5UAHJZtpA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HMfxS+I+n3NjZSabpkFvDp9hCqYl8sODvfHQYPGO1AHfeNdCtPia224W10fRbaT5ImkR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rJXxPpdrfWFsfEb3ukWsRQWyx4ZGXggEHpmvTfjx8IvCmmfCbxFq1vZv/alvZ+ZBLLKc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5c0prPRdItTbWsE+p4SRnuFI2ORkrjvQBuw+LUg8cvqMzzwNqFykMhHz7YgOPlFer3t/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z8y8lIKpJGZCRnqx7Z9K4XV/hlrejLb6rqupW11rd5IlzDpFmPmXIyu4+mO1dJ4E1bUv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mlWeoabGGuLudizFieAgHegDN+JvxD0bR/EWhSaLZxajLGQk83k7EYA5IGR2ANeiap+0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P+HoP7TvsRWqhl/d7u5HrXlfivQVg8QWmj6z5dvp8ivcm7gZt4KnlEHTmulsvBWk6Z4H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UceZD5R/eIM4XPo3egDm/hzca34g8W6h4V1CS60XT0ka51GGH5LuUJnK7v4QTXbePPh3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nh7Slm0fTwz26tchQAv971avPvh1p2ry2/iDxjZeIikkRZZri5HnNdHncmfavQrX4yeK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e1t9MjnKWpuLKTEi/MC7Y9xQBkeE/jDd+Gytn4e8BXeo6rbxsbq/1F9wRgpDMFXkAV5r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hc2DWkN/cSNKVnA2NlvmVVfuOTXuGteIfD/gj4jaZA1yllpUGiytM4OXuXJ4HHU4HevP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bquoeL/EEP2fT3jkvdLivRu81WJyoUd8HNWB1Pj/AFvVYfFPgm2vYbSfQG1Bds1s+HVh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n+0hr2nWPwzOoi7tlvLWaNUtSy72OcAKo65714jrGm+GbTwHf+ILeO71DV9TuQLDTUmY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+pAzXKePZbXxNrmj6t4d0e5v4p7ZDLp7KXMUgJG4hvXGeKANXT/ABLqmqW+nrreitZ6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FRxkggHrn1rtT4n0fxH4gTStS3aX4b060/ti/uZlCzTxjG2JM8fN3rCuNR8QX+nXX9ub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rCcLGADxg+vpWP44h1vx/Boy6h4ZFtpljFn/AEc4aRQOd/8AQVYHU/CXVdT1nUNTuNP8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Mt1b6oJxHHGh5RVXGc47ir9hofi/xlNq+o3l5d6ULNDb2JU8Skn5i5PIB9RXRaJ4/wBD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LaGf7MoitEmBZQBjoOlcV4Z8deMfANtq0954Z1XWdFlkZ451jBeMH3JztxQBx2j674l+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LPU9a1W1ZfskAuC9upI/1jA8nHaun8ZjxL8UvCelzv4kE9tLtmlsSoCCdSQF+vNQ6d8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64sRNp6yQRIYrhQMMM5/Q1fsPhZc3V3JcWN9LZWszF2G/Ea+pqCDO8U6Xb+NtM051unuN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lCZ6YGO/FcdpHi3WPANtqOneIrCcaZJGxZWyWiLZCkV7B4Z0fwt4NR5JL1be4iJeed8E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XCeJ7u78fav4j8QTwRweHLeye2t4pju+0+jFfWgDsvA3gHxP4SttI8eC7g8S6VDZsotF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IVyXgS0kW48U+K3l3avqAn8u02nCBj/hWT4P/aP8Q+FvA9r4XsYI828LRCV1JJVzkAj2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0m5bV/F89ppNneD5LPafMZMfMwFNbgfKmpQG18RX1qISiByygjHU9KfI4K8LjnJru/id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enzh7iWSVJLcD5ggYlWP4VwUZIh2sQ7jG7HY816NPYzF3qR0prMKbkjtTWJ5rQzGHqaM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Z6GpitMI60AQHvTKmK0wr7UAMxTT3qQqBUbcCn0Eyu69aiIGKlfvUBbrVIQw009Kfiml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MByKldaZtoAUdKKKVaoBCMip7WJsHDCojj1q1ZxxscFqAIhkkgcnPar8FtLt54quv7ieW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WtFHPPE2E3bFAzUt2KIGtpArHJ/KmFHVgCm7NWkWcRL8rDJ9KDKy+XvTq2Oagz6noH7L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nnLzD/yG1fT+mWX/AAhnxG1Kyt5IxY6k73kCn7oyTuHp2Ir5Q+BcgsPjx4JntnxI19tY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9leKbqO21e3YwxifLJGkQyyrk9qxmaxPK/GvwmlsviJpviX4f3KWF7fS5vrHBjjIP8S+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38BaWLGBpp73U8HUL2GIusZx2x2rE0RH0GAXM4S98R3g22dlK6qsCdy2e5rofD3h/wDs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tD1lnWWaz1PBtHGOQvqK5JO5vFXOw8IxTfZWjkbT9fsTy8jRBJU9s+tfDn7a3xKt/Hnx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SaLoEDRjzH3A3D48wj2AAFew/tF/tAWvhM/2Nosqx+I70rE7WBO1AepPvXxldoy6/qYk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T3NOirMdjgPu3LnGCmSK77w1ceZBE7HqgJrhLiVTqcyDociur0BWFmoU9FUfrXoSWhkd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bnGKYyAgsCuR/Diq0Nt5c5YNz15rUiKmMnapPTNZFFKO2Dq3BXHINRSy/Z3IUGQVqbDJ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Ps7H5AvC8ljQBCJ2uYiMgE9jTEh2s3QEClurd4lDAgc1nTTncck/hVAWykTufMGWNZUi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1aVmXYCc1afSjJb7ySr45FAGawX1prMm0imm3ZWIJNSQWpdsc0EEDFduMVEFArUbTyeg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BVAL8AYqWOB89DVtLXGKvRwbAKAM9bN27U7+zG61pBxU8ZReSwoAyo7ZlbBFTPBtGc1a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Yl9qWcgGgCS6m8pTjms46gwY84FQPdMw5Oagb5ycGgBZLlpmOTUTgfjQI8DrTQh55poC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KeBuyKasW3NUgGuTg81XByRzipZM81Dgk1qgHKoxx61Yi4yAKgRDzntWhAANwI7daAGx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UYp3apYDSwqNmxninZzQDwayArNPjNfQX7NuuXXwq00+J7OWKW/1NdskMsW4NEDnaD/C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1zxDp2n4wbu4SLj+7nLH8q+z7/wR4Z8NaK5lhmWyCfIZff0rnrP3bFxVy94z+N9r45vf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2lnIHuLiI7thZlyce2KqfEfx/pHxAtT4e0S3nguYgLme7lRY8t2IPvXn2g301pb3Xh2G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SsBkKDnH6Uhsp/AQ03xRbqup2tyJbe5jnXhecCuE6lsWPEmtvrXh+y0i7/5CkLhZbhuSV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Ovr3RdIv41vEaGBgnk3PBz1IHtXeeDPB2iPaXviTxHDCk8Qjnjg37VXjKkjuK4HUfh7r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qyWuiancGNLvGEjbp07A1kSdn8NfE/gKfTrnUdcxHexsQQgDBgc9Aa5/TPBXiW0gvPG+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TLGJjtLRk58xc+grY0T4Jy6do8kfiHTk1G1WMn7TZfeUgcHA7Vpx/G+bUdNtvC13Alto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hEwGBnHTNAEGn+DPCN1Fc6l9qtNVuJz5pZHOC2OmOpyax7PwpH4N8X6D49uraKHw8soe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7sd/WsS48BXWo+OryHwFcR3ekQIku4NjY38Sg9/WvQdWl0+20tbLW9YbUlhASSztxyCe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xq8feH/iLeWkmj3Eh8iExq0iKuRnptHOaytOtLnRfCVtq+l6Vc2Vwtygub62yEKMcMCT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9WuL7Q9Mg0+G3SOCRA20+xx3Jpumad460i5k8Bpfs8WpkKdMYZCjOQcnp60AavxZ0+a+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3ssisNmS+4kkAY5PrXa+K9aS/wDhdZ6ze2X9ieLtM2Weo2Bj2i8QZBYg8Pkc1xmv+Bf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WY7qDUbuTzFS2z5rwgAZbcO3atbS/iGnxv8AEVrpniO0itdPRCJWjOZSOMsvuDVAYvin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oep+H73yNM1S1RjGZPk83vn8ay/E+jeLbTV4NXuIWuNPRlZ7a3b7wHO4VieJfC2oXF5d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wnf7NLJ/EhORitXRvGOt2vhYlroXixblYSjoB2qUBoeIviow1u01ixh+TKiSKclmjjPB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FZ6j4d07xVpVy0V1cyNb3Ue7DdCFYe1TaX4s0ub+0PNjSK4kjASGZP3ZPc5p+s+A7O60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rMZSJsqzDkba1QFfVNM8caP4L8O23iG7uP8AhEryTdFbvJwHB6H0BFeg6tfw+Co7K/0g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AcjHGAMVznj74jQ6nJd+HtUtZFnt7eK2hKqrxkKuN2OzVzmqXem6Z4e0yKO1ur7Ubdf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0Vce1AGp49Oq6reLrd/NdvqEaGOGS3bAQE5P4VzPifwzqmmQxa3b3zalHcojvcWrkuOx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vxp4Y1rw813HFF9ntyfMglfcYiOoOeua4LRX0HXdW1G4tJprDTJG5jwqxIc/w/WgDl/h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xadS03Vcs8P2e4Mib2EeeM57ivW/Dl5D8XYtT1DxvqVnfagS0Akkcxs8OflwB6Vwfirw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VqW7VMEBdPIXd7tWL4I+G2oPqcUk0bCZWyizyENKvTrQB0nhfR/+Fi3B8P6fcW8NjYSv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Od4B61e8Z/CaHwtrGh6Npeoj+z9RuEjVbiQBoJD1kXHr6VF491n+wJbXSdI0IaX4ht5P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HDIcdc03Udd0LUrayTVrK70nXbedZrG4RDIrS9VOewB4NAHQ674F8ZfCa5sLbUb2y1tN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rNEQeHGf1rZ8LfDHTPEfw7+JjapHFJ4juN8KfvQCJEG4MD1z2rE+IPiDxd4s8c6DD4nt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sL1gXt7mUDLP7FqofDi7065u/Euj+KtVTR/EC3X2yK5Vykc8R7j8qAOE8TXXjPwn8PdJ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MZNjfSAM6KOGhcetYnhzwFrGgyafrn9mTPaABoHkcbTzxuUflXv+ppoGheDr/Q7G8ufF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zOJJNNcnBlV+wB5rkPhb4p8RGaOzWGLxHomkSSWxU4BnCn5T7kVAHLeHp5vFHim4i1qz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R/NFODlD9M16dqnji8+IXgmy0yfRXvJoLvbfvGMLEF4VsD1qlrniK8+IOsa7s0GRIZIP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g+7ICO/StD4S+Mf+Ea8I3MGpL5GqxkxXMLJtk3j7ufXigDyHUdavfC0x0vRZbq88PQTJ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Dzn8M1698fPD+oXXwttdY0jRWuLK2EVy00CDAU4y2OuR3r0b9njU/CviDw5r+pXgsvtN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BgYCkHpVHxtZeLLh7TRPhTJb6npOprLFdaXdNvWEj5gyei8GgD52n+EPjTUdF/4Sg6Qb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bwJCo5PT160eO/Gk3ibwnYQz6bPc6/bRK0F9HywTPUH3Ga9ob4p+ONZs5vAY8Lpb+JLC3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Iyn5vxFeXaR4A8ZeDtf+13n2R20mYLc28kwV2jK5yoPbBoA8/wDCb3evavZCG3luJ4Lv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4+baPTBr6x8Raf8ADZ/AUXiPQ7m48L+ILV1eW6s12vBOgIBUHseMiuU0zVvDWmeKNM8U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NHZzq8iqN7HaFHvmtP4y6J4bvfiH8PtE1U/Y7XVbma1nUSeSHkMWVJI4IyMVZB4dffFj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+OZf+El021WSKFERRkMfmYY745rJ1XwjaxeHdb1LwXJdyaFEwF5DHuDJGT3B9K7z46fs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PE2jStJpllc/PExaR49xyGY4+6elP0Xxt4L8QSWDp4a1TR9T1FBHI+mSs8Ezc7vkxgnJ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ttB0vwJr11rL6t4Rm2w6mEYYiQ/dIx09xXpU3wytfhtbJ45+Gdv5klmhlntreQtFeWh5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Pad4Cs9d17UPC+laxct4f2PLc2tw3l+TOPvKydhWxoXiK8+HerQeEE8VzWOg3Fu0aXV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fTmrAy/HNzq/xP1fW/GWnEW2h3UKxJ54+dlI559c123wd0iw8aeEL+LxB4jt7OSOFoba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2D1FcNqnw18b/D3wTf2qapY6hoRlN2ohbcy4zyB6EGkW9fxxYado2i+DTeXv2dZI8DazM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0AO+D3jvWND0zUdB1X7Rf+HvPktSIlJlh+Zg2D/CCDnFdTqPgnSPA3hS6ufD18BYQgzS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SPT0ri9V8B+Lfh/4WvNf+w39kd6tcxStlU+U8kdzxjNcWfHV7rfhi7S8068uBPGqiWCI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oA7zwZ4K1rxb5GoWdj9vsDIwezuT1Qkk+WPx60w+BrjSfGV1rPhHTJm1fSDi+0qUgp83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HNJm0r/QbjVrr/SII7jSNQtWLK0Y+/Fj+GRGHzA13/gz4lN8GvEWqt47nguNP1rCjWZo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yOvUUAeUXngzxD8fdIudU0y6t7fUdIleNvDboN8coOOVbnkdO1bPhXS5rXwzdmwF5Jos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U7oJMYL7PUHJ+ldt8U/AnizwvcW37QPgTSnudEjcDVLW3Tc0tuDgyOD95CDjPVcV5f8A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afrvgnVJtM/ta1/4mEbKAYpgMAnH3u2D3FBZB4tsLXwtZ6Rqeiagl3ol0RbSWSv3B5O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iBoGri1sLC3n0q7hystvcH9z17Hrjv8ASuC8B/2dF4x8P6frGoxjRLjUY3nukGUhJ5Y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P4LeEZvhJfa7okNrHeWEH22G7sflaQA4G/8A2WXjNAHhvxA8WeHbvwC+j6Jpnka28qQ3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wMem6uUtfC3jW50cudOuYvKXDNOB+7we3tiup+BXhPw3rGjWmu6zqUF080p2aZcHCQuu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e2fD3Qo/F3hzWYZrx20y/uGQGzfeyRYIO0npQBxfhPRdN1bwlJc2LrpWseWI7jTJfvPJ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611WlWGn/wDCEajZaXK2i67aQMslm7Fhu6h0B659azPil4Z0j4e+MfC+hrb6ldW1/p5i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TnQffYD76EdQa5bwx4l0Oa5uNC8TeIVGs2k7qmpSAwfaIWHysH9SOCKAPPPCcmraRFH4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apqkHTfDuCuzD+HG7PrXceANAsPEXxx8QQ6V4lsWtUBWAzSlZnVvuoD/ABAAHBrRtj4J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/tvwpcwkapZBm/cxscGUE8Ejiqfxe+G3gnR9J0zU/DGrrdQ30oaxlsJ/9JtUA37HOOmA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98ArS+vIr9dYdby2UPvujvQ7enJryXxWPCpdm1PTJdO1ezuxCus2rbIxJnh1weVy1Ufi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eFby28QXUPhPXo1SWTcGNu4HzLuI4+U7gO/Nbtj8DLq28T6UJfF8954V8R2ot7K71Jg0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DlGABHvxQBzc/izWfEtpNpPiTSbS71SC5k0+G7gfMkwA+Rj74rQ8N/CFIo73VLO7bXtF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E6MoyrAZ++D0pdT8Maj4YuYdXtbFtK8baBKsl1bCL9xfBf4gvQApyDWX4/8Airpuv+Nr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3UNThWK9+byfnA4LAHDL15qQPKrrToYdXmhtYZLWG4f5I7n/AFi/73vWQZpIJzDMPKuY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/DNx4ftbTUNPs9V8Qahasn2yOdWV/l4Y+hx3rxTWvhz4p0eaSa80SfU7MFfnkIkkaPuf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1liSB0leRhvGcipCftImMsRibPUDALVLfaVBb6INTsJhd2rybXg8oq8VV9LvX1EeUjJui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kl0/VJ9OeVd+UlUxkbsYFU5ZXUMjuzbwPlPOPetzVNEj0Z5oNWimt7poRLHGExuU9DWF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njdJ2HagCaN2eLkmPsGNTvpzXKbmfOOM98VSLIYQMs7DOCOlbOny5t/M8shx8tQBlx36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8c9alhmhaOXCrEh6VK3h9rxZJoF/eD72aqjSXkdIg2H53Z6UARtcPbofKQNGDgsOd1QW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rk8Dnit6S909LeOKKzmhvI/klcj5Kj32pEiqjJG2Dk9z7UwKFlObXzSABGemeoqU3HnY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KTzUeciGDch7PQgCZb7pY7T6LQBUjaO5kk4YPGcEsOtRtO0szqwYBRxVy6tPPtmWHcHB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zBsCXGGGaoCyrubWVVVEZ8BWzzjvVNV2gbQXyCDu6VYuIikbBtownBB/h71Hex7UjBRg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YHQDmAf990VVyPWigDm9Aufsd8ibsAnnFSeM7GO1v4LqM4ju13cdiKzAu52YH5gwI7dB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4St2UkyIPMT6DrVn5LDY5uwYMJeSdnrVuOsvTsic+bWrkCgxmrD+oOCRjnikU45yWoz6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3fSg5yRemASMelNP1JxxShuMk7aOx5znnigBKKKKogaepooPU0UAOooooAKTHemmn2tr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Msh7Ci5cYtkW8RMy43O/GP8ACut8LeEzviv9QG1E5S3PU/WtLwl4Kj08C91FBJcrzHGe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plzlz27CpbPZw2EvrIovp6yIpBESj7qoPu/Sta2WMWjNKyLHEMtNLwq/Wqmp6vp/hrTn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HAxlpD6LXkPiXx3feOJiskclnoCH91aRcPJ7uajlbPZo4Zz0Wx0PiP4lyazdPpvhxmis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T0rK8L+CLjXJorniG2gfKSyjMjnPJJ966P4d+B4o9Kl1HVHa002NsiztgN0pH8Nd74Wl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d3O7G3s0IIjjHTf6GpUbHtUMMoGnpfgm18TL5eoBUsLM7VX0OOp+tXPC/hfUY7Np5xIu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/OcHjjuKoWWu6zp86NBarMQxeWIR7s88ZxXb23i7xNr7LpljoqWc7IXmnRCWgT1PYCnc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WEENkYrc3ckeWkUnGPVGrT1zQLrxD4CF7qt4LCGWL7XFYwf6tkU/xnua5XxBoFp4bjls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waVSCFyeuDU81y13pkKapNdXjW8XlR20ZwAh7e9SaGtNeW174Mi1QXUkVqk8UMNrnKuc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Y1FEuZjJFYb/ACWUjywozwazbnw9frpVvbRN9jT7UJFtJOicdT711Op6rDf6FZeHLKcv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Si5+Y/WgCtrOkPDZRW+n33lW6urxn7zSuT0zTdd8J2935VtFM8hB+cltu9urZ+lbknw9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2ZOYAoAEbY61w8Hi27thPYXUhiv7eV0mV48lox/EKAPoTQ/h94VvfDOki1+yW91HalWu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5A+hx6h47uk1HW4AbHatmbd+Cv8AEMVnw2kNz4YvLqx1aZ5Ij5bwiXbsLfxAVj6Tp1vp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G2BIxLOWPY0AdU11p8U01ql9daiGY/abmSE4b5DtQN+OKveBfBOk32i3N/qmnpOtq2Tc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gCsCTX76+mt9L8LwzJtDPLbysMeacc89MHtVXQtf8SW/9oeHr+5EluzSQy3MybYw5+8o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VfEF9FqXhrWxHf8AlX4uJLmImTa6spAQJ6jBzWx4Tubn4jaLqFjLpUNlp1jp6wJfNy8t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n8a1PDHiPwvpmn3dvqVnZ3Wq6VaBYt0W8z4XCEDuSOtc/wCD9Z8UfDj4e6rNLo9ler9p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c5IJ+mBigDv/AAx4c06x+Cdxp81sLoadHM0kj9Xm+9vPpzXP3Pgrwnp3h3wppVpFG926h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xyZD+VYfw5vfFvj/AErxdHc3cVppMki+Y9uSkcERUnylB6lsVsfs16Jo/iGfXZNUt1l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oTyNykcYPpQAy41OaHV/K8Q6Sb7wpcpshtYCRMsiH5Rkdjk1w2u6TBL4ivpNL+2aVpTy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2y7fmwB15BNF3d+I9c+LWq6RpV9I+naZq6Wxa5X92pYZ2lvUjOK7LxP4is9I+Kel3dtL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bxoGeOIA7Sx/SgDpNOsPDep+E7rSfDunjWbyCHZNcXMm1pWZOy54zXkvw1+E2peO9alg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N5Epz+9cnho898Yr0TUn8K61rS31jqv/AAiT27l7mJIzukUjKflXJX3xKl8NarcaX4Iu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uJ0P7+Z+WbPtQBPaTXHhzWNcjvZ3kttNZ4LeWWTACEYUbe5pfhPem0t/EWq6xpcM9jId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oz61X0SzsrjR7jXtdnjna4kZVjJ2qZD1XnrUvjfxRfwWNrDaSWmnWFrIhbSohu83PCuT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3cN34y0yCB4Ldbu5dWSJecE9AKx9PvYPC13qg0+4+13a3ZheOb/VgZ4ArEufEcWo+IbG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EhlnKblic9/dsflVfxFJp0ek3P2COaOKI/fc5d36sxPfJ/KgD1a30PXPh5pst62pGS6m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mT0A7A11ng5Bdae19qOkDVLl8Yn6sh64HoK89T4W+J7rwnFf6b4ml1ezeBW8uU7Mk9Ez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tV1dbjQQXsWt4PKMtsMhl6Oc+tAFP4V6enjPwF418Y3sUsd7qUtz9lEMp2wrCMAJnsea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1z+1p/EKxLYtGqQ7yYg0j9AD3xiuz8e6Y/hPTNN0DSbhLvRfLaGC3V9sySA5LPt6hsnN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/CIvfEN3BY6bZM8kcakjBJwCx7gcYoA6LwTPF4G8N68uh+br121y91KIwT5MaDbgn1HJ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p2naZHHOuohbzUJ+WHBPDH1PSuc8Ha5p/hPwl43sLC/ka7uohBbSpkluAC4+pJrovhJ4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jcW8zSrqMMG+e4aPJXaMiLB9TQBLeeBdHi+NUNvq80b+FNLtTfX8Ez4jZwflRT3PtXIa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vEb6dLLb+C3l2RqhwcbuNg9uhrAkvtT8VabfaveW13D/AGzO08LS8KxBHygew6V7n8Jv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bvytGNsHNxHNgOOcbvqaAPPZ/DlzF8e7LTLO6uWt9NsoxPvO7EQT5eO2SaZ8X/CTad4i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ZzuUTPuPnRybhsX36VVufiV9l+K/irVNFsmMeqG1sra5nBIWNBjP51o+M/C0t1qEer3m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2y3D4iU5yOPQmgD2KfXdbu/iZo3xL8TQ2+m6faaRNbTw2YI8nd82WU9ScAZrg30UftKX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NY2ehyNFpenvECrpGhfMrdRuNea+MPjr4r8d63pumaxp32W0t7yNriO0QsJ03H06rtXp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FNL0HWrLwbqdppc164kuYnQxHcwwRtPfAoA8w07T5fFvia18a69epsM8fnWcHEJRFxGg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5ovhPSfDL+IPEF2YPFty8a6JounKJJokjOd1xjorZ615n8JPhj4g+L82q2unav9nsdL+e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htHdv5VzXh3QvEGpa5cWvh+yvb64aWW2k1GUGUyDJVjvPb0FAHa/FT48+IPHXhFNNu2T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jk+e46bm64XrxXRfCz4caJ43+HOlTTWfn6lcxn99GSJOCCCe/UZry+5+B/iRfEulaXrz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FeTp5iKG46Doa921f4feMf2UfDVjdPLZeJNFt3a2N1A5jmg3HgMvpQBxukLfeENd8Q6P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M7M4kSTzVt0KnYTn0rA8EaRP4avbi/vPD93q+v8AnZSRmIRSSckY79q0/hr8X7Twd4x8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k2qbRC0ByBjONx9OelTeAvj5d3urQ6ZbeFJH+13nkiWMsBCST8zE0AZXi/R7tNM1XX7+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YoHkZkR8gs2Kk8PeOD4x8MDQ9USfTbW7bCzWpw5z6+mTUup2Hin4yHX7u+1WJYNJle3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16E11Hwc+O3/AAjHhrTPCNp8PtLv9XhZ/O1OVlYspbgn0xQB5V8S/DF78LILC303UUuL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VWH9avfCf4n/ANk22p2N1YT3NgWV/NRQ4Tjn3Fdv8fNE0XUviJ4K0y5sVs21O+X7be2U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DHFem+GLr4ZfCn+0NH0m/t3Ify5VkHmXMh9HGKAPn9fh9pfxev8AUtfsNVuQ9rcBfKud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GTjFezfEjTvhv4c8D6hqdxqEOranDp4s7XS5ZCpiZsAnYf4s8/hXE/GPxRp2p6zpdl4U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NQ8n7PC/fac/Tg1z/iqX4fwwppqpJ4m8U3bIUufN3StI3Rs9MA1YEUvxP8LaNp3h620e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OkRVn24wmTxyefwrsfg78Sx4l0/XZ7KKK21Ce6LIJl2eShAGQw6g4zis1LDw14G0HTvC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xEhMUSqSJXHJY9scV0Hin4ZeHvh54JtTrVyUuxLGkkkLGNYwQcoCOo96AM25vLSDQfEU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mMYf/VqHGNqIPxrn7jxNL4U8HJ4a0mCXWfFF/C8k3np5iQgg8k/7IAqM+D9Mhm06WK7+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dGykHkH1NdF4A8HeDZvFGv3EmtSJfSSJGtraT5CR4Gcn3qwOOsfBGofEPU9Pg0Frezm0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cFZyRu/M17fbfGuLw1rGh+G/F0A0+6uIfKTVHQ/Zp2UAFfavG/DfjnxH8KfHviqzsNLa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kxInON3vUmv/ABYh8Z+H7W+16bTob+QSrY6XcLk2Zbgu7dvWgDtf2j/AHh3StCl8WeFt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WV9OtpA0d6pyTlRnkVBCdZ+IXgKyv721jSyVUmiuYCEJwMk4zzgiuB8Iax4F+G2gqRfp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72O7SMc/KoOflrmdJ1jUPFfip30+2u2toYCGs4mPk28I+8QinGT70AdrqthBrhmsEDqZ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DlvrUHjG907w98PrmKK7aceT9mWE/eckY+UV9A+ELHwde+HYNWtDZpaRKdj3LASORwRj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Dlp8fviCLiOUaV4S0SLbHNaAE3EoyWbPQAUAeJfD7TJtRnuoLm2ZLqCNHAuoypRO5x7+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P23QHeeWWfVrgRQWvXYg6sPasz4heKWtvF11deF72aSKACyubi4+Yy46D6V65+yheT/E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W5sfDFu/lCLhS0nGT7CgDzvxDoMPjnxMmkad5MGk6GTaXOo52jeQQxUd8Aj8a+fPF/h+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bo71Vz5dwo+SQdv0wfxr17x7NHB8RvFmiQagtvpE+tyzT3EX93NM8a6N4Sv9OsNB0YXG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Z2Pznp3FbQk09CGjxeKXzQ3IpUGW28Y9aueJvCur+DNdm0fXLeS21FPvIc/41nAlZAOR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K4zTc4px6U0jirADJgGojKMdqGU81GYziggcZRim+aKaYzg0zYaAHO4OaiJpxXimYoAi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3qA9KpCY2lFJQelaCEkAxVdsg1IQaU4AoAizSF+KR2xmoS9UA5pDzWrZTRQW8ckafvv7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WYxr6j0oA2vtklx8zkE/SnG8laPbuw2Qcj2qlaAypnGKshMVk0UL9pnhyd8lXbLV4S/k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l6g1XX7pzVCf7xxSWgrHffDPytA+LHhPUY51ltUv49zH+DJxzX2HLcWja9calKrta2xP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zXwPoF3/AGZrWnygkbbqKV/wav0u8LeFtP8ADFt/bd3q39n615fn/Z7xB5Fwp56nnOKy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azaZ/aGsiHVNPk/eJf28n7yDj0ryj45/tK23hPS38NeHXXWJ3HlxCSL5k4/iNcP8cv2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8P7f7G0o2TNb8xjnsK8b8N6JdzG51aa2uNS1RW3XLyjgc9q5TQj8MTXDeJxqerwzX11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Y9vSubu5PtMup3SHHmSttJ68mvWPDt8jaPq/n4VXViE9GA4rytUU26gDgnNaQdmU9jzj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HNdp4SXciZORXH+ICU1Rz+ddT4Rn/wBH/CuyWxgdJdKWlIBp8cjIAM9KqwzZlJZjUomX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C3YKpcng1OkILgBjzWYso2Ku6rFnfIJ8s/C0AaF7pwvLMBThgawpNLKuY25NX5tZEly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G5Lk5xQAyx0zDfN0FXDFkECmnUoyp2nmoDqaRjBPNAEf9h+dubIBzQmm+SSCQaJtbiRf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HPltuNUBq/Zl4BHFRyNa2i5cZNc8/iC46ZqlJdzXBO9jigDcm1e1z8vFVJdZjU4XmsV4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3zQQWpdXLE4FRHUJXH3jUJQA04oAAaAIZJ3d+SajmQnkmrB25qCdqAGDGMUgj680A0d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LVgM45ppbg0jtjNRFuaAEY8/Q0saF8+5pqqW3c1etLbkVICR2JIPFWVtygx6Veij2qKZ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UDFB6UUCqAjUbecDmiTKcY605wN2MdKhvGxGWweKAPTvgr4ble11bxQqmRLPFvG/aNz1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4esJ7rUTNMoX9xnsOcmsv4V6Yml/AOLSzZyC61GbzZLlOiZPU/hVHxJ4ZvPD0tu5ke4s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2rzaz946IHbX2ltd+BtN1HV1hg0bUGMFvr1qN32K6HCpOByufWtD4SfDafxD4Y17TfE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dUbIaTs+R+fNcJoWp6rp8eo+HdOVrm31aMRvp7NiGbuHHow7GpvAHifXPhBqs1lrdreN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u4/vY71zGpqS3skN1beH9YZb620ucwNdwZ2zxe/0Nd3ofjm5+F7HR9Uhj1bwBqsTJC8Y+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2rjNKl07UF1LUo5k8uaXzI43OFkX1A7ZrH8QS38TG0t3V9JlG7yGOQvuKkk7Xwl8bLrR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Rs45WgiO75whPBJ9McVyPh/XJPDvivWni0STWNOugWEMbKQgBzke9cdcaVeaCjtKoZJv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Xfw2MOjfDqDXLC6dNQLC4ZxwevCgdxQBLo/xHbwp44m1G10mey065CfbLUDKRt2kT1I71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p4r1LSwbiByqrJGNqlh82cepq1LdeMPHFlZ20mm2gW+YogjURs2DyFrq/D3h3WPBck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TRfa45kbiQDqvuRQBxzX50oWfjjwxIttcIoN3Zfe6AAlh+dVNRutV1vWm8Sw362WpzSB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9K6b4g+H9T8OTaXpbiHT7TWikEt4v3UBOSD6E9KyvDnhbRvB/ie+8P8AjRrkJbNvWeNd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QBntaeJ7uC68STXkupS6fL+8l37kVCPu59O9E2kW+rasup27NpcjQBlFuCWd8csSOOaXQ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NE1do9Gup2/dOfvxkHYcGuq8M6He6jIuhQJHPfW1sI5JkOQ/ofyoA890e9ubfX9EkkuX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xgwdd2CW9K+ufFnwG8M6ml8q40qP7M0rPEPkbjgnPY186eN/hXL4M0mQzyRXWmSIWnaM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uKi8M+JvGfi34d6zIfEcj2mjrHF5BzmSIH+InnpQBi+B/Blqvi6/sdacTxW/zRFeBKuT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he5fwdbWWiXDhbO5FwIZ+dox/D+dZGpRW3i7Vo9VO+1tkiW2HknG088n86XQZdY1bxFc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NeXPVwMdPyqgKuoeXeeI9I1W6WD7LcwIGfZyGAyQRitHxBPY2OiXEmn2SoswEZmABPzd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Agewktl1abzmfdDbueQT/ASO9dT8GfDmh/Ejw9qnhfVr+Sx16Bdht2G1k/uOvqAasDhN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axa5cYtZkBhmDfu3b0eu58WWemXdovh6yiQxTqA89tIdkX0q3oWgaF4h0nVvC/iu9hst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EEg9RXk3jPTNN8Naq1to+rXN2qsEDCQsMetAHc6v4W0/wxDG+m6kbXUcoySBt3zZ4DA9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ajpEDahDbM6qrMbWIoeO4IrJ+E3gS3+J1lqbTzzS3VkR5KE8ueCBWh4j8faffeBbm1tn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6dITuUqxDEY+lAHLXcs81k2pOZor61BljkxmRDyM49+5qK4vfEHjPQdGutNs7eW4sbsS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RcenrXU/s+fDuy+Lqa5qGp311biDZDHDBIRnPUMO1VPjB8KJPgj4qtde06ynvPBV2VSS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PuGxQB1HhjU/E37SNhcPcXiWOo6JMrm0lh3KHVvlIJ/h4qD9oO9s/GHg22Go6TFb+NdF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Z9Sy/wABFchdePLpvEttfeAr99LWO3MF1GyjJU9nB4OCeDVe78c6zpfidrnVhFeJq0DW7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wpOO/FAH0v8AA9vCnh74X2Gk3lxYhjEC7PtyWbrn8a5dtA8M6P8AEDUfD2n3Edsuow/b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6OMeoNeV/BL4N2niLRNcOsTSpJFIFt5o2O1W5rlfEGi6hoPxChu7CwluZtBcfaJIX+by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Yg92074aeK/Al9fan4fvrbU3lJleG7GH4PKqfU1414t8e3HjrxBcm8sotJvoEaCSJTt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uq8Y2Hirxpqsus6J4r/s3SZV3eV5nIxySPevEdAvZ5PEdpfXV0byxiu1+2T7CSV3YLMf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Q+1R3lumpXulyCMSqxVtkmCMgmvc/AP7Qmh/ACwisbjSby5e7ZphIjKRGOhA9j1qx8b9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5azxpa/Zgn2iEBflfAz7V88+IPgr438P+G9Mu7y4hubKfyxbzGQyRfOMr830osUme/eB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9o7WPE1tcNbaNrWkw2wvLkeXHHcRnJRs+oOKr/tCaNZfE/wAQaXqejaZNfWunXLC8uLJc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2q34N8J+EdQ8K2WjzQ2tvceQv2iGRcMsvQkf41H+zp8ePDXgOPxJ4NexuLu40y7kkF7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rzRYZyfi34IeEfGHhUR+E9bhje1BmhhlcFlkU7sKD91uOteEeNtY1zxRd2Fzrt1e6xp+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hkyeQW/ve9ek+NodR+KvjHWdX8IwJY6dDK1vEkJCF9uT84Hc1f8Ah34h8Pp4b1LTfEVq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Ovf4nUZBx6HHWqA63RviTrniH4IavoN8v/CU6U1s0UF8x/0yJDwqSr/s8HPfFecfCSDW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TdW0+ZdR08XPCuVOHVf98jn/AHq6HQP2XfFrpaeI9Jvl0/wpqCiSUW7sXt4W6MY/4wP0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F2n6t4U0nV54JdPvLjy7PV7FzHGXHKozfwlhggeq0AaT6tpXxZ8aeJfEfhW+GlarfrC1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VCsiKO+Gwc1xfjLS5I/AOqaVd+Gb298QaS6TLrNjKHiSPOVLJ2B5zW38RPg3e+Cdf0fX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Li4SCWJBhrg4w8mO3TJruP8AhEPHHga+j8eX1xa6nps0KW2saYMZmgOeRnupqyDO8O/E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2oaPdQWkloyXrohMZKjDEE+4zXmXw18Zfaden020k+wx28rXWlamsuJLZh0Df7LAiu5H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x0stN4fmt5LqOwnIDQ5BEiBTwc4ziuv8O+C/h9oH7Pt3rlvcrcXWoQYt7iOEJcpIQQqY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xE+OVzfeGU8Kapo8EF5rEn2IajA2YFGACw+uenrWX8OYbD9nNJdA8b6fNd+G75xJY69H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Io6A9aoeLF8Kab8I1t7yW3bxOkcM0UDTfvi6uoYgHocH9KzPC/xm1P406y3ha8is9P0m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9jQD5cjp0PFBZX+Nni/QNNvtD1bwH4ogaa41EPLAsh2DdkF1U/d3cBj9KxfiI2sar4y0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6Sy/aIpcfuZI2PzFW6EN6/Wuwt/gl4N8EeILnwZq/wDp6mD7VaTTFS80Xfkd8g/nWoNE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bxDq4v8Aw5bxm80i21Bv3kZyQ8CyHkx9wvagDr/h5qXirwt4F1DwhofjRtW8KNFLaQQ3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5VJ52AE4Fc/+z/8AATwfr/gzVtO1zTIpNb0q6kgmuIjsk8tjuRsdMYPFSfFPwVbfDzwD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pvs26BrWY7d4PykKexGa5PwDrlwngXTfFZ1Jv7RuFxqQhkCSTxgnPf5mAxQBU8R/swaZ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3WmsYLa1jlnFzGr+U0hOBkNjB2gYx3rzTx3B8RPAkV/4F1HUZrjTYnNuLOObdCFZeBj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HxN1bwx4C1zw940+H+vSXWs6hK0Gs2MlwHE8IClWIPCEEt+VN8WaVqvizxHZ+LLeaz16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sFzD1DiRTwy9Ae9AGVb3OheNfhle6I3hcaBqllYpHN5XyGdox8sinqd2MnHrWz8AtPtm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94Y8TSxmM6PLkRXBXOSm7h+Tmo/i9rl1oXgXSdZWwi1CzeRW861k2zx4YHDJnrjKmr37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Dwvp/g+c6j4htphcWttauRPCrrufcw7iqA5/4j+IfHfw9+IXh3UPFd9b6ppsXnC0mJxv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dfwrnvFus6N4r1m+uLqET28j+Rb6lGCsJzkgq3bpWB4R8bWEXxB0A/EqG/1jw/bTeXe2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3jPUKQM+tfSX7RHxn8DXPw0Hw38DafaX2i3LxPJfWFpkKquGG1u5xwcUAeL3sFldeAo7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zEldyftEBfLK3bGDxU9zouhfD+00/W7PSdQXSrvG17mLNo+5TuBz0Y9mqlrfjKDWtF0Z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dYDdzxERzJjJhkYdiOcH0r0jV9W8T+LvDD+HLHw8v9jNbBZGgkEmzqd6jtwaAMPQr/zv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8W3gjVY1vbV7xfMNrKCzAIeuMkgVy+v6laaLJpujaP4ov77w80qPHC1xhLaVWzux2wSTn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drHhO60vTdNvNShs4cFrFDJNAEGSxUdMGub+Hnwu8MeOviJ4GtJLi6tvC2sGS1vU88CV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Zux5FAHf+JvE/jXRdesjr13LctFNFF9qmjBjnRwSh3DrnNafxEuvD9xZ6eNat4E1ITCG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g+ynNd98W/hpqfhCTw74blvI5/DErxW1prNyfn3KDiOQ9A2RgV5b8fvhTLbalouszXpm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bzPJfaQAwHTpWQGZrc2l/wBtfa/Dsq6ZJaxL9kWQZiPGGQj39a9F0n4ha54r0C4sra4t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2fa24fex+dche/DbTbbwzCsVz59/HFueZSfn9On0rctvhLpOpeBBrejXtxpeoPG3mSo5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54oAfJ8IE8RabFOt99k1e5jUypMgGX9vX614brPw+v8ATdSkj1MG2uobgweeqeWrKeOT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01l4b0Wy0uWRdZghWJpsbnRkO36NWt8MPHdr8RbjUdP8YQQBGQAzzN/rJfu8r/Dn1oAf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hnW9Rt/N0Oy8uyuI9u7b/cNeK6hLF9vlhgIkFv8AITH7d69K8bfBXW/h/fR3FhcxS2V0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if4Ce4HrXFal4Jvxdr9gtmlv35ubeH58+496AMUQTYyNgq3pbXjRyrHdY56VCEvdNup4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GikGGH1qe2lhlh8yM4br+VAFmw1y8s0khiVJlkbjccEmnp4gFtdGKe3Dz5yXDYVfaqK3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WqOpcx/eUdzXS+K59NsNPntbQJKkuJLeVyMv7GgDEudZW+nIjSP5ffrWY86h9seRnqo6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YpAGQmRmpXnEzZ8rylUdRiqIGxTMqk4CKe/ekkZjhkztBz83eqjLglQfM5ySe1TJOZSc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gXMkeZEVd3SqkgzeeasZBP3sU4uW+UEEjoaI5gY3CqQ/c+tMC7kMkWcAqc5qlcP5KN8x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iMCnQDNVbhY5L54irNGy5U+lAGfuj9Uoqyuk25HS4P0xRQWcKQe9dB4PvpUP2CXYYOWB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hUtlOba4DjqARQfkiKWq2x0/WbiA8Jn5T6iprcGaBPY4Na/jeyEljaXiD5kARyPWsbS5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OSui4DjjdnHOKdnGTny/YU1O/IOeMd6eOmMhP96mcIn3eCfxpw5Gfu44zTN2CSMH609O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EoooqiBp6mig9TSdqB2H5FMY4pu73rsfCXw9fUbaTVNWY21kpAgTvJ/tfQVLdjWnSlOV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Hi1m+yp5NoOJJ5Tge+33r0fTdDtNDhWK1iWPIAknBzI+PWtGzxaWi20UWyBD8igcfWiW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98vuwNo65rK57tLDKCHwxNL5aLG7N94LGMsx9fxrH17xHD4aja0giF3qjDcIt29Yx6ye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fdzSXGmeECtxIwCy6qWwiHuY/XFTeCdJt4/MgtibjUpDmaWQ5Z2PU/Smme9hsM2rsxb2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1aafVL0Y8tLhPkh9AtdVH4F15FW7WzlkjP3E8s/Lj0rpPBNrFL4wt44LYajaWLb7okZA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JpjcLZaaYpdSKiRRGRtjUdiKZ7FOmoo5PwR4YtvBvg06pr0nn3V7GxjilGTET6D1rNGm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HuNYuG82S9wDuXqR+VVfE+i67qFyy3EryWqsH2MNqwjuPyqxo/iaDw74mTU7eNiotxAq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M7IxVjpJgPBtuFFrMbhomwhxud8ev1pLD4ha1aeHJtGXSorNtVjEN7qBLFmLH7uR6VRg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U7gx3ikvFAhyoi7/AK1m3HiO81OzOlxqfs1tP5kckZwd/cGpEjcudOj0mwjsdLtV1HUU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c1BrGs6hqH2LTH06K21CW4VFdRgHHPJ9K0rDWbfwwjxXHmXeqTAbiGBbHp9KkvLS/wDE9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neQy+cXX544sDp9TQM2L/QJLmEtqd4srNHibZwFx/drhbCwt9J1F9T0Zbt0g2oBMmS75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W8Q6R4httMLwap9riGP3BTBzzyO1bvimytNOgjurkM9zbIkmY3KwI3bA70AWW8YXqRsV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GYZO49APevKp2W3h1S4eBnv5pSXumO7Effj3ro9UfUrWxuLy8heaDIaJogf9YehNYWh6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1n8j7ew85h94AHpQBqaH4I0uPwxFqGsXL6cLr95BDE3DjP8AEa2/Evguw8OaMPElxqIg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/wBXI2flQ+pNamv6Fothdf6XHcXQtoSbaAyYVnHA4+tcr4j0NrTR/Cr6/dzNqFzeloEl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78UAT6h8QDfwxaemjRaP4m1DC7I48tHGeS5I9wKteNvD13rnhzSvCOnbYXtVFzcXbtxJ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UPw08C6n4815/GsckMEEsj21mrNncoYjOPf0qxfWOu/Duwk1e8uV1azF2YQ/3XZtxYqg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u+DIPh1qUd1LMmrPPD9nyPlaIKMZX14qbxXa6ZdaIbL+054bC4kjZbOJSWZwPuknoOav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6xst9KzTSzu37u2Q528/TNT6kmgaP4pOk2+opqFv9mjkMyHzMSquT9BxmgDK8G+GNT0z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NLdzJcGNST5a4ODn6A1V+EOp6t8OfG2siaP+0LZ1zm2VisDg5UN25OMivUda8J+HPBPw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uuyRRrBsmPMsjAAgdgN/Ss/UdJ1iSwisbS4isHWJriR04aZ+CQfcigDi7GRIfH+i6TJN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teSfIk85UtyfRQdtY/gD4j6Xp/xE10aLpH2pdRYwJCRuZ2BLbsnnqR+FdN4k8Iaf4q+J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6lpysYo2+aGNeZmJ/vE1T1X4VT+DPHlrqnhF1m06zhO93cNsfcByeu4jFAE3w8sj49+K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lR+I4QlrG4KxoI2KkDNYfijwVL4Bm1OfTlF6thLLapCOQhOcP9MGu+uvFfhy8i0uLUNR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1iso8hGY9D/dHPWqXi/wpH4Y8K6u9ncz3N1eSLC0ckhbdK/ygA9xmgDJ1Dwlo8PgWx03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iM0nJt7RwMu5PTIzXnniGy8H2fwr1PUI9SvJ/F0kggtYXH/LQN82PbjivX9ItPHNj8O7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L2cET5ufN/eyjbySvvivIf8AhSGueM2g1i2mt7TT5IlSJGuOXYA5kI7UAdF8KfCvh7xt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oPsFzcTNaHDCVmBQlvWtfx78D9d0aa30WykRrZ72SeOe6fBliUDCbfXd1rsvB/hHSvhR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qems8b3EJxI0hO0R47io3h8Q+IdHHjXXbh7S6hjklsrBZPks0x94n+Jj1IoA8vPwR8Z2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QNIZ5LK2uGHmKOWjHYKea3b/AEPVviRdz+I/COjP4f0eCFbO3AwpGzg7fXODzW/plz4q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YtVu7mWNYnTKAh1PGD0OK6fUfFfiD4W+C7C9utOttY0m0jCYt3MckYLHkjoTk9aAOA+H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2VzB5M4t2kRbk733dBj61hfG/XfNsbzw7q1zjU0u4f3Fu+6B4g2SCc9c44rufC2tXHxJ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IR+GWVgsMThpcDgDP1rzLxnoWlaF9q0bTo/7c1u7ulS6vrlCzxkuCMHsfegDvNdOkWe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PautzK0MGWbbjg+vPauW8MJo3i3xnqOo+JZ47XTLfURLN548oOhAGGHp7V0Hjv4e3Pwl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vPvr2wbUZpthbYD8wVfXpzXPXmjad4xvltdL1K5k1jU7mOS4VrbEPlHksPpigD0r4p+L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hsrOG00GyOWnGRET0QL/ADp17caNpWh6lf6jbWb2k8blgDkuemPqe1SeOLPzptK8G3Vx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8CbFtoYjlnPuRWXrg0Btf0iO1EdzommRC++yI+43c/JRT7DGTQBiXvgLS28D297aeI92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EfkqD8mOu4CsHQ/HXh7xndWl/fwXAsdMtxLKlshZ725PCRkdo16mtfxT8T/D/wDZWqjS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pPs0VuI+LQO2HAbpWpb+HL/AOEfws+xi50myv7e2e4kmjhDyTkk/eJoAzPg74itfEHx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PktrZrg2+dkakHA254xgnirXjuDw38f/AIkaXp1jaiPTtPDjVb2CJEaYbsqBjr061zvw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d3es+XcSPZI/2O3+WPluQwHsa6H4h6fZ/Czx7CdLax0sX9ocWzrgQnnnI684NAHpOg65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jC10C5gbVpp3jhs9xE5d/lJOPY5/Cs5PHmgeE9BsNJg1qzcqq7TauuXYqOPXr1Nc34Wu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NaavfuzSz5B3zEjnGO+MgV4Nq/ha3fVPE2lWPh+8mu5nE2mK3WCMt0PfOKAPcfir4pv7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NLW7hvVML5JKnKc9sntW3pHivVf2ptQfQYbV9J8C6eEuNUmlk3XF5K2QqJ/shsmvH73x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q4Gm3ukxLFBpinD3DkbUb9eBXZfBDXNW+EOtNb3GnvLpNwrPep1IZeFX2wTQByPir4Sa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0G1Fzp+nSfu5JzktkZB9s1D8MPiPL4J0rUdJutNe617UNQUxQsnBx8u3PoOvFeteFfih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jDWVtdHzI43x87D5dvFXtb8N6B4f+JUOuXBih1H7GcWpAKrg/eCe/c0AeS6frur+BNK8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9eyl49r5QS9Nw/Ct34I6ZpuiSalp/jS5n8OX85jubK6lX5LtCoI59OazNW1DQvjB8UzG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beZJsR5Mj5yP4gKd8Q9RvPH/AIZ8N6m9zbzX0UT2kFvaLueREyu7HYYFAEnx10U+IfHf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IZpUaPNscLAD3kq7p3hqP4I6wbPfba9qeoIGKwHCxyn7wauY+D3iC5i8O3kUZWK5kuGS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7U7XtU1D4R+Ihqs+hyXNrqSgJPqDZKyEcn2oA7H416BN4n+FWtTy3dmuoQhJmt3XCx8g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fX02i+E/h/aWfhfRDqaM4jk8TSxkBJcDIRj6V6N4L8NXfx48CalPDrFlo41BDGqxHe8Z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k8Vh4M8MfBzXLFrXUdVXa97ZbTDhD/rlH944FWB5p8Kb9YLq4g1QRTXjTB7fUrgDKy4y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7R9W+LGiSXHirXIrLS1nc28VuDGjRKQC5Y965H4ofDuP4YJZaZLqUmqWd9IWicRtHJGw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viR4S1fQ4dLkhkup9AeCNIh5rPFHLty8ZB4OSKAPqH9nb4V+FPGlv4w8KXd6datrVIGs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kHLoR1xjH414J4g+CGu+B/jrq3gPwxrJjiMR1CLUNRfANuQW5/EMOPSvSvgJrH/Cs4PB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D2utMLbcxtHYjJA6lX2gH3rltb10/Gj9pi+1HWrueDTLmzdLe0t5BCba0XIiOT/e5Yj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1401bWZlub0C6htXdJnPOAONwpustpXiLx3aWsg3217AqqwO0BveuhGjWXwx1zX7Wzhl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hnylY965NvDmleO/Ec9zYvJpwt1XdbynadwbGBQBfXyZr650LTZX82zyIbiCMFVOcEA+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hVemW/0lnsNQiaO4uoEJcq2QSMd+an01Vj1iTS9O1Ke3S3hXcZLfaGbksFkNdx8KNb8L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W0knt52RbeaXc0vyrtUD3zQB5ta+IfB0WnS22jjV57gIUjyfuyHPPr3pt38RdV0/wHH4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DBHuw+2Wck9PxzUd/dHRtf1DUdEtfs+m3NyPsxuYMNtI7Y9+Kz/iB4a8RrYQa3q9uGil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gbQR1z34oA7vxx8N9N8E/BqO2CwrqMcsbu0LZZ2Y9DXAaIniPwNZ3ep6fqV9obXA+zP9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47g12vi/wS3w50LS/Ecwe9i1GH5YZTkqwC429+feuN8RaX4wuNMs59VsL2ysLxibbzB+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AHMPbRWqscZduWc9WPqfel0CDULjWLb+yZfJu4+Y5P7ldxeeDbS60mWy0mK41rV7WAT3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ySPUgV7isHgj4S/C7SbiGxin1C5td4kMG57xj96qTA+cPEGieJPibrMEOq6zZapqMmEh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GFeV65pV74b1W60vVbVra/t32yIw689R7V7l4e+EC2scviDXZ49Ha6mMtraxyBGhz0Jx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vG9nbWx00JrOmBbf+2oWZkuk75B6mtVMzaPGN2BkYKkcAGowWBY/wnpTNV06Tw/efZ5l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QUmRgAqQy9vQ11LYxH7j/dNOAz1FRgt3p65piEYVEcVK+eaiPWgBrAc0wrTyDim0AV5R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OarnvVITGUU7bxTc4rQQFMiq8kmw1K0uAaqTNuJoAillyTUW7OaGHJxQinniqAI0ZiMA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zcajsbV3UEggetaUaJCG5JqGwFtoyifKAB71KwAGSwFRll2dTTJZQsfCbvxqSiRpgARm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YJCzfdxmkmf5PKA60AQfaBcMcda9k8cfHbx18WtH0zS7q5zZ6daJA0iEK0oAAyT714ra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N4Y9OgixjLgSyfSs57FIi0LwJqeiQPetmKRh/rM8sK9Z8G6noum+HpIJrn51XcAB/FXL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07TQL8gCtVK3e2gubNbqEfYw2GjVvneuF7mhJd3Sa4+ovLEIbKMMI2VtpkzXCaWMQ3Mc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4e1eueObrTtS0GOO00eXT7eP5oJCPv8AHOa8jsrsxWcglJMzBiwcYUAVtTKPN9ew2ovn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coycrWHruRfOe+41seC3P214wvBFdktjI6SKXMo9K0FjSTOKzreYNIy4AxV+FmRe3NZF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EzQswB5NazsQCDis68hZ5AwxQBUSZguWODUkVy0e7BzmnC28xDu7VGYsIwXtQAn21lBO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oZCqZNQlfmoAa00i8OMimo+ei4qbYWOM5oWI96oBBEWGaPl6YqUKQDzSFQMmgCPaFpAc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q4bFBAxhk0kkgVRUjx45qGYDFAFd5Tv6VG8oJ5p5cA1G2CaAAtzxSYOaUqe1OUZoARRS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Hg1YFdzQEyDQPmarMUXy8igCCGHBrUt120kdsvf0qYRqi5BqAH5XaeaY5Hr1pjSdvamZ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pKKKsBhPzZpLLT5fEOrWem2ozc3Ui26D1LMP/rUpxg16d+z38PNb1fWm8V2MMMMemMWt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9PoOfyqJOyGj6C0XTtfg1W18LmP+zYSqwTXBPQdBWL4q8Oq/ibX/AAe16ypp7qkco5Vg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6hetJLdaZALy62lpEY8Mo5Iri7qHU7iyn1oTrJN5waXqWavMbuzpWxND4i1DwTq1i2pW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F0PMkY9a9e8aeJNC8Q+GJWuWjmvbuPeFQZKk85PtWZ8R/DOk6sPCU8259Qk0zdDInIkb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bfwbZf2nJeiKR1VWWX5gpboM9gKgsoW/hBdV8Gg2kZtL9XBdVJA2joDntWd4k8L+K9De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vlvA424PbNbHinw9418M3K3tvJFKZbYZhh7p7rXW6xf6nP8ADS9ublIrm0a3X95CfmQ9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D0rU9O1H4Kav9uVIPEdhdCWNJCN7R5/XNT+A/AOr+PvDV9BaXltBuXdbxzSY69R7Vwlh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1uEzWEyKJQj8sO2cV6xd6P4K0Gzkk0OC4gupAHWPznPPp7UAc54e8TXDeF10Oe2ltvF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VbO9PY10vhD4g+KfFvi7Tvt9rBbX1tGwEgGGkQg7gT+VcP4LuZrzx1cXX+suLjfGGZi7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Pw+8RP4ttNUe8trKyhtvIMTJlpdwzuI9RigDM+P8OveMvDWhW0Udut79pjREDYbzM5HP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F38QNF1W9vL02evxkafqumXUe4hQeHj9j6ipvih4X1abSJbiHUJbgWh+124VNmyReRmu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h1K4mufDmovDma/tmKYCHB3eozQBn6z4W8U+C/FL6RoMf8AaVjehZRdFM+SRnIqza6D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TW5YpbHU5fsl1achoweVdfxq/wDBL4+2GkQrY+IRNJDa/Kl8E3PPGR1I9eCam+MfjHR/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sNOtpxczOp2mVcfKoU/WgDX+LWsWHjH4fS3lvPE1qwSV03AOyhuen0rxC2tbmxtrqGBj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u4D7pJ6d6oW2lm1bVNMu5bmBc/6IVJXzBngYrs9K8Ja14Y0a6udb0Y3dhFbiSCeR9zE9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o8+oaQpe5aFom2vEhyp/Gqlr4da41m4sbXUFshuXykTlsfxZNZNrbtcLp8sNxJbW7sUm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Wo+3+L4oY5pYZwR+9xjeB1xVAd54n0+78C6FBpd4jzlnxHe5zhs5U1wmuXer+GvHema7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yVYjjzyOxzXo+j+AvEvxFutY0pNWif8As90YGXqMjhgfSuZ8SaPqHgn4sabYeO9NMNwt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ExxKoH8PrVgVNZ0W/wDid8QNQ13TFltbF0jkujvHUjlTj0rVtvhm8V9Nf6fDHqUOlAPO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HJx2qv8AC3RrvUJdU1DTb8W9uLySO4tiQNoByrVZ+F/xOt9FPiPTtWumFybiVkYNkseg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d7aa1NHrnw7YaNr9zCoCafL5YucZ2ho+m4V0n7PPijwP4Qkv9T+JkF9a+NbtvLePULQm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J45rwz4ba9e2fxKsJ7WD7VGXaSG2ZPlYnGMd8+td58b9Y8b/ABM8VaRHqts+hWEQ2aeW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7nFAG38UvEB8LeJvEHi34d+bo1heKkl3BEoWFpB/Eq9s+lZPh34i+IPjLav4f8Ua3aw6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Pec8rn1FcL4mufEek2v9l607OLgqTbw/dlJ6DjvTvHnw3/4RTwTpWrTytDeXbBoox8oJ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W/EvgLw74L0OO2hsgLmdFSC4iOfMwc/MTXn3xC8IajqOhwywWyaclifP86fcQGHTFXfh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CPUNdljurRd9s0reYSy87GNdH8OPiIPizr19oOsxw28dqD5kXAEgUdvyoAxPAXxP8YfD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Carp2rMZY9WifmPICk7f1p91ex6bEdUTUxe3t3F5U4zhnTJGCKpm68FWXjLWrC91nULD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mMiRZUfLj0rlfGnhjT9SupNZ8H602tRWkYMtsGxIgB4bbVWINvwnNZ6FYySavNLBCpwk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+NQaxHY6NfyXehG1vLG4j8ubTSwO4E43AetZNj4r0DXr7TLbVbqRNLchLohASjd8j616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jfD7QNS8MW9vLeRajCPMUhftEROME/iKLAcX4P8ADU3xM0XxD4VNzPBaiHJilTJhTI6e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rnwq+H114Q8YRP4r8Lyp5FldwNiaFDyox/eWua8VWPjLwV8U9LsrHS4NN1SeM27K848u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62/8QazL8RPDnhnxjplto8rBrq3uA+YbsAcgn+97UgPnaLWr3WfFMdlq+qXNjHE/2ZZA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HXAxk10qeF9Z+HnxOsYZLmCNNShaNbmNfMWROP1716X+1B4Ds/EK6Dqvh/Ro21mJ2SdL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HcgYINeQaz4yudVTRdMFtP8A2rpUxjjkkGXIIGFOeh4pFI7Hw42p/C7VdWlsJRfaJqi+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G5fTpzT7f4k+GbjT5v7R0mS8/uSSJ9z6t6YNR3PgDxX4s8OTtBeQWdxDDgRiQBmz9a9k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/hB7XwHqGn/2J4w095EvY9RhVftOW++rdCMcUDM/4IePPHsNvB/wjlja674XgGI7eZiL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TzjNc38Vvi7r2t6Hr58Lul/4SnuIbo6fdDdLo15C5Lr6lcgYz3LVq694X8Q/Bz41Wmn/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JvMml06YHyIDH1ZPQEEED1Jrxzxxplx8PvixrOn6jdSwx6oVuJrhztSYP6j/AHsigCvf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MtvG15Oj6jAQ8VtGCIY0I5AHq1dNdfGPUfi14j0/Rda1T+xNGmJWR0l2oG6gH8axdf8A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zsL7z7ZkmBRt0Uwz90L3HtXo/jHwZ8O/EWqeF2so7RG1G5iSZbJiASRk8dAc8Y9asgb4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fw5oOoXsGu6JdiYxMcM3mKMgMQcnvxXpX7TfhLw94V8H6Brdmsmmy2GowwyRwttguEYn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4G+Gvw8+HN/c+GfEtgLWRpmudM1+7cpLHuz8ocdCPSvI/jZ4C+zXcujN4m1DV9G1OPzr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M/L16H0oAu+K/Bdhd/FLwvr/ANmF5aXVrKkuId+5wAUx7jPP0ri9Q0bR5fE9/wCI2idt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DyzEg++w9uOlTfCjxTqu9tA1HWRazabM0VtaXDfvHL/KRz2qHV9K13wBY7dTtba9sJ7x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xnHqCeKCz0Xxr8JtHfw3YeK7S8ur9NNVZxeLPiVIGI+U/wB5fasD49/CzVfFWiP4ntZP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cQHJjjYHLEdQcY4rI0zW/Fvw8+HXjjw9qmg31/obWrPb3Fsu5beN+UZieiY6H1rH8HfF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FhPHf3NvFsW1u8gqoHDEj7yj3oAoaV8SPF3jfwuPDd5rbPBax7Qt3GPOkQDGC/XpV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B/H0Nn4gs2hsNRt2hWWSIyRn0yp9+4qt4+8e2vijS/BkujQf2hrjq1td2iwhJVfCkcjq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PGEWr2fhiJvDp0C7hkMilgFMS7ChHfrjOKAMv9pPQfAPh/xfomuWEVsBqcZMv9nDKAqM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fAvwn4R1v4XS6ifEk2m3hu5Ums5bpVNs3JUbW/hIxjHrXL+KPBPhf4j/AANPiPRZxH4u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yMJJY5ZApDRk5PrkVxnxB+G114P8Rw6NfX0MlzdWRZLiIssaMD8qyj0O3FAG9deIdD+H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eMtE1SV3PlxnzbWTOeQ3BBGMYpNF8WaF/wALf8N6l4XtVnsSxhmhWPyXBPQk9GIq1o3g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stEsJNE1gWn/ABMbdS0gW4U43ID/AA4Ga6Hwj8N/A/iHw9rvhe4un0jxLpkTxrqKBiJn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Ixg5qgOw+Jll4C8f+HNZe6s7N9Rgt5TFlvKmjmA+XI/iBPGDxXzn4Tni+GfiLQZtYke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sHaPODkrjGK1PhHPN40+NPhux8VyK/kCW2klXj7RtBKmQj74Jr039qj4X6Lb+G01/RLi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ggA2Sxu21lxjjBFAGl4pvvD2m+EtT1DQLm21CCdFmurdXG+VcEDg8giuY/ZPnsvFvibx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pswy+U7QSFDlWCsOmAevSvJ/iN4LvPAN3pXmxCUahaCYTQuV3n+IfXmtvWPGd14e0DT7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U7JwiXPBN3BtO4N6gkZx2oA+gPhLoXh/9l74uS3/APwkbDwxrSC2Mt3MZGtCDkO5/iHH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nz+KfHfjrXvCyRW2i3OoyTWYs32xvMD8pj7DceS/bNdn8NrzU7PxxpHiLxJPb69a6/bp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PtxhDxx3B69RV346eDh+z/oQ1bQIBfeCLudgLdZBvsp2BIGR1idv0yB0oApQaxrHjjwQ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ourcGdLyRXMEqkMCu7oc/wAQrKu2F5Hp3gt/Ed1Frd21vEt4XLWZYDqexPv61PY/Dfw1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2sNpHiK+tTPZ+TJkBxnKMPTd0r0D4a/Anwz4y+Fuka/fQCW/ZMmVpmwZFbBVfTkZrIDe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8ijxhNqeo2sDMI3wtvIefkPp9a8c+I/hrxX4B0qx1oXT22k3ZCXVpaTl9rnH3gemQOCK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KvE1lZtqmi2Ok2wWQec5SXKZDY/unNeuXWo6V4q+GtzpGqRu9++n77dZyUMjLHldnbIo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DHjf4eeFvDehaTJp+rz3dt5c15b7JA2QrNvPVT1PtWd4r+Glr4TF1PqiPZAqsLXlo2+G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58BeLr9/C1rLr0J0qW4t5rW7vIg8llKBxGWH8L4xXt/xz8ASWvgO1uPE95ILe3u4Dcra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h81AHiOnjTvA00PimO4N/wCHbYMLmATFzETlVIVunOc4ru9d8O6X40j0rV9AvHE3kMIb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euRjoa5vwh8S7D4MeLvEmlXugWuvaLqCw+VHcS5e1ZsEttIIK5J4pnj2K703xY3ijwto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i10d9qXH3t7queOD6UAcV4k03xNo2o3TajMl27qryTXJ3E5rz8ak1rPMI4k8ovvO3pur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uLTUNP8A+Kg0+4TelvcbZdkY/gIPORXE/EPwFHo+t3Us1pJYxSt56QvGAyf7NAHmUV8l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9Lb3bW+YiI5Yv+mn8P8Au+9Xbi38/wAryYvKij/5afw81mSww3Em2SbZMAW29Bu9PyoA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hjwR6CrMBjIKfMyjqR0qJLEJKd20Mww3NMikeOR41PlrjB9xVkDvKZz8vyjrkd6dBcPG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2NLNAijowiIyr+tMK8Byw+fotACsVKhgQWI59qSIKqj5gFxToX2s0boCDwKfeQi0jDPt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xgrIwySRzTIZYZEdQGfPG7pipFZVhyjn5u47CoNiRrHtfIzzQBei8OWNxGHllXefWSio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oLOCK4BqMjrVkr1qIpSPymx1GllNY0ae1Vt0jRFCK4WANbzNG42SA7T+FdB4dvG0vVEP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OdLWyvbe7i+ZblSfxFZgUV4AINKh8xuecVRs52kXkYq5CcMapM5pRJduBSnoKCaTrVmI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VZnXOB2NLHDLcsILRPMlPU1LY6VLqE6ovEf8Teld1o+jW9uAEAQoPvetZ3NYod4Y8K6d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dydUYZC10N9qUt2ojjAWMcBRVQr2NZ3iHxhpXgmVVlhfVNUCnyrGBwBk/wAT+w+lTc9j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pNSs/D+mtdalOIISvBJ5z6CvKPFXiy/8b3BsghtdHX71tG53Tj1c1U1fSta1m5sLrUw0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RPwr1H4e+EY7W4vlntC9ysYLZjygH+0ak+qw+Et70zH8O/DO8W28r7ElvDJtLGT5Pl7Y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0fSxc28ciMn3ipBL+tdB82qsbexVpo7UETXryboTuHRPpWfe6dEzWjQpJJAsqxBpgfm/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2Ph14nsPB3huVBaPNe3DG4lmPoeAuaveDNatrrUtRN1afYrW5AXzPM3bfrXUPN4Tm01d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y7U2lQB6msO50vw/odk0ybjMwG397/SgLCePrvTrjS1sre9Ejp86SLwT6VU+FfgJ/Eep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yERvvt2zUfj60sdSOjLobNPdyKA1soG4jua6HwvovifSrGIvdi0LtnZt+ZQPWg0F1/RN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fZpvW0WInHKsRWZbS6XYeFbmxjsRHd2oRbnzFyZHB4C/WrUelNB4jnvRqhu5ml2y7eC4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pMHiTSL3VLdrZVmMpbdw7L03UAZCx2Twvc3EJk1OduA55RV/hx61q+G9d1a1n+y2l3Ba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ZNdLrcN38SGtn8OxLLFBdGQ3MUIw3XKhsc1znj/RLi1t5tSn0K6txEgEnklsDH3jkdKA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NbqTTXuY7XT/m1HU55dyeYvQKP8Kr+IPG0virT59L02ymeFztluZcCN0z1JP0rO03xF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6vo/McFnDbjO7+8WH3j9a7Hw9YLE0uhmKIRxpH5mxeSzZJ57UAUtZnk0f4aJbpr8d9fX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GfGB61wmh63f+Dr6O8ltLpn3LGZQhYoSeRx0GK9Lk8MQax4ngbTrB76LSWCXcwcbV4yI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qah8O4tT0q78OwXep3+pSSW7yEGJEYDAfPYCgsreFtd1zxvNq/iCDTlvbawZLWC0hJQB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s3iOLXdeu9c8R6Lvt4QLa1CqXSELwSRXaaD4lvvDnhbWfss1g13ezMyWtsRs81jgADrXA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9CihnaGSz1J5FmVfmMb4B6noM0Abeg+Ir2z/ALRTwd5/2SeEoBMNqxStn5kPYYzXoWr+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Kzh2Lpu1JvMOVDBRn6nOa46bw7feDPh5o1xYyn7ZO6ebujLKwcFgw+g4rm/EXhvUdH0G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7tHDb22SFzzvPoaALuoQ6z4u1W+vNG0stpULNHttTgSnnlgO+c1zfgq3vbXXrbW9E0aK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+c+UrkYO/wB+tdr4QuNQ8PeFy/hvVI4bi5TfNHOuVRuRwfXvXLeEPFDf2LfWsqwSRx3Y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ls/jQBueI9Wi/wCEV0u21GaW3uIzm3so4jJE8qg4BY/cUcYrS0PxbNa/2frniZDbRTQ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/wAw9cVm2Flqfj+38Qvd2ZsNO0eyZ7a4AI+0MRkfliqviHw94o8VfCrRdKs9PtALSJd8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F/A0AZNvr+o33hjSfHmoXMmnLe6/NpUbKxeQWhDYI9MgYNdn4s1nQbrQItGs9WRUlYO8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ceh5xmqGiaHefEPwzbeH9ftl0O10ZGk0+ytVwjM5/wCPhz3wMjFWvhv4S034W3uv6pq9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PK4wBbsQVKqepPSgDj/gfqVn4d0bVbq50q+n1ma9dbZriImXyeAoVjyCfWuq8K2mt+O/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kNa3rTiR08yZWCtsye/XH4V6BrnxJ8JzeHdQ1nTTHe3UMX7l1h43/wAPB6YY8/SsCT4U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7Rp7m986EPqiO4O9jgu3tz09qAPLILfx/wCK9O1WHUdce78PabIwuJJl2eeiZwPpzz9a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7DTrGw0/ytQnlFvBDAvyq6jCkH+7z3rqtI0TXPGfwvtE0HRbrUrCa9k+2FGAVzvJ2k54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Y/EOa9s4G0gLA6v5mAIQeGK54zxxQAfGW11rwvaaT4Lk12S40/e+oT2wOVWXOfm7g5HS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b+DbDw9BpiyveH900bsrPGhJJc9NvFdpe/CPRIvDKXm6WbUbzEn9o3Mm5nUj+PPatD4G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f7fv4zBDFHFZB+QIMktt+pIH0qwPN7nxJ4zX4jeGvDniizZ5rF47+SOx586DBAz74GK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fGV5aa5BHo3hqG2b7LbSuqiU5GNynkjjmk+LPxPn0Dx7f6jpWlfaIILCOBr2RPlzlsgN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8VaPrXjt9T8dBxFc2T29uqA5DseCo74HNAG/J4Zn8S+H/GmtW8Zil0pgsIsn8uKRMZwA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HQ/Ctjp19o0cc1wjNFq0+VebHPzH+IgHFZC+Otd8DXfifTdJZptG1NpIjFJESuwfxZPR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PPBmufD3w34s8aXgmhsbFUtIbqT/AEeBSeSV/jc9KgDw74ReLdO0+/Ooa3oeoeLr2bEU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5B5HNdrq9tdeKfijDrdvpJ0yye1WOHTIzlyFOAcDgc1e8G+NfC2ieJ/GGtaTpy6fpUzJ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gPl+mTjArqdN03xxDYanrC6NCuqzZa2R3ANsgT5AoHc5yfegDzPSPFMLeL9I0aXSzaXK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mD+c21tkYz0XGOPWtK+8H+GtF+J7zXOvx6bbzQqXNigdVJB+UN0XrWH8Kvg/qXjrxpdJ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WR7hGGJp5HY8r7EgVa+Hnw7uvFfhLxlo/wBgX+ybfUpoI75pMu0qA/u0Xrk5/SgDpbjw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dC8O2sEF5Zx/bLjWid0sMe77vuzYrsvGGg6PNo1x4U0Wa21PXbtFinubmQGSKMnIy38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iugPceDNQv7K9kT9673G15FQHcvHuGrH+HWpp4C8Ifa4NNuNQ1e/mdpbmRQfMVWOwbj3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hHx54I8O+Cru0XxXqbym7urhisRiVQc7ewz0+lcv+0h8J9e8AeI9Nn1bVY9a1XWmkb7c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b6irviXw7Yw6BceL7+7uL3xjfr5NvOkxX7PIeRs29l7/AFrI1bxJ4j8b+D/CN74ou01L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GPnSLjLHrySBigDkx4o8W+DbeK1isxZ3UY2LqL2xUzEnllZuM9uK94/Z71W38O+HNV8Q+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Uud8k0kDSCOBMYLMO2OcVVuvF/hvxJ4MttbtbqO5ngKzrZ3A3FGV+FVT1PrVr9oD47Rx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ftOs2zeYLaIBrWM/eGP7x7UAchrni+T4yfFQQeHBZ6faQSF7fVp1VX8sdS2c8Zziua8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O0m+uNbtS267u4FGBnpznrxTfhX8PNCvvC2q6yNQNtr9mDDDpKnaj7Buy3qDgj8a6z4/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xB4bB0rSfG+iRzS2aMQIrxSA3lnsAM5qwOR8V/BPxp4I0KPxD9gltYYoVdrqGVSELjI+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ehfELwFp9zptzcSeKdPgU3ke9o5rjcSZIyfwzXBeDfjB4i8R+EtG8LeJrxf7ItcNPezj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LOMc1N418UXI077VYJJY3Ur4soLVik8zDOGJU52/WgD2zwd8C/hv4y8Pw6lZ2b2ZcFE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fzU1yvwE8LeHtP8AjB4hi0nVrfT4o91rp8mofNvbgHZ75NcL8I4fibPotz4d0zUbHTY7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yOxI+bP3c5zt9896Zovlaf8AD/xDNrd3H/aGnvNDNLH/ABzBiAy+5zxQB13h/wAKeKP+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aNeWV79lA+zBQ5A5ZefSsfx7rV0kA1LUvGC3SaFMhtrGeBCHkz1x6Vh+F/jL4ik8ExPF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VWkniJA/usT67a9R+FX7MGgSaA+v+PJ4fEOpapF5rJcO/kwA9CBkUAcPfX/h3WbmztPD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vtn9o2jmJHjJJIAPHrxXCy+FvFfjC9bxJa+Ira+vNO3NFqDT5uV2/wB3d0wOMVY1DS77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xRx2kTQCbO1Sob5QD24rmfHfga78CJYW99rIS81AO4sLOTPlDpufHTJPSgD0Hw/4N/t/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a61Wzjgfyo/MI8gA/MM9Mt3rM0qXUPiUt5pENrqEPhwbGt7SFxsIBJAJPfmsz4c6V471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7wpDMc2V31kcEsefTPSut+GHxa0z4b+Fbiz1jTrt76K5aTGVxtY52g+1AHm1l4z8R/C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6dY3Pntpt23mQvjoi88E8cV2W6S9u7rx1d2Fxb65MGL2EK4BUj5VA9BgVxev6vF488V6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HdnUri5mHySbT8i/pXZ+Pvipq+kQSKsccOp3se3eBlYyRwVH0qwHWnie41z4fSTtHHY3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IQpygYn1xU/xM8VeC9d8TeBNXWSK8Bsln1OOxbLuyn5Ec9BzXims67rbaXd2movNNHcu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+Yrb1C50H/hCtL0/T4MXrA+dKISoDZ6bu/TvQB3Xj/46jxjaW+l+H9Bi0YLcr+/QBnmJ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8Ox4ak8L3d80Ut3c3OLjecRRDGfwrd8D/CbUvhPI/ivV9P8At2nG0WaGK2AZkY4OcHrg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3rmr+FdQvLeSPw55zSzKwGNpPAbHrQQQeIPGuu614qtBpWmQS22nySBUI/dzAd1J+laG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062n1J4LTR7SRXNnHF/rcNkjP4Vz/i34h3MPxDTVdDngOmWVuYYYkizCc9c1laNa65e+G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aZGZJzE6keYeuBntmgDt/D/xF03xt8bdPuvFsc8Xhixjle1sVUyKjggqSO1dX8U/jevx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RM1vYCM+Y1zGVE7AkEr6YryvQo7eHwzHqZYqLmJhcuF+bd/DtPoe9dVqOiwD4FeHPGNi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KPBx5oZyCp9cUFlGX4hf8IRot54etNK8/wARxo9ldM0p2hSCCwB6muZ1KLxPo/hXR77V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Zm3lQDhflPArX0nxnoN74a+x6pZyL4juZ2mF+4BfzCfl3A9BVX4sxa5qGoaKdZvkuNNi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chsCgDE8K2ureJ/GNml6smsSW0iy3C3LExiMcnOa9v1L4s3PibQZhoPgG1+xxytEpuGU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54a8R23ga/1FxcHVIrvakV2kZHmN6c+lS+EPHV1oq6rBcQrMd7SLZzttPPQ496EBR+J+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DxZNNJaeJY7rZ/Zf8MOePk9q8IjY4616H461+TXfDep3d3MBcNMvlxcYIz14rzgHBrsp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N1qf7SI1zmqoAY02U7vlrYkviQTLkUVUh3RjGasI+OpoEwD7sjFRPJgEVMZFVW55qm3z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Nmowu5sVOgyMdqJAEORQBCwCiqc0mCammkODVJ8sashCF8iomBIqxFCTVhLUY5oKRQjt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zilEYSl8/Z0oBlxmCLVKS5w3WmNcls81EV3HNBJK9yckZpiyF+9MKZOaRDsY+lAydfzp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SI4DCPusfVqOuZY+n9w/w0FEMgMSMfMPmr9wj0716T4fg3eC3ZrhYU3eYu4ZZvauP8M+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JG/lB8Pt6c16f4s0XUPCiW+lXKQxxOg2iNei+9c05GqOihsBq2iW/wBgQW26PJdhyWx1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WkeHhplmbfU9PgMN8QOJpB0atLSdTtv+EZ0+CxHm3ksZjjyejVzl14V1Ox1G0ju4ZoEu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K5jVG1qvjdNX8Mtp9xaFJY48o3fdXl2mBpTOZVyyg4DfdFei6l4XSwtbiWW62FAQsb/e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XwhldMyKVdR03dq2iJo818Q86lJ71p+Dp/Kuj+VVvFduINTbAwCTx+NHhfm4c+hFdktjE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hcRhs1rMRNCxC/dqmhwnXrSrKbe5Pz/uyvSsiyFyclT0qNnOAp5JqeV1bLr16mqzMDuY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kAxS0nagBpjWXINVZ7Ug5UZxV2OAl196kDLGsoYZNAGQgKvzSM/z1bZAXzioHi+Y1QBG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WmR5yei02QkejUASAgUwuA3WmbuKiLHJqyB8svXmqc0uafIcioGFADHOVzSA5FBYbcUA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LjnbUY4XdSlvl30AErYqMvuFOxvXNOt4N5NWBJZWweUAjtnNbS2q+WqZD45xVaytCoL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nGwDjNACNBgHtVWSMjNWWuRjrVeSUHNQBXIxSdKUnNJQAUUUdjVgVniluZo7eFS80zCN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Vta3Hgj4b+HfCGmWxGp3SqZXXqrdXz/KvLP2TvhW/j/xff65O0aWGhp5i+b0klOcD8MV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+ONUbWfKW3tY5EtJx9yKUdPxNcdaXRFRWpyemRyeGvGCJ4jsZ5LaNt1xDGhL9Dt564r2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9zBY2VkkV7dKJY7V1bzXBHUZ61xGleN3fVrS3nEN1Jrd2JJryQkypt/kK7L4n3MT29jr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fw/cJcQSNhmkjBAZCO4rhZ0I5HX9O8UaH4qSWXSrg+H5rzbFdzwEiAuvY9hxW/L4K8N+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jt5ArK8BYLsb+Fvmr0H4lfEfxF4o+E0Gprps9rJYXtvc3YKARyRc/OD0xXz58R/Fll8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9mhliWKbLZDOMDOR61mxmnpvjIaLqenaXqsz6mmkExx3fXMWOCfxrvNP8JxeKItUGn3s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QoeTIOTx6ZxXC+CtFt7i01y3keE3LyLB5MhG4gnopru9O8MX3wv0q8u4p3vLB8g2THH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Di7r7PBoFnpk9iLfWILjyftajAkAyN2fpU/iHVorPXLSG5KRw20UfmSsvUEHJHrUuiX0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2iw6RdyeVE8R4OO31rD197zxJqk/hzTdIl1HU9MvAbd858yBT8yMfoKAN7U7ePQPHlvq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ZxLNJvfHmA9RXqf/AAvfwlcKFv7+S0kiQZgKcqfr6V5F4v8AGel65pVp/YcM2kXauYLm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i7wVf2eh2eptAJGMe2XvIe+aoD6C1L49eF7uCX/AEKa9hIKMUTHynjNeVReF9aSzeG2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j9FUsSM/nTNJvbM6PYrLHJCAgiaQJ95uwqfxppuoeDLXS759TnawumVZLcHDR9T0oAz/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F3DCt1qcUwEkNz0bngH3xVvRdG0fVPGM8UBfTpryXzoznmOZPvJ9CaoeHry/u9eurbw3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KS8sXAyMGu5+Bfg/T/Gnh/U7jWhLFqA1FYkkjO14JACWJPpmrA5/SfD0sXj2XTfEaxma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G6D3712mleNY9CvNQ8LeI0N7ahC9texrkPH12MPavKNevpD8VY08S6o0lpDOY4b2NsbF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MsbaGa3svCcsN7cvGJJrqNg5ii7k0AeTPfaba61rkNrAr24lby7lRwQfasDQ7OfWPEDR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VhyhX37Zr0Pwv8OrTUPFmn2WqzraMhPmiNuZAf7wrb8T+FPD/hL4s3Wm26yReEtX04JH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9s0AWfhl8R9W8B/E7TbzX7dYLHV4o9OvHjX5d2Rsk/A8Gu9/bV8NNreheENTsVS51qHV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UudwZv7o4xXlXhT4faxf3Gp2NxqMes6axL202P8AUrn5QD9AKi0Gz8St4ivvDfi3ULiR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BlPGOeoFAGD4J8Oa34N8apD4iQ2Og6qGhvHDeYgcZ2/Q5FbPxctvDsXiPw8PDmnbLC0t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2yRiRj3HNdZ8R2dvBN/4cvZEi1BoftFvID8ss4YlQPrk1u/CTV18Sa7BLfaX9mWPSlgZ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L+lAHz14R8WxfDr4n6RrWz7RptpeAymPrtPBIr1b9o340Wnjy009PDtpJ9jtLkXL3tw5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+Bmk/FLW5YvDM0emSxOGlikz5SDb3q54L8J+DtD8Xr4P8ZXlvLrUTLFE9u5EDqRxmgD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C/C2rRsb5ry4SaNS3zDb94AD3GPyqn4m1OHX9f8ACUvjYXNl4WaJ/ISIAGBvVge5rqPi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EnTZrvVlm8J30by2Ft5xVYJh/Dn+63UfSuJ+M/iOPxRNodnbg+WspPmZJC8cfgeo+tAH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UUYs7yCd4Ytm1cRscA/e9zVLw/8Asm+E/jn4P1Pxl4I8RS2eshXkGmRPkQzr/wAs2Hbd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r7wtbSLcOmtlCDIn3SwbqfzxXD+C9e8X/CP4gxReFdVk0PUJZAh/ihmIyfmXvQBzHhO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1Jie3lMV2LlWMZbOCJCffvXuX7NPi1vhxqOt3E+ladrFrcTjzZLQbrmAr0CnuprqPD3x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PAOms2qP5V9d2uESZ2z8xXBxz71ymmfBe78L6nfajp2sxJZ6iQ4tXjIKjJYbSc8CrAx/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NfT6LA0mlaijJPa6gAEEr/e2DtnANVfjPr+pfDrw/ZeG9Pv4v7Anh82FXXEtqd3IVuwB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h20+Jcvh7VtHF/qGq7WsPJfAjcD5mX1PtWL+0d8P7/w5faTJ4itZBpruIQmcSSA5OSvb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HSfEHh/xF4U1e/8AEN5qH9qadFJDdzErJEyqBhWHHQVneDhqPirxh4d/4Sa9ub/TJZXi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QQPmPeu11yHwx8UPBPh7wd4Wv7u5n0iQXaDUMvJbI4+ZM98GrvjLWYvBPwoi8K6tpP2i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GCp5YY6MDjFAEsWs2fwW+IY0Ytdvp+osGgnvMkwv0Zee3pWV8ZNX8K6/41sdI0uMWGtp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fukH1rjpE1Txv4CtvEOr3j3s2mXS2264TMkvZTn1FUvF/h60uNOfV9zLfQTAySu2ZOOm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oa74Y057bVLOPWI/MJ+12hCGMY6Ff4jXz1428VWfizx0uqBDbzwypbi5fC9WwGz2x3r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Eui2sc00lmjvHb3t0PuRbuPMA9Oea5LxV8FNX+G3i+C18WQx/wBl3zubTUbXMkNyTymD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U1fxloXw+/aN8GXr66t9o8mlGznuRN50KT7eDu7Zrk/2hPDut+JPiZqOqWVjdanozRRf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jnB+tR+O/Bngfwr8M9Vms5nm164hijSx1BSksB3Dcyj1x+lfUngjxh4Yv/Den21rq1nd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QEIQo7fWgD448HeKJLvT5bK41N7W7tcIV3DDR8gAg85rtPC2teH2S/8ADuqIrI8u9L0M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kMOxrrvDN78MYvGPxH8O+ONPjtr69uRPp0yW7fvoz1Cuo4IJryHwFa2Fl4w1zw7dh3s7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k2E7RkjJ470AXfEHi+81zxZp+jePtbutVsLdmiglViVK/wB4kdTjvXrWiXPgn4feHJbo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KjLHzWK/3R2471z/AIA8N+DdP1CJPEbKNTtJSdt62UnU9AGPAxXZftP+GtC8Q/DSO68O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bxWLR/Mrfe3Y7UAeJXGnXfiDXL7xJc6bJH4fdnRZkTnyyT5WPUjPWtK6tba08H3pi16/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BuDSAHbx68V13wf+Lek3nw+8P+FJ7T+0dUaOSCeN22hEz0J9TjiqvwdutIOq+LfDWqWq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XBwQp4259s9aAO01f4uRN8E4r+0T7VJCtvDc2ske4vEVw8TD+EA9DXzV4Qu9Kl+I9tO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dsj25bmONugz9a9en8baVpd9fvBDG1ncufOtlXcHjHQ496x7T9nOC90m+1fTdTi01Xja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53bA3qfTtQBofFL4Zx/DvxX4Y1XQohY2ZuAsuF39Biug+H3jU+HPjj4d0/4lXVrqfhZ3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RZkYoxx02EEc+teVWPxO8Rajof8AYDMdSR7XyP8ASf8AWW/+z9fSuc0/R9Q8T3EWiQ+Z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Fj3oA+qv2i9a0TUdM0zWfh74WVINOuzL9vsLHCzw5xKmP4l4z9eaq6L+ztYfFDRIPE2u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tEtJd6wIOiuf72eMdq4jwP8AFPxZob6R4B1qOysLG5/0eHUpWMTSKRjBbop579a0/i7q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af4bv5bXT50YyWNy3mIXzjzo1HAOe460AcD4g0rxJ+z18Q5l0vVre++0wSLa3X+tW4gz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7Vo/C3xS1xrlwusWBltdXm3NKYcQJLzkZ7KwB/Grmj/Abxv8YtDtvFC6/p8lq0rJCXn+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M4FdLd/tL+Erj4dal4L8ReGV0DVbZf7PuJ9KQNEZUICyrnkHqfxoA5a20C00638deSqx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n+80W8ZyPcCo/h+NZ13wnrNtr1hfXv2uKS5026lz5bjHC/7LE8g0XXgu4W1u9T8MeKI9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0nwJJlxjBx0OCea6f4W/EjUPB3gL+yvEyS6jbaUogjdYN0i2275WJ/iK+tAHPfEjV/7c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/fasl2gR3XJjVCUYEfwtx09qo+INe0TVvglpSxi1g8VeFNURJ9PlfH22BgR5sY7qeA47Z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+IWo3Xijw3rltJo5v2aG0u8lFxyN390Ek/nVH4kP4dvPDt62oaJ/Z/iO3cxS20ERMqOp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NAHK694rtrrwjbw6C1xp5hmUzWk7Bltm67oz1Khjx7V654P8b3Xxl+Cmo+Ftfu9Pt727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8dGBb5dwHTnvXhz+D5m0aPUba5FykEYkeBBglcfMAB1+hr0P4R23hnVPD8TxWzz6olww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MEPTqPxoA9c+HWieH/Evwtsfhj4qtoX8R+HENtiXEbSwnJjljb6elc54Hu9e+F6poGh6e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LXUG3PCy9Np9WxXgvjm48QXnjvUreWW5vNTibbDLbEq8aAZ2gj27V6R8JfixrGiapZW2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BW9F1wbmJhnePUqKAL3xI8W+IfGPhebxBonh6KCwurGW01CAfvJgFYgP7YI6U/xf4nsv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b3OIIohNPJEcooAGcj37V0UF1q3h7w9c26aQJReG5mtkWQKLiFyWVQfTH616B8NfGXhO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39gW7Wgiay1GLY0RIxyehGehoA8pm8VyD4d6l4emuE1jS7+BktZYlxNF/tBj6HHFdxce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994bi8dNqVvNBBuGqRfvYjHtOD3HAIyKzPCHwX0K913Vbzwb4mkntNNutqWQ8uaHYwDZ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xRY6cni/T7+ZNL1yzsJLu2Kz7ZJV2kZU9ipIzQBwnhjw1d+CbGSLx9a2WuaRp+pNpU9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Mwy5bl4SDg91xW7ZvpngjxME0TUl1/wldyG5it4X8yW3+Y7h7r82R7H2rlfh7p11488t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SW4mnJO5ozzG2eufX0rofj3osug67oPizQreO0vmLRzOkfyP0K5oApfFLwrBY/Cq9vLa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SK80tYyY5DGh+fOO+3OPpUugavceL/hsz3+pahf6zaz/AGXUrW/yeRkrKjdyx5NQ+M/i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fiOAWKWchP8AZdsjBtrDqvPc4b6V0PgHwTaeP9cvNc8PS3Eegyn7JfW8b4dZVwcgEcA7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t9QtxaxXf/Lx9z5Pl59KzvFvhq4kaOcTxwvgLIjDqua9C1jxB/bGr3dpNFHot1p96unp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xJ4OR3qfUvBbW1uLjX74WljPxHcnHk5/2mHQVnYDxi3SXTnuobw7xA7BpS2S3PGPQe1S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wX5mPGPeu0vPhsSkrWiLqtusjl2tG8zy0HdvUe9cpqel2sxcykoksRWOVDs249aoCnNI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cE1Ei+ZsHQp1YdqSxnN0Nw+d0GXUUQ3SSZeH5Uc4INWA5jhh6E4zTJZi3mfuhLs6VM42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Qm3Fz5ZjBGDQB0mrz+Drjw/p9/okuqQ6rsVL2zvNjRJJj5tnfrXOW9vLjE3l/wDbRKiU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/e/wdKANSOBNvF7Zj2lT5vxornmndmJCOR60UAc6fvYKEnHXNNnjkAz2x607HPBBGOu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46ZoPykhkO+VJP7vzflXSXWfEPhOdV+a4tB5kZ7kD71c+YXZG29NtbHg7UfsV/5TjMb9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2A5KymwSTz9K0oGyQRwD61D4l0s6JrNzCo2Qud8ZPcGltHzEmfmNSjKaLWeSKkBwKhLc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BD+9k/v1Zy2JW3AZA3E8BRW/pfhb7Sm654JxgVPovht7STzrjDAgYrpkQ7So6Z4alzA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scKADYMLV62sftM/lDjPp/nj61A8cENhJeX5FrbJ/wAtGbGa4bV/EWpfEu4bTPDobSPD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7j6mluehhcJPEyaib+vfEc2F2+meH5xd6kpKS3hTdHEO4H95qxNE8DXUt/50lq9xcT/M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/Irp/AHww1ZIJl0zSFujbsN8hUlmXv+PvXfXX9oR6jHpE0RtBaqMrNgMzHpmnZI+/w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G9Ms7W6MOqzMggT5SFyZD2ArrUe3u7yKzic21ioxIyDA5HJNUbDTJ5mkb7JMUtxuLXCc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NEfxJqLk7YrKMGS4KDBx2A+tQdqRD4j1bStN8P6ZZ6AqSRead0FquMkHvRqmga3JZnVd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tbbu5xgnFbvi/S9LsrTT7Ky0p0upTlreIfOo7EmqE1nDpOpC0RZibhBCTNLu2scZ4PpS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xAH1IJZW9sBI8yHHmjncoru7Twvp/j2zgtfDUMFnuYLLPdjc6qFGCtW9O+Fej39p5ss8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wBx8tcd4Pj1zSdL1iO0YppUEjRtqJGDv43KPpQFjofh1a2Hg/wCIeqNf3gktLeyeEXUi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fFnxD1jVJp7LwnBJeWi4DTKhJbvVi3tre7gWCwWO8eSMlneTL7+xrofC/wDavh7TP7E0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llKA7RjDMTQI5qXWbvTtkOq2kOlStH5y29vJ84OMZP1rk/F73+q28Mt2mIJ3CwgHJCgc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hsbb7NfprM1/qeozpaiW4XCgZ6n8qn8Z6pEmr6boujad9si0yFopLv+GWVjlifYYoA7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4W6FptlptnHq9ocK1vbyFXQnrk9M1TufjxqPjvVbjQrPTE0CF98Vy8siyErj5ufWuM0bx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nwtcTMf3UE3AGehx3NbOg+E5beVhcR291e6jJ5k0hi2+Xk8gD2oAv+I71PCeiyQ6P5WU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xxnA6nNR+CNGv3GrzeIbNrSJ2iQXTbUYED5sDvxXE6HPps3xUnubiSaLQdLDtIpwFeQH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fjHRU1VP7SlMolUywWhbIJPQN9aAOXj8dSad45g0XwFZR3cN1EXmd42K3EoyA7ey16Nf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019jqV3eky3t3u2rE3cJ3CivG2g1C68V6YmjvcWeY5Ummt87IImJZhkduK6z4ca3ceMm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AVjtE38soOM/QgUFlfwd4Y0a0+KFzqVpKr6Lplx9mtoGOfnC/wCtb2zV/wCLmot4kaws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e+5c4UKRzx6Vn+Izp3g7xTp2qDNppU8LiaGMgeeV69fetXQ/iHF4gv4YLmNdI0XYRLPO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Ou+KOo28vgTUEkDpEkC21tFCwR2Y4SJR7k4pND0yDw5p2jweNpobrUIIdv2DBdbZtoBz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tam+sX+kXmhRvqekRXYhkHmERCc48uRv93qK7T/hG7K1v4G8S65d3t/fv/pEhfcCg5O3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3mtbnxhqy6YtxBowkJSTHGScHGfSuXtvBwsvipp2hT5lsTM1y8hyPMURnJ461r+Jfs3i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7volqglkki3bZJt/zYPcDisrxB43h0LxTbyacReXVnYrCJGOSGbPmAe46UAe36DrdjpH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wb/s5Vem1T90Y7kVyFt4o1/4k28ltYvZ+HdHQ7Db26lrhVDBQMnpwBzVDwFNL4c0fZrU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FlGYlYEqWHfpisvxL45u774iaVpPheOK2S7jCS3kcQ2srZJLD1G3rTA6nS/D15aeKrq6m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ggtEfdHIPL+6W7nOK8f+Ifi2PVxdLrs0kmuR3UsRsFQpFGm792u4dTnFes+O/BmoeCfD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ape4tbaxZNwmlc/eQdsAZzXEeOdO8QQ2XgmLVLqzu9Rvr5Yp0tbXZtwy+Xub+I8HJoA1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CzaVOot9We2ZQZhl2mYn5TnnqAePWuog/aZY+DdMmvtMuVurhBHKYE/dkMMAH681qeId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LqF5oK6nI1pElq8j744TtAkIQ8Zz3qpdeOvA0mj3+mX0EbTxmSWOzSEhg3VQD+OaAO4+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DPEtpNNLdWMkQurLYu3y5mBDKxzxgkV43a6RqOq+LtRjjtf7Q0rT7Nf7QUYkE0pBYqrH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dHqXgiDw/wCFhJeXuqJsuJZEKY9EyfungjNdj8HNZ/4R/wAOWOjTWrwRKGW5uE+ceYMg7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HH+JfiBBq0TeHvCdjNFrFyUt0M5JitucBQP4jgHivTU0HxbbXNlcHRrSOKG3WE4bd5sv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5JqXiWPxZ8W4/EPg/QgLXSoTP5U6mD7S6lg8rDtjt716L4z/AGlbrT/CbIuk3EPiZP3F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75I7g8gHrVAcr8QfFviCT4nWunXVlb6+dNhS8udOsVAgRyMqJB3x15rm08a61pHxJt/G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SSiK1tmiVYlzxujTsayfhboPi7x/qWtafoF4Bd3qrPrGtT/djTGfnf0PPA6Vf8Qy6prX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LnXNFtr5ILfVI4ikV82Pm8s91HTNAH0rLrrfEHw5dab4b0rT5mC7rq9vYgqgntHxkn3r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Ei18Dax4jGv6ZZXcaxww7ktMnLEFuhwc8V3n7SWleKfCPhaK7j/4lmkwyrFcx2jbG2li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8OvCnhXwnp/hrQtPXxP428Qbbhbkzbms4doaWUfQcfjUAbP7Rdgll4T0e50mNbWeynV7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bA7DrzXokf7RWgR/De11a8iYm0swbyWMnd5uMMPck/zrjNUOjv4fmh1B932a3eGIy7S6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yXg7xP4Ih8D6f4b1OziudSeMfbEWNnklyTgqPWgDL1j9qu4vvFEXiHwzpD2OyJo5xfru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EE5zXo/wL0vX9P8AAFpFdAWC3Mj3zXsq71Z5snzF9xmvm7xf4XlsrT7RLANOlluPJhtp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0/XrX0V8G/iHfa/4LOk6bpcuuanpcXlyJEp27F+RMt09KYHl+v6n4i+Fc+v+H7rxRFaj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5bv7Rk9e3OTj3ra1z4eyeGfg1a69c6tcXviO+Cxx26PlIFbJ4X+E7SOaF8H6B4z+Ieva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/tnhjGiKdpKp03kdxT/iB4euvEnizThoM7w6DqKM0cNuCNtvFgFnY8HcSBQBxHwg1/RZ7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l9ploH+yByQFctzkryTx3ropvEOkw2PjrSNFt5rhdZulttPRYiCRjjn0HNdNo/gjw9qW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af8AZ1trad1KYlBIZlI45Neo/BX4WaWnwm0/7dEsF2tzOPtKjY2PMOCGPPAFIDzj9iH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zVPEU8El1pGy0tYbl12Kzcu21jzjGKk+IujaT8Yvi/40vtNEdrpegadG8dxYgAXUw3fK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+EXguHxZ451+NAJLDT9RlUMXLPNl2Cgnqc9a7H4NeJdMn8QfFq2QW9laJCIYFVfurHG6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qHxQ8AHTGgtPAF7DqS2/ytHLtBbGMu+eQK8i1Dx94g1DwX4c8MeIQt/pGl3Ul3ZCdSZo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V9K9T+EwtPFOnedq5hs0tZmt1tIBl5mUfMWOPxrjYk0bx18ULhLa1uL+ztpWVnhJMSxI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9G0nxR4Q8Q6W/h+PwxFZalf2zDTknAxtUfeLeua5e+/Z08Z6ZN/b5lto1h2ztN5xZiQ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p4in+JXxU8P6p4E0qXUIPDlpi7UxeXHwdpAA68d+9W/iJ+0lfjxBqFjHpqQ6XZYR9Pl4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AE3jX4V+I/CnhmL7F4mjWbWJ0NxEn+td2AP3vQd6yfh/8CrK11W6ttTuzc28RjNydxVG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6T4d/EHTvGXh3TtW8UXSR388pYW1tyUUNgKqn2xk1wvw/ii1T4p+IdM8U+Jr7RbGOZ5h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+Ree2DxQB0GseG5FubuDTkS90HSrxpIbi2c7nXaBt9wK1dJ+IdxYaXBpkeoz3RDmOaOc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810mrtb/AAv1XTPDumyR3tjqAlkjuN4+VOeuevSvM5Y9EsvCmreKNYxd3mqSznT7O3DH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Q0AazyWVlqK28Usen6dIjvIJHB8ogfKfrmtNvCXh/wCHr6n4w8TxN4g0G8hhViDmSN92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Ph5oGt+FE8Q+IblDbL+6Vb1jGGUHBZj34Oa62PSdB+KOlSaJpFldaxpUBEBGD5YKjCnd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Np470m31y11C68HaM8PmfYreXP7s9HPYZznFeP6V4VPjW3vtI05pdVe1nlt7TagYybSV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9/wm2sfDXxHZXPiSOy0vwlFHBLZafGypduw+VCy9wMZrJ8K/HXQvhN8JNK0rw3Yi8117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JTyQxPPU9aAI9RtJ9E8HL4B1S1j0Lxvo8TXFhNZnK6nDuzsk/wBrB71zPjk674Q8R+EP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pqDWcZWV40yMrIB93itnRvCd1cPH4qXUxqeqahBl2vsHDt/CvoBitn4AXenSaX4m1bxR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ZXM0yklYhjEYB/hPqKoDvPjZ8EvEPxd0ew1fQrqzbSrWMX8WnwRqrPGQCURh3PTHavPf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8FE8MabYWun3kP8Ax+t5aiWKRG456scnnFVbL9o3VdE8K3nhPw1dtDLbXVwLS+zuby2w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vLPhodDb4iWV/wCJ2Mlt5jSXcjJuzKMMMj0Y5pgfTnh79oXw8/w7t7bxXi21O0t/sBSK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+hrxzwVruqa8kXh290+S2guVlYNMDgjcduCenHauF8bajF4k8caxdWG+aO6uluLRIwT5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8LA1XStQsJW0NrFba4jkw6sJJIwfn696CC54r+HS6RdPYaGHkxGftETsDtOc5ya7rQfA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2m6PcRWSRxLE88oydwz8ox61m6VFffEi21W/02Bolv5nQyzOF8qMcEE+tZFjpHij4UX2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e7lPn2zDMeF6kH6UAYesaZefA3XtU8IapqkOu23kbleAH9y7jO0Zrq/AmmSa34E0231m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4hskO0sQc/Mf1rpvg34X8L/ELxD4pHjNhfeKr4Dy7abjKlfvIR3Fct8Ufgvqfw+XSGud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FnVP9ZECf4gO1BZLe+GdH+Ivj3TbCIh9Pt4Sb+eAgfL/AAjI6mua+NP/ABR/ieTw9ppY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25kQH5ue1S+Ibiwm8e2EXw71BYYoIwLiaMYjkGOmD1NM8Q+G9O1rVJrvX9an+3lFUh1C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LV9rvg7xF4k8M2FvPbyWNq+Y/KiKBGx3zV/4x+JNI0Dx54evp/KlsbjT/JMycBDnqcVw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wudQtjJJawyMYbnz1QMo4ziuUvtNbWtXsrbWZ7l4IG8iMSjCkexoA3vjc+gf2IbbS1gV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jWdwGcBsY4r2r4p+A9KtvCkmracsiCDbw7E9a8VmKhyAPmHeuqnsYyKxlaJsZq1GN67q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oILxon2HpXQSaDPgc0iSq2alCrOnBqH7MyMRQJhnOaaeRgU4wugNNUEA5oJFB2rTWYk8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0AVnjzmmrAKtletRNxmrJIwoWlMmBTS3NGM0FIjL5NNYZFKy4zUZYigBNuCaXdQrZpcC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PyMUzvQBchXzLfP8SjIqK1kDExnq65PuaktWMcWcZYnGParPh3SDqviuwtF+6Zdx9xSe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/DB0+fUla1FzNvPmDnPYV3fxftpfFfirT/JThox+89fpV7x1pVpP4XeefFpJaunkLt+8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ajLqEUlvcOskQDRoTkcivPm9TVFvw/4bn0TUrZrBVdrZt8jS8jNdX4s8f6prGt6VejQo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flcnuRXH6hqXiHQreea6t3ispvld0X7rduade+Jpo7DSwY2kYkNIAMZPapiao6HQ9Zsj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G4eC2Ii0+ZyI53J5OfYV5R4jeNfGOow28K2SPL5qwIcqqHoAfavU5PD8l8NOu5blRbRd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x+I0K6f49uN7xurOFR4zwMjgH3rVDOB+IFozXEVyFKq6Dg1i6CzLPiNlU/7Vdz4x2Xuh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jcO1edwyKkv3cjPSu1axMGtT0hZd0MXT5RikaHeGPoM1DaAm1iJ7gGrkZ+R/cYrMon0e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EHNQapp32KEzIcIf4amtfOih2xN948CrSTpcwlJxuk2kAe9AGDGCQc0+Bd+72qzJCI5G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GgBqrtz82Pao5Wzn5PxqyUz/AAZ96lishJ1bPtQBjv8ASoj1rUurMRk1nuu2qAgddx44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k688UyWfYh280wIyoAqvIQM1C98xzVdrktVEEruOahZs03eTQBmgBqoTk1KkfymlRsc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8JWm/wAO2rEUW5S1WodP3x78UAVbaAyjGK0ILDyxnFX7XThAM4pZWC5AqwI4l27QPWku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v17VQaYsr/WgCMnrTSDS7qNwqAG0UtJQAPyFI9eaiupjErhVLM2FUDuTT3kCggV03wo0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hIm61VhJKcccU3omCPdfhbp9x4N8EQ6HDeNBHdAyXxUcux9/pXZXVrog8H6hp8FoB+5L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q7ZXOjWPgzxNDLNF9oMMhi3DJjZTxj0rz671G81jTLCHz0iWDy5Cy/8ALRcdzXnvXU3R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GpbaXS5Itbjtv9ZnHPJ3A+teofD7w/ofiP4e6bqt7ZW1xO8eJUkk3ux/2u9cJbaZbeKd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1pdqrWfl5FxHxgg9OAatz+DfFvhV18QrBbx6RM20iFyFkZicAdhisGaFXxZaeKtKVfDF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Y2EdsXyEG7Oxs9vSvPtZ0C/8A6npltqGYYJibgROdwCqcGvfbjxxb6RrWlX/AIghjbSZ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5GA2frVH4j+FvDnxL+Jmi6Y2uRpGunbreVGU+dKCSyce1ZMDndfvfBPg7xx4X123mZ47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yOOTjtXaav8AEvRviDrVroukTfaLeeVpJZT1VR0OPxrhtY+E8Hw5ktje5nh84JiRR8pI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u2ufFVdO0m8i02AxtIl1K21JD1KimB33ia+tfDt5L4L0me3W7uJ47y0aQf6pgfmG7tm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C8TS2dray6Zq+ousktw3zBXPBCHuDXQ/GD4SaNofgS/vfs5k1qCFXjvXkIdnBB49q8Vb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qd7fA3unrE9o0ZO1D1wfyoAsXXw6urzx3a2Sg2s+rTs8ayfKWbcTkCuu+KumzfDq807T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2e7kXhXx83NY3xMvfEn9ueDPF8ZilbaIrSVDgCQ5LAmrmufFE/FDxloXh3xTZQadpcVz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GaoBPiVrekWmm6Xa6UYJRHPFI4hPIUd6tfEDxH4T1nSNGtIpXdmxPI9x1ICkECu2+Nv7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eHoxA1nCWdY3ys8WT8wP0rwiPwn4dhto5J9UkW58ndBaynPDcdaANTwf4VhfWZtUsbxr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aWYjj8K3vBcut6DY60bfy5La8uPMYeZgrJjBz9azNR03UtOsotZghMdgqqt3Go+fZn71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m8DxaPq2n3d5GrLOrERS46Nj1qwLel+CNM1nWG0zU7bEkkRBVzkp3yK4u+vn+HXj5YtP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ViQjxMOrfSvQfhp4lTxb8VNB0uWJjBFaM5lk+WSf1/Ku/wDjX8GPDuoaNEll5n9s3kgW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AeUTLpcup79ZNzpGo4EvkmT92yHoye2P51pjxTZ+Nr+58EaZbQ3rLH59leSP8oC8lfw6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EWy0SDU9YgtmtNKtxAJI3/fiIdyPbvXD/CfRtWfVE1bTjNFAn7oXypu2ZOSv40AenaL8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jaedrS+QblJf3fmbiDnvis7xZqGteJPilpNoZrax1QZlgldxtdCBkH8q4zx5aSaDYnw9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9ouHRcPy24qD6gc10OoeD/COsaHYS+GW1LVNQktwIbldxmEi8nd9OlAHq2q+FJvhldX2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3sS20jTjJs2zndj+7TfiF448PWnw6mg0Vna9kPFzyjRyHkMPavILf4jeP9F8RRaJrdzP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O6Xfvi967G7uNG+K9w+i6Yh00WyNLgkBpQG4UfSgDgfCHjLxX8L5NX0WBVu9X1zym3Ek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3gv4dweDNGe/151vdVuZftE11LndBnmvHdY8MeIfDfjTTb0yfbpLC6jljAOWChgCje9e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b6A1lqei3enxXyNJbSvjc3Az+AoA860/T7L4hjxRayR423Szwws+AB0UgfXNdn4W8O6H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M8Xii23QPaMceW44D7u69K8k8CeKE8I61LcN/pYuYxDJIBudMdGx7HOa+nvhZ8NtWvru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BdHyDEoy4XtuXsCcc0AcZqnwy8ZeD/h7qN0mope6vC0Yt7VMFzk9AT1+lZk9jpcmjPea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+clxlWic9QQfX2r2/wCGniybxz8SvEdnrWnDT4vD6or8b0ldmI6+nHFfO37WvinR9e+K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beTcOh+WRgx5I74x1oAx7PShfa0o8VXUuj6TdoBFdxyY8ts8HrXpkWi6h4K8PW95ea3F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dvJl1Q5wW715f4L8QXXxD8SjSvEca3Onx6fJHHGFwVOeGHFY1z4S1TRfE9x4YS9lXSri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Hy1YHp3xItRoF1oPiTwncQXWsaVcC/s5kn3LIigZif6gmpPjh8etP+P/AIy8G6wmkXOk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fMSKbfhiR/dyPyrzL7Fb+DHEsNx5kVu2yWJ0CowIxx+Veqaprtn4DuLO70TSLG98K+Kb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7eZQN+D79qAJ9SstB0TX/wDhJ9Ckt9Kv7bPnwwEeXdR87jgdPavM/FnjG/8Aifr9lHLb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4RnBQtnLe9exfCe68G2/wj8SW3ijQLxLfUrorZXPlFh5LDCbW68MRVPwv4n174W6U2j6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JTUbVARJEM8vn2xQB502hXggfRNF1o6jpF7diX7HEg3Jk4LbvavRPGHwZ8MP4FvNT0zV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Fk3L5oHzhwOgzWH8EPFeneJ/HWq6hb2zKruZra2jVcIo+9jHXBrkPiU2u+CPiVrpjjub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yyYilUjDEAcA0AaPhXTbe08OKgQT20w3MrArkAYK/wCFX4/ipq+ofDLWvB/iPQpL3RCw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QG+XYD/EtcZoPizWbiRtPtLJL0A+cVjUPJsU8gc969q8WeJNF0z4YG4nWJY7hP3cLoFf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AOPvrix+LGrK2rO94beOJGvbaHmUou0OwH8RHWuh0y38J3etWXhOLTxZIGWU7cws+B03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PF2sfCXVNVsZLEWt66CX7PdLzCXGVI9iMVk2HiDWtd8XpdxarHY6yNzRJJ90yjoPpigD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94f8CDXH05P7Q0OH7VYXTu28y4G0Ow+8p+6c15frOn6V8R/hZfeLb9YbPUWiM2nrDNsF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w6elUdY+Jmv+PJNNsfEFp/xIrIBr59Mbi4wAFVx2BOTVW+8AaPr9xqXhbStZNnNLOt9Y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GVx1DDmgDo/Fvwcn8T+CNPure9Z7yWBJnklyDxH3HrXingzVv+ETu9RlGZ/3XkrCELEu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xef4b2C+GvHUMttq1oDCr24MiSoD8hPvivEktbbxJ46nSNPKsr+9URvbSFSdz9h24oA9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0K01nwk2mwanaShyjHbNHIM5RvrUejfDDVLD4nw6p8SUtba2uVSIG0n2JcPnOCfXA59l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/Zw8X6fqHgPULzUPMspLq6t5IP8AVKOu8DqPU0mofFO+/aL0y1tB4anmsrCeOa5+xKTJ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9KAIvE3w68NeCvjAbe3YvpF2Dc2Mavn5H6pn/ZKkD/ZxWV8YNH/0jT7TT/8Aj63/ADx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jb/C/wAP2+sRfvrjxBp8kMn+rfyJ4pBuCZ9MFelVvD2saTb/AAv/AOJhFH/a1v5yf9NE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bYvD/gbxF4biV0srTxGNMNvJBu2XP2pIsYI78rnNfNfwd0rU/Dkl/wCJrmMPBYk2V+0i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qW31jW/FF/FqGn/uvMhj3yeT6LS6Vda9H4Q8SxyvHPEebl4xjfCD/SgB3jG8sfGvjTSb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MMl4i/xY4YAdOgrU074T+IfF/jvSPDWqa882nrE89pqTnektuTwqA8E/7HUVs22taJ4Y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u97fsqWskq5jGcAE49Oa6fxz8GPGnhLw3Fqfh/Uv7Xitn/tEQW/DQued8S9SOeR3oA2/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1+1mZ9Y8N6oStk279/BNyAcc5BGK8c+A/hHRvH/x80HTPGOmzf2XrUtxtQ/uy0xUtHkj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jNqfxL8CxzX8UFrdWE6yoMYEkkYwVK9iwJOPasqHVNR17xB4UTwaqw+K7SZrnT9oABde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oA6H9pL9ny5+AvjOC/0r7RJ4T1Nz9iuVciW2lx80Mh7qfmwayNU8cWut6CYLeJNLsG/0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BJ98fnW78Wv2stc8caDqHhPxp4Yjs7hF2ttiPmwOrAsev3gu4is/W/g7PoenxatpGtxa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zPEqqxkPy70Y8Y4GfUUAaXwAivvhToOuQ62QYr2Uy2kqtuRmX+eQCataT8W9L8W/EJbk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eS8jAiZgx2IAejEGoda+EGqnSZmm1S6hiEX7i3V8Rxued2PTP86o/s7694L07TfEOmeL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dx6gozBKhOyaJz0DYIJzwcUAVvjY83gDWYr/AEfy7ZL5Wilt2AMYUD5SF9feuD8KeNtP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2upHvLVZlDPgNJuzwf7p7ivXY7nTmu9WnTSLrx14ItpRGNTY+bPZPz+6KjO9VyORRoWi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59ZsbzwrqUMsSXFzDvuLRip2Dd1AyxA+lAHVfDfXG8O+DrrU9Y8PqLq6lkvTdBFZo42G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uf0waNrviKO7sWhMuoQovm/d3jnKjPHU1o/DSOe/u9N+HviSKa5sjc3Fv9pkYqJ4YyQq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XhrSvgBrlnYi0eXwxqDtJZSFhutpFx8vrigDH1bwhYeCvFGnaX4m1e8tfDl9bySafNbk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LdlPpWzc/EXw3p89naXcsOt6Vcxtt1KKPzWhZWAKuvb6V5j4F8XW/ir4xWTPdtf2MYeW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YPymu++L3hDSvhzHb+PvDCRWl/b3Src2RGbe5EjYOUPAb0NAHGeE/DOs2HxO1HTfAd62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v5dvOFblefaukbwt4dbXL7TPEUMg1+OQh0vAV80d9h7itrWfEfh3x7PZWFnPAb7yTOhh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RXmvi3w74h8Pa/aeIGu7nWVsGDRG5k8ycgDnPqKAOn1y3tNNvbWw0ueGHVL0iCys3Plx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84x61ha94v8AFGt6TdeE9UsVbW0uCI7YgKSw7MD14HWqOleDG+LMXiXVrS5a1l01Bf2q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DP3e9dv468c22r+DNE8YW+nqvixdscM64cuwUhwT36cH3oA86+0RW+oWsWoWn72OaPzr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+xr3rxB4h8P6B4/i1D4ff8U1Fqmnq974buPlie4TdtcH3Bx+FeNav4MudZ03TvHXiHXf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YKXNvNnuP7vvXqa/B3wp4z8Koui6ubqYpG8V40oZonx9/n7o9aAPM9Z1v7P4sfxDe6bG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AAYA+Uj1wK0r7x8i2Yt7JmmgkhML28i5h2k7gXFTeAPCltL4p1Dwz4qie+vLF3hYI/ys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u1T4ZW13banZ6aLawgimcIGbLMnGOaQGD8N7x/h6tpZ6xpMtutzKrQXyYEUkb9A2K5Px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P+yGG5jdjsiGUO7lSp9629P1I2lvP4Q8aN9hvreNhDJMCUuYycKUPbFYPw28Y3cmttY3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tDqA+Y4ToTmswOEfwxqumyy3LW7m1iuA80Y5aJSfmHtkd6Z4nsNGttXUeHZZJrOfBEcj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9a8ZeKrTUvEBitG3STw+U8kKgCc9GUjuRXHap8MLqyMl/axCaeHDPZx/6wxdN+30FUB5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+rWSX/ppvpo1KJpFQRMiN0yc19AfC7wl4Y/aJ0JvhRbraaP8RbeGS60y/uY/ldU+cqS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+w78UPC1lM1tZWGuSaZDuSXTrktN5PcKjAE/hVgePhfQVMq2wtZFmlKSqwI39Kz9Lvnl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4dJgUkUjqGUjINad3bC6t1dlEcgOB/tUAH9mWrcrdEj2orP/ALMuT/yxk/77ooA5YR7M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c8U+KR5Y9z7S3qq4qLPJoPyka7bc84qO1mkt7iKRDyHH3unWkkaUk5jRkPPPtVXcfX/b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3ZDWNBt9Qt9u+LG6uOsbxJQfNyqgcFa7Dw1dm/wBPu7GTb5bLkZrM0zwTI96EmyLdW5K+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aPc6tJkxNDbAb/Nf+IV2mnaHBawgRcRlfmZOhzVlFWP5R8kSrsRe1WbO0uJGLRpujA+b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ZezTFidJjJshwFAXnp+VVNe1jSfCNqbjUA813Kn7i2iPLY7H0FQar4n8hbi30eI32o55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XHaH4bu9b1e3inSW7v55Nxd23bM9T7D2qU7nrYXLHUfNLYqW/8AaPjrVVm12T7PbIcw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vVPCXgyKz2xzyxRNIc+WfuxehPrXTab4Qg8GaZcXAU3s8pVGdo/uD+6o96t+F4Le++1v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2r+PerufYYfDRpqyL8fizV/h3OYLJ11EvEEYBdyox7qKu2Oh+Kdc1G11DVZ41vbiPIRf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xntpfEkU1yqokWUXYeFHv6111nqQ1fW4LeynSOC3JM8znK7f7oNZXOyxgXPii7tLz+zo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j0JqNNHbwv8Aab2G/wB8zqwW1HBlbrjFbF74B2635KXUTW8rZBGc88n8qb4q0Sy8KR2q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Lq0t3O42wL3C570gILXWpbjQJ7i6TzdWvQC8mzaEA6Ae4rR03wS7afbarcXnlyWgL5Xq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3qTTTRRojrOnzbUAxJ2FdZ4F0f8At24uLGaZ7gQOqzqHwMt6VYGFe+K7jR47Pa4eWR2J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XFdt4f8AGPh3W/B2p6ZEfscUEZMgKkOwb/E1y3xF0Kw0TxQ8JdLW3gthwpzg56D3rl7O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kiu30kQiWdYI9zyEHjj0oA1PCMd54bjdbbTWebLs0rn5HHZvwrR8OS6tps+pa3dan8kn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J6H2FM0jxppWmeCru9uriOTVZ2me3slk+YZ6CQdselVdA19dQtLCSeBYTKyw2luqhgpY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bwur3xjqVtpOoWbaaojLw7lD/JnliKo2HheTSLWeSSdIfscredNggyxk8DFbesaNqvg3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VnMbRLvUKsSE8cCnSpdat4citIol+23RCvPIcALnk470AcrcR32oaxealp6GxtiyIkcq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qhH4svvEZXRre4S3vGZ7RWgGzYOhOR2Iq5431HVbXxBpvhS1udkt4YY4blUCkJjk/WrO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JdLCXxjnEm6YyZkYMPvEgetBZxmpfDi78D6pYJe3cC2LMSArmRnZeRke9QS6u00uoapc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xVboMH6V6vFdaBrviuXUdVljXT9JBSxtRgmZ+8hJ5/Cs288LXnxk1Rbm2eOw0izcpa2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AB82fSgBPD17p3hDwodd1Kb7ddXqgR2sP35wRwo+nfPrXH+HrmTTZNZ1fToXsbxVMrWs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e4HOa6/U/BUXh3xHc2niW/tUFjbxTwqrHzShByvpyRWbrup31xer4itDHYvBZtFDp0MY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p96oDiYW1f4i2MuralqKz2tu3kwCbaqw9yuFxzivoHw1+z54X8SfCWCPVkuDeoGuvtSS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hFfMtx4M8Tab4XbUJbC+tNOOZxDjOS55bH0r3n4PfFzWbPRYdHvjDJFbxtJ9rmmVSsaj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zxX4bg+FHgC30HWdOlKS27R215ZwF4ppeSpDKc+nWqfwktYPE/hR5dceKW/S3kTyLn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VH4g/E3UPirpcFxa6ZJZafDLm2mmYEsQcbyOMA46VxXxBuY5ra00mwvBPr32hLeaWJis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D0oA2PhjpGo6lp0s+sa1cWejRzN9j0qyOwPHu5dyvO3tXEeINDk0Tx+8nhrRl1bS7eTJ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yw64xivRfE+maz4b0y/jnuo4Z4bXabayiYSE44CMex71Wf4Yaz4I8B2Oq6d4kjmnR4mv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DdDt3c00Bl/FH4t6x8RLp7XT9CkswtuLe6McKt5rEAsqqOeM5yaw4/A7Dw7feO9K8UQi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118qUFdq7WHvyM1o+JfFFroUlvaeHpJtU1mW+g+03sIKSXBPOEPQL2z6VmfELRfFPi7Vt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Aj2o3ZhtI9GtnIN9GOd2Rw3HUmtAPdn0fwf4y8JPq1l4yt7LXUtfM06zluvLjtpSuSQ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K/iOreIrWfxm9qy2UrQlLqMNtk5xIT2BOTmvJbi4uLHxNY6dfxDdYpgRs/y4JJ2/h0rt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xs7LT7G1tJ7mJYnVBlVRcnzG9/mxmgD23w347sPGup+LbS9ubOKVZoo7KWVkBMW0klSe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9qeLtY+yWl3bwLHK8JvbWHZvTOC3PUj2rsvEfwr8LeAdA1Szur5NS1xNGe8W6uMgiUkK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65D4e+GrjxdrGm2ml6rDBLJExkaQEEMqDf5WTyf0oA9X1qLQLfwfaeE7UxapqMI2QQRg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e496u+F18S/Dbwzfan410uC2sbZPOubCBwZzk7V5PG49eKqeEtA0/wCDvjW2m+zS6kWt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UhfBJz0Bzx9Ks/EW58VftBapqngvwJGlxbwqtxq/iO8kEVlaICcR+aeNxx0oA8s/Z5+I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ZtOa5sdRmbyvlLTxqGJxj3AFdh8QvGkWs6x/wj2g6JaG4vHFjFNfoEEM8ny5x6hTXKfA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YoLjT7SDQ9UkW8uYZRGNq5QMsncMRxW54W+Gp+Ket+KNL0a2uWvdH1eTbqrupiVFAAJf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SvG/wV+HGm+G5zpi+FWuj/aV7aTlLy6LHOCv8Q5UcVH8Y/i7NoXh/SfDOg2L6W1oYr2B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SgPXOSTUfhjwEvivSNW1yO4utT1zwxdCaeK8ld0M8DFvLCnjDAZ/Cq/izT9f/aO8dT+J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NotvpUd0rEP5S7WEfp8xY/SmBHfftCeKPFnwyubDXNETUtFMsEWoThDt8oMC6s2OScE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8DeHbafRPip4KnsbK1htFtrqN5sRGBjk4xkbgcZFc/4h8SxfDn4ZQaDqWmxxxafZLZoq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bOMnPOeetYHwk+Gmk6p4R1K7vLm9jsroGWSzhmKW9sMEswHTsD0qAOL8U+NtH134lO0S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Z2dtvUXNwTnLY5YAtXtP7MOgS+IPG/i6/wBdsYYLnTIotPeMxmPyAy7yoXruPFcN4V8T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R4LfxF4y1BsWSxgMIgTw7E8BQMVz3iTwd4n0nXr2+vvFctm2s3C3mpPHIYzPLuwQO3AG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vFHxM8WapGj3Vrp+oNbbeoiiQlB/LFdp8Pvi0fht4HtbHwvE8/jLVbjZGjYCR7wEUt6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5oOma34w0ex1GG/sLhLaSWeeQbnG0ltp7nPWuRvPBlp4d+IugxW90Jb2KSO+ltj0WFXG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r3woi8MfB/XdS1RV1HxjfSJc3V9On7wuXBOPYbjXP2Xx21PTrWfTtP023tYVsktPtkqk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pLMTXo/irxVceO9QHh63C2UeoAj7TPkKhGGUA++K8WaK8T4lWOl+MjHZ2kM3+jxxx7I7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HNAH0bqPjzw+nwcS2sNJu7UWNpHIt5LbmF3lzuZiT97kZI96+c4/EMni3Xxf3VzfNp9x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HBwoB9/5103xs1vxL4lm0vw9BbSR6XeI7OEyvmAff5HPHSuoXw14Tht9G8NeIPEcejl7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FzyoDHjGeuakDyrw1r+o/CGfUksoDcT3tvzbKW3BmXCsPcZq5PaeD/hZpdgLuw1DWb68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f94g++Sa9M+EunW02o6/bajFBd39lfNCs6srjC4xtNbvxP0XTPGdw3h8Qo2oeTuWQD5o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bdP0jxF4m1mRtER9Ji1CWXy7WJztiGOnNe2eB9Q8P/C34V/YL6e3tdQaOV5gjDzHbnJr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Wo/D/h11uNUVXjBVQzMWGCyV1niD4VaF4I+H41LxDdz3WrGJxcSSbmw7AnAHrQBB+zN4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XMI8q7jWZ3z+8+VicfQiuH8YeHNd1r4l/arzw9dxweIpX1CODHMttnLFT9K941Hwl4J8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3h+S+8SyacjrqzXTW6WrhTu83+8px93B+g61paD430n41+KPD13bW89rpngjw80V5c3D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EO4LISD360AeH/D3XfCejfESHxNq1nNZ6ZpKTTWVlK24XU44iDH2J6VugX/x1+NsQM9o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Eu6GFVH3X992BVf4faVpfiXwxB4r8XeSnhrSJJlS2VhuuZWJO5vfoKl0f4ha18N9M8R+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adqMiyQ3FyxVoUYfIi+uSATUAZWoeE9e1fx3F4U1CRLa4ZjbvcBv3YAOW8v0yK73xP8A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Ok2pceAtRmX7fqAA8y3KjIXPoSTUtlBoXiG0tvEep6pPe+L3tg7NBbMkZl67AB2zxmus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ay8D6myeGNH0aWK/v4o3zNeP95E+g70Aeb/Ej4Kaff3Gi6bomv3Ewe5VHgckqsQOfMHb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Pwh8OdDi01Ly003yIkjhiLjc+MAkKOQSQTWRYeFNJ8ZeJLnRrZ/MtLNAb3ULbjY56Rq3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h/4c+G/jzXJtVvUnsJwt1aXs7Fn4OSnPp7VYFXw142j8eeK/EPhGJF1Dw5NfSahOPs5E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g1x3xD+Hfg3QvFcUEHiH7HaSKZLi3HzNbkHG3H0qTwz4ni8SfGHVbfwc32b7bYmGOYcK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xJ8BdfuNRvZtFi+3WsUbzXepzz/ePLP97tQBd+B2j6P8QfjBbeEtOv76w0dYJSbt2AWY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7Cs/hT8Hvg9pl1ruryQRTKS0898+Q+D/AHe5r4b+DXgmx8b69NazXtzpt8EWS0ureTYM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Ovwdu9I8B391HrdzqzWEiXEjXV07DYCdwANSBwureLfD/i34+ap4l8J6G9l4eudTSS0s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MOgDEFse9dV8OfgZdeMpLrxDqs8MeivcSPHEMKbhQTyPQc/pX1Z8N9M0HQfhv4daxtdO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4uVCAk7AWZn64yK+Gr3xt4gu/EUmiWOsTafpk2oSJbgNuhWJpeo/2T1FUB7X4Ym8DaP8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GkWS26JJj5pMklgKv/Fv9oDwnPZS22nvBf36LsiRY87mPAOa8e+LnwWuvA99p6x6imq6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dZN2ME+lOtfg/b2K6i9pdktYsytKVBDyKM4FWBR8H/FrUPCMc1laWqziSZy0TDO4k8ip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KtFlubGS1KB1t4JRtU7h1rlPC2hz+LfFX2CJNl+H3wBeN+3lq0U8UC18YT32uzNe3Fhm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MUAb/xB1LUNPufDt7Y2s+n+JIpCI7pHwcj0HfPpXQeMPjoPHvwf8R6R4giay8SW6Jbv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0B9qydU1zV5NZ0zVYDBFqGnz/aIXZdwjPuDxXlmp+JbnWNW1m6vttxdXl0Xnud4BYnvs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HpbeGbO4FyYHiUSSSRHByfWuS8beMofEGiSW/lB7tLvDTnhmjH3ap6Xe6bFoN1FcTNB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dKm0nw/pVx4O1yXUkmt9XcI1jI/CsF5OKAO/02y8baX8PFXRfsd3phjZpV3ZZVzXPeM9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WWK1hhIkI3Y5xWf8N/Hl54f8KarbWt1tN3mN0kGQq+1SXGja74ytVnt7hJbZPkCBsA00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q+Cbq2nvl8gxhTCD1IPFeVoT50auwZ2GcD0r1O60Cfw/ouqW+qacImCnypRyDXl8bpF5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gVvRMx9wvlpWXOuTkVtSqJ0rPntNvQ11EDLC7aNsE1sRyJKpYVz+CjEVasr0o21ulAma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tpWUMNwpCh20EiEcUm30pScCo9+M80AOqN160BuaQmrEiFlxTA+Klboark80FJD2ORUB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J5oCwpegMTkVCCSaswJmgkdBASCTSiLDGrcS7VNQM+GNAiKGbDn5sAHBFeh/DNYdEnm1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MdR61xfhzR59d1H7Lax+Zk/O3pXrT6aqrb2asq+Snl5x/FWNSXKrGiRo6/4nuvFxhCII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g8ZrrvD2vQ2l/eXV3cRxRxBF3t23dTXH+GUXw/e3dpqke+TI2qf4+O1blloVvq+pRXV9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yv8AnoCelcR0It69qereI7myllt5B4XEuGcjiVh93863PEn2GTQ5ZGbyLeHCLF/ED6Cu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JcaVHZhLGBceSByMdCPpXhmoRXUif2msz3kcblEi7A+re9Aze077XceB9Wil8/7XZuvk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XmWv3M2r6v511/rY0VPyr0PxN4su9PuLH7HGbSW4tVY/aE3fN6/hXm93JtunL/NK5yz9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1nTpLbbzs3Nt9a8s1CwbSLx4pVZe6k16lpuo/Z5wY5AD396peOdHTVbX7TEA7HuO1dUX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vNLjYn7vFb8KxhX3HtXnuj6nLozyW7dAa6yC8+0w5z1FMyN2CNfLLKc4PNZ73Ci43g/K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CJgp4PBqoZj8ij7pPNBZrvPHI+/5n3cDHag2x6qWJHOKqR/MCqy7AOTVy2vF2lCGcH+M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qzAdjZ+X8ajQAqTz+NEjbY8/L+NADbwrcBhuXoax5k2tGBzxViW4SMsWYDg9KydQ1Boj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bicQISwUj0FYdxc+axKllX0FE9w8jZABY9qjzwSxIb0FaAR0mKWkpgFOXpTacp9akVhy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uCAOlRKN0gC1safp5aUKOc1mSPsrHfHmuk06wj8jDdBS2uliLC54qdwsBZA3FAFW/Kxg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STjpTNR1Ny5Xnris9rjcOc1YEjyFSeahU/Ifeg8rSn7ooAbRRRUAFFFHY0AVnyWNek/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tSVHe2sofMnKDO1ScZrzojqcV9Ifs26DqeleEL7VLMxpPqbbdkq7t0OCBkehOamrJKI0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+3+12rJHcmFphIv3ZB6NXmWoWc/hzQLbVpIfM0y/IkS4j5EYBIYH06V21i1pNNLZXV+n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7K1vgb4putP0678PXenxahp0aTJ5kuPnyxAX+YrgNkjjPCngbXLmCHVrfU7e3hly4yoC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51fVPDGn+B9QliOktduUlU7WUhiR+tcb4g8N6p4f8SS+HF1Fvs8JLxQxz5SFC2cZ+laW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YJi6XUUjFJgcvjPUVmaFvwfaaTpkGtR65IZZ4W2Rwu5+c54IrHk0m007VYb3ymt7QSAw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4GuwsbAa/HJp8NjFcaq6iKCZhgyEN3PrWd4y8CeJPDvh62sNQs43mupSsQRyWDBj6UAT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9MmN7dIYVXKrPwTj7tZ3hTxHps9jZ6Tc29xHJGzSS3MQ+ZJP4SKsaPpc0+gSQ3yLFOr4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HhbU5vC+v6siQrexyKqq+OQB1IqAO+8LePZLnx5p3hXxvqlxqHhxfmtpwPnLHOzf7dq9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jRb3xdoU7xWAXNxaH545GBwWU9jxXitjexeM/GdlHZ20sOrxI8kyOvBjC/w+ta+meKPF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93Ouh3lszrbr8sdxjJDD37GgDj9a8VX9zeX1paxSz6MWjvLWExndE38WPWuj8F+D7jxb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0tzv/AHdnLw3l45Iz0rp/G0Vp4VsbDWbC2jCWUytJCB9+Ijn8q4/WviJLLCmveHJWRlLL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pQBua98QvFngy6tvD0Optd6FPBsjhkbc6p/EhPpVXXL7SfFYsNGt7VrfUZQPKZlxyP6V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lvpbhLgQHMbbsgema0fHHje0vbjw9r2iwJb6lYuRIo/jI68elAHXfDjSb628QTaf4gvF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2I5OvFL8c9Rhsdb8IpKgutOdikyg/wAJ42r7Vzcvj3TfiBcw6Xew/wBkrdnyftZbCwtk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Fmk634afSdege7uNCbyUu93MyEArItWBneIfhbqttcaV4t0vUbXTdV0qNJbKIqPKIAzs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+LfHNlF8VrLW10fUrCE6jBal2+zzhGw0YycVz/jrxLd3+matpEHiJV0q2CRysrDzlA4x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eIfhtovhay1Vb3TNMBMAXgSAnJDEHpQByHxh/aA1/wCItxFoL2cml2bpmeOFSHmJHI+n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vh7wh8Mn0O4lS08Qq3FpcoV88Z4+b1NcB4m0z+0dYsvEtrppsWscF1kOPMCj5gB7VsXm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Lc26Wl+MKjv8pzn7wNAHG/Ezw1p1vYJ4i0nXh4hLTBNRihXJtw/o3cr3r0Sw+InhX4b+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b/ys+XbLuYMR8+T71xHgnT7Ox8G+LfDMt9Hb6lFcyBo5FB35HysvrmqOifD3XPCHh+Dx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coole1Xc0AHG5h6GgCx408Ya9beI4/E2oW0b6FrgUW9zaPkptHKt6NVHxF4i0OK3/tXS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0flKS4b0J/GuWttJuteu7zTPDsV3q9v5ouYY03EA9WOOxGSK9y+G9/4JvZ7TwrpWiQT6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TnzlDboiT91hirAp+G/iSmk6Xpmpappl0/iNpI41jMX7iZn6Pu7Cm/FJfFniu5tE1/T5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GhEchHX5h1AGM16jqPwf8T+HPh3cQeZpN2scOFikk3PGv90HuR2rnvD3xETxH4N8OjXr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6W2oGTjdGxIWVc/wkYBoA4z4M/DCbx14UvrrTotP+2QTvBLayyk3Nrg/NvXrtPFemvrX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+61uWz1GC3ieOKSJSsjDBC8d9pxXl2veG9Zn+Ouuah4J8QQ2MW8LcajbPlWYr93aOx9TX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xF4jutN8R6nKzaavklOFjkPOXNAGh428RXNp4Y0XWNK1mSXXdZEqajJFMcyDG4Kw64GK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2reAPCus6QJR4s1eNGjiQEi4zkMSD6YrlvBnhrW/EdjPZeG7aG/1DQp0vFkkwA+TkD6H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QPCclnrSK5kt4pBc6DqEgaeyLElhFntnJHtQB4houjav8JvHEUXibS7qBTatKzW4BLR9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xN46g8R+Ibe5tbl5LWOJoUmI2kxt13e4r2D9or46+HPiV4O0mXwqJZPEWlS7kcAEtE4x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10vwzP8ABRmi/s+38T2oa5wT85Tdgx/XBoAp/Arwdpvjjxx4p8I61IbmC905jZzjkxyK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rW+Jfh7XvhjoGn+F9X/4nFnBcSJp17BCAzxlT94diehrj/hzoHxDsNa0/wAZeFfC95rE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RvnhkP0wK9Y8e+KvEOu6Q194w0S98PSW4wsd1H8gbqMEdc8igBfFfxy0nUPBfgzwlpVj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90bVAMq59eK6bxD8WtO11LrQbNjHcFDAbY/e2V478GfFtp4T1TU9L8ZeHWfw94hikngN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kwXcBPoeD7VyGialcaRrtpql9HcS3bSMjy93oA9T142Hwug0O60O1jgubOVVRFGGkyTu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JY8S64i2NrPBaRKk2JBy0mOc/wCyGqT4l/ab+fStSv4Z7aKRmKXQiISBsDaG+prtNC8V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Q3til7E9p/Z97YmMDLA8OPrigDM8Ma1o8klr470SGKzv3smttVsc4jV+pYH0zzWb8TfD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iaPT1htNP/0k2Yl3mWMEHeq+mMmtKXTtH8JePbrUjpDP4M1j5Lu2j+9DnPz7fT1rp77x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0S9TXNB8qRLXYPMmtkIyYpD/dAzjNAG/wDEj4VaZr3gr4ffFSKI3tpJZ20eoof4U+Xy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LPANv4uN9qemLELt5QYPK+6+MfL+NegfDv416T8NfBWvfD7xVczanompae82iXlpFv8A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3w/I9ATWf8KtTt4bnwtoM5ha5kiN0ST94qTx+OM0AVPhD8RPDPh/wBeWMt+BrAMyTQ3M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upHPNQ6F8LLP4w/CyDWNPuH07xLp88oW8SQAxlScBwOhPGDXHftL+D7GP4gza9pjLHpW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fJDM3QYOM16R4K+G0/hWzstX8M6lPb3M0cct2LhxJBdZB3AAAjpioA8Y1eXxZ411/8A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QaNasPMwWlmxyuc9cjoak8J+E9V8S6Zrt3YTCz1bQbcahPbSrtcqGBLAZ/hwCcV714M+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teI4vE58P+JrS5WDyJIyxQKoxx/dPNeQfEa2vrP4hapYm6fTPFFhFJaag9nNtju4jk7x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nhX9ohvF+o29zd+GJ73VJNP+xSz7gYWDgrISP7rY615b8L/Gbfs1fFme7ubR7/T5Lcym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ozxkZGPaul+FHhDx54Y8NajPp2lwy6f5SvHMyhZWVgSI0HbvW/8OfhV4f8AinoN9rni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EssUu020i4UnGP4asDgtU8TeLPGHxK1bxzoHhi5sdJ1RjItu7FlYqAGXPfgda6KLxDa+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+H5LbSNSIg1G1jG4Iezj696qan4a8e+FF1HwfDrCy2OhOQkcCjzmhY5WRD/FkHkV0fw0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Ra9rLazp9ncqL6G+JRUQ5B+XoCMUAc1oHibStF1zxFbWZVrO5m8+KTYYgI3A4GR0xT/D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X3/CP3NtHHbWs0UnnH5JFw3BI9cCvUvj7H4Q174s6dNoaWN7Zw6PHFI9m4MQZnOwnHfb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f8WXP/CKTSaLarGIrpuscgPoMe1AE/g7TPD+o/D668C+OJl0u8iuG8mCRvLaM9VdT6Zr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LaFHYgG61ax/0aS+TmGdV4j+TucdTXJW/iL/AIT/AMQPfeItKudYtxGLVdSt4fmwvsO3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3xL4tj0u+v8A7NYJGTPeg4MRHRDnoaAOP8HX82o+Jj4hurDZpL3omuLa0jzFyDuG3sM8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IfhvRNR8Ga/4MtxfXVhfRtLZwxKWc7fm5P3eGArnrHRtD+EXjI6EuqweINI1Wyiu7W+t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oHQ/KPzrjtRstas9VvPGWjWPmaZbXAS4mt4MpFzgb1/h6cGgD6U+J3i/4OfG/wCHOqRa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eBpk2XkU4wFXj74OMH2NeCeE9D8X6x4Lh8D6tNBa6DDcbty5E6KGJVQx7AnOKk17wd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9G0cW1tGnnm62ZZlAOcH8M13WseCYRoFjd6f4ge7lubRbghZT95l6D05zzQBw/jPx/4l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92mr2XmmCe3u1GcDnIYfWo/DFh4X8ZrqmoWlirNNKk5hd+jYwwJ9K5zxPoy+MNH8UXt1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i+cENubBBHrxXX/CLw54a1C3j1HS9QNleyRGO4iWYY39RlT65oA7vwXLafD++nfS2jtt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DpHJ0Mv4jg1wfxw8JWlpqdl4q8IfZyklwLe+gg5USdpV9AeM1keNvBHiDw1eyma5efRH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PBGPeth/DtrqGgSaVpTma/ubd2jMW5yrL8wYgdCaALLeM9Vu7OziaJbLxQoiutNuFO+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IzkVf+PfjPxH8YrXwLpni3wvN4Wjsbt3urvcXhnQqB5isOmCPu1594f8RXtroek+JNUt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2ZmKurgfeHrhieK9Zj/acDaLd2Gu6A1tqMkDTWs8nzW9w2Om0/dPQ8UAYHxT0nwnoOh+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y1zR5orcywWx/wBLhdgpLEcfLycmvQvGfwbe+8KXN5fazc39neW/mLGyZjc7flAxxyxF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hbQIND8a6cbaMuzRXU8IMckcx3GJuMEc8NVr45/Fu88I6NpEXhHU4LvQJkMDWaTrI0TZ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AeQa58JLjRtBtte02VxPbR5uo3Yh7dh3Hpknp7V2Pwb8USfE65k0zUtXhsNTtoRNB9rX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/wCNYXje68faR4C/4SqdIb/SvEjRI7rjglWIIHpkYNc542ur2z8EaXf3Phs6TFbOv2fV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ewY9KAPoa3+CV94M0PxNcabrUkc1/ay+ZbsgMO4Z6Z9OBXk/gTUb+2+HNhZa59rtpwz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uyGzsBP8QIP4V1n7O0mpfGO7trPxPquoNpM8jWtusU5BkbGQhz64wa9d+I/gTSfifdWX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gbpbe9t8j7NdY4Zf72MHIoA4TWPHGjePp9Kkks5NM06zQSXwuIcLKxHX3wehqr8TdR0r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HuPsgEiRW00Z2Ek46eq0zTPGOjwajd+FfFTWdzfiMot3jEN3GB94Dscdqy9G+CN38RPC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R95eHS5D5jxqCdpOegPFAHmOi3ut2fxC0aW7LC6vbyE+fuKgvkDg46MDivdfGKeK/hnJ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j6hHiO7SQM1jN0zye9ZXgz4G+GfGWj6h4Y1K/uIPFumoFWRZiRggeXMi/wA/SuaX9oHx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+LbOLUNW099qPI37u6hAO1nJ9uaAJvgb8U9I0u+aDxZbvrFgzrJ9odRvsHydxH+yeue1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atLO08V6LPbWj3E8ax20Uf7u53k/vF9yD1r5y8F/DyP4s2mr+LNOu10bU3u382yhAFvI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GKx9Vh8VaDcQeF9Uup4YbeVLnT5HZhFHIvy7lY/WoA7bWtAstIttQs7g3FjqMVw1xE0q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bitT4g6Jq/gi60zxWsz3mjXFusRvE+UrvGVSX1HvXQeJfiz4av8AS4/DHxO8M3FxqFuP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y/6yN1OWG3mj4ffD3xj8QPCX9oW96ni3wvZzSaYNLkzHM0KjMbk4wWC0AeM6qb3TNUtP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1yymE1ve2Ef7yNyfnOR1UhcFe9fQXw3/AG611m8ig+IVudG1MMi/2tbEm1uFBCnd/dOM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NhJbm5VvMDxyKVmhwxGxs9TyKwv+EX/ALY1CK01XRJNEtLjciXn3okbtv8AY1YHvn7U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AJPiZ4FtMXGmy4vjZbZGubfcQXbZ3UgEn+6zdxXx2ZWt1Rp3jitd3MP8b/SvWfAt/wCM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wPrMlrYXKm11HTosFGU8b4wRwx6H2Arl9f8AC2qWV3HcraeY9v8ANtltxnB6tnHegDhf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f99UVtj7P/DaRwj+55HT9KKAPM0lIHVivsKaZHIPygr7DmlD8dih/ujimMy55Xj2HNB+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FPsbGXVLlYbUB5Mdew+tWrPS59QuFiijb5uhYdR3P4V12maWPD0DWY3Hed6mMc59/apb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SvYaFJoVpCJCryMcyyKP0rpLKx3Rfakj49aqQQzXVwqYww+6nrVvU/E+leCdN8mR/t+p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/ve1ZI9B0EyG4nttHgN1qU6xQht43ck/QVzGr6jf+LrUWkUj2ekGTd5CSbWmHqazomn8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bgRQgfIPoK9K0vRl0fT45jZrPKxXHmLnaKR6mHwEIfGjO8G+CJtc06Q6ba/2XpkQDy3Q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1jovhl2+x+f97Mvy5dmHdTXTeHLP+zBGb2HzbG8TdHb2w+Ve/wA3tVuztJbGQanc6c7w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npSPep0oxQ2W5k1HK2lswaUgL5zYI98dqq6Xpc2jXc1s9wXglJcw9kNbul6S2uzzXkxN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Yk+povdUtNCe+gsYEN5OPLFzK+5VHc/WpubI57VtMuZruCDS2aS6YleSMH6Gqmj6b4g0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G3lk/evF1XHrW7od3aS6vtzsEYDQyk/KQPvH610F0baQMxRvOdgAy/fPP8qCTI8Y+Hbk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QBhyc7TwSK0ns9FtfDF5pyTLaoqL5VzOu5vMPU804aRAIpry8vHxC2LeJpSc57YrJvLW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mHl5lYKuAv8AdPvQIvSQ6bqOt6XHDLDHbRwZmMTZdNvOCap+GPFl34a1a7mk0+WEalLi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Ld89at+DfB1xqGsST2UCWVtAvlSGZdwnYjkkdqd8QFv9Av8AQFtFW6v5GMVpa7N/msOv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x1zV/FUFxfRCbz1JCMpCgjoG9q0ZvGVn4TKPIC8jw7BDFESmR1z3wapazfeKta+IWje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YxRj5YWbo/uBXQTaHafD+/XTRpqeIdblfy2eeUs7568fwLQB5XN4ej125v76Cxe4RGaY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2fQV1mhbvD0OnQ3iCISXUU8l2yhQUB6AntXqPja41TS/BN6+o39hBZpGI/sdmoHQ8KpH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F4g0ea81W2E7QjMVqg3LEg7kds0AeheLfiL4X1e0vlbUFKBWbB6sQcKo9a4vwVPr+p79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h5bzdjaTyqr7DvXCQ6UkOkNPPbSM8rM5j2bvs67uMntkV02twzeAr3TnsruTZfkYtUUg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D4hfDmK00i+19b6f+3dPCPGyLxuH8KmvLnsbmz0JNT1tZotX1WRndGkLbIhnpnua6zwz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81vqMd1cxWq7ba0iBx5v95ifT3qDUfAPin4hW/8Aa3+jmyty6Qo0m1zzg5/EUFnP2Hj7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6V9ruLaLyo3OCrue5HtW74F+Mep+DPDpttMWO4vzJJcNqM6ELGHJI2jocdK1PAXgbTb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KEOkyAxsc9Oe9W/EiprV9ZaRYR2lhogKrdTgYaQdo09KAMjw1Da69cNf3brrfiS6BnLy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8gY6e9ZniZP+FZ2B1hL43l5elbe3tpHAJ4LEKp7DkfhW541vbXwdpMeo6RZWyag0wtYH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e/SvOPGNlquueJBp2paXLqXie5iEljY2YPl2qjOd5GQpPOTVAe9xaS2qfCW68TeINXlu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WONRjGMexwa80stEt/s8b2ehy6rfTw/u2eU+X5jDJ3Ej7orL8FeGdd0O9vLHxbrzaeia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8U8SsQRt6jkDivU/BmvfEPxJpdnFpXhm0sr27YOszsgVbf8A3ezkdKAOS8YX50AeFPB6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glnXdv8AIh3jeSPwbB9MVo+C/gVLrHxA+IH2e8Tcs66np086mREkffJsKei/dz71Dq/9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eqafN/wkpi82fUrtlaVQCNoU9oyBjjtVbWviZrVjp/iPUtD0aUaFf2aiTU45TEyTohyE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5bxprfh3S7W6g1fXp9W8WXMAN3LgtHGxJKxxKOgXbg13kdgdQ+Fcusa8mxTpX2uCxjcg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joK8m+CnwWfxfpF3q1zqVwlyZXtJrfYTIhGSxMh9c12/j7Q/H0llofhAiwh0u5U2yTxZ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C7eppoDkPBXiM/Dm60DxXrHh4nwubWGNLy5BYB5eA+7+8OMV1PxG8eSePNYl1PQbKR9I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KQtz8vAT6E11Pwj8L6trVnqEHxC8ufw9avb2Wj6M7gxzuvPnYH3goGAfeub8epaWXgDx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rVJIJfJYiMoJMvGCOuAQDWiA434VfEnwfb6VbX2saYt3riMZHcKrrIOuMHtz1rT8F+M9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fw6dqktzI07MAWETNkhR06AV0el6X4Q8aeFLPxN4T8KWsJgP2CbQ43PmPu6uvv0NYt9P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YdAOnrFZu9zbuCV38EAE96YG5qNhb/Hbxz/auqXdroui6PbeSBHOPOumYmRpG9vmxj2r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8R9L1fSHuNf8L6QLmbUJLNFxGGVtoLeuQvNcx4j+JU/ifUR4Y8C6W0AupDF54VfPmB4c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+FvxNsNE8NX/AIY1qKOGzNyl1LfW+7N4UJDR4/iXOMmgDrPA8uo/GT4n2n/CeXK6P4fu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K90FcYVnPTrnHQ15dbWhsPjbJ4FutTvY/Cb+Ifs93Z2s7RpLE0rKQRnHGQK9QsfBA+Km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jdGGEXcKFYLG1JyAvPB4OT9Ki8JfCbw94Ovb/U9avI20nR9ed5JZhkiBY8gs2fmO9gS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+zV4DsrfRbXSLOXTjd6vbRm4SdxmEy5kyqt84K7hk9M11PxI8LeFv2XrLT9W0QXsek6w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smlI3RgH2CYzXn3wv+IesfGjxNF4a0BTBDock2pyaxfY3JYLLsiQqeBK5fn/AHTVv4pa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RYb+zTxjougacJ1sDIsFukkpdTKCOrfLxntt96zAqfDb4wQRfArxDq8MCL4kuru9Nvp0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oF3dWzxk13fg74e+Ib3/AIQCSEwW+keCADqrXk5EZkkgAaFV74IOTnAxXN+bqGsRaivh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nWzMUgKMbGULgKHA2vK3XHYGsrxsfEFj4dg8DX+rD7M2nx6i+l6TE2+ad8jM7g5kAIIP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DxP8abXX/H2mJaC10rUp9J0vRmj3RXEceAZVck72bJCkdK4H4talqX22Pxt4Zm8qC5hO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glRWXa6g4GM4PrtzUP7OvxG8W6EqeENFe3/su03XF0dRH7u2bPzNhcMM8cE15h4p+Iut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mKOLU9Uk1C8ltY8NIxb5Cu4Y24znnvQBreAvBnirSLrT/EMOkQ2t1aBIklvZtqSNkjcv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bUPGGvane+PI4I9L8OgQw2iBl+13LsQhz0bH0p/hDX/DkGtwyXt3qLaE9vDHpEV5v8qa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6c9qPiM2j69qGgaV4asZr7xcdRS9SSJm8uCBGIdpQCRg8UAd5D8O/CthH/bF/ZJHq1wN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ABR7nNebaR4s0u2+Luu6tr7xJBbwiygVU+UBegz9Sc1sa/qo+HHiQrqlxJqupy2xkFx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gcYz7VxN54Ss10n/AISzxFdNDoFzcpBHFbMHdjI+C59eM1YGvqN1qXxy8Wt/YdvJovg7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nc5LFfbGAKwNf1XwdF4Ye9vbvUdVkS88m0uJjueHaWDn2HTFezeI/iZ4Z8L+D7iHwxF5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R7AgxtDMPUDBzXM/BP4QaJqfw8hfXbaPUZmWSRBKxA3NIXPI/AUAcX8BNems4/FXiF7O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tmnuflgRvmYBe2QBXD+OfGGs/FbUdDvtQ0m2tkeGVrVYw2WXPUlvQV9JfCvw5oFp8a/F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0V9Nt9QmtUf5Xk6HcT2rV+Py/DSTXdA0K11C1j1+O/SOC00/EssK87wdvRcCgDwex13W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rBcXl/pz3DRSnEcasSFfP97itxf2m9L8NfCi80XRtPlvPEepQmK41G5Py25b7zKeuRni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8VQ6NoVnIuo2WbWa7c4VI9x+dh7ZrA8ceA/D8fiLwh4F0GMSXayCbU9RB/eOi/eYjpji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iW48e6Hq95pRtLIoyxzM3DZBGcdTnr+NXPi9rdzf+MvEGiPq32fRbCyh/tCBEBKzbsqi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9K+J7XwxovhTw2l7ftYx6pItvHcj92IETJ4PU9P1rzHSV+F/jsXNvolpGlta6gJbm9ly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uqdefWgCDx34wtPDfgHRfhb8NLsJYywJFqWtxcqgmb5kXHXrya0fj78DfD3wI+CTX+ia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NxL9p2ecoYD7n8R+ZsDtXB/FdoEsray8M6ammypJJOJ0O1tkQEpYr/Fgqp+ted+IPEfj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9Y1WfXZYAiw7oxFFuAzygAGfc80gOv17R/CHw81600mK5uNR8MGKG9t4IpgVkkdfnL/R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DxW+ieI7iK70iLTFntbJVBilR1wrFu22uP8A2ffhf4N8RX+v2Ou6eNWuNNVUEZmwE7MP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IR3wHfiyudTMlusYNrArbJo9pz9nf1XHSswNPwt8RNQ0l7rwfpHhu81y+01jDbXaxhl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S+C3sLvxTreteIlXTdY0q5SO4jDMGKkcqR3wcV1vw++Jnh/UfDc2o6XG+kIqmOXzY/LA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PfDcJe+KfGXjTVWea1uLgYIJkikHU7R64FID1Cy+Id14EtPEniLw9oksXh2af7Q0eCHm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XhnxC8T+I/j74oOpR2kc9rZxp5NlYhjHGOmW9yK9Puvj7YfEXURoHh3SpLbTGtiHvtQI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XGfBXx5a/AXXfE2n6uk80dxcRxQGNQQ4+bk98cVYFz4LaXZa9a63ol/bQeHLi3dh9vHy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ulZ/jX40z6n4RHgbSY5NNs3kFpfzxtukaIE52N6mus8N6pZfFWy8f2sMZiXUb2S6hdlA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Vrjvht8E9T+Kcmoa5YyjStKgcWxudnMsgUBhGPWgDRvJfhvdWGkPpUcemy28YZrhm2zl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xutNQ0PVtHkQXVvNbGIXEKg7vrz1q78TP2e9A8H2Phiytrua61DUrt4BdPJjeew9MV4l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5oYgWK4tXKXAiO5QoPXcKANHS59RvfBU88+rTPp9qY4lsWlJjILdKf4wNvqn9nrbxHzQ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EVL4c0jW/E9vceH7HYunO6zyzyJgDaeldprfg5Ph94bW/tpo5okXa0sg25JPOCaAPN7z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8N6hdedZl9yPKMNF6Nmuit7i70/Xn0mxu5Zbe4UOrTEkSvgbiDWH42ka8020uGDBpCAD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EXinVvEMOiW8NlDYLaxLBA0CYZt2PmJqwMrW7m80HxokmnStp99aqDHJF1DkHNafwz8L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vizXINMtA7SyKTiWR1OSaytV+HesReKrGxu5fMnuwziZSTgDrn6Vot4W0Tw3puuW1zbf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rAH5Vxl2FAG/8VfEegRaXPD4c0qdLWTEa3054b1bNcT/AMK6n03Ro74ypdFo/OPPNdRP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6DcaedNt1i8tJgMoMdAfeuSh8RXeioLZ71r2zB8qJZFwyr3/AAoAp6fc2mqatpp1KBVj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teuXWoaBNpD27OltKkZ8tH6JjpivJ7zWFvtSs7aysVuZohksnQn3rV8RE36Wd89r9ndJ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AEfg+0sZdNuEeLyvJ4ww5bNanh/QZVlv91xJFaRr8kcTYOT0rn7m4tnvpbu3uXSIDGFH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k1C6/tRIlVnkC4OOVxTQirpa3mpS6pBqN091awI6iOQ8g84rxmZCJPJc58tzg/jXo6ar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rLKSkqMOGrg9QtSNRmjKN8jks2K3omZa5SIcVA6E8mrYHmRjJoZVIxXUQY0kfzk1XXDM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rVE2TROeM0CZLbTcYJq4zZXjmqSx45q0p2gUEi7SRUTLVtCNpqrM21qAIsYpKfjIpMcV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pJDgmm9qCkMqJx1qQ0wrQMYiZNXIExUMS4qcMAKCCyuCp5qAW8txOsMEZkkboBS2aXO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kY8CP+L2r1vQPDKeCrqW3fy7nU2g8yVv4Rn+EfSocrCsP8J6Jb+HNMCQgG7nGZJO4rR/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Uf36pgXWoWB+yb/Nq9ptv9g8nSruHMsnKeZXDKTk7s1RT1eC68QS295HCUdWyv8AtVox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zJEq/vML04rpY7mysNQsrbVIHsbEvg3TLhM+ma9OvNc8CWOjmWNbZpZ/uW4XzGNSarQ8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9mMl7D0Y78cfSs2/vGk8N3jaVbpJbxuJZdx27fm9aku7s2t5cl7NbRbh9sSoOBWTrtpf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wSriaKI8t81BR2XxF1q08Xaf4a137OFURmzYjtgV4pdkz3Ny6cc4X6CvQb+8l03wtLpM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6157alpopWAwzcrWsQIbdNmSFycda1tOkbCAtnB6Gs6yZsSbhjB6VcRAW4O3A61sgMzx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3GHHJArmdD1c20nkz5AzjmvTIpRcW5R+Tj8647xT4RyjXNsMOOSoq0yHHqh8jDLEnIzR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8NYehaizs0NyTvBwM12dpJG0RDAYjGaokgt7ZTFJv3BiOKpvMsKbQWwOlP1edklHllg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GW46UAa66sYwCW6CqUutSzYHYGsyRZXBOehp6E/MuOQKALE160inNUZH34yelTKpdaaL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2KN1TfZ+tJ5FWBXJ3VLFHxzU0VqM1L5JXpVAVGKrkH5WbpmlSIvs55Y4CirUFkZidwBJ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g2Q5hxITxkc1mBnaboeR5mOa6/TdEWGzMp++RxTrey+zNs2jFQahrD27FFI2jtSAJ5mg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7UcRkBvmNV77VXkZuevas3LOxLGgVhh5zSYpfWkqSQpc0lFUAUUUUAFFFGcDPagB1vYv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I4Uj2719HeHPF9voVx4egtR9mtrKFbeQp95vrXl/wJ8HxeK/GcNzdsYtNgkCTP7+1fUn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Xw0vprWz3XEbI8FwB87c8ZrirSNYI4b4l3Vzqd22vrbmziQiOInHHoayvDFn9shuU+3m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m+pX8a2vFGrJrHgbYytC/liRo3xw3YVwlzcTah4UgX7DLK8ZBS9XIIXuBj3rlOix27w6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QqPMxLMpILDHJ3Vb8cNpWnsl5o+RLaoIk2nIdPX61j+EtX0VLDUkuJDd3/lgQO6k4J4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z4xudTl0gJstZCriUkqAM/lVEizazq934pik0oNA1pGLpUL4Zm6nFdvL8VfEXia48Pap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9qS6AZJN2cnmuOs5rzw5rmo/2k0dve2tvi2wm5Z8jGM12fw78LLeaZNe3N39mSX5pbRh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jxJ8TdH+Jngm6km8Pmw1O1kSO6kRAV3ngNmvOviN4asvB9ro+q2RLSuiJcqpzuHrVvwv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EejXDT+IdOvoi6uCOJPp7Vo/CXxbYXOlX0XifSJ57d5d9vqEyDZHEDxxWQHHeAPEmm6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kdk8MlvnHzAtHhcj6it/4n63beIfEPh+6sZHtb+wL+XKRgOMcrn61yHjm60yH4v3cukN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vAOBnP613fjfXNAh0PSg93HI7hv9QmSrck5qwMvT/FsfxDtodBNnIdWnYRPCjZ2L0JP0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4b0nw7Z203mT3KJ++nj4y2e49MV8xfCnV9U8O/EGXWdF0SbU5HiaJGKEgZHBr0vxP8Vf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K102DUx9mSVY87TnkNnp1oA898a+EdN8P+NNf/sKARafbXCxiHIIJ7n86528sbKe1ZrN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R/rM9xXqWufAJ9D0y6vdQ8YW8mo3RaVYh8sbSDkDPevONNn+W31uWZPIx5BiLf6qQPjP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34yvNITUYohcRyLlVRvnGa2/COueKNEubvQdQ1qS2FuohljPL+WR0r6V1jxDH4E8MPdy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ZBBHGK+YfiV4G1a9s/8AhNIbkXMeoRGe5gibbKiL3FWAzw18OI7nWdZnhkjubOOUlXZu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j4cuRpeqXs2l35Q8A2mMZI5yp/CuOfVl8K6PDqOlX8iIdsj25OVPfk+nFerfGLTNGt9I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wfXYd83lcoDszuA/3qAOV8G2esfE3UIfDOoK+lpYzy317dIP3axE5O0nvXVfFbR9H1jw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ULWGWOaO7AVnJXqfrXmE+v38r3WmSymz1O7jS2iuYZdqyg8ZYV0h8W658L/DlnokmlRP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8g2uc4yfegDQ+Fmk6DL4W8RPewJdalfyeRG0+SwyCMnnqDWz8LU8ffAS7+zeJlVtCuY8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hRjPy8HNcHpHiFfBXgfUrPU4bjTvFL3DXOnXsaK0Z5ywb64Nen/DfVLz4/eEri81/VEu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GqrlMfLkY6YxzQBB+z54jtvAser2B8LOl48zSW2rWz7lu1JyRn+HB4rgtYvLm18VyXt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sl0kynY8cZypw3oSa9S1Ce2+G93FbXfmW2izBIZXByYsHhk9vWuc1SWy+K3xLh0SQzS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Hj7VEuCVT3A5qwIta8WxeBrjfdz3et20shaN0uvnUoccDuDmtfwV8WvAnjubU5PEnh7y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yTjB+8w9zWL8V/gGdMt7bxFo2pGfS/LVHnkG77OjHGcfQYNZfwR+L3hr4R6bq+kato39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QR1A2njB6dQaAOR8WSXegeKtW1bTbS90bRLiRBCSrKgXbjDMPf1rufCcWi6xpqTLGuqX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mexr0+9+MGhfFLwfd6boln5TaikiyxThT5W0fddexzivGfhRa+JbHw9dW1pp5uWivSlw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dBjFAHb/AAD1rSvh54z1OLUtQjtpNcUG2O3EWFOCppn7Vmj+FtX1Pw7qdncQHX4LtI7p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8rZxxnByM1X1PRvCMOka9Hf20g12CIi0tJm25kOP9WT61zll4dWNbPS9V8OSS6zext5M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3wOlAHd/Dj4RaT8Nv2iLbRGvYNd0LVdNluLFriNSwKAHEv8AtBc17X4l8A/BjWlvdGv4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fgPkjO4EfUV8ofE34C6/8OTo+u2ur3uragksco053cMiswB2H0PTFerw/EzwPpfhHUNb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rtn0++T/AEmKQ8Mgz1ww4oAxfgn8f7X4ES+IfBl9BcTaVaatMthfJF5juCeFdfXHeu7+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TeH/AApdQXOg2M9z9qnudXjFvDOsbDMSk9Gw1fMPw9tY/iX8VtBt9Rv4tKju9TFxJe30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f7x6Cvor9uTx34Z1Pwxb+ENKeK5ukMc1w0aqyQKCMsrf3umaAD9pC80rT9F8DXWlSRav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kYKQQM47VwOn3UPxK+KujaV9mXSktQt0wkXZv44A+tU/AXirwl4d1y4sElN7HHYwulyc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ZvBSfGjxxqfiPw7q82ltokVtFGVX5JDk5FAHpvxn8LxeLo9O8EWjxWGqaozPAskmFCoc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JdT/AGYta8AWB1yw1yKa6sz5sMTuAXIOSB6+lZ3x+v8AxTaePdB1dLr7FeW8BW0ljU7h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i8O6p4w+MtjpksVsXh0+ULPMg8sTsDktt6DigDf8SeNG1XRdN1B9P8zVbuAfbLXG4QMG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s/g/b/C7xVpfia3uPtGieJYmtL1GOfJlK7lYHsCeK8QsNYuNT+Luq6VZ6g9kdUuPLkI+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eMdd8VeHDpfwyW4j8RSXyedbMp+e3kiORg+tAHC+MPA2hfDj43vbeIXMXhPUFku4JgzE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hx0qx4p1oeJvCM+ueGLGxSx0yR4ZdRF15M8IGDuweSvzV2/xHay+Ic2maBrljLa6vpLf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AQCcdsA0/wCDnw+8EaDq91ourwXDW2sRS20IugGt1Yq3ysf73CkUAXPhz+z1f+LPCsZ1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jLbPZjzGclcgtuI45615B4Z+KviD4J3F/wCH7uzm1bTRKyW+9WAVkODtPPynPNdV8EvH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E1201ObwbBIUtdTliZzaqnDc5yEbHHpUdvpPhv4qQeJ9Kk1CN9Yh1NrjTZQSG2OQQAx/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APhvSvjF4JvfiK3ii60G/wBOgYXdrpVwY5eASqnuR8v3q8i1TwI3j/wRF4itJri58RTA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xBI2seh445qlZeGb7wVodx4h8M37rE4Nj4g0sHzFjOSASPQDnPvWjYf2j8O/DqXuh6sN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zKgbBKpnlc56UAey/D39p3wNpvw5skllurHVYIhFJZzRjcrpgY/E55rwXxV8V/tPxDn1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27D3ENq5SMk4BYDoPesC78Fa5NrD3zaBLDHO7yPEwHyNngUeE/By+ILjW9Luh5F/Annw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qwPXPioqeIH8L3nhHWxfa1NMEe6MoyUIyVf6YNUIvCWl+GbSGy8Z2JtIb+VlN4kzLExO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k+CZ/BCeF9d0+9U3F7eeSztxFFPnhX9MjPFbfjD4h3/xKkTwrrFpZ6dPb3Jibe+4SHOA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rTND8JF9K0adtO0a7Lf6VcSllSTJztbuCMVyDeLbrSbiSDT3e90xP+PjKYLDODj22gmv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FfgaDRjqf23To5km25AfzF7K3Ydq8f1z4cnwWutRpcy2viTw7MJ4LJyJl1CwdiN+e+zk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fCOs6Ml/4YVYrGOIOiyOCVYdj+GK+dvGvh1P+Eo8V6xb2ouLK9nK75OmD1YfqK5XwdpY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dzqOiy3N01vqSRsTEVb7jqv14/4DXc+LNO1H4PaRHHc6vDrtrdHy445P9YrHkEj8z+NA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FnoHiLSbQ3l6YFe6tvL3rPG2QQyjuAAa67U/H/hPw5pGoXukMILq+jjt7zSZBtVkLjDF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14zvfBHhPEOmpfbipwh+YIT8wyemOOK8xvCviX4izQayRHDdOHt3RcSoGY4Ut36UAese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xZP4T0qay1bT7uAz2KO/CkqQ0S464weD61xXgfSz8PvEqv45tZpPDN1E9unluwW2l3Eg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+InwZ1z4N3eg+ItMuftES3SsmExJbux4Dg9QwJ5roPin8Q9U/wCEXfSNQ0qCdrj54ru3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QBkfF2x+F1gLNvCDTPf3yPJdKsuPkX7pI68gDrXF2XgHxRplqt9p7yJHcIPMER+YA8jJ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HfCniTw94OsvC/2OXU4LWNby4iX5j8udp/E1R8DeJrnQNb1HRr+VrponMKoDnlcYBoAx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PxBf3MsZ/deTIfkbHY16X8Fde0XR9O+KN9pkkb6ha2cMdrv/AOeLgK+w+xzmuRuvEmiX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lsJIjHcwz9EkHda5Hx9e6Ve64/8AYcL2ECQlGZe4PWgDtvEHh3EVlYwR+bZyBiEYZVRj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h1GTxjbafpd9DLJphfyReyQgyWxB6/TAxXP+CvHOvtfRWBh/tJGfy0VlClQDzg+w613m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DCsd28jNHHbwrsXLA55zzzQB1fiT4c6v8Pfhbq0un6ufEVjHaNcNa3qq5CY5KHtgHgVJ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d+GNM1+zkuE+0QLIHt7kHypABxx09waz/hHqHxA/4R/UNAWxt7m7tYjE9vqTbXEDjAAJ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4bWjeFrrXtPtdVn8J61Zzlb+xt3BRJB0wCMHI7igDU8W6a/w28R/2PdzXusaHYXcOqp5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xj6jkGu7+OXxm8AeJ/h5fWFlNHI14iGCHyiGyTw5AGMAY/GuP8O/EM+CNZ1nWtUgudf8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5j3Pb8nc5H9w7jwO4Fc3qfhLwxr3hbRfEzS3F34e065lgWeIbWe1LYj8xP4SrYB+tAGD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w8h0KW+m07WIWkntbyEbSk6sSrKQeCSO9epfB/S/G/iTw7Bq974quLKO+kacmBAGmBJ3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naT4I8cX8Wj+HfCU00/lEm4dVRO/JJOemRn3rA8f6z4l+D+uWfgeXU0SziaGaG4s5zuF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SKAN7QPAFprOpeIvh7rkjvexM+r6HqsjAyznO11PTI74rG0zxZ4l+EI1Kxku4nRYS0TK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54P1r1P4+anpOleBtK1qBIrrXtMnjfTnkOHeMkB0JB5yDWddeLvA2reGLWTV4YhK0ORY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TigCPwTomreNYNP8RaFq7aXqTBS95nMm8jcQV/ujoRnvUetaPb+LPiLo1rq8mieI9T1O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KtjIZyem09D3zXDeBfjJqXgfwx4i8OWVhE6X0Zlt9QWUiS37L8o7dBXVWXhPQvh7c+HP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LfF3dzEOiXpAZSM9OaAOltfh5qPwi16P7Np91psk0pjP2ty9lKO3z9/xqL4mz+FNOtZb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R5jsIQXaIjrjsAR2PWvXNK+MVjo+lSW/xFu7bxH4Tvk8uQHBlRnOOMfeG3uORXzdqvwy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mttH1m71rwnY3CHT2LMS8TLkR88/L0oAzfA2oah4v+16Jd6JcXcVun2rT5Lh2aXyX3BF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lemfB74w2vwY+16fFNcWl3I6vdaHqCNtdgMfJIeM/L1HB6Vn6x4f1D4Yf2Vrdp+9tLP5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VW+LH2TxB/Ymq/2hH9rt5o/ssce3517ofrUNAen69feGP2hPFlxPG03hvVpIEU285Cr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ri9fv9U8F3F/4V1mzj1OJItsV4ANzxn1H0rkfEk37uXWJIriAK6L9qUhQp3bQUYdMdK7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HrObUpVl8S6dGyzWMwHm4PTfnrleQaAG+BfC9s/gzWdQt7yOz1NENxJBNGPnVegAHXNV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atLRbJP7R2qmx1YbNx5X6Gq02saL470SfUdMvXsryBUjlj+66IW5XaOtaPjPSvD194jI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jjtbqL5UaQDgN71YHn99rlle3Uk1xo0PnMcttHFFac/gyCOVhv3+8s/zUUAfMtwxGar6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j2oooPypbnpWkadBDsKLghTWibdOTg0UVDPVw5lapdyWOlahcwkLLEPlPpXm/h5zqFw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iioPcwvxnpFnplv9m09tnLPvP1AUivR9MhSVGLDJRciiig9ZF3TPEV/p2mCOCbYojOBiu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02C7mZZJnQZLDiiipOqOxlXV9cSyNmZwD2U4FZVrZRXVleiQZw2BzRRUDN3TdLt4NDu5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rcsruS7vtJaTGRB2GOwoooEyXwlbpqHjZkmG5URpFH+0Ku/FGQ2+p2CxHyh5f8HFFFBJ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0i5SOUuGnJPmfNT/AAbfy+Jfile3eobZ5dOtIltgR8qbs5OPX3ooqwKWh+LL+48c6prR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nROVQDjGa6I6Hb27S3+6SS7uYfOkkkfJLHrRRQB5vb63eajNEtzMZliYhA/OK7hNHisr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/wCu/edaKKAKHxIsobPSdAigXykkuRvC/wAX1p91OxvvEWqMBJdaRoyy2hcZVWO7kjv0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y6dHYXtjdXFjdXkBeeW3faWJHNe5fAw+T4Bs0wHCxYG/n0oooLPOvF9/NrvxRvrK4bZa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0AFdxJ9SSetcP8SJn0rxboYtztQOvynoevWiigDn4fEl/wCIfHfh2yvpfNtba4Z44sfK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rc+KNfmdR5nlWw3D0/eUUVQHmXjrwnY+JPGPivUb1pjcaZbxRW2yTAVQN3I78mvb/wBl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/Nfd9nixH7fMKKKAMj426VBrX7QunWl0GaCSyTcqnGeWrF+M+nW0tvZaEIlj02C5EqRR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UAZn7PcC2dh4tto8+VHqBKg+8SE1uy6xdH4xJCZMpb6Mjxj0MkjK/wCYUUUUAea/HrxF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WY2gsraaWHyPlw3rU2ghLn4JeA7KWKN7bVfE8EN6hX/XoRK5VvYlRn6UUVogPSPhs8Wk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MRO4aKMKVbLjI9DgCvAdW8N2mvfsr6l8R79prjxXceJ/sLXbSHAiVsBQvbiiiqA9H8Gf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1bxBpkco1e/K20t1M+91RkGQhx8v3jyK0f2vvCGi+G/CngbTNN023tbaGWSJNifMF+tF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1x4a+Ntv4dspWGl6jaM1xE5ySVXIwe3NcX8cdUu9S+MGveGZrhxos2pW/mWqnCt8i9aK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J0vQfB73tnG8d1q0zw3cu/LOicKK+a/FWparpXjiXTrbW9RS2uAd/wC+yflY4AOOKKKg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r8AL7+wFW1ljsFmExGXMjDLOT6muV+ERa4/tnWbh2uNTuZIbaS4lOWMaQRsq/QF2/Oii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8bvE9nEipbz2RWRAOowK8xXw7Y3XhO7uJIyZf7bhtM5/5ZlhkUUUAfV3xM8LaZoXg61t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2CT5sV84/s3t9h8e+OpIRsaSziVjknIEhI6+9FFAGZ4a8U32p6H8T9QvPKurwXK24mlT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6B4kv/Enw7n8OXs27Tbe/hkjCjDKQxxzRRVgdRq/hOxvvgvrOpzGZ7k30cI/ekKiBhwA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eC/BGix6Uiwo9rFkMM9Rz/KiigD598CT3fjf4kIb3ULq2fUILo3EllJ5bOFk2queeMDp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+0JpdvEu9IrySIGU7mIIbqaKKAPbvihcHTPiBfS26JG9/oki3BA++FbivPfgx4F07xRq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VXcq00Eu3I39OntRRQA74zaSmu/FXwjot5cXD6ZHCyrbiTCgYNaXwH8L6ba6Nreox26r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DdjiiigDP+J2oS6drfhWeHaHex1hSCOADEM4rOu78/DvwjHd6LDDDdXFtueaRNzZIHSi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af4H+DGheOtEmu7HxFqKxi5uI5zh8sT0rkv2btGtPiH8Xbi88Rx/2tNGss4+0HILgDkj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HyKHSPAt/ZWdvFBbG6gtiiLj5GbkVr+MLGx8KeDLNdMsLaCGCyDLD5eUJKHkjv0oopMD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vfDU+qPC63jDl0fHcV5x8XR9k8a2enx8W0seWU9T96iimBe8NzSaX4burmzdrWcfLviO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eIdQ+CXxU03RfCdy9jpl7aQTz2zncrOygscfU0UUAeU+OviR4g+IniiX+275p0s22wIn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Bfz2Ok2ssUjCS7uFjmYnJZQWwKKKAPQ9G8dap4f0ZLaxaKGIx4IEfXg1U+JXiy+1vw7o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bnEmxcM3PGTmiigCH4wRJpmj6NFbqI0FyvA+hrH0FftzOZvm8iJSntRRVga2tarcXOu6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4H1rA06RpfGDOxyxU/yNFFABrUrFpue9ZtjpcF3rtjFICUdMsAepoooAn+GtpFZfEq4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tXQ/GTUp4tJRVYYmC7+OtFFAHN6r4bs7Pw3A8fmbni3Elu9ZPg24ew1BhC23IANFFOOw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EMrKvMiKWPvivK9e41y+/wB+iiuiluZshXhamCgJnvRRXSIgl+6D7UzH7wj/AGRRRQSy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CiigQIaSRAeaKKAK+eZaaDxRRVkFUMSZM9jTx3/4DRRVxKQ1xyaYRRRQMCcA1VaVgTzR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H7LTdCsbuCLbPK+XfPJ6UjTu89+5OWMjDNFFckwLXgFimrvGD8hOcV0dw5PiieH/AJZx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0aXjO6kvPDN6sxDqrR4BHSvOvASi48SrFJ8yKhIBoooNDtPE/Mth/wBdhVrStcufC882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DSJuHWiioLMn4papPqsd1d3BUzzxr5hUYzXnMChHfHGAKKK3iA61UfPx1NTP96X/AHaK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6TEP9itdo1lhZWAII70UUwPNfGdlDaS74kCsZB0qHTNSnjCgPke9FFUQaV3O8sLMxydwq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hgGmwKPONFFBnIm2jninxgYk+lFFAIiVQc00qMGiirKGIMZq1bKG69qKKsDVsraN95I5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7JkUUVAFG+upFnlwx4Nc3eTOXYk5oooAy2J3HmnBjiiigBKOxooqAHH/AFif7ppaKKAD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HqeR/uU2c4sM997UUUAfRfwi0K0uP2fbm7KFLhrpsyIcE4PFSaF4g1DxTf6VpGpXUlx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VaKK4am5pE6TxxClvZvEgwiw7QPYMRVHwx4r1CH4by6dHIsdv9jlI2rhh83rRRXMbIq6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+DLmzVvM1WxmkuvMIIdhu7Y4rS+F3i/VNF8U6zp1pceVaX163noB975zRRVAZviImT4h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NY0uO91q/LyzLtiBGx8fwiiigkqfETwxY6Z4f0DVYFdbu4iUyMW4YnrxXqenyfbvA935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HFFFQB4PoMa614tAugH8+Zg+OM44FU/GAOma9fWEDMLaKQhVJziiiriB9Qfss69d3XgW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j5ea0/2k41g+Dl5dIMTQXMUyN6NvIz+RNFFJgeT+H5JPGUFqmrSvdR2pZIkJ4UVwem+G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8quLWOUsqI5GDRRUgP8AiPJf2mnQaXJrGo3tjJEUMV3cmQAKBgDP1r3f4G6g3iT4eabN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iFDs+8AoA3epwTRRVgYHhf8AZ18I6r+zNpPjKcX39ryatd27Bbn90USZlUbSOw964b4M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mtXM1/pWh/aBYRStnyhknA46UUUAbPxu8PWGj+J9HWzgEH+hZyvWuQ+F1qviH4hS2GpM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lOdvFFFAGx+0HbRxfEzRbVVAg+zY2duprntX0eOxtJNTs57myvFORJbzFKKKAPVPgFK3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n+0gZ0TfLy2CfWq7arN8PPiJpN7oqxwzW99JaR+Yu5RGzNkYooqwNb4ieM9R0vxPrfhe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Xl3PbmPPlybGbMZ/h5rmofAOi/8ACirfUfsubufSzPJIT9589aKKAOW+GC/2D4m8DXVm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qTlHUYxx2r2WDV7nQvizo9nZMIrXVp1+1xAfLJ8xoooA4f4n/wDJTI17Q6lHs9uRXb/t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Pw7vdPk8mdba4w3/AAEUUUAeQfDfxprHjj4nXsms3bXTW9mvlZ/h60+48OWGs/Dzxxr9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ZbofeAEmNv0xRRQBgazptrbeHtGijhQfvVO/HzfnXD3ceNSuAzNIu8/K5yOtFFVED1Ty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GCOijFehfs1XMlh4W8RXUTEztrsdkzknJiKjIOPrRRSYHlXx71a51b4nauLl94tY0WIe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T/hmJbCGDTmhs0ZBapsAOKKKQHl0nw90PUPhR/wmUlqyeI/tAm+3ROVfd5g5rkPBrTa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LcPcXjeY05DE5Vs9hRRQB6X+1feSeFPiB4U1DTMW9xdRPbzEDiSPcDtI78k/nVHXGOse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YzMhTjDKBg0UUAeqeKtQl0nwJBcRBZHNhGGEw3Bt0fOataL+zh4AOlaXqMeiJb3pSKXz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oqAPA9R8Q3fg79oPxpb6f5ZhmtI1dJ03hv3eK4P4ZabFr+pvbXLOkLM7FIm2jO6iigDt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8QLrR4pknsYZSipcLvOOO+a8+8Ya3c6f49n1a12W12JkP7pcKckZyPwooqwOhv8AXrzW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TfFFqcE0agfcZjgkVz/xP8J2XhHWrK3sWmZJ7OOdzO+47jnPOOnFFFAHb/Df45eK/D9r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gKJlLZ69eax/i9401PUvEug6m0iQ3d1btBK0K7dybzx1oooA9Tg0+1XwC7CBAVjLjAxl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K8RX2r+LYWu5vNK2EAGf90UUUAd54FtY5La0BUfMhJ/M1UtvBOna5pHjK/uXuRc2aboX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FAGld/EnW/FHwADalLHczrbxkXDJ+84lXHOaxLm6k1Lwvpj3LeaxVck/SiigDqbbboOl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xjblcivFb7Xr7Tr+XUYJyl5Id7S9yfWiigD2P9mfR7TxHq/9qahEJ7qQuWz90nDdq5Kz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rRmMkNn5pjHlEBgv1INFFAHO+CtevdJ8WXGmwzbre3uiYy6gsp3AZyO5BrtvHkCeDvip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MUjRtyMnJOKKKAOx8TeMtS0Px14UvbN0ineVIXO3hlZgDmud/aLH2T9pMxwfukurex84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c4FFFAHsfie3Q/DfXbfb+6Olyjb7bTXhHhrXL2y+BPiCxinb7IHUrEei5J4HoKKKAPWf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ssgJhsYCh9N0jA1y/wAY/Dthr/xP12a9gEskNpCEPp+7oooA3/ir4V025+Bfh53twbhZ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GshAcKe2cD8q8mttIgi8SaZoLF57BZpABKcty3rRRQB13xE+Hej6V4ej1WzSW2uYLkqB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I4qz8drhrj4Z2cLKoS01aKKIKMYUxMT+tFFAGN4JWSGDwzGbmeSF9QGYpHygxkjAr03W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6LFJc6lHHKcZ3A7M0UUAXP2g53t/B7QIcRzPCrj1AYkV82X+sXfmR2/mnyvSiigD1r4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1tnkJiaGIlfxH+Fer+P/AAXo134m0rWZrGKS/wBR0WzkuZGXO9gpUH8gKKKAPnXVL9/A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4ovM/wBXIu5a988UatH8VPH2maTr+m2L2Mds0ix20Riw2xO4NFFAHn/iHSYNI1e5s7Qv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cD8aK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